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72899334.680b5728993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72899334.680b572899335</w:t>
      </w:r>
    </w:p>
    <w:p>
      <w:pPr>
        <w:pStyle w:val="PreformattedText"/>
        <w:bidi w:val="0"/>
        <w:spacing w:before="0" w:after="0"/>
        <w:jc w:val="left"/>
        <w:rPr/>
      </w:pPr>
      <w:r>
        <w:rPr/>
        <w:t>Content-Location: file:///C:/680b5728993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72895a8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3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hryn A. Englis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ittsburgh'&gt;&lt;span class=3D'bio-contact'&gt;Pittsburgh&lt;/span&gt;&lt;/a&gt;&lt;/p&gt;&lt;p class=3D'bio-contact'&gt;T:&lt;span&gt; 412-852-4302&lt;/span&gt;&lt;/p&gt;&lt;p class=3D'bio-contact'&gt;F:&lt;span&gt; 412-852-4301&lt;/span&gt;&lt;/p&gt;&lt;p class=3D'bio-contact'&gt;&lt;a href=3D'mailto:kenglish@ebglaw.com'&gt;&lt;span class=3D'bio-contact'&gt;kenglis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Kate English leverages more than 25 years of experience as an employee benefits attorney to guide global public companies and privately held companies of all sizes through Employee Retirement Income Security Act (ERISA), tax, and executive compensation matters.  &lt;/p&gt;  &lt;p class=3D'body-text'&gt;Clients turn to Kate for advice and counseling on employee benefit plan matters, including compliance with ERISA, tax, and other related laws and support in litigation and collective bargaining. She also advises on compliance with the reporting, fiduciary responsibility, and prohibited transaction requirements of Title I of ERISA and assists employers with matters relating to multiemployer plans.&lt;/p&gt;  &lt;p class=3D'body-text'&gt;Kate represents clients before federal agencies responsible for regulating employee benefit plans. For companies going through mergers and acquisitions, she assists with assessing liabilities related to employee benefits and determining how to best transition benefits in such circumstances.&lt;/p&gt;&lt;p class=3D'body-text'&gt;Specifically, Kate=E2=80=99s experience includes:&lt;/p&gt;&lt;ul class=3D'ul-outer'&gt;  &lt;li&gt;Advising on the design and ongoing administration of all kinds of employee benefit plans, including defined benefit pension plans, 401(k)/profit sharing plans, health plans, other welfare benefits, severance benefits, nonqualified deferred compensation plans, bonus plans, short-term and long-term incentive plans, and equity compensation plans.&lt;/li&gt;  &lt;li&gt;Guiding companies through defined benefit pension plan de-risking projects, such as lump-sum windows, annuity purchase transactions, and plan terminations, including preparing related plan amendments, required participant notices, and government filings, as well as advising on annuity transaction procedures and contracts.&lt;/li&gt;  &lt;li&gt;Designing fiduciary compliance and training programs, attending fiduciary committee meetings, and advising on fiduciary best practices.&lt;/li&gt;  &lt;li&gt;Advising fiduciary committees on matters relating to 401(k) plan investment fund review and plan fees.&lt;/li&gt;  &lt;li&gt;Representing clients in matters before the Internal Revenue Service (IRS), the U.S. Department of Labor (DOL), and Pension Benefit Guaranty Corporation (PBGC) on issues ranging from audits, voluntary corrections under the IRS and DOL correction programs, and reportable events and PBGC liability issues.&lt;/li&gt;  &lt;li&gt;Advising on employee benefits and executive compensation matters relating to corporate transactions, including post-closing matters concerning the integration of new benefit platforms.&lt;/li&gt;  &lt;li&gt;Counseling on executive compensation matters, focusing on Internal Revenue Code Section 409A compliance, including for employment, retention, and severance agreements, and supplemental executive retirement plans, as well as assisting with the disclosure of executive compensation required by securities laws.&lt;/li&gt;  &lt;/ul&gt;&lt;p class=3D'ul-bottom-spacer'&gt;.&lt;/p&gt;&lt;p class=3D'body-text'&gt;Before joining Epstein Becker Green, Kate was a partner and a member of the board of directors of a national law firm, where she focused on employee benefits and executive compensation. She also served as the Chair of that firm=E2=80=99s Business Division and, in that role, managed approximately half of the firm=E2=80=99s attorneys and paralegals.&lt;/p&gt;&lt;p class=3D'body-list-header'&gt;Recognition&lt;/p&gt;&lt;ul class=3D'ul-outer'&gt;  &lt;li&gt;&lt;em&gt;The Best Lawyers in America,&lt;/em&gt; Employee Benefits (ERISA) Law (2008 to 2025)&lt;/li&gt;  &lt;li&gt;&lt;em&gt;The Best Lawyers in America,&lt;/em&gt; Employee Benefits (ERISA) Law =E2=80=9CLawyer of the Year=E2=80=9D in Pittsburgh (2016)&lt;/li&gt;  &lt;li&gt;&lt;a target=3D"blank" rel=3D"noopener" href=3D"https://www.ebglaw.com/process-slrs"&gt;&lt;em&gt;Pennsylvania Super Lawyers&lt;/em&gt;&lt;/a&gt;&lt;em&gt;, &lt;span&gt;Employee Benefits&lt;/span&gt;&lt;/em&gt; (2012)&lt;/li&gt;  &lt;li&gt;&lt;a target=3D"blank" rel=3D"noopener" href=3D"https://www.ebglaw.com/process-slrs"&gt;&lt;em&gt;Pennsylvania Rising Stars&lt;/em&gt;&lt;/a&gt;&lt;em&gt;, &lt;span&gt;Employee Benefits&lt;/span&gt;&lt;/em&gt; (&lt;span&gt;2005 to 2008&lt;/span&gt;)&lt;/li&gt;  &lt;li&gt;&lt;em&gt;Martindale-Hubbell,&lt;/em&gt; AV=C2=AE Preeminent=E2=84=A2 rating&lt;/li&gt;  &lt;/ul&gt;&lt;p class=3D'body-list-header'&gt;Credentials&lt;/p&gt;&lt;p class=3D'subtitle-header'&gt;Education&lt;/p&gt;&lt;ul class=3D'ul-outer'&gt;  &lt;li&gt;New York University School of Law (J.D., 1994)&lt;/li&gt;  &lt;li&gt;University of Notre Dame (B.A., &lt;em&gt;cum laude,&lt;/em&gt; 1991)&lt;/li&gt;  &lt;/ul&gt;&lt;p class=3D'subtitle-header'&gt;Bar Admissions&lt;/p&gt;&lt;ul class=3D'ul-outer'&gt;&lt;li&gt;New York&lt;/li&gt; &lt;li&gt;Pennsylvania&lt;/li&gt;&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executive-compensation-law'&gt;Executive Compensation&lt;/a&gt;&lt;/p&gt;&lt;p class=3D'body-nokeepwith-title'&gt;&lt;a href=3D'https://www.ebglaw.com/services/labor-management-relations'&gt;Labor Management Relations&lt;/a&gt;&lt;/p&gt;&lt;p class=3D'body-nokeepwith-title'&gt;&lt;a href=3D'https://www.ebglaw.com/services/tax-and-tax-exempt-counseling'&gt;Tax and Tax-Exempt Counseling&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publications/final-mental-health-parity-rules-released-next-steps-for-employers'&gt;Final Mental Health Parity Rules Released: Next Steps for Employers&lt;/a&gt;&lt;/p&gt;&lt;p class=3D'itemdate'&gt;&lt;time datetime=3D'2024-10-09'&gt;October 9,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temdate'&gt;&lt;time datetime=3D'2024-03-15'&gt;March 15, 2024&lt;/time&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temdate'&gt;&lt;time datetime=3D'2023-10-31'&gt;October 31, 2023&lt;/time&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temdate'&gt;&lt;time datetime=3D'2023-10-31'&gt;October 31, 2023&lt;/time&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temdate'&gt;&lt;time datetime=3D'2023-10-31'&gt;October 31, 2023&lt;/time&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temdate'&gt;&lt;time datetime=3D'2023-10-30'&gt;October 3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72899334.680b572899335</w:t>
      </w:r>
    </w:p>
    <w:p>
      <w:pPr>
        <w:pStyle w:val="PreformattedText"/>
        <w:bidi w:val="0"/>
        <w:spacing w:before="0" w:after="0"/>
        <w:jc w:val="left"/>
        <w:rPr/>
      </w:pPr>
      <w:r>
        <w:rPr/>
        <w:t>Content-Location: file:///C:/680b5728993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cBAQEBAQAAAAAAAAAAAAIDBAUGBwEICQoL/8QAVhAAAgECBAQDBAgDBgQFAAITAQID</w:t>
      </w:r>
    </w:p>
    <w:p>
      <w:pPr>
        <w:pStyle w:val="PreformattedText"/>
        <w:bidi w:val="0"/>
        <w:spacing w:before="0" w:after="0"/>
        <w:jc w:val="left"/>
        <w:rPr/>
      </w:pPr>
      <w:r>
        <w:rPr/>
        <w:t>BBEABRIhBhMiMQdBURQyYXEII0JSgZGhsWLB0QkVM3Lh8CSCkrIKFkOi8VPC0hclNGODGERUc+LyNZ</w:t>
      </w:r>
    </w:p>
    <w:p>
      <w:pPr>
        <w:pStyle w:val="PreformattedText"/>
        <w:bidi w:val="0"/>
        <w:spacing w:before="0" w:after="0"/>
        <w:jc w:val="left"/>
        <w:rPr/>
      </w:pPr>
      <w:r>
        <w:rPr/>
        <w:t>MnZHSjs//EABwBAAIDAQEBAQAAAAAAAAAAAAADAQIEBQYHCP/EAEkRAAIBAwIDBQMICQQDAAEBCQEC</w:t>
      </w:r>
    </w:p>
    <w:p>
      <w:pPr>
        <w:pStyle w:val="PreformattedText"/>
        <w:bidi w:val="0"/>
        <w:spacing w:before="0" w:after="0"/>
        <w:jc w:val="left"/>
        <w:rPr/>
      </w:pPr>
      <w:r>
        <w:rPr/>
        <w:t>AAMREiExBCJBEzJRcfBCUmEFYnKBkaHB0QYjgpKisbLC4RQz0uJD8fIHFSRTFmMXJTSjs//aAAwDAQ</w:t>
      </w:r>
    </w:p>
    <w:p>
      <w:pPr>
        <w:pStyle w:val="PreformattedText"/>
        <w:bidi w:val="0"/>
        <w:spacing w:before="0" w:after="0"/>
        <w:jc w:val="left"/>
        <w:rPr/>
      </w:pPr>
      <w:r>
        <w:rPr/>
        <w:t>ACEQMRAD8A/WIh8vx/bHn5niqhmF7fr/XBCcOq4Gqyi91sN/x+eCEGCNVr6dRBirKCPjLzqNZu3fb8</w:t>
      </w:r>
    </w:p>
    <w:p>
      <w:pPr>
        <w:pStyle w:val="PreformattedText"/>
        <w:bidi w:val="0"/>
        <w:spacing w:before="0" w:after="0"/>
        <w:jc w:val="left"/>
        <w:rPr/>
      </w:pPr>
      <w:r>
        <w:rPr/>
        <w:t>yNwB5YXVpDDvRyNiRbwjtU90k+h7f64yNykLbeaVN1B8YZlDCxxMb2nwjV1ABY7n07dhf0PpglWbK2</w:t>
      </w:r>
    </w:p>
    <w:p>
      <w:pPr>
        <w:pStyle w:val="PreformattedText"/>
        <w:bidi w:val="0"/>
        <w:spacing w:before="0" w:after="0"/>
        <w:jc w:val="left"/>
        <w:rPr/>
      </w:pPr>
      <w:r>
        <w:rPr/>
        <w:t>lrRlKpNm3UGwHnde1rfjglZETqvVZRY7nb1bvgllbHyjExDVuOn8N7jz/E4Qxubx6nE3khSxksOkW2</w:t>
      </w:r>
    </w:p>
    <w:p>
      <w:pPr>
        <w:pStyle w:val="PreformattedText"/>
        <w:bidi w:val="0"/>
        <w:spacing w:before="0" w:after="0"/>
        <w:jc w:val="left"/>
        <w:rPr/>
      </w:pPr>
      <w:r>
        <w:rPr/>
        <w:t>XexFjcL3+OEe39f4xwNxcdZKiMEgjay30997/DGtNj5yY7VLi+wv6DDACdoR7DGDbf3bA32HbthwFh</w:t>
      </w:r>
    </w:p>
    <w:p>
      <w:pPr>
        <w:pStyle w:val="PreformattedText"/>
        <w:bidi w:val="0"/>
        <w:spacing w:before="0" w:after="0"/>
        <w:jc w:val="left"/>
        <w:rPr/>
      </w:pPr>
      <w:r>
        <w:rPr/>
        <w:t>aVZsRcxZ1BBHawNx59rD9sMRNc4knI5eMKqhRsAWYAgWsNv/nDZVmxtpe8dJDe3SL6dQFh+pF/PGiJ</w:t>
      </w:r>
    </w:p>
    <w:p>
      <w:pPr>
        <w:pStyle w:val="PreformattedText"/>
        <w:bidi w:val="0"/>
        <w:spacing w:before="0" w:after="0"/>
        <w:jc w:val="left"/>
        <w:rPr/>
      </w:pPr>
      <w:r>
        <w:rPr/>
        <w:t>nVha43A272Ow7Wtb/dsEI5iistiQbt3t22P5DcfnghFljDC4ALDfsNVrfI+RwRLNl5QNSknVYDSe1i</w:t>
      </w:r>
    </w:p>
    <w:p>
      <w:pPr>
        <w:pStyle w:val="PreformattedText"/>
        <w:bidi w:val="0"/>
        <w:spacing w:before="0" w:after="0"/>
        <w:jc w:val="left"/>
        <w:rPr/>
      </w:pPr>
      <w:r>
        <w:rPr/>
        <w:t>o/Ub4JWRlRBYnYE/a/O1u/bBFPuPKQslOSd0C2t7vn3uDfz2wSkYS0eom3e/npP57jBCINS2AUqLje</w:t>
      </w:r>
    </w:p>
    <w:p>
      <w:pPr>
        <w:pStyle w:val="PreformattedText"/>
        <w:bidi w:val="0"/>
        <w:spacing w:before="0" w:after="0"/>
        <w:jc w:val="left"/>
        <w:rPr/>
      </w:pPr>
      <w:r>
        <w:rPr/>
        <w:t>9rdyLdr33GCEaSUxuwABJtYdr7H/AH8sEIylpAWF0u3n272F/PbfBF9p8I0elOo2Xba259B6eWIIBN</w:t>
      </w:r>
    </w:p>
    <w:p>
      <w:pPr>
        <w:pStyle w:val="PreformattedText"/>
        <w:bidi w:val="0"/>
        <w:spacing w:before="0" w:after="0"/>
        <w:jc w:val="left"/>
        <w:rPr/>
      </w:pPr>
      <w:r>
        <w:rPr/>
        <w:t>yLmCuSbEbwgp3Q3tYd+/xue4wqpSW6jLQxoYjaSlOguLLffzHntjG1AAXDmbaVTI93cS00UYJsAL2F</w:t>
      </w:r>
    </w:p>
    <w:p>
      <w:pPr>
        <w:pStyle w:val="PreformattedText"/>
        <w:bidi w:val="0"/>
        <w:spacing w:before="0" w:after="0"/>
        <w:jc w:val="left"/>
        <w:rPr/>
      </w:pPr>
      <w:r>
        <w:rPr/>
        <w:t>/TsSd/S4xIFhaaQbi8nFXQyj3ekHy89v54sidoL/AIXkx+VAtsO6jsPIk4fGdp8IsCwCvpGwG4/L1w</w:t>
      </w:r>
    </w:p>
    <w:p>
      <w:pPr>
        <w:pStyle w:val="PreformattedText"/>
        <w:bidi w:val="0"/>
        <w:spacing w:before="0" w:after="0"/>
        <w:jc w:val="left"/>
        <w:rPr/>
      </w:pPr>
      <w:r>
        <w:rPr/>
        <w:t>SMz4Ccufh+Q/pghmfARcWvuAfn+Hb07YZ2fxk9p8Ik0Ic7X7Wt/sfHDOlukSxxF4lyW/3b+uIKg7iC</w:t>
      </w:r>
    </w:p>
    <w:p>
      <w:pPr>
        <w:pStyle w:val="PreformattedText"/>
        <w:bidi w:val="0"/>
        <w:spacing w:before="0" w:after="0"/>
        <w:jc w:val="left"/>
        <w:rPr/>
      </w:pPr>
      <w:r>
        <w:rPr/>
        <w:t>G4+IjZ4ze2wH7+vliuA8TLQugFbED5+9+ny/fCoSMqIhcmwIt6DcdiDir9xvI/yhKjmFLYtYAeu3oT</w:t>
      </w:r>
    </w:p>
    <w:p>
      <w:pPr>
        <w:pStyle w:val="PreformattedText"/>
        <w:bidi w:val="0"/>
        <w:spacing w:before="0" w:after="0"/>
        <w:jc w:val="left"/>
        <w:rPr/>
      </w:pPr>
      <w:r>
        <w:rPr/>
        <w:t>uCex2xiq99PIwlZmoLHsO57/H8vMHFMF8IRNKJQSNK6j5rbptv1X7dOJAAsJQvZrWh1oiTY27X2A7f</w:t>
      </w:r>
    </w:p>
    <w:p>
      <w:pPr>
        <w:pStyle w:val="PreformattedText"/>
        <w:bidi w:val="0"/>
        <w:spacing w:before="0" w:after="0"/>
        <w:jc w:val="left"/>
        <w:rPr/>
      </w:pPr>
      <w:r>
        <w:rPr/>
        <w:t>jiygsLiVzPgI+p6UErZbnpJ/DvfETRTTJif/AN3LJSUKqCxW5AG219x6/hjM6i7MfGb17wlhgoNVmC</w:t>
      </w:r>
    </w:p>
    <w:p>
      <w:pPr>
        <w:pStyle w:val="PreformattedText"/>
        <w:bidi w:val="0"/>
        <w:spacing w:before="0" w:after="0"/>
        <w:jc w:val="left"/>
        <w:rPr/>
      </w:pPr>
      <w:r>
        <w:rPr/>
        <w:t>jpAvZSvn8R2sMLTc+UdHvsRBB0Dq7/AIX9T8sNNk25y0It7ESFGkCxG/6eW2CEdx0TA+va/SCd7E/L</w:t>
      </w:r>
    </w:p>
    <w:p>
      <w:pPr>
        <w:pStyle w:val="PreformattedText"/>
        <w:bidi w:val="0"/>
        <w:spacing w:before="0" w:after="0"/>
        <w:jc w:val="left"/>
        <w:rPr/>
      </w:pPr>
      <w:r>
        <w:rPr/>
        <w:t>/XBCTtHALqdAsP6X8vkcTqpGkJMxU9gew8vT9d8b5nj2OHYbDz7nbv8AE4sEJF7yCbAnwi/s/wAV/L</w:t>
      </w:r>
    </w:p>
    <w:p>
      <w:pPr>
        <w:pStyle w:val="PreformattedText"/>
        <w:bidi w:val="0"/>
        <w:spacing w:before="0" w:after="0"/>
        <w:jc w:val="left"/>
        <w:rPr/>
      </w:pPr>
      <w:r>
        <w:rPr/>
        <w:t>E4HxEp2nwigpktfufTT+txgCA6hriSjE3v0iRpyL7Da/kPL8cWwHiZeMpaW6kix307D00/HbucR2fx</w:t>
      </w:r>
    </w:p>
    <w:p>
      <w:pPr>
        <w:pStyle w:val="PreformattedText"/>
        <w:bidi w:val="0"/>
        <w:spacing w:before="0" w:after="0"/>
        <w:jc w:val="left"/>
        <w:rPr/>
      </w:pPr>
      <w:r>
        <w:rPr/>
        <w:t>lGa2g3lUzOAAkae19yfh5W7Y0U+sQzW85SK6AtqFlB73I0jvfyPThkzM3eI6mU+sgPUCtlF7g9+25t</w:t>
      </w:r>
    </w:p>
    <w:p>
      <w:pPr>
        <w:pStyle w:val="PreformattedText"/>
        <w:bidi w:val="0"/>
        <w:spacing w:before="0" w:after="0"/>
        <w:jc w:val="left"/>
        <w:rPr/>
      </w:pPr>
      <w:r>
        <w:rPr/>
        <w:t>+3yxIUkE+EzVHN7b6Sl5pSBopAAQN7Ha5GwHftb/62IiSoPwMw/izLdUhCxEqQF1A3YOQbkL5b4xcV</w:t>
      </w:r>
    </w:p>
    <w:p>
      <w:pPr>
        <w:pStyle w:val="PreformattedText"/>
        <w:bidi w:val="0"/>
        <w:spacing w:before="0" w:after="0"/>
        <w:jc w:val="left"/>
        <w:rPr/>
      </w:pPr>
      <w:r>
        <w:rPr/>
        <w:t>3B9OUqAqVU+EwHNcp1TsywupBdDdRpHnrNxtfucZI+k4soPdlFrcpVhqCpGoNnBv5W2A+6e/rhbjYy</w:t>
      </w:r>
    </w:p>
    <w:p>
      <w:pPr>
        <w:pStyle w:val="PreformattedText"/>
        <w:bidi w:val="0"/>
        <w:spacing w:before="0" w:after="0"/>
        <w:jc w:val="left"/>
        <w:rPr/>
      </w:pPr>
      <w:r>
        <w:rPr/>
        <w:t>O3UswXmCyg5rkjanZUWzOXLCwW2lwqg7Xc98XQ5m2xkSrPk6mx3C32Zo7sF36SoN2F/he2Hk4LffGS</w:t>
      </w:r>
    </w:p>
    <w:p>
      <w:pPr>
        <w:pStyle w:val="PreformattedText"/>
        <w:bidi w:val="0"/>
        <w:spacing w:before="0" w:after="0"/>
        <w:jc w:val="left"/>
        <w:rPr/>
      </w:pPr>
      <w:r>
        <w:rPr/>
        <w:t>Bc2HWJR5IBISt1BAOkKR69g+5v8ADAjZC8GXE2kxS5OrsCYgosSCdmBTveNrMg7bnFDUPRY5Wvfl2l</w:t>
      </w:r>
    </w:p>
    <w:p>
      <w:pPr>
        <w:pStyle w:val="PreformattedText"/>
        <w:bidi w:val="0"/>
        <w:spacing w:before="0" w:after="0"/>
        <w:jc w:val="left"/>
        <w:rPr/>
      </w:pPr>
      <w:r>
        <w:rPr/>
        <w:t>jy/KgUsyhGuCCbWkU9lQeZXufhijOWHdj07ol9yrL9zt7oUr2uSbdJtjM7lWtiNpJyNlGzcv2zRsqo</w:t>
      </w:r>
    </w:p>
    <w:p>
      <w:pPr>
        <w:pStyle w:val="PreformattedText"/>
        <w:bidi w:val="0"/>
        <w:spacing w:before="0" w:after="0"/>
        <w:jc w:val="left"/>
        <w:rPr/>
      </w:pPr>
      <w:r>
        <w:rPr/>
        <w:t>0LLdR0bEqV62N9SID7rITv8A5sQrZX0taPVAiqt8gs0vJKUB9NjZrqAdmXYEmx9fPCY8HK4Im2ZLHp</w:t>
      </w:r>
    </w:p>
    <w:p>
      <w:pPr>
        <w:pStyle w:val="PreformattedText"/>
        <w:bidi w:val="0"/>
        <w:spacing w:before="0" w:after="0"/>
        <w:jc w:val="left"/>
        <w:rPr/>
      </w:pPr>
      <w:r>
        <w:rPr/>
        <w:t>ESAWKiw7WPuj8DjZwvtRZFjaaflFPzHhuBpAFx6/Dc9xjVUcgZhdVj+HF3XxJm3ZHRrDT9ShWsCLb+</w:t>
      </w:r>
    </w:p>
    <w:p>
      <w:pPr>
        <w:pStyle w:val="PreformattedText"/>
        <w:bidi w:val="0"/>
        <w:spacing w:before="0" w:after="0"/>
        <w:jc w:val="left"/>
        <w:rPr/>
      </w:pPr>
      <w:r>
        <w:rPr/>
        <w:t>m9/Qj9sc/M1Hy7ptOqqlFxGovLlSLpYm/u/kfj8t8OUADIyj94y9ZYNj8Sv5WI/rhcrLPTdx8m/fGt</w:t>
      </w:r>
    </w:p>
    <w:p>
      <w:pPr>
        <w:pStyle w:val="PreformattedText"/>
        <w:bidi w:val="0"/>
        <w:spacing w:before="0" w:after="0"/>
        <w:jc w:val="left"/>
        <w:rPr/>
      </w:pPr>
      <w:r>
        <w:rPr/>
        <w:t>Nz5TI+w85PxNZANV7BfPtv3+GNad0TI/eMXQ3kXe9ig/InbGil08/ygvteRj1V033vfFpliiLqa2CV</w:t>
      </w:r>
    </w:p>
    <w:p>
      <w:pPr>
        <w:pStyle w:val="PreformattedText"/>
        <w:bidi w:val="0"/>
        <w:spacing w:before="0" w:after="0"/>
        <w:jc w:val="left"/>
        <w:rPr/>
      </w:pPr>
      <w:r>
        <w:rPr/>
        <w:t>ZrC46xwF07Ajb59vwGCLLEixhcErDp3Py/mMWTvCEVw6EGCEKy6hbtv/AL7HBCF0sLD4i3oNie2M8I</w:t>
      </w:r>
    </w:p>
    <w:p>
      <w:pPr>
        <w:pStyle w:val="PreformattedText"/>
        <w:bidi w:val="0"/>
        <w:spacing w:before="0" w:after="0"/>
        <w:jc w:val="left"/>
        <w:rPr/>
      </w:pPr>
      <w:r>
        <w:rPr/>
        <w:t>nghE+X8f0/1wSQSNRAyab3Pb4flgjgbi8TwQsAb9YMLqdJOWWt7wr+6fw/cYQ+w85dNz5RjMfL1H7H</w:t>
      </w:r>
    </w:p>
    <w:p>
      <w:pPr>
        <w:pStyle w:val="PreformattedText"/>
        <w:bidi w:val="0"/>
        <w:spacing w:before="0" w:after="0"/>
        <w:jc w:val="left"/>
        <w:rPr/>
      </w:pPr>
      <w:r>
        <w:rPr/>
        <w:t>GSr18vzmlVBFzreNHcJ3/wB/p88ZZop9YwllDh7Eedl2Pn3+OFVBdSPAx9MWNvASvV1OxUsNwbn8Tb</w:t>
      </w:r>
    </w:p>
    <w:p>
      <w:pPr>
        <w:pStyle w:val="PreformattedText"/>
        <w:bidi w:val="0"/>
        <w:spacing w:before="0" w:after="0"/>
        <w:jc w:val="left"/>
        <w:rPr/>
      </w:pPr>
      <w:r>
        <w:rPr/>
        <w:t>/6y4pTQZr5x+XLjaV6WnkLFgO237Y2psfOZ6vXy/OR8sQjJ31att+/T8/wxoV7m1rRT7ARmepSAL6g</w:t>
      </w:r>
    </w:p>
    <w:p>
      <w:pPr>
        <w:pStyle w:val="PreformattedText"/>
        <w:bidi w:val="0"/>
        <w:spacing w:before="0" w:after="0"/>
        <w:jc w:val="left"/>
        <w:rPr/>
      </w:pPr>
      <w:r>
        <w:rPr/>
        <w:t>Nu+9v6420UGNNhvaZSLs3w1iBjaPciyk2vv723r8LYdM77jyisPvf79DjUneEySdpdgvxF/yBGHSrN</w:t>
      </w:r>
    </w:p>
    <w:p>
      <w:pPr>
        <w:pStyle w:val="PreformattedText"/>
        <w:bidi w:val="0"/>
        <w:spacing w:before="0" w:after="0"/>
        <w:jc w:val="left"/>
        <w:rPr/>
      </w:pPr>
      <w:r>
        <w:rPr/>
        <w:t>iCZMweX/JgiG5iGvtJFDtb0/mTgkx3GNQAvbYn9cEJIILbfd3+ewb8O+CEfRnVpPbbT6+8BiwYjaVL</w:t>
      </w:r>
    </w:p>
    <w:p>
      <w:pPr>
        <w:pStyle w:val="PreformattedText"/>
        <w:bidi w:val="0"/>
        <w:spacing w:before="0" w:after="0"/>
        <w:jc w:val="left"/>
        <w:rPr/>
      </w:pPr>
      <w:r>
        <w:rPr/>
        <w:t>r5x4psfnt+ZGHRMeJ7o/H9zghF07H5/yGCEX5nw/X/TBCDmfD9f9MEIOZ8P1/wBMEIVm1W2tbBCGD2</w:t>
      </w:r>
    </w:p>
    <w:p>
      <w:pPr>
        <w:pStyle w:val="PreformattedText"/>
        <w:bidi w:val="0"/>
        <w:spacing w:before="0" w:after="0"/>
        <w:jc w:val="left"/>
        <w:rPr/>
      </w:pPr>
      <w:r>
        <w:rPr/>
        <w:t>AFu3x/XtghONJsdvI+fw+WIJsCfCEbvJpvt27n/TFMe107uMYg6+EDNfa1rH+vlhcZCYIQrNpNrX29</w:t>
      </w:r>
    </w:p>
    <w:p>
      <w:pPr>
        <w:pStyle w:val="PreformattedText"/>
        <w:bidi w:val="0"/>
        <w:spacing w:before="0" w:after="0"/>
        <w:jc w:val="left"/>
        <w:rPr/>
      </w:pPr>
      <w:r>
        <w:rPr/>
        <w:t>f93wQjJ5Nht5+vwPwwQiWve9zb0sP3vghOGVR8/9+mCET1gdmI/PBCN5pe51E26d7/KwN8UfYecIwa</w:t>
      </w:r>
    </w:p>
    <w:p>
      <w:pPr>
        <w:pStyle w:val="PreformattedText"/>
        <w:bidi w:val="0"/>
        <w:spacing w:before="0" w:after="0"/>
        <w:jc w:val="left"/>
        <w:rPr/>
      </w:pPr>
      <w:r>
        <w:rPr/>
        <w:t>Yhe5uCTf8Ay37i/pbCSbC8dR/238/xkdPUg31Er8v9APxwrNvGWkTNW8slgSfIBvLv5jFZYIG1vrIa</w:t>
      </w:r>
    </w:p>
    <w:p>
      <w:pPr>
        <w:pStyle w:val="PreformattedText"/>
        <w:bidi w:val="0"/>
        <w:spacing w:before="0" w:after="0"/>
        <w:jc w:val="left"/>
        <w:rPr/>
      </w:pPr>
      <w:r>
        <w:rPr/>
        <w:t>ozBrM2tr2PxB2v6fD9cEt2fxkJLmHe5Nrjy/G3x74JVlxkU2YDT673te+3p2F98EnEe+PX1xjPmIY2</w:t>
      </w:r>
    </w:p>
    <w:p>
      <w:pPr>
        <w:pStyle w:val="PreformattedText"/>
        <w:bidi w:val="0"/>
        <w:spacing w:before="0" w:after="0"/>
        <w:jc w:val="left"/>
        <w:rPr/>
      </w:pPr>
      <w:r>
        <w:rPr/>
        <w:t>uwPbt5/wDwMEYBYWkXPmIXZnYnyPqN7DYf7tgkyIqMzszLrfZRvf1/HbvjO9QsNEjVXEg3lZq83LHu</w:t>
      </w:r>
    </w:p>
    <w:p>
      <w:pPr>
        <w:pStyle w:val="PreformattedText"/>
        <w:bidi w:val="0"/>
        <w:spacing w:before="0" w:after="0"/>
        <w:jc w:val="left"/>
        <w:rPr/>
      </w:pPr>
      <w:r>
        <w:rPr/>
        <w:t>b3YWufh32uthi4S4veXkPPXNJfqNiDfvba+kXIuADfti6riLCEj+YzFzqvex89v2xaE5glKncbygwQ</w:t>
      </w:r>
    </w:p>
    <w:p>
      <w:pPr>
        <w:pStyle w:val="PreformattedText"/>
        <w:bidi w:val="0"/>
        <w:spacing w:before="0" w:after="0"/>
        <w:jc w:val="left"/>
        <w:rPr/>
      </w:pPr>
      <w:r>
        <w:rPr/>
        <w:t>p9xfKDBLwj9h8/5HBKdif/AN4PuiLdj8j+2CW/2x4YyOlW+o3G3b4EnuPjgkK2QBkRML6vw/UW/ngl</w:t>
      </w:r>
    </w:p>
    <w:p>
      <w:pPr>
        <w:pStyle w:val="PreformattedText"/>
        <w:bidi w:val="0"/>
        <w:spacing w:before="0" w:after="0"/>
        <w:jc w:val="left"/>
        <w:rPr/>
      </w:pPr>
      <w:r>
        <w:rPr/>
        <w:t>pDVBVbWJJNz5efp8MEJAVKglja5Nx+/9MEJVa2yMbnvqDDvYHZbG9ibjBCVSrvrNzYgMSO9iNyO/wx</w:t>
      </w:r>
    </w:p>
    <w:p>
      <w:pPr>
        <w:pStyle w:val="PreformattedText"/>
        <w:bidi w:val="0"/>
        <w:spacing w:before="0" w:after="0"/>
        <w:jc w:val="left"/>
        <w:rPr/>
      </w:pPr>
      <w:r>
        <w:rPr/>
        <w:t>V+6YSq146QoUEuI2L33v6WGwX/AHthMJTcw6G099ye9vQenocLqdISr1QVXOjZm94C9msTb4bH87Yq</w:t>
      </w:r>
    </w:p>
    <w:p>
      <w:pPr>
        <w:pStyle w:val="PreformattedText"/>
        <w:bidi w:val="0"/>
        <w:spacing w:before="0" w:after="0"/>
        <w:jc w:val="left"/>
        <w:rPr/>
      </w:pPr>
      <w:r>
        <w:rPr/>
        <w:t>neEIxlK6jpGkLuLeRG5Pyv8Ath0J9bI7sdvlv3uTq/mMaJ4+OWjIIBI/Cwv8iPlgjyQNTCkAAHt8LX</w:t>
      </w:r>
    </w:p>
    <w:p>
      <w:pPr>
        <w:pStyle w:val="PreformattedText"/>
        <w:bidi w:val="0"/>
        <w:spacing w:before="0" w:after="0"/>
        <w:jc w:val="left"/>
        <w:rPr/>
      </w:pPr>
      <w:r>
        <w:rPr/>
        <w:t>vb4X+WCVzHgYTFWpknltJ7X4n19cGKYHxEjMeBhihHV5XSw33vuLbC4F98QVIF5pVgQoHhHYYXVLXJ</w:t>
      </w:r>
    </w:p>
    <w:p>
      <w:pPr>
        <w:pStyle w:val="PreformattedText"/>
        <w:bidi w:val="0"/>
        <w:spacing w:before="0" w:after="0"/>
        <w:jc w:val="left"/>
        <w:rPr/>
      </w:pPr>
      <w:r>
        <w:rPr/>
        <w:t>0jftuNv2wh0uWbS0arACx1jhARe49MUmhHCjW8bywgm/w07/AMXx9dhgkVKisLC+8j3iICi4sL3/AA</w:t>
      </w:r>
    </w:p>
    <w:p>
      <w:pPr>
        <w:pStyle w:val="PreformattedText"/>
        <w:bidi w:val="0"/>
        <w:spacing w:before="0" w:after="0"/>
        <w:jc w:val="left"/>
        <w:rPr/>
      </w:pPr>
      <w:r>
        <w:rPr/>
        <w:t>II+WCFO+S+Mj5YwdRPx2+Hwt2wp0LG+n1x0ZtET3t223Pn8LYU/dMspANzHMS2GkdxY/kbnywvHmxv</w:t>
      </w:r>
    </w:p>
    <w:p>
      <w:pPr>
        <w:pStyle w:val="PreformattedText"/>
        <w:bidi w:val="0"/>
        <w:spacing w:before="0" w:after="0"/>
        <w:jc w:val="left"/>
        <w:rPr/>
      </w:pPr>
      <w:r>
        <w:rPr/>
        <w:t>HA7EGSsCMFHa+/6jby+OGgWFo1XUKQd5IRIxWx+zbvf0FrbfDDVVgfhFRzbSAPgMOTvCQSALmdCkjt</w:t>
      </w:r>
    </w:p>
    <w:p>
      <w:pPr>
        <w:pStyle w:val="PreformattedText"/>
        <w:bidi w:val="0"/>
        <w:spacing w:before="0" w:after="0"/>
        <w:jc w:val="left"/>
        <w:rPr/>
      </w:pPr>
      <w:r>
        <w:rPr/>
        <w:t>cfh/PDwLkDxiSbknxi0VlbVcXFr3ufPyt57YaEK77xeY8DHBQSdQAAuepiB5fwnvi4BvbYyrMCBpa0</w:t>
      </w:r>
    </w:p>
    <w:p>
      <w:pPr>
        <w:pStyle w:val="PreformattedText"/>
        <w:bidi w:val="0"/>
        <w:spacing w:before="0" w:after="0"/>
        <w:jc w:val="left"/>
        <w:rPr/>
      </w:pPr>
      <w:r>
        <w:rPr/>
        <w:t>XSNjGBt9rzPqfh64iUikKAGxJJ3Nxbe/T8LG2CEkIowp8ybbWvvYD1A2wQi7Q7k7/Lz7d7WwSr90yL</w:t>
      </w:r>
    </w:p>
    <w:p>
      <w:pPr>
        <w:pStyle w:val="PreformattedText"/>
        <w:bidi w:val="0"/>
        <w:spacing w:before="0" w:after="0"/>
        <w:jc w:val="left"/>
        <w:rPr/>
      </w:pPr>
      <w:r>
        <w:rPr/>
        <w:t>qYdiLHv3t5fPf0wRMh5qcqRtq9/fq20j/L8cEUzA2sI1lg2G3kvkD9kYJUGxBMQ5Pw/wDbgjgbgHxj</w:t>
      </w:r>
    </w:p>
    <w:p>
      <w:pPr>
        <w:pStyle w:val="PreformattedText"/>
        <w:bidi w:val="0"/>
        <w:spacing w:before="0" w:after="0"/>
        <w:jc w:val="left"/>
        <w:rPr/>
      </w:pPr>
      <w:r>
        <w:rPr/>
        <w:t>V6RW1kA321WAt/Db4YJSp0jGWlbyN99Q+V1tew9Bgi4g1KwG47jfy+z8t9mwQiApHO5A/Mt+g8sEIp</w:t>
      </w:r>
    </w:p>
    <w:p>
      <w:pPr>
        <w:pStyle w:val="PreformattedText"/>
        <w:bidi w:val="0"/>
        <w:spacing w:before="0" w:after="0"/>
        <w:jc w:val="left"/>
        <w:rPr/>
      </w:pPr>
      <w:r>
        <w:rPr/>
        <w:t>HAqOLBrk28vW57E+mK1evn+c0g2IPhLBRxMCpttse++xuf2xmxOWXSakqKFVdZPxD3Ra/c2sfMfDGm</w:t>
      </w:r>
    </w:p>
    <w:p>
      <w:pPr>
        <w:pStyle w:val="PreformattedText"/>
        <w:bidi w:val="0"/>
        <w:spacing w:before="0" w:after="0"/>
        <w:jc w:val="left"/>
        <w:rPr/>
      </w:pPr>
      <w:r>
        <w:rPr/>
        <w:t>mLg+ct2gOusfohuL7bfPyUfyxaXhhE2obWDX8iSbX8iPO4wSQbG46RUQgAdJ/wA1iB+mCMzHgYtoHq</w:t>
      </w:r>
    </w:p>
    <w:p>
      <w:pPr>
        <w:pStyle w:val="PreformattedText"/>
        <w:bidi w:val="0"/>
        <w:spacing w:before="0" w:after="0"/>
        <w:jc w:val="left"/>
        <w:rPr/>
      </w:pPr>
      <w:r>
        <w:rPr/>
        <w:t>f0/pghmPAxZorxlbC113/e1tz5/ngiybm56xAxbkFb+Vxcgd7bAEjBIjRkANgDsfRFPz3J9P0wQiJi</w:t>
      </w:r>
    </w:p>
    <w:p>
      <w:pPr>
        <w:pStyle w:val="PreformattedText"/>
        <w:bidi w:val="0"/>
        <w:spacing w:before="0" w:after="0"/>
        <w:jc w:val="left"/>
        <w:rPr/>
      </w:pPr>
      <w:r>
        <w:rPr/>
        <w:t>BDGxO/8AD8PMYIRjNEbFhbTbqBtqsO+1u/bC2XvGMVgBY9JVq2EXY2NregB3PysNsZ6nSUeooK7yEa</w:t>
      </w:r>
    </w:p>
    <w:p>
      <w:pPr>
        <w:pStyle w:val="PreformattedText"/>
        <w:bidi w:val="0"/>
        <w:spacing w:before="0" w:after="0"/>
        <w:jc w:val="left"/>
        <w:rPr/>
      </w:pPr>
      <w:r>
        <w:rPr/>
        <w:t>lCm47H71jufhvhDqWGkXmPAxEUp1arrtfTYEWBG99u+LIpsB1hmPAxVaUaRsSBstr2t36rr72othmB</w:t>
      </w:r>
    </w:p>
    <w:p>
      <w:pPr>
        <w:pStyle w:val="PreformattedText"/>
        <w:bidi w:val="0"/>
        <w:spacing w:before="0" w:after="0"/>
        <w:jc w:val="left"/>
        <w:rPr/>
      </w:pPr>
      <w:r>
        <w:rPr/>
        <w:t>8RLKwYXG0kaekIOymxsBt/pvt++EuCRpNFGoELk+1LFRUibMwJ8ztc3Nxb8zjG6E5X01m5WBC28JYo</w:t>
      </w:r>
    </w:p>
    <w:p>
      <w:pPr>
        <w:pStyle w:val="PreformattedText"/>
        <w:bidi w:val="0"/>
        <w:spacing w:before="0" w:after="0"/>
        <w:jc w:val="left"/>
        <w:rPr/>
      </w:pPr>
      <w:r>
        <w:rPr/>
        <w:t>aNSQb9x2NxuP8AMPjhaqQSSY5WAFjJGOjW1thp9QD3ve3pi8tmPAw/swQk2J7jtYfr+GJUXNoZjwMX</w:t>
      </w:r>
    </w:p>
    <w:p>
      <w:pPr>
        <w:pStyle w:val="PreformattedText"/>
        <w:bidi w:val="0"/>
        <w:spacing w:before="0" w:after="0"/>
        <w:jc w:val="left"/>
        <w:rPr/>
      </w:pPr>
      <w:r>
        <w:rPr/>
        <w:t>WnuARe3lf8vTAwsSIdoL2kjSxMnlt0nf19e3zw1RYfEyWbG2l7ydp6ffcbXvsPQ7b2tfbGyl08vyme</w:t>
      </w:r>
    </w:p>
    <w:p>
      <w:pPr>
        <w:pStyle w:val="PreformattedText"/>
        <w:bidi w:val="0"/>
        <w:spacing w:before="0" w:after="0"/>
        <w:jc w:val="left"/>
        <w:rPr/>
      </w:pPr>
      <w:r>
        <w:rPr/>
        <w:t>r18/zkiIVJBIG+/wDEfO2m3yw6JigiJNluPm56h8sEIXkt6n/rX+uCEK0N+Z29422YsbnvbzNsEIwq</w:t>
      </w:r>
    </w:p>
    <w:p>
      <w:pPr>
        <w:pStyle w:val="PreformattedText"/>
        <w:bidi w:val="0"/>
        <w:spacing w:before="0" w:after="0"/>
        <w:jc w:val="left"/>
        <w:rPr/>
      </w:pPr>
      <w:r>
        <w:rPr/>
        <w:t>oyqbA+YGkHYfyN8WVC2uwhKZXQ217Hz3/Laxw6Jd1bG3WVSrp7ggdzv57b6h3H+74Jmbc+cqtZAAHB</w:t>
      </w:r>
    </w:p>
    <w:p>
      <w:pPr>
        <w:pStyle w:val="PreformattedText"/>
        <w:bidi w:val="0"/>
        <w:spacing w:before="0" w:after="0"/>
        <w:jc w:val="left"/>
        <w:rPr/>
      </w:pPr>
      <w:r>
        <w:rPr/>
        <w:t>U6SCCRYAAqRYg+e+CUZgNDrKhmVJaJ9IuCWU2F/Tc+i2wRMyfiHLwzOVUg6fVQvY7qTb1Pxxlq9fP8</w:t>
      </w:r>
    </w:p>
    <w:p>
      <w:pPr>
        <w:pStyle w:val="PreformattedText"/>
        <w:bidi w:val="0"/>
        <w:spacing w:before="0" w:after="0"/>
        <w:jc w:val="left"/>
        <w:rPr/>
      </w:pPr>
      <w:r>
        <w:rPr/>
        <w:t>4lmyPwExDN8svK2lWFyRd1ZALgX1C17YxMNWBllYAWMoFflgKOqxsFBIUMNz69wbqT2wnA+IkEgb/w</w:t>
      </w:r>
    </w:p>
    <w:p>
      <w:pPr>
        <w:pStyle w:val="PreformattedText"/>
        <w:bidi w:val="0"/>
        <w:spacing w:before="0" w:after="0"/>
        <w:jc w:val="left"/>
        <w:rPr/>
      </w:pPr>
      <w:r>
        <w:rPr/>
        <w:t>AMo1ZlDKznTYKtwwsSN7dBY2ZrH8tWGAg7GSzAj4yvy5S/PNkUC1ttx7upTcKe/wAMWXcect7H1fhA</w:t>
      </w:r>
    </w:p>
    <w:p>
      <w:pPr>
        <w:pStyle w:val="PreformattedText"/>
        <w:bidi w:val="0"/>
        <w:spacing w:before="0" w:after="0"/>
        <w:jc w:val="left"/>
        <w:rPr/>
      </w:pPr>
      <w:r>
        <w:rPr/>
        <w:t>MpLHSyC/ZiY9Z0ggizagR1EYfFKQDqLx3DlTSFzZT7ul/MkHcL077eu22EuwPkJpCk7SapspCFAyqH</w:t>
      </w:r>
    </w:p>
    <w:p>
      <w:pPr>
        <w:pStyle w:val="PreformattedText"/>
        <w:bidi w:val="0"/>
        <w:spacing w:before="0" w:after="0"/>
        <w:jc w:val="left"/>
        <w:rPr/>
      </w:pPr>
      <w:r>
        <w:rPr/>
        <w:t>AB3jAexFtdwTYG/pfFZsQWVR8JcaDLCmkKpJa3M8uk+7a297YU+48paXrLKIAL0FbdrAWub7gg9/XE</w:t>
      </w:r>
    </w:p>
    <w:p>
      <w:pPr>
        <w:pStyle w:val="PreformattedText"/>
        <w:bidi w:val="0"/>
        <w:spacing w:before="0" w:after="0"/>
        <w:jc w:val="left"/>
        <w:rPr/>
      </w:pPr>
      <w:r>
        <w:rPr/>
        <w:t>BWPTeN7QHe5miZNT2ZNKnsNyLEmwN7bm5wYN4SVYObDUzXcnp7hCVYG/mBsRYg/LGukvKo6yzCwYdZ</w:t>
      </w:r>
    </w:p>
    <w:p>
      <w:pPr>
        <w:pStyle w:val="PreformattedText"/>
        <w:bidi w:val="0"/>
        <w:spacing w:before="0" w:after="0"/>
        <w:jc w:val="left"/>
        <w:rPr/>
      </w:pPr>
      <w:r>
        <w:rPr/>
        <w:t>rnDFBEZxI4JAKswPumym93HwthVc649ROjwqELTckWUTWaZVuNGwHUb7+gxRVtqd5pqOFFzff1aWGn</w:t>
      </w:r>
    </w:p>
    <w:p>
      <w:pPr>
        <w:pStyle w:val="PreformattedText"/>
        <w:bidi w:val="0"/>
        <w:spacing w:before="0" w:after="0"/>
        <w:jc w:val="left"/>
        <w:rPr/>
      </w:pPr>
      <w:r>
        <w:rPr/>
        <w:t>FjqNrbD49/8ATF4sVQTiCZespIBS/nb/ALBhT7jylpbYvs/j/PGhNz5TI+w85LxHSb+qj57XG34rjb</w:t>
      </w:r>
    </w:p>
    <w:p>
      <w:pPr>
        <w:pStyle w:val="PreformattedText"/>
        <w:bidi w:val="0"/>
        <w:spacing w:before="0" w:after="0"/>
        <w:jc w:val="left"/>
        <w:rPr/>
      </w:pPr>
      <w:r>
        <w:rPr/>
        <w:t>S9n6/xmR+8Y8hILC3+9xjRKx7gmeKRjcn0H7nBKPsPOKYIqDBCGS2qx8x2/X+RxdFNwekIthsIbQ3p</w:t>
      </w:r>
    </w:p>
    <w:p>
      <w:pPr>
        <w:pStyle w:val="PreformattedText"/>
        <w:bidi w:val="0"/>
        <w:spacing w:before="0" w:after="0"/>
        <w:jc w:val="left"/>
        <w:rPr/>
      </w:pPr>
      <w:r>
        <w:rPr/>
        <w:t>+o/rgkXHiIDFfvbb4nBIDjYX1hQttgPw3/Y4JaAxi1z+pN8ErmvjBhODeEtCmNTcgjUTft6+V/LfFZ</w:t>
      </w:r>
    </w:p>
    <w:p>
      <w:pPr>
        <w:pStyle w:val="PreformattedText"/>
        <w:bidi w:val="0"/>
        <w:spacing w:before="0" w:after="0"/>
        <w:jc w:val="left"/>
        <w:rPr/>
      </w:pPr>
      <w:r>
        <w:rPr/>
        <w:t>AYqb20HWJMpFx8P3/lfBHq1xcxAoQL7bYJaJv7p/D9xjLV6+f5yyd4SLf3j+H7DGN9bfETYndEQcaw</w:t>
      </w:r>
    </w:p>
    <w:p>
      <w:pPr>
        <w:pStyle w:val="PreformattedText"/>
        <w:bidi w:val="0"/>
        <w:spacing w:before="0" w:after="0"/>
        <w:jc w:val="left"/>
        <w:rPr/>
      </w:pPr>
      <w:r>
        <w:rPr/>
        <w:t>SPS2+3ft3+eM7KV3lw2JudpHOtmJsNja4t3tis003CkE72iM0OuMnudJ2+XyOCQXOed9BIN49JO1wH</w:t>
      </w:r>
    </w:p>
    <w:p>
      <w:pPr>
        <w:pStyle w:val="PreformattedText"/>
        <w:bidi w:val="0"/>
        <w:spacing w:before="0" w:after="0"/>
        <w:jc w:val="left"/>
        <w:rPr/>
      </w:pPr>
      <w:r>
        <w:rPr/>
        <w:t>uf4u/57YJLNkbyIqae56fW1vl3+z2ONSsAdesWy5W1taMZINKhSNyAbjcix28r+WNVGqDc64LMrKQb</w:t>
      </w:r>
    </w:p>
    <w:p>
      <w:pPr>
        <w:pStyle w:val="PreformattedText"/>
        <w:bidi w:val="0"/>
        <w:spacing w:before="0" w:after="0"/>
        <w:jc w:val="left"/>
        <w:rPr/>
      </w:pPr>
      <w:r>
        <w:rPr/>
        <w:t>nu3jSojVl0i19Pc9huD3B+GNiMHII2JmetTNRMV70bxCxF9u5/TzxpBCm50mOTdJuBv7q2/Pf+eHxD</w:t>
      </w:r>
    </w:p>
    <w:p>
      <w:pPr>
        <w:pStyle w:val="PreformattedText"/>
        <w:bidi w:val="0"/>
        <w:spacing w:before="0" w:after="0"/>
        <w:jc w:val="left"/>
        <w:rPr/>
      </w:pPr>
      <w:r>
        <w:rPr/>
        <w:t>o4yI01kzB5f8mCRJCL3x+H7jFlUttCPou5/wCb/uxWEkEHWPif3AH74ISQQWKj0Fv0w1Nj5xDbnzjl</w:t>
      </w:r>
    </w:p>
    <w:p>
      <w:pPr>
        <w:pStyle w:val="PreformattedText"/>
        <w:bidi w:val="0"/>
        <w:spacing w:before="0" w:after="0"/>
        <w:jc w:val="left"/>
        <w:rPr/>
      </w:pPr>
      <w:r>
        <w:rPr/>
        <w:t>O5+X8xi8iOkYbLvff+Z9cEIfBCK6x6H9P64IQ19r+W364IQuseh/T+uCEGseh/T+uCEGseh/T+uCE4</w:t>
      </w:r>
    </w:p>
    <w:p>
      <w:pPr>
        <w:pStyle w:val="PreformattedText"/>
        <w:bidi w:val="0"/>
        <w:spacing w:before="0" w:after="0"/>
        <w:jc w:val="left"/>
        <w:rPr/>
      </w:pPr>
      <w:r>
        <w:rPr/>
        <w:t>zix2PY+np88UZwNBvJANrjpE7g9iDhUfCax6H9P64IRF5Bc9/x7du/fBCNnmse47eTW9cEI2knubnY</w:t>
      </w:r>
    </w:p>
    <w:p>
      <w:pPr>
        <w:pStyle w:val="PreformattedText"/>
        <w:bidi w:val="0"/>
        <w:spacing w:before="0" w:after="0"/>
        <w:jc w:val="left"/>
        <w:rPr/>
      </w:pPr>
      <w:r>
        <w:rPr/>
        <w:t>fH/T5YqxUb6wjVpdzuvc+fx+eJBuLwnOb8V/P/XEwiBnt6n5NfFWYDQ6y3ZfAevqjaWoG2+nva+mx/</w:t>
      </w:r>
    </w:p>
    <w:p>
      <w:pPr>
        <w:pStyle w:val="PreformattedText"/>
        <w:bidi w:val="0"/>
        <w:spacing w:before="0" w:after="0"/>
        <w:jc w:val="left"/>
        <w:rPr/>
      </w:pPr>
      <w:r>
        <w:rPr/>
        <w:t>G/wwgkDUx4XFV8ZGTViBDva1yLbeXnv6nCSbknxkhSdpBT1oF7sPP497evzxEdIGszAJckjz7W+OIJ</w:t>
      </w:r>
    </w:p>
    <w:p>
      <w:pPr>
        <w:pStyle w:val="PreformattedText"/>
        <w:bidi w:val="0"/>
        <w:spacing w:before="0" w:after="0"/>
        <w:jc w:val="left"/>
        <w:rPr/>
      </w:pPr>
      <w:r>
        <w:rPr/>
        <w:t>sLnpCV+qzEbgXuRYXItewuT1dr4rmPAwkBNmO7KWAPz9LH1PbFgQdRCRc1epJ6hex228/hf4YmEip8</w:t>
      </w:r>
    </w:p>
    <w:p>
      <w:pPr>
        <w:pStyle w:val="PreformattedText"/>
        <w:bidi w:val="0"/>
        <w:spacing w:before="0" w:after="0"/>
        <w:jc w:val="left"/>
        <w:rPr/>
      </w:pPr>
      <w:r>
        <w:rPr/>
        <w:t>xsfeJPrqNrj4k98EvTQ3V9LevukbNmpCne99gRuO3a99hhbKSbiNkFLVO17Ns2x3JNj8jhkhmCi52j</w:t>
      </w:r>
    </w:p>
    <w:p>
      <w:pPr>
        <w:pStyle w:val="PreformattedText"/>
        <w:bidi w:val="0"/>
        <w:spacing w:before="0" w:after="0"/>
        <w:jc w:val="left"/>
        <w:rPr/>
      </w:pPr>
      <w:r>
        <w:rPr/>
        <w:t>NpC5AtsNr29Bvv8APBKqhDF+jzmCXgwQgwTOe8/n+UGCNp9xfKDBLwj9h8/5HBCISX0r0m3r0+RI9b</w:t>
      </w:r>
    </w:p>
    <w:p>
      <w:pPr>
        <w:pStyle w:val="PreformattedText"/>
        <w:bidi w:val="0"/>
        <w:spacing w:before="0" w:after="0"/>
        <w:jc w:val="left"/>
        <w:rPr/>
      </w:pPr>
      <w:r>
        <w:rPr/>
        <w:t>+eCB7r+X5SOm7N8z+xwRaOqKQfaMipttWxPy+ABwSysHNgbmQcwvt8T+4wS0gqoggj0Y/vghKxWe6x</w:t>
      </w:r>
    </w:p>
    <w:p>
      <w:pPr>
        <w:pStyle w:val="PreformattedText"/>
        <w:bidi w:val="0"/>
        <w:spacing w:before="0" w:after="0"/>
        <w:jc w:val="left"/>
        <w:rPr/>
      </w:pPr>
      <w:r>
        <w:rPr/>
        <w:t>+DD8gcEJVKtSHLd9j0jub7De433xV+6YSpV5cXCuwVu4UDfoN/PvcfhhMJUaxveFhYtuL9R1LcWH44</w:t>
      </w:r>
    </w:p>
    <w:p>
      <w:pPr>
        <w:pStyle w:val="PreformattedText"/>
        <w:bidi w:val="0"/>
        <w:spacing w:before="0" w:after="0"/>
        <w:jc w:val="left"/>
        <w:rPr/>
      </w:pPr>
      <w:r>
        <w:rPr/>
        <w:t>ISrTWUttuWZT3tYC6Nv+Xz+OEp3hCRZ2dGvJfQ6jS/1YJO402Pf9deHQn1yiUgqFHxO3qPK3yxonjg</w:t>
      </w:r>
    </w:p>
    <w:p>
      <w:pPr>
        <w:pStyle w:val="PreformattedText"/>
        <w:bidi w:val="0"/>
        <w:spacing w:before="0" w:after="0"/>
        <w:jc w:val="left"/>
        <w:rPr/>
      </w:pPr>
      <w:r>
        <w:rPr/>
        <w:t>QdRHJVmvc6fmVN/ncHBLEk7mIuQboDc2Ydr3sbtvf4YJEGhvT9R/XBCFI9R+Y/rglc18ZzU4WxYWX3</w:t>
      </w:r>
    </w:p>
    <w:p>
      <w:pPr>
        <w:pStyle w:val="PreformattedText"/>
        <w:bidi w:val="0"/>
        <w:spacing w:before="0" w:after="0"/>
        <w:jc w:val="left"/>
        <w:rPr/>
      </w:pPr>
      <w:r>
        <w:rPr/>
        <w:t>dr2xNgTr3Yxarbq20Xidbrqbe+17d7dO/buMKembtZeWPSobJdtbx2r77tt538u/r23wh0I2WaVddb</w:t>
      </w:r>
    </w:p>
    <w:p>
      <w:pPr>
        <w:pStyle w:val="PreformattedText"/>
        <w:bidi w:val="0"/>
        <w:spacing w:before="0" w:after="0"/>
        <w:jc w:val="left"/>
        <w:rPr/>
      </w:pPr>
      <w:r>
        <w:rPr/>
        <w:t>vDMykCx7n+uKYN4Rma+MZsl9O3Ykn82udj6A4MG8JIYA3XvSPnjZjqX7un82/piCCNxLdofeH3RgRb</w:t>
      </w:r>
    </w:p>
    <w:p>
      <w:pPr>
        <w:pStyle w:val="PreformattedText"/>
        <w:bidi w:val="0"/>
        <w:spacing w:before="0" w:after="0"/>
        <w:jc w:val="left"/>
        <w:rPr/>
      </w:pPr>
      <w:r>
        <w:rPr/>
        <w:t>Y4z1EFlC6S6MSSDHlOhJDW73/Py+A2OEjv/WY9Cb26SYiQlRtuPTy7b+nfDYwkDQx4ii1xuDa5+fbv</w:t>
      </w:r>
    </w:p>
    <w:p>
      <w:pPr>
        <w:pStyle w:val="PreformattedText"/>
        <w:bidi w:val="0"/>
        <w:spacing w:before="0" w:after="0"/>
        <w:jc w:val="left"/>
        <w:rPr/>
      </w:pPr>
      <w:r>
        <w:rPr/>
        <w:t>8/0xpAJ0EjNfGKKpB6ht59v5388Pp0xdeXW0UzG2p0EM5YOFjNksLqCO5W7d/kMPCLuFuZnZjckNdL</w:t>
      </w:r>
    </w:p>
    <w:p>
      <w:pPr>
        <w:pStyle w:val="PreformattedText"/>
        <w:bidi w:val="0"/>
        <w:spacing w:before="0" w:after="0"/>
        <w:jc w:val="left"/>
        <w:rPr/>
      </w:pPr>
      <w:r>
        <w:rPr/>
        <w:t>RaJGJbyWw7jve+JlM18Y9QMOkLt3+fmLG97/zwQzXxjwRXsbelzceu423GCSCDsY5jpyCDY2330/MW</w:t>
      </w:r>
    </w:p>
    <w:p>
      <w:pPr>
        <w:pStyle w:val="PreformattedText"/>
        <w:bidi w:val="0"/>
        <w:spacing w:before="0" w:after="0"/>
        <w:jc w:val="left"/>
        <w:rPr/>
      </w:pPr>
      <w:r>
        <w:rPr/>
        <w:t>74JMeRQdV9VwAfP1Ivc2/wB3xPXlvKsSBpHDx2JOkW9f089++IiiSdzGUsUZJLWDeQ77b7+962wRbM</w:t>
      </w:r>
    </w:p>
    <w:p>
      <w:pPr>
        <w:pStyle w:val="PreformattedText"/>
        <w:bidi w:val="0"/>
        <w:spacing w:before="0" w:after="0"/>
        <w:jc w:val="left"/>
        <w:rPr/>
      </w:pPr>
      <w:r>
        <w:rPr/>
        <w:t>QRbaRcsK737i4Av5b7D8T+GJAJ2EVGklOLarXvYjsO/wCPywWN7W1hGrwp8gBbc/xHcdPVicG8JY5A</w:t>
      </w:r>
    </w:p>
    <w:p>
      <w:pPr>
        <w:pStyle w:val="PreformattedText"/>
        <w:bidi w:val="0"/>
        <w:spacing w:before="0" w:after="0"/>
        <w:jc w:val="left"/>
        <w:rPr/>
      </w:pPr>
      <w:r>
        <w:rPr/>
        <w:t>WOgjR4dTnT2PyO1viR6YrIyy9r19URaBb6R3BC7eW+/c+uCRGz0rNJfSpUgX3HoARa+5wSvNl82A0Q</w:t>
      </w:r>
    </w:p>
    <w:p>
      <w:pPr>
        <w:pStyle w:val="PreformattedText"/>
        <w:bidi w:val="0"/>
        <w:spacing w:before="0" w:after="0"/>
        <w:jc w:val="left"/>
        <w:rPr/>
      </w:pPr>
      <w:r>
        <w:rPr/>
        <w:t>XtdfQXtb/S+CWhVo1uDpB/Hff8O+CPBB2MmaaAi23p2t59/wDfwxTDmvj+rjUI26mSkaEMLC+w9PI7</w:t>
      </w:r>
    </w:p>
    <w:p>
      <w:pPr>
        <w:pStyle w:val="PreformattedText"/>
        <w:bidi w:val="0"/>
        <w:spacing w:before="0" w:after="0"/>
        <w:jc w:val="left"/>
        <w:rPr/>
      </w:pPr>
      <w:r>
        <w:rPr/>
        <w:t>qe/ww02BBUxkklUA2UAft57YrLZt4w6RjULlAN99Z9D8P93wSQ5vrqI55QvcNex23/Y98EYCDsYtyW</w:t>
      </w:r>
    </w:p>
    <w:p>
      <w:pPr>
        <w:pStyle w:val="PreformattedText"/>
        <w:bidi w:val="0"/>
        <w:spacing w:before="0" w:after="0"/>
        <w:jc w:val="left"/>
        <w:rPr/>
      </w:pPr>
      <w:r>
        <w:rPr/>
        <w:t>9T/wBa/wBcEmG5bWt5W+8v56b97eWCETanLFj9mxt1Adh/l/iwQjWWBVsenUb/AB72+I9TghG5jbe4</w:t>
      </w:r>
    </w:p>
    <w:p>
      <w:pPr>
        <w:pStyle w:val="PreformattedText"/>
        <w:bidi w:val="0"/>
        <w:spacing w:before="0" w:after="0"/>
        <w:jc w:val="left"/>
        <w:rPr/>
      </w:pPr>
      <w:r>
        <w:rPr/>
        <w:t>YD4gAX+ydh6XwSCQNzGFRFe+/Sd+x8727efVgsCDeLLG5sdJAVFMpvrVSL7Dc7nuLAdrYpUpglbLaV</w:t>
      </w:r>
    </w:p>
    <w:p>
      <w:pPr>
        <w:pStyle w:val="PreformattedText"/>
        <w:bidi w:val="0"/>
        <w:spacing w:before="0" w:after="0"/>
        <w:jc w:val="left"/>
        <w:rPr/>
      </w:pPr>
      <w:r>
        <w:rPr/>
        <w:t>JJNzIh6QEgKLC/cWv+Pp3OEYL4SJw0igWvY/DsN/mfLE2HgIRytFawse+5vaxO+/ptiZamQq6tH0dN</w:t>
      </w:r>
    </w:p>
    <w:p>
      <w:pPr>
        <w:pStyle w:val="PreformattedText"/>
        <w:bidi w:val="0"/>
        <w:spacing w:before="0" w:after="0"/>
        <w:jc w:val="left"/>
        <w:rPr/>
      </w:pPr>
      <w:r>
        <w:rPr/>
        <w:t>pCEb3O9hvsAfTC2TbES1Opj32kxTw2OnTvYX3v2+13sTc4zumjcvNOnTqKQoDagScgS27XAHY37ALf</w:t>
      </w:r>
    </w:p>
    <w:p>
      <w:pPr>
        <w:pStyle w:val="PreformattedText"/>
        <w:bidi w:val="0"/>
        <w:spacing w:before="0" w:after="0"/>
        <w:jc w:val="left"/>
        <w:rPr/>
      </w:pPr>
      <w:r>
        <w:rPr/>
        <w:t>b/AH54V2Y90/fG5nxH3yRRLgkliNrGwt8rgYMAPZkZnwEUWAtba4P/AE/jiQttljAQdjHCU0mlRYne</w:t>
      </w:r>
    </w:p>
    <w:p>
      <w:pPr>
        <w:pStyle w:val="PreformattedText"/>
        <w:bidi w:val="0"/>
        <w:spacing w:before="0" w:after="0"/>
        <w:jc w:val="left"/>
        <w:rPr/>
      </w:pPr>
      <w:r>
        <w:rPr/>
        <w:t>3cW779zfBh1xlrra+eskIaY9NlHl/segsvyxIBOwkZ39qT0aC1rAb2/QbXGNFO9yT4RJYnyj0RLpFu</w:t>
      </w:r>
    </w:p>
    <w:p>
      <w:pPr>
        <w:pStyle w:val="PreformattedText"/>
        <w:bidi w:val="0"/>
        <w:spacing w:before="0" w:after="0"/>
        <w:jc w:val="left"/>
        <w:rPr/>
      </w:pPr>
      <w:r>
        <w:rPr/>
        <w:t>3by/mb40KrNqF1lYcKVG37g/yH74nBvCELaT1P/s/pgwbwhA4t758mvb0sNjt64MG8ISGrAbG3bY/m</w:t>
      </w:r>
    </w:p>
    <w:p>
      <w:pPr>
        <w:pStyle w:val="PreformattedText"/>
        <w:bidi w:val="0"/>
        <w:spacing w:before="0" w:after="0"/>
        <w:jc w:val="left"/>
        <w:rPr/>
      </w:pPr>
      <w:r>
        <w:rPr/>
        <w:t>Lnv8MXQELrvAsoFj3pVKqHVe9jfYfId9u+LzEzX22lZqoj1g9yNvLt5edsXAPVL/AHTKWa7c15WJ6d</w:t>
      </w:r>
    </w:p>
    <w:p>
      <w:pPr>
        <w:pStyle w:val="PreformattedText"/>
        <w:bidi w:val="0"/>
        <w:spacing w:before="0" w:after="0"/>
        <w:jc w:val="left"/>
        <w:rPr/>
      </w:pPr>
      <w:r>
        <w:rPr/>
        <w:t>jcWupuPwsAf1xUqRvAknUyu1tKoRukAEG/ne9rWPytiItyRa2kzXPMv1Fgi7mwGwPYbgXuPdwuuoKd</w:t>
      </w:r>
    </w:p>
    <w:p>
      <w:pPr>
        <w:pStyle w:val="PreformattedText"/>
        <w:bidi w:val="0"/>
        <w:spacing w:before="0" w:after="0"/>
        <w:jc w:val="left"/>
        <w:rPr/>
      </w:pPr>
      <w:r>
        <w:rPr/>
        <w:t>3W8WoBIB2mQZtlaEyak1dwSbm9ttzf8ALHPdQMrrrBgLkdJQ63KXYENdmcFi1vcINgpvbfSbjC5UAD</w:t>
      </w:r>
    </w:p>
    <w:p>
      <w:pPr>
        <w:pStyle w:val="PreformattedText"/>
        <w:bidi w:val="0"/>
        <w:spacing w:before="0" w:after="0"/>
        <w:jc w:val="left"/>
        <w:rPr/>
      </w:pPr>
      <w:r>
        <w:rPr/>
        <w:t>QSqVuU7WWOMht9CrcIQLBSWBBJ7+uICgbSwKjVthK9Lk1h/hsD52W9tz2AHbEyS19u7CxZIb3Khbne</w:t>
      </w:r>
    </w:p>
    <w:p>
      <w:pPr>
        <w:pStyle w:val="PreformattedText"/>
        <w:bidi w:val="0"/>
        <w:spacing w:before="0" w:after="0"/>
        <w:jc w:val="left"/>
        <w:rPr/>
      </w:pPr>
      <w:r>
        <w:rPr/>
        <w:t>wB9O1hsLeu+GoSRqdYDGxvvJCPJACxVT1CxtexA3+QxRkv7OkA7DZpK0mS/V20WN9SsQS5J7htRP1Z</w:t>
      </w:r>
    </w:p>
    <w:p>
      <w:pPr>
        <w:pStyle w:val="PreformattedText"/>
        <w:bidi w:val="0"/>
        <w:spacing w:before="0" w:after="0"/>
        <w:jc w:val="left"/>
        <w:rPr/>
      </w:pPr>
      <w:r>
        <w:rPr/>
        <w:t>A2wklwbX1m1HbBSW6SzUWUBSNMZANukXYaiLFtyTcnT+WKtl7Uvm3jLXQ5aAVJAK2tv6jVqG3lcYt+</w:t>
      </w:r>
    </w:p>
    <w:p>
      <w:pPr>
        <w:pStyle w:val="PreformattedText"/>
        <w:bidi w:val="0"/>
        <w:spacing w:before="0" w:after="0"/>
        <w:jc w:val="left"/>
        <w:rPr/>
      </w:pPr>
      <w:r>
        <w:rPr/>
        <w:t>s9Whm3jLpltAFNl2uxZWG4AF7J332wyaaKhmX4Capk8DAJrGmxF9W2wI6tsOTQAxzMA1stZsWQ0vLh</w:t>
      </w:r>
    </w:p>
    <w:p>
      <w:pPr>
        <w:pStyle w:val="PreformattedText"/>
        <w:bidi w:val="0"/>
        <w:spacing w:before="0" w:after="0"/>
        <w:jc w:val="left"/>
        <w:rPr/>
      </w:pPr>
      <w:r>
        <w:rPr/>
        <w:t>MiWPdXA8wPLfsb98ZmBNRwN/8A1OjRIFJb6Wl2pFJP3R/8bX8+2LyCSdzLFSxsb9zuDbbvtt2G+CVF</w:t>
      </w:r>
    </w:p>
    <w:p>
      <w:pPr>
        <w:pStyle w:val="PreformattedText"/>
        <w:bidi w:val="0"/>
        <w:spacing w:before="0" w:after="0"/>
        <w:jc w:val="left"/>
        <w:rPr/>
      </w:pPr>
      <w:r>
        <w:rPr/>
        <w:t>gbg80uFEVXT2DAHsPl6fLE9mfdH3S+beMuFLd1Tz2Pw2ti6AjUzNUfS46SeiU6RcbWFzdtrE2/HGyl</w:t>
      </w:r>
    </w:p>
    <w:p>
      <w:pPr>
        <w:pStyle w:val="PreformattedText"/>
        <w:bidi w:val="0"/>
        <w:spacing w:before="0" w:after="0"/>
        <w:jc w:val="left"/>
        <w:rPr/>
      </w:pPr>
      <w:r>
        <w:rPr/>
        <w:t>7P1/jM+pPxMcRLY7Db9zt640SI9wTPFk0XHrbfv+OCVfumGwRMX022NiR37n8icWUAnWQDcX8ZwKAb</w:t>
      </w:r>
    </w:p>
    <w:p>
      <w:pPr>
        <w:pStyle w:val="PreformattedText"/>
        <w:bidi w:val="0"/>
        <w:spacing w:before="0" w:after="0"/>
        <w:jc w:val="left"/>
        <w:rPr/>
      </w:pPr>
      <w:r>
        <w:rPr/>
        <w:t>gf77YdJh9++/fv8AH5+uCBIG8XwRLG5+EGCQCRtBggGKn5sGCNUqb2Foha9wAf5/pgloLee9vW2K4i</w:t>
      </w:r>
    </w:p>
    <w:p>
      <w:pPr>
        <w:pStyle w:val="PreformattedText"/>
        <w:bidi w:val="0"/>
        <w:spacing w:before="0" w:after="0"/>
        <w:jc w:val="left"/>
        <w:rPr/>
      </w:pPr>
      <w:r>
        <w:rPr/>
        <w:t>94Tukd7a/I9P8APC2Fj8DK5WJAOPxiMiqVG3nv5D8LfLFY2mWJN/CMXBt+F7eouMZal9fOaEIv5xjJ</w:t>
      </w:r>
    </w:p>
    <w:p>
      <w:pPr>
        <w:pStyle w:val="PreformattedText"/>
        <w:bidi w:val="0"/>
        <w:spacing w:before="0" w:after="0"/>
        <w:jc w:val="left"/>
        <w:rPr/>
      </w:pPr>
      <w:r>
        <w:rPr/>
        <w:t>H36d7C3f3rbX/HGdlA3W5j1e3xEaMGAYWsTbf71zv6XwkjcERy822t41dCD28r9/Q/P5YViw2MeCDo</w:t>
      </w:r>
    </w:p>
    <w:p>
      <w:pPr>
        <w:pStyle w:val="PreformattedText"/>
        <w:bidi w:val="0"/>
        <w:spacing w:before="0" w:after="0"/>
        <w:jc w:val="left"/>
        <w:rPr/>
      </w:pPr>
      <w:r>
        <w:rPr/>
        <w:t>OkTbYEdjY2HbsMUkyLniXa1rkXNr/Lzt54ISFmjINxvY/v6g/HGiEaSR61JNjtpHqNyMaKIsfpTNUv</w:t>
      </w:r>
    </w:p>
    <w:p>
      <w:pPr>
        <w:pStyle w:val="PreformattedText"/>
        <w:bidi w:val="0"/>
        <w:spacing w:before="0" w:after="0"/>
        <w:jc w:val="left"/>
        <w:rPr/>
      </w:pPr>
      <w:r>
        <w:rPr/>
        <w:t>ZvH190iqmJ1N7XXfc2t7x1D8v3xupa6De8SASbW1jQppdQBbci1/hsMapjbHEW+qS1KCoF9gV3v67E</w:t>
      </w:r>
    </w:p>
    <w:p>
      <w:pPr>
        <w:pStyle w:val="PreformattedText"/>
        <w:bidi w:val="0"/>
        <w:spacing w:before="0" w:after="0"/>
        <w:jc w:val="left"/>
        <w:rPr/>
      </w:pPr>
      <w:r>
        <w:rPr/>
        <w:t>fLpw1dl8z+MzVXQqw9q8m4ANIP8N/yO2LxceITe4IBFvT3R/8AAw1ARe8I9hNlXVt09vmb22wo95/P</w:t>
      </w:r>
    </w:p>
    <w:p>
      <w:pPr>
        <w:pStyle w:val="PreformattedText"/>
        <w:bidi w:val="0"/>
        <w:spacing w:before="0" w:after="0"/>
        <w:jc w:val="left"/>
        <w:rPr/>
      </w:pPr>
      <w:r>
        <w:rPr/>
        <w:t>8oR8jjX32uANvUevzOGqqlbneRa6s3w9fzkgjHvfe/w9PT88WAA2ESATsIujtc7+XoPUfDEyI6jcXF</w:t>
      </w:r>
    </w:p>
    <w:p>
      <w:pPr>
        <w:pStyle w:val="PreformattedText"/>
        <w:bidi w:val="0"/>
        <w:spacing w:before="0" w:after="0"/>
        <w:jc w:val="left"/>
        <w:rPr/>
      </w:pPr>
      <w:r>
        <w:rPr/>
        <w:t>zvv5H4/DBCOAQexwQncEJ3Ubab7enywSbG17aTmFsxBsOkACTYQYpc+JjMB4mDBc+JhgPEzhYC4O9w</w:t>
      </w:r>
    </w:p>
    <w:p>
      <w:pPr>
        <w:pStyle w:val="PreformattedText"/>
        <w:bidi w:val="0"/>
        <w:spacing w:before="0" w:after="0"/>
        <w:jc w:val="left"/>
        <w:rPr/>
      </w:pPr>
      <w:r>
        <w:rPr/>
        <w:t>dt/5YCSdTDlVfG/3xItb3QR67g/viJeNWkYC4P6DBCN3mJYgmwtv27W+XriCQNzKlSbW0aM5Z+rtsA</w:t>
      </w:r>
    </w:p>
    <w:p>
      <w:pPr>
        <w:pStyle w:val="PreformattedText"/>
        <w:bidi w:val="0"/>
        <w:spacing w:before="0" w:after="0"/>
        <w:jc w:val="left"/>
        <w:rPr/>
      </w:pPr>
      <w:r>
        <w:rPr/>
        <w:t>BuPS/xwpm1Nml+zPuj7oyaWwINrjcAAg+u2/zxUkneWSn7y8sZtUi5AY6rnbz+PngyN7Za+ct2ae6I</w:t>
      </w:r>
    </w:p>
    <w:p>
      <w:pPr>
        <w:pStyle w:val="PreformattedText"/>
        <w:bidi w:val="0"/>
        <w:spacing w:before="0" w:after="0"/>
        <w:jc w:val="left"/>
        <w:rPr/>
      </w:pPr>
      <w:r>
        <w:rPr/>
        <w:t>Q1VtiT69j+98Tc+Jh2ae6I2eq7bE9/T4emIJJ3jACdhGU9YvyNgRvbbv3t8sIZiT8JYIbi40kDVVy9</w:t>
      </w:r>
    </w:p>
    <w:p>
      <w:pPr>
        <w:pStyle w:val="PreformattedText"/>
        <w:bidi w:val="0"/>
        <w:spacing w:before="0" w:after="0"/>
        <w:jc w:val="left"/>
        <w:rPr/>
      </w:pPr>
      <w:r>
        <w:rPr/>
        <w:t>Vz1G/mbA+QvbbERgAAsJXqqv0jq2G979gdu+IVlbY6S+DeErVVXvfqPe5FzbptYMLjCWc3sWvDBvCV</w:t>
      </w:r>
    </w:p>
    <w:p>
      <w:pPr>
        <w:pStyle w:val="PreformattedText"/>
        <w:bidi w:val="0"/>
        <w:spacing w:before="0" w:after="0"/>
        <w:jc w:val="left"/>
        <w:rPr/>
      </w:pPr>
      <w:r>
        <w:rPr/>
        <w:t>2ozDpBsCATqK3J77EHbEAX0Euq6ajWQs1cNRJ2/5mAO/+XbYjFwHG34STTXqsh5qtu4vufJvW997fL</w:t>
      </w:r>
    </w:p>
    <w:p>
      <w:pPr>
        <w:pStyle w:val="PreformattedText"/>
        <w:bidi w:val="0"/>
        <w:spacing w:before="0" w:after="0"/>
        <w:jc w:val="left"/>
        <w:rPr/>
      </w:pPr>
      <w:r>
        <w:rPr/>
        <w:t>DZHZp7ojOWdpLaiQF+N7ftglwLCw2ja6Ha+xN/tWv2vghEQQexwQIvoZ3BJAtdVOhgwSIVtW2n8e38</w:t>
      </w:r>
    </w:p>
    <w:p>
      <w:pPr>
        <w:pStyle w:val="PreformattedText"/>
        <w:bidi w:val="0"/>
        <w:spacing w:before="0" w:after="0"/>
        <w:jc w:val="left"/>
        <w:rPr/>
      </w:pPr>
      <w:r>
        <w:rPr/>
        <w:t>8EJ03tt329MEqVUakQC9hfv5/wCxggGUaAzuCWibWYEAk/C34eQ+OCBIGpiEiDY26hudzt3+O+1sEj</w:t>
      </w:r>
    </w:p>
    <w:p>
      <w:pPr>
        <w:pStyle w:val="PreformattedText"/>
        <w:bidi w:val="0"/>
        <w:spacing w:before="0" w:after="0"/>
        <w:jc w:val="left"/>
        <w:rPr/>
      </w:pPr>
      <w:r>
        <w:rPr/>
        <w:t>QjxBjGfcEDb7x8wRt5jBK9mnuiREu5YBrEjv8AAix3wQpIwbVekhqkMCT3vcg2AJGxvby2wS8gahQT</w:t>
      </w:r>
    </w:p>
    <w:p>
      <w:pPr>
        <w:pStyle w:val="PreformattedText"/>
        <w:bidi w:val="0"/>
        <w:spacing w:before="0" w:after="0"/>
        <w:jc w:val="left"/>
        <w:rPr/>
      </w:pPr>
      <w:r>
        <w:rPr/>
        <w:t>a1wx/O5bzwQlXrAQr+g1D/mAOrBCVerDAll8kO+x+zf88UdhbEbwlSrNRB32JLAbdyu3xax/fCoSoV</w:t>
      </w:r>
    </w:p>
    <w:p>
      <w:pPr>
        <w:pStyle w:val="PreformattedText"/>
        <w:bidi w:val="0"/>
        <w:spacing w:before="0" w:after="0"/>
        <w:jc w:val="left"/>
        <w:rPr/>
      </w:pPr>
      <w:r>
        <w:rPr/>
        <w:t>nLRmOw09RuSdOrSRt6i36YgkDcwlSqAbjbWWBKMvuhAxYgnuDd/wA2wmnuPM/jCR3cldd7kfVlS4B8</w:t>
      </w:r>
    </w:p>
    <w:p>
      <w:pPr>
        <w:pStyle w:val="PreformattedText"/>
        <w:bidi w:val="0"/>
        <w:spacing w:before="0" w:after="0"/>
        <w:jc w:val="left"/>
        <w:rPr/>
      </w:pPr>
      <w:r>
        <w:rPr/>
        <w:t>iBYcs797nth8J9dqfuPkP2ONE8andEXC6gCTsLk29Db1v54IMSASImVG9ht5N527fh2wSmZ8BBghmx</w:t>
      </w:r>
    </w:p>
    <w:p>
      <w:pPr>
        <w:pStyle w:val="PreformattedText"/>
        <w:bidi w:val="0"/>
        <w:spacing w:before="0" w:after="0"/>
        <w:jc w:val="left"/>
        <w:rPr/>
      </w:pPr>
      <w:r>
        <w:rPr/>
        <w:t>0HWEcE2sPX+WCUiMgsL+THp2J7Dq8hc37YJdNz5Tq+8P8Al/c4I4GxB8Id5LAFSA1jY+Y7fG2DDP6p</w:t>
      </w:r>
    </w:p>
    <w:p>
      <w:pPr>
        <w:pStyle w:val="PreformattedText"/>
        <w:bidi w:val="0"/>
        <w:spacing w:before="0" w:after="0"/>
        <w:jc w:val="left"/>
        <w:rPr/>
      </w:pPr>
      <w:r>
        <w:rPr/>
        <w:t>bM+AiwYjzJ+Z/pbCmUKJoDk7WnS5O23y9fwOKRgNxcdYzcHTcW8+9/Kx8sQyAnqI9TcXjNQpYkgDb5</w:t>
      </w:r>
    </w:p>
    <w:p>
      <w:pPr>
        <w:pStyle w:val="PreformattedText"/>
        <w:bidi w:val="0"/>
        <w:spacing w:before="0" w:after="0"/>
        <w:jc w:val="left"/>
        <w:rPr/>
      </w:pPr>
      <w:r>
        <w:rPr/>
        <w:t>DyGMzKGFjLqxXaO4FFxe+q4P5/A2wgjE4iOUmwPWSsQtb4rf8AM4tTQPqepliSTcx0rEdgNIBB2332</w:t>
      </w:r>
    </w:p>
    <w:p>
      <w:pPr>
        <w:pStyle w:val="PreformattedText"/>
        <w:bidi w:val="0"/>
        <w:spacing w:before="0" w:after="0"/>
        <w:jc w:val="left"/>
        <w:rPr/>
      </w:pPr>
      <w:r>
        <w:rPr/>
        <w:t>B798bgANhF1HK4W8Z0OH2F97m49Pnc40KAMWtraKeocekWVAQCSfP09fliYksSLGOkUKBbzAv+AwSs</w:t>
      </w:r>
    </w:p>
    <w:p>
      <w:pPr>
        <w:pStyle w:val="PreformattedText"/>
        <w:bidi w:val="0"/>
        <w:spacing w:before="0" w:after="0"/>
        <w:jc w:val="left"/>
        <w:rPr/>
      </w:pPr>
      <w:r>
        <w:rPr/>
        <w:t>fpGx09vIn9L+WCEeiOwKm+yk3/AN/PE20vLBiNI9iUEKN7C/8APEScz4CPo47eXl5i/wCJtv8A/OLJ</w:t>
      </w:r>
    </w:p>
    <w:p>
      <w:pPr>
        <w:pStyle w:val="PreformattedText"/>
        <w:bidi w:val="0"/>
        <w:spacing w:before="0" w:after="0"/>
        <w:jc w:val="left"/>
        <w:rPr/>
      </w:pPr>
      <w:r>
        <w:rPr/>
        <w:t>3hKliRYxXlah1Bd/hbz72t8MOkRjPD6KNr+nl/PfBKPsPORskROo2Xy8h8yf9+mKhANd5TBvCMZFYE</w:t>
      </w:r>
    </w:p>
    <w:p>
      <w:pPr>
        <w:pStyle w:val="PreformattedText"/>
        <w:bidi w:val="0"/>
        <w:spacing w:before="0" w:after="0"/>
        <w:jc w:val="left"/>
        <w:rPr/>
      </w:pPr>
      <w:r>
        <w:rPr/>
        <w:t>KQpG5HSDe4sdvwwYi94kuQWsBvGzxkmxUbj7tvM+uLSe1c72P1QnJ+f5jC3A36mUViu0brASzBgO5H</w:t>
      </w:r>
    </w:p>
    <w:p>
      <w:pPr>
        <w:pStyle w:val="PreformattedText"/>
        <w:bidi w:val="0"/>
        <w:spacing w:before="0" w:after="0"/>
        <w:jc w:val="left"/>
        <w:rPr/>
      </w:pPr>
      <w:r>
        <w:rPr/>
        <w:t>e7X287HyH64XJTc+UHs4+H6f/Y4I2daEra2jfV38/juPhghEliAIsF7jy/0wRwUAkiSsEJXpAGm2xv</w:t>
      </w:r>
    </w:p>
    <w:p>
      <w:pPr>
        <w:pStyle w:val="PreformattedText"/>
        <w:bidi w:val="0"/>
        <w:spacing w:before="0" w:after="0"/>
        <w:jc w:val="left"/>
        <w:rPr/>
      </w:pPr>
      <w:r>
        <w:rPr/>
        <w:t>27+VvjgjQABn1j6OEk9+wtt6WPwGCXUkjWPkUk91Xb42PbtfcYJaLBCTbf5jf9xvghHEcZAuF87dYv</w:t>
      </w:r>
    </w:p>
    <w:p>
      <w:pPr>
        <w:pStyle w:val="PreformattedText"/>
        <w:bidi w:val="0"/>
        <w:spacing w:before="0" w:after="0"/>
        <w:jc w:val="left"/>
        <w:rPr/>
      </w:pPr>
      <w:r>
        <w:rPr/>
        <w:t>+o/3vgkq9tBaKqHJ0sEPw3H7t8sEnNvGGKkFht33Onft71tOxv8Atghm3jE5FYb3Fjfb5C3yvghm3j</w:t>
      </w:r>
    </w:p>
    <w:p>
      <w:pPr>
        <w:pStyle w:val="PreformattedText"/>
        <w:bidi w:val="0"/>
        <w:spacing w:before="0" w:after="0"/>
        <w:jc w:val="left"/>
        <w:rPr/>
      </w:pPr>
      <w:r>
        <w:rPr/>
        <w:t>G8kbHTsvY+QA8rbAH/AGMEM28YhJEQvZb3vbdvXYXwSCxIsY0kh1E7DpHkt/j/AC/XBIkJVQWPYWt6</w:t>
      </w:r>
    </w:p>
    <w:p>
      <w:pPr>
        <w:pStyle w:val="PreformattedText"/>
        <w:bidi w:val="0"/>
        <w:spacing w:before="0" w:after="0"/>
        <w:jc w:val="left"/>
        <w:rPr/>
      </w:pPr>
      <w:r>
        <w:rPr/>
        <w:t>WOx9bYISOenCmwH6A/tjPCdWnBsNIvf0IOx9MEI5aAE3sBcDy+FttQOGKoIuesTdlut44ih1GwBFhc</w:t>
      </w:r>
    </w:p>
    <w:p>
      <w:pPr>
        <w:pStyle w:val="PreformattedText"/>
        <w:bidi w:val="0"/>
        <w:spacing w:before="0" w:after="0"/>
        <w:jc w:val="left"/>
        <w:rPr/>
      </w:pPr>
      <w:r>
        <w:rPr/>
        <w:t>dvO2+wxNRAp0jSARYyQihKdagE7dvQ7e9fzvhBQE9dZsomxB30lhpo1YBWUXIJvc+ZAH6HC2ABsJsB</w:t>
      </w:r>
    </w:p>
    <w:p>
      <w:pPr>
        <w:pStyle w:val="PreformattedText"/>
        <w:bidi w:val="0"/>
        <w:spacing w:before="0" w:after="0"/>
        <w:jc w:val="left"/>
        <w:rPr/>
      </w:pPr>
      <w:r>
        <w:rPr/>
        <w:t>LC51kstKAoFuw7gau/xt64rJiq0wW4/cW/luMEIsIbECw9O25H5emCEfQwHb7JHpsO1u57YISUSPSg</w:t>
      </w:r>
    </w:p>
    <w:p>
      <w:pPr>
        <w:pStyle w:val="PreformattedText"/>
        <w:bidi w:val="0"/>
        <w:spacing w:before="0" w:after="0"/>
        <w:jc w:val="left"/>
        <w:rPr/>
      </w:pPr>
      <w:r>
        <w:rPr/>
        <w:t>J33/iBB6tv3xoRQ1gfCEWsNdrbf6Xw8AAWEIbl37X/ACv+2JhOmMnyt8lI/nghEJkAuN9h+5sfLBIY</w:t>
      </w:r>
    </w:p>
    <w:p>
      <w:pPr>
        <w:pStyle w:val="PreformattedText"/>
        <w:bidi w:val="0"/>
        <w:spacing w:before="0" w:after="0"/>
        <w:jc w:val="left"/>
        <w:rPr/>
      </w:pPr>
      <w:r>
        <w:rPr/>
        <w:t>4rlIeqToJ3G58rjYEYJlquxP1SuVSG4C9x2J7HYfKw7YsoBOsQzFbW6yBqYTvcC4ve3Y+v6+eHRJ1N</w:t>
      </w:r>
    </w:p>
    <w:p>
      <w:pPr>
        <w:pStyle w:val="PreformattedText"/>
        <w:bidi w:val="0"/>
        <w:spacing w:before="0" w:after="0"/>
        <w:jc w:val="left"/>
        <w:rPr/>
      </w:pPr>
      <w:r>
        <w:rPr/>
        <w:t>zvK/PT2JW99+59f+n/AHbCn3HlCQlXS3jltYhfXc+e97d8Ui6nSUDN6FWDW1BrW+W2/kPwxR9h5ygN</w:t>
      </w:r>
    </w:p>
    <w:p>
      <w:pPr>
        <w:pStyle w:val="PreformattedText"/>
        <w:bidi w:val="0"/>
        <w:spacing w:before="0" w:after="0"/>
        <w:jc w:val="left"/>
        <w:rPr/>
      </w:pPr>
      <w:r>
        <w:rPr/>
        <w:t>iD4TMMzy5WYEqouSLAHYCw8/M9zjJVF2YSJUKzK+5VRYbdr3PrsN8JFMCQSALmVmqytSPdAN99I0r/</w:t>
      </w:r>
    </w:p>
    <w:p>
      <w:pPr>
        <w:pStyle w:val="PreformattedText"/>
        <w:bidi w:val="0"/>
        <w:spacing w:before="0" w:after="0"/>
        <w:jc w:val="left"/>
        <w:rPr/>
      </w:pPr>
      <w:r>
        <w:rPr/>
        <w:t>0gWv8AHvhcqCG0I1kK+SlybKCb7WOkWNxcsBttiVQEeAl9oRMp0AgqDZ7atK97DvYdRF++HKoUWG0I</w:t>
      </w:r>
    </w:p>
    <w:p>
      <w:pPr>
        <w:pStyle w:val="PreformattedText"/>
        <w:bidi w:val="0"/>
        <w:spacing w:before="0" w:after="0"/>
        <w:jc w:val="left"/>
        <w:rPr/>
      </w:pPr>
      <w:r>
        <w:rPr/>
        <w:t>vFlbdAMdg5YXA7ad7t8MKzbxlmULa3WSNPl2kC6rqUWLBSCyjshv3XVuPPFhTB5teaNSoQqjTaTNJQ</w:t>
      </w:r>
    </w:p>
    <w:p>
      <w:pPr>
        <w:pStyle w:val="PreformattedText"/>
        <w:bidi w:val="0"/>
        <w:spacing w:before="0" w:after="0"/>
        <w:jc w:val="left"/>
        <w:rPr/>
      </w:pPr>
      <w:r>
        <w:rPr/>
        <w:t>MW2AOr8HvtuL9mviDTW3Uy/aG9tLy10eXWK6oytgO9iTfv2TudX6YpHS0ZfShXAGhuorpAtbuL98Ee</w:t>
      </w:r>
    </w:p>
    <w:p>
      <w:pPr>
        <w:pStyle w:val="PreformattedText"/>
        <w:bidi w:val="0"/>
        <w:spacing w:before="0" w:after="0"/>
        <w:jc w:val="left"/>
        <w:rPr/>
      </w:pPr>
      <w:r>
        <w:rPr/>
        <w:t>hxZW62/KaFldL2BHvdx2Hdbdh88Mp649ReXJLurHcTXsljYRadKgM2q4ud2/DuLYVqtViNCpnUB/VU</w:t>
      </w:r>
    </w:p>
    <w:p>
      <w:pPr>
        <w:pStyle w:val="PreformattedText"/>
        <w:bidi w:val="0"/>
        <w:spacing w:before="0" w:after="0"/>
        <w:jc w:val="left"/>
        <w:rPr/>
      </w:pPr>
      <w:r>
        <w:rPr/>
        <w:t>fXwlspY9CE23JsOm1t+/4WxYKGNjtLScpRci1iT2FrC4N9r4YEUNe5kMbAmWukgN137jbf4AemLxeZ</w:t>
      </w:r>
    </w:p>
    <w:p>
      <w:pPr>
        <w:pStyle w:val="PreformattedText"/>
        <w:bidi w:val="0"/>
        <w:spacing w:before="0" w:after="0"/>
        <w:jc w:val="left"/>
        <w:rPr/>
      </w:pPr>
      <w:r>
        <w:rPr/>
        <w:t>8BLXQPYi/aw79+r3r/hgiKnSWUABAACQwFybHe/wH+740UvZ+v8AGLh4tRNgBsb/AMhjRKVHKnTa0d</w:t>
      </w:r>
    </w:p>
    <w:p>
      <w:pPr>
        <w:pStyle w:val="PreformattedText"/>
        <w:bidi w:val="0"/>
        <w:spacing w:before="0" w:after="0"/>
        <w:jc w:val="left"/>
        <w:rPr/>
      </w:pPr>
      <w:r>
        <w:rPr/>
        <w:t>4IqLIoBBN+37j/AFwSrd0x0qjTfq1bMfLs373wTOSb20tt906STucOCgbSQANBOWvt3vti0mLILAfr</w:t>
      </w:r>
    </w:p>
    <w:p>
      <w:pPr>
        <w:pStyle w:val="PreformattedText"/>
        <w:bidi w:val="0"/>
        <w:spacing w:before="0" w:after="0"/>
        <w:jc w:val="left"/>
        <w:rPr/>
      </w:pPr>
      <w:r>
        <w:rPr/>
        <w:t>/v4YIp2NyL6Q2CUgwQgwQgwSQSNRBgj4MEImNgAftX3+YGIIB3EqQDzeAhZEBsTf8PlhEimxAIjKSM</w:t>
      </w:r>
    </w:p>
    <w:p>
      <w:pPr>
        <w:pStyle w:val="PreformattedText"/>
        <w:bidi w:val="0"/>
        <w:spacing w:before="0" w:after="0"/>
        <w:jc w:val="left"/>
        <w:rPr/>
      </w:pPr>
      <w:r>
        <w:rPr/>
        <w:t>qe3YfoOx7+mKOBYnrNKsGFxGLKASSNxvcfAYyP3jNINxeNHHY/h/v9cZ37xjFcptG5UE36vjt/InFC</w:t>
      </w:r>
    </w:p>
    <w:p>
      <w:pPr>
        <w:pStyle w:val="PreformattedText"/>
        <w:bidi w:val="0"/>
        <w:spacing w:before="0" w:after="0"/>
        <w:jc w:val="left"/>
        <w:rPr/>
      </w:pPr>
      <w:r>
        <w:rPr/>
        <w:t>ARYx6tjfS942lW2s79rfgAe/xxBRT0tLKzFvhI2bsfkP3xRVvqYyRk4vcfEfthsJHuAqqB5gd7d9z5</w:t>
      </w:r>
    </w:p>
    <w:p>
      <w:pPr>
        <w:pStyle w:val="PreformattedText"/>
        <w:bidi w:val="0"/>
        <w:spacing w:before="0" w:after="0"/>
        <w:jc w:val="left"/>
        <w:rPr/>
      </w:pPr>
      <w:r>
        <w:rPr/>
        <w:t>/LGmnuvl+EzxhURakuD9q/4ruPLG2lykON4tt/If4kYxvJf1YH87Y1Kg0XxnOfceUkoOy/7+yMPAsL</w:t>
      </w:r>
    </w:p>
    <w:p>
      <w:pPr>
        <w:pStyle w:val="PreformattedText"/>
        <w:bidi w:val="0"/>
        <w:spacing w:before="0" w:after="0"/>
        <w:jc w:val="left"/>
        <w:rPr/>
      </w:pPr>
      <w:r>
        <w:rPr/>
        <w:t>TG27fSH4SXhY2AFuwA/HEjvJ5/nJjosV7A77f7+ONEI9gYvs1hsO1/j3vfzXCqiAa9bwj5BvqtuOof</w:t>
      </w:r>
    </w:p>
    <w:p>
      <w:pPr>
        <w:pStyle w:val="PreformattedText"/>
        <w:bidi w:val="0"/>
        <w:spacing w:before="0" w:after="0"/>
        <w:jc w:val="left"/>
        <w:rPr/>
      </w:pPr>
      <w:r>
        <w:rPr/>
        <w:t>MWwIxFk6Ra8ylfCPEka57dvj/XDZcADYR2GK7j5fntgiVFyBFY5CbtsCPd+ew+yfiMEZgPEx0jmx2H</w:t>
      </w:r>
    </w:p>
    <w:p>
      <w:pPr>
        <w:pStyle w:val="PreformattedText"/>
        <w:bidi w:val="0"/>
        <w:spacing w:before="0" w:after="0"/>
        <w:jc w:val="left"/>
        <w:rPr/>
      </w:pPr>
      <w:r>
        <w:rPr/>
        <w:t>f4+g+OCGA8TFVYk2Nu354IqHwo1CDa4jBqlhvEmfS1tt7eR/UjFSbm56yVW2pnDLbvb8jiJeAysBqF</w:t>
      </w:r>
    </w:p>
    <w:p>
      <w:pPr>
        <w:pStyle w:val="PreformattedText"/>
        <w:bidi w:val="0"/>
        <w:spacing w:before="0" w:after="0"/>
        <w:jc w:val="left"/>
        <w:rPr/>
      </w:pPr>
      <w:r>
        <w:rPr/>
        <w:t>vK3fz/ABwQiDSBj1bHs1mt+hv5YIRq0tjYEn8B/TBCNnmA2G342/DFWJAuJCKGIvtjGclRY6rn+IX3</w:t>
      </w:r>
    </w:p>
    <w:p>
      <w:pPr>
        <w:pStyle w:val="PreformattedText"/>
        <w:bidi w:val="0"/>
        <w:spacing w:before="0" w:after="0"/>
        <w:jc w:val="left"/>
        <w:rPr/>
      </w:pPr>
      <w:r>
        <w:rPr/>
        <w:t>G22FE3Nz1jxTVTcXv8ZHTVJN7eV/veu34YiWkVNVBSbM24sAbW7fDcbHBCR7Voudz3PmPX/PghEnqw</w:t>
      </w:r>
    </w:p>
    <w:p>
      <w:pPr>
        <w:pStyle w:val="PreformattedText"/>
        <w:bidi w:val="0"/>
        <w:spacing w:before="0" w:after="0"/>
        <w:jc w:val="left"/>
        <w:rPr/>
      </w:pPr>
      <w:r>
        <w:rPr/>
        <w:t>T3NrW8+2/o2CEaTVvcA9h3vb4+uEEk7x4AG0iqjMFAILNcAKb/AIepviJMr9TmCbkMd73t7wNrDsb3</w:t>
      </w:r>
    </w:p>
    <w:p>
      <w:pPr>
        <w:pStyle w:val="PreformattedText"/>
        <w:bidi w:val="0"/>
        <w:spacing w:before="0" w:after="0"/>
        <w:jc w:val="left"/>
        <w:rPr/>
      </w:pPr>
      <w:r>
        <w:rPr/>
        <w:t>AxRnI0EtTUHn6ytVuYizAObgdyD2NreYHrhasV2jpXanMWsGue1gRv5X7t8sVBuLwkDPWMTYHuSLDV</w:t>
      </w:r>
    </w:p>
    <w:p>
      <w:pPr>
        <w:pStyle w:val="PreformattedText"/>
        <w:bidi w:val="0"/>
        <w:spacing w:before="0" w:after="0"/>
        <w:jc w:val="left"/>
        <w:rPr/>
      </w:pPr>
      <w:r>
        <w:rPr/>
        <w:t>bq7+fqcMRFIVz3oRg8jMSD6/Hy7eeGwiDEgXHrgkIzVGsTOE3S/wDvvgkxLBCDBCctuD6X/XBCdwQg</w:t>
      </w:r>
    </w:p>
    <w:p>
      <w:pPr>
        <w:pStyle w:val="PreformattedText"/>
        <w:bidi w:val="0"/>
        <w:spacing w:before="0" w:after="0"/>
        <w:jc w:val="left"/>
        <w:rPr/>
      </w:pPr>
      <w:r>
        <w:rPr/>
        <w:t>wQgwQIDCx2gwSnZBTlrdZwHcj0t+owSysXFz1ncEUzs4sdohNsR/EQD+Nx+fbBL0+4vlI6UWv8bH9c</w:t>
      </w:r>
    </w:p>
    <w:p>
      <w:pPr>
        <w:pStyle w:val="PreformattedText"/>
        <w:bidi w:val="0"/>
        <w:spacing w:before="0" w:after="0"/>
        <w:jc w:val="left"/>
        <w:rPr/>
      </w:pPr>
      <w:r>
        <w:rPr/>
        <w:t>EvIucAAkfL8/8AXBCQdSdQVTsLdxt2+OCEgKsaRcHub+W19sEJWq4X1Ad7dvIgKSxP4HBCViqAIKjs</w:t>
      </w:r>
    </w:p>
    <w:p>
      <w:pPr>
        <w:pStyle w:val="PreformattedText"/>
        <w:bidi w:val="0"/>
        <w:spacing w:before="0" w:after="0"/>
        <w:jc w:val="left"/>
        <w:rPr/>
      </w:pPr>
      <w:r>
        <w:rPr/>
        <w:t>er46kN1O/ex/DfGc95/P8oSoVpsjqeosWsd7lx0sX8gLX7YISn1wLXA99dWpR5+g6d7Dqwup0hKrPu</w:t>
      </w:r>
    </w:p>
    <w:p>
      <w:pPr>
        <w:pStyle w:val="PreformattedText"/>
        <w:bidi w:val="0"/>
        <w:spacing w:before="0" w:after="0"/>
        <w:jc w:val="left"/>
        <w:rPr/>
      </w:pPr>
      <w:r>
        <w:rPr/>
        <w:t>Sbkb7AHYBfIBu3YYoDY3HSEjgS51aWAUncW07fMbed98NDArfwhPrahtpPw/ljVPDx37wFttI3v/K3</w:t>
      </w:r>
    </w:p>
    <w:p>
      <w:pPr>
        <w:pStyle w:val="PreformattedText"/>
        <w:bidi w:val="0"/>
        <w:spacing w:before="0" w:after="0"/>
        <w:jc w:val="left"/>
        <w:rPr/>
      </w:pPr>
      <w:r>
        <w:rPr/>
        <w:t>ywQhj7n4L/LBCJb+QufIeuCEI4JNh3F7/DsN8EIZew+Q/bBCFcEi/pfBCJYJdWAFjOAAdhgl818Z0z</w:t>
      </w:r>
    </w:p>
    <w:p>
      <w:pPr>
        <w:pStyle w:val="PreformattedText"/>
        <w:bidi w:val="0"/>
        <w:spacing w:before="0" w:after="0"/>
        <w:jc w:val="left"/>
        <w:rPr/>
      </w:pPr>
      <w:r>
        <w:rPr/>
        <w:t>FdjtbZibWH/t2wR9KsuSqUI+dEJahOxdTcDcMu2/p64ggHeaO0T3hEGnQG363sMYijDbm+6XVkJBLC</w:t>
      </w:r>
    </w:p>
    <w:p>
      <w:pPr>
        <w:pStyle w:val="PreformattedText"/>
        <w:bidi w:val="0"/>
        <w:spacing w:before="0" w:after="0"/>
        <w:jc w:val="left"/>
        <w:rPr/>
      </w:pPr>
      <w:r>
        <w:rPr/>
        <w:t>0VhdS2oE7kbW8treeF4kNczQjpdTlaSiuFCttpFt++o3Nhsb4atMnUN1kVHBPd6RyGLgFdvUH9PLGt</w:t>
      </w:r>
    </w:p>
    <w:p>
      <w:pPr>
        <w:pStyle w:val="PreformattedText"/>
        <w:bidi w:val="0"/>
        <w:spacing w:before="0" w:after="0"/>
        <w:jc w:val="left"/>
        <w:rPr/>
      </w:pPr>
      <w:r>
        <w:rPr/>
        <w:t>VxiSSTcxdVa67eY9MWi8x4GPY1N7/BT+AAP88EsDcA+MkIr9O3+zf+WJAJ2kyQRdrAb7Enb43/AFOI</w:t>
      </w:r>
    </w:p>
    <w:p>
      <w:pPr>
        <w:pStyle w:val="PreformattedText"/>
        <w:bidi w:val="0"/>
        <w:spacing w:before="0" w:after="0"/>
        <w:jc w:val="left"/>
        <w:rPr/>
      </w:pPr>
      <w:r>
        <w:rPr/>
        <w:t>hHKRjQCR1b+ne5thqbHzhJCFTdfjv+ewwMt9RCP4AB+R/Q2xeEcsApI2vtv8hv8A7+GCRcXA6mMqhS</w:t>
      </w:r>
    </w:p>
    <w:p>
      <w:pPr>
        <w:pStyle w:val="PreformattedText"/>
        <w:bidi w:val="0"/>
        <w:spacing w:before="0" w:after="0"/>
        <w:jc w:val="left"/>
        <w:rPr/>
      </w:pPr>
      <w:r>
        <w:rPr/>
        <w:t>FPbs3y32W64JT/AMfrxkRJHY/WDsP1G57jb/TBMcaSLc7gaSBbtewsRuMEI3aIE6gB29Tv+OCETaEb</w:t>
      </w:r>
    </w:p>
    <w:p>
      <w:pPr>
        <w:pStyle w:val="PreformattedText"/>
        <w:bidi w:val="0"/>
        <w:spacing w:before="0" w:after="0"/>
        <w:jc w:val="left"/>
        <w:rPr/>
      </w:pPr>
      <w:r>
        <w:rPr/>
        <w:t>G1/lv+4+OCE4sRBuQfkBt8+2KsOWwEepDGw3iggW2sfHbTc/5u/c4URYkeEmFMenqAtc73FvdHy274</w:t>
      </w:r>
    </w:p>
    <w:p>
      <w:pPr>
        <w:pStyle w:val="PreformattedText"/>
        <w:bidi w:val="0"/>
        <w:spacing w:before="0" w:after="0"/>
        <w:jc w:val="left"/>
        <w:rPr/>
      </w:pPr>
      <w:r>
        <w:rPr/>
        <w:t>iESEO42I3HmPLvgkqbG8fwQrcbWG+/cb33+O2COBuAfGSkUekWAsWJNrWtt2Nr+mCTHUcS9jb52vtf</w:t>
      </w:r>
    </w:p>
    <w:p>
      <w:pPr>
        <w:pStyle w:val="PreformattedText"/>
        <w:bidi w:val="0"/>
        <w:spacing w:before="0" w:after="0"/>
        <w:jc w:val="left"/>
        <w:rPr/>
      </w:pPr>
      <w:r>
        <w:rPr/>
        <w:t>4n44lRc2jcx4GHVTci1wptfsPh2xfH2r/GWBuLxVYyRcG2/mW/YWsdx+WFyYuyB/tWt/m8/l8sEJ0p</w:t>
      </w:r>
    </w:p>
    <w:p>
      <w:pPr>
        <w:pStyle w:val="PreformattedText"/>
        <w:bidi w:val="0"/>
        <w:spacing w:before="0" w:after="0"/>
        <w:jc w:val="left"/>
        <w:rPr/>
      </w:pPr>
      <w:r>
        <w:rPr/>
        <w:t>tbT+OoKNviDe9zghCNGNxbqAHmfPvvf0GCERaAE+V/S2sfC9yNPfBCNXh0g7eoO4tbe+CERlivpOnv</w:t>
      </w:r>
    </w:p>
    <w:p>
      <w:pPr>
        <w:pStyle w:val="PreformattedText"/>
        <w:bidi w:val="0"/>
        <w:spacing w:before="0" w:after="0"/>
        <w:jc w:val="left"/>
        <w:rPr/>
      </w:pPr>
      <w:r>
        <w:rPr/>
        <w:t>fv8Awn1AwSCLgjxkXPF3v8O9x3I/ngkKLD4yPNPv7vV5kdiPyvhTKALiKAuQPGd5FlC2N/I239e+m/</w:t>
      </w:r>
    </w:p>
    <w:p>
      <w:pPr>
        <w:pStyle w:val="PreformattedText"/>
        <w:bidi w:val="0"/>
        <w:spacing w:before="0" w:after="0"/>
        <w:jc w:val="left"/>
        <w:rPr/>
      </w:pPr>
      <w:r>
        <w:rPr/>
        <w:t>bFlQjF+kYRZCOsVSG9gF7DzuBYYvFRflH7g/6jgjcx4GOkj0qLDcgb37b/ADxVkLG8sjjNRJSlurD4</w:t>
      </w:r>
    </w:p>
    <w:p>
      <w:pPr>
        <w:pStyle w:val="PreformattedText"/>
        <w:bidi w:val="0"/>
        <w:spacing w:before="0" w:after="0"/>
        <w:jc w:val="left"/>
        <w:rPr/>
      </w:pPr>
      <w:r>
        <w:rPr/>
        <w:t>2B8+5BFvyGFPQYjIMNpoWsqleU7yxQNfa3me47bEfnt+mM7KV3msVlPsmP1jDi4O3z/07YALmw6xoI</w:t>
      </w:r>
    </w:p>
    <w:p>
      <w:pPr>
        <w:pStyle w:val="PreformattedText"/>
        <w:bidi w:val="0"/>
        <w:spacing w:before="0" w:after="0"/>
        <w:jc w:val="left"/>
        <w:rPr/>
      </w:pPr>
      <w:r>
        <w:rPr/>
        <w:t>IuNQYqIDrA32I6tgLb+W22Jwbwkx7DDoN+97eVradt99t8WQEa9DCOY4b7kH0t33/LGyKqVFYW+McK</w:t>
      </w:r>
    </w:p>
    <w:p>
      <w:pPr>
        <w:pStyle w:val="PreformattedText"/>
        <w:bidi w:val="0"/>
        <w:spacing w:before="0" w:after="0"/>
        <w:jc w:val="left"/>
        <w:rPr/>
      </w:pPr>
      <w:r>
        <w:rPr/>
        <w:t>m2kCw37i38sEpFUXSCPU37k/v+OCWVlRbGcZdtvK57nt54JWMan3b+hX9z/TBEs4bJOshZxe53vc+X</w:t>
      </w:r>
    </w:p>
    <w:p>
      <w:pPr>
        <w:pStyle w:val="PreformattedText"/>
        <w:bidi w:val="0"/>
        <w:spacing w:before="0" w:after="0"/>
        <w:jc w:val="left"/>
        <w:rPr/>
      </w:pPr>
      <w:r>
        <w:rPr/>
        <w:t>fvddj2xbBvCLZlXRpAyIz6tI7ar/j2w6ZmbGRVRDcH1t8fI77euIbY+ULqBcSGnhIB2ubmwsRcAXsT</w:t>
      </w:r>
    </w:p>
    <w:p>
      <w:pPr>
        <w:pStyle w:val="PreformattedText"/>
        <w:bidi w:val="0"/>
        <w:spacing w:before="0" w:after="0"/>
        <w:jc w:val="left"/>
        <w:rPr/>
      </w:pPr>
      <w:r>
        <w:rPr/>
        <w:t>5YF2HlLA3F5DVVOWDKouWJ3F7XPTbfzGnCmXG1uspU6SoZnRq41MOqwX4W32APe98ViWFxaZ1mGXqz</w:t>
      </w:r>
    </w:p>
    <w:p>
      <w:pPr>
        <w:pStyle w:val="PreformattedText"/>
        <w:bidi w:val="0"/>
        <w:spacing w:before="0" w:after="0"/>
        <w:jc w:val="left"/>
        <w:rPr/>
      </w:pPr>
      <w:r>
        <w:rPr/>
        <w:t>KNPY99rbWwqps30fxkgWFh0lYq8vBvZG122PkfIr379zjMqM2wkyvVOWFRqtcg9xfZrEE7j0xWZ5Dy</w:t>
      </w:r>
    </w:p>
    <w:p>
      <w:pPr>
        <w:pStyle w:val="PreformattedText"/>
        <w:bidi w:val="0"/>
        <w:spacing w:before="0" w:after="0"/>
        <w:jc w:val="left"/>
        <w:rPr/>
      </w:pPr>
      <w:r>
        <w:rPr/>
        <w:t>ZWTYFLJ5A3JOx3uNhvgjU2PnCDKlF+g6NjZrmO+9vO98EvHa5aBbotY3Pnf5emLKuUgkDeLx5cQSSN</w:t>
      </w:r>
    </w:p>
    <w:p>
      <w:pPr>
        <w:pStyle w:val="PreformattedText"/>
        <w:bidi w:val="0"/>
        <w:spacing w:before="0" w:after="0"/>
        <w:jc w:val="left"/>
        <w:rPr/>
      </w:pPr>
      <w:r>
        <w:rPr/>
        <w:t>K9x71wxOkk2ttvisMgDvqJKQZXawK3Js+q99vdGCXBuy/VJ6loSjDpNrb9/Mb974Tgx2YTUf1dr82c</w:t>
      </w:r>
    </w:p>
    <w:p>
      <w:pPr>
        <w:pStyle w:val="PreformattedText"/>
        <w:bidi w:val="0"/>
        <w:spacing w:before="0" w:after="0"/>
        <w:jc w:val="left"/>
        <w:rPr/>
      </w:pPr>
      <w:r>
        <w:rPr/>
        <w:t>s1FSKtiPUA39PMfn++KhQeW2kdnkoAl1oIGawAFiLW9QSoJ+V8PRSAq9ZKtYEWmp5BEpj/zRj97b98</w:t>
      </w:r>
    </w:p>
    <w:p>
      <w:pPr>
        <w:pStyle w:val="PreformattedText"/>
        <w:bidi w:val="0"/>
        <w:spacing w:before="0" w:after="0"/>
        <w:jc w:val="left"/>
        <w:rPr/>
      </w:pPr>
      <w:r>
        <w:rPr/>
        <w:t>LrDs8Qe9adegQaa692W6npyLHzvbfYfw2xZXBNtjIII3k1TwobCxDX77W2JNu3pi8iWSniICgGw/D7</w:t>
      </w:r>
    </w:p>
    <w:p>
      <w:pPr>
        <w:pStyle w:val="PreformattedText"/>
        <w:bidi w:val="0"/>
        <w:spacing w:before="0" w:after="0"/>
        <w:jc w:val="left"/>
        <w:rPr/>
      </w:pPr>
      <w:r>
        <w:rPr/>
        <w:t>o/hwQlipoypFje4Pu+u/fDVW2p3imbKTkbHSV8if/cP/AIw1O8JSP0Pcfj+ww6KfceUUwSkcx91+X8</w:t>
      </w:r>
    </w:p>
    <w:p>
      <w:pPr>
        <w:pStyle w:val="PreformattedText"/>
        <w:bidi w:val="0"/>
        <w:spacing w:before="0" w:after="0"/>
        <w:jc w:val="left"/>
        <w:rPr/>
      </w:pPr>
      <w:r>
        <w:rPr/>
        <w:t>sWTvCZ4vh0IdBuw+BB/wB/gcEIoAALDBEsxb4CdxZVy16SsGB+8YThF7fAg4rCdwQgwQgwQgwSQbG4</w:t>
      </w:r>
    </w:p>
    <w:p>
      <w:pPr>
        <w:pStyle w:val="PreformattedText"/>
        <w:bidi w:val="0"/>
        <w:spacing w:before="0" w:after="0"/>
        <w:jc w:val="left"/>
        <w:rPr/>
      </w:pPr>
      <w:r>
        <w:rPr/>
        <w:t>6RPdW9bj8yf23GIIuLHrL95bDcTps427g+Y/3/sYUylfiJABTfUHwnGQFCpt8+3n54rJVyGuLxjLGF</w:t>
      </w:r>
    </w:p>
    <w:p>
      <w:pPr>
        <w:pStyle w:val="PreformattedText"/>
        <w:bidi w:val="0"/>
        <w:spacing w:before="0" w:after="0"/>
        <w:jc w:val="left"/>
        <w:rPr/>
      </w:pPr>
      <w:r>
        <w:rPr/>
        <w:t>FvTtsR37jf54o6Bg3lNaPfUaRo8SvbsLfC/fv3OMpRh0jg4trvGMlOybgX3+AB2PUTbc2xmZSt7nra</w:t>
      </w:r>
    </w:p>
    <w:p>
      <w:pPr>
        <w:pStyle w:val="PreformattedText"/>
        <w:bidi w:val="0"/>
        <w:spacing w:before="0" w:after="0"/>
        <w:jc w:val="left"/>
        <w:rPr/>
      </w:pPr>
      <w:r>
        <w:rPr/>
        <w:t>aQ6kXvGUjFSAfUX27XHf8lxWMVsb6XvImoNy3wsP1wRitlfS1oyl+95XPz33/lglpGS/WObbb+fwFs</w:t>
      </w:r>
    </w:p>
    <w:p>
      <w:pPr>
        <w:pStyle w:val="PreformattedText"/>
        <w:bidi w:val="0"/>
        <w:spacing w:before="0" w:after="0"/>
        <w:jc w:val="left"/>
        <w:rPr/>
      </w:pPr>
      <w:r>
        <w:rPr/>
        <w:t>aae6+X4TNU2bz/ABjKb3T8h/2Y20unn+UQe6/l+Uh9N2J8gR+gH6Y10u+/kJibZPL8o/gYAD/fkB++</w:t>
      </w:r>
    </w:p>
    <w:p>
      <w:pPr>
        <w:pStyle w:val="PreformattedText"/>
        <w:bidi w:val="0"/>
        <w:spacing w:before="0" w:after="0"/>
        <w:jc w:val="left"/>
        <w:rPr/>
      </w:pPr>
      <w:r>
        <w:rPr/>
        <w:t>HzG27fSH4SVjYWt3Nh+gOAd5PP8AOTHSEm+oenq3r6dsaIRxBIF6bEX8rn19D3xR9h5wkirDSBci69</w:t>
      </w:r>
    </w:p>
    <w:p>
      <w:pPr>
        <w:pStyle w:val="PreformattedText"/>
        <w:bidi w:val="0"/>
        <w:spacing w:before="0" w:after="0"/>
        <w:jc w:val="left"/>
        <w:rPr/>
      </w:pPr>
      <w:r>
        <w:rPr/>
        <w:t>z8fl+OFAkG4hFVI0jUbm33Sdhew+Oxw5WBHxhHsTgMbm5swFgewIB7scWkMLi0XDg22O/p8cVyGWHW</w:t>
      </w:r>
    </w:p>
    <w:p>
      <w:pPr>
        <w:pStyle w:val="PreformattedText"/>
        <w:bidi w:val="0"/>
        <w:spacing w:before="0" w:after="0"/>
        <w:jc w:val="left"/>
        <w:rPr/>
      </w:pPr>
      <w:r>
        <w:rPr/>
        <w:t>UVSG+AiqOUFl2F79z/XAyljcmMi6Otzv5eh9R8MJhFdQ732+R/fBCEeQDa43HofjghEWk09jb1vcfL</w:t>
      </w:r>
    </w:p>
    <w:p>
      <w:pPr>
        <w:pStyle w:val="PreformattedText"/>
        <w:bidi w:val="0"/>
        <w:spacing w:before="0" w:after="0"/>
        <w:jc w:val="left"/>
        <w:rPr/>
      </w:pPr>
      <w:r>
        <w:rPr/>
        <w:t>BCJs5sbm4/D1/rghEXkIuQdgL9vQfLEE2F4bm1rxi8zX1Ai3c9xb8PPCSSd4zsm8R9sYy1C394E2I+</w:t>
      </w:r>
    </w:p>
    <w:p>
      <w:pPr>
        <w:pStyle w:val="PreformattedText"/>
        <w:bidi w:val="0"/>
        <w:spacing w:before="0" w:after="0"/>
        <w:jc w:val="left"/>
        <w:rPr/>
      </w:pPr>
      <w:r>
        <w:rPr/>
        <w:t>HxxUmwvGSNmqCp1K6ADfe9gpuex9Q2FswItbWG8iZ8wUArq9b9wdzYeXfFJbBvCQMtfubt2Fr+d/9n</w:t>
      </w:r>
    </w:p>
    <w:p>
      <w:pPr>
        <w:pStyle w:val="PreformattedText"/>
        <w:bidi w:val="0"/>
        <w:spacing w:before="0" w:after="0"/>
        <w:jc w:val="left"/>
        <w:rPr/>
      </w:pPr>
      <w:r>
        <w:rPr/>
        <w:t>BHRgcwG9m9be7+HlghETmAQElhufQdtvT8MEJGz5mFVgGBv57i3mF/XBLKjNsJAVWaEEgtcXBv0+Wx</w:t>
      </w:r>
    </w:p>
    <w:p>
      <w:pPr>
        <w:pStyle w:val="PreformattedText"/>
        <w:bidi w:val="0"/>
        <w:spacing w:before="0" w:after="0"/>
        <w:jc w:val="left"/>
        <w:rPr/>
      </w:pPr>
      <w:r>
        <w:rPr/>
        <w:t>2OMrnEsfExwFtBIGpzUENpfc3DAAXAO9zv64FbLzhK7PmJawLE+ewHftv8cMamSNGtCRUk7v3Ow/13</w:t>
      </w:r>
    </w:p>
    <w:p>
      <w:pPr>
        <w:pStyle w:val="PreformattedText"/>
        <w:bidi w:val="0"/>
        <w:spacing w:before="0" w:after="0"/>
        <w:jc w:val="left"/>
        <w:rPr/>
      </w:pPr>
      <w:r>
        <w:rPr/>
        <w:t>/I4dCIC/nb8P8AXBCdwQiWg+o/X+mCVdclInPdb1t+Hcf64IvWm30YfWPQ/p/XBGghhcRLBJgBN7i1</w:t>
      </w:r>
    </w:p>
    <w:p>
      <w:pPr>
        <w:pStyle w:val="PreformattedText"/>
        <w:bidi w:val="0"/>
        <w:spacing w:before="0" w:after="0"/>
        <w:jc w:val="left"/>
        <w:rPr/>
      </w:pPr>
      <w:r>
        <w:rPr/>
        <w:t>gd9jt6DfY7jBFu6kMntQYJCsFFrQYI2DBFu4IamDBgi4MEIPid27X8rfj54IRCX7Vtzbt+A/3+GCXR</w:t>
      </w:r>
    </w:p>
    <w:p>
      <w:pPr>
        <w:pStyle w:val="PreformattedText"/>
        <w:bidi w:val="0"/>
        <w:spacing w:before="0" w:after="0"/>
        <w:jc w:val="left"/>
        <w:rPr/>
      </w:pPr>
      <w:r>
        <w:rPr/>
        <w:t>CQr+zGD9O5sb77eW+CNkXUC4I+I/bBCQlRewG1hcefqDtf4nBCQFWpsDa6kWb1IBuAPxwQlYrOzfJv</w:t>
      </w:r>
    </w:p>
    <w:p>
      <w:pPr>
        <w:pStyle w:val="PreformattedText"/>
        <w:bidi w:val="0"/>
        <w:spacing w:before="0" w:after="0"/>
        <w:jc w:val="left"/>
        <w:rPr/>
      </w:pPr>
      <w:r>
        <w:rPr/>
        <w:t>3wQlarQ6HUrLcg27+ZU7AD0XGc95/P8AKEqVaFCsz6lVWFywvqZtQFtG4UXH54gmwvCUuuTqkK9PbT</w:t>
      </w:r>
    </w:p>
    <w:p>
      <w:pPr>
        <w:pStyle w:val="PreformattedText"/>
        <w:bidi w:val="0"/>
        <w:spacing w:before="0" w:after="0"/>
        <w:jc w:val="left"/>
        <w:rPr/>
      </w:pPr>
      <w:r>
        <w:rPr/>
        <w:t>INmFu9vVDffCSSd4Sr1ZLXKrYqt2UmxIXuwviISOCalDAiw6veNtu47+t8NTY+cJ9aV7D5D9sdDAeJ</w:t>
      </w:r>
    </w:p>
    <w:p>
      <w:pPr>
        <w:pStyle w:val="PreformattedText"/>
        <w:bidi w:val="0"/>
        <w:spacing w:before="0" w:after="0"/>
        <w:jc w:val="left"/>
        <w:rPr/>
      </w:pPr>
      <w:r>
        <w:rPr/>
        <w:t>nh48QXvuR27d/PBgPEwijLqUr8t777Efnhdj4GEKEsCGsf1/XEQhgABYCwwQhHsB8SfzsMEIAoKdhc</w:t>
      </w:r>
    </w:p>
    <w:p>
      <w:pPr>
        <w:pStyle w:val="PreformattedText"/>
        <w:bidi w:val="0"/>
        <w:spacing w:before="0" w:after="0"/>
        <w:jc w:val="left"/>
        <w:rPr/>
      </w:pPr>
      <w:r>
        <w:rPr/>
        <w:t>g7+fnbfBCJAAX6r+t77fmMEI3bsfkf2wQjdwxDD7VvX+fyxK7jzhI97qD5EW/DcYsy22GkJHPITsRv</w:t>
      </w:r>
    </w:p>
    <w:p>
      <w:pPr>
        <w:pStyle w:val="PreformattedText"/>
        <w:bidi w:val="0"/>
        <w:spacing w:before="0" w:after="0"/>
        <w:jc w:val="left"/>
        <w:rPr/>
      </w:pPr>
      <w:r>
        <w:rPr/>
        <w:t>ffUB/LFSANlxk3PiY5pZDqXy+O52B9D598QURh3QCJpp1CCvNJyGVb3Zjutl2J6j+Ha+nEBAO6sd2u</w:t>
      </w:r>
    </w:p>
    <w:p>
      <w:pPr>
        <w:pStyle w:val="PreformattedText"/>
        <w:bidi w:val="0"/>
        <w:spacing w:before="0" w:after="0"/>
        <w:jc w:val="left"/>
        <w:rPr/>
      </w:pPr>
      <w:r>
        <w:rPr/>
        <w:t>W7GS0RNgPkD+Ft/wBcTLZt4yRgALAkA7D8Oo/6flglY8RGJJt5dz+HfBGoRa3WScCXAHaxFrbXv62x</w:t>
      </w:r>
    </w:p>
    <w:p>
      <w:pPr>
        <w:pStyle w:val="PreformattedText"/>
        <w:bidi w:val="0"/>
        <w:spacing w:before="0" w:after="0"/>
        <w:jc w:val="left"/>
        <w:rPr/>
      </w:pPr>
      <w:r>
        <w:rPr/>
        <w:t>dNz5S8fwixb1Fx+oxWx8DCSCgXGw7jyHrhibHzhHkaG9wB227ev+/wA8XhHscWwAO9wNx8rfvghFWi</w:t>
      </w:r>
    </w:p>
    <w:p>
      <w:pPr>
        <w:pStyle w:val="PreformattedText"/>
        <w:bidi w:val="0"/>
        <w:spacing w:before="0" w:after="0"/>
        <w:jc w:val="left"/>
        <w:rPr/>
      </w:pPr>
      <w:r>
        <w:rPr/>
        <w:t>A8xq8zuT+OCRYXB6iNpUFrdxvfa3n+u+CKyVNxzCR8sI38yb22JHx+ybDF2Q+zMsZtEoDeo+ABFz2u</w:t>
      </w:r>
    </w:p>
    <w:p>
      <w:pPr>
        <w:pStyle w:val="PreformattedText"/>
        <w:bidi w:val="0"/>
        <w:spacing w:before="0" w:after="0"/>
        <w:jc w:val="left"/>
        <w:rPr/>
      </w:pPr>
      <w:r>
        <w:rPr/>
        <w:t>O2KQiTRWFrkHa24+VthghCcne5N/mT/TBCEaOwFgAAbX2+I88EfTVkNztBy9hv3J8u/b4+t8JfvGTO</w:t>
      </w:r>
    </w:p>
    <w:p>
      <w:pPr>
        <w:pStyle w:val="PreformattedText"/>
        <w:bidi w:val="0"/>
        <w:spacing w:before="0" w:after="0"/>
        <w:jc w:val="left"/>
        <w:rPr/>
      </w:pPr>
      <w:r>
        <w:rPr/>
        <w:t>NFtdybf5Q3/wBb54MG8IRIR2cEnuT5bflv64rCP4o9yLXXb4X7+XzwRyd0R/GDquRe5Bvsf/jb9sEt</w:t>
      </w:r>
    </w:p>
    <w:p>
      <w:pPr>
        <w:pStyle w:val="PreformattedText"/>
        <w:bidi w:val="0"/>
        <w:spacing w:before="0" w:after="0"/>
        <w:jc w:val="left"/>
        <w:rPr/>
      </w:pPr>
      <w:r>
        <w:rPr/>
        <w:t>HiR6SbjuPOxxdNz5Qi6oNQAHfy02HnY3+N8GB8RHJ3RFTH5X0j0BIsfUWBwYHxEtFlQrfUBY7r2b59</w:t>
      </w:r>
    </w:p>
    <w:p>
      <w:pPr>
        <w:pStyle w:val="PreformattedText"/>
        <w:bidi w:val="0"/>
        <w:spacing w:before="0" w:after="0"/>
        <w:jc w:val="left"/>
        <w:rPr/>
      </w:pPr>
      <w:r>
        <w:rPr/>
        <w:t>vjgXHrvCKhSew2/Ab4Pa5P8f8AqETdDcke9tcX/Lf88Ti/vfeYRrIrC25Pc2tfvbtY4qy421veEbGM</w:t>
      </w:r>
    </w:p>
    <w:p>
      <w:pPr>
        <w:pStyle w:val="PreformattedText"/>
        <w:bidi w:val="0"/>
        <w:spacing w:before="0" w:after="0"/>
        <w:jc w:val="left"/>
        <w:rPr/>
      </w:pPr>
      <w:r>
        <w:rPr/>
        <w:t>7lrrc9tN/Tud/wDZxWETkjJsAR0/G223x9P9MEIwlhCg3O99+5He3ceV8EU518owMIG5tf1JNz+QxB</w:t>
      </w:r>
    </w:p>
    <w:p>
      <w:pPr>
        <w:pStyle w:val="PreformattedText"/>
        <w:bidi w:val="0"/>
        <w:spacing w:before="0" w:after="0"/>
        <w:jc w:val="left"/>
        <w:rPr/>
      </w:pPr>
      <w:r>
        <w:rPr/>
        <w:t>AO8pDcja9hb5n5YmTc+Jh0h8/juQfl674JEchAL3sfmMEIqsam17bj7pA/MdsEI5jiVT0gb2sf/n8M</w:t>
      </w:r>
    </w:p>
    <w:p>
      <w:pPr>
        <w:pStyle w:val="PreformattedText"/>
        <w:bidi w:val="0"/>
        <w:spacing w:before="0" w:after="0"/>
        <w:jc w:val="left"/>
        <w:rPr/>
      </w:pPr>
      <w:r>
        <w:rPr/>
        <w:t>Etm3jJSn6Qeok3Hrt3/TFXphsbKBeaqdTvc0lYHLWCk+RJFxe17+lve/TCuyI1xjkra45G0fBWO+oa</w:t>
      </w:r>
    </w:p>
    <w:p>
      <w:pPr>
        <w:pStyle w:val="PreformattedText"/>
        <w:bidi w:val="0"/>
        <w:spacing w:before="0" w:after="0"/>
        <w:jc w:val="left"/>
        <w:rPr/>
      </w:pPr>
      <w:r>
        <w:rPr/>
        <w:t>huRcG9vjqwEEGxjw5OoaPERjp3K9R8xv8Ake22Ihc+JkgiG5tvsdu3498aJEVVGuLjbf09MEIc2Xvt</w:t>
      </w:r>
    </w:p>
    <w:p>
      <w:pPr>
        <w:pStyle w:val="PreformattedText"/>
        <w:bidi w:val="0"/>
        <w:spacing w:before="0" w:after="0"/>
        <w:jc w:val="left"/>
        <w:rPr/>
      </w:pPr>
      <w:r>
        <w:rPr/>
        <w:t>+GCVzXxiJYKDqF/Idj64Ip3AHe0kdO6SdK79r9LL2v8AG22GKpBudLRTVFtcNrIqSIn4Em9tj6798M</w:t>
      </w:r>
    </w:p>
    <w:p>
      <w:pPr>
        <w:pStyle w:val="PreformattedText"/>
        <w:bidi w:val="0"/>
        <w:spacing w:before="0" w:after="0"/>
        <w:jc w:val="left"/>
        <w:rPr/>
      </w:pPr>
      <w:r>
        <w:rPr/>
        <w:t>iS6ndpGTQnexsD3se/pbY32wRMj541INjbY9r9t/lghIiWEXsN9/Tzvf8AYn54JIJBuJGT022225ta</w:t>
      </w:r>
    </w:p>
    <w:p>
      <w:pPr>
        <w:pStyle w:val="PreformattedText"/>
        <w:bidi w:val="0"/>
        <w:spacing w:before="0" w:after="0"/>
        <w:jc w:val="left"/>
        <w:rPr/>
      </w:pPr>
      <w:r>
        <w:rPr/>
        <w:t>w8wfXC6nSSxBNxKrmNMLMCCu4sTb4+ffC5WUiso4iWUWLICdhYC4GmxIHkflir4jIdRKEtlYSuz0AJ</w:t>
      </w:r>
    </w:p>
    <w:p>
      <w:pPr>
        <w:pStyle w:val="PreformattedText"/>
        <w:bidi w:val="0"/>
        <w:spacing w:before="0" w:after="0"/>
        <w:jc w:val="left"/>
        <w:rPr/>
      </w:pPr>
      <w:r>
        <w:rPr/>
        <w:t>A0i99R7W22DbDvfCQthoNBLAEAXkFVUQF+gk326QPge/rbFGW9rCZzl7O8gZBRqrlp4gVsZF1Rubrf</w:t>
      </w:r>
    </w:p>
    <w:p>
      <w:pPr>
        <w:pStyle w:val="PreformattedText"/>
        <w:bidi w:val="0"/>
        <w:spacing w:before="0" w:after="0"/>
        <w:jc w:val="left"/>
        <w:rPr/>
      </w:pPr>
      <w:r>
        <w:rPr/>
        <w:t>psj3JuOw3xZaZIAx1jFDFVPUSN/vTKFZoWkN10sR7NORZ91IZYyGPxv3xbsbbKB9kn9Z6tDzZnQ0sS</w:t>
      </w:r>
    </w:p>
    <w:p>
      <w:pPr>
        <w:pStyle w:val="PreformattedText"/>
        <w:bidi w:val="0"/>
        <w:spacing w:before="0" w:after="0"/>
        <w:jc w:val="left"/>
        <w:rPr/>
      </w:pPr>
      <w:r>
        <w:rPr/>
        <w:t>zNFXyxyFQGgoqiVRqOxPQbD9sXFEjQWUect2THrHzV+Ww0xqpJNEYCayyEuC+yqY1UksTsBbvihpM2</w:t>
      </w:r>
    </w:p>
    <w:p>
      <w:pPr>
        <w:pStyle w:val="PreformattedText"/>
        <w:bidi w:val="0"/>
        <w:spacing w:before="0" w:after="0"/>
        <w:jc w:val="left"/>
        <w:rPr/>
      </w:pPr>
      <w:r>
        <w:rPr/>
        <w:t>gXmkANnY7yVpKrK5lDCohjuqyaX+q6W90/WBes32HfCTSdTYraXAIKX8ZY6OCKVQ0Ukbi7WeNg++57</w:t>
      </w:r>
    </w:p>
    <w:p>
      <w:pPr>
        <w:pStyle w:val="PreformattedText"/>
        <w:bidi w:val="0"/>
        <w:spacing w:before="0" w:after="0"/>
        <w:jc w:val="left"/>
        <w:rPr/>
      </w:pPr>
      <w:r>
        <w:rPr/>
        <w:t>j4Ygow3WaCbnXcyfp6YC1rG9u9j2tcd8UxAO1jHhlOg3lsy+DZR8N7EHz38/zw5ALA9ZDOByjvS95P</w:t>
      </w:r>
    </w:p>
    <w:p>
      <w:pPr>
        <w:pStyle w:val="PreformattedText"/>
        <w:bidi w:val="0"/>
        <w:spacing w:before="0" w:after="0"/>
        <w:jc w:val="left"/>
        <w:rPr/>
      </w:pPr>
      <w:r>
        <w:rPr/>
        <w:t>eKSNQSEI3XcC1ybD1OF8RTdrWXcTp8LVUCmrNv3pe4u/bsBa29yR2Nh3thKbnymlmyPwElqcDWNh3H</w:t>
      </w:r>
    </w:p>
    <w:p>
      <w:pPr>
        <w:pStyle w:val="PreformattedText"/>
        <w:bidi w:val="0"/>
        <w:spacing w:before="0" w:after="0"/>
        <w:jc w:val="left"/>
        <w:rPr/>
      </w:pPr>
      <w:r>
        <w:rPr/>
        <w:t>kPjhsrLJTKT2XfULbdx3NvwviQCdhIJA3Mn4U73Y+hvdrne4287HD4iSEYYNY3sbW+Ox8r4bTUWXTW</w:t>
      </w:r>
    </w:p>
    <w:p>
      <w:pPr>
        <w:pStyle w:val="PreformattedText"/>
        <w:bidi w:val="0"/>
        <w:spacing w:before="0" w:after="0"/>
        <w:jc w:val="left"/>
        <w:rPr/>
      </w:pPr>
      <w:r>
        <w:rPr/>
        <w:t>EdoTc7nt6n1GLxT7jyj9Clt7d9rg9tvh2wRTZdNo5TexHu/z098XQG4NtIogg67xZQLDY9/+Xv8AL5</w:t>
      </w:r>
    </w:p>
    <w:p>
      <w:pPr>
        <w:pStyle w:val="PreformattedText"/>
        <w:bidi w:val="0"/>
        <w:spacing w:before="0" w:after="0"/>
        <w:jc w:val="left"/>
        <w:rPr/>
      </w:pPr>
      <w:r>
        <w:rPr/>
        <w:t>4bIi2CEGCIbc+cGJudgd5EGIN767wgwQgwDvJ5/nCDDcB4mEGFEEbwgwQnCLi2CWQhNOk7gjpwMGva</w:t>
      </w:r>
    </w:p>
    <w:p>
      <w:pPr>
        <w:pStyle w:val="PreformattedText"/>
        <w:bidi w:val="0"/>
        <w:spacing w:before="0" w:after="0"/>
        <w:jc w:val="left"/>
        <w:rPr/>
      </w:pPr>
      <w:r>
        <w:rPr/>
        <w:t>+3rir90yj7AxF1B1bC1hcbDYAWwmShxC+MYvsdttvLbzPpgCr7l5rAuQImbNcHf1FrYQaIO4GkuFdd</w:t>
      </w:r>
    </w:p>
    <w:p>
      <w:pPr>
        <w:pStyle w:val="PreformattedText"/>
        <w:bidi w:val="0"/>
        <w:spacing w:before="0" w:after="0"/>
        <w:jc w:val="left"/>
        <w:rPr/>
      </w:pPr>
      <w:r>
        <w:rPr/>
        <w:t>owqogFZvy6b+l/icZaiBCwx7sfTYtiLbyvzxqSdJt52Hn3P74RNSbHzjGeIgEjcd/h+V/j+mLLjrlJ</w:t>
      </w:r>
    </w:p>
    <w:p>
      <w:pPr>
        <w:pStyle w:val="PreformattedText"/>
        <w:bidi w:val="0"/>
        <w:spacing w:before="0" w:after="0"/>
        <w:jc w:val="left"/>
        <w:rPr/>
      </w:pPr>
      <w:r>
        <w:rPr/>
        <w:t>bL2ZGnTq2AuSbbf6YfTtcW2md+6ZE10iiwRrEAXA2N7m/kPj+eNVHLO/sfjEyId1FrG3e9ri/wAe2N</w:t>
      </w:r>
    </w:p>
    <w:p>
      <w:pPr>
        <w:pStyle w:val="PreformattedText"/>
        <w:bidi w:val="0"/>
        <w:spacing w:before="0" w:after="0"/>
        <w:jc w:val="left"/>
        <w:rPr/>
      </w:pPr>
      <w:r>
        <w:rPr/>
        <w:t>qELnf4zI+w845gcbbm1h3v303P640TC27fSH4SWRxc2Ntu24wDvJ5/nJjhJLXuzeXk/wAfL5Y0QjtW</w:t>
      </w:r>
    </w:p>
    <w:p>
      <w:pPr>
        <w:pStyle w:val="PreformattedText"/>
        <w:bidi w:val="0"/>
        <w:spacing w:before="0" w:after="0"/>
        <w:jc w:val="left"/>
        <w:rPr/>
      </w:pPr>
      <w:r>
        <w:rPr/>
        <w:t>UAG/kPXC2ZSLbmEdCYbdRK+tvK/xwuEdxSKRvYb7ed+1/LACQbiEVRvMAWsN7g+nkLb2wXb3zCOUlI</w:t>
      </w:r>
    </w:p>
    <w:p>
      <w:pPr>
        <w:pStyle w:val="PreformattedText"/>
        <w:bidi w:val="0"/>
        <w:spacing w:before="0" w:after="0"/>
        <w:jc w:val="left"/>
        <w:rPr/>
      </w:pPr>
      <w:r>
        <w:rPr/>
        <w:t>sN/Ptt69j3wXN79YRbmMfX8Wt++C7e+YRXmj4f9Q/pghO8weew9b/6YITjSLY2INwfO374IRHmE+RP</w:t>
      </w:r>
    </w:p>
    <w:p>
      <w:pPr>
        <w:pStyle w:val="PreformattedText"/>
        <w:bidi w:val="0"/>
        <w:spacing w:before="0" w:after="0"/>
        <w:jc w:val="left"/>
        <w:rPr/>
      </w:pPr>
      <w:r>
        <w:rPr/>
        <w:t>4k/ywQiLzmxuTYHz3A3/APnFO0T3hIFJ2ORXQxpJUAaRfuQD3Hfy874UzgnR9I9FARcl1jCaewPXt1</w:t>
      </w:r>
    </w:p>
    <w:p>
      <w:pPr>
        <w:pStyle w:val="PreformattedText"/>
        <w:bidi w:val="0"/>
        <w:spacing w:before="0" w:after="0"/>
        <w:jc w:val="left"/>
        <w:rPr/>
      </w:pPr>
      <w:r>
        <w:rPr/>
        <w:t>eZtttimY8DLgE7SIqK0D7vx23Ise23fCpYIbi40kFUV/vC/wA7k79u2+CXCi+i6yv1Ffuer9T3ufh2</w:t>
      </w:r>
    </w:p>
    <w:p>
      <w:pPr>
        <w:pStyle w:val="PreformattedText"/>
        <w:bidi w:val="0"/>
        <w:spacing w:before="0" w:after="0"/>
        <w:jc w:val="left"/>
        <w:rPr/>
      </w:pPr>
      <w:r>
        <w:rPr/>
        <w:t>wS5BG4kFNmSj7V73G5Pn2O+CRI9swaxNzbfpuOx/C+2A6C52lsGIvjcRnLmXSdxYHzN7eQvt33wpmN</w:t>
      </w:r>
    </w:p>
    <w:p>
      <w:pPr>
        <w:pStyle w:val="PreformattedText"/>
        <w:bidi w:val="0"/>
        <w:spacing w:before="0" w:after="0"/>
        <w:jc w:val="left"/>
        <w:rPr/>
      </w:pPr>
      <w:r>
        <w:rPr/>
        <w:t>9DpLKunMNZDVOZhWcBi2kXIOoAfZuLi5JbVigzbusfX2S4AGwkHUZjzASLFgbjbexPcKbgd8WCEkZD</w:t>
      </w:r>
    </w:p>
    <w:p>
      <w:pPr>
        <w:pStyle w:val="PreformattedText"/>
        <w:bidi w:val="0"/>
        <w:spacing w:before="0" w:after="0"/>
        <w:jc w:val="left"/>
        <w:rPr/>
      </w:pPr>
      <w:r>
        <w:rPr/>
        <w:t>STIl5nbfe52O+9vgT+OGBEGyiERBJ7i343vi0J3BCDzI8x3wQgwQnCQNzghE2BJJHa3cEem+CQcCxB</w:t>
      </w:r>
    </w:p>
    <w:p>
      <w:pPr>
        <w:pStyle w:val="PreformattedText"/>
        <w:bidi w:val="0"/>
        <w:spacing w:before="0" w:after="0"/>
        <w:jc w:val="left"/>
        <w:rPr/>
      </w:pPr>
      <w:r>
        <w:rPr/>
        <w:t>/3IUKT2F8EkC2gndDen6j+uCLZxaytrAVPcgbfL+WCLhcEsFLeU4L2F+9hf5+eCOBDd0QA77Hte+3n</w:t>
      </w:r>
    </w:p>
    <w:p>
      <w:pPr>
        <w:pStyle w:val="PreformattedText"/>
        <w:bidi w:val="0"/>
        <w:spacing w:before="0" w:after="0"/>
        <w:jc w:val="left"/>
        <w:rPr/>
      </w:pPr>
      <w:r>
        <w:rPr/>
        <w:t>5d/xwSjYOLKeedwSvZv7pgwSpBG4gwQALGwiL7N87W/L/TBJXMMqmR01h+IHl8f6YI6Rs3c/MftghI</w:t>
      </w:r>
    </w:p>
    <w:p>
      <w:pPr>
        <w:pStyle w:val="PreformattedText"/>
        <w:bidi w:val="0"/>
        <w:spacing w:before="0" w:after="0"/>
        <w:jc w:val="left"/>
        <w:rPr/>
      </w:pPr>
      <w:r>
        <w:rPr/>
        <w:t>SpGqwXbuTaw7bnBCQVUNKtvcCx3sTY+g8/wwQlbqVR9YFtgQLXFg1h5DtiCQNzCVWuNgR3tv8A+4en</w:t>
      </w:r>
    </w:p>
    <w:p>
      <w:pPr>
        <w:pStyle w:val="PreformattedText"/>
        <w:bidi w:val="0"/>
        <w:spacing w:before="0" w:after="0"/>
        <w:jc w:val="left"/>
        <w:rPr/>
      </w:pPr>
      <w:r>
        <w:rPr/>
        <w:t>8IOENrkRvCVKu2Uk/bup0nqJA0jVdtxiG2PlCUyvDgsApJ7AAXAvtq9LDbCISrVnLBIKWFtIuC0mrs</w:t>
      </w:r>
    </w:p>
    <w:p>
      <w:pPr>
        <w:pStyle w:val="PreformattedText"/>
        <w:bidi w:val="0"/>
        <w:spacing w:before="0" w:after="0"/>
        <w:jc w:val="left"/>
        <w:rPr/>
      </w:pPr>
      <w:r>
        <w:rPr/>
        <w:t>SzC9wWG3pqwQjA6iCBsUSyi9hIHHpsCRe2GpsfOE+s66bgA7AeRF9h5fjjpzw8dRNfyNvP4d/hghFs</w:t>
      </w:r>
    </w:p>
    <w:p>
      <w:pPr>
        <w:pStyle w:val="PreformattedText"/>
        <w:bidi w:val="0"/>
        <w:spacing w:before="0" w:after="0"/>
        <w:jc w:val="left"/>
        <w:rPr/>
      </w:pPr>
      <w:r>
        <w:rPr/>
        <w:t>EIMUZb6iEGF2PgYThUNbv8LfHBibZdIQWsNvIG37n9sSq5X1taEb2tc+vf02xLLbYaQiJAU2HYYFW+</w:t>
      </w:r>
    </w:p>
    <w:p>
      <w:pPr>
        <w:pStyle w:val="PreformattedText"/>
        <w:bidi w:val="0"/>
        <w:spacing w:before="0" w:after="0"/>
        <w:jc w:val="left"/>
        <w:rPr/>
      </w:pPr>
      <w:r>
        <w:rPr/>
        <w:t>40hCP7rfI3+Xn+l8Sq48zdISMnsL/ZF92vcD0XSN//AN7DISGmXewBN73P3bbA/HbCCCN4RenttpbW</w:t>
      </w:r>
    </w:p>
    <w:p>
      <w:pPr>
        <w:pStyle w:val="PreformattedText"/>
        <w:bidi w:val="0"/>
        <w:spacing w:before="0" w:after="0"/>
        <w:jc w:val="left"/>
        <w:rPr/>
      </w:pPr>
      <w:r>
        <w:rPr/>
        <w:t>ALEgabbE2IIv3sMRLpufKS8N1K9r2G5OwG3bz9MEaBfbW8sUNiLttbSAOkXsex+O+CaI/jYCxt9oW8</w:t>
      </w:r>
    </w:p>
    <w:p>
      <w:pPr>
        <w:pStyle w:val="PreformattedText"/>
        <w:bidi w:val="0"/>
        <w:spacing w:before="0" w:after="0"/>
        <w:jc w:val="left"/>
        <w:rPr/>
      </w:pPr>
      <w:r>
        <w:rPr/>
        <w:t>lG5H54kAk2EgEE2vJCE7eXY+QHn8BhmA8TG4W1ve0k4ATbY/Z8j5fhiVXHW95OY8DJWNL7WOwubeuw</w:t>
      </w:r>
    </w:p>
    <w:p>
      <w:pPr>
        <w:pStyle w:val="PreformattedText"/>
        <w:bidi w:val="0"/>
        <w:spacing w:before="0" w:after="0"/>
        <w:jc w:val="left"/>
        <w:rPr/>
      </w:pPr>
      <w:r>
        <w:rPr/>
        <w:t>xaXj3lfBvy/0wQj2NSpAs1t/Lzsfh8cEJIRJ2ud7g2BF+4/XtghHXLHx/wB/hg3NrXkNsfKITILHc9</w:t>
      </w:r>
    </w:p>
    <w:p>
      <w:pPr>
        <w:pStyle w:val="PreformattedText"/>
        <w:bidi w:val="0"/>
        <w:spacing w:before="0" w:after="0"/>
        <w:jc w:val="left"/>
        <w:rPr/>
      </w:pPr>
      <w:r>
        <w:rPr/>
        <w:t>h6evyw3AeJmSrfLXewkfJGrN1Ai17dxtfEISdOgi40eL3tNr3NukevzxDAWuu0IkYWPnb5Af1xSE5y</w:t>
      </w:r>
    </w:p>
    <w:p>
      <w:pPr>
        <w:pStyle w:val="PreformattedText"/>
        <w:bidi w:val="0"/>
        <w:spacing w:before="0" w:after="0"/>
        <w:jc w:val="left"/>
        <w:rPr/>
      </w:pPr>
      <w:r>
        <w:rPr/>
        <w:t>iL3v8wLf1vgjKahsr9BEWQG6i/fyIJ8u/fywRk5yzYjQex94DFbDK/WXwbxiLpcWbcH0xaLdil7eMK</w:t>
      </w:r>
    </w:p>
    <w:p>
      <w:pPr>
        <w:pStyle w:val="PreformattedText"/>
        <w:bidi w:val="0"/>
        <w:spacing w:before="0" w:after="0"/>
        <w:jc w:val="left"/>
        <w:rPr/>
      </w:pPr>
      <w:r>
        <w:rPr/>
        <w:t>qgFbL9sdhv39LW/TCWAGgOsmPEW1yQNXe3xBuOnFYxCdugj+MG4Nvh2Nha9u4+OCMjtInbYA9r377f</w:t>
      </w:r>
    </w:p>
    <w:p>
      <w:pPr>
        <w:pStyle w:val="PreformattedText"/>
        <w:bidi w:val="0"/>
        <w:spacing w:before="0" w:after="0"/>
        <w:jc w:val="left"/>
        <w:rPr/>
      </w:pPr>
      <w:r>
        <w:rPr/>
        <w:t>n8/yxZO8IRykYAFveA7/AD77X3OHS6lhpjpFArHv+xH8zgjY4AJ7DFcF8IQWPofyOLbfCEKVPYhuo+</w:t>
      </w:r>
    </w:p>
    <w:p>
      <w:pPr>
        <w:pStyle w:val="PreformattedText"/>
        <w:bidi w:val="0"/>
        <w:spacing w:before="0" w:after="0"/>
        <w:jc w:val="left"/>
        <w:rPr/>
      </w:pPr>
      <w:r>
        <w:rPr/>
        <w:t>npb4YjEXy6yLjxERkQC3fz7727eQxV9h5wBB2MbMrN3VbX2su+1u+532wqTCmK+9iD37bD18sEWzEG</w:t>
      </w:r>
    </w:p>
    <w:p>
      <w:pPr>
        <w:pStyle w:val="PreformattedText"/>
        <w:bidi w:val="0"/>
        <w:spacing w:before="0" w:after="0"/>
        <w:jc w:val="left"/>
        <w:rPr/>
      </w:pPr>
      <w:r>
        <w:rPr/>
        <w:t>w6RjNFa+1/PYbbn5b4JQkncxg8Zvbcgeg8/ngkQBCBYA7ev+98EJ3S17WP8AL88EI4WG/vDt90W/Yn</w:t>
      </w:r>
    </w:p>
    <w:p>
      <w:pPr>
        <w:pStyle w:val="PreformattedText"/>
        <w:bidi w:val="0"/>
        <w:spacing w:before="0" w:after="0"/>
        <w:jc w:val="left"/>
        <w:rPr/>
      </w:pPr>
      <w:r>
        <w:rPr/>
        <w:t>BCKpEezDYHY2sbeXzwQj5YwQLX7Dt/8YIRWOMi9gfLut/X8sEkEjYx3GCo8wb/AC8gP5YJYVGBuI9j</w:t>
      </w:r>
    </w:p>
    <w:p>
      <w:pPr>
        <w:pStyle w:val="PreformattedText"/>
        <w:bidi w:val="0"/>
        <w:spacing w:before="0" w:after="0"/>
        <w:jc w:val="left"/>
        <w:rPr/>
      </w:pPr>
      <w:r>
        <w:rPr/>
        <w:t>ks+5NvM722t+eArcXIvNCVyAuVrSVhqY9rjyNtj679sVwXwj14mkTzXEko5UBJIJFvw7j0OLRf8AqQ</w:t>
      </w:r>
    </w:p>
    <w:p>
      <w:pPr>
        <w:pStyle w:val="PreformattedText"/>
        <w:bidi w:val="0"/>
        <w:spacing w:before="0" w:after="0"/>
        <w:jc w:val="left"/>
        <w:rPr/>
      </w:pPr>
      <w:r>
        <w:rPr/>
        <w:t>xxXlb4xbmJ7wXbvYsBt++CW7TId4EHyiLyWYXA7eWk+eLqoIuYl3IPKwjRyQAbdtr27f698XCAa7yh</w:t>
      </w:r>
    </w:p>
    <w:p>
      <w:pPr>
        <w:pStyle w:val="PreformattedText"/>
        <w:bidi w:val="0"/>
        <w:spacing w:before="0" w:after="0"/>
        <w:jc w:val="left"/>
        <w:rPr/>
      </w:pPr>
      <w:r>
        <w:rPr/>
        <w:t>bLvW9evGNSgsTvff+dvLFotmBAtvE2S531D9fme2+CUjOSO+vbsPtC3lv6+dsEJGTwgef5/j+W+CEh</w:t>
      </w:r>
    </w:p>
    <w:p>
      <w:pPr>
        <w:pStyle w:val="PreformattedText"/>
        <w:bidi w:val="0"/>
        <w:spacing w:before="0" w:after="0"/>
        <w:jc w:val="left"/>
        <w:rPr/>
      </w:pPr>
      <w:r>
        <w:rPr/>
        <w:t>ap4IriSVVJPZj1fG69zghKpnfE/D2R0FTmeb5rQZZl1MGM1bX1NPR0iafstU1Miqp7jc4qVBNzJCk7</w:t>
      </w:r>
    </w:p>
    <w:p>
      <w:pPr>
        <w:pStyle w:val="PreformattedText"/>
        <w:bidi w:val="0"/>
        <w:spacing w:before="0" w:after="0"/>
        <w:jc w:val="left"/>
        <w:rPr/>
      </w:pPr>
      <w:r>
        <w:rPr/>
        <w:t>CeQ80+m59G9czr8ny/xEynPs3oZGppMq4e9ozevmzAvyVy6ijpomFZXGV1XlxFiOYrNpHVimBGpOMa</w:t>
      </w:r>
    </w:p>
    <w:p>
      <w:pPr>
        <w:pStyle w:val="PreformattedText"/>
        <w:bidi w:val="0"/>
        <w:spacing w:before="0" w:after="0"/>
        <w:jc w:val="left"/>
        <w:rPr/>
      </w:pPr>
      <w:r>
        <w:rPr/>
        <w:t>KFTquMoGY/S84OzCfM8ryXKXjz/LJTHVZVn+eZDkdbR6YEqjJmNNU1pejtTOsrK4DiOVSVGoDFcaZb</w:t>
      </w:r>
    </w:p>
    <w:p>
      <w:pPr>
        <w:pStyle w:val="PreformattedText"/>
        <w:bidi w:val="0"/>
        <w:spacing w:before="0" w:after="0"/>
        <w:jc w:val="left"/>
        <w:rPr/>
      </w:pPr>
      <w:r>
        <w:rPr/>
        <w:t>VukkcJVyJ6Tynmf9qH9G/wBjelPj54LcM8QrWyUFRQ5vn1Vmv9yvTyPDUtnBy8IlKOcllDOLldIZr4</w:t>
      </w:r>
    </w:p>
    <w:p>
      <w:pPr>
        <w:pStyle w:val="PreformattedText"/>
        <w:bidi w:val="0"/>
        <w:spacing w:before="0" w:after="0"/>
        <w:jc w:val="left"/>
        <w:rPr/>
      </w:pPr>
      <w:r>
        <w:rPr/>
        <w:t>ozUUY3Vm+ya/8A9M4oC4pkGYtxJ/aHfRyjrp6niD6Y/h1xPTZTDBW1+XcFUU+QZdG06BaSNqyWeaXM</w:t>
      </w:r>
    </w:p>
    <w:p>
      <w:pPr>
        <w:pStyle w:val="PreformattedText"/>
        <w:bidi w:val="0"/>
        <w:spacing w:before="0" w:after="0"/>
        <w:jc w:val="left"/>
        <w:rPr/>
      </w:pPr>
      <w:r>
        <w:rPr/>
        <w:t>S7yhhSo+pxD9btie3oKvJTx+k1/+MqPk3irf/wCOVvMVz7+1Y+h1wpMIOGuMuPfEjLsyyn2qXOuGaP</w:t>
      </w:r>
    </w:p>
    <w:p>
      <w:pPr>
        <w:pStyle w:val="PreformattedText"/>
        <w:bidi w:val="0"/>
        <w:spacing w:before="0" w:after="0"/>
        <w:jc w:val="left"/>
        <w:rPr/>
      </w:pPr>
      <w:r>
        <w:rPr/>
        <w:t>M6Ghy6seUWy+WjqniYZgkcslRK6LtDTyozcwoCduHC2xjU+SuKYHNezKnr7Xr1vIKp/tZvCyqy2kp+</w:t>
      </w:r>
    </w:p>
    <w:p>
      <w:pPr>
        <w:pStyle w:val="PreformattedText"/>
        <w:bidi w:val="0"/>
        <w:spacing w:before="0" w:after="0"/>
        <w:jc w:val="left"/>
        <w:rPr/>
      </w:pPr>
      <w:r>
        <w:rPr/>
        <w:t>EP8AzxmWeU+UyVM3DVLTTZhmkLUb6IYpBNEIsup6hnhaKSqfURJ1EYkG40Cn65H/AOnVVbnU4/Rmdc</w:t>
      </w:r>
    </w:p>
    <w:p>
      <w:pPr>
        <w:pStyle w:val="PreformattedText"/>
        <w:bidi w:val="0"/>
        <w:spacing w:before="0" w:after="0"/>
        <w:jc w:val="left"/>
        <w:rPr/>
      </w:pPr>
      <w:r>
        <w:rPr/>
        <w:t>Zf2t3F3DlNQcT8QeEHiRwzlEsdRlVHSUcNfLV1Ga1CU4hzPP4crEqwZel25axH61vtaWXFuzq2AGDf</w:t>
      </w:r>
    </w:p>
    <w:p>
      <w:pPr>
        <w:pStyle w:val="PreformattedText"/>
        <w:bidi w:val="0"/>
        <w:spacing w:before="0" w:after="0"/>
        <w:jc w:val="left"/>
        <w:rPr/>
      </w:pPr>
      <w:r>
        <w:rPr/>
        <w:t>WsueGpJlzMB7xT16+uROVf2pOVZ/l2acSxZd4txz5TmldVUUGZcN0pyiljFHpSWvqOJYo3ME9VNIKV</w:t>
      </w:r>
    </w:p>
    <w:p>
      <w:pPr>
        <w:pStyle w:val="PreformattedText"/>
        <w:bidi w:val="0"/>
        <w:spacing w:before="0" w:after="0"/>
        <w:jc w:val="left"/>
        <w:rPr/>
      </w:pPr>
      <w:r>
        <w:rPr/>
        <w:t>Tdovrh9hMMwdRzILdNfyh/pkJurBgw9316E3HgD+0NouKcvgy/jjNuAMwD5JTZpHNlXH1Vwvns611S</w:t>
      </w:r>
    </w:p>
    <w:p>
      <w:pPr>
        <w:pStyle w:val="PreformattedText"/>
        <w:bidi w:val="0"/>
        <w:spacing w:before="0" w:after="0"/>
        <w:jc w:val="left"/>
        <w:rPr/>
      </w:pPr>
      <w:r>
        <w:rPr/>
        <w:t>xyDLTwnpXm1DvHNEGEoVEpQ8279NezYHMZE/Ry+9pVuGQNZWGfq01/Nvp3+CmUV+UZRQcf0/DvGmaS</w:t>
      </w:r>
    </w:p>
    <w:p>
      <w:pPr>
        <w:pStyle w:val="PreformattedText"/>
        <w:bidi w:val="0"/>
        <w:spacing w:before="0" w:after="0"/>
        <w:jc w:val="left"/>
        <w:rPr/>
      </w:pPr>
      <w:r>
        <w:rPr/>
        <w:t>T5UmQ5jxvVRZbQVctCalq5oXd44cuLLynMj2SRtaBfexDPYKzqMPoyycHUctjze9709GeH/wBO7h3K</w:t>
      </w:r>
    </w:p>
    <w:p>
      <w:pPr>
        <w:pStyle w:val="PreformattedText"/>
        <w:bidi w:val="0"/>
        <w:spacing w:before="0" w:after="0"/>
        <w:jc w:val="left"/>
        <w:rPr/>
      </w:pPr>
      <w:r>
        <w:rPr/>
        <w:t>KWJOMvETw8h5JyWmqMtmzMVVbC9dphRcvzOCRmzqSQRzSsWAZI4Wdl030odUfmW9/Xr85H+nK1McNW</w:t>
      </w:r>
    </w:p>
    <w:p>
      <w:pPr>
        <w:pStyle w:val="PreformattedText"/>
        <w:bidi w:val="0"/>
        <w:spacing w:before="0" w:after="0"/>
        <w:jc w:val="left"/>
        <w:rPr/>
      </w:pPr>
      <w:r>
        <w:rPr/>
        <w:t>E9TVP04PArh/L6jNs+8R+E8noaSpo0qamtnlWKkp64UstF7ZHGpkpnqYalpKeQqUdYS32WxFNTccpY</w:t>
      </w:r>
    </w:p>
    <w:p>
      <w:pPr>
        <w:pStyle w:val="PreformattedText"/>
        <w:bidi w:val="0"/>
        <w:spacing w:before="0" w:after="0"/>
        <w:jc w:val="left"/>
        <w:rPr/>
      </w:pPr>
      <w:r>
        <w:rPr/>
        <w:t>+vW8S/DVDUJCz0bkX0i/CLMI8tl/875BCuZoj5fUpmFPNRVCywiSI+2RuUhMkDakWTQ7D3VbDmp5DY</w:t>
      </w:r>
    </w:p>
    <w:p>
      <w:pPr>
        <w:pStyle w:val="PreformattedText"/>
        <w:bidi w:val="0"/>
        <w:spacing w:before="0" w:after="0"/>
        <w:jc w:val="left"/>
        <w:rPr/>
      </w:pPr>
      <w:r>
        <w:rPr/>
        <w:t>2koailjiLiejuF+I8m4io4azKsyoszpZ94aqinjqIZFsosJI2KswB3HfGA8O9K5bSdSnVSol/aMv1O</w:t>
      </w:r>
    </w:p>
    <w:p>
      <w:pPr>
        <w:pStyle w:val="PreformattedText"/>
        <w:bidi w:val="0"/>
        <w:spacing w:before="0" w:after="0"/>
        <w:jc w:val="left"/>
        <w:rPr/>
      </w:pPr>
      <w:r>
        <w:rPr/>
        <w:t>i8ywsxGkkg32INu2Ky8stKllHSb332N/dFv1w1Nj5xT7jykrHHYA27MB6ixG98MVQ5sdpSPFB1DY/k</w:t>
      </w:r>
    </w:p>
    <w:p>
      <w:pPr>
        <w:pStyle w:val="PreformattedText"/>
        <w:bidi w:val="0"/>
        <w:spacing w:before="0" w:after="0"/>
        <w:jc w:val="left"/>
        <w:rPr/>
      </w:pPr>
      <w:r>
        <w:rPr/>
        <w:t>fTDwLaCSxZFyHWOE7n5fzGCZ2YsbnePlXsB2uB+ZwSpIG5jtLrZf379vT8P1xdCb26REOLDYH4j8+/</w:t>
      </w:r>
    </w:p>
    <w:p>
      <w:pPr>
        <w:pStyle w:val="PreformattedText"/>
        <w:bidi w:val="0"/>
        <w:spacing w:before="0" w:after="0"/>
        <w:jc w:val="left"/>
        <w:rPr/>
      </w:pPr>
      <w:r>
        <w:rPr/>
        <w:t>64bCH1t6/oP6YJFh4CKLfbtbT+vl+mCLcAbb3hsWVQwJ6ykGGFQ28IMRgPEwgxIQA3hO2J7An8MWhO</w:t>
      </w:r>
    </w:p>
    <w:p>
      <w:pPr>
        <w:pStyle w:val="PreformattedText"/>
        <w:bidi w:val="0"/>
        <w:spacing w:before="0" w:after="0"/>
        <w:jc w:val="left"/>
        <w:rPr/>
      </w:pPr>
      <w:r>
        <w:rPr/>
        <w:t>YggHcQgxXAeJhBhZFiR4SAbi8I4uPL4/L0/XERqMSbHWAe+3y/pir90yz90wkl7Nb/AJvlbb+eEwp7</w:t>
      </w:r>
    </w:p>
    <w:p>
      <w:pPr>
        <w:pStyle w:val="PreformattedText"/>
        <w:bidi w:val="0"/>
        <w:spacing w:before="0" w:after="0"/>
        <w:jc w:val="left"/>
        <w:rPr/>
      </w:pPr>
      <w:r>
        <w:rPr/>
        <w:t>rf6vt1jNlDd8E1gkaiI4IwMvhaMqsExOPu3N/ger+WMPEG71LRlM3IMgpAdRL9O9gRsNvW+Ms0q2N9</w:t>
      </w:r>
    </w:p>
    <w:p>
      <w:pPr>
        <w:pStyle w:val="PreformattedText"/>
        <w:bidi w:val="0"/>
        <w:spacing w:before="0" w:after="0"/>
        <w:jc w:val="left"/>
        <w:rPr/>
      </w:pPr>
      <w:r>
        <w:rPr/>
        <w:t>L3jdyHUqQF2vtsfd/TvgllZjp4SEqlETXALd9vW47fnh9O1l8PX3RVTZvP8ZVK2TU5IOwVf+4nf8b4</w:t>
      </w:r>
    </w:p>
    <w:p>
      <w:pPr>
        <w:pStyle w:val="PreformattedText"/>
        <w:bidi w:val="0"/>
        <w:spacing w:before="0" w:after="0"/>
        <w:jc w:val="left"/>
        <w:rPr/>
      </w:pPr>
      <w:r>
        <w:rPr/>
        <w:t>30unn+Uys7LoNjItpdTAbC9u+3n63xqVQW+JmMsTuY+gk6RYdvmewA9MaJlbdvpD8JKxSAm9vL/f64</w:t>
      </w:r>
    </w:p>
    <w:p>
      <w:pPr>
        <w:pStyle w:val="PreformattedText"/>
        <w:bidi w:val="0"/>
        <w:spacing w:before="0" w:after="0"/>
        <w:jc w:val="left"/>
        <w:rPr/>
      </w:pPr>
      <w:r>
        <w:rPr/>
        <w:t>JMdc0nsv5jb/u3w2m7HK/lCLrN6gAAeV/6dsKhFlkU2Px7b+vywQjkSgW2O3+vx+OCEcJMNxtbv3uf</w:t>
      </w:r>
    </w:p>
    <w:p>
      <w:pPr>
        <w:pStyle w:val="PreformattedText"/>
        <w:bidi w:val="0"/>
        <w:spacing w:before="0" w:after="0"/>
        <w:jc w:val="left"/>
        <w:rPr/>
      </w:pPr>
      <w:r>
        <w:rPr/>
        <w:t>0GCEXWVdjcA+h/LBCKiot2It3GxOCEUE1+x/7f64IQ5m6e/kPMfD7OCETaY2PfsfIemCWSmCLm943a</w:t>
      </w:r>
    </w:p>
    <w:p>
      <w:pPr>
        <w:pStyle w:val="PreformattedText"/>
        <w:bidi w:val="0"/>
        <w:spacing w:before="0" w:after="0"/>
        <w:jc w:val="left"/>
        <w:rPr/>
      </w:pPr>
      <w:r>
        <w:rPr/>
        <w:t>pC2uRv63Ha22E5t4xnYr8719cbNU6r20i5O4PbfFZYC2gjCeqUAsbk/A3HY/n2wpybkdJaxvjeQtRX</w:t>
      </w:r>
    </w:p>
    <w:p>
      <w:pPr>
        <w:pStyle w:val="PreformattedText"/>
        <w:bidi w:val="0"/>
        <w:spacing w:before="0" w:after="0"/>
        <w:jc w:val="left"/>
        <w:rPr/>
      </w:pPr>
      <w:r>
        <w:rPr/>
        <w:t>W2uB71x5fE/HFIwKF2lfqa8Da4uGt6dr/ocEYqhzY7SDqa9AA2obi/e/mPK9rWH64WzMrWABAjMFU3</w:t>
      </w:r>
    </w:p>
    <w:p>
      <w:pPr>
        <w:pStyle w:val="PreformattedText"/>
        <w:bidi w:val="0"/>
        <w:spacing w:before="0" w:after="0"/>
        <w:jc w:val="left"/>
        <w:rPr/>
      </w:pPr>
      <w:r>
        <w:rPr/>
        <w:t>92VisrwWa1x3He+5a5t8sWR9Lta8kqGNzvIeorEseo+trhe23kbW97FMz4CVwHiZHSVqjfULnY7gge</w:t>
      </w:r>
    </w:p>
    <w:p>
      <w:pPr>
        <w:pStyle w:val="PreformattedText"/>
        <w:bidi w:val="0"/>
        <w:spacing w:before="0" w:after="0"/>
        <w:jc w:val="left"/>
        <w:rPr/>
      </w:pPr>
      <w:r>
        <w:rPr/>
        <w:t>W47Hy/PEBqjHs228pcaDEbSMmrmY7HuL/aBvv73ri+A8TCR0kjOdz5ntte/riVULtCJG/lb8f9MWhA</w:t>
      </w:r>
    </w:p>
    <w:p>
      <w:pPr>
        <w:pStyle w:val="PreformattedText"/>
        <w:bidi w:val="0"/>
        <w:spacing w:before="0" w:after="0"/>
        <w:jc w:val="left"/>
        <w:rPr/>
      </w:pPr>
      <w:r>
        <w:rPr/>
        <w:t>Dq9e9t9u23n5YITuCEGCE5bcn1t+mCEBvbbvghOEXNiNrX8+/z+WCE7YWtbb/ZwSMRfLrAAFHfa/c/</w:t>
      </w:r>
    </w:p>
    <w:p>
      <w:pPr>
        <w:pStyle w:val="PreformattedText"/>
        <w:bidi w:val="0"/>
        <w:spacing w:before="0" w:after="0"/>
        <w:jc w:val="left"/>
        <w:rPr/>
      </w:pPr>
      <w:r>
        <w:rPr/>
        <w:t>h/pgkzjEgbeuCZ4DuvxNv1IwS/Zjsy470Iqkgk3BuQPL3dhglqYsi6WnQo3vb8D274JB/VXw9qAqoU</w:t>
      </w:r>
    </w:p>
    <w:p>
      <w:pPr>
        <w:pStyle w:val="PreformattedText"/>
        <w:bidi w:val="0"/>
        <w:spacing w:before="0" w:after="0"/>
        <w:jc w:val="left"/>
        <w:rPr/>
      </w:pPr>
      <w:r>
        <w:rPr/>
        <w:t>28zf8AP/5wSEPOpMIL9xf5i/8ALBLlz2ll29erTmCSyht4GBDWttbvY7n5/LBF0gQ2h2ESlGwbe4O3</w:t>
      </w:r>
    </w:p>
    <w:p>
      <w:pPr>
        <w:pStyle w:val="PreformattedText"/>
        <w:bidi w:val="0"/>
        <w:spacing w:before="0" w:after="0"/>
        <w:jc w:val="left"/>
        <w:rPr/>
      </w:pPr>
      <w:r>
        <w:rPr/>
        <w:t>zAJwQa6tfrGLgFSD8P3GCXUki5kbMoDWJtufMeWwwS0halAC+i5sDbz77HBCQNUobudNt1fuAwG4dR</w:t>
      </w:r>
    </w:p>
    <w:p>
      <w:pPr>
        <w:pStyle w:val="PreformattedText"/>
        <w:bidi w:val="0"/>
        <w:spacing w:before="0" w:after="0"/>
        <w:jc w:val="left"/>
        <w:rPr/>
      </w:pPr>
      <w:r>
        <w:rPr/>
        <w:t>ckW7dt8EJW6gdTnaw2P/Nstt/W+F1OkJVq1fslwSRYnYC9z3t5bf1wuEqFYg0swI2DX+6dVipA23xD</w:t>
      </w:r>
    </w:p>
    <w:p>
      <w:pPr>
        <w:pStyle w:val="PreformattedText"/>
        <w:bidi w:val="0"/>
        <w:spacing w:before="0" w:after="0"/>
        <w:jc w:val="left"/>
        <w:rPr/>
      </w:pPr>
      <w:r>
        <w:rPr/>
        <w:t>bHyhKbXHUPq+YPtKb9VjtZxYb3Vj/wA2EQlWnszElgzEltOggBCdO9/tBh+Te7ghItOskMdOq4UybB</w:t>
      </w:r>
    </w:p>
    <w:p>
      <w:pPr>
        <w:pStyle w:val="PreformattedText"/>
        <w:bidi w:val="0"/>
        <w:spacing w:before="0" w:after="0"/>
        <w:jc w:val="left"/>
        <w:rPr/>
      </w:pPr>
      <w:r>
        <w:rPr/>
        <w:t>Ta94hvqa/rYXOGpsfOE+sqWJ27287AW2+e+OnPDxeO+9jbt/P4jBCOVbsLfC/yHywQh8EIVl1W3tbB</w:t>
      </w:r>
    </w:p>
    <w:p>
      <w:pPr>
        <w:pStyle w:val="PreformattedText"/>
        <w:bidi w:val="0"/>
        <w:spacing w:before="0" w:after="0"/>
        <w:jc w:val="left"/>
        <w:rPr/>
      </w:pPr>
      <w:r>
        <w:rPr/>
        <w:t>CGGwA9P9P6YIQjtba3cd/ntghEybqV9Te/4WwQjbBCFY22Ivfvc27f8AzghIyptc2Ftht/zH+WCEiZ</w:t>
      </w:r>
    </w:p>
    <w:p>
      <w:pPr>
        <w:pStyle w:val="PreformattedText"/>
        <w:bidi w:val="0"/>
        <w:spacing w:before="0" w:after="0"/>
        <w:jc w:val="left"/>
        <w:rPr/>
      </w:pPr>
      <w:r>
        <w:rPr/>
        <w:t>bagPIqW3+J7WxRlvqJVlyFjD0/Swba4uQBtfyu3qd8KkqNhJ2GMkjfsNtvw9cEendEmIRe+y7EH53v</w:t>
      </w:r>
    </w:p>
    <w:p>
      <w:pPr>
        <w:pStyle w:val="PreformattedText"/>
        <w:bidi w:val="0"/>
        <w:spacing w:before="0" w:after="0"/>
        <w:jc w:val="left"/>
        <w:rPr/>
      </w:pPr>
      <w:r>
        <w:rPr/>
        <w:t>/IYJaSENrAEXPyGx1Df5dsXTc+UbR748jJWnBOkkjuF7eQIt57W/lhsvJmLZgPQDf8R/TBCSkPcfM/</w:t>
      </w:r>
    </w:p>
    <w:p>
      <w:pPr>
        <w:pStyle w:val="PreformattedText"/>
        <w:bidi w:val="0"/>
        <w:spacing w:before="0" w:after="0"/>
        <w:jc w:val="left"/>
        <w:rPr/>
      </w:pPr>
      <w:r>
        <w:rPr/>
        <w:t>tgjU2PnH6kna2wAN/wGCXj2MbA7i3l+H774ISREYBuLflghHHL+P6f64hd1+kfxi3HXwiciHsLm25N</w:t>
      </w:r>
    </w:p>
    <w:p>
      <w:pPr>
        <w:pStyle w:val="PreformattedText"/>
        <w:bidi w:val="0"/>
        <w:spacing w:before="0" w:after="0"/>
        <w:jc w:val="left"/>
        <w:rPr/>
      </w:pPr>
      <w:r>
        <w:rPr/>
        <w:t>vgcNLENYbCLkdKm979wT2+J+OLM1vOIprn3dI3MVrki9z5d/x7ed8JIubneMaliLlhE2j/P0t/8AZE</w:t>
      </w:r>
    </w:p>
    <w:p>
      <w:pPr>
        <w:pStyle w:val="PreformattedText"/>
        <w:bidi w:val="0"/>
        <w:spacing w:before="0" w:after="0"/>
        <w:jc w:val="left"/>
        <w:rPr/>
      </w:pPr>
      <w:r>
        <w:rPr/>
        <w:t>4Itdx5zjLptve+CPjcpuSFtud7jz9NhghOFDYk99J2/La/xwQiLIHsdOkfO97/ACGCWdMyhhB0eRF/</w:t>
      </w:r>
    </w:p>
    <w:p>
      <w:pPr>
        <w:pStyle w:val="PreformattedText"/>
        <w:bidi w:val="0"/>
        <w:spacing w:before="0" w:after="0"/>
        <w:jc w:val="left"/>
        <w:rPr/>
      </w:pPr>
      <w:r>
        <w:rPr/>
        <w:t>n8PMYX2fxlY6iQNcdibb27dz2vihFjaOTuiSCR2Hvd9+3qO3fAATtLR/D2HyP74fLJ3hFlVd2tcD4n</w:t>
      </w:r>
    </w:p>
    <w:p>
      <w:pPr>
        <w:pStyle w:val="PreformattedText"/>
        <w:bidi w:val="0"/>
        <w:spacing w:before="0" w:after="0"/>
        <w:jc w:val="left"/>
        <w:rPr/>
      </w:pPr>
      <w:r>
        <w:rPr/>
        <w:t>e+39cEdFVCsL2/U7/HBCOOWvcbfgL4IThSwJv+n+uCESZftX7b2+X+xgiX7xiDAMbn1P6+uCCtjCcv</w:t>
      </w:r>
    </w:p>
    <w:p>
      <w:pPr>
        <w:pStyle w:val="PreformattedText"/>
        <w:bidi w:val="0"/>
        <w:spacing w:before="0" w:after="0"/>
        <w:jc w:val="left"/>
        <w:rPr/>
      </w:pPr>
      <w:r>
        <w:rPr/>
        <w:t>4/p/rhPt/X+MurkmxG840ex38j5fD54rKP3jGEyfH0B2+Z9cErGToOwsLW3t8N8EITl/H9P9cEgmwJ</w:t>
      </w:r>
    </w:p>
    <w:p>
      <w:pPr>
        <w:pStyle w:val="PreformattedText"/>
        <w:bidi w:val="0"/>
        <w:spacing w:before="0" w:after="0"/>
        <w:jc w:val="left"/>
        <w:rPr/>
      </w:pPr>
      <w:r>
        <w:rPr/>
        <w:t>8IYDSSnfzv+lsEAbgHxjhV033vfBJisYDOAexv+xwQj5IxbY2F/T5YIRVV033vfBCKKuo2vbBCKgWX</w:t>
      </w:r>
    </w:p>
    <w:p>
      <w:pPr>
        <w:pStyle w:val="PreformattedText"/>
        <w:bidi w:val="0"/>
        <w:spacing w:before="0" w:after="0"/>
        <w:jc w:val="left"/>
        <w:rPr/>
      </w:pPr>
      <w:r>
        <w:rPr/>
        <w:t>T89/nghHEJuQPS/63wQj1C1+5G3nf4fHDVW2phHKP2B3Jvc/mfO+/bF4Q+CEGCEQY7tbYXPntsT3wQ</w:t>
      </w:r>
    </w:p>
    <w:p>
      <w:pPr>
        <w:pStyle w:val="PreformattedText"/>
        <w:bidi w:val="0"/>
        <w:spacing w:before="0" w:after="0"/>
        <w:jc w:val="left"/>
        <w:rPr/>
      </w:pPr>
      <w:r>
        <w:rPr/>
        <w:t>jSqqqeCN555UjRASxNgAFBJN9tgBghM5zzxQ4HyPKc1zzNeKMjy/J8ngefN80rcyoqPK8rijQu0mYZ</w:t>
      </w:r>
    </w:p>
    <w:p>
      <w:pPr>
        <w:pStyle w:val="PreformattedText"/>
        <w:bidi w:val="0"/>
        <w:spacing w:before="0" w:after="0"/>
        <w:jc w:val="left"/>
        <w:rPr/>
      </w:pPr>
      <w:r>
        <w:rPr/>
        <w:t>rUzrBRRhNyZHBxGmVrc0sEc6BbmeC/EX+02+jfw7kDZ5wZxbN4vNLV1WWUOV+DtBNx1LmFbRSw08yD</w:t>
      </w:r>
    </w:p>
    <w:p>
      <w:pPr>
        <w:pStyle w:val="PreformattedText"/>
        <w:bidi w:val="0"/>
        <w:spacing w:before="0" w:after="0"/>
        <w:jc w:val="left"/>
        <w:rPr/>
      </w:pPr>
      <w:r>
        <w:rPr/>
        <w:t>OaFhQUMCz1FOnPqKmKFmk6Ha2LBCdCPtjxwlS9mXG/ruz5w8ef2tPjVncucT8JeH3h/wCDHDWSJ/eF</w:t>
      </w:r>
    </w:p>
    <w:p>
      <w:pPr>
        <w:pStyle w:val="PreformattedText"/>
        <w:bidi w:val="0"/>
        <w:spacing w:before="0" w:after="0"/>
        <w:jc w:val="left"/>
        <w:rPr/>
      </w:pPr>
      <w:r>
        <w:rPr/>
        <w:t>XxD4p8TUXEOamh9oaCSLMMkymupostrk0zDkRVlU0kqqifaxRmRV7wv4TdS+TkIyLM30VtPgH9JX+1</w:t>
      </w:r>
    </w:p>
    <w:p>
      <w:pPr>
        <w:pStyle w:val="PreformattedText"/>
        <w:bidi w:val="0"/>
        <w:spacing w:before="0" w:after="0"/>
        <w:jc w:val="left"/>
        <w:rPr/>
      </w:pPr>
      <w:r>
        <w:rPr/>
        <w:t>d4v8ZaviWDP+O6vinJoaySno1zPI/7myWWOlrRKsWR8PUVZLTUtNKYuupzGnqqjQqqmlm1YzmpUqNi</w:t>
      </w:r>
    </w:p>
    <w:p>
      <w:pPr>
        <w:pStyle w:val="PreformattedText"/>
        <w:bidi w:val="0"/>
        <w:spacing w:before="0" w:after="0"/>
        <w:jc w:val="left"/>
        <w:rPr/>
      </w:pPr>
      <w:r>
        <w:rPr/>
        <w:t>nd+Hszr0ODo0Vu1ML5meLar6fHiqggly6XL2lf2qroanJ5K/JZ8trMxiSCasyiXJgjwZilJSMvMikR</w:t>
      </w:r>
    </w:p>
    <w:p>
      <w:pPr>
        <w:pStyle w:val="PreformattedText"/>
        <w:bidi w:val="0"/>
        <w:spacing w:before="0" w:after="0"/>
        <w:jc w:val="left"/>
        <w:rPr/>
      </w:pPr>
      <w:r>
        <w:rPr/>
        <w:t>kWT3NKqMFqpFy2WM0mnwoxU2Ct4TzDmvixxxm9RmVRWZ7xDLmec1FVV5pmuZ5nVZjmNXLU62lkrqyq</w:t>
      </w:r>
    </w:p>
    <w:p>
      <w:pPr>
        <w:pStyle w:val="PreformattedText"/>
        <w:bidi w:val="0"/>
        <w:spacing w:before="0" w:after="0"/>
        <w:jc w:val="left"/>
        <w:rPr/>
      </w:pPr>
      <w:r>
        <w:rPr/>
        <w:t>jkrKyWSHlxvNNIWZI01aljQLTsWZssipv3Y3KkiKvZiy9f8ArKMaPMc3nqUSpz5ZpnjvSRV4jpJWKi</w:t>
      </w:r>
    </w:p>
    <w:p>
      <w:pPr>
        <w:pStyle w:val="PreformattedText"/>
        <w:bidi w:val="0"/>
        <w:spacing w:before="0" w:after="0"/>
        <w:jc w:val="left"/>
        <w:rPr/>
      </w:pPr>
      <w:r>
        <w:rPr/>
        <w:t>RpNTxq0jhmuCwJt7oB2xYUhlZ1DSnaXytUbyU2klLwVXZlUTyZ3Jmma8iWNZIsxzyqgrS3KSMNFPSK</w:t>
      </w:r>
    </w:p>
    <w:p>
      <w:pPr>
        <w:pStyle w:val="PreformattedText"/>
        <w:bidi w:val="0"/>
        <w:spacing w:before="0" w:after="0"/>
        <w:jc w:val="left"/>
        <w:rPr/>
      </w:pPr>
      <w:r>
        <w:rPr/>
        <w:t>fbJBpVELKxCLp6cSyhdFxX9lZVwhuWyYfS/+ZHVfhfXtMDTz1FHS8wNHQw57VGq03Xm3EQOpXXVq12</w:t>
      </w:r>
    </w:p>
    <w:p>
      <w:pPr>
        <w:pStyle w:val="PreformattedText"/>
        <w:bidi w:val="0"/>
        <w:spacing w:before="0" w:after="0"/>
        <w:jc w:val="left"/>
        <w:rPr/>
      </w:pPr>
      <w:r>
        <w:rPr/>
        <w:t>AbSum404tT5RqqsW+bKCmt7BmX4Xlqo+H8xp56qnpOIOLqKoqKaSmqZKfirMWFdEyBBQ1UqyxsImts</w:t>
      </w:r>
    </w:p>
    <w:p>
      <w:pPr>
        <w:pStyle w:val="PreformattedText"/>
        <w:bidi w:val="0"/>
        <w:spacing w:before="0" w:after="0"/>
        <w:jc w:val="left"/>
        <w:rPr/>
      </w:pPr>
      <w:r>
        <w:rPr/>
        <w:t>jtYabe9irZjVbYr8I7BG0yPL8ZYsozTxC4Rq40y3xW4tykSPSynLq/ifMsxjnFAY5aan9hrqubTolR</w:t>
      </w:r>
    </w:p>
    <w:p>
      <w:pPr>
        <w:pStyle w:val="PreformattedText"/>
        <w:bidi w:val="0"/>
        <w:spacing w:before="0" w:after="0"/>
        <w:jc w:val="left"/>
        <w:rPr/>
      </w:pPr>
      <w:r>
        <w:rPr/>
        <w:t>dK209OrTpxXJKmlSnlj69mBpDpy5fO/qvNTzjxV8bc7qKStzzxBzbNDFWQZhRxZkMprcmBoomED1NK</w:t>
      </w:r>
    </w:p>
    <w:p>
      <w:pPr>
        <w:pStyle w:val="PreformattedText"/>
        <w:bidi w:val="0"/>
        <w:spacing w:before="0" w:after="0"/>
        <w:jc w:val="left"/>
        <w:rPr/>
      </w:pPr>
      <w:r>
        <w:rPr/>
        <w:t>sEa1aq3LtzFYAtrZb4DU15eWA4ZAuBXJOnr+UUoPGbjqkqP75yriPIm4kzKnqKfPqzNuBuF8zeopa1</w:t>
      </w:r>
    </w:p>
    <w:p>
      <w:pPr>
        <w:pStyle w:val="PreformattedText"/>
        <w:bidi w:val="0"/>
        <w:spacing w:before="0" w:after="0"/>
        <w:jc w:val="left"/>
        <w:rPr/>
      </w:pPr>
      <w:r>
        <w:rPr/>
        <w:t>nNdS0gmikFDQOkkiskSoyadcVjbDUrEaM2n1yrcJTBblHNGlJ4l8KZjDmFPxr4f5dPHTVc02SQ8MZr</w:t>
      </w:r>
    </w:p>
    <w:p>
      <w:pPr>
        <w:pStyle w:val="PreformattedText"/>
        <w:bidi w:val="0"/>
        <w:spacing w:before="0" w:after="0"/>
        <w:jc w:val="left"/>
        <w:rPr/>
      </w:pPr>
      <w:r>
        <w:rPr/>
        <w:t>m+V5XA00HKlStoHapkqqUuOYSzKw6k026RVuLC6tzBfhENwQYoVqYtfT2ZpvBPihwTwxmseZ+H9DX5</w:t>
      </w:r>
    </w:p>
    <w:p>
      <w:pPr>
        <w:pStyle w:val="PreformattedText"/>
        <w:bidi w:val="0"/>
        <w:spacing w:before="0" w:after="0"/>
        <w:jc w:val="left"/>
        <w:rPr/>
      </w:pPr>
      <w:r>
        <w:rPr/>
        <w:t>JnkeTK+WZpntW2YHhzjV4jTx8Y5fT0S1UFStOklQiUk9DKrwTGF7M+rFDxVGoLOrKG+aZZeEcHvDeX</w:t>
      </w:r>
    </w:p>
    <w:p>
      <w:pPr>
        <w:pStyle w:val="PreformattedText"/>
        <w:bidi w:val="0"/>
        <w:spacing w:before="0" w:after="0"/>
        <w:jc w:val="left"/>
        <w:rPr/>
      </w:pPr>
      <w:r>
        <w:rPr/>
        <w:t>TLfpfeLPD2Y5bxFxlxrFxhxLLSxw1mbQcN8P5rlFJlKlqeLL5qOjpKVoqyM1mZIsMsSijMOtJHWTQy</w:t>
      </w:r>
    </w:p>
    <w:p>
      <w:pPr>
        <w:pStyle w:val="PreformattedText"/>
        <w:bidi w:val="0"/>
        <w:spacing w:before="0" w:after="0"/>
        <w:jc w:val="left"/>
        <w:rPr/>
      </w:pPr>
      <w:r>
        <w:rPr/>
        <w:t>y6hv1bfq/4pb/Thlx63npPw9/tC+H804i4YouKUzenTKKrL+XxnkmV0mT1lfmWQytNQ5hxTlCwihz2</w:t>
      </w:r>
    </w:p>
    <w:p>
      <w:pPr>
        <w:pStyle w:val="PreformattedText"/>
        <w:bidi w:val="0"/>
        <w:spacing w:before="0" w:after="0"/>
        <w:jc w:val="left"/>
        <w:rPr/>
      </w:pPr>
      <w:r>
        <w:rPr/>
        <w:t>mSB2jaKXRMyr9U4XDqfGDJkPKPOZKvyccc0bX6M+tHgV/adZBwdx1wvFlfjXwtlPBfiI1VmWa1tbwf</w:t>
      </w:r>
    </w:p>
    <w:p>
      <w:pPr>
        <w:pStyle w:val="PreformattedText"/>
        <w:bidi w:val="0"/>
        <w:spacing w:before="0" w:after="0"/>
        <w:jc w:val="left"/>
        <w:rPr/>
      </w:pPr>
      <w:r>
        <w:rPr/>
        <w:t>msfB3Bddks8dFUwcb8M+2mq4Zir6eSjNPmOU1VZTRrzqmqhQQyNiWrUWNu8G9eg0zLwXEAswW/ZDzy</w:t>
      </w:r>
    </w:p>
    <w:p>
      <w:pPr>
        <w:pStyle w:val="PreformattedText"/>
        <w:bidi w:val="0"/>
        <w:spacing w:before="0" w:after="0"/>
        <w:jc w:val="left"/>
        <w:rPr/>
      </w:pPr>
      <w:r>
        <w:rPr/>
        <w:t>9fSn3A8Af7RXwe8QuLK/gvO+KskpeM6LL6CpmyXh3M4eMMsraee59uyHOcnUrmUAkaXmAxxyIqjUus</w:t>
      </w:r>
    </w:p>
    <w:p>
      <w:pPr>
        <w:pStyle w:val="PreformattedText"/>
        <w:bidi w:val="0"/>
        <w:spacing w:before="0" w:after="0"/>
        <w:jc w:val="left"/>
        <w:rPr/>
      </w:pPr>
      <w:r>
        <w:rPr/>
        <w:t>SqM7otwBzKJcJVRLPT6T6PcF+J3AnG2XvmfC3E+WZxl8Tlairpp1EVO4Uh0maW2hgfeB3H2sQqY77y</w:t>
      </w:r>
    </w:p>
    <w:p>
      <w:pPr>
        <w:pStyle w:val="PreformattedText"/>
        <w:bidi w:val="0"/>
        <w:spacing w:before="0" w:after="0"/>
        <w:jc w:val="left"/>
        <w:rPr/>
      </w:pPr>
      <w:r>
        <w:rPr/>
        <w:t>hBG8v65pTyR80SIE0CQScwGMxk3D6rbgrv33GNIpldZEPR55QVkzQx1MLOg7Bx1aTZ2j+9Hq1AEXF1</w:t>
      </w:r>
    </w:p>
    <w:p>
      <w:pPr>
        <w:pStyle w:val="PreformattedText"/>
        <w:bidi w:val="0"/>
        <w:spacing w:before="0" w:after="0"/>
        <w:jc w:val="left"/>
        <w:rPr/>
      </w:pPr>
      <w:r>
        <w:rPr/>
        <w:t>b7uLlW84t33T65LJWU3M5JlTmWDMgcF1DW3ZR2X0OIsfAxcl0IuCCT2IsbdxcH8N8ABO0QTl5Rwtrg</w:t>
      </w:r>
    </w:p>
    <w:p>
      <w:pPr>
        <w:pStyle w:val="PreformattedText"/>
        <w:bidi w:val="0"/>
        <w:spacing w:before="0" w:after="0"/>
        <w:jc w:val="left"/>
        <w:rPr/>
      </w:pPr>
      <w:r>
        <w:rPr/>
        <w:t>3ufTa+4G3fyuMOAsLSIriYQYIRdew+Q/bBM57z+f5TuGpsfOEGLwgwQgwQh1bSLWv+OCEJghOgXNsE</w:t>
      </w:r>
    </w:p>
    <w:p>
      <w:pPr>
        <w:pStyle w:val="PreformattedText"/>
        <w:bidi w:val="0"/>
        <w:spacing w:before="0" w:after="0"/>
        <w:jc w:val="left"/>
        <w:rPr/>
      </w:pPr>
      <w:r>
        <w:rPr/>
        <w:t>IGGk277XxDbHyhCnuvz/kcIlh3W+qFHvt8v6Yq/dMY/dMTk7t8v5YTJp7L5/jG2CaY3xR9h5wiTrrD</w:t>
      </w:r>
    </w:p>
    <w:p>
      <w:pPr>
        <w:pStyle w:val="PreformattedText"/>
        <w:bidi w:val="0"/>
        <w:spacing w:before="0" w:after="0"/>
        <w:jc w:val="left"/>
        <w:rPr/>
      </w:pPr>
      <w:r>
        <w:rPr/>
        <w:t>Ab6gp9NrEYQ/dMajWK/C/wCEg6yMC7DawCkD4iwsb/EYyPuPKagbgHxkRM+kHsNxv59icUj1XG+t7y</w:t>
      </w:r>
    </w:p>
    <w:p>
      <w:pPr>
        <w:pStyle w:val="PreformattedText"/>
        <w:bidi w:val="0"/>
        <w:spacing w:before="0" w:after="0"/>
        <w:jc w:val="left"/>
        <w:rPr/>
      </w:pPr>
      <w:r>
        <w:rPr/>
        <w:t>Hnfm/AC+976tj22w2mMSr9RIqC6N4ynZi2lnNrgXHex3Jt8fLHQ4c58o5TvrMhGJ0Mhlk1MC224+Pn</w:t>
      </w:r>
    </w:p>
    <w:p>
      <w:pPr>
        <w:pStyle w:val="PreformattedText"/>
        <w:bidi w:val="0"/>
        <w:spacing w:before="0" w:after="0"/>
        <w:jc w:val="left"/>
        <w:rPr/>
      </w:pPr>
      <w:r>
        <w:rPr/>
        <w:t>8MbU7wnNklC/8e2/nf8Abcd8OiTTuWOW8ko5SQFD9vn+tjbzwSDSsCcjePFlIUb379rHzwSIrrJAtt</w:t>
      </w:r>
    </w:p>
    <w:p>
      <w:pPr>
        <w:pStyle w:val="PreformattedText"/>
        <w:bidi w:val="0"/>
        <w:spacing w:before="0" w:after="0"/>
        <w:jc w:val="left"/>
        <w:rPr/>
      </w:pPr>
      <w:r>
        <w:rPr/>
        <w:t>26v9jbBCGWUgqL73H2rdz6YIRcTkeYP4j+d8EIss9je/l6f6YIzs/jDiouQP5f6YJSxyx9qKCottub</w:t>
      </w:r>
    </w:p>
    <w:p>
      <w:pPr>
        <w:pStyle w:val="PreformattedText"/>
        <w:bidi w:val="0"/>
        <w:spacing w:before="0" w:after="0"/>
        <w:jc w:val="left"/>
        <w:rPr/>
      </w:pPr>
      <w:r>
        <w:rPr/>
        <w:t>eht+n54WXsdNRL9n8YYVenfcfEn8e43wdp8Idn8YGq7g9dvxvb9MVZwRY6fXJWnZssom1WQP8QevkB</w:t>
      </w:r>
    </w:p>
    <w:p>
      <w:pPr>
        <w:pStyle w:val="PreformattedText"/>
        <w:bidi w:val="0"/>
        <w:spacing w:before="0" w:after="0"/>
        <w:jc w:val="left"/>
        <w:rPr/>
      </w:pPr>
      <w:r>
        <w:rPr/>
        <w:t>87d8Vl4xkrCbXc2F/Medt+3rirNbzhGklXpJ679z5D177XxQvcWtaNQdTuZGTVx0nftfzH+77YpLgX</w:t>
      </w:r>
    </w:p>
    <w:p>
      <w:pPr>
        <w:pStyle w:val="PreformattedText"/>
        <w:bidi w:val="0"/>
        <w:spacing w:before="0" w:after="0"/>
        <w:jc w:val="left"/>
        <w:rPr/>
      </w:pPr>
      <w:r>
        <w:rPr/>
        <w:t>0Er9bXNpID2G4vfc2Pw+eCM7P4yu1VfpJJe+ld+oetu1vn+WM8sq4m95WqmvLAkP2uSGI3F7d7W74J</w:t>
      </w:r>
    </w:p>
    <w:p>
      <w:pPr>
        <w:pStyle w:val="PreformattedText"/>
        <w:bidi w:val="0"/>
        <w:spacing w:before="0" w:after="0"/>
        <w:jc w:val="left"/>
        <w:rPr/>
      </w:pPr>
      <w:r>
        <w:rPr/>
        <w:t>aQNTWnWLEtve9wfwItgRMubK8JHS1LXtfVcWO97ene/rhyrib3vCNi9xYC3xub4tCEJJ7nBCcwQgwQ</w:t>
      </w:r>
    </w:p>
    <w:p>
      <w:pPr>
        <w:pStyle w:val="PreformattedText"/>
        <w:bidi w:val="0"/>
        <w:spacing w:before="0" w:after="0"/>
        <w:jc w:val="left"/>
        <w:rPr/>
      </w:pPr>
      <w:r>
        <w:rPr/>
        <w:t>gwQnASb3BHz/APjBCAEkkWI+Prv8sEJ0mwJ9BfBCAG4B9RfBCDBCDBCAg3uNJNtNm3Ty3037998EU+</w:t>
      </w:r>
    </w:p>
    <w:p>
      <w:pPr>
        <w:pStyle w:val="PreformattedText"/>
        <w:bidi w:val="0"/>
        <w:spacing w:before="0" w:after="0"/>
        <w:jc w:val="left"/>
        <w:rPr/>
      </w:pPr>
      <w:r>
        <w:rPr/>
        <w:t>48oVhqHfzvfv64JCrmcfGdAsAPTBHAW0E7ghEWXTbe5Pc2te3ngi6nSdDagF/C/wAvh+GCLgU2BW3c</w:t>
      </w:r>
    </w:p>
    <w:p>
      <w:pPr>
        <w:pStyle w:val="PreformattedText"/>
        <w:bidi w:val="0"/>
        <w:spacing w:before="0" w:after="0"/>
        <w:jc w:val="left"/>
        <w:rPr/>
      </w:pPr>
      <w:r>
        <w:rPr/>
        <w:t>nf0J+GCXppfE5TvL+P6f64I2HYXFr2/ngle1NscdI3kXuL9t/wBP9cEsCWBaRz+6fw/cYISOltuWF2</w:t>
      </w:r>
    </w:p>
    <w:p>
      <w:pPr>
        <w:pStyle w:val="PreformattedText"/>
        <w:bidi w:val="0"/>
        <w:spacing w:before="0" w:after="0"/>
        <w:jc w:val="left"/>
        <w:rPr/>
      </w:pPr>
      <w:r>
        <w:rPr/>
        <w:t>33+A74ISEqNtR9P/sjghICpvYgfM/xA9lv5WOCErtYoAvbVqG/8LbXHxwup0hKtWAE2Y2uqsdOw2Lb</w:t>
      </w:r>
    </w:p>
    <w:p>
      <w:pPr>
        <w:pStyle w:val="PreformattedText"/>
        <w:bidi w:val="0"/>
        <w:spacing w:before="0" w:after="0"/>
        <w:jc w:val="left"/>
        <w:rPr/>
      </w:pPr>
      <w:r>
        <w:rPr/>
        <w:t>d8LhKfXMBfR7oLKG9BbcDCmexsDCU2s7sPNtIHa2y+Zvt3xSErFWul+4JKvqA+z207+d8EJGgW1nSW</w:t>
      </w:r>
    </w:p>
    <w:p>
      <w:pPr>
        <w:pStyle w:val="PreformattedText"/>
        <w:bidi w:val="0"/>
        <w:spacing w:before="0" w:after="0"/>
        <w:jc w:val="left"/>
        <w:rPr/>
      </w:pPr>
      <w:r>
        <w:rPr/>
        <w:t>JvtaxO1gAfTDU2PnCfWWOElQCD62Yedhvv+GOnPDx0IRuQbWtfv+HnghOaWHa+3Yjv/XBCDr7dQB7n</w:t>
      </w:r>
    </w:p>
    <w:p>
      <w:pPr>
        <w:pStyle w:val="PreformattedText"/>
        <w:bidi w:val="0"/>
        <w:spacing w:before="0" w:after="0"/>
        <w:jc w:val="left"/>
        <w:rPr/>
      </w:pPr>
      <w:r>
        <w:rPr/>
        <w:t>e4tuB5XvbBCKAk9wR88EIQFr3bUBv0m7b37g27d8EIV9yflt87bfLfBCA20g+l7n9fx2wQjfQ3p+o/</w:t>
      </w:r>
    </w:p>
    <w:p>
      <w:pPr>
        <w:pStyle w:val="PreformattedText"/>
        <w:bidi w:val="0"/>
        <w:spacing w:before="0" w:after="0"/>
        <w:jc w:val="left"/>
        <w:rPr/>
      </w:pPr>
      <w:r>
        <w:rPr/>
        <w:t>rghCSWC2PvWb53Px/HBCRcytvfzta5v/vtghIia+rbuAQPhux2/HFdFHwhDwBzYb+Xn6d/PCYSfg7C</w:t>
      </w:r>
    </w:p>
    <w:p>
      <w:pPr>
        <w:pStyle w:val="PreformattedText"/>
        <w:bidi w:val="0"/>
        <w:spacing w:before="0" w:after="0"/>
        <w:jc w:val="left"/>
        <w:rPr/>
      </w:pPr>
      <w:r>
        <w:rPr/>
        <w:t>/oLd+2pb/he2COTuiSkIay9u4v8AHt36fTF1W+plpMQgaRsNgB6+beuITvCPQDkNtdJJwgar+nb4bH</w:t>
      </w:r>
    </w:p>
    <w:p>
      <w:pPr>
        <w:pStyle w:val="PreformattedText"/>
        <w:bidi w:val="0"/>
        <w:spacing w:before="0" w:after="0"/>
        <w:jc w:val="left"/>
        <w:rPr/>
      </w:pPr>
      <w:r>
        <w:rPr/>
        <w:t>DpMlIjYgkE3Avbq9PXBCSsG/Yef7gf1wQknGG2726b7+fnsTgmiSES2sCANj6etv2wQklGrbXF+977</w:t>
      </w:r>
    </w:p>
    <w:p>
      <w:pPr>
        <w:pStyle w:val="PreformattedText"/>
        <w:bidi w:val="0"/>
        <w:spacing w:before="0" w:after="0"/>
        <w:jc w:val="left"/>
        <w:rPr/>
      </w:pPr>
      <w:r>
        <w:rPr/>
        <w:t>4IR0QCLgD9v288ShSyg96QRcEeMbyBhYAEW32t8Rb4Yuym5I6yhGIxbURo433At5bD4XxcgHcRYFtB</w:t>
      </w:r>
    </w:p>
    <w:p>
      <w:pPr>
        <w:pStyle w:val="PreformattedText"/>
        <w:bidi w:val="0"/>
        <w:spacing w:before="0" w:after="0"/>
        <w:jc w:val="left"/>
        <w:rPr/>
      </w:pPr>
      <w:r>
        <w:rPr/>
        <w:t>E290/788Z23b6Q/CMBDd7eNWG4NhYWJG3qf54mRinur9sSIFzsLX228vxwSkSYE7IBcXvtYfvghBob</w:t>
      </w:r>
    </w:p>
    <w:p>
      <w:pPr>
        <w:pStyle w:val="PreformattedText"/>
        <w:bidi w:val="0"/>
        <w:spacing w:before="0" w:after="0"/>
        <w:jc w:val="left"/>
        <w:rPr/>
      </w:pPr>
      <w:r>
        <w:rPr/>
        <w:t>0/Uf1wQhHTte47gWt/TBCFZbjYC4IPYdsQSBuZfRG+BisIsDcC+38/Pzwkm5vLp3RJRFBAAAvv5DyJ</w:t>
      </w:r>
    </w:p>
    <w:p>
      <w:pPr>
        <w:pStyle w:val="PreformattedText"/>
        <w:bidi w:val="0"/>
        <w:spacing w:before="0" w:after="0"/>
        <w:jc w:val="left"/>
        <w:rPr/>
      </w:pPr>
      <w:r>
        <w:rPr/>
        <w:t>xEtHQAHYAeXYf0xokgkaiKKpuLjbz7em23rghc+JioU22G34DBLK1tDtHABPbBGwFDbcbf7/LBIJA3</w:t>
      </w:r>
    </w:p>
    <w:p>
      <w:pPr>
        <w:pStyle w:val="PreformattedText"/>
        <w:bidi w:val="0"/>
        <w:spacing w:before="0" w:after="0"/>
        <w:jc w:val="left"/>
        <w:rPr/>
      </w:pPr>
      <w:r>
        <w:rPr/>
        <w:t>MRZTvYC1vQdrb4IliCSREJLbWAHft+HxwSInimA8TJBI1E4VvexPY7X22GFkEbyI0eNr7gHz8vl/LE</w:t>
      </w:r>
    </w:p>
    <w:p>
      <w:pPr>
        <w:pStyle w:val="PreformattedText"/>
        <w:bidi w:val="0"/>
        <w:spacing w:before="0" w:after="0"/>
        <w:jc w:val="left"/>
        <w:rPr/>
      </w:pPr>
      <w:r>
        <w:rPr/>
        <w:t>QjN9NybC23l8PlghOAKw2A/I7/AC2wRbg79BDaBbVp21W7Dt8/XBKAkbGGMbDy/l++COBB2MXjWxBs</w:t>
      </w:r>
    </w:p>
    <w:p>
      <w:pPr>
        <w:pStyle w:val="PreformattedText"/>
        <w:bidi w:val="0"/>
        <w:spacing w:before="0" w:after="0"/>
        <w:jc w:val="left"/>
        <w:rPr/>
      </w:pPr>
      <w:r>
        <w:rPr/>
        <w:t>Nu5272/1wQN7G28eJuNu5O/xOCAvbXeLAWvdSfTYHBJiwjv5WFr3H+h7YIRUR2TYX2O+1/P1OCEUjR</w:t>
      </w:r>
    </w:p>
    <w:p>
      <w:pPr>
        <w:pStyle w:val="PreformattedText"/>
        <w:bidi w:val="0"/>
        <w:spacing w:before="0" w:after="0"/>
        <w:jc w:val="left"/>
        <w:rPr/>
      </w:pPr>
      <w:r>
        <w:rPr/>
        <w:t>rrt5eo9PnghHoW/YD9AcaIRdF7Xtfckm3xvvb0wQhWfSe3y6gCfkMEJUeI+OeGOF4Z5s8zqhoRTRNN</w:t>
      </w:r>
    </w:p>
    <w:p>
      <w:pPr>
        <w:pStyle w:val="PreformattedText"/>
        <w:bidi w:val="0"/>
        <w:spacing w:before="0" w:after="0"/>
        <w:jc w:val="left"/>
        <w:rPr/>
      </w:pPr>
      <w:r>
        <w:rPr/>
        <w:t>PG9RHzIYlW5eZA94Y7faey/HEEgXMsqM2wninxy+nTwH4X5FR55VcQ8JcH5FmyNFl3FXG9dIsdfUye</w:t>
      </w:r>
    </w:p>
    <w:p>
      <w:pPr>
        <w:pStyle w:val="PreformattedText"/>
        <w:bidi w:val="0"/>
        <w:spacing w:before="0" w:after="0"/>
        <w:jc w:val="left"/>
        <w:rPr/>
      </w:pPr>
      <w:r>
        <w:rPr/>
        <w:t>zrBDwnwtlccmYcdVzNVQ6I6FRT+U1ZCw0tK4MVu1svXemmnwj1BsW+jPid4qf2mvGnjpxtlnhV4IZP</w:t>
      </w:r>
    </w:p>
    <w:p>
      <w:pPr>
        <w:pStyle w:val="PreformattedText"/>
        <w:bidi w:val="0"/>
        <w:spacing w:before="0" w:after="0"/>
        <w:jc w:val="left"/>
        <w:rPr/>
      </w:pPr>
      <w:r>
        <w:rPr/>
        <w:t>xXM+cZpV5Vxf4neI9Hnq5RkS5YsLNTZN4SeHUFfNRU9QZlZZMykq59PQ6odehioSMit1B6HH72m5eG</w:t>
      </w:r>
    </w:p>
    <w:p>
      <w:pPr>
        <w:pStyle w:val="PreformattedText"/>
        <w:bidi w:val="0"/>
        <w:spacing w:before="0" w:after="0"/>
        <w:jc w:val="left"/>
        <w:rPr/>
      </w:pPr>
      <w:r>
        <w:rPr/>
        <w:t>p0QxqKLgaLf8f/AFPm19KP6T3hA9PxblXjpxpx146vk2f5dlT8PNmFN4deGmY53kTn2ajyXw+yuVa3</w:t>
      </w:r>
    </w:p>
    <w:p>
      <w:pPr>
        <w:pStyle w:val="PreformattedText"/>
        <w:bidi w:val="0"/>
        <w:spacing w:before="0" w:after="0"/>
        <w:jc w:val="left"/>
        <w:rPr/>
      </w:pPr>
      <w:r>
        <w:rPr/>
        <w:t>NaGmtIJ8zzNKkwyLojghf3aVS9MsKShWtsdT+9aauGo3Kt/t3Ps7j16aeR+KP7XPjyHLD4ceCvht4f</w:t>
      </w:r>
    </w:p>
    <w:p>
      <w:pPr>
        <w:pStyle w:val="PreformattedText"/>
        <w:bidi w:val="0"/>
        <w:spacing w:before="0" w:after="0"/>
        <w:jc w:val="left"/>
        <w:rPr/>
      </w:pPr>
      <w:r>
        <w:rPr/>
        <w:t>eG/h5SZN/d2X8N5RktVUTASXikzF87eq9uqa1ZXZ44kkhpGcIaiCRV0Yzsa7KLsFb16/GPXhuFDs1R</w:t>
      </w:r>
    </w:p>
    <w:p>
      <w:pPr>
        <w:pStyle w:val="PreformattedText"/>
        <w:bidi w:val="0"/>
        <w:spacing w:before="0" w:after="0"/>
        <w:jc w:val="left"/>
        <w:rPr/>
      </w:pPr>
      <w:r>
        <w:rPr/>
        <w:t>WZieVsv5z55cdeKviTx9HLl3G/F2e5lkqVxr0yLOc2khoJqiWJnqqiXKYZQk86gaUkliMjXZtfktUo</w:t>
      </w:r>
    </w:p>
    <w:p>
      <w:pPr>
        <w:pStyle w:val="PreformattedText"/>
        <w:bidi w:val="0"/>
        <w:spacing w:before="0" w:after="0"/>
        <w:jc w:val="left"/>
        <w:rPr/>
      </w:pPr>
      <w:r>
        <w:rPr/>
        <w:t>nLIsC3wm4FSOVcZmTZRkNelPz5oI5alBIgracrENHuWSSUFVC+6dBJ8jhncPVTAgkAHaWPL+F8uNHT</w:t>
      </w:r>
    </w:p>
    <w:p>
      <w:pPr>
        <w:pStyle w:val="PreformattedText"/>
        <w:bidi w:val="0"/>
        <w:spacing w:before="0" w:after="0"/>
        <w:jc w:val="left"/>
        <w:rPr/>
      </w:pPr>
      <w:r>
        <w:rPr/>
        <w:t>1cmXmSky9qmOOrmihCOrSxFSkI1GCkDtYs67393zxXtLlrNJC90BZE1HFnDOUL7RJJBWaFkiWCkeOi</w:t>
      </w:r>
    </w:p>
    <w:p>
      <w:pPr>
        <w:pStyle w:val="PreformattedText"/>
        <w:bidi w:val="0"/>
        <w:spacing w:before="0" w:after="0"/>
        <w:jc w:val="left"/>
        <w:rPr/>
      </w:pPr>
      <w:r>
        <w:rPr/>
        <w:t>kqOTMqkIzkyJGOkkaQzi5/hxdWdxdVg4wHNKn/APbHZqeWpoaCiinq6iZooENRI9JE7csmKYUxllnE</w:t>
      </w:r>
    </w:p>
    <w:p>
      <w:pPr>
        <w:pStyle w:val="PreformattedText"/>
        <w:bidi w:val="0"/>
        <w:spacing w:before="0" w:after="0"/>
        <w:jc w:val="left"/>
        <w:rPr/>
      </w:pPr>
      <w:r>
        <w:rPr/>
        <w:t>ZUgoVB91tOG2N7dZlepr3YKnOOIqgLRRVs+Xh4C0dTVUtRR1CTEXX2dpZCUYtubI7sFbqXpVpxQWLM</w:t>
      </w:r>
    </w:p>
    <w:p>
      <w:pPr>
        <w:pStyle w:val="PreformattedText"/>
        <w:bidi w:val="0"/>
        <w:spacing w:before="0" w:after="0"/>
        <w:jc w:val="left"/>
        <w:rPr/>
      </w:pPr>
      <w:r>
        <w:rPr/>
        <w:t>LyqVnVrhdfXxMjVXOKdopK+QT1cdNqNQcwzJHEUkDlhN7RoSRow7E2LXO3+ahw7w6R+bsbleZo1kXL</w:t>
      </w:r>
    </w:p>
    <w:p>
      <w:pPr>
        <w:pStyle w:val="PreformattedText"/>
        <w:bidi w:val="0"/>
        <w:spacing w:before="0" w:after="0"/>
        <w:jc w:val="left"/>
        <w:rPr/>
      </w:pPr>
      <w:r>
        <w:rPr/>
        <w:t>YYJf/uhmD22p054WGZ3Oto1ZS4d7MeptK3930xMtaqNe7O0XFcWXH2JaLJnrYqWSRq7MJ5swqZEka8</w:t>
      </w:r>
    </w:p>
    <w:p>
      <w:pPr>
        <w:pStyle w:val="PreformattedText"/>
        <w:bidi w:val="0"/>
        <w:spacing w:before="0" w:after="0"/>
        <w:jc w:val="left"/>
        <w:rPr/>
      </w:pPr>
      <w:r>
        <w:rPr/>
        <w:t>RjqIIZGlqVItoATdbX81qQv70qarLpkMvpR9RccV1YWqKmeGnlSNuQtdlhmjZyFZHaWevLaj5KYyAu</w:t>
      </w:r>
    </w:p>
    <w:p>
      <w:pPr>
        <w:pStyle w:val="PreformattedText"/>
        <w:bidi w:val="0"/>
        <w:spacing w:before="0" w:after="0"/>
        <w:jc w:val="left"/>
        <w:rPr/>
      </w:pPr>
      <w:r>
        <w:rPr/>
        <w:t>kaurC2pAnlW8lKpXfU+vKHp+LJahhPVu8yJGGinp6NlFQCdTOFapH1WvUNAC9PvL6rakRoFxtHLWNr</w:t>
      </w:r>
    </w:p>
    <w:p>
      <w:pPr>
        <w:pStyle w:val="PreformattedText"/>
        <w:bidi w:val="0"/>
        <w:spacing w:before="0" w:after="0"/>
        <w:jc w:val="left"/>
        <w:rPr/>
      </w:pPr>
      <w:r>
        <w:rPr/>
        <w:t>ZGwjtM9qc3hEFNOzRt0tCKGNYC5cFY5FaYF4yvbVJt7qIuKmjvkNIZ3sQ+Ua0dbmEM9MtRSZetMah0</w:t>
      </w:r>
    </w:p>
    <w:p>
      <w:pPr>
        <w:pStyle w:val="PreformattedText"/>
        <w:bidi w:val="0"/>
        <w:spacing w:before="0" w:after="0"/>
        <w:jc w:val="left"/>
        <w:rPr/>
      </w:pPr>
      <w:r>
        <w:rPr/>
        <w:t>lko3zGhmAGqKZ4nan0WKldReYqvLY21aWwqpSXHTlPr165pD4sNBJ+DiU5NU64s6zONaqIPHTTinnp</w:t>
      </w:r>
    </w:p>
    <w:p>
      <w:pPr>
        <w:pStyle w:val="PreformattedText"/>
        <w:bidi w:val="0"/>
        <w:spacing w:before="0" w:after="0"/>
        <w:jc w:val="left"/>
        <w:rPr/>
      </w:pPr>
      <w:r>
        <w:rPr/>
        <w:t>qyJmDlJqWVmFSFZFDk3PU3+bGVqbEXxClfaj0cA3y70s2WZrl0tBW1dHIaMmQmslp4REIHnbpqo+Q7</w:t>
      </w:r>
    </w:p>
    <w:p>
      <w:pPr>
        <w:pStyle w:val="PreformattedText"/>
        <w:bidi w:val="0"/>
        <w:spacing w:before="0" w:after="0"/>
        <w:jc w:val="left"/>
        <w:rPr/>
      </w:pPr>
      <w:r>
        <w:rPr/>
        <w:t>B4NRO7FXQbG64VqvLlrNCBHXTxkrl1ZLkrrU0PNdo45I4q6glE8NbJMvMmSsp1JWqp5EbcHdg2+rqG</w:t>
      </w:r>
    </w:p>
    <w:p>
      <w:pPr>
        <w:pStyle w:val="PreformattedText"/>
        <w:bidi w:val="0"/>
        <w:spacing w:before="0" w:after="0"/>
        <w:jc w:val="left"/>
        <w:rPr/>
      </w:pPr>
      <w:r>
        <w:rPr/>
        <w:t>BXsb6tp6+uVZNGx2mhcLeK+f8AAtTk3EnBGf5jkvEOXvU8irpZmU5fJWJStVCOmmhHs8HMjk1xSGan</w:t>
      </w:r>
    </w:p>
    <w:p>
      <w:pPr>
        <w:pStyle w:val="PreformattedText"/>
        <w:bidi w:val="0"/>
        <w:spacing w:before="0" w:after="0"/>
        <w:jc w:val="left"/>
        <w:rPr/>
      </w:pPr>
      <w:r>
        <w:rPr/>
        <w:t>l06ZYl2ONXbKFud5lejUPcUWn1E4J/tJPHGphybibw74z4z4G8Q8govauI5hxX7LkWZZZlop4VM3B7</w:t>
      </w:r>
    </w:p>
    <w:p>
      <w:pPr>
        <w:pStyle w:val="PreformattedText"/>
        <w:bidi w:val="0"/>
        <w:spacing w:before="0" w:after="0"/>
        <w:jc w:val="left"/>
        <w:rPr/>
      </w:pPr>
      <w:r>
        <w:rPr/>
        <w:t>QpQ8Xy1ARnhy5Io0CyaNat9bjTRq06q46ZLOXWoGkf9s41DzNPcvgX/bmfSNyyLiHiLxRpMjrqOirc</w:t>
      </w:r>
    </w:p>
    <w:p>
      <w:pPr>
        <w:pStyle w:val="PreformattedText"/>
        <w:bidi w:val="0"/>
        <w:spacing w:before="0" w:after="0"/>
        <w:jc w:val="left"/>
        <w:rPr/>
      </w:pPr>
      <w:r>
        <w:rPr/>
        <w:t>yNTlC5XPS5eDHCjUWb1ORyVkwoKloUUVMBzBVjkqF9mp5WTGhddQ+Qt61iyittup3X8ub97uzWaj+3</w:t>
      </w:r>
    </w:p>
    <w:p>
      <w:pPr>
        <w:pStyle w:val="PreformattedText"/>
        <w:bidi w:val="0"/>
        <w:spacing w:before="0" w:after="0"/>
        <w:jc w:val="left"/>
        <w:rPr/>
      </w:pPr>
      <w:r>
        <w:rPr/>
        <w:t>czbNeIvDfOMnybP58v4cgfPs5FPSw0mVZ1LliifijL4J2KJS5RVQU1UtPK8FUtJLVBvry3Khtc4s2M</w:t>
      </w:r>
    </w:p>
    <w:p>
      <w:pPr>
        <w:pStyle w:val="PreformattedText"/>
        <w:bidi w:val="0"/>
        <w:spacing w:before="0" w:after="0"/>
        <w:jc w:val="left"/>
        <w:rPr/>
      </w:pPr>
      <w:r>
        <w:rPr/>
        <w:t>oaKM1i2Bn1f8Pf7XjhriPwnybxXqeDcjly7ieoSBcmyTxM4YzHj2jzTMqiWSh4ffhp6Ojm9uNOi+z8</w:t>
      </w:r>
    </w:p>
    <w:p>
      <w:pPr>
        <w:pStyle w:val="PreformattedText"/>
        <w:bidi w:val="0"/>
        <w:spacing w:before="0" w:after="0"/>
        <w:jc w:val="left"/>
        <w:rPr/>
      </w:pPr>
      <w:r>
        <w:rPr/>
        <w:t>54kK6Sx0G+LBQy3yCsvj3f3tZmaiyvipLSay3+1xyN+KMmy7iGeTgnK+Jmq4Mpp/EXw84o4XAmoqeW</w:t>
      </w:r>
    </w:p>
    <w:p>
      <w:pPr>
        <w:pStyle w:val="PreformattedText"/>
        <w:bidi w:val="0"/>
        <w:spacing w:before="0" w:after="0"/>
        <w:jc w:val="left"/>
        <w:rPr/>
      </w:pPr>
      <w:r>
        <w:rPr/>
        <w:t>qnik4/nq1yapYRRsjlIrJL0Re0q2vE2WkbNzFuoYMIqnRLZYtZgOa8+hnAn0peHuMZMmqOH6epzjh/</w:t>
      </w:r>
    </w:p>
    <w:p>
      <w:pPr>
        <w:pStyle w:val="PreformattedText"/>
        <w:bidi w:val="0"/>
        <w:spacing w:before="0" w:after="0"/>
        <w:jc w:val="left"/>
        <w:rPr/>
      </w:pPr>
      <w:r>
        <w:rPr/>
        <w:t>NXFL/5tmqYqbJq+v8AZhVNDw3VVCJFn1KF1KssDCMtp0l7nRYAEXDCUKMp1W89P5dxvw/Xx61r4YF0</w:t>
      </w:r>
    </w:p>
    <w:p>
      <w:pPr>
        <w:pStyle w:val="PreformattedText"/>
        <w:bidi w:val="0"/>
        <w:spacing w:before="0" w:after="0"/>
        <w:jc w:val="left"/>
        <w:rPr/>
      </w:pPr>
      <w:r>
        <w:rPr/>
        <w:t>hzzpEZdB7MJkJjdT95WIxBUjeUlnpq6mrEElNPHNGyghkdWVgexBUHY3xEI+jffcnz3vcdza5v2tgl</w:t>
      </w:r>
    </w:p>
    <w:p>
      <w:pPr>
        <w:pStyle w:val="PreformattedText"/>
        <w:bidi w:val="0"/>
        <w:spacing w:before="0" w:after="0"/>
        <w:jc w:val="left"/>
        <w:rPr/>
      </w:pPr>
      <w:r>
        <w:rPr/>
        <w:t>KgAH1xxhqbHzioMXhBghBghBghBiCQNzCDEwgJ9T+Z/ripcA2hBhMAQCLwg99vl/TFX7pjn7piczWF</w:t>
      </w:r>
    </w:p>
    <w:p>
      <w:pPr>
        <w:pStyle w:val="PreformattedText"/>
        <w:bidi w:val="0"/>
        <w:spacing w:before="0" w:after="0"/>
        <w:jc w:val="left"/>
        <w:rPr/>
      </w:pPr>
      <w:r>
        <w:rPr/>
        <w:t>vMkW+R2/cYTCkLkEdPX8o1JAFybDEEgamaoibXNu3lhJYneERckBvjuPiQBij90xii+J6j/Mha0qQt</w:t>
      </w:r>
    </w:p>
    <w:p>
      <w:pPr>
        <w:pStyle w:val="PreformattedText"/>
        <w:bidi w:val="0"/>
        <w:spacing w:before="0" w:after="0"/>
        <w:jc w:val="left"/>
        <w:rPr/>
      </w:pPr>
      <w:r>
        <w:rPr/>
        <w:t>tJJB3bbuDuxxjfvGaqXTz/AClbq3Jb032tt3Hb9MVmqQhk6goa1gRfSe9r9/s74cncXyH8pV+6ZW81</w:t>
      </w:r>
    </w:p>
    <w:p>
      <w:pPr>
        <w:pStyle w:val="PreformattedText"/>
        <w:bidi w:val="0"/>
        <w:spacing w:before="0" w:after="0"/>
        <w:jc w:val="left"/>
        <w:rPr/>
      </w:pPr>
      <w:r>
        <w:rPr/>
        <w:t>GosFF22O24943ufLGrh2wbI7TFXBIAXeV0SEeQP4f1xuVsr6WtMTr7UdRSEKCSN9++/69jhi3LC8XJ</w:t>
      </w:r>
    </w:p>
    <w:p>
      <w:pPr>
        <w:pStyle w:val="PreformattedText"/>
        <w:bidi w:val="0"/>
        <w:spacing w:before="0" w:after="0"/>
        <w:jc w:val="left"/>
        <w:rPr/>
      </w:pPr>
      <w:r>
        <w:rPr/>
        <w:t>WKW/oNtj+o38rG3yw6QRcWPWO0lFrHSbedr9z8O2CZ8SgsTFOefvf92CTOc/f+e/8AXBAKxW4Tl9fC</w:t>
      </w:r>
    </w:p>
    <w:p>
      <w:pPr>
        <w:pStyle w:val="PreformattedText"/>
        <w:bidi w:val="0"/>
        <w:spacing w:before="0" w:after="0"/>
        <w:jc w:val="left"/>
        <w:rPr/>
      </w:pPr>
      <w:r>
        <w:rPr/>
        <w:t>GWpPnf8AAA/ucUzHgY2mthzKIf2ojux/Ag4Mx4GXnRVkfH1DHfv90H4YqznHQayMBlfHmhvbL7bfOx</w:t>
      </w:r>
    </w:p>
    <w:p>
      <w:pPr>
        <w:pStyle w:val="PreformattedText"/>
        <w:bidi w:val="0"/>
        <w:spacing w:before="0" w:after="0"/>
        <w:jc w:val="left"/>
        <w:rPr/>
      </w:pPr>
      <w:r>
        <w:rPr/>
        <w:t>H5XbFJMKay+4t+GofzOCETat2YA7i3mw8/l8MUzHgZbBvCNHryDudrXO9/X1O+KMea4MuqdTvGrVwJ</w:t>
      </w:r>
    </w:p>
    <w:p>
      <w:pPr>
        <w:pStyle w:val="PreformattedText"/>
        <w:bidi w:val="0"/>
        <w:spacing w:before="0" w:after="0"/>
        <w:jc w:val="left"/>
        <w:rPr/>
      </w:pPr>
      <w:r>
        <w:rPr/>
        <w:t>JB/7gT+GKy1h4CR82YC5sRfqN2Jt+e+/9cQSALnaSBsAJD1OYmxAZdtz1aRp/wDnyxU1FtoDeWWmym</w:t>
      </w:r>
    </w:p>
    <w:p>
      <w:pPr>
        <w:pStyle w:val="PreformattedText"/>
        <w:bidi w:val="0"/>
        <w:spacing w:before="0" w:after="0"/>
        <w:jc w:val="left"/>
        <w:rPr/>
      </w:pPr>
      <w:r>
        <w:rPr/>
        <w:t>/xkFV5gXBHSCQbLcKCfx87YVdvfMdK5UV4Y7PuvYk7G47knt64tg3hCQU1Uxa3ZCTf18idh8cMRABY</w:t>
      </w:r>
    </w:p>
    <w:p>
      <w:pPr>
        <w:pStyle w:val="PreformattedText"/>
        <w:bidi w:val="0"/>
        <w:spacing w:before="0" w:after="0"/>
        <w:jc w:val="left"/>
        <w:rPr/>
      </w:pPr>
      <w:r>
        <w:rPr/>
        <w:t>qLmEZllIYnc+RIOwt6/PFgLaCESwQgwQnQCTYd8EJzBCc3BsNwdyT3B9B8MEJ3BCdI/3cH9sEJzBCD</w:t>
      </w:r>
    </w:p>
    <w:p>
      <w:pPr>
        <w:pStyle w:val="PreformattedText"/>
        <w:bidi w:val="0"/>
        <w:spacing w:before="0" w:after="0"/>
        <w:jc w:val="left"/>
        <w:rPr/>
      </w:pPr>
      <w:r>
        <w:rPr/>
        <w:t>BCcIv5kfI2wQncECQup2EBNrA+fb/flgkZC2XSDBJXF99oMEWvI127s5cbfHt++CMBB1E7ghBYHuL4</w:t>
      </w:r>
    </w:p>
    <w:p>
      <w:pPr>
        <w:pStyle w:val="PreformattedText"/>
        <w:bidi w:val="0"/>
        <w:spacing w:before="0" w:after="0"/>
        <w:jc w:val="left"/>
        <w:rPr/>
      </w:pPr>
      <w:r>
        <w:rPr/>
        <w:t>Iup0nLD0H5DBKAEmw3gsPQfkMEctwtj1ncEmDBAYMbKovG0xsbepH6C+CQFcvcd2MZgNJ+Xui6k3Nv</w:t>
      </w:r>
    </w:p>
    <w:p>
      <w:pPr>
        <w:pStyle w:val="PreformattedText"/>
        <w:bidi w:val="0"/>
        <w:spacing w:before="0" w:after="0"/>
        <w:jc w:val="left"/>
        <w:rPr/>
      </w:pPr>
      <w:r>
        <w:rPr/>
        <w:t>eHbBJkVL7pv3379+xvghIeYXLD4G3zBYgfmMEJCVWmxNgCW3AHa1ukH0wQlaqrdYC6e5N31Ak9zY9j</w:t>
      </w:r>
    </w:p>
    <w:p>
      <w:pPr>
        <w:pStyle w:val="PreformattedText"/>
        <w:bidi w:val="0"/>
        <w:spacing w:before="0" w:after="0"/>
        <w:jc w:val="left"/>
        <w:rPr/>
      </w:pPr>
      <w:r>
        <w:rPr/>
        <w:t>gIvoYSp1nYjpsBcdNyzMfdY+np6YSykXPQQlRrtIJCqFLXFmtYXB6gT22/LGar308jCU2sW4fVcLey</w:t>
      </w:r>
    </w:p>
    <w:p>
      <w:pPr>
        <w:pStyle w:val="PreformattedText"/>
        <w:bidi w:val="0"/>
        <w:spacing w:before="0" w:after="0"/>
        <w:jc w:val="left"/>
        <w:rPr/>
      </w:pPr>
      <w:r>
        <w:rPr/>
        <w:t>nqs1goNtPcYiEqtZa4BBc6HGoXT/KC3nbT/wC3BCR7sFVSBZxZWUtcEfae4G7bbYurAAgiE+vq05ID</w:t>
      </w:r>
    </w:p>
    <w:p>
      <w:pPr>
        <w:pStyle w:val="PreformattedText"/>
        <w:bidi w:val="0"/>
        <w:spacing w:before="0" w:after="0"/>
        <w:jc w:val="left"/>
        <w:rPr/>
      </w:pPr>
      <w:r>
        <w:rPr/>
        <w:t>W3G1wBb8fjuMdWeO7Me6fvivIksdhbzBUEn5b4JGC+EIadrdQIH4Dby79sEMF8Jz2c3JtYBfMjf+n+</w:t>
      </w:r>
    </w:p>
    <w:p>
      <w:pPr>
        <w:pStyle w:val="PreformattedText"/>
        <w:bidi w:val="0"/>
        <w:spacing w:before="0" w:after="0"/>
        <w:jc w:val="left"/>
        <w:rPr/>
      </w:pPr>
      <w:r>
        <w:rPr/>
        <w:t>mCGC+ESeFhaw9fX4fDBFWPgYUJvuAfQC//AM4IWPgYRogSSB/3en+mFFjloZYKb6jSJmNrW8rnyvq3</w:t>
      </w:r>
    </w:p>
    <w:p>
      <w:pPr>
        <w:pStyle w:val="PreformattedText"/>
        <w:bidi w:val="0"/>
        <w:spacing w:before="0" w:after="0"/>
        <w:jc w:val="left"/>
        <w:rPr/>
      </w:pPr>
      <w:r>
        <w:rPr/>
        <w:t>I37Yn9Z6tBlAFxCvGVJ3AFtu/f5nAr75GRg3hGssbEA6gG/AeZB/GwxOY8DKyNmSQgsBtfba9rbb9y</w:t>
      </w:r>
    </w:p>
    <w:p>
      <w:pPr>
        <w:pStyle w:val="PreformattedText"/>
        <w:bidi w:val="0"/>
        <w:spacing w:before="0" w:after="0"/>
        <w:jc w:val="left"/>
        <w:rPr/>
      </w:pPr>
      <w:r>
        <w:rPr/>
        <w:t>fxxeEiZkXWNrXPmSLjc2F/PCn3HlCCE6W3B2JHxNz+++KQk7CjEC3ULb2Fxbbv62wR6g20UyWp0awJ</w:t>
      </w:r>
    </w:p>
    <w:p>
      <w:pPr>
        <w:pStyle w:val="PreformattedText"/>
        <w:bidi w:val="0"/>
        <w:spacing w:before="0" w:after="0"/>
        <w:jc w:val="left"/>
        <w:rPr/>
      </w:pPr>
      <w:r>
        <w:rPr/>
        <w:t>B3K+R22HpfEgkbGMVb6mSsPu/wC/U4lO8I2SkXl633tftc2/TDoSUhPbtYhfK/p6d7gjBCSsN1I8t+</w:t>
      </w:r>
    </w:p>
    <w:p>
      <w:pPr>
        <w:pStyle w:val="PreformattedText"/>
        <w:bidi w:val="0"/>
        <w:spacing w:before="0" w:after="0"/>
        <w:jc w:val="left"/>
        <w:rPr/>
      </w:pPr>
      <w:r>
        <w:rPr/>
        <w:t>1vgLfrghJSI+p3IH7HBNEkksQCCL2Pn5X7frghH6dh/mP/AGnBCPALCw7f7OL01GKt1tCIsbHytYbk</w:t>
      </w:r>
    </w:p>
    <w:p>
      <w:pPr>
        <w:pStyle w:val="PreformattedText"/>
        <w:bidi w:val="0"/>
        <w:spacing w:before="0" w:after="0"/>
        <w:jc w:val="left"/>
        <w:rPr/>
      </w:pPr>
      <w:r>
        <w:rPr/>
        <w:t>Df43PfDZRt08/wAo1ZQSR6EgfDBEOSugjdwNwdhe364pgsYCSFYb2iDhQbDtax37Df8ALCyLGx6SsQ</w:t>
      </w:r>
    </w:p>
    <w:p>
      <w:pPr>
        <w:pStyle w:val="PreformattedText"/>
        <w:bidi w:val="0"/>
        <w:spacing w:before="0" w:after="0"/>
        <w:jc w:val="left"/>
        <w:rPr/>
      </w:pPr>
      <w:r>
        <w:rPr/>
        <w:t>YKLWN+/nf0xEIXBCDBCcIB7jBCEKgWI6fXe36+uKPsPOEUiCne3cHzPrt54VGoRa3WSkagD5E2/H/5</w:t>
      </w:r>
    </w:p>
    <w:p>
      <w:pPr>
        <w:pStyle w:val="PreformattedText"/>
        <w:bidi w:val="0"/>
        <w:spacing w:before="0" w:after="0"/>
        <w:jc w:val="left"/>
        <w:rPr/>
      </w:pPr>
      <w:r>
        <w:rPr/>
        <w:t>xItfXaXi6hbb2vf1th8IrghFU7H5/wAhgllAN7m1ooCR2wR0OSCo6hfY/j+HbBKPsPOJ4IqIuqG1rH</w:t>
      </w:r>
    </w:p>
    <w:p>
      <w:pPr>
        <w:pStyle w:val="PreformattedText"/>
        <w:bidi w:val="0"/>
        <w:spacing w:before="0" w:after="0"/>
        <w:jc w:val="left"/>
        <w:rPr/>
      </w:pPr>
      <w:r>
        <w:rPr/>
        <w:t>v529PjghEWCgbWvf13HxwQhb7W2/6V/wC7vij7DzhG8t/LvYW/PCoSPYWJA/3tfBCFwSCARY7QYJGC</w:t>
      </w:r>
    </w:p>
    <w:p>
      <w:pPr>
        <w:pStyle w:val="PreformattedText"/>
        <w:bidi w:val="0"/>
        <w:spacing w:before="0" w:after="0"/>
        <w:jc w:val="left"/>
        <w:rPr/>
      </w:pPr>
      <w:r>
        <w:rPr/>
        <w:t>+EdgD7Qt92+1+/54JIAGwiyABhYev7f6YJMcr3Hz9BghHKaTfsTt6H1wSLjxEVwSYqpGmxI8wdx6m+</w:t>
      </w:r>
    </w:p>
    <w:p>
      <w:pPr>
        <w:pStyle w:val="PreformattedText"/>
        <w:bidi w:val="0"/>
        <w:spacing w:before="0" w:after="0"/>
        <w:jc w:val="left"/>
        <w:rPr/>
      </w:pPr>
      <w:r>
        <w:rPr/>
        <w:t>CEOpFxYiwI8+2+CEWMhW9rbWJJtYW7XvjRCQ2ZZ/S5e0MIJqa6dtENJCOZMxJI1FE91d73awwWMJ4P</w:t>
      </w:r>
    </w:p>
    <w:p>
      <w:pPr>
        <w:pStyle w:val="PreformattedText"/>
        <w:bidi w:val="0"/>
        <w:spacing w:before="0" w:after="0"/>
        <w:jc w:val="left"/>
        <w:rPr/>
      </w:pPr>
      <w:r>
        <w:rPr/>
        <w:t>+mB9PHwh+ijwpnGa+KPG2RZVmMVE4yvg3KMxFbxpnNbOWjo4KalpyZKQOxUXC6gd1dQMBZUW/eM1UO</w:t>
      </w:r>
    </w:p>
    <w:p>
      <w:pPr>
        <w:pStyle w:val="PreformattedText"/>
        <w:bidi w:val="0"/>
        <w:spacing w:before="0" w:after="0"/>
        <w:jc w:val="left"/>
        <w:rPr/>
      </w:pPr>
      <w:r>
        <w:rPr/>
        <w:t>Fq8QyhEt86fnK8QP7Q/wAdvpM8NZ3kXCHDfDPghw5XNnEdFxlxVVT5xxPW5YsSyVQyvKYmLJXjnLJJ</w:t>
      </w:r>
    </w:p>
    <w:p>
      <w:pPr>
        <w:pStyle w:val="PreformattedText"/>
        <w:bidi w:val="0"/>
        <w:spacing w:before="0" w:after="0"/>
        <w:jc w:val="left"/>
        <w:rPr/>
      </w:pPr>
      <w:r>
        <w:rPr/>
        <w:t>WTpUzALaIB+tKqGYZVAWB/dnY/09CgVs3aT4veMvi4aiWHMeLfEbi/xKz9oRInFGdVS5Vl1A8lV7SY</w:t>
      </w:r>
    </w:p>
    <w:p>
      <w:pPr>
        <w:pStyle w:val="PreformattedText"/>
        <w:bidi w:val="0"/>
        <w:spacing w:before="0" w:after="0"/>
        <w:jc w:val="left"/>
        <w:rPr/>
      </w:pPr>
      <w:r>
        <w:rPr/>
        <w:t>KB3Y+y5StGIUKRprWSjHey2aQl1ApaLvNalDkEsoWYVmn00/HWgyuHw38KOJKhOA8oSvXl5VJXw5Nn</w:t>
      </w:r>
    </w:p>
    <w:p>
      <w:pPr>
        <w:pStyle w:val="PreformattedText"/>
        <w:bidi w:val="0"/>
        <w:spacing w:before="0" w:after="0"/>
        <w:jc w:val="left"/>
        <w:rPr/>
      </w:pPr>
      <w:r>
        <w:rPr/>
        <w:t>tTmIV66rzKjLr/e1Ws7SWnnNn1a0XElABkVCvKCjTcZ1OYfjPMkuQVefV82dcT51JmWZzyTz1OW5Wq</w:t>
      </w:r>
    </w:p>
    <w:p>
      <w:pPr>
        <w:pStyle w:val="PreformattedText"/>
        <w:bidi w:val="0"/>
        <w:spacing w:before="0" w:after="0"/>
        <w:jc w:val="left"/>
        <w:rPr/>
      </w:pPr>
      <w:r>
        <w:rPr/>
        <w:t>CVTKCZaZ5mBECM7bvGLj0bFeWyjwgAyMFGvxkjPV5XksFFO8NLwzSwxmSWSJ0bM6hv8KIyS/41VGCy</w:t>
      </w:r>
    </w:p>
    <w:p>
      <w:pPr>
        <w:pStyle w:val="PreformattedText"/>
        <w:bidi w:val="0"/>
        <w:spacing w:before="0" w:after="0"/>
        <w:jc w:val="left"/>
        <w:rPr/>
      </w:pPr>
      <w:r>
        <w:rPr/>
        <w:t>glQlhqbyxIIY4IuRkuFpj9ZU1kYtflEsclbSCdaKORZ6vNMzSSgp5TLJGk5gkkYz1RALKovv1blcJq</w:t>
      </w:r>
    </w:p>
    <w:p>
      <w:pPr>
        <w:pStyle w:val="PreformattedText"/>
        <w:bidi w:val="0"/>
        <w:spacing w:before="0" w:after="0"/>
        <w:jc w:val="left"/>
        <w:rPr/>
      </w:pPr>
      <w:r>
        <w:rPr/>
        <w:t>sUOPRvZWP4cq7ZC+PzpQM68VslyiqmPD+X01fVxTPT01TVUbtBdztLQRylmTSwA1Mbsfd04Whu3Zup</w:t>
      </w:r>
    </w:p>
    <w:p>
      <w:pPr>
        <w:pStyle w:val="PreformattedText"/>
        <w:bidi w:val="0"/>
        <w:spacing w:before="0" w:after="0"/>
        <w:jc w:val="left"/>
        <w:rPr/>
      </w:pPr>
      <w:r>
        <w:rPr/>
        <w:t>t9KOqV6dPIKe0aVSTj7iDibLKuTMKuelqKFjUxUrzSxI0cjw01XMYoyNKo5YiMG7hi5boxqXhUVlI5</w:t>
      </w:r>
    </w:p>
    <w:p>
      <w:pPr>
        <w:pStyle w:val="PreformattedText"/>
        <w:bidi w:val="0"/>
        <w:spacing w:before="0" w:after="0"/>
        <w:jc w:val="left"/>
        <w:rPr/>
      </w:pPr>
      <w:r>
        <w:rPr/>
        <w:t>lb3u9MbcZUZGIXBllKbO6CpkqJ+IOVmDhb04hlqTW0+lFACVaOsTsFJ1B9QIXqXDiopj9Xy5TGOIzL</w:t>
      </w:r>
    </w:p>
    <w:p>
      <w:pPr>
        <w:pStyle w:val="PreformattedText"/>
        <w:bidi w:val="0"/>
        <w:spacing w:before="0" w:after="0"/>
        <w:jc w:val="left"/>
        <w:rPr/>
      </w:pPr>
      <w:r>
        <w:rPr/>
        <w:t>GuDUEseVZ5lVBHDWUDrCUu6Usj8zOWshOjLUQhIoiTcmS/vbJbCHZ74HmBjkqoVyU2FtvajdeP8AjD</w:t>
      </w:r>
    </w:p>
    <w:p>
      <w:pPr>
        <w:pStyle w:val="PreformattedText"/>
        <w:bidi w:val="0"/>
        <w:spacing w:before="0" w:after="0"/>
        <w:jc w:val="left"/>
        <w:rPr/>
      </w:pPr>
      <w:r>
        <w:rPr/>
        <w:t>Pqox5Rkoy+JnCPJDTyVNe4jUhJKjNJP8EgLvo0JfSFXDRRCaM2QHrSJ/1FRzy0+zlczGr4kkNqzMmd</w:t>
      </w:r>
    </w:p>
    <w:p>
      <w:pPr>
        <w:pStyle w:val="PreformattedText"/>
        <w:bidi w:val="0"/>
        <w:spacing w:before="0" w:after="0"/>
        <w:jc w:val="left"/>
        <w:rPr/>
      </w:pPr>
      <w:r>
        <w:rPr/>
        <w:t>00gRJmJkqEiaWRuQYldipUnbueoeuLBVJ6IJLNVs16kbQZRmmYRuIIc3q/tKamqaOnSUWMkgisCYQL</w:t>
      </w:r>
    </w:p>
    <w:p>
      <w:pPr>
        <w:pStyle w:val="PreformattedText"/>
        <w:bidi w:val="0"/>
        <w:spacing w:before="0" w:after="0"/>
        <w:jc w:val="left"/>
        <w:rPr/>
      </w:pPr>
      <w:r>
        <w:rPr/>
        <w:t>32uDibKhyYgRQWrUFuZz844y+U3AsEFIrT55l8ecOUaGjp4KirnAYB3cl7KJR2UAjScZWqtnZaen0p</w:t>
      </w:r>
    </w:p>
    <w:p>
      <w:pPr>
        <w:pStyle w:val="PreformattedText"/>
        <w:bidi w:val="0"/>
        <w:spacing w:before="0" w:after="0"/>
        <w:jc w:val="left"/>
        <w:rPr/>
      </w:pPr>
      <w:r>
        <w:rPr/>
        <w:t>sp0GCnmxfx3jocNUE8UkUNPmz1mlpJKufKxUQyMZS5njpYZl6BpkVg4Nub6Yspa99xHWCCxOsUoMpz</w:t>
      </w:r>
    </w:p>
    <w:p>
      <w:pPr>
        <w:pStyle w:val="PreformattedText"/>
        <w:bidi w:val="0"/>
        <w:spacing w:before="0" w:after="0"/>
        <w:jc w:val="left"/>
        <w:rPr/>
      </w:pPr>
      <w:r>
        <w:rPr/>
        <w:t>mnoxSZXxHPTTmJppKAF6HlrPIV1pSmERygggDSSRi7GnbJ6ci5IYLUgFNxzQaUp5ZtMIkEcikNFK8L</w:t>
      </w:r>
    </w:p>
    <w:p>
      <w:pPr>
        <w:pStyle w:val="PreformattedText"/>
        <w:bidi w:val="0"/>
        <w:spacing w:before="0" w:after="0"/>
        <w:jc w:val="left"/>
        <w:rPr/>
      </w:pPr>
      <w:r>
        <w:rPr/>
        <w:t>FiXCKXWex7k74ysUJuoK+vOVC8SMrkWk3Q1dVVUJXN6atzCeIRyq+W5hJTVs0cjOswQzArOYjpLKwB</w:t>
      </w:r>
    </w:p>
    <w:p>
      <w:pPr>
        <w:pStyle w:val="PreformattedText"/>
        <w:bidi w:val="0"/>
        <w:spacing w:before="0" w:after="0"/>
        <w:jc w:val="left"/>
        <w:rPr/>
      </w:pPr>
      <w:r>
        <w:rPr/>
        <w:t>CMV9MUKglvaM1UySvNvJ7Lmoa6BKVaxa1Z0qUy2DNIDTVVJWx2UaaoLpjqS2qPUoUM8atq36qMoVcs</w:t>
      </w:r>
    </w:p>
    <w:p>
      <w:pPr>
        <w:pStyle w:val="PreformattedText"/>
        <w:bidi w:val="0"/>
        <w:spacing w:before="0" w:after="0"/>
        <w:jc w:val="left"/>
        <w:rPr/>
      </w:pPr>
      <w:r>
        <w:rPr/>
        <w:t>bjzl8/nffGFLnGYZDA9YtP7flM7JRZg0EsVV9U8mhoq+mI088Si4cAEWvjHUooxZVqY1Pox9LiWpr3</w:t>
      </w:r>
    </w:p>
    <w:p>
      <w:pPr>
        <w:pStyle w:val="PreformattedText"/>
        <w:bidi w:val="0"/>
        <w:spacing w:before="0" w:after="0"/>
        <w:jc w:val="left"/>
        <w:rPr/>
      </w:pPr>
      <w:r>
        <w:rPr/>
        <w:t>Qye1NTyrOVejIyekQzK92y6tjmp5K2B1DyCmmR2VyEAZWe2rpTbGEXTlbZZvRi+w6XiyZnRZo1RUpT</w:t>
      </w:r>
    </w:p>
    <w:p>
      <w:pPr>
        <w:pStyle w:val="PreformattedText"/>
        <w:bidi w:val="0"/>
        <w:spacing w:before="0" w:after="0"/>
        <w:jc w:val="left"/>
        <w:rPr/>
      </w:pPr>
      <w:r>
        <w:rPr/>
        <w:t>HL6xZtNljalqudHGOYssMuyyfVKDYHUVZuxxDNfQbS2hDC8sGUZvX896RwIWniSaLMcvEsRjqI2L6D</w:t>
      </w:r>
    </w:p>
    <w:p>
      <w:pPr>
        <w:pStyle w:val="PreformattedText"/>
        <w:bidi w:val="0"/>
        <w:spacing w:before="0" w:after="0"/>
        <w:jc w:val="left"/>
        <w:rPr/>
      </w:pPr>
      <w:r>
        <w:rPr/>
        <w:t>DqI52lFYXAF11BcCsVNxKOqstiuQlzzjOs/wA0joKDOKqoqaI08RVJZDFR1tmlelnrYIX1GoaolZnY</w:t>
      </w:r>
    </w:p>
    <w:p>
      <w:pPr>
        <w:pStyle w:val="PreformattedText"/>
        <w:bidi w:val="0"/>
        <w:spacing w:before="0" w:after="0"/>
        <w:jc w:val="left"/>
        <w:rPr/>
      </w:pPr>
      <w:r>
        <w:rPr/>
        <w:t>kqTpa2oacP8A9Q42YiZjw6qCQuJabGvi5x1klJBlValJSURp2zOjoaWmy+nWjgjyOKielgYwkCnaGl</w:t>
      </w:r>
    </w:p>
    <w:p>
      <w:pPr>
        <w:pStyle w:val="PreformattedText"/>
        <w:bidi w:val="0"/>
        <w:spacing w:before="0" w:after="0"/>
        <w:jc w:val="left"/>
        <w:rPr/>
      </w:pPr>
      <w:r>
        <w:rPr/>
        <w:t>o454yCH1h+ly7MwcQWDAWt9KZTw9InLHWSnCni5RyZok+b1+U0WR8K0tHxOlPQvPkX92V8bxywQS5t</w:t>
      </w:r>
    </w:p>
    <w:p>
      <w:pPr>
        <w:pStyle w:val="PreformattedText"/>
        <w:bidi w:val="0"/>
        <w:spacing w:before="0" w:after="0"/>
        <w:jc w:val="left"/>
        <w:rPr/>
      </w:pPr>
      <w:r>
        <w:rPr/>
        <w:t>StzZ3hqDzNg+twsaJy/dclao72OxPdxvpK1KWKqVp9oObHW0sXFn0oeIOJcwpM6zzi/JPEDh9c2kky</w:t>
      </w:r>
    </w:p>
    <w:p>
      <w:pPr>
        <w:pStyle w:val="PreformattedText"/>
        <w:bidi w:val="0"/>
        <w:spacing w:before="0" w:after="0"/>
        <w:jc w:val="left"/>
        <w:rPr/>
      </w:pPr>
      <w:r>
        <w:rPr/>
        <w:t>vhrPMyr89mo6kUcklTnb0NdcRV0VKNWrmBVfQGTGwVFVsRemFH1fs9ZlNA2LY4tU/e/wAzc+Cf7UX6</w:t>
      </w:r>
    </w:p>
    <w:p>
      <w:pPr>
        <w:pStyle w:val="PreformattedText"/>
        <w:bidi w:val="0"/>
        <w:spacing w:before="0" w:after="0"/>
        <w:jc w:val="left"/>
        <w:rPr/>
      </w:pPr>
      <w:r>
        <w:rPr/>
        <w:t>Qfgbl/BFb4Y8Z5jQ8O8O8OVdJk3CPGGX5LntKS1UKmOCbLxTqksj1wrFLizCnaFC7Kq2oWzqXDYfR9</w:t>
      </w:r>
    </w:p>
    <w:p>
      <w:pPr>
        <w:pStyle w:val="PreformattedText"/>
        <w:bidi w:val="0"/>
        <w:spacing w:before="0" w:after="0"/>
        <w:jc w:val="left"/>
        <w:rPr/>
      </w:pPr>
      <w:r>
        <w:rPr/>
        <w:t>r3byOyQIysuXu8vN+9Prn4T/27+bRZZwHXeJHAmT5nlGZw0tZxhlHBXECZLxBNLHl1HCvsPDWZHRQQ</w:t>
      </w:r>
    </w:p>
    <w:p>
      <w:pPr>
        <w:pStyle w:val="PreformattedText"/>
        <w:bidi w:val="0"/>
        <w:spacing w:before="0" w:after="0"/>
        <w:jc w:val="left"/>
        <w:rPr/>
      </w:pPr>
      <w:r>
        <w:rPr/>
        <w:t>tmsk0gSCRAaaOB3VubYXWrVviSMv6l+l+EQ3BITcZKZ93/o0f2sX0QvGaiyKnofFPL8kzTOpaCmk4e</w:t>
      </w:r>
    </w:p>
    <w:p>
      <w:pPr>
        <w:pStyle w:val="PreformattedText"/>
        <w:bidi w:val="0"/>
        <w:spacing w:before="0" w:after="0"/>
        <w:jc w:val="left"/>
        <w:rPr/>
      </w:pPr>
      <w:r>
        <w:rPr/>
        <w:t>4uely3NcmzDMEZqHJpn1/8bUCNWuU1Ak/ZwwV0Bs91LTJU4SqhJHMvjPrPlOaUtfSwVeW10VTTVMaz</w:t>
      </w:r>
    </w:p>
    <w:p>
      <w:pPr>
        <w:pStyle w:val="PreformattedText"/>
        <w:bidi w:val="0"/>
        <w:spacing w:before="0" w:after="0"/>
        <w:jc w:val="left"/>
        <w:rPr/>
      </w:pPr>
      <w:r>
        <w:rPr/>
        <w:t>QSiRZ1ljkGtHBU3VTGb/ACbDZhcFlIG8sMdT2WS6sRse6EjvY/H49sMVlCxRBBII0jwMGFwdsXuPEQ</w:t>
      </w:r>
    </w:p>
    <w:p>
      <w:pPr>
        <w:pStyle w:val="PreformattedText"/>
        <w:bidi w:val="0"/>
        <w:spacing w:before="0" w:after="0"/>
        <w:jc w:val="left"/>
        <w:rPr/>
      </w:pPr>
      <w:r>
        <w:rPr/>
        <w:t>ncFx4iEGJhBiCQNzCDCSSdTCDBc+JhBgJJNzJAubDrE9T/AHf0OIjMB4mFDb3uB6/Im574o5FiOpkk</w:t>
      </w:r>
    </w:p>
    <w:p>
      <w:pPr>
        <w:pStyle w:val="PreformattedText"/>
        <w:bidi w:val="0"/>
        <w:spacing w:before="0" w:after="0"/>
        <w:jc w:val="left"/>
        <w:rPr/>
      </w:pPr>
      <w:r>
        <w:rPr/>
        <w:t>DEgCMpZGZiSRtbta22/74SSBqZoVQosugiTSAnqa1u1xbbb1O+EPUueY6xgQ9Bp9UbiUnzt87DCc28</w:t>
      </w:r>
    </w:p>
    <w:p>
      <w:pPr>
        <w:pStyle w:val="PreformattedText"/>
        <w:bidi w:val="0"/>
        <w:spacing w:before="0" w:after="0"/>
        <w:jc w:val="left"/>
        <w:rPr/>
      </w:pPr>
      <w:r>
        <w:rPr/>
        <w:t>YzBfCckY6SdiSLjsdX9cQWJHMdJdFF7SAqXF997Cw0ny1ee+EObnympFBHlK3VSgswG1rbkj1t/PFY</w:t>
      </w:r>
    </w:p>
    <w:p>
      <w:pPr>
        <w:pStyle w:val="PreformattedText"/>
        <w:bidi w:val="0"/>
        <w:spacing w:before="0" w:after="0"/>
        <w:jc w:val="left"/>
        <w:rPr/>
      </w:pPr>
      <w:r>
        <w:rPr/>
        <w:t>2QsrWvYrcgk376twMaB3U8vzlX7pkHUG6sHYAEMN7eY28vlhqbHzmVwb7dJVpivMsSLbXA+PfG9NAS</w:t>
      </w:r>
    </w:p>
    <w:p>
      <w:pPr>
        <w:pStyle w:val="PreformattedText"/>
        <w:bidi w:val="0"/>
        <w:spacing w:before="0" w:after="0"/>
        <w:jc w:val="left"/>
        <w:rPr/>
      </w:pPr>
      <w:r>
        <w:rPr/>
        <w:t>dpgYPYcpE7HJ1WN7A2G5sQO3buLYYDsQYqSEU47L2tYfptcjvi2beMI6SbvZj5faHx+eJVz7Uqyht4</w:t>
      </w:r>
    </w:p>
    <w:p>
      <w:pPr>
        <w:pStyle w:val="PreformattedText"/>
        <w:bidi w:val="0"/>
        <w:spacing w:before="0" w:after="0"/>
        <w:jc w:val="left"/>
        <w:rPr/>
      </w:pPr>
      <w:r>
        <w:rPr/>
        <w:t>pzvj/wC7DLjxEjAeJnGm2O/kftfDCmYk2HdlwLCw2iYqgO5Y/pisIQ1OmxBJ+Vv5fPBCJ+176ixAv5</w:t>
      </w:r>
    </w:p>
    <w:p>
      <w:pPr>
        <w:pStyle w:val="PreformattedText"/>
        <w:bidi w:val="0"/>
        <w:spacing w:before="0" w:after="0"/>
        <w:jc w:val="left"/>
        <w:rPr/>
      </w:pPr>
      <w:r>
        <w:rPr/>
        <w:t>kA/dvfvirNbbeEMK1De7/Ikj9b7nC828YRv7WP9lcTmfAR2C+ERlrlXbVvvsWFr22xSWkbJmHoykdv</w:t>
      </w:r>
    </w:p>
    <w:p>
      <w:pPr>
        <w:pStyle w:val="PreformattedText"/>
        <w:bidi w:val="0"/>
        <w:spacing w:before="0" w:after="0"/>
        <w:jc w:val="left"/>
        <w:rPr/>
      </w:pPr>
      <w:r>
        <w:rPr/>
        <w:t>I3BP5+eCSF8BGcuYlb21d9r97i58z3/mMF198S6KCbtoJGTZkv2iVWxvq2sSN+nzucIZmbl74lgqg6</w:t>
      </w:r>
    </w:p>
    <w:p>
      <w:pPr>
        <w:pStyle w:val="PreformattedText"/>
        <w:bidi w:val="0"/>
        <w:spacing w:before="0" w:after="0"/>
        <w:jc w:val="left"/>
        <w:rPr/>
      </w:pPr>
      <w:r>
        <w:rPr/>
        <w:t>byGnzK+sh97Gw1qDte2r+LfAAb6qbS0hJa2SUkXYgHuB3HlhmA8TCMSSTcnf1xeE45BBuCWI77nf8A</w:t>
      </w:r>
    </w:p>
    <w:p>
      <w:pPr>
        <w:pStyle w:val="PreformattedText"/>
        <w:bidi w:val="0"/>
        <w:spacing w:before="0" w:after="0"/>
        <w:jc w:val="left"/>
        <w:rPr/>
      </w:pPr>
      <w:r>
        <w:rPr/>
        <w:t>AfDBCIHsvy/mcEILH0P5HBCcwQnQSDcd8EJzBCDBCDBCDBCDBCDBCDBCDBK1AxXTxgAsSR3Pf8rYJA</w:t>
      </w:r>
    </w:p>
    <w:p>
      <w:pPr>
        <w:pStyle w:val="PreformattedText"/>
        <w:bidi w:val="0"/>
        <w:spacing w:before="0" w:after="0"/>
        <w:jc w:val="left"/>
        <w:rPr/>
      </w:pPr>
      <w:r>
        <w:rPr/>
        <w:t>YCjbq38oMEohYDkNhBgjiA3eMFvP0/nggxCrYbrBgkJUBXIvzQeVx28rdvlglAy1LdoN4MErdla6qb</w:t>
      </w:r>
    </w:p>
    <w:p>
      <w:pPr>
        <w:pStyle w:val="PreformattedText"/>
        <w:bidi w:val="0"/>
        <w:spacing w:before="0" w:after="0"/>
        <w:jc w:val="left"/>
        <w:rPr/>
      </w:pPr>
      <w:r>
        <w:rPr/>
        <w:t>QYI4FjYtoYMEIMEWgILXiEp3sbWuPIea+v5YJc5hyL8gjJwDe/qB67Wv2+eCTIuUKb9j0k9/nc98EJ</w:t>
      </w:r>
    </w:p>
    <w:p>
      <w:pPr>
        <w:pStyle w:val="PreformattedText"/>
        <w:bidi w:val="0"/>
        <w:spacing w:before="0" w:after="0"/>
        <w:jc w:val="left"/>
        <w:rPr/>
      </w:pPr>
      <w:r>
        <w:rPr/>
        <w:t>D1C2Yhe9xbz7i5wQkDVAICHBN+q/b4Hyt5YISs1SsTJZSdvIE+fwwE21MJVapSzhRsdr3AvYe+LH/e</w:t>
      </w:r>
    </w:p>
    <w:p>
      <w:pPr>
        <w:pStyle w:val="PreformattedText"/>
        <w:bidi w:val="0"/>
        <w:spacing w:before="0" w:after="0"/>
        <w:jc w:val="left"/>
        <w:rPr/>
      </w:pPr>
      <w:r>
        <w:rPr/>
        <w:t>2Kv3TCVXMUV2ZtBHSNgCRcg33PfGRlBYnraEpldZg3kzFQmn3AoBuQo2ubjfFISs1qLdlPS0buTYai</w:t>
      </w:r>
    </w:p>
    <w:p>
      <w:pPr>
        <w:pStyle w:val="PreformattedText"/>
        <w:bidi w:val="0"/>
        <w:spacing w:before="0" w:after="0"/>
        <w:jc w:val="left"/>
        <w:rPr/>
      </w:pPr>
      <w:r>
        <w:rPr/>
        <w:t>8QUFdA89z3wQkISTuGJBLFVMIuQCft97bd/hgjQgsLjWfZhKfSCCLgm/p5DyvjsTyUWWDVfa1vj/rg</w:t>
      </w:r>
    </w:p>
    <w:p>
      <w:pPr>
        <w:pStyle w:val="PreformattedText"/>
        <w:bidi w:val="0"/>
        <w:spacing w:before="0" w:after="0"/>
        <w:jc w:val="left"/>
        <w:rPr/>
      </w:pPr>
      <w:r>
        <w:rPr/>
        <w:t>lezX3vX2QjQ9xbz+J7H0v64IdmvvevshfZz6D8h/XBDs19719kTamLWuq7fw3/lgk9gfeEKaXbtb47</w:t>
      </w:r>
    </w:p>
    <w:p>
      <w:pPr>
        <w:pStyle w:val="PreformattedText"/>
        <w:bidi w:val="0"/>
        <w:spacing w:before="0" w:after="0"/>
        <w:jc w:val="left"/>
        <w:rPr/>
      </w:pPr>
      <w:r>
        <w:rPr/>
        <w:t>/0xBFxaR2PzxONSkKPiPum/ftff44WCUNtxINO3tXiBg8iCfnYfoe2L5r4xUbtTNbYXtuO51fqfLCY</w:t>
      </w:r>
    </w:p>
    <w:p>
      <w:pPr>
        <w:pStyle w:val="PreformattedText"/>
        <w:bidi w:val="0"/>
        <w:spacing w:before="0" w:after="0"/>
        <w:jc w:val="left"/>
        <w:rPr/>
      </w:pPr>
      <w:r>
        <w:rPr/>
        <w:t>RuYCe6bi/Te+rb/TBKMtze+sYzQbe5pO4tcHbyPbbbDO0+Ejs/jIWemcD3QR2IA7/G/kRfC4dn8Y3j</w:t>
      </w:r>
    </w:p>
    <w:p>
      <w:pPr>
        <w:pStyle w:val="PreformattedText"/>
        <w:bidi w:val="0"/>
        <w:spacing w:before="0" w:after="0"/>
        <w:jc w:val="left"/>
        <w:rPr/>
      </w:pPr>
      <w:r>
        <w:rPr/>
        <w:t>p11KuwHpa57XtfYk4kEggy6oMu9pJ+mgNlUbd/Lbtfp3+GImgCwA8JLRR6QNXkAB5E277E7e9gkx9H</w:t>
      </w:r>
    </w:p>
    <w:p>
      <w:pPr>
        <w:pStyle w:val="PreformattedText"/>
        <w:bidi w:val="0"/>
        <w:spacing w:before="0" w:after="0"/>
        <w:jc w:val="left"/>
        <w:rPr/>
      </w:pPr>
      <w:r>
        <w:rPr/>
        <w:t>HYHf3vh8QfX54sneEI8j6erv8PlcYdCSMD7g2+75/L4fDBCSUbErsbe8e/xta+JBsbjpCSUT2YAm9i</w:t>
      </w:r>
    </w:p>
    <w:p>
      <w:pPr>
        <w:pStyle w:val="PreformattedText"/>
        <w:bidi w:val="0"/>
        <w:spacing w:before="0" w:after="0"/>
        <w:jc w:val="left"/>
        <w:rPr/>
      </w:pPr>
      <w:r>
        <w:rPr/>
        <w:t>NrWuTvbYbbYCpYCpHgWAHhJOF+wt5evqR8MRJktGwIXe3Vceu4t5f72wQjzDafcXyhEZDcfK/5ix/f</w:t>
      </w:r>
    </w:p>
    <w:p>
      <w:pPr>
        <w:pStyle w:val="PreformattedText"/>
        <w:bidi w:val="0"/>
        <w:spacing w:before="0" w:after="0"/>
        <w:jc w:val="left"/>
        <w:rPr/>
      </w:pPr>
      <w:r>
        <w:rPr/>
        <w:t>F5Rt08/yjNpLEi3nfv8A6fHBEuM/ONXdSWHnf4evzwSQLaCIO1tvUYWy31Gt4RLC4QusDzsfkdsEIa</w:t>
      </w:r>
    </w:p>
    <w:p>
      <w:pPr>
        <w:pStyle w:val="PreformattedText"/>
        <w:bidi w:val="0"/>
        <w:spacing w:before="0" w:after="0"/>
        <w:jc w:val="left"/>
        <w:rPr/>
      </w:pPr>
      <w:r>
        <w:rPr/>
        <w:t>9973wQnQCTYd8UZrfSjGbHlXpE37D5/wAji8XBEbEn0t/PCX7xjgoBJkqj9Pbub9/w9PhistFxbzNv</w:t>
      </w:r>
    </w:p>
    <w:p>
      <w:pPr>
        <w:pStyle w:val="PreformattedText"/>
        <w:bidi w:val="0"/>
        <w:spacing w:before="0" w:after="0"/>
        <w:jc w:val="left"/>
        <w:rPr/>
      </w:pPr>
      <w:r>
        <w:rPr/>
        <w:t>wvjRCHD9h5Da/wAvgR/u+CEWV9jbf9P5YI1Nj5w3M+H6/wCmCXnOavfa/wAx2+eCQRcWgaTY7eR8/h</w:t>
      </w:r>
    </w:p>
    <w:p>
      <w:pPr>
        <w:pStyle w:val="PreformattedText"/>
        <w:bidi w:val="0"/>
        <w:spacing w:before="0" w:after="0"/>
        <w:jc w:val="left"/>
        <w:rPr/>
      </w:pPr>
      <w:r>
        <w:rPr/>
        <w:t>8sEWy2F76REOPPb8z/ACwSkTbufmf3wQnMEIhK2kja9x/PCCSd4Rg5GqwN7i/8sRCFwQgwQhw1yCSB</w:t>
      </w:r>
    </w:p>
    <w:p>
      <w:pPr>
        <w:pStyle w:val="PreformattedText"/>
        <w:bidi w:val="0"/>
        <w:spacing w:before="0" w:after="0"/>
        <w:jc w:val="left"/>
        <w:rPr/>
      </w:pPr>
      <w:r>
        <w:rPr/>
        <w:t>btsd798EI7STqG3r5/A/DBCOFe57eR8/Xb0+OCEWDaRuL36u/wDv/ZwRKrlfW1ousmw28h5/D5YI6d</w:t>
      </w:r>
    </w:p>
    <w:p>
      <w:pPr>
        <w:pStyle w:val="PreformattedText"/>
        <w:bidi w:val="0"/>
        <w:spacing w:before="0" w:after="0"/>
        <w:jc w:val="left"/>
        <w:rPr/>
      </w:pPr>
      <w:r>
        <w:rPr/>
        <w:t>5nw/X/AEwQnecEVibLYXJLWAUXLMTbawwQnnjxg8ccr4RkfIqPOMmySSjyafiTivi3iCpjpeGeBOFa</w:t>
      </w:r>
    </w:p>
    <w:p>
      <w:pPr>
        <w:pStyle w:val="PreformattedText"/>
        <w:bidi w:val="0"/>
        <w:spacing w:before="0" w:after="0"/>
        <w:jc w:val="left"/>
        <w:rPr/>
      </w:pPr>
      <w:r>
        <w:rPr/>
        <w:t>dljfO86rZnRHrZZntRUWsSVLRux0QI8oens3PXu7Ri0ywDDXH75+en6TH9sjxjxXxJUeD30EKKkNNm</w:t>
      </w:r>
    </w:p>
    <w:p>
      <w:pPr>
        <w:pStyle w:val="PreformattedText"/>
        <w:bidi w:val="0"/>
        <w:spacing w:before="0" w:after="0"/>
        <w:jc w:val="left"/>
        <w:rPr/>
      </w:pPr>
      <w:r>
        <w:rPr/>
        <w:t>WZ5nl+b/Sc49Qf+Xq2nyqknhz7iHhoVrRww5bBUjRT1E7BZHp/q6ZkmjJlwTjkyqv0p1+G4KlbtOJb</w:t>
      </w:r>
    </w:p>
    <w:p>
      <w:pPr>
        <w:pStyle w:val="PreformattedText"/>
        <w:bidi w:val="0"/>
        <w:spacing w:before="0" w:after="0"/>
        <w:jc w:val="left"/>
        <w:rPr/>
      </w:pPr>
      <w:r>
        <w:rPr/>
        <w:t>Ve6nj8J8ROPpfD/gHN4vFHx68Xc68Q+KaWeprIa/i4z57xZxln+aSNVRV+Q8N5hIrZdRgluRNXezwF</w:t>
      </w:r>
    </w:p>
    <w:p>
      <w:pPr>
        <w:pStyle w:val="PreformattedText"/>
        <w:bidi w:val="0"/>
        <w:spacing w:before="0" w:after="0"/>
        <w:jc w:val="left"/>
        <w:rPr/>
      </w:pPr>
      <w:r>
        <w:rPr/>
        <w:t>Cns6FNIxKrTR2y5n+6bSXZWWmq0aabfD4Tx94n/Tb4izqbO8k8F8gj4Aoc8pqnLs94wrKYTce5jQVl</w:t>
      </w:r>
    </w:p>
    <w:p>
      <w:pPr>
        <w:pStyle w:val="PreformattedText"/>
        <w:bidi w:val="0"/>
        <w:spacing w:before="0" w:after="0"/>
        <w:jc w:val="left"/>
        <w:rPr/>
      </w:pPr>
      <w:r>
        <w:rPr/>
        <w:t>MP7xooKyuXRw/SyARiZqOCKQrqVJh9pwZwV9ke7LJRARV7z+1PH+X5XPxVVJmOf1VfnctPBEKY18z/</w:t>
      </w:r>
    </w:p>
    <w:p>
      <w:pPr>
        <w:pStyle w:val="PreformattedText"/>
        <w:bidi w:val="0"/>
        <w:spacing w:before="0" w:after="0"/>
        <w:jc w:val="left"/>
        <w:rPr/>
      </w:pPr>
      <w:r>
        <w:rPr/>
        <w:t>3dBDSQhIIoaZiglswVdbKA3J7vqxQtbRdhHpQQdzrJjO8+o8ghq3rauChgp7qMsy0rrrA6JoSVoUus</w:t>
      </w:r>
    </w:p>
    <w:p>
      <w:pPr>
        <w:pStyle w:val="PreformattedText"/>
        <w:bidi w:val="0"/>
        <w:spacing w:before="0" w:after="0"/>
        <w:jc w:val="left"/>
        <w:rPr/>
      </w:pPr>
      <w:r>
        <w:rPr/>
        <w:t>6l2GhdwNhhZu5F9TK1MaSNlzf1TIq3jquKBMvH9yqi8qONdEubVKuSVflDdXAb32sQMakpAC53mGrx</w:t>
      </w:r>
    </w:p>
    <w:p>
      <w:pPr>
        <w:pStyle w:val="PreformattedText"/>
        <w:bidi w:val="0"/>
        <w:spacing w:before="0" w:after="0"/>
        <w:jc w:val="left"/>
        <w:rPr/>
      </w:pPr>
      <w:r>
        <w:rPr/>
        <w:t>S6ANr86ZXn3iJl2TS1AggjzjN54VWepqZHzCWnAj6kiuSOfdvsi3UdvdxWzB1KLiW70q9aji3anW2i</w:t>
      </w:r>
    </w:p>
    <w:p>
      <w:pPr>
        <w:pStyle w:val="PreformattedText"/>
        <w:bidi w:val="0"/>
        <w:spacing w:before="0" w:after="0"/>
        <w:jc w:val="left"/>
        <w:rPr/>
      </w:pPr>
      <w:r>
        <w:rPr/>
        <w:t>96ZFnvHPFPEkzR5rmhpaRVTTT8941hjXaONFjPZTpHbt2xU0hfIrreZ2r1HCr3RI2jjzCrmgTKPa6i</w:t>
      </w:r>
    </w:p>
    <w:p>
      <w:pPr>
        <w:pStyle w:val="PreformattedText"/>
        <w:bidi w:val="0"/>
        <w:spacing w:before="0" w:after="0"/>
        <w:jc w:val="left"/>
        <w:rPr/>
      </w:pPr>
      <w:r>
        <w:rPr/>
        <w:t>oS6TVlbJJHl41nTEKOEEtI5Hcncn3cOFNFGpH90oO2qMq0r4+1kcRNW4a4c4yiqqSqzaaF8qZmgknr</w:t>
      </w:r>
    </w:p>
    <w:p>
      <w:pPr>
        <w:pStyle w:val="PreformattedText"/>
        <w:bidi w:val="0"/>
        <w:spacing w:before="0" w:after="0"/>
        <w:jc w:val="left"/>
        <w:rPr/>
      </w:pPr>
      <w:r>
        <w:rPr/>
        <w:t>bxPJTVQanq4Mvy9CZJ2EbTWaW2liGXENivskzQlPie0ObDD3pfqfwfh9vmpszh4h4hlpleKnGRwpDT</w:t>
      </w:r>
    </w:p>
    <w:p>
      <w:pPr>
        <w:pStyle w:val="PreformattedText"/>
        <w:bidi w:val="0"/>
        <w:spacing w:before="0" w:after="0"/>
        <w:jc w:val="left"/>
        <w:rPr/>
      </w:pPr>
      <w:r>
        <w:rPr/>
        <w:t>ywpInKqnqpylLChgeNzqa/2sQCo2tceLRz8KuOXaFj60mjU3g7l+Xye3UNFlaUKosksOZVxzHOI3RF</w:t>
      </w:r>
    </w:p>
    <w:p>
      <w:pPr>
        <w:pStyle w:val="PreformattedText"/>
        <w:bidi w:val="0"/>
        <w:spacing w:before="0" w:after="0"/>
        <w:jc w:val="left"/>
        <w:rPr/>
      </w:pPr>
      <w:r>
        <w:rPr/>
        <w:t>IkCxsoi0l7FlunoWXGepVViw69I2nwtuYLbz3loXgzLpI/ZnnqJYljUwimcQtJDJdinLgI5qcxbFnN</w:t>
      </w:r>
    </w:p>
    <w:p>
      <w:pPr>
        <w:pStyle w:val="PreformattedText"/>
        <w:bidi w:val="0"/>
        <w:spacing w:before="0" w:after="0"/>
        <w:jc w:val="left"/>
        <w:rPr/>
      </w:pPr>
      <w:r>
        <w:rPr/>
        <w:t>7N04SKhG+4mw0lIxIuVkPW5ZSZXUmHLcqyxZUVESKaniSdlRyC4lePpn1OxsSSdV/LB2rXvDsBzcuv</w:t>
      </w:r>
    </w:p>
    <w:p>
      <w:pPr>
        <w:pStyle w:val="PreformattedText"/>
        <w:bidi w:val="0"/>
        <w:spacing w:before="0" w:after="0"/>
        <w:jc w:val="left"/>
        <w:rPr/>
      </w:pPr>
      <w:r>
        <w:rPr/>
        <w:t>r1/iVytyLmory1LTS6zG0QzKjhnZXtZFMTjkkBVHY31MzYO0INxpFNw9z5fOtGCcHZhGs1alA9Sq6X</w:t>
      </w:r>
    </w:p>
    <w:p>
      <w:pPr>
        <w:pStyle w:val="PreformattedText"/>
        <w:bidi w:val="0"/>
        <w:spacing w:before="0" w:after="0"/>
        <w:jc w:val="left"/>
        <w:rPr/>
      </w:pPr>
      <w:r>
        <w:rPr/>
        <w:t>RBmcryRKSUBYopBZnCgMSL4Ua63IZvukrQKbLp9KBczXJ3ihzWmr8qkZR9e0srmIl3bkV1RGpHJfR5</w:t>
      </w:r>
    </w:p>
    <w:p>
      <w:pPr>
        <w:pStyle w:val="PreformattedText"/>
        <w:bidi w:val="0"/>
        <w:spacing w:before="0" w:after="0"/>
        <w:jc w:val="left"/>
        <w:rPr/>
      </w:pPr>
      <w:r>
        <w:rPr/>
        <w:t>gHSu/TviwrXF9BeM7LIc20Xl4soJdSyQ0M7izxtmDaRKvM1FVKSEwjUNQB0kaVZdsHbDp+MnsrG2Wg</w:t>
      </w:r>
    </w:p>
    <w:p>
      <w:pPr>
        <w:pStyle w:val="PreformattedText"/>
        <w:bidi w:val="0"/>
        <w:spacing w:before="0" w:after="0"/>
        <w:jc w:val="left"/>
        <w:rPr/>
      </w:pPr>
      <w:r>
        <w:rPr/>
        <w:t>kpR1lDSPTzF6+mnljkMchqYzSTyldaCkqA5XWAbKJNyMRLqoUWG0OxhnejraQmgqqepp5Xma0XNiMy</w:t>
      </w:r>
    </w:p>
    <w:p>
      <w:pPr>
        <w:pStyle w:val="PreformattedText"/>
        <w:bidi w:val="0"/>
        <w:spacing w:before="0" w:after="0"/>
        <w:jc w:val="left"/>
        <w:rPr/>
      </w:pPr>
      <w:r>
        <w:rPr/>
        <w:t>CRJqaoAWdpFlUs0ZJs/a2rTUnHdSPXnLak/GJ19BmdPV5lakjzPLxDUV0Psjq8uuLlyPJBGoDFSqsQ</w:t>
      </w:r>
    </w:p>
    <w:p>
      <w:pPr>
        <w:pStyle w:val="PreformattedText"/>
        <w:bidi w:val="0"/>
        <w:spacing w:before="0" w:after="0"/>
        <w:jc w:val="left"/>
        <w:rPr/>
      </w:pPr>
      <w:r>
        <w:rPr/>
        <w:t>trK8H8S4oayDEb6wwbUnwb75GZvw/PmEsXFfBjPNBVUdNU5vw9qUBn0Wlm9kDAyRuoY6dIdWVhqOKt</w:t>
      </w:r>
    </w:p>
    <w:p>
      <w:pPr>
        <w:pStyle w:val="PreformattedText"/>
        <w:bidi w:val="0"/>
        <w:spacing w:before="0" w:after="0"/>
        <w:jc w:val="left"/>
        <w:rPr/>
      </w:pPr>
      <w:r>
        <w:rPr/>
        <w:t>VBtTqLZvGICMtTJbf2/R85Vps6rsujFXw5mlZkNfTiJ5MpzBzLBUxBtLTUUzXvAHZVaIgMmpfjinYI</w:t>
      </w:r>
    </w:p>
    <w:p>
      <w:pPr>
        <w:pStyle w:val="PreformattedText"/>
        <w:bidi w:val="0"/>
        <w:spacing w:before="0" w:after="0"/>
        <w:jc w:val="left"/>
        <w:rPr/>
      </w:pPr>
      <w:r>
        <w:rPr/>
        <w:t>6sHsyc3d7wjmrVKTKaTGm38P7MuuS+KgpXgo+MKOGsjrUf+7cylgCZjltTJGsUsL16Ea0jmj+rJVma</w:t>
      </w:r>
    </w:p>
    <w:p>
      <w:pPr>
        <w:pStyle w:val="PreformattedText"/>
        <w:bidi w:val="0"/>
        <w:spacing w:before="0" w:after="0"/>
        <w:jc w:val="left"/>
        <w:rPr/>
      </w:pPr>
      <w:r>
        <w:rPr/>
        <w:t>FtBbHMr0mGQVjy7zbT4od2omOXdb/lL7l/EBr3eojcSOyCNnpJl1SIBenqKgKQEkRdOm9jIOnGTtGB</w:t>
      </w:r>
    </w:p>
    <w:p>
      <w:pPr>
        <w:pStyle w:val="PreformattedText"/>
        <w:bidi w:val="0"/>
        <w:spacing w:before="0" w:after="0"/>
        <w:jc w:val="left"/>
        <w:rPr/>
      </w:pPr>
      <w:r>
        <w:rPr/>
        <w:t>xF9Zr06HIS0JxStFDQ5rNGuaZXPzRVUIvT1UVRGxpGSnnY6Y5xKY5UUnT8u+KdpUvbr6+MlkWyS1Vm</w:t>
      </w:r>
    </w:p>
    <w:p>
      <w:pPr>
        <w:pStyle w:val="PreformattedText"/>
        <w:bidi w:val="0"/>
        <w:spacing w:before="0" w:after="0"/>
        <w:jc w:val="left"/>
        <w:rPr/>
      </w:pPr>
      <w:r>
        <w:rPr/>
        <w:t>dV+cyU1THVPX0AhLZN7YkcVYkcFPC2c5NWJpBhqRM8zaH3Kwq/8ADjTw1QBbHQ3/APmJdFGoWUjOom</w:t>
      </w:r>
    </w:p>
    <w:p>
      <w:pPr>
        <w:pStyle w:val="PreformattedText"/>
        <w:bidi w:val="0"/>
        <w:spacing w:before="0" w:after="0"/>
        <w:jc w:val="left"/>
        <w:rPr/>
      </w:pPr>
      <w:r>
        <w:rPr/>
        <w:t>MdJSo0kWW1OXTLUmSxWSqdI5RUzgoDqScyRooNhp1bNjdTawybQ3mZ1UY21FpW8iraOmy7MsumKVM0</w:t>
      </w:r>
    </w:p>
    <w:p>
      <w:pPr>
        <w:pStyle w:val="PreformattedText"/>
        <w:bidi w:val="0"/>
        <w:spacing w:before="0" w:after="0"/>
        <w:jc w:val="left"/>
        <w:rPr/>
      </w:pPr>
      <w:r>
        <w:rPr/>
        <w:t>cUFe9LHSLFV1OioFOoh3+rRw68xibuPe6cMfNmUn2pAZFGOjY+uWW/hmrzKq4mj4izCCF8ry6lV2yi</w:t>
      </w:r>
    </w:p>
    <w:p>
      <w:pPr>
        <w:pStyle w:val="PreformattedText"/>
        <w:bidi w:val="0"/>
        <w:spacing w:before="0" w:after="0"/>
        <w:jc w:val="left"/>
        <w:rPr/>
      </w:pPr>
      <w:r>
        <w:rPr/>
        <w:t>FFd8yzd2nWhyGN6i60dETBG1TLYCKko6iZfJml1YLZWKteZmq3bIry2lWySv41lqM84kZ2zGurK6sh</w:t>
      </w:r>
    </w:p>
    <w:p>
      <w:pPr>
        <w:pStyle w:val="PreformattedText"/>
        <w:bidi w:val="0"/>
        <w:spacing w:before="0" w:after="0"/>
        <w:jc w:val="left"/>
        <w:rPr/>
      </w:pPr>
      <w:r>
        <w:rPr/>
        <w:t>hrZ4IoclyxWnMlTVw1TxWWIsFjiEZ0iOkIU9sMZFuqdpqvrWLVioZydppuT+N1FwPURZHW5flue5tB</w:t>
      </w:r>
    </w:p>
    <w:p>
      <w:pPr>
        <w:pStyle w:val="PreformattedText"/>
        <w:bidi w:val="0"/>
        <w:spacing w:before="0" w:after="0"/>
        <w:jc w:val="left"/>
        <w:rPr/>
      </w:pPr>
      <w:r>
        <w:rPr/>
        <w:t>VU9Rl3GVPSsG4MziyCPMoa+kljmkkjVmvGqyah54ciVCrA6L/FL1GpMyKeafo5+iT/AGxnip4KcD8L</w:t>
      </w:r>
    </w:p>
    <w:p>
      <w:pPr>
        <w:pStyle w:val="PreformattedText"/>
        <w:bidi w:val="0"/>
        <w:spacing w:before="0" w:after="0"/>
        <w:jc w:val="left"/>
        <w:rPr/>
      </w:pPr>
      <w:r>
        <w:rPr/>
        <w:t>UWX+KX/20cvp8yhp+J8+49JreHeHskr2pmkpsqSiijzLL3oniqGkTMI9HKqtQm6YUbUGFNTy6Wy9ZT</w:t>
      </w:r>
    </w:p>
    <w:p>
      <w:pPr>
        <w:pStyle w:val="PreformattedText"/>
        <w:bidi w:val="0"/>
        <w:spacing w:before="0" w:after="0"/>
        <w:jc w:val="left"/>
        <w:rPr/>
      </w:pPr>
      <w:r>
        <w:rPr/>
        <w:t>mtw3bOzKuOR092fqc+jJ/aF+HHjbwdl/EeYcQcPCiqK2jyas4gyjN8tzPhmmz6um5MWT1FTRVkkuWV</w:t>
      </w:r>
    </w:p>
    <w:p>
      <w:pPr>
        <w:pStyle w:val="PreformattedText"/>
        <w:bidi w:val="0"/>
        <w:spacing w:before="0" w:after="0"/>
        <w:jc w:val="left"/>
        <w:rPr/>
      </w:pPr>
      <w:r>
        <w:rPr/>
        <w:t>hmZUQ1UcUcupWicq+11KPji2RnOr8I6Nfr9H16+E+ieXZpFKgkgqIqimkuVeOQTAWNzpdCRIp77eWC</w:t>
      </w:r>
    </w:p>
    <w:p>
      <w:pPr>
        <w:pStyle w:val="PreformattedText"/>
        <w:bidi w:val="0"/>
        <w:spacing w:before="0" w:after="0"/>
        <w:jc w:val="left"/>
        <w:rPr/>
      </w:pPr>
      <w:r>
        <w:rPr/>
        <w:t>ZCLGx6SyRzLIoZWVwexBtf+mCRFsWDWFraQgxBNzc9YThIUXOIkgFjYQXPof0/rgk2X3vunH90/h+4</w:t>
      </w:r>
    </w:p>
    <w:p>
      <w:pPr>
        <w:pStyle w:val="PreformattedText"/>
        <w:bidi w:val="0"/>
        <w:spacing w:before="0" w:after="0"/>
        <w:jc w:val="left"/>
        <w:rPr/>
      </w:pPr>
      <w:r>
        <w:rPr/>
        <w:t>wRiAqLWtOABgCRcnv+3liCQN4M2NtL3jSZ7dINm3Bt89+/YbYRGIt9TqIxdivmTftfbexPvfPCKhsz</w:t>
      </w:r>
    </w:p>
    <w:p>
      <w:pPr>
        <w:pStyle w:val="PreformattedText"/>
        <w:bidi w:val="0"/>
        <w:spacing w:before="0" w:after="0"/>
        <w:jc w:val="left"/>
        <w:rPr/>
      </w:pPr>
      <w:r>
        <w:rPr/>
        <w:t>EzRTAKjx9dI1dwbXNr39T6fDGckk3MdCK2s2tb8f64iEJMbKVvp2IB8xvfVb5nCmbvCNVe62Xr/Er1</w:t>
      </w:r>
    </w:p>
    <w:p>
      <w:pPr>
        <w:pStyle w:val="PreformattedText"/>
        <w:bidi w:val="0"/>
        <w:spacing w:before="0" w:after="0"/>
        <w:jc w:val="left"/>
        <w:rPr/>
      </w:pPr>
      <w:r>
        <w:rPr/>
        <w:t>RKFDljex+I+Pp04pNCbHzlaqpl1v+Hr6/LBLyGmkDajf4Hvtv2te4xoHdTy/OQRcEeMianZGJbcMd/</w:t>
      </w:r>
    </w:p>
    <w:p>
      <w:pPr>
        <w:pStyle w:val="PreformattedText"/>
        <w:bidi w:val="0"/>
        <w:spacing w:before="0" w:after="0"/>
        <w:jc w:val="left"/>
        <w:rPr/>
      </w:pPr>
      <w:r>
        <w:rPr/>
        <w:t>gCT+e+GpsfOZqjYm3eFpUZpQzlgO/lft527fHG6mBgqe5rMTvkF5LwLL26rH0t2FvXbzw2Kdd2vHST</w:t>
      </w:r>
    </w:p>
    <w:p>
      <w:pPr>
        <w:pStyle w:val="PreformattedText"/>
        <w:bidi w:val="0"/>
        <w:spacing w:before="0" w:after="0"/>
        <w:jc w:val="left"/>
        <w:rPr/>
      </w:pPr>
      <w:r>
        <w:rPr/>
        <w:t>Cy73F/vfH0wRccCoA7f7/wDbgJvqYTgqbjv56ux9fS3Y2wQhWnvc3G/z9Ld9rb4IRF5wNmJ3/i/rgj</w:t>
      </w:r>
    </w:p>
    <w:p>
      <w:pPr>
        <w:pStyle w:val="PreformattedText"/>
        <w:bidi w:val="0"/>
        <w:spacing w:before="0" w:after="0"/>
        <w:jc w:val="left"/>
        <w:rPr/>
      </w:pPr>
      <w:r>
        <w:rPr/>
        <w:t>Oz+MaNU6TYubW7/PC+0+EOz+MS9rOr3un/ADeVvTFCbm8uosLQhrgDbv8AiB+hGIkxq9dtfUNvj5/H</w:t>
      </w:r>
    </w:p>
    <w:p>
      <w:pPr>
        <w:pStyle w:val="PreformattedText"/>
        <w:bidi w:val="0"/>
        <w:spacing w:before="0" w:after="0"/>
        <w:jc w:val="left"/>
        <w:rPr/>
      </w:pPr>
      <w:r>
        <w:rPr/>
        <w:t>btfBGdn8YynrL9n73tv67bX+OFGpY2KmHZ/GRr1wUatQFmYg3a1+4/bDA2QvLqMBiNpHVOZMxNj2+J</w:t>
      </w:r>
    </w:p>
    <w:p>
      <w:pPr>
        <w:pStyle w:val="PreformattedText"/>
        <w:bidi w:val="0"/>
        <w:spacing w:before="0" w:after="0"/>
        <w:jc w:val="left"/>
        <w:rPr/>
      </w:pPr>
      <w:r>
        <w:rPr/>
        <w:t>Pew22293FOz+MmR8lTI63ubEdrm2/b98WVcTe8IyYszXLenl3HzxaE4QT2NvwvghO4IQHcEev+v9cE</w:t>
      </w:r>
    </w:p>
    <w:p>
      <w:pPr>
        <w:pStyle w:val="PreformattedText"/>
        <w:bidi w:val="0"/>
        <w:spacing w:before="0" w:after="0"/>
        <w:jc w:val="left"/>
        <w:rPr/>
      </w:pPr>
      <w:r>
        <w:rPr/>
        <w:t>Iny/j+n+uCEUwQibLa5v59rfHBCJ4IToAPc2/C+CE5ghDgqBc9xv5997YIQpNyT6nBCcwQgwQnbE9g</w:t>
      </w:r>
    </w:p>
    <w:p>
      <w:pPr>
        <w:pStyle w:val="PreformattedText"/>
        <w:bidi w:val="0"/>
        <w:spacing w:before="0" w:after="0"/>
        <w:jc w:val="left"/>
        <w:rPr/>
      </w:pPr>
      <w:r>
        <w:rPr/>
        <w:t>T+GCE5ghBgi6i945fX69fznbE9gT+GCVRsRbG05glu0+E5e5su4Hvb9tv62wShJJuZ3bzFx5j1wSJw</w:t>
      </w:r>
    </w:p>
    <w:p>
      <w:pPr>
        <w:pStyle w:val="PreformattedText"/>
        <w:bidi w:val="0"/>
        <w:spacing w:before="0" w:after="0"/>
        <w:jc w:val="left"/>
        <w:rPr/>
      </w:pPr>
      <w:r>
        <w:rPr/>
        <w:t>CxPptYenr8t8EsidpO4I8saY+jBgiw9za0GCXgwQiUiagTqtbftfsPngkZDPD2owcHdgL2sLDdj57L</w:t>
      </w:r>
    </w:p>
    <w:p>
      <w:pPr>
        <w:pStyle w:val="PreformattedText"/>
        <w:bidi w:val="0"/>
        <w:spacing w:before="0" w:after="0"/>
        <w:jc w:val="left"/>
        <w:rPr/>
      </w:pPr>
      <w:r>
        <w:rPr/>
        <w:t>598EmR8wuCVBuRawGw27n0FzghIWoBuTcX+BuNgFNj5jfBCQFYCTpJ873t8W+PwwQlfq7aWtZdIYbW</w:t>
      </w:r>
    </w:p>
    <w:p>
      <w:pPr>
        <w:pStyle w:val="PreformattedText"/>
        <w:bidi w:val="0"/>
        <w:spacing w:before="0" w:after="0"/>
        <w:jc w:val="left"/>
        <w:rPr/>
      </w:pPr>
      <w:r>
        <w:rPr/>
        <w:t>3sD8sJr91PpCEqdbGwfUGPYkm24Atc7nfviS91xxhKpWsVuAGZdTEEnutriwOEO3SEp1auxFgqIuhm</w:t>
      </w:r>
    </w:p>
    <w:p>
      <w:pPr>
        <w:pStyle w:val="PreformattedText"/>
        <w:bidi w:val="0"/>
        <w:spacing w:before="0" w:after="0"/>
        <w:jc w:val="left"/>
        <w:rPr/>
      </w:pPr>
      <w:r>
        <w:rPr/>
        <w:t>Hrcso22G7YXCVGsGhDYFl1LuWKuGYgWGk3K3Pbt6rgjlW3nIqUEEoWsC5A0qilmU7FQoAB27edsEtP</w:t>
      </w:r>
    </w:p>
    <w:p>
      <w:pPr>
        <w:pStyle w:val="PreformattedText"/>
        <w:bidi w:val="0"/>
        <w:spacing w:before="0" w:after="0"/>
        <w:jc w:val="left"/>
        <w:rPr/>
      </w:pPr>
      <w:r>
        <w:rPr/>
        <w:t>tmIANiAb77gG4t+Hpjqq19DPLznJX4D5C37HF4QGnUg+7ftuAD+fe+CV5/h98T5IXYX9dt/5YIc/w+</w:t>
      </w:r>
    </w:p>
    <w:p>
      <w:pPr>
        <w:pStyle w:val="PreformattedText"/>
        <w:bidi w:val="0"/>
        <w:spacing w:before="0" w:after="0"/>
        <w:jc w:val="left"/>
        <w:rPr/>
      </w:pPr>
      <w:r>
        <w:rPr/>
        <w:t>+cMR8gfxuf5YJAAYAkXJiXIJJ7+f7/ACviua+MnBfCG5LKDsfLf8fiMKJuSfGU7M9DE3huL2PTa12v</w:t>
      </w:r>
    </w:p>
    <w:p>
      <w:pPr>
        <w:pStyle w:val="PreformattedText"/>
        <w:bidi w:val="0"/>
        <w:spacing w:before="0" w:after="0"/>
        <w:jc w:val="left"/>
        <w:rPr/>
      </w:pPr>
      <w:r>
        <w:rPr/>
        <w:t>+344iGB8RG5ptytgDf0IHyviQbEE9IWx1NvriElNpJFiOx2G35W+OGBgTtrKRhPSNYtb7OxH63223I</w:t>
      </w:r>
    </w:p>
    <w:p>
      <w:pPr>
        <w:pStyle w:val="PreformattedText"/>
        <w:bidi w:val="0"/>
        <w:spacing w:before="0" w:after="0"/>
        <w:jc w:val="left"/>
        <w:rPr/>
      </w:pPr>
      <w:r>
        <w:rPr/>
        <w:t>xVzrboJFVCXuBpaRUtK9iLk/jtcDYbrikXgfERulKAb20lTueodW/YEbYI1V6CSkdOSAOx8+9vj5Xw</w:t>
      </w:r>
    </w:p>
    <w:p>
      <w:pPr>
        <w:pStyle w:val="PreformattedText"/>
        <w:bidi w:val="0"/>
        <w:spacing w:before="0" w:after="0"/>
        <w:jc w:val="left"/>
        <w:rPr/>
      </w:pPr>
      <w:r>
        <w:rPr/>
        <w:t>Ryiw+MfJCLBR3Fz/AL29MEtFtBG2k7be8PL8MEWyEkmKoGIPw/b02xIYi9usuosLRxCCpIItcC34X/</w:t>
      </w:r>
    </w:p>
    <w:p>
      <w:pPr>
        <w:pStyle w:val="PreformattedText"/>
        <w:bidi w:val="0"/>
        <w:spacing w:before="0" w:after="0"/>
        <w:jc w:val="left"/>
        <w:rPr/>
      </w:pPr>
      <w:r>
        <w:rPr/>
        <w:t>TDVIO2lpTtPhJKJtOkjzAH52xaXAAFhJCOU3J/+e3p28sEmP0lYFfLYnbbzI2wQj+Frbj1A89u17/A</w:t>
      </w:r>
    </w:p>
    <w:p>
      <w:pPr>
        <w:pStyle w:val="PreformattedText"/>
        <w:bidi w:val="0"/>
        <w:spacing w:before="0" w:after="0"/>
        <w:jc w:val="left"/>
        <w:rPr/>
      </w:pPr>
      <w:r>
        <w:rPr/>
        <w:t>k4Zknu/cISQSRiTvtt3+Ita/zxcEMLiEO7sRa48uxuPPbZR64mUbdPP8oxmYXv5f/AxTMeBio019Vx</w:t>
      </w:r>
    </w:p>
    <w:p>
      <w:pPr>
        <w:pStyle w:val="PreformattedText"/>
        <w:bidi w:val="0"/>
        <w:spacing w:before="0" w:after="0"/>
        <w:jc w:val="left"/>
        <w:rPr/>
      </w:pPr>
      <w:r>
        <w:rPr/>
        <w:t>5H0F/lcdsGY8DAWLY3sRE3ka+4vt6/EnzxQ1BY+Bl8D4iFL+n6j+hxWUiAYliD6n/f74IRcMBHe/kT</w:t>
      </w:r>
    </w:p>
    <w:p>
      <w:pPr>
        <w:pStyle w:val="PreformattedText"/>
        <w:bidi w:val="0"/>
        <w:spacing w:before="0" w:after="0"/>
        <w:jc w:val="left"/>
        <w:rPr/>
      </w:pPr>
      <w:r>
        <w:rPr/>
        <w:t>8hvv8sVLgG0YrEt5wkbjfY+Xp8fjhRJO8ZEHcd97bj8bN8cRKsLj4xWHc6h2N7fIXGCSBYAeEkV7De</w:t>
      </w:r>
    </w:p>
    <w:p>
      <w:pPr>
        <w:pStyle w:val="PreformattedText"/>
        <w:bidi w:val="0"/>
        <w:spacing w:before="0" w:after="0"/>
        <w:jc w:val="left"/>
        <w:rPr/>
      </w:pPr>
      <w:r>
        <w:rPr/>
        <w:t>2w9fT4DBJjwOAAN/0/rhqqQSSb3jFUggkbToe7AeR/Pt88XgUJJN94fBLKCBY9YAbbjEAg7S07qPfa</w:t>
      </w:r>
    </w:p>
    <w:p>
      <w:pPr>
        <w:pStyle w:val="PreformattedText"/>
        <w:bidi w:val="0"/>
        <w:spacing w:before="0" w:after="0"/>
        <w:jc w:val="left"/>
        <w:rPr/>
      </w:pPr>
      <w:r>
        <w:rPr/>
        <w:t>/wAh3+dsTCcJtucEIUsF733wRdTpOax6H9P64ozW0EXOF73Hkfz/AHxVmBA01hG0rWW2+/5dja+KQk</w:t>
      </w:r>
    </w:p>
    <w:p>
      <w:pPr>
        <w:pStyle w:val="PreformattedText"/>
        <w:bidi w:val="0"/>
        <w:spacing w:before="0" w:after="0"/>
        <w:jc w:val="left"/>
        <w:rPr/>
      </w:pPr>
      <w:r>
        <w:rPr/>
        <w:t>c/vH8P2GCELghDqwAsb9/ywQiwBJsMEIujAHz6dj8diPXBCOkcWOx7/D0HxwQioNwD64IQ6kA7+mCE</w:t>
      </w:r>
    </w:p>
    <w:p>
      <w:pPr>
        <w:pStyle w:val="PreformattedText"/>
        <w:bidi w:val="0"/>
        <w:spacing w:before="0" w:after="0"/>
        <w:jc w:val="left"/>
        <w:rPr/>
      </w:pPr>
      <w:r>
        <w:rPr/>
        <w:t>NzFvbfz9O4tt3+OCE8VfTJ+lnwF9GXwu40414yzhsoynhzK4DW18Yjknqc1zCRVyjhXJKUNzMz4lrW</w:t>
      </w:r>
    </w:p>
    <w:p>
      <w:pPr>
        <w:pStyle w:val="PreformattedText"/>
        <w:bidi w:val="0"/>
        <w:spacing w:before="0" w:after="0"/>
        <w:jc w:val="left"/>
        <w:rPr/>
      </w:pPr>
      <w:r>
        <w:rPr/>
        <w:t>2jp4FeVI25rD3cNVGPdXJukfw9Ltair7M/HF9Iz6SHjL9NLP8Ai/jnjnN824D8Bsjkoa+j8NFFbl7Z</w:t>
      </w:r>
    </w:p>
    <w:p>
      <w:pPr>
        <w:pStyle w:val="PreformattedText"/>
        <w:bidi w:val="0"/>
        <w:spacing w:before="0" w:after="0"/>
        <w:jc w:val="left"/>
        <w:rPr/>
      </w:pPr>
      <w:r>
        <w:rPr/>
        <w:t>hkVFVy1mX8R+IfIeKKXNJJJddBlbSSyaKeGpnQSJ7QsGkeZi5XHdfj+U9FTpUOFWnRVBUqVNr83N4r</w:t>
      </w:r>
    </w:p>
    <w:p>
      <w:pPr>
        <w:pStyle w:val="PreformattedText"/>
        <w:bidi w:val="0"/>
        <w:spacing w:before="0" w:after="0"/>
        <w:jc w:val="left"/>
        <w:rPr/>
      </w:pPr>
      <w:r>
        <w:rPr/>
        <w:t>6tPG/jb9K6TNYMlyHgCneioMmy6i/u93ymlpMgyGipGlWiy7hikFLece0LJPJVITzqiYPG9TUa66TI</w:t>
      </w:r>
    </w:p>
    <w:p>
      <w:pPr>
        <w:pStyle w:val="PreformattedText"/>
        <w:bidi w:val="0"/>
        <w:spacing w:before="0" w:after="0"/>
        <w:jc w:val="left"/>
        <w:rPr/>
      </w:pPr>
      <w:r>
        <w:rPr/>
        <w:t>HFQ3dQB0XWb/APTqoXs28/8AE+f2dV9TmuYS8S5zNWZrxFmFeaypzPMZ6qvqlnqAZGqWWpdpZZkBUx</w:t>
      </w:r>
    </w:p>
    <w:p>
      <w:pPr>
        <w:pStyle w:val="PreformattedText"/>
        <w:bidi w:val="0"/>
        <w:spacing w:before="0" w:after="0"/>
        <w:jc w:val="left"/>
        <w:rPr/>
      </w:pPr>
      <w:r>
        <w:rPr/>
        <w:t>IzJpDLZQvSN1O5y2tEV0VdQ2klMs4Tatgra+sjmnWSJZHabm8yskDGSZqx9Q5IEZY8vWIl95m04HrE</w:t>
      </w:r>
    </w:p>
    <w:p>
      <w:pPr>
        <w:pStyle w:val="PreformattedText"/>
        <w:bidi w:val="0"/>
        <w:spacing w:before="0" w:after="0"/>
        <w:jc w:val="left"/>
        <w:rPr/>
      </w:pPr>
      <w:r>
        <w:rPr/>
        <w:t>HFV1aSEJXLISv53xYJI2yjJ4lhoo1Za3PKYK/OmWFljhoEaPlHlxhV5jWVDqZFD6Q96NG/6ypdie6s</w:t>
      </w:r>
    </w:p>
    <w:p>
      <w:pPr>
        <w:pStyle w:val="PreformattedText"/>
        <w:bidi w:val="0"/>
        <w:spacing w:before="0" w:after="0"/>
        <w:jc w:val="left"/>
        <w:rPr/>
      </w:pPr>
      <w:r>
        <w:rPr/>
        <w:t>zVOIAGI5fX1zEpxPmVZLVU+dZVT5XQRmKt4jr6hKekoSCWlp4JpwprswDs2vlJII2ZU16l0rreniVB</w:t>
      </w:r>
    </w:p>
    <w:p>
      <w:pPr>
        <w:pStyle w:val="PreformattedText"/>
        <w:bidi w:val="0"/>
        <w:spacing w:before="0" w:after="0"/>
        <w:jc w:val="left"/>
        <w:rPr/>
      </w:pPr>
      <w:r>
        <w:rPr/>
        <w:t>p5Gc53ye+RC+u7PPXGHGMlE9Zk/D7OaSondZMyflnOMyUsOYZpUndsvpZD2UXmkT3tA2w1KbMQDy9f</w:t>
      </w:r>
    </w:p>
    <w:p>
      <w:pPr>
        <w:pStyle w:val="PreformattedText"/>
        <w:bidi w:val="0"/>
        <w:spacing w:before="0" w:after="0"/>
        <w:jc w:val="left"/>
        <w:rPr/>
      </w:pPr>
      <w:r>
        <w:rPr/>
        <w:t>2ZmqGmpYIpb3fekpwX4J+IPFcVHmmYR0/BHC1Z9Wuf8RSrlsdVE6hiMspqhvaMzuoVRyI2RuZ7+rEN</w:t>
      </w:r>
    </w:p>
    <w:p>
      <w:pPr>
        <w:pStyle w:val="PreformattedText"/>
        <w:bidi w:val="0"/>
        <w:spacing w:before="0" w:after="0"/>
        <w:jc w:val="left"/>
        <w:rPr/>
      </w:pPr>
      <w:r>
        <w:rPr/>
        <w:t>W4dTZWFQ+Huyh4WvfLs2VX+bN1yb6P3CFOy09Nxc1TXy1CmOuPDub5jA8LXvIsVUkElROGDWCQ2st9</w:t>
      </w:r>
    </w:p>
    <w:p>
      <w:pPr>
        <w:pStyle w:val="PreformattedText"/>
        <w:bidi w:val="0"/>
        <w:spacing w:before="0" w:after="0"/>
        <w:jc w:val="left"/>
        <w:rPr/>
      </w:pPr>
      <w:r>
        <w:rPr/>
        <w:t>1OrGR6ourBLmbE4U4943+dNal8H+CcnqYq3MeN+Gg8Yhp4Uzo5jkbGq0DcQyUnLEbMNw8iop21rhR4</w:t>
      </w:r>
    </w:p>
    <w:p>
      <w:pPr>
        <w:pStyle w:val="PreformattedText"/>
        <w:bidi w:val="0"/>
        <w:spacing w:before="0" w:after="0"/>
        <w:jc w:val="left"/>
        <w:rPr/>
      </w:pPr>
      <w:r>
        <w:rPr/>
        <w:t>0XsylfqnQp8BVCZNUXDzC+vtkJn1dl/C9JJOaH+8aUh1izfLqGDNcodHUmJRX0NTJFDpZGNjIzXO63</w:t>
      </w:r>
    </w:p>
    <w:p>
      <w:pPr>
        <w:pStyle w:val="PreformattedText"/>
        <w:bidi w:val="0"/>
        <w:spacing w:before="0" w:after="0"/>
        <w:jc w:val="left"/>
        <w:rPr/>
      </w:pPr>
      <w:r>
        <w:rPr/>
        <w:t>bAGL08lbKOxRMcht7uJ/ikBP4nUObZTT5k1TnEU9BLJlskfIRKeeB0WejmihgkjHNESyJYJuKPq1Mu</w:t>
      </w:r>
    </w:p>
    <w:p>
      <w:pPr>
        <w:pStyle w:val="PreformattedText"/>
        <w:bidi w:val="0"/>
        <w:spacing w:before="0" w:after="0"/>
        <w:jc w:val="left"/>
        <w:rPr/>
      </w:pPr>
      <w:r>
        <w:rPr/>
        <w:t>rGer2mBtvNAekMmIuF+EiYvEWilpzUuXrqaCYyMaF2mngCG95II5RPGGIB1MoRfv/ZwlDUL2Zcfu/i</w:t>
      </w:r>
    </w:p>
    <w:p>
      <w:pPr>
        <w:pStyle w:val="PreformattedText"/>
        <w:bidi w:val="0"/>
        <w:spacing w:before="0" w:after="0"/>
        <w:jc w:val="left"/>
        <w:rPr/>
      </w:pPr>
      <w:r>
        <w:rPr/>
        <w:t>9fZAVqbDJWDJ83maHXxbyipvUVlBOYCVihzHLShlo7+6tYYKxnLMWs8miO1yzfaOGsrBSVtcwSrTBW</w:t>
      </w:r>
    </w:p>
    <w:p>
      <w:pPr>
        <w:pStyle w:val="PreformattedText"/>
        <w:bidi w:val="0"/>
        <w:spacing w:before="0" w:after="0"/>
        <w:jc w:val="left"/>
        <w:rPr/>
      </w:pPr>
      <w:r>
        <w:rPr/>
        <w:t>7FgD+19cn8q4s4UzilloYOLxRStI16bMK6okrZYIlY6oooKedJlAVjfUIvtNbyyfrsf9s3WaE7KoLL</w:t>
      </w:r>
    </w:p>
    <w:p>
      <w:pPr>
        <w:pStyle w:val="PreformattedText"/>
        <w:bidi w:val="0"/>
        <w:spacing w:before="0" w:after="0"/>
        <w:jc w:val="left"/>
        <w:rPr/>
      </w:pPr>
      <w:r>
        <w:rPr/>
        <w:t>WHN/OU/NjSvFOKdJ84QEQxzU70VM9OImZ0qGq8lgZaqO97pKiyW7MzdLNyuOZsYMgCkqDUMzd+Os+y</w:t>
      </w:r>
    </w:p>
    <w:p>
      <w:pPr>
        <w:pStyle w:val="PreformattedText"/>
        <w:bidi w:val="0"/>
        <w:spacing w:before="0" w:after="0"/>
        <w:jc w:val="left"/>
        <w:rPr/>
      </w:pPr>
      <w:r>
        <w:rPr/>
        <w:t>eomiekpyAq2JmlKSRDpDKxqFEh9SdLIRuEbE9gh1FQ/XMpruveoj+WXlH+W+IGUV4qlqxVZXm04SIL</w:t>
      </w:r>
    </w:p>
    <w:p>
      <w:pPr>
        <w:pStyle w:val="PreformattedText"/>
        <w:bidi w:val="0"/>
        <w:spacing w:before="0" w:after="0"/>
        <w:jc w:val="left"/>
        <w:rPr/>
      </w:pPr>
      <w:r>
        <w:rPr/>
        <w:t>O5r8uqkuyvG6zxs6vp1aSjEKG7lWtitSlVXuqHUS6cTRYkN+pb6Ud17U2ZZe+Z0f1VTl5UzTQ8o1Ut</w:t>
      </w:r>
    </w:p>
    <w:p>
      <w:pPr>
        <w:pStyle w:val="PreformattedText"/>
        <w:bidi w:val="0"/>
        <w:spacing w:before="0" w:after="0"/>
        <w:jc w:val="left"/>
        <w:rPr/>
      </w:pPr>
      <w:r>
        <w:rPr/>
        <w:t>O31aV9RBZkqEjboZow4CSDm2bCg7IVRuUNHEArl3TKk2dV2WlZqHMBKTqFRlUqQy0VSmnWZUgeIrMR</w:t>
      </w:r>
    </w:p>
    <w:p>
      <w:pPr>
        <w:pStyle w:val="PreformattedText"/>
        <w:bidi w:val="0"/>
        <w:spacing w:before="0" w:after="0"/>
        <w:jc w:val="left"/>
        <w:rPr/>
      </w:pPr>
      <w:r>
        <w:rPr/>
        <w:t>30rY/cdW6cbFJJsVmeo1hktTu9JaMn4t9tR4In5yycqSFJ5mlgV1UgRu80etY1PMXlsLgdDPqbdFZi</w:t>
      </w:r>
    </w:p>
    <w:p>
      <w:pPr>
        <w:pStyle w:val="PreformattedText"/>
        <w:bidi w:val="0"/>
        <w:spacing w:before="0" w:after="0"/>
        <w:jc w:val="left"/>
        <w:rPr/>
      </w:pPr>
      <w:r>
        <w:rPr/>
        <w:t>D3eWXSz6rLfl/EtTTVFHUUxQiKlWupoKqoWN700smW5tRRvKmmWGSngUjVqsW+62rCWZGVVIx978JN</w:t>
      </w:r>
    </w:p>
    <w:p>
      <w:pPr>
        <w:pStyle w:val="PreformattedText"/>
        <w:bidi w:val="0"/>
        <w:spacing w:before="0" w:after="0"/>
        <w:jc w:val="left"/>
        <w:rPr/>
      </w:pPr>
      <w:r>
        <w:rPr/>
        <w:t>3DN4R43E9LlebZZmb0rTZVPzqCuraeSWngi5kloKKflK/sNXGGVoGJ0S6e3Vip50an2uVQi/8AmWDY</w:t>
      </w:r>
    </w:p>
    <w:p>
      <w:pPr>
        <w:pStyle w:val="PreformattedText"/>
        <w:bidi w:val="0"/>
        <w:spacing w:before="0" w:after="0"/>
        <w:jc w:val="left"/>
        <w:rPr/>
      </w:pPr>
      <w:r>
        <w:rPr/>
        <w:t>urMvI259kHw+lLHnWW5TxVSPQTyw1GYTVIgos8p0jkm5gdLvUxnQEneBtLI6hJBM9hrHVSlWKNtce7</w:t>
      </w:r>
    </w:p>
    <w:p>
      <w:pPr>
        <w:pStyle w:val="PreformattedText"/>
        <w:bidi w:val="0"/>
        <w:spacing w:before="0" w:after="0"/>
        <w:jc w:val="left"/>
        <w:rPr/>
      </w:pPr>
      <w:r>
        <w:rPr/>
        <w:t>H16QqhVDC22XlPPuaw1fD1XUcP58WqKKQskFUptEsYcyUuZUN2vG4ppoxLAdABj0d0ADnAqkVaS4uv</w:t>
      </w:r>
    </w:p>
    <w:p>
      <w:pPr>
        <w:pStyle w:val="PreformattedText"/>
        <w:bidi w:val="0"/>
        <w:spacing w:before="0" w:after="0"/>
        <w:jc w:val="left"/>
        <w:rPr/>
      </w:pPr>
      <w:r>
        <w:rPr/>
        <w:t>8Xwb6XSYCponCo2SN60j3hziLNcrrYcslzCWlrKSmeGnqIQZBmFDUe5A4K3npD03VtQt7tmxh4qkce</w:t>
      </w:r>
    </w:p>
    <w:p>
      <w:pPr>
        <w:pStyle w:val="PreformattedText"/>
        <w:bidi w:val="0"/>
        <w:spacing w:before="0" w:after="0"/>
        <w:jc w:val="left"/>
        <w:rPr/>
      </w:pPr>
      <w:r>
        <w:rPr/>
        <w:t>2pryvy29xvammjUZX7N21X2vfHs/sz05wvmtFxDQPSZjqpJ4op1rqFkV6Y1dHS66eujDW5tLLLyYpg</w:t>
      </w:r>
    </w:p>
    <w:p>
      <w:pPr>
        <w:pStyle w:val="PreformattedText"/>
        <w:bidi w:val="0"/>
        <w:spacing w:before="0" w:after="0"/>
        <w:jc w:val="left"/>
        <w:rPr/>
      </w:pPr>
      <w:r>
        <w:rPr/>
        <w:t>buqzDu9mxiAubToB+XXeM34inyCpzfM6aVxFldXlkuaUDCF7IQlJUirR2a06ywUt2VRcwurbs+JTK6</w:t>
      </w:r>
    </w:p>
    <w:p>
      <w:pPr>
        <w:pStyle w:val="PreformattedText"/>
        <w:bidi w:val="0"/>
        <w:spacing w:before="0" w:after="0"/>
        <w:jc w:val="left"/>
        <w:rPr/>
      </w:pPr>
      <w:r>
        <w:rPr/>
        <w:t>gLctKuwsxJ0WWrO81pqWgnraqWlrqaHTXZLUM78gQ1VOH1soU6Y45jHqB2BXT1BsODNbT2TK1FTBqn</w:t>
      </w:r>
    </w:p>
    <w:p>
      <w:pPr>
        <w:pStyle w:val="PreformattedText"/>
        <w:bidi w:val="0"/>
        <w:spacing w:before="0" w:after="0"/>
        <w:jc w:val="left"/>
        <w:rPr/>
      </w:pPr>
      <w:r>
        <w:rPr/>
        <w:t>WQfhbSf+Z+KMxpIplpMxqsmqWzHO6pQ1PlsdUVCtGgsa2rKljBESpLFbbDVialSrSp0yeYZd32vnfs</w:t>
      </w:r>
    </w:p>
    <w:p>
      <w:pPr>
        <w:pStyle w:val="PreformattedText"/>
        <w:bidi w:val="0"/>
        <w:spacing w:before="0" w:after="0"/>
        <w:jc w:val="left"/>
        <w:rPr/>
      </w:pPr>
      <w:r>
        <w:rPr/>
        <w:t>+9M4ZHZgF5sJr3GPi6/A8s3CHhxwYKzKcsL0suecVUEc8+dVUSxU9bm81HUqglaSeHlRc53gMVPo9n</w:t>
      </w:r>
    </w:p>
    <w:p>
      <w:pPr>
        <w:pStyle w:val="PreformattedText"/>
        <w:bidi w:val="0"/>
        <w:spacing w:before="0" w:after="0"/>
        <w:jc w:val="left"/>
        <w:rPr/>
      </w:pPr>
      <w:r>
        <w:rPr/>
        <w:t>szTMzhqTVF7TiqwvV1Cg44e7j+MT2oGSLTDH3vdmb13E/GefR1lJnSUs1fRCmlrcvgSE01PJUSM8WV</w:t>
      </w:r>
    </w:p>
    <w:p>
      <w:pPr>
        <w:pStyle w:val="PreformattedText"/>
        <w:bidi w:val="0"/>
        <w:spacing w:before="0" w:after="0"/>
        <w:jc w:val="left"/>
        <w:rPr/>
      </w:pPr>
      <w:r>
        <w:rPr/>
        <w:t>UdLS66ekjp6ZVaVYQgEjP7oC40haSvnkWPSUYMVxHXf14TK5quhoc6ObS5IMyWbMFFStVVNSUM0qC6</w:t>
      </w:r>
    </w:p>
    <w:p>
      <w:pPr>
        <w:pStyle w:val="PreformattedText"/>
        <w:bidi w:val="0"/>
        <w:spacing w:before="0" w:after="0"/>
        <w:jc w:val="left"/>
        <w:rPr/>
      </w:pPr>
      <w:r>
        <w:rPr/>
        <w:t>+1Rwzf8AExaR1DpJHmuN6NpbLH7pnZdbiniW5Zf8prc+zXnzZC9RQZXBVRzy5ZJLUvkNbDTSCony+N</w:t>
      </w:r>
    </w:p>
    <w:p>
      <w:pPr>
        <w:pStyle w:val="PreformattedText"/>
        <w:bidi w:val="0"/>
        <w:spacing w:before="0" w:after="0"/>
        <w:jc w:val="left"/>
        <w:rPr/>
      </w:pPr>
      <w:r>
        <w:rPr/>
        <w:t>ehcyhI0oKIvIzJ1HpuVuGDZA2b0JHOBYX3nub6Of0k+NeB/F/L+PvDviSh8O+MMjpZ8w/8umjfJ+DZ</w:t>
      </w:r>
    </w:p>
    <w:p>
      <w:pPr>
        <w:pStyle w:val="PreformattedText"/>
        <w:bidi w:val="0"/>
        <w:spacing w:before="0" w:after="0"/>
        <w:jc w:val="left"/>
        <w:rPr/>
      </w:pPr>
      <w:r>
        <w:rPr/>
        <w:t>VyySCqy3JKjh2mcw8U5UKD2qNMuzN52aaoTlzRMyOlBZCpyOLevXzYMma4nmJn66f7Oz+07y3xnMNH</w:t>
      </w:r>
    </w:p>
    <w:p>
      <w:pPr>
        <w:pStyle w:val="PreformattedText"/>
        <w:bidi w:val="0"/>
        <w:spacing w:before="0" w:after="0"/>
        <w:jc w:val="left"/>
        <w:rPr/>
      </w:pPr>
      <w:r>
        <w:rPr/>
        <w:t>G1f4U+KDvPm3H3gtnrQ1HA3ElQJgKrNvCWrrWWbKGkhaOefL1d0gM2h4kvzn0/6hTpUUcvLf8AtP8A</w:t>
      </w:r>
    </w:p>
    <w:p>
      <w:pPr>
        <w:pStyle w:val="PreformattedText"/>
        <w:bidi w:val="0"/>
        <w:spacing w:before="0" w:after="0"/>
        <w:jc w:val="left"/>
        <w:rPr/>
      </w:pPr>
      <w:r>
        <w:rPr/>
        <w:t>ynNq8OVN01T6M/RFwR4rcNcS06VVLmVLGxqv7vr6NpSJsvzURxyijqkcK1LU8p4yY5FViJkdboQWtM</w:t>
      </w:r>
    </w:p>
    <w:p>
      <w:pPr>
        <w:pStyle w:val="PreformattedText"/>
        <w:bidi w:val="0"/>
        <w:spacing w:before="0" w:after="0"/>
        <w:jc w:val="left"/>
        <w:rPr/>
      </w:pPr>
      <w:r>
        <w:rPr/>
        <w:t>c2qGoWS1mBVl1Bge9t7i5uPs3wQjzVq6bWv59+2/8ALBCEJIJAO2/n3/rghDaz8fzH/wBjimY8DCc3</w:t>
      </w:r>
    </w:p>
    <w:p>
      <w:pPr>
        <w:pStyle w:val="PreformattedText"/>
        <w:bidi w:val="0"/>
        <w:spacing w:before="0" w:after="0"/>
        <w:jc w:val="left"/>
        <w:rPr/>
      </w:pPr>
      <w:r>
        <w:rPr/>
        <w:t>vfvY7nt7v7bYhmBBHWVJBFr2v+MQkl2AF73O5v8AD44XGrTsST9kauwO59N/n/8AJxBIAudo9O8I0l</w:t>
      </w:r>
    </w:p>
    <w:p>
      <w:pPr>
        <w:pStyle w:val="PreformattedText"/>
        <w:bidi w:val="0"/>
        <w:spacing w:before="0" w:after="0"/>
        <w:jc w:val="left"/>
        <w:rPr/>
      </w:pPr>
      <w:r>
        <w:rPr/>
        <w:t>lA2sb9vIi1v13OM9WqhLW8I349IxZrkE9zsNu2MT3ymgAgAHcQplCp53uL7A7W3+GL5i1+smNaioAX</w:t>
      </w:r>
    </w:p>
    <w:p>
      <w:pPr>
        <w:pStyle w:val="PreformattedText"/>
        <w:bidi w:val="0"/>
        <w:spacing w:before="0" w:after="0"/>
        <w:jc w:val="left"/>
        <w:rPr/>
      </w:pPr>
      <w:r>
        <w:rPr/>
        <w:t>zIYWFhfb8B88JdgS0sFbvCVSuqSpIUjv53739T88UUs3WwjpXJpNZ73+P+/nhkIwm2U7jvcXLDzBN/</w:t>
      </w:r>
    </w:p>
    <w:p>
      <w:pPr>
        <w:pStyle w:val="PreformattedText"/>
        <w:bidi w:val="0"/>
        <w:spacing w:before="0" w:after="0"/>
        <w:jc w:val="left"/>
        <w:rPr/>
      </w:pPr>
      <w:r>
        <w:rPr/>
        <w:t>K1v9caB3U8vzhK7mM5VHF/Uk7De/Y29ThtIjLAb7zNxWqX+MrRkDWuRt8DjXMEOsu21rdu1+3zOLq1</w:t>
      </w:r>
    </w:p>
    <w:p>
      <w:pPr>
        <w:pStyle w:val="PreformattedText"/>
        <w:bidi w:val="0"/>
        <w:spacing w:before="0" w:after="0"/>
        <w:jc w:val="left"/>
        <w:rPr/>
      </w:pPr>
      <w:r>
        <w:rPr/>
        <w:t>tzpIYXFopzj8fyGGxeB8RDrUab7E3+AxRmtoI2dapLC243J8vPFWa+x0hEjUAXuTt32GK3PiYRq1Sb</w:t>
      </w:r>
    </w:p>
    <w:p>
      <w:pPr>
        <w:pStyle w:val="PreformattedText"/>
        <w:bidi w:val="0"/>
        <w:spacing w:before="0" w:after="0"/>
        <w:jc w:val="left"/>
        <w:rPr/>
      </w:pPr>
      <w:r>
        <w:rPr/>
        <w:t>7dvLsf54iEbS1DX6jYeW3n6WwRnZN4j7Yg1SApINz6W+PywSRSYakaCNXrD7x22t2H8zgkuhLEgi0Z</w:t>
      </w:r>
    </w:p>
    <w:p>
      <w:pPr>
        <w:pStyle w:val="PreformattedText"/>
        <w:bidi w:val="0"/>
        <w:spacing w:before="0" w:after="0"/>
        <w:jc w:val="left"/>
        <w:rPr/>
      </w:pPr>
      <w:r>
        <w:rPr/>
        <w:t>vVMikl1IO22q57fe8sLY5iy7y0jpqxpNkJv5HYXGq99t98C0yGBNoRm7Ox1G1vx8v0vbDIRFmDW728</w:t>
      </w:r>
    </w:p>
    <w:p>
      <w:pPr>
        <w:pStyle w:val="PreformattedText"/>
        <w:bidi w:val="0"/>
        <w:spacing w:before="0" w:after="0"/>
        <w:jc w:val="left"/>
        <w:rPr/>
      </w:pPr>
      <w:r>
        <w:rPr/>
        <w:t>wbWb5nywQhPwt8PT4YITp3VR6E/uDghOYIQYIQpXU1z2/G/wDvfBCGsBsL2+P/AM4IQYIQh2R/iT/3</w:t>
      </w:r>
    </w:p>
    <w:p>
      <w:pPr>
        <w:pStyle w:val="PreformattedText"/>
        <w:bidi w:val="0"/>
        <w:spacing w:before="0" w:after="0"/>
        <w:jc w:val="left"/>
        <w:rPr/>
      </w:pPr>
      <w:r>
        <w:rPr/>
        <w:t>D+mCETFrWO4+7YWJ9Se98EIcdHfz9Ph8/nghCE3JPqcEJzBCDBCDBCd/ED4ncfjbvghBY97WB7HyI9</w:t>
      </w:r>
    </w:p>
    <w:p>
      <w:pPr>
        <w:pStyle w:val="PreformattedText"/>
        <w:bidi w:val="0"/>
        <w:spacing w:before="0" w:after="0"/>
        <w:jc w:val="left"/>
        <w:rPr/>
      </w:pPr>
      <w:r>
        <w:rPr/>
        <w:t>R5kYITmCEGCBGQxgwRDKVNjvO36bfG/wCmCROfzIH5kDf8cEIPMj0NjggO8nn+c6RYA+t/0wRlTpOY</w:t>
      </w:r>
    </w:p>
    <w:p>
      <w:pPr>
        <w:pStyle w:val="PreformattedText"/>
        <w:bidi w:val="0"/>
        <w:spacing w:before="0" w:after="0"/>
        <w:jc w:val="left"/>
        <w:rPr/>
      </w:pPr>
      <w:r>
        <w:rPr/>
        <w:t>IFwUxtrBglQrFcraQYJejvU8vwgwSitg1zsJxux+R/bBIuHYgSNl2fbbYdvkcEcqlV16xhNZtQGrtf</w:t>
      </w:r>
    </w:p>
    <w:p>
      <w:pPr>
        <w:pStyle w:val="PreformattedText"/>
        <w:bidi w:val="0"/>
        <w:spacing w:before="0" w:after="0"/>
        <w:jc w:val="left"/>
        <w:rPr/>
      </w:pPr>
      <w:r>
        <w:rPr/>
        <w:t>fb+GxsfUjBJkHOCbsbA33A7E9jp9Rv+mCEhqjv+P8ANsEJWaxT1b7gbbkC9hufzwQlbrASCCVHdwD6</w:t>
      </w:r>
    </w:p>
    <w:p>
      <w:pPr>
        <w:pStyle w:val="PreformattedText"/>
        <w:bidi w:val="0"/>
        <w:spacing w:before="0" w:after="0"/>
        <w:jc w:val="left"/>
        <w:rPr/>
      </w:pPr>
      <w:r>
        <w:rPr/>
        <w:t>9yPQDfbGc95/P8oSm5iSdR90aQtj8L+l/jhL94wlNrWI5h28tvLZr2t6YrLBSfgJUqxnY2vcDexVR2</w:t>
      </w:r>
    </w:p>
    <w:p>
      <w:pPr>
        <w:pStyle w:val="PreformattedText"/>
        <w:bidi w:val="0"/>
        <w:spacing w:before="0" w:after="0"/>
        <w:jc w:val="left"/>
        <w:rPr/>
      </w:pPr>
      <w:r>
        <w:rPr/>
        <w:t>87jvb+eCOkSQbgHva4vsPPYk+ffBCfckQsQe5ta21/n7vnjqKrA+E87gvhOimJ9fkOkfmb4suWuUoy</w:t>
      </w:r>
    </w:p>
    <w:p>
      <w:pPr>
        <w:pStyle w:val="PreformattedText"/>
        <w:bidi w:val="0"/>
        <w:spacing w:before="0" w:after="0"/>
        <w:jc w:val="left"/>
        <w:rPr/>
      </w:pPr>
      <w:r>
        <w:rPr/>
        <w:t>27oheR8f1/0xaVsfAzhp79/w6gf+3Cma+x0hY+BhDTgdgfxJP7YjNvGFj4Gc5JO1ht5XPltisLHwMT</w:t>
      </w:r>
    </w:p>
    <w:p>
      <w:pPr>
        <w:pStyle w:val="PreformattedText"/>
        <w:bidi w:val="0"/>
        <w:spacing w:before="0" w:after="0"/>
        <w:jc w:val="left"/>
        <w:rPr/>
      </w:pPr>
      <w:r>
        <w:rPr/>
        <w:t>MYBtb9Tv8ALBCx8DEzEBsSBf1Fr/rghY+BhHh8wd+2w8t/TBIK33WN3guLgd92NiPlffBIwAPd1jSS</w:t>
      </w:r>
    </w:p>
    <w:p>
      <w:pPr>
        <w:pStyle w:val="PreformattedText"/>
        <w:bidi w:val="0"/>
        <w:spacing w:before="0" w:after="0"/>
        <w:jc w:val="left"/>
        <w:rPr/>
      </w:pPr>
      <w:r>
        <w:rPr/>
        <w:t>DY/83kexAA88SSTvAoOq2kbPCAdwoJ9AfIDyvbESir4r68o2EC9h+QB/rglwovoNY9SEgXA8r7DVv5</w:t>
      </w:r>
    </w:p>
    <w:p>
      <w:pPr>
        <w:pStyle w:val="PreformattedText"/>
        <w:bidi w:val="0"/>
        <w:spacing w:before="0" w:after="0"/>
        <w:jc w:val="left"/>
        <w:rPr/>
      </w:pPr>
      <w:r>
        <w:rPr/>
        <w:t>fHBLhTfVbxeOO46vXpuCL7b7X9RgksltQNIoEGqxW4ud7d+++CVsbXtpDCMBrjbtt8vxwSIqqAkbXs</w:t>
      </w:r>
    </w:p>
    <w:p>
      <w:pPr>
        <w:pStyle w:val="PreformattedText"/>
        <w:bidi w:val="0"/>
        <w:spacing w:before="0" w:after="0"/>
        <w:jc w:val="left"/>
        <w:rPr/>
      </w:pPr>
      <w:r>
        <w:rPr/>
        <w:t>fj5/L5YkMRtK4L4RxGDZbg3uvlvbe38sFz4mWj1ANN/M/wCv+mLK1tzpCPIm7Fj2B87eeJyUbCEfJI</w:t>
      </w:r>
    </w:p>
    <w:p>
      <w:pPr>
        <w:pStyle w:val="PreformattedText"/>
        <w:bidi w:val="0"/>
        <w:spacing w:before="0" w:after="0"/>
        <w:jc w:val="left"/>
        <w:rPr/>
      </w:pPr>
      <w:r>
        <w:rPr/>
        <w:t>QF33v229cMhH6v53AJ79v54hXIKj2ZBv03nWkYA2bf5D+nphxYHZrfVFsHO40Ejmc7kncj0A879vn+</w:t>
      </w:r>
    </w:p>
    <w:p>
      <w:pPr>
        <w:pStyle w:val="PreformattedText"/>
        <w:bidi w:val="0"/>
        <w:spacing w:before="0" w:after="0"/>
        <w:jc w:val="left"/>
        <w:rPr/>
      </w:pPr>
      <w:r>
        <w:rPr/>
        <w:t>2FSkTMi2HUNW1vn5/pfBGYopvfWNpJiGt32HV/8ABGCLhef8P0/1wQgD2OoC5PkBfvuNr4JohhITud</w:t>
      </w:r>
    </w:p>
    <w:p>
      <w:pPr>
        <w:pStyle w:val="PreformattedText"/>
        <w:bidi w:val="0"/>
        <w:spacing w:before="0" w:after="0"/>
        <w:jc w:val="left"/>
        <w:rPr/>
      </w:pPr>
      <w:r>
        <w:rPr/>
        <w:t>gR1C3l5/Hywl+8YvDT50JrX0H/ALv64rIu/wAfsibNfa1rH+vlgjYtA1vPte3bztgkgXIHjHwdrDc9</w:t>
      </w:r>
    </w:p>
    <w:p>
      <w:pPr>
        <w:pStyle w:val="PreformattedText"/>
        <w:bidi w:val="0"/>
        <w:spacing w:before="0" w:after="0"/>
        <w:jc w:val="left"/>
        <w:rPr/>
      </w:pPr>
      <w:r>
        <w:rPr/>
        <w:t>htuPh9nBG4L4R2r2UFjcj5X92/w3xfM+AlocOBc37eZ03322Hpiysb4tCG5xPa59Nh/LAzW2OsIUSh</w:t>
      </w:r>
    </w:p>
    <w:p>
      <w:pPr>
        <w:pStyle w:val="PreformattedText"/>
        <w:bidi w:val="0"/>
        <w:spacing w:before="0" w:after="0"/>
        <w:jc w:val="left"/>
        <w:rPr/>
      </w:pPr>
      <w:r>
        <w:rPr/>
        <w:t>bgXW3wH88UVsb6XvCH5pte/wCG1/yw0EHY3hOCYn1t62Fh8/T/AExMJxpLW1EX3t2/0/2MLV98jIIB</w:t>
      </w:r>
    </w:p>
    <w:p>
      <w:pPr>
        <w:pStyle w:val="PreformattedText"/>
        <w:bidi w:val="0"/>
        <w:spacing w:before="0" w:after="0"/>
        <w:jc w:val="left"/>
        <w:rPr/>
      </w:pPr>
      <w:r>
        <w:rPr/>
        <w:t>3ES5h+8P0xQsTvEAX0EHMN7ahf8AD+nfEQicziw1ED+m/wDM4ISPdjq7+W/b/fbBCJ8w/eH6YIRRWB</w:t>
      </w:r>
    </w:p>
    <w:p>
      <w:pPr>
        <w:pStyle w:val="PreformattedText"/>
        <w:bidi w:val="0"/>
        <w:spacing w:before="0" w:after="0"/>
        <w:jc w:val="left"/>
        <w:rPr/>
      </w:pPr>
      <w:r>
        <w:rPr/>
        <w:t>G7Dv6j4YIRwjnuxF9u9u/nghFg47gXPmb3/wDjBCKLLba3c/P0+IwQjpZRa3p6kD8sEIYSgk7bDzv/</w:t>
      </w:r>
    </w:p>
    <w:p>
      <w:pPr>
        <w:pStyle w:val="PreformattedText"/>
        <w:bidi w:val="0"/>
        <w:spacing w:before="0" w:after="0"/>
        <w:jc w:val="left"/>
        <w:rPr/>
      </w:pPr>
      <w:r>
        <w:rPr/>
        <w:t>AKYITy39K/6WHhj9E3wwznxD8Q87pqAU9O8OSZWHD5jnebOj8igy2kW7VE7OI1B06RJURK3vWwR9Ci</w:t>
      </w:r>
    </w:p>
    <w:p>
      <w:pPr>
        <w:pStyle w:val="PreformattedText"/>
        <w:bidi w:val="0"/>
        <w:spacing w:before="0" w:after="0"/>
        <w:jc w:val="left"/>
        <w:rPr/>
      </w:pPr>
      <w:r>
        <w:rPr/>
        <w:t>1Z8R3epn5Avpk/SI4j8eJOEPF/xjzhYKyhzHN+LOFPAoO1Zk/hPSZjLyMmm4lhVL8Q+JVXRaaiqeU2</w:t>
      </w:r>
    </w:p>
    <w:p>
      <w:pPr>
        <w:pStyle w:val="PreformattedText"/>
        <w:bidi w:val="0"/>
        <w:spacing w:before="0" w:after="0"/>
        <w:jc w:val="left"/>
        <w:rPr/>
      </w:pPr>
      <w:r>
        <w:rPr/>
        <w:t>pUqDSQ6adWd71XWmrCleorDXpdv+K+7PQcHwTLpp9K3eHzvX5z5O+Kvj7JX5e9Hn1VVGnrBU5nlvBV</w:t>
      </w:r>
    </w:p>
    <w:p>
      <w:pPr>
        <w:pStyle w:val="PreformattedText"/>
        <w:bidi w:val="0"/>
        <w:spacing w:before="0" w:after="0"/>
        <w:jc w:val="left"/>
        <w:rPr/>
      </w:pPr>
      <w:r>
        <w:rPr/>
        <w:t>LIlNT105cKuYcRCmH/AN0KmSGBWZAREkcaxFHTSmMq9q74quNJus6rdjRTN9WXlUTyVWZ9X8W8QRV+</w:t>
      </w:r>
    </w:p>
    <w:p>
      <w:pPr>
        <w:pStyle w:val="PreformattedText"/>
        <w:bidi w:val="0"/>
        <w:spacing w:before="0" w:after="0"/>
        <w:jc w:val="left"/>
        <w:rPr/>
      </w:pPr>
      <w:r>
        <w:rPr/>
        <w:t>dNWCRpodS0rvyk5ilo0qIyAPanQNaANykSO+ke7jYKa0xYWmVeIJX3V92W+i4XqM0zN7ywxkwrWVEl</w:t>
      </w:r>
    </w:p>
    <w:p>
      <w:pPr>
        <w:pStyle w:val="PreformattedText"/>
        <w:bidi w:val="0"/>
        <w:spacing w:before="0" w:after="0"/>
        <w:jc w:val="left"/>
        <w:rPr/>
      </w:pPr>
      <w:r>
        <w:rPr/>
        <w:t>S3/B5LR7q1fPKxX/iNA+rRdmf4LjWtOw0XSUetoFPjKpxtxzSVFOOEeHXqFySnErV1aF5uc53LEhiZ</w:t>
      </w:r>
    </w:p>
    <w:p>
      <w:pPr>
        <w:pStyle w:val="PreformattedText"/>
        <w:bidi w:val="0"/>
        <w:spacing w:before="0" w:after="0"/>
        <w:jc w:val="left"/>
        <w:rPr/>
      </w:pPr>
      <w:r>
        <w:rPr/>
        <w:t>6h1UJDlysHYk6S7MrPfQFwtEs+bjXw8IqrXZqa0kUIF3b2ifZnnbiLjqehpqmnziopwtRAsOX5HlMm</w:t>
      </w:r>
    </w:p>
    <w:p>
      <w:pPr>
        <w:pStyle w:val="PreformattedText"/>
        <w:bidi w:val="0"/>
        <w:spacing w:before="0" w:after="0"/>
        <w:jc w:val="left"/>
        <w:rPr/>
      </w:pPr>
      <w:r>
        <w:rPr/>
        <w:t>iwCfWLWyRRq+hqdYzy9RMjSaXKx9LaGcAaamcti971bX+EoMuV8feJ8mVZdXBcmyaI8vKqIRwCtmZS</w:t>
      </w:r>
    </w:p>
    <w:p>
      <w:pPr>
        <w:pStyle w:val="PreformattedText"/>
        <w:bidi w:val="0"/>
        <w:spacing w:before="0" w:after="0"/>
        <w:jc w:val="left"/>
        <w:rPr/>
      </w:pPr>
      <w:r>
        <w:rPr/>
        <w:t>3s0iZZGoWniCH3jykA1SvdrthorCnoeb1tEulSpstl9azY+FOCeAPDSKSaipKLirj+CSORc5zwibKM</w:t>
      </w:r>
    </w:p>
    <w:p>
      <w:pPr>
        <w:pStyle w:val="PreformattedText"/>
        <w:bidi w:val="0"/>
        <w:spacing w:before="0" w:after="0"/>
        <w:jc w:val="left"/>
        <w:rPr/>
      </w:pPr>
      <w:r>
        <w:rPr/>
        <w:t>mnU7yZdllRCwzmtjl/9aVJKZSvTH9vGYVXqXsOzVvDvH9r2Ztp0KNPE95vXdl7jizStrZc74uz2rzB</w:t>
      </w:r>
    </w:p>
    <w:p>
      <w:pPr>
        <w:pStyle w:val="PreformattedText"/>
        <w:bidi w:val="0"/>
        <w:spacing w:before="0" w:after="0"/>
        <w:jc w:val="left"/>
        <w:rPr/>
      </w:pPr>
      <w:r>
        <w:rPr/>
        <w:t>p5qeppGqp0iSoOkRaAJNTJTrCzFAnLstkVVtjOQtMcqjf3Z0CxfG97L4yD8QPHOg4dpJMk4TlpZs2e</w:t>
      </w:r>
    </w:p>
    <w:p>
      <w:pPr>
        <w:pStyle w:val="PreformattedText"/>
        <w:bidi w:val="0"/>
        <w:spacing w:before="0" w:after="0"/>
        <w:jc w:val="left"/>
        <w:rPr/>
      </w:pPr>
      <w:r>
        <w:rPr/>
        <w:t>QRSzxRx1EdMoUrKJZzqvIGI5cY6I16mN22FUsde7FtXVPnN/TPMlTU53ncsk2bZi9XJLKZdUkslVM7</w:t>
      </w:r>
    </w:p>
    <w:p>
      <w:pPr>
        <w:pStyle w:val="PreformattedText"/>
        <w:bidi w:val="0"/>
        <w:spacing w:before="0" w:after="0"/>
        <w:jc w:val="left"/>
        <w:rPr/>
      </w:pPr>
      <w:r>
        <w:rPr/>
        <w:t>sNTmYpE4AVT9oWHlhpCL3lJlGeq7asGWJUvEPFPCs3P4ajzGjeNW51XSNPAs0OpS6TBJEE0BVlDKyA</w:t>
      </w:r>
    </w:p>
    <w:p>
      <w:pPr>
        <w:pStyle w:val="PreformattedText"/>
        <w:bidi w:val="0"/>
        <w:spacing w:before="0" w:after="0"/>
        <w:jc w:val="left"/>
        <w:rPr/>
      </w:pPr>
      <w:r>
        <w:rPr/>
        <w:t>EN1DFCUbv1NIovWQ8tPT4S7ZHxbRcaSnIOJeH8p4XzvMIZKfLuKMryujFHVZrGRNRtxDlJkEa62aZG</w:t>
      </w:r>
    </w:p>
    <w:p>
      <w:pPr>
        <w:pStyle w:val="PreformattedText"/>
        <w:bidi w:val="0"/>
        <w:spacing w:before="0" w:after="0"/>
        <w:jc w:val="left"/>
        <w:rPr/>
      </w:pPr>
      <w:r>
        <w:rPr/>
        <w:t>npeVIBUdSyYioezpXWzD+35sglqv6tuV/Xemb8S8OZ/k1UsNVlEEVQDJJHWZTPCKOuijbS1bl0qMBM</w:t>
      </w:r>
    </w:p>
    <w:p>
      <w:pPr>
        <w:pStyle w:val="PreformattedText"/>
        <w:bidi w:val="0"/>
        <w:spacing w:before="0" w:after="0"/>
        <w:jc w:val="left"/>
        <w:rPr/>
      </w:pPr>
      <w:r>
        <w:rPr/>
        <w:t>hC3IuGX3WRT04qlWi2zZW97pIPD10x5Qpb2h7sqLySiYNUpWI7jUtTGDT1sLWFnkjZilbFfcgkN91s</w:t>
      </w:r>
    </w:p>
    <w:p>
      <w:pPr>
        <w:pStyle w:val="PreformattedText"/>
        <w:bidi w:val="0"/>
        <w:spacing w:before="0" w:after="0"/>
        <w:jc w:val="left"/>
        <w:rPr/>
      </w:pPr>
      <w:r>
        <w:rPr/>
        <w:t>WOO6tp7p2b17Mrrc5crDqujfst1icq1KssznWQTLDmFMhQPIBdTKCfq5rrZl7N7u/vYExOmNvujP1i</w:t>
      </w:r>
    </w:p>
    <w:p>
      <w:pPr>
        <w:pStyle w:val="PreformattedText"/>
        <w:bidi w:val="0"/>
        <w:spacing w:before="0" w:after="0"/>
        <w:jc w:val="left"/>
        <w:rPr/>
      </w:pPr>
      <w:r>
        <w:rPr/>
        <w:t>tlkW91hsfP50ff3nmuWPBmOWV1VGkxYPNBI6VdPWDpnp6gKf8Ai6bUbqHDAo/fA607suIusv2lSmc0</w:t>
      </w:r>
    </w:p>
    <w:p>
      <w:pPr>
        <w:pStyle w:val="PreformattedText"/>
        <w:bidi w:val="0"/>
        <w:spacing w:before="0" w:after="0"/>
        <w:jc w:val="left"/>
        <w:rPr/>
      </w:pPr>
      <w:r>
        <w:rPr/>
        <w:t>5h83ofjLjl2excQwR5fxJTdXeDMqVEEsEgJHMjjcjnxtazxk6l1akb7OMTipTJqI2RttOhQ4leKxo1</w:t>
      </w:r>
    </w:p>
    <w:p>
      <w:pPr>
        <w:pStyle w:val="PreformattedText"/>
        <w:bidi w:val="0"/>
        <w:spacing w:before="0" w:after="0"/>
        <w:jc w:val="left"/>
        <w:rPr/>
      </w:pPr>
      <w:r>
        <w:rPr/>
        <w:t>1HN7a7/wCZFZjw5KlTJStHLNFGI3WYKdZibVpeNSTzFN7XF7aRdR5spcUrU1fLH5vzoqrwXPhiWTx/</w:t>
      </w:r>
    </w:p>
    <w:p>
      <w:pPr>
        <w:pStyle w:val="PreformattedText"/>
        <w:bidi w:val="0"/>
        <w:spacing w:before="0" w:after="0"/>
        <w:jc w:val="left"/>
        <w:rPr/>
      </w:pPr>
      <w:r>
        <w:rPr/>
        <w:t>6/3Rzkec5xw5W6dD19FKWiA2LBGsGlh1nqcJ0lWuGBtp6cKr0Vrre2LLzXHr4xnD1a/DVAh5qTH15y</w:t>
      </w:r>
    </w:p>
    <w:p>
      <w:pPr>
        <w:pStyle w:val="PreformattedText"/>
        <w:bidi w:val="0"/>
        <w:spacing w:before="0" w:after="0"/>
        <w:jc w:val="left"/>
        <w:rPr/>
      </w:pPr>
      <w:r>
        <w:rPr/>
        <w:t>4Z3ktDV0Ema5dIaeGKWLXC6EwU0k+8clrF6OAybbhlDjTq0nGWnWqIyU6tmx69bTfxHCpUp9rTuuvd</w:t>
      </w:r>
    </w:p>
    <w:p>
      <w:pPr>
        <w:pStyle w:val="PreformattedText"/>
        <w:bidi w:val="0"/>
        <w:spacing w:before="0" w:after="0"/>
        <w:jc w:val="left"/>
        <w:rPr/>
      </w:pPr>
      <w:r>
        <w:rPr/>
        <w:t>PdH/ABWVSkpZTW66eJqbMIbPPBBKeXXhQrpNRyg2SpICvGL7uultLdWHF7hh7LHl94fSmFKZJyVSH9</w:t>
      </w:r>
    </w:p>
    <w:p>
      <w:pPr>
        <w:pStyle w:val="PreformattedText"/>
        <w:bidi w:val="0"/>
        <w:spacing w:before="0" w:after="0"/>
        <w:jc w:val="left"/>
        <w:rPr/>
      </w:pPr>
      <w:r>
        <w:rPr/>
        <w:t>oLsfip9mXqmnlzjIaWeaXlZjk2dSqtUUVOdTZrRU8sDFVW4p5uTVEi1hLq9cZW/VtZf9th6/dm1QtV</w:t>
      </w:r>
    </w:p>
    <w:p>
      <w:pPr>
        <w:pStyle w:val="PreformattedText"/>
        <w:bidi w:val="0"/>
        <w:spacing w:before="0" w:after="0"/>
        <w:jc w:val="left"/>
        <w:rPr/>
      </w:pPr>
      <w:r>
        <w:rPr/>
        <w:t>Lv8A7inve9l/y/hkPLmdbl7O7f8AEZfXwmCsppI70tdCg03kjPSzjuHtqGnEKtNgvs1F5op8qZYOuS</w:t>
      </w:r>
    </w:p>
    <w:p>
      <w:pPr>
        <w:pStyle w:val="PreformattedText"/>
        <w:bidi w:val="0"/>
        <w:spacing w:before="0" w:after="0"/>
        <w:jc w:val="left"/>
        <w:rPr/>
      </w:pPr>
      <w:r>
        <w:rPr/>
        <w:t>NytLrlEtVDldJmeTzNy8uZ6ExPKXamjdmkSnq7kGeOz6oJTazRqPe0thTnGpg3KanN5+P/AMzVTBFB</w:t>
      </w:r>
    </w:p>
    <w:p>
      <w:pPr>
        <w:pStyle w:val="PreformattedText"/>
        <w:bidi w:val="0"/>
        <w:spacing w:before="0" w:after="0"/>
        <w:jc w:val="left"/>
        <w:rPr/>
      </w:pPr>
      <w:r>
        <w:rPr/>
        <w:t>aqbU+X53+R7rSZ4ikyjjfIsoreRFTV9JEYMwl0Irg6hGKoxoLh+a3W9iGSYalXpGD/UtRdVK5ev6oy</w:t>
      </w:r>
    </w:p>
    <w:p>
      <w:pPr>
        <w:pStyle w:val="PreformattedText"/>
        <w:bidi w:val="0"/>
        <w:spacing w:before="0" w:after="0"/>
        <w:jc w:val="left"/>
        <w:rPr/>
      </w:pPr>
      <w:r>
        <w:rPr/>
        <w:t>tTpcVTpn2lmS5llNfQiCknCity+GOpyythOtKimJDiFZiPrGCrcAm4HTpxqSslUMwXSoMcW6fOnOqU</w:t>
      </w:r>
    </w:p>
    <w:p>
      <w:pPr>
        <w:pStyle w:val="PreformattedText"/>
        <w:bidi w:val="0"/>
        <w:spacing w:before="0" w:after="0"/>
        <w:jc w:val="left"/>
        <w:rPr/>
      </w:pPr>
      <w:r>
        <w:rPr/>
        <w:t>6tPENzPT5kPj69bzX+F+JxDlME1Z9RNXTRz1c2kmRaPK2R6qlW2lgkoMY0g7jf7uOU9PB2VRpN1KoK</w:t>
      </w:r>
    </w:p>
    <w:p>
      <w:pPr>
        <w:pStyle w:val="PreformattedText"/>
        <w:bidi w:val="0"/>
        <w:spacing w:before="0" w:after="0"/>
        <w:jc w:val="left"/>
        <w:rPr/>
      </w:pPr>
      <w:r>
        <w:rPr/>
        <w:t>lNajrj7R/Zkrx3FHlfEEq5YsFT/erz1FbTu2uslo6yOL2VYHUgVBaGaSflkmTU2nq03xencq17rjtK</w:t>
      </w:r>
    </w:p>
    <w:p>
      <w:pPr>
        <w:pStyle w:val="PreformattedText"/>
        <w:bidi w:val="0"/>
        <w:spacing w:before="0" w:after="0"/>
        <w:jc w:val="left"/>
        <w:rPr/>
      </w:pPr>
      <w:r>
        <w:rPr/>
        <w:t>1UVWFhq0ihUVE3DtNwvNViCpr4qSKGeQ6YcuioVR2qJY7gxtVmAKVYFrU66upsSCQ/a6si5cv0v+Mo</w:t>
      </w:r>
    </w:p>
    <w:p>
      <w:pPr>
        <w:pStyle w:val="PreformattedText"/>
        <w:bidi w:val="0"/>
        <w:spacing w:before="0" w:after="0"/>
        <w:jc w:val="left"/>
        <w:rPr/>
      </w:pPr>
      <w:r>
        <w:rPr/>
        <w:t>wITs8ugH7v/KWDJuOZ+GuHquHI6cZORUSinzV0klzOvzCoHs0ecrpJaJIHdpKZAba4wXuVFrEZVVD1</w:t>
      </w:r>
    </w:p>
    <w:p>
      <w:pPr>
        <w:pStyle w:val="PreformattedText"/>
        <w:bidi w:val="0"/>
        <w:spacing w:before="0" w:after="0"/>
        <w:jc w:val="left"/>
        <w:rPr/>
      </w:pPr>
      <w:r>
        <w:rPr/>
        <w:t>MhVXu9B82LbSkwCinr4at8YrkDRz5jltVXZdXyZLldPM8ktbM7VVdmEJPscsNJpZ5UlnRiwkbUwXpI</w:t>
      </w:r>
    </w:p>
    <w:p>
      <w:pPr>
        <w:pStyle w:val="PreformattedText"/>
        <w:bidi w:val="0"/>
        <w:spacing w:before="0" w:after="0"/>
        <w:jc w:val="left"/>
        <w:rPr/>
      </w:pPr>
      <w:r>
        <w:rPr/>
        <w:t>F8OqVcFcKwzPRdvKUFNnuQuNNfHvN5CXbJEe2Ymn4YznO5cwmlzBajMsyeBS6yszVU2XQclYYHTSjE</w:t>
      </w:r>
    </w:p>
    <w:p>
      <w:pPr>
        <w:pStyle w:val="PreformattedText"/>
        <w:bidi w:val="0"/>
        <w:spacing w:before="0" w:after="0"/>
        <w:jc w:val="left"/>
        <w:rPr/>
      </w:pPr>
      <w:r>
        <w:rPr/>
        <w:t>ysdSsurq2pmWxvWVfJby4pPe4U7dWlWzmXi6CSXkcL8LRtImmpC5Zksohilf6uON3eRpZFHdywb1xs</w:t>
      </w:r>
    </w:p>
    <w:p>
      <w:pPr>
        <w:pStyle w:val="PreformattedText"/>
        <w:bidi w:val="0"/>
        <w:spacing w:before="0" w:after="0"/>
        <w:jc w:val="left"/>
        <w:rPr/>
      </w:pPr>
      <w:r>
        <w:rPr/>
        <w:t>pikwa9Rr+ZETU7endezDZ/N7v7USynirMMjp67LqioRUzKCB8whjo+RTHXVRJBEvsmgU72DHmhjZNt</w:t>
      </w:r>
    </w:p>
    <w:p>
      <w:pPr>
        <w:pStyle w:val="PreformattedText"/>
        <w:bidi w:val="0"/>
        <w:spacing w:before="0" w:after="0"/>
        <w:jc w:val="left"/>
        <w:rPr/>
      </w:pPr>
      <w:r>
        <w:rPr/>
        <w:t>NmtgVLhiN4DQ2YDLy/GatXcY5JnWVZOmarPQNlFHBS5ZxdkEMIrEp6WGUN7UbrPUqZLHVNIzLqblsi</w:t>
      </w:r>
    </w:p>
    <w:p>
      <w:pPr>
        <w:pStyle w:val="PreformattedText"/>
        <w:bidi w:val="0"/>
        <w:spacing w:before="0" w:after="0"/>
        <w:jc w:val="left"/>
        <w:rPr/>
      </w:pPr>
      <w:r>
        <w:rPr/>
        <w:t>aVwxVrhujj50thRsGW6/OVtvZnp/wG8bMplig4G42zt+Ga/LJYKjgnj7L4auuo8tzyUFTn2fwwTRsc</w:t>
      </w:r>
    </w:p>
    <w:p>
      <w:pPr>
        <w:pStyle w:val="PreformattedText"/>
        <w:bidi w:val="0"/>
        <w:spacing w:before="0" w:after="0"/>
        <w:jc w:val="left"/>
        <w:rPr/>
      </w:pPr>
      <w:r>
        <w:rPr/>
        <w:t>1RVhaKrtLod+pSq41LVUNZ7cxmepwvKz078o5v8AP/Wfdb6F39qN4h+GPHr+Gf0jKhuLSmWwUuccaV</w:t>
      </w:r>
    </w:p>
    <w:p>
      <w:pPr>
        <w:pStyle w:val="PreformattedText"/>
        <w:bidi w:val="0"/>
        <w:spacing w:before="0" w:after="0"/>
        <w:jc w:val="left"/>
        <w:rPr/>
      </w:pPr>
      <w:r>
        <w:rPr/>
        <w:t>U0FH/5y4bqaN4smzSszIKqScQpPDlrU1S6q8yRmC6FguGM7hbhTaYK1JLXRuZ/5z9YX0W/pWZT4ycK</w:t>
      </w:r>
    </w:p>
    <w:p>
      <w:pPr>
        <w:pStyle w:val="PreformattedText"/>
        <w:bidi w:val="0"/>
        <w:spacing w:before="0" w:after="0"/>
        <w:jc w:val="left"/>
        <w:rPr/>
      </w:pPr>
      <w:r>
        <w:rPr/>
        <w:t>U9ZlUlJmAyrOKnIK6Wir6eqng9nieaiFfSxzNorZqMRyNoLKWYpdWQjFgS2XNrOfURlOOJnu+jzOCt</w:t>
      </w:r>
    </w:p>
    <w:p>
      <w:pPr>
        <w:pStyle w:val="PreformattedText"/>
        <w:bidi w:val="0"/>
        <w:spacing w:before="0" w:after="0"/>
        <w:jc w:val="left"/>
        <w:rPr/>
      </w:pPr>
      <w:r>
        <w:rPr/>
        <w:t>iiqaeVXilSysrggsp3W32HHmDuD3xK5a5Skk9QWwe1wbWX0t89/wDXFWf3TI1I06wjTWJC+TWHcnb0</w:t>
      </w:r>
    </w:p>
    <w:p>
      <w:pPr>
        <w:pStyle w:val="PreformattedText"/>
        <w:bidi w:val="0"/>
        <w:spacing w:before="0" w:after="0"/>
        <w:jc w:val="left"/>
        <w:rPr/>
      </w:pPr>
      <w:r>
        <w:rPr/>
        <w:t>HbbC4BCTqun84mZ3HYWuPQD+WCNFJB0++IM4JF9u/n8sEaqk2yXSEJFu48vO/n+uEu55gTpeSAQdjI</w:t>
      </w:r>
    </w:p>
    <w:p>
      <w:pPr>
        <w:pStyle w:val="PreformattedText"/>
        <w:bidi w:val="0"/>
        <w:spacing w:before="0" w:after="0"/>
        <w:jc w:val="left"/>
        <w:rPr/>
      </w:pPr>
      <w:r>
        <w:rPr/>
        <w:t>yZr3v9lfQd+9/9+mMzm4uOgmlQchpvGTSEA3NlBZdrAdv13vjOSTuY2INIPtL8dr/ns3fbC2a2x1js</w:t>
      </w:r>
    </w:p>
    <w:p>
      <w:pPr>
        <w:pStyle w:val="PreformattedText"/>
        <w:bidi w:val="0"/>
        <w:spacing w:before="0" w:after="0"/>
        <w:jc w:val="left"/>
        <w:rPr/>
      </w:pPr>
      <w:r>
        <w:rPr/>
        <w:t>F8JFVk24CG63va3TYi/Y/HFGbK2lrSyqbXK8kp1dUB5CAb2BBAsd7n+g/LF02PnJa1/1e3xkeWa4Nz</w:t>
      </w:r>
    </w:p>
    <w:p>
      <w:pPr>
        <w:pStyle w:val="PreformattedText"/>
        <w:bidi w:val="0"/>
        <w:spacing w:before="0" w:after="0"/>
        <w:jc w:val="left"/>
        <w:rPr/>
      </w:pPr>
      <w:r>
        <w:rPr/>
        <w:t>c3BPwsf54vIjKsmCC5/e17LttiysbqL6QuoIy2lKzCrZ5GUHQCoOraxA7i4G3bHQo07DNl5v7ZjqEu</w:t>
      </w:r>
    </w:p>
    <w:p>
      <w:pPr>
        <w:pStyle w:val="PreformattedText"/>
        <w:bidi w:val="0"/>
        <w:spacing w:before="0" w:after="0"/>
        <w:jc w:val="left"/>
        <w:rPr/>
      </w:pPr>
      <w:r>
        <w:rPr/>
        <w:t>GDDQSHaUbab/AB6j/MYdMhBBsZ0Pb7QHmdwfx3wSJ3mH7w/TE3PiYQ3NHw/6h/TEb/GEK0wA2tf5js</w:t>
      </w:r>
    </w:p>
    <w:p>
      <w:pPr>
        <w:pStyle w:val="PreformattedText"/>
        <w:bidi w:val="0"/>
        <w:spacing w:before="0" w:after="0"/>
        <w:jc w:val="left"/>
        <w:rPr/>
      </w:pPr>
      <w:r>
        <w:rPr/>
        <w:t>O/l8sEAL6CNzUHdrnT8CLWA3wSwpm9ivLEHqdRBWwHa+rzPzGCX7NPdEaGqL7N026hfbfceXbBLxua</w:t>
      </w:r>
    </w:p>
    <w:p>
      <w:pPr>
        <w:pStyle w:val="PreformattedText"/>
        <w:bidi w:val="0"/>
        <w:spacing w:before="0" w:after="0"/>
        <w:jc w:val="left"/>
        <w:rPr/>
      </w:pPr>
      <w:r>
        <w:rPr/>
        <w:t>jUCpY2PkCP64IRq819j23tc22/L44IRCRiygar/j5b4gADYQiOJhCMSDubqbDT5i53PywQgsnw/P/X</w:t>
      </w:r>
    </w:p>
    <w:p>
      <w:pPr>
        <w:pStyle w:val="PreformattedText"/>
        <w:bidi w:val="0"/>
        <w:spacing w:before="0" w:after="0"/>
        <w:jc w:val="left"/>
        <w:rPr/>
      </w:pPr>
      <w:r>
        <w:rPr/>
        <w:t>BCJt3PzP74ITmCEFwO5tghBghBghBghBghObHp7/DudsEICgHdSPnfBCFcE2sPX+WCE4EOxNrem98E</w:t>
      </w:r>
    </w:p>
    <w:p>
      <w:pPr>
        <w:pStyle w:val="PreformattedText"/>
        <w:bidi w:val="0"/>
        <w:spacing w:before="0" w:after="0"/>
        <w:jc w:val="left"/>
        <w:rPr/>
      </w:pPr>
      <w:r>
        <w:rPr/>
        <w:t>Jwr1dja49fhffBCdZbWsD537nBCAhQBtc+Yubi3e/pghOhQV1ggGxOk/C490jzscEIl/v4fgPLBKOz</w:t>
      </w:r>
    </w:p>
    <w:p>
      <w:pPr>
        <w:pStyle w:val="PreformattedText"/>
        <w:bidi w:val="0"/>
        <w:spacing w:before="0" w:after="0"/>
        <w:jc w:val="left"/>
        <w:rPr/>
      </w:pPr>
      <w:r>
        <w:rPr/>
        <w:t>DG0GCWeobcra+vCDBBHFrlrNBgiqhUtp4QYJWD+oP4jtghB6/E3Pz9cEJ25237dsEkknczmCAtfXaD</w:t>
      </w:r>
    </w:p>
    <w:p>
      <w:pPr>
        <w:pStyle w:val="PreformattedText"/>
        <w:bidi w:val="0"/>
        <w:spacing w:before="0" w:after="0"/>
        <w:jc w:val="left"/>
        <w:rPr/>
      </w:pPr>
      <w:r>
        <w:rPr/>
        <w:t>BLM1uVe5Bgk0yBkTBgi5xux+R/bBJBINxGMig6mI3FwD8NIP7jBGU6hYOD4yLcG52PujyP3hgl5DVB</w:t>
      </w:r>
    </w:p>
    <w:p>
      <w:pPr>
        <w:pStyle w:val="PreformattedText"/>
        <w:bidi w:val="0"/>
        <w:spacing w:before="0" w:after="0"/>
        <w:jc w:val="left"/>
        <w:rPr/>
      </w:pPr>
      <w:r>
        <w:rPr/>
        <w:t>2N7m1wLd+4t88EJBzm57Eb+f44ISAqgDzb6ew9648he1vPC3YrjbrCVOuTSwupNjqG503Lbk+Vtv0w</w:t>
      </w:r>
    </w:p>
    <w:p>
      <w:pPr>
        <w:pStyle w:val="PreformattedText"/>
        <w:bidi w:val="0"/>
        <w:spacing w:before="0" w:after="0"/>
        <w:jc w:val="left"/>
        <w:rPr/>
      </w:pPr>
      <w:r>
        <w:rPr/>
        <w:t>snckwlTrlB1M1ijX0hPeJ3N2UbWuf0wl+8YSl5gqhm94kjug1Xv377b/AM8VjKfWVaqN79QvcjqAFr</w:t>
      </w:r>
    </w:p>
    <w:p>
      <w:pPr>
        <w:pStyle w:val="PreformattedText"/>
        <w:bidi w:val="0"/>
        <w:spacing w:before="0" w:after="0"/>
        <w:jc w:val="left"/>
        <w:rPr/>
      </w:pPr>
      <w:r>
        <w:rPr/>
        <w:t>nt5AEfzwtWJaxjJCyqwsXNxqDBrAC43G49CcMhPuyIWHYfjY3/AGx2J5+LckfD8ziCQN4RJoTc9I7n</w:t>
      </w:r>
    </w:p>
    <w:p>
      <w:pPr>
        <w:pStyle w:val="PreformattedText"/>
        <w:bidi w:val="0"/>
        <w:spacing w:before="0" w:after="0"/>
        <w:jc w:val="left"/>
        <w:rPr/>
      </w:pPr>
      <w:r>
        <w:rPr/>
        <w:t>yPr8sGjD4GEKYT5qLfEC37f7thbLbUQnBEDsoB9drXbz3AxSEIsJB7bb28x37WtfvghAYPgTue2kD8</w:t>
      </w:r>
    </w:p>
    <w:p>
      <w:pPr>
        <w:pStyle w:val="PreformattedText"/>
        <w:bidi w:val="0"/>
        <w:spacing w:before="0" w:after="0"/>
        <w:jc w:val="left"/>
        <w:rPr/>
      </w:pPr>
      <w:r>
        <w:rPr/>
        <w:t>QTghOGnBvcHf4jBCImEEWK/r/rghG8kNhYAfG5N/LuRtgkYi9+sayQEpuNvS1iPLyA7YJUpc3vIyWC</w:t>
      </w:r>
    </w:p>
    <w:p>
      <w:pPr>
        <w:pStyle w:val="PreformattedText"/>
        <w:bidi w:val="0"/>
        <w:spacing w:before="0" w:after="0"/>
        <w:jc w:val="left"/>
        <w:rPr/>
      </w:pPr>
      <w:r>
        <w:rPr/>
        <w:t>7AEN3sPz+A9Dgkdn8YgsFiQAxuT29LXv2v6YJYIAbx0sZtuAxvbzHqf0tglobkBrbgfKx/K4wQgEFv</w:t>
      </w:r>
    </w:p>
    <w:p>
      <w:pPr>
        <w:pStyle w:val="PreformattedText"/>
        <w:bidi w:val="0"/>
        <w:spacing w:before="0" w:after="0"/>
        <w:jc w:val="left"/>
        <w:rPr/>
      </w:pPr>
      <w:r>
        <w:rPr/>
        <w:t>MW+F/6b4JBFxaFKAEi5uO37XwSuA8TOqum+/fBDAeJjpRcD5D+Q/nghgPExcCwAwRZFiR4RdDsPgf9</w:t>
      </w:r>
    </w:p>
    <w:p>
      <w:pPr>
        <w:pStyle w:val="PreformattedText"/>
        <w:bidi w:val="0"/>
        <w:spacing w:before="0" w:after="0"/>
        <w:jc w:val="left"/>
        <w:rPr/>
      </w:pPr>
      <w:r>
        <w:rPr/>
        <w:t>f54kkneRHa9x8x++HwjsPaw8h+fr6+uCE7rHof0/rghGrkG1j6/ywTPGch0k29f3F7/n+2CERY3JOC</w:t>
      </w:r>
    </w:p>
    <w:p>
      <w:pPr>
        <w:pStyle w:val="PreformattedText"/>
        <w:bidi w:val="0"/>
        <w:spacing w:before="0" w:after="0"/>
        <w:jc w:val="left"/>
        <w:rPr/>
      </w:pPr>
      <w:r>
        <w:rPr/>
        <w:t>E5ghOi3nf8P9cJZsraWtNEBt5X/G38sVhOYIQrEgbeuCE4kgJIJI8iFB+P54IxF9qSCyqAu/x6ge9r</w:t>
      </w:r>
    </w:p>
    <w:p>
      <w:pPr>
        <w:pStyle w:val="PreformattedText"/>
        <w:bidi w:val="0"/>
        <w:spacing w:before="0" w:after="0"/>
        <w:jc w:val="left"/>
        <w:rPr/>
      </w:pPr>
      <w:r>
        <w:rPr/>
        <w:t>bX3vgjI41K3n8O+34+WCEAcJ57j0U/IX274IQ3N/iC/ID9brghO62+J+JFh+QIwQimvb4/Lb98EITW</w:t>
      </w:r>
    </w:p>
    <w:p>
      <w:pPr>
        <w:pStyle w:val="PreformattedText"/>
        <w:bidi w:val="0"/>
        <w:spacing w:before="0" w:after="0"/>
        <w:jc w:val="left"/>
        <w:rPr/>
      </w:pPr>
      <w:r>
        <w:rPr/>
        <w:t>1vMn5AD9fwwQhGddtR9LdP5dhghOFhpBPb8Pj97BKhADec1pcC9/Q7/qfPtgkkXFolIwYG3lYfrgim</w:t>
      </w:r>
    </w:p>
    <w:p>
      <w:pPr>
        <w:pStyle w:val="PreformattedText"/>
        <w:bidi w:val="0"/>
        <w:spacing w:before="0" w:after="0"/>
        <w:jc w:val="left"/>
        <w:rPr/>
      </w:pPr>
      <w:r>
        <w:rPr/>
        <w:t>Fj8IyLtfVa5tb/dzgkAXIHjOEkm574IzAeJnVYjYW3PngiyLEjwjnWfQfr/XBJZcba3vFEuvVe997e</w:t>
      </w:r>
    </w:p>
    <w:p>
      <w:pPr>
        <w:pStyle w:val="PreformattedText"/>
        <w:bidi w:val="0"/>
        <w:spacing w:before="0" w:after="0"/>
        <w:jc w:val="left"/>
        <w:rPr/>
      </w:pPr>
      <w:r>
        <w:rPr/>
        <w:t>QvfbBKw/M3ANt/gT32wQiokKg3Xv23vsO52+GCNwHiZB5rxHS5TRV9bPNFFBl9PLU11VUHTT00UcZl</w:t>
      </w:r>
    </w:p>
    <w:p>
      <w:pPr>
        <w:pStyle w:val="PreformattedText"/>
        <w:bidi w:val="0"/>
        <w:spacing w:before="0" w:after="0"/>
        <w:jc w:val="left"/>
        <w:rPr/>
      </w:pPr>
      <w:r>
        <w:rPr/>
        <w:t>Ziw3kcIo6VucWxt3tBKAEtbqTPxefTO+k5UfS/8AGjO/E/Na+eDwo8Is04gHhnQqYf7vra3hrNXy5s</w:t>
      </w:r>
    </w:p>
    <w:p>
      <w:pPr>
        <w:pStyle w:val="PreformattedText"/>
        <w:bidi w:val="0"/>
        <w:spacing w:before="0" w:after="0"/>
        <w:jc w:val="left"/>
        <w:rPr/>
      </w:pPr>
      <w:r>
        <w:rPr/>
        <w:t>0zJKpxT1NVrpqeqjvcQTVFCul314aCF1Y42Cz0FCglJFojmqt7vr14T4peMXjHBPPnPGtfltZU08tR</w:t>
      </w:r>
    </w:p>
    <w:p>
      <w:pPr>
        <w:pStyle w:val="PreformattedText"/>
        <w:bidi w:val="0"/>
        <w:spacing w:before="0" w:after="0"/>
        <w:jc w:val="left"/>
        <w:rPr/>
      </w:pPr>
      <w:r>
        <w:rPr/>
        <w:t>NBkmTVlfI0Gb58WMftDSAhpMvpF/xHfeWRtC9AXCCnbNgn+2urTqBxQoZPfNuVfnH/jPLmW5Vm/E9d</w:t>
      </w:r>
    </w:p>
    <w:p>
      <w:pPr>
        <w:pStyle w:val="PreformattedText"/>
        <w:bidi w:val="0"/>
        <w:spacing w:before="0" w:after="0"/>
        <w:jc w:val="left"/>
        <w:rPr/>
      </w:pPr>
      <w:r>
        <w:rPr/>
        <w:t>PxfxDKstUaZamaskj0UeU08jXipooV92odXZaeO2sj6x13XGpVpIcC2tuVZkIqVi1U7e03sywQZXPP</w:t>
      </w:r>
    </w:p>
    <w:p>
      <w:pPr>
        <w:pStyle w:val="PreformattedText"/>
        <w:bidi w:val="0"/>
        <w:spacing w:before="0" w:after="0"/>
        <w:jc w:val="left"/>
        <w:rPr/>
      </w:pPr>
      <w:r>
        <w:rPr/>
        <w:t>U0AgjipMqp4ayuiQNqmk1BqeKeoYm8ss0m8V9yZFVejFmRTY+7AMAu3NGPGXEoSCOgjqXouGxK8+a1</w:t>
      </w:r>
    </w:p>
    <w:p>
      <w:pPr>
        <w:pStyle w:val="PreformattedText"/>
        <w:bidi w:val="0"/>
        <w:spacing w:before="0" w:after="0"/>
        <w:jc w:val="left"/>
        <w:rPr/>
      </w:pPr>
      <w:r>
        <w:rPr/>
        <w:t>EZPtmd1oi0LFzEN5aOlb6tFTZ2X8cOSooJOVjAlTjbaeWs343nmnr0yunlXmCSioaSORDJK6ADmycv</w:t>
      </w:r>
    </w:p>
    <w:p>
      <w:pPr>
        <w:pStyle w:val="PreformattedText"/>
        <w:bidi w:val="0"/>
        <w:spacing w:before="0" w:after="0"/>
        <w:jc w:val="left"/>
        <w:rPr/>
      </w:pPr>
      <w:r>
        <w:rPr/>
        <w:t>eVl997nRT931OtsWcK4yMyOcshT5mvt69qRmX8NmlUZtxK0cNVMgmpzHG1ZXz6Zo9MGXUigsZN2Uzu</w:t>
      </w:r>
    </w:p>
    <w:p>
      <w:pPr>
        <w:pStyle w:val="PreformattedText"/>
        <w:bidi w:val="0"/>
        <w:spacing w:before="0" w:after="0"/>
        <w:jc w:val="left"/>
        <w:rPr/>
      </w:pPr>
      <w:r>
        <w:rPr/>
        <w:t>NP3dWFuSo7v0TF0+HYN+s9fNtNQzHOq/hejo+Gcnjio88zel5ubVUMKVOcUNPXG/8Acs9YSxhq3Tlt</w:t>
      </w:r>
    </w:p>
    <w:p>
      <w:pPr>
        <w:pStyle w:val="PreformattedText"/>
        <w:bidi w:val="0"/>
        <w:spacing w:before="0" w:after="0"/>
        <w:jc w:val="left"/>
        <w:rPr/>
      </w:pPr>
      <w:r>
        <w:rPr/>
        <w:t>UtsIwOSttJxmVRUqdo7FgvrJZsfEIqBcDIZa7L+Hp4gtsyziKJjXqhNTHQDYpzKhyRNVsf8A01OhAO</w:t>
      </w:r>
    </w:p>
    <w:p>
      <w:pPr>
        <w:pStyle w:val="PreformattedText"/>
        <w:bidi w:val="0"/>
        <w:spacing w:before="0" w:after="0"/>
        <w:jc w:val="left"/>
        <w:rPr/>
      </w:pPr>
      <w:r>
        <w:rPr/>
        <w:t>rD1AVnuszsxQ37xvKDxDxDnfEUzU9XXTxKwb2XL8qjM9SyNqKhqkjRB9WjMzMQSelMTYkM2IlhUaoM</w:t>
      </w:r>
    </w:p>
    <w:p>
      <w:pPr>
        <w:pStyle w:val="PreformattedText"/>
        <w:bidi w:val="0"/>
        <w:spacing w:before="0" w:after="0"/>
        <w:jc w:val="left"/>
        <w:rPr/>
      </w:pPr>
      <w:r>
        <w:rPr/>
        <w:t>Q2J+b3pDRUGX08D0aZdl8EupRNWVbzVdSWYggy8tdm0jqHrH1YTUDdeWGIRWsgv4zlTXZg7iOLOo4h</w:t>
      </w:r>
    </w:p>
    <w:p>
      <w:pPr>
        <w:pStyle w:val="PreformattedText"/>
        <w:bidi w:val="0"/>
        <w:spacing w:before="0" w:after="0"/>
        <w:jc w:val="left"/>
        <w:rPr/>
      </w:pPr>
      <w:r>
        <w:rPr/>
        <w:t>yjE7wULUiJGI7KqvIgLAgd8AdQL4m8FJJuKmlvD+6MnySGSP2la3NamUKWmaizIOIjdDzJYnNgl9e3</w:t>
      </w:r>
    </w:p>
    <w:p>
      <w:pPr>
        <w:pStyle w:val="PreformattedText"/>
        <w:bidi w:val="0"/>
        <w:spacing w:before="0" w:after="0"/>
        <w:jc w:val="left"/>
        <w:rPr/>
      </w:pPr>
      <w:r>
        <w:rPr/>
        <w:t>p/lxVqo1UqP3ZqXhkJuGZ2HutGZyPIqrmFuIZsprImWWlmqaKSQyzxFJYzzaQsqvzQSHG5K+mJyK+y</w:t>
      </w:r>
    </w:p>
    <w:p>
      <w:pPr>
        <w:pStyle w:val="PreformattedText"/>
        <w:bidi w:val="0"/>
        <w:spacing w:before="0" w:after="0"/>
        <w:jc w:val="left"/>
        <w:rPr/>
      </w:pPr>
      <w:r>
        <w:rPr/>
        <w:t>AGHrrFnh0JuKjKyn2vHplJuYVyZbUQZhmVLLk2buzRWmZlyLPSqtNW5TU2ISKUDVJDsJEa+nVjKzKz</w:t>
      </w:r>
    </w:p>
    <w:p>
      <w:pPr>
        <w:pStyle w:val="PreformattedText"/>
        <w:bidi w:val="0"/>
        <w:spacing w:before="0" w:after="0"/>
        <w:jc w:val="left"/>
        <w:rPr/>
      </w:pPr>
      <w:r>
        <w:rPr/>
        <w:t>riuNSn3h7w9d2Nam4ptdj2Tfwv4/RMq9TkGZ0sjRVTUtY4MYEtNItSWRollil0aj9Qy6SCP/AKrYbm</w:t>
      </w:r>
    </w:p>
    <w:p>
      <w:pPr>
        <w:pStyle w:val="PreformattedText"/>
        <w:bidi w:val="0"/>
        <w:spacing w:before="0" w:after="0"/>
        <w:jc w:val="left"/>
        <w:rPr/>
      </w:pPr>
      <w:r>
        <w:rPr/>
        <w:t>G1Xl/x/wAYo8NXTlNmPzfXr7Irl9HVU0sRSmR1nKwywzx/VyRubpdSSrXjRgG7j8MVZzjZdxGUlZH0</w:t>
      </w:r>
    </w:p>
    <w:p>
      <w:pPr>
        <w:pStyle w:val="PreformattedText"/>
        <w:bidi w:val="0"/>
        <w:spacing w:before="0" w:after="0"/>
        <w:jc w:val="left"/>
        <w:rPr/>
      </w:pPr>
      <w:r>
        <w:rPr/>
        <w:t>p6v3pc14Nik9ppYo3oa2ZFePLaofV1WtwFNBVsLM9uyNZwFwg13srNzL/FOjS4FXDU1uruL2bY+TeM</w:t>
      </w:r>
    </w:p>
    <w:p>
      <w:pPr>
        <w:pStyle w:val="PreformattedText"/>
        <w:bidi w:val="0"/>
        <w:spacing w:before="0" w:after="0"/>
        <w:jc w:val="left"/>
        <w:rPr/>
      </w:pPr>
      <w:r>
        <w:rPr/>
        <w:t>JQcJ1tPIIKiimlSnkqDOnJ0zxPGllmKfaFgASNuzYpUrdoGCHYRlH5OqIVBp9picvnS71nCde9JSzx</w:t>
      </w:r>
    </w:p>
    <w:p>
      <w:pPr>
        <w:pStyle w:val="PreformattedText"/>
        <w:bidi w:val="0"/>
        <w:spacing w:before="0" w:after="0"/>
        <w:jc w:val="left"/>
        <w:rPr/>
      </w:pPr>
      <w:r>
        <w:rPr/>
        <w:t>NK8TunLqFZJDGdAKRKV3So5RUFPt8s/axzyTTN8ZuNEuMBdZGUXCUE9Q0FXMRBVKyxyaCVesV1Pszq</w:t>
      </w:r>
    </w:p>
    <w:p>
      <w:pPr>
        <w:pStyle w:val="PreformattedText"/>
        <w:bidi w:val="0"/>
        <w:spacing w:before="0" w:after="0"/>
        <w:jc w:val="left"/>
        <w:rPr/>
      </w:pPr>
      <w:r>
        <w:rPr/>
        <w:t>ovTzNFNzEYWDBWHfD04k2tFjhKYIVrt/ymi5fwtXUsoyvM4lmjrMvqKJcwLB1qKEEGEyPGtjKh06Q3</w:t>
      </w:r>
    </w:p>
    <w:p>
      <w:pPr>
        <w:pStyle w:val="PreformattedText"/>
        <w:bidi w:val="0"/>
        <w:spacing w:before="0" w:after="0"/>
        <w:jc w:val="left"/>
        <w:rPr/>
      </w:pPr>
      <w:r>
        <w:rPr/>
        <w:t>VZdX2cZqmBJcE3WdFaTBOzZcjb+HwlGqeDxTZoIa2nekRaoQA05IahKzCOSR07S0zFZnja+wUj7SYn</w:t>
      </w:r>
    </w:p>
    <w:p>
      <w:pPr>
        <w:pStyle w:val="PreformattedText"/>
        <w:bidi w:val="0"/>
        <w:spacing w:before="0" w:after="0"/>
        <w:jc w:val="left"/>
        <w:rPr/>
      </w:pPr>
      <w:r>
        <w:rPr/>
        <w:t>tSV0bRhMjcEyvfs8U6Y+vsklW8LNlbZzDJOsaVtPVRXhQo9PmFDUOPZlX7QLO8iW8qq/bFBVYindcg</w:t>
      </w:r>
    </w:p>
    <w:p>
      <w:pPr>
        <w:pStyle w:val="PreformattedText"/>
        <w:bidi w:val="0"/>
        <w:spacing w:before="0" w:after="0"/>
        <w:jc w:val="left"/>
        <w:rPr/>
      </w:pPr>
      <w:r>
        <w:rPr/>
        <w:t>p9evvl/9ME7S3KGH3yrw0tcYKWEUwnnCfXQTxMYaylZSDJCLHfT1Ky7qe64uCAzD2T3ZnwqWRT46/G</w:t>
      </w:r>
    </w:p>
    <w:p>
      <w:pPr>
        <w:pStyle w:val="PreformattedText"/>
        <w:bidi w:val="0"/>
        <w:spacing w:before="0" w:after="0"/>
        <w:jc w:val="left"/>
        <w:rPr/>
      </w:pPr>
      <w:r>
        <w:rPr/>
        <w:t>Wbg7JzQ1tJWw86bK80eTJs5on6mihlcJy5lJsGhcxuki7gx274pXbOmwPeTmH0o7haKo6vjyNoy/NP</w:t>
      </w:r>
    </w:p>
    <w:p>
      <w:pPr>
        <w:pStyle w:val="PreformattedText"/>
        <w:bidi w:val="0"/>
        <w:spacing w:before="0" w:after="0"/>
        <w:jc w:val="left"/>
        <w:rPr/>
      </w:pPr>
      <w:r>
        <w:rPr/>
        <w:t>5Sdq+GK3hnP6SJaZ6nLnatUKi6Uq6GppKWaSOckFml2ZV/8Awsieq4oKgqU29pn/ALZZ6Qp1LL/tf2</w:t>
      </w:r>
    </w:p>
    <w:p>
      <w:pPr>
        <w:pStyle w:val="PreformattedText"/>
        <w:bidi w:val="0"/>
        <w:spacing w:before="0" w:after="0"/>
        <w:jc w:val="left"/>
        <w:rPr/>
      </w:pPr>
      <w:r>
        <w:rPr/>
        <w:t>tJPJ8ny/NcuzPLa6KmcRuJsurX1+000o0OJ6VFXSad43jLKTcFW04p2jK1xywADKw0OHdbw/8AqT/D</w:t>
      </w:r>
    </w:p>
    <w:p>
      <w:pPr>
        <w:pStyle w:val="PreformattedText"/>
        <w:bidi w:val="0"/>
        <w:spacing w:before="0" w:after="0"/>
        <w:jc w:val="left"/>
        <w:rPr/>
      </w:pPr>
      <w:r>
        <w:rPr/>
        <w:t>3hlDnXDueTVFfDFWZFmtNS0yJLGntlDXyLTVsscJFysUssb3HaPVi71FyuF1t/F7MqKAZGHWTU3h3J</w:t>
      </w:r>
    </w:p>
    <w:p>
      <w:pPr>
        <w:pStyle w:val="PreformattedText"/>
        <w:bidi w:val="0"/>
        <w:spacing w:before="0" w:after="0"/>
        <w:jc w:val="left"/>
        <w:rPr/>
      </w:pPr>
      <w:r>
        <w:rPr/>
        <w:t>xFHzqlkjORVMFIaij3VZqenFZTyzTrvDEaelkjUg6hqAPvYSMyzW7rQeirWy0xlJ454Cz2oSGKrpZK</w:t>
      </w:r>
    </w:p>
    <w:p>
      <w:pPr>
        <w:pStyle w:val="PreformattedText"/>
        <w:bidi w:val="0"/>
        <w:spacing w:before="0" w:after="0"/>
        <w:jc w:val="left"/>
        <w:rPr/>
      </w:pPr>
      <w:r>
        <w:rPr/>
        <w:t>OsrpEm9tiCAHKqARxcqokSyw1k0iLoZupguorh1F1oG50H4t7XlE16HbabNfvfR9mQmYZdV0Zhm5Qh</w:t>
      </w:r>
    </w:p>
    <w:p>
      <w:pPr>
        <w:pStyle w:val="PreformattedText"/>
        <w:bidi w:val="0"/>
        <w:spacing w:before="0" w:after="0"/>
        <w:jc w:val="left"/>
        <w:rPr/>
      </w:pPr>
      <w:r>
        <w:rPr/>
        <w:t>Drl5bSObNSey3XlhbaY1D6WIG7FtWErVQkqzasZZ6TKFPQy2ZfJxEYKj+7VlE5VJ1n5cMhWaOQTwyp</w:t>
      </w:r>
    </w:p>
    <w:p>
      <w:pPr>
        <w:pStyle w:val="PreformattedText"/>
        <w:bidi w:val="0"/>
        <w:spacing w:before="0" w:after="0"/>
        <w:jc w:val="left"/>
        <w:rPr/>
      </w:pPr>
      <w:r>
        <w:rPr/>
        <w:t>NN0wu0bspG+0jL9rFf1eWrbevWknBzsuMtWRJRIb1vEdWlfl8XsaUsVLVVTVELLzalpni6VgW7WO4O</w:t>
      </w:r>
    </w:p>
    <w:p>
      <w:pPr>
        <w:pStyle w:val="PreformattedText"/>
        <w:bidi w:val="0"/>
        <w:spacing w:before="0" w:after="0"/>
        <w:jc w:val="left"/>
        <w:rPr/>
      </w:pPr>
      <w:r>
        <w:rPr/>
        <w:t>psXBtyqokBSDvkZZa2o4YqMvSmglrayKRmcx0lHBGjFVtGZ2ltJEA/e9tQw1HqZXNrXlmS/eW8rhy6</w:t>
      </w:r>
    </w:p>
    <w:p>
      <w:pPr>
        <w:pStyle w:val="PreformattedText"/>
        <w:bidi w:val="0"/>
        <w:spacing w:before="0" w:after="0"/>
        <w:jc w:val="left"/>
        <w:rPr/>
      </w:pPr>
      <w:r>
        <w:rPr/>
        <w:t>gWUhF4gqJSpWehr6egbL5grIqU7yrblIKfmHY6gdJ97Gg1rr7N1i+yTPLW3r8IDkOW5ckkEdPUg1kk</w:t>
      </w:r>
    </w:p>
    <w:p>
      <w:pPr>
        <w:pStyle w:val="PreformattedText"/>
        <w:bidi w:val="0"/>
        <w:spacing w:before="0" w:after="0"/>
        <w:jc w:val="left"/>
        <w:rPr/>
      </w:pPr>
      <w:r>
        <w:rPr/>
        <w:t>NSutoXik5R1Giphq+qp1XZiAT9ldlxb/VOxUltFiGoIugkhNkjZt7JPRQT02qJaekegl01lI0d3akq</w:t>
      </w:r>
    </w:p>
    <w:p>
      <w:pPr>
        <w:pStyle w:val="PreformattedText"/>
        <w:bidi w:val="0"/>
        <w:spacing w:before="0" w:after="0"/>
        <w:jc w:val="left"/>
        <w:rPr/>
      </w:pPr>
      <w:r>
        <w:rPr/>
        <w:t>4lF6mjJ9za7BOlsXSrc3K5yGpk6Lcie2PBLxm4a8TuB8p8CfF2u5XH3BdWX8MePq/wBngpUoqLMYK+</w:t>
      </w:r>
    </w:p>
    <w:p>
      <w:pPr>
        <w:pStyle w:val="PreformattedText"/>
        <w:bidi w:val="0"/>
        <w:spacing w:before="0" w:after="0"/>
        <w:jc w:val="left"/>
        <w:rPr/>
      </w:pPr>
      <w:r>
        <w:rPr/>
        <w:t>h4Z4opCiTZnRw1sWqAEvJdkVelTp3UqzKnOpw+brzTlV+GyqrUpNzr3p9LPoZ/Su8R/od8T5PVeImf</w:t>
      </w:r>
    </w:p>
    <w:p>
      <w:pPr>
        <w:pStyle w:val="PreformattedText"/>
        <w:bidi w:val="0"/>
        <w:spacing w:before="0" w:after="0"/>
        <w:jc w:val="left"/>
        <w:rPr/>
      </w:pPr>
      <w:r>
        <w:rPr/>
        <w:t>SUnCvHXGKVXFlLQ0M1Xm+VZRSnNY5+J8mpqFiWjqM9lYyQgMyrreHUyMmNGWBZhdg0VUpdqLLykDm+</w:t>
      </w:r>
    </w:p>
    <w:p>
      <w:pPr>
        <w:pStyle w:val="PreformattedText"/>
        <w:bidi w:val="0"/>
        <w:spacing w:before="0" w:after="0"/>
        <w:jc w:val="left"/>
        <w:rPr/>
      </w:pPr>
      <w:r>
        <w:rPr/>
        <w:t>dP1oeF30hfEJ6Lh7xJouJsk414P4izbKoJqPJaS0OdZDXQos/EuWgSH+7M2pW/++qSWzgwygrzcOsr</w:t>
      </w:r>
    </w:p>
    <w:p>
      <w:pPr>
        <w:pStyle w:val="PreformattedText"/>
        <w:bidi w:val="0"/>
        <w:spacing w:before="0" w:after="0"/>
        <w:jc w:val="left"/>
        <w:rPr/>
      </w:pPr>
      <w:r>
        <w:rPr/>
        <w:t>8vwmAoCdsQs+n2U8QZfnFFR11LVJNT1cazQMrKySxsqtqRkJvse3lhTKxPjLCmoGl7CWISLouDc/EE</w:t>
      </w:r>
    </w:p>
    <w:p>
      <w:pPr>
        <w:pStyle w:val="PreformattedText"/>
        <w:bidi w:val="0"/>
        <w:spacing w:before="0" w:after="0"/>
        <w:jc w:val="left"/>
        <w:rPr/>
      </w:pPr>
      <w:r>
        <w:rPr/>
        <w:t>Hb1Hy/bC4tRdguxnDL5W3Pz/lgjAig36wX1d/IX279x64q7lcdZY30tE5W0KdXntt8bAftjNUNxf4w</w:t>
      </w:r>
    </w:p>
    <w:p>
      <w:pPr>
        <w:pStyle w:val="PreformattedText"/>
        <w:bidi w:val="0"/>
        <w:spacing w:before="0" w:after="0"/>
        <w:jc w:val="left"/>
        <w:rPr/>
      </w:pPr>
      <w:r>
        <w:rPr/>
        <w:t>HiOv/v8AGRDvq1G5I3/7d7W+F8I9j6vwmhdh5Ru8ilSLjzPme4v6fxYzs2I+JjafWRM1SNwGBtYeag</w:t>
      </w:r>
    </w:p>
    <w:p>
      <w:pPr>
        <w:pStyle w:val="PreformattedText"/>
        <w:bidi w:val="0"/>
        <w:spacing w:before="0" w:after="0"/>
        <w:jc w:val="left"/>
        <w:rPr/>
      </w:pPr>
      <w:r>
        <w:rPr/>
        <w:t>D1Fve6v3wmaux+eJAZjWAR6Qes3APp6W238sEmww7O2kqs0hL3Zj29Bf1uScPAA2imUIbDaNWm0i97</w:t>
      </w:r>
    </w:p>
    <w:p>
      <w:pPr>
        <w:pStyle w:val="PreformattedText"/>
        <w:bidi w:val="0"/>
        <w:spacing w:before="0" w:after="0"/>
        <w:jc w:val="left"/>
        <w:rPr/>
      </w:pPr>
      <w:r>
        <w:rPr/>
        <w:t>/h/piZWQWZVgAK3sxG47b+fUPwwxKYYqTKVNEYjeU+ecNI12b3vMj4g9/LHSTVfKYo2WUG9yR/0j98</w:t>
      </w:r>
    </w:p>
    <w:p>
      <w:pPr>
        <w:pStyle w:val="PreformattedText"/>
        <w:bidi w:val="0"/>
        <w:spacing w:before="0" w:after="0"/>
        <w:jc w:val="left"/>
        <w:rPr/>
      </w:pPr>
      <w:r>
        <w:rPr/>
        <w:t>WlK29Py/Cd1nyO3lsO3l5YJXALTyhhKhGxPz2vf4YJSEaUC1iT/wBJ/bBLKitlfrGzzbk38j+lrj/f</w:t>
      </w:r>
    </w:p>
    <w:p>
      <w:pPr>
        <w:pStyle w:val="PreformattedText"/>
        <w:bidi w:val="0"/>
        <w:spacing w:before="0" w:after="0"/>
        <w:jc w:val="left"/>
        <w:rPr/>
      </w:pPr>
      <w:r>
        <w:rPr/>
        <w:t>bBGqqqb2vG3PFiD8RfUL73ttbywSYi0o7C5v57fltghG/M1k2Nzp32Pb8cEIQ7Am5PwJ23+GCESJJN</w:t>
      </w:r>
    </w:p>
    <w:p>
      <w:pPr>
        <w:pStyle w:val="PreformattedText"/>
        <w:bidi w:val="0"/>
        <w:spacing w:before="0" w:after="0"/>
        <w:jc w:val="left"/>
        <w:rPr/>
      </w:pPr>
      <w:r>
        <w:rPr/>
        <w:t>z3wQnMEIMEIRl7sCQbWPoRY7fvghEh7oPr/Qf1wQiugEDcjt2P5j5HBCFPv28rj9bXwQgYBbbXvfv+</w:t>
      </w:r>
    </w:p>
    <w:p>
      <w:pPr>
        <w:pStyle w:val="PreformattedText"/>
        <w:bidi w:val="0"/>
        <w:spacing w:before="0" w:after="0"/>
        <w:jc w:val="left"/>
        <w:rPr/>
      </w:pPr>
      <w:r>
        <w:rPr/>
        <w:t>HpghCYIQYIQYIQYITp7drfHf+eCE5ghBghBghBghCsxW1vO/+/1wQnNCm573N+/Y+owSqVDlYdYa1x</w:t>
      </w:r>
    </w:p>
    <w:p>
      <w:pPr>
        <w:pStyle w:val="PreformattedText"/>
        <w:bidi w:val="0"/>
        <w:spacing w:before="0" w:after="0"/>
        <w:jc w:val="left"/>
        <w:rPr/>
      </w:pPr>
      <w:r>
        <w:rPr/>
        <w:t>Y7+vl+2CGZWpjOqFW+1/x/pggyhtxEmUAXF+/5YImEwQh1RmFwNr28/wCmCELfa3xv+lsEJzBCDBCd</w:t>
      </w:r>
    </w:p>
    <w:p>
      <w:pPr>
        <w:pStyle w:val="PreformattedText"/>
        <w:bidi w:val="0"/>
        <w:spacing w:before="0" w:after="0"/>
        <w:jc w:val="left"/>
        <w:rPr/>
      </w:pPr>
      <w:r>
        <w:rPr/>
        <w:t>II7jBCcwQgwSwQFc+sGCVgwQhXFxf03/AA8/9/DBJAJNhGb76l9Te/8AygYIy/ZaLu0YTqAGIv3H4d</w:t>
      </w:r>
    </w:p>
    <w:p>
      <w:pPr>
        <w:pStyle w:val="PreformattedText"/>
        <w:bidi w:val="0"/>
        <w:spacing w:before="0" w:after="0"/>
        <w:jc w:val="left"/>
        <w:rPr/>
      </w:pPr>
      <w:r>
        <w:rPr/>
        <w:t>sEvISZAR3PmfL4H0wQkBU7MQPIm1/m2CEgZ0ZhIbeQ/YeQv6YXU6QlZqw2/kR0n5k72se+FwlOrwAd</w:t>
      </w:r>
    </w:p>
    <w:p>
      <w:pPr>
        <w:pStyle w:val="PreformattedText"/>
        <w:bidi w:val="0"/>
        <w:spacing w:before="0" w:after="0"/>
        <w:jc w:val="left"/>
        <w:rPr/>
      </w:pPr>
      <w:r>
        <w:rPr/>
        <w:t>KjTc9idyTqH/AC4UzG5ANgISmZgNLMPtLse1tjt2+WKRlPrKrVhibA3BPuWAKf5z8fLFQoBuIyQzKV</w:t>
      </w:r>
    </w:p>
    <w:p>
      <w:pPr>
        <w:pStyle w:val="PreformattedText"/>
        <w:bidi w:val="0"/>
        <w:spacing w:before="0" w:after="0"/>
        <w:jc w:val="left"/>
        <w:rPr/>
      </w:pPr>
      <w:r>
        <w:rPr/>
        <w:t>uLlSdtXckjsLEWIvi0J96uV/D+v+uOhOPOmEjuv6/64cGDbSSSd51ae5BsPS1z6jYeV/6YozAiwlMe</w:t>
      </w:r>
    </w:p>
    <w:p>
      <w:pPr>
        <w:pStyle w:val="PreformattedText"/>
        <w:bidi w:val="0"/>
        <w:spacing w:before="0" w:after="0"/>
        <w:jc w:val="left"/>
        <w:rPr/>
      </w:pPr>
      <w:r>
        <w:rPr/>
        <w:t>e42hWh3Nl7+RJFvh3274rY2y8JVlJJInOWPQf9Q/riJXBvCJmmsSRp3a3vH5DBDBvCc5A9V/N/6YIY</w:t>
      </w:r>
    </w:p>
    <w:p>
      <w:pPr>
        <w:pStyle w:val="PreformattedText"/>
        <w:bidi w:val="0"/>
        <w:spacing w:before="0" w:after="0"/>
        <w:jc w:val="left"/>
        <w:rPr/>
      </w:pPr>
      <w:r>
        <w:rPr/>
        <w:t>N4Qcgeq/m/9MEMG8Il7OfQfkP64IYN4RF6YgF77W9Pw1abYIFSBcxg8IIYbg3/AJlrfE4JWR8sOg9r</w:t>
      </w:r>
    </w:p>
    <w:p>
      <w:pPr>
        <w:pStyle w:val="PreformattedText"/>
        <w:bidi w:val="0"/>
        <w:spacing w:before="0" w:after="0"/>
        <w:jc w:val="left"/>
        <w:rPr/>
      </w:pPr>
      <w:r>
        <w:rPr/>
        <w:t>+75sPd89/W2CESSAmS+1rnzHmDuN/h+uCWTvCODDsRZr/MWHnYXN7bfpglmUk3Gt4Racei38u5/ZcE</w:t>
      </w:r>
    </w:p>
    <w:p>
      <w:pPr>
        <w:pStyle w:val="PreformattedText"/>
        <w:bidi w:val="0"/>
        <w:spacing w:before="0" w:after="0"/>
        <w:jc w:val="left"/>
        <w:rPr/>
      </w:pPr>
      <w:r>
        <w:rPr/>
        <w:t>rg3hBywD23G/ft8e+CGDeEbNF1EFb+7v1EHvcj8DgkEWNj0huSPh+ZwSJ1UIIY2v2Nr+u3+/jghDmy</w:t>
      </w:r>
    </w:p>
    <w:p>
      <w:pPr>
        <w:pStyle w:val="PreformattedText"/>
        <w:bidi w:val="0"/>
        <w:spacing w:before="0" w:after="0"/>
        <w:jc w:val="left"/>
        <w:rPr/>
      </w:pPr>
      <w:r>
        <w:rPr/>
        <w:t>9R77D0vghALN1DvuPW2CEcqwJHfbf9fnh2a+MI/VhoB3tbBmvjEspGp1hS58tv3xaVjd2Btv69/w9c</w:t>
      </w:r>
    </w:p>
    <w:p>
      <w:pPr>
        <w:pStyle w:val="PreformattedText"/>
        <w:bidi w:val="0"/>
        <w:spacing w:before="0" w:after="0"/>
        <w:jc w:val="left"/>
        <w:rPr/>
      </w:pPr>
      <w:r>
        <w:rPr/>
        <w:t>EggEWMaO4v3Gxt3HqR+xwSuA8TCgi1/IeR+G+Fu262hgPEzmseh/T+uFyVXHzMTZmPa3e9j+Ppglp0</w:t>
      </w:r>
    </w:p>
    <w:p>
      <w:pPr>
        <w:pStyle w:val="PreformattedText"/>
        <w:bidi w:val="0"/>
        <w:spacing w:before="0" w:after="0"/>
        <w:jc w:val="left"/>
        <w:rPr/>
      </w:pPr>
      <w:r>
        <w:rPr/>
        <w:t>NZCD3se3bz9TghE9a/EfMf0wQnNY9D+n9cEvgfETqve9rjt32+OCMAsLR2sh0i/VfsR+Pw/38sEmKh</w:t>
      </w:r>
    </w:p>
    <w:p>
      <w:pPr>
        <w:pStyle w:val="PreformattedText"/>
        <w:bidi w:val="0"/>
        <w:spacing w:before="0" w:after="0"/>
        <w:jc w:val="left"/>
        <w:rPr/>
      </w:pPr>
      <w:r>
        <w:rPr/>
        <w:t>wdwR6WJAvte3fBCHE6naxv6XH8ztghO8wm9rC97Xvb81v/ALGCEcKxN9wO21tP67YJbBvCF1MSd7WN</w:t>
      </w:r>
    </w:p>
    <w:p>
      <w:pPr>
        <w:pStyle w:val="PreformattedText"/>
        <w:bidi w:val="0"/>
        <w:spacing w:before="0" w:after="0"/>
        <w:jc w:val="left"/>
        <w:rPr/>
      </w:pPr>
      <w:r>
        <w:rPr/>
        <w:t>twPLT/NcErCmQ9Q90/Ib/Ow/3fBCJmW3mm3z/I3I3wQhWkuLg6Tt57fEWG+CET5t+k6Dva/lv7tjf5</w:t>
      </w:r>
    </w:p>
    <w:p>
      <w:pPr>
        <w:pStyle w:val="PreformattedText"/>
        <w:bidi w:val="0"/>
        <w:spacing w:before="0" w:after="0"/>
        <w:jc w:val="left"/>
        <w:rPr/>
      </w:pPr>
      <w:r>
        <w:rPr/>
        <w:t>4IQrvYWUjfzJP6f788EU+48o0kc6d9xftt6H4YIJufKF1j0P6f1wRsOjLbzO9vn7p829MEIZTe5J6t</w:t>
      </w:r>
    </w:p>
    <w:p>
      <w:pPr>
        <w:pStyle w:val="PreformattedText"/>
        <w:bidi w:val="0"/>
        <w:spacing w:before="0" w:after="0"/>
        <w:jc w:val="left"/>
        <w:rPr/>
      </w:pPr>
      <w:r>
        <w:rPr/>
        <w:t>r2IB3wQi6EahuPPzHocEIcyaSoDCw3IudRt3ttY7XwQkRX1ssweKnvEioQ0pNnJJAfQoPuhT3Pn7ob</w:t>
      </w:r>
    </w:p>
    <w:p>
      <w:pPr>
        <w:pStyle w:val="PreformattedText"/>
        <w:bidi w:val="0"/>
        <w:spacing w:before="0" w:after="0"/>
        <w:jc w:val="left"/>
        <w:rPr/>
      </w:pPr>
      <w:r>
        <w:rPr/>
        <w:t>DlW177wnxg/thvpXT+DngnU+F/CmYvT8YeJeTZhBUVUFR7NNw/wHHU0GXZ9n080VTHLQz1UldDllC2</w:t>
      </w:r>
    </w:p>
    <w:p>
      <w:pPr>
        <w:pStyle w:val="PreformattedText"/>
        <w:bidi w:val="0"/>
        <w:spacing w:before="0" w:after="0"/>
        <w:jc w:val="left"/>
        <w:rPr/>
      </w:pPr>
      <w:r>
        <w:rPr/>
        <w:t>rmPNmU1SiP7JZl1nFNGbqZ0OAodrVVmPKs/HT9IzxbzU8O5PkdXU5bDk2RZFltFw/lnD1MMoy/Jcuh</w:t>
      </w:r>
    </w:p>
    <w:p>
      <w:pPr>
        <w:pStyle w:val="PreformattedText"/>
        <w:bidi w:val="0"/>
        <w:spacing w:before="0" w:after="0"/>
        <w:jc w:val="left"/>
        <w:rPr/>
      </w:pPr>
      <w:r>
        <w:rPr/>
        <w:t>nH94ZhPlcEh9ozqur5Wq5Y3ZrzVSS6VhaKOFdM9voDkZ2sf9OGriyqvrlnjnLqfMfErPlqagLRUdEB</w:t>
      </w:r>
    </w:p>
    <w:p>
      <w:pPr>
        <w:pStyle w:val="PreformattedText"/>
        <w:bidi w:val="0"/>
        <w:spacing w:before="0" w:after="0"/>
        <w:jc w:val="left"/>
        <w:rPr/>
      </w:pPr>
      <w:r>
        <w:rPr/>
        <w:t>NTy1hR6HJ8roQDNUzqdIayjUSQXeV16Q2Hs6cKjKVDZfaTElX4psnbGmu0vFZFWcQpSZHlMM5yeCeW</w:t>
      </w:r>
    </w:p>
    <w:p>
      <w:pPr>
        <w:pStyle w:val="PreformattedText"/>
        <w:bidi w:val="0"/>
        <w:spacing w:before="0" w:after="0"/>
        <w:jc w:val="left"/>
        <w:rPr/>
      </w:pPr>
      <w:r>
        <w:rPr/>
        <w:t>qShoYSldnTM+gZhmkcK6pZaqUaApsqRtytKIJi8U8EZ6rtlVb7vmiaGybGlRS1Ffv+e3/adzGlPDGX</w:t>
      </w:r>
    </w:p>
    <w:p>
      <w:pPr>
        <w:pStyle w:val="PreformattedText"/>
        <w:bidi w:val="0"/>
        <w:spacing w:before="0" w:after="0"/>
        <w:jc w:val="left"/>
        <w:rPr/>
      </w:pPr>
      <w:r>
        <w:rPr/>
        <w:t>VsoqcuqK1aObnyazLS5dJFzxPX1mZSaVjEJWqWnhiDnTSK5ZWZsBrhm5VN5D0DTGRqBi3eGP8/8ArP</w:t>
      </w:r>
    </w:p>
    <w:p>
      <w:pPr>
        <w:pStyle w:val="PreformattedText"/>
        <w:bidi w:val="0"/>
        <w:spacing w:before="0" w:after="0"/>
        <w:jc w:val="left"/>
        <w:rPr/>
      </w:pPr>
      <w:r>
        <w:rPr/>
        <w:t>D3E/iiOLKmbhzhjJppokq+X7fUyvSJUF1EQnLJb2CgPUzBn50mrdkRsaUpaB6vLOe9btKvYUEy+OWP</w:t>
      </w:r>
    </w:p>
    <w:p>
      <w:pPr>
        <w:pStyle w:val="PreformattedText"/>
        <w:bidi w:val="0"/>
        <w:spacing w:before="0" w:after="0"/>
        <w:jc w:val="left"/>
        <w:rPr/>
      </w:pPr>
      <w:r>
        <w:rPr/>
        <w:t>7Q+bKnT5pHkgqsq4fy6kzXOgJTm2bqqTrzr8tqWlKOUo8ngG9g2qR1u7bDGgoGBZmxUezLpWSgWpcP</w:t>
      </w:r>
    </w:p>
    <w:p>
      <w:pPr>
        <w:pStyle w:val="PreformattedText"/>
        <w:bidi w:val="0"/>
        <w:spacing w:before="0" w:after="0"/>
        <w:jc w:val="left"/>
        <w:rPr/>
      </w:pPr>
      <w:r>
        <w:rPr/>
        <w:t>THEVrav7p/psvrml64Katy2oj4hmlbNuKZ1ei4bgqKq9HS14C8zN3knfR7FRQszKxGn2hkAFhI2MVY</w:t>
      </w:r>
    </w:p>
    <w:p>
      <w:pPr>
        <w:pStyle w:val="PreformattedText"/>
        <w:bidi w:val="0"/>
        <w:spacing w:before="0" w:after="0"/>
        <w:jc w:val="left"/>
        <w:rPr/>
      </w:pPr>
      <w:r>
        <w:rPr/>
        <w:t>lx2QutJe944/Dzk0swWrN+uqN+6vxX6InGqoMsknejrGrpZZ5JM24oe7vmFdLZposmpZX1zR81mDVL</w:t>
      </w:r>
    </w:p>
    <w:p>
      <w:pPr>
        <w:pStyle w:val="PreformattedText"/>
        <w:bidi w:val="0"/>
        <w:spacing w:before="0" w:after="0"/>
        <w:jc w:val="left"/>
        <w:rPr/>
      </w:pPr>
      <w:r>
        <w:rPr/>
        <w:t>htRbUN8MFlp3GyiKqFi3NdsvajlMlael9vzSeKho3mVKGgeUU9VJc6/aaudV6C8mkE2MpH2h2wZi3x</w:t>
      </w:r>
    </w:p>
    <w:p>
      <w:pPr>
        <w:pStyle w:val="PreformattedText"/>
        <w:bidi w:val="0"/>
        <w:spacing w:before="0" w:after="0"/>
        <w:jc w:val="left"/>
        <w:rPr/>
      </w:pPr>
      <w:r>
        <w:rPr/>
        <w:t>lxRD2Lrp0/zG055cOimZI4GZ2lpKSLTDKiG+haw2kqg7atRDKw0t0t7uIza1rzQaQC6KLN7K5R1BwX</w:t>
      </w:r>
    </w:p>
    <w:p>
      <w:pPr>
        <w:pStyle w:val="PreformattedText"/>
        <w:bidi w:val="0"/>
        <w:spacing w:before="0" w:after="0"/>
        <w:jc w:val="left"/>
        <w:rPr/>
      </w:pPr>
      <w:r>
        <w:rPr/>
        <w:t>xVnULZhldBU0HDzaGjm5E0EMxjXS0sDLAHr6hS3WVVgdP2cZH4ikmhbIxy8FWqi9NcUnF8Hs2mAq66</w:t>
      </w:r>
    </w:p>
    <w:p>
      <w:pPr>
        <w:pStyle w:val="PreformattedText"/>
        <w:bidi w:val="0"/>
        <w:spacing w:before="0" w:after="0"/>
        <w:jc w:val="left"/>
        <w:rPr/>
      </w:pPr>
      <w:r>
        <w:rPr/>
        <w:t>ekV5kLKlVOwMi93d44WvA1u4l+RxmPykijFdJoT5IrE6sP8ArFh4QZZRVStC2ZZlOKcTTrlxmjjQDb</w:t>
      </w:r>
    </w:p>
    <w:p>
      <w:pPr>
        <w:pStyle w:val="PreformattedText"/>
        <w:bidi w:val="0"/>
        <w:spacing w:before="0" w:after="0"/>
        <w:jc w:val="left"/>
        <w:rPr/>
      </w:pPr>
      <w:r>
        <w:rPr/>
        <w:t>3afU3KBcAXBDFv+XCz8p1GBvYLNI+SqCE5Mc/m3tF6vgOlaRFGVZrTO0WqKVYM5hkClLgVSNQCJQvT</w:t>
      </w:r>
    </w:p>
    <w:p>
      <w:pPr>
        <w:pStyle w:val="PreformattedText"/>
        <w:bidi w:val="0"/>
        <w:spacing w:before="0" w:after="0"/>
        <w:jc w:val="left"/>
        <w:rPr/>
      </w:pPr>
      <w:r>
        <w:rPr/>
        <w:t>p6VuG9cLXjWTXIMo9eMd/wDp1Ajlve3xjOj4cGXTVdDU5XUV2T5kqQVcbiINTtENdPXU7CJCtbGS19</w:t>
      </w:r>
    </w:p>
    <w:p>
      <w:pPr>
        <w:pStyle w:val="PreformattedText"/>
        <w:bidi w:val="0"/>
        <w:spacing w:before="0" w:after="0"/>
        <w:jc w:val="left"/>
        <w:rPr/>
      </w:pPr>
      <w:r>
        <w:rPr/>
        <w:t>QXUvS22F1eJVytTPs6tI6H8DLJwTU1wNM1KTd7L2fjtJKk8PlFOs0FbIJaUs1EzwyRNUQLKVkpllRG</w:t>
      </w:r>
    </w:p>
    <w:p>
      <w:pPr>
        <w:pStyle w:val="PreformattedText"/>
        <w:bidi w:val="0"/>
        <w:spacing w:before="0" w:after="0"/>
        <w:jc w:val="left"/>
        <w:rPr/>
      </w:pPr>
      <w:r>
        <w:rPr/>
        <w:t>vpjfWAwcDddrriycZmCWXrLj5LAC4N3ZpXCHh5XCUSTcPZfmKxJBKsMx5Blp5HshjmY6Gjd1sHAupm</w:t>
      </w:r>
    </w:p>
    <w:p>
      <w:pPr>
        <w:pStyle w:val="PreformattedText"/>
        <w:bidi w:val="0"/>
        <w:spacing w:before="0" w:after="0"/>
        <w:jc w:val="left"/>
        <w:rPr/>
      </w:pPr>
      <w:r>
        <w:rPr/>
        <w:t>XT90sNYMtkYxlOgKYs1HtGvN0yzwqgzKhkkrsnVKCRnaJGMktVkkiyuy008cgQuY2Nxpu2nqCMmEtU</w:t>
      </w:r>
    </w:p>
    <w:p>
      <w:pPr>
        <w:pStyle w:val="PreformattedText"/>
        <w:bidi w:val="0"/>
        <w:spacing w:before="0" w:after="0"/>
        <w:jc w:val="left"/>
        <w:rPr/>
      </w:pPr>
      <w:r>
        <w:rPr/>
        <w:t>a+QJmlaVQpquvsyToPDevyXPMuaTL2zaB6VjWw8iGsWWi0nVU0MkdnNakN25YJNurptbCXqBrgKQ00</w:t>
      </w:r>
    </w:p>
    <w:p>
      <w:pPr>
        <w:pStyle w:val="PreformattedText"/>
        <w:bidi w:val="0"/>
        <w:spacing w:before="0" w:after="0"/>
        <w:jc w:val="left"/>
        <w:rPr/>
      </w:pPr>
      <w:r>
        <w:rPr/>
        <w:t>rRqX5ibd2aP/8AajoKxszSgiiemWKSspwkEscT5hSRyyxzEOiFZWE8OoMLdLm+nqaCLWLPaNFGx0TI</w:t>
      </w:r>
    </w:p>
    <w:p>
      <w:pPr>
        <w:pStyle w:val="PreformattedText"/>
        <w:bidi w:val="0"/>
        <w:spacing w:before="0" w:after="0"/>
        <w:jc w:val="left"/>
        <w:rPr/>
      </w:pPr>
      <w:r>
        <w:rPr/>
        <w:t>St8VfR6qkpJqimpeU1fRUM9G8ZLzvJGPaTDy4wRJUHUsYIJa0eoHq6oFibBhe3r190KtFsGLLiPZiU</w:t>
      </w:r>
    </w:p>
    <w:p>
      <w:pPr>
        <w:pStyle w:val="PreformattedText"/>
        <w:bidi w:val="0"/>
        <w:spacing w:before="0" w:after="0"/>
        <w:jc w:val="left"/>
        <w:rPr/>
      </w:pPr>
      <w:r>
        <w:rPr/>
        <w:t>/hTNBlNPry2oingq6P65lcQNDURESQzSSkFJVfUqbELqOr7uJdDb3S0uqpa3ta/wCZVOPfCqsp5cpz</w:t>
      </w:r>
    </w:p>
    <w:p>
      <w:pPr>
        <w:pStyle w:val="PreformattedText"/>
        <w:bidi w:val="0"/>
        <w:spacing w:before="0" w:after="0"/>
        <w:jc w:val="left"/>
        <w:rPr/>
      </w:pPr>
      <w:r>
        <w:rPr/>
        <w:t>aNVkgrA1NXOpI1VNJVUVBV00jGMDQKKSO7rbrQsvuHSgpbEvfJe7aNYHHRJD5hwBHUVEscOXSvNPwv</w:t>
      </w:r>
    </w:p>
    <w:p>
      <w:pPr>
        <w:pStyle w:val="PreformattedText"/>
        <w:bidi w:val="0"/>
        <w:spacing w:before="0" w:after="0"/>
        <w:jc w:val="left"/>
        <w:rPr/>
      </w:pPr>
      <w:r>
        <w:rPr/>
        <w:t>WVVV9TIsaZrl9XQ0wZJRcitNLTwgqupi99WlTi8zmmzXBGUo8PAkq0zZlFSuoyCrCpKonjtTV1SLIC</w:t>
      </w:r>
    </w:p>
    <w:p>
      <w:pPr>
        <w:pStyle w:val="PreformattedText"/>
        <w:bidi w:val="0"/>
        <w:spacing w:before="0" w:after="0"/>
        <w:jc w:val="left"/>
        <w:rPr/>
      </w:pPr>
      <w:r>
        <w:rPr/>
        <w:t>6hpZIqo2IVitmZTiQSNwCZQUagOYAusu+V+Ejz5jRF4ZabL8/pKiiqpo45pFpM/WaWognYKx5bWimY</w:t>
      </w:r>
    </w:p>
    <w:p>
      <w:pPr>
        <w:pStyle w:val="PreformattedText"/>
        <w:bidi w:val="0"/>
        <w:spacing w:before="0" w:after="0"/>
        <w:jc w:val="left"/>
        <w:rPr/>
      </w:pPr>
      <w:r>
        <w:rPr/>
        <w:t>uF0tzkDMFLaYdgE1tdeaC0QSyez7y+McZnwzmmZ0NXTVNDzc6yvU9PVUkZRUgjrafNaedHQETzpVSt</w:t>
      </w:r>
    </w:p>
    <w:p>
      <w:pPr>
        <w:pStyle w:val="PreformattedText"/>
        <w:bidi w:val="0"/>
        <w:spacing w:before="0" w:after="0"/>
        <w:jc w:val="left"/>
        <w:rPr/>
      </w:pPr>
      <w:r>
        <w:rPr/>
        <w:t>G4IIMMiNr+rTC1KgqUbQwq0w9OxU5LIXhnIaalp62mr8uLU+b0tG2X1sTx1PsObRVDezVcSaSyRzSy</w:t>
      </w:r>
    </w:p>
    <w:p>
      <w:pPr>
        <w:pStyle w:val="PreformattedText"/>
        <w:bidi w:val="0"/>
        <w:spacing w:before="0" w:after="0"/>
        <w:jc w:val="left"/>
        <w:rPr/>
      </w:pPr>
      <w:r>
        <w:rPr/>
        <w:t>TU8qN2VUZNSrhi89rdYgBUDArpN6o+BaM8OVUNNlxjpfZJcySvpzzsz5+XuMszmCVYwHegklrqePY6</w:t>
      </w:r>
    </w:p>
    <w:p>
      <w:pPr>
        <w:pStyle w:val="PreformattedText"/>
        <w:bidi w:val="0"/>
        <w:spacing w:before="0" w:after="0"/>
        <w:jc w:val="left"/>
        <w:rPr/>
      </w:pPr>
      <w:r>
        <w:rPr/>
        <w:t>UFO7ttutClze8aopsuAXl737UtvCfBVDwvwlmEWb1kMLVObQZjnNFQ6cyq80oaOmr3iy6likX6mSoq</w:t>
      </w:r>
    </w:p>
    <w:p>
      <w:pPr>
        <w:pStyle w:val="PreformattedText"/>
        <w:bidi w:val="0"/>
        <w:spacing w:before="0" w:after="0"/>
        <w:jc w:val="left"/>
        <w:rPr/>
      </w:pPr>
      <w:r>
        <w:rPr/>
        <w:t>Eo1DXKsmqUvpRkxekTdlO9x9cXUp25l3kRx5keSZrlNZlz0cD5kt62mo6Spghy2oq55wj0yzjpURUk</w:t>
      </w:r>
    </w:p>
    <w:p>
      <w:pPr>
        <w:pStyle w:val="PreformattedText"/>
        <w:bidi w:val="0"/>
        <w:spacing w:before="0" w:after="0"/>
        <w:jc w:val="left"/>
        <w:rPr/>
      </w:pPr>
      <w:r>
        <w:rPr/>
        <w:t>MDM08yM8h2UatOJqarUBXvCLWmE16tPJHFnClUP72eCu9lo8qkgq8xSKGVZptarCkTyAsWVWZRdEuT</w:t>
      </w:r>
    </w:p>
    <w:p>
      <w:pPr>
        <w:pStyle w:val="PreformattedText"/>
        <w:bidi w:val="0"/>
        <w:spacing w:before="0" w:after="0"/>
        <w:jc w:val="left"/>
        <w:rPr/>
      </w:pPr>
      <w:r>
        <w:rPr/>
        <w:t>pbT9rHOUBHZinaBtJNVC9Ow5QszeiepiLSSNmGa07MizRIs9LPTMlQ6N/xLXiiFjpRtIBYKm/VZwZD</w:t>
      </w:r>
    </w:p>
    <w:p>
      <w:pPr>
        <w:pStyle w:val="PreformattedText"/>
        <w:bidi w:val="0"/>
        <w:spacing w:before="0" w:after="0"/>
        <w:jc w:val="left"/>
        <w:rPr/>
      </w:pPr>
      <w:r>
        <w:rPr/>
        <w:t>sopzHcja7D65acq4hyjK0d85pqOWFxoZRmDtVqkjkxLMIGYtLaNRcFT07Dr04q3ak/qqmv7OMFampO</w:t>
      </w:r>
    </w:p>
    <w:p>
      <w:pPr>
        <w:pStyle w:val="PreformattedText"/>
        <w:bidi w:val="0"/>
        <w:spacing w:before="0" w:after="0"/>
        <w:jc w:val="left"/>
        <w:rPr/>
      </w:pPr>
      <w:r>
        <w:rPr/>
        <w:t>YxN/GTNRxZkmYyCgy2nq6KjTlGIR0MlbJJUIdbBqmSpSRowN7FSRhtMVF77C8szqdEuAp0kjy8xrKV</w:t>
      </w:r>
    </w:p>
    <w:p>
      <w:pPr>
        <w:pStyle w:val="PreformattedText"/>
        <w:bidi w:val="0"/>
        <w:spacing w:before="0" w:after="0"/>
        <w:jc w:val="left"/>
        <w:rPr/>
      </w:pPr>
      <w:r>
        <w:rPr/>
        <w:t>fZKmfMqWRgJ6RYQjKjTsGDLPCSZhICQwI20r2w1XpqdbX+EobnU6wgyfO6UaMuy1qjmToxgqqd4JVj</w:t>
      </w:r>
    </w:p>
    <w:p>
      <w:pPr>
        <w:pStyle w:val="PreformattedText"/>
        <w:bidi w:val="0"/>
        <w:spacing w:before="0" w:after="0"/>
        <w:jc w:val="left"/>
        <w:rPr/>
      </w:pPr>
      <w:r>
        <w:rPr/>
        <w:t>AIjZHjsQyyLuV98fw7YutSiW1a8Xi/u9+OKJ+JcuqJuSnsVdEhnehq41kEghciT2V06iysenTYj7W2</w:t>
      </w:r>
    </w:p>
    <w:p>
      <w:pPr>
        <w:pStyle w:val="PreformattedText"/>
        <w:bidi w:val="0"/>
        <w:spacing w:before="0" w:after="0"/>
        <w:jc w:val="left"/>
        <w:rPr/>
      </w:pPr>
      <w:r>
        <w:rPr/>
        <w:t>GKVYEDYSMWG11MWzJ8m40rRmxoascT5WqCsaOP2fkyQxB0qJY0bUVDIjBl3YdStqXTjQlWpTRVL8rT</w:t>
      </w:r>
    </w:p>
    <w:p>
      <w:pPr>
        <w:pStyle w:val="PreformattedText"/>
        <w:bidi w:val="0"/>
        <w:spacing w:before="0" w:after="0"/>
        <w:jc w:val="left"/>
        <w:rPr/>
      </w:pPr>
      <w:r>
        <w:rPr/>
        <w:t>PVpoxLY802fgvxuXK4+Fsj8VGrq1cg4iop4qo1tecv/uqnZNVHmCo3NVi0KjmDqdKdV1hzI+NNNx3U</w:t>
      </w:r>
    </w:p>
    <w:p>
      <w:pPr>
        <w:pStyle w:val="PreformattedText"/>
        <w:bidi w:val="0"/>
        <w:spacing w:before="0" w:after="0"/>
        <w:jc w:val="left"/>
        <w:rPr/>
      </w:pPr>
      <w:r>
        <w:rPr/>
        <w:t>uxX2ogoFXVdbT9FX0avHSr+hknBnFXBtXxB4l+EHiHnHCPHWc5NFxA/tfhTT8eCChn4hihqUky/ivh</w:t>
      </w:r>
    </w:p>
    <w:p>
      <w:pPr>
        <w:pStyle w:val="PreformattedText"/>
        <w:bidi w:val="0"/>
        <w:spacing w:before="0" w:after="0"/>
        <w:jc w:val="left"/>
        <w:rPr/>
      </w:pPr>
      <w:r>
        <w:rPr/>
        <w:t>2TMJZGqKmCqpxSxTStVGbZ8bFVXBXIqyj7ZynGvOMTP09+Afjlw7nlJLxXlaR0PB2cTgV1HBVU+ZU2</w:t>
      </w:r>
    </w:p>
    <w:p>
      <w:pPr>
        <w:pStyle w:val="PreformattedText"/>
        <w:bidi w:val="0"/>
        <w:spacing w:before="0" w:after="0"/>
        <w:jc w:val="left"/>
        <w:rPr/>
      </w:pPr>
      <w:r>
        <w:rPr/>
        <w:t>W11ROIos8oamheWKnyqocKXRG0Qj61iFbqpUBY2OjCZ2pqhNuYH11nvSjzqnqoo3idZEkjDxyo4MUo</w:t>
      </w:r>
    </w:p>
    <w:p>
      <w:pPr>
        <w:pStyle w:val="PreformattedText"/>
        <w:bidi w:val="0"/>
        <w:spacing w:before="0" w:after="0"/>
        <w:jc w:val="left"/>
        <w:rPr/>
      </w:pPr>
      <w:r>
        <w:rPr/>
        <w:t>C9RAvbUG7jGZiVYLLhCRe8lFqgT0E7AX2Xf8jivafCGB8RFRWCwVri3qV3tY9R1DFO3HumHYm5Olz8</w:t>
      </w:r>
    </w:p>
    <w:p>
      <w:pPr>
        <w:pStyle w:val="PreformattedText"/>
        <w:bidi w:val="0"/>
        <w:spacing w:before="0" w:after="0"/>
        <w:jc w:val="left"/>
        <w:rPr/>
      </w:pPr>
      <w:r>
        <w:rPr/>
        <w:t>RG1RU3Hvb733v2sLjGdqgOXnGLSKm5sBIpqwKdJIuDby8+25PphZIsxE1LSLLcW0kfVVpFwvn8QRYe</w:t>
      </w:r>
    </w:p>
    <w:p>
      <w:pPr>
        <w:pStyle w:val="PreformattedText"/>
        <w:bidi w:val="0"/>
        <w:spacing w:before="0" w:after="0"/>
        <w:jc w:val="left"/>
        <w:rPr/>
      </w:pPr>
      <w:r>
        <w:rPr/>
        <w:t>Q+PfCO1+J9fXGquN79ZBPU6AxZgbg+6d9z36rAYGIqDFRiZaQE84kYkGyi3xvYdwd/9jF0TDAGEi5W</w:t>
      </w:r>
    </w:p>
    <w:p>
      <w:pPr>
        <w:pStyle w:val="PreformattedText"/>
        <w:bidi w:val="0"/>
        <w:spacing w:before="0" w:after="0"/>
        <w:jc w:val="left"/>
        <w:rPr/>
      </w:pPr>
      <w:r>
        <w:rPr/>
        <w:t>Bv33t/v9MNzXxhIqqlSBZJC4BANh5+9f9sTkL49ZWpfC/RZSq+seRmcsATsg897qb+m2NtBGRqYPsz</w:t>
      </w:r>
    </w:p>
    <w:p>
      <w:pPr>
        <w:pStyle w:val="PreformattedText"/>
        <w:bidi w:val="0"/>
        <w:spacing w:before="0" w:after="0"/>
        <w:jc w:val="left"/>
        <w:rPr/>
      </w:pPr>
      <w:r>
        <w:rPr/>
        <w:t>A7h8bX5RIYub3G19z27+uNkROa29f0H9MEIoSdN772G/5YIRPWRuTsNzsOw74IROSYG1tu/vWHp2sc</w:t>
      </w:r>
    </w:p>
    <w:p>
      <w:pPr>
        <w:pStyle w:val="PreformattedText"/>
        <w:bidi w:val="0"/>
        <w:spacing w:before="0" w:after="0"/>
        <w:jc w:val="left"/>
        <w:rPr/>
      </w:pPr>
      <w:r>
        <w:rPr/>
        <w:t>EI2Z2+8LX7A3+V74IRIkm58z+WCEAv5m58zghCP2Hz/kcEIlghBghAoLXsCLeot+HzwQnCDqHwvf9s</w:t>
      </w:r>
    </w:p>
    <w:p>
      <w:pPr>
        <w:pStyle w:val="PreformattedText"/>
        <w:bidi w:val="0"/>
        <w:spacing w:before="0" w:after="0"/>
        <w:jc w:val="left"/>
        <w:rPr/>
      </w:pPr>
      <w:r>
        <w:rPr/>
        <w:t>EJxl3DX2Hf8N/54IToYNe19vXBCFJDdPx8wCNr+uCEKU0ja1h+GCEJghOgEmw74IToFmI+7uf0Y2/P</w:t>
      </w:r>
    </w:p>
    <w:p>
      <w:pPr>
        <w:pStyle w:val="PreformattedText"/>
        <w:bidi w:val="0"/>
        <w:spacing w:before="0" w:after="0"/>
        <w:jc w:val="left"/>
        <w:rPr/>
      </w:pPr>
      <w:r>
        <w:rPr/>
        <w:t>BCGI17j5EH/fxwQifxZ2LHbe1vha574IQYIQYIQYIQYIQbnZuw90Dvf4/jghBghBgkMwUXO0GCTujE</w:t>
      </w:r>
    </w:p>
    <w:p>
      <w:pPr>
        <w:pStyle w:val="PreformattedText"/>
        <w:bidi w:val="0"/>
        <w:spacing w:before="0" w:after="0"/>
        <w:jc w:val="left"/>
        <w:rPr/>
      </w:pPr>
      <w:r>
        <w:rPr/>
        <w:t>bWg/Aj52/kcEzwYIRNlO7eW38hghE8EJ0Ak2HfBCdKEC+22CELghBghBghBgl07jeZgwSkOnc/L+Yw</w:t>
      </w:r>
    </w:p>
    <w:p>
      <w:pPr>
        <w:pStyle w:val="PreformattedText"/>
        <w:bidi w:val="0"/>
        <w:spacing w:before="0" w:after="0"/>
        <w:jc w:val="left"/>
        <w:rPr/>
      </w:pPr>
      <w:r>
        <w:rPr/>
        <w:t>SVUsbDeBzc29P52wSWpsFvpaMplG9+53Fu/f5YJWRMv2vw/lgmiRM3u/79RghIOp7et1OoeoFyLfG+</w:t>
      </w:r>
    </w:p>
    <w:p>
      <w:pPr>
        <w:pStyle w:val="PreformattedText"/>
        <w:bidi w:val="0"/>
        <w:spacing w:before="0" w:after="0"/>
        <w:jc w:val="left"/>
        <w:rPr/>
      </w:pPr>
      <w:r>
        <w:rPr/>
        <w:t>CEr84YaiLamWyfhs1/Q/1wup0hK1WAK1j7oAAW9ve1W89x/rhcJSswjszA2Jvfa/zAH44znvHyEJTa</w:t>
      </w:r>
    </w:p>
    <w:p>
      <w:pPr>
        <w:pStyle w:val="PreformattedText"/>
        <w:bidi w:val="0"/>
        <w:spacing w:before="0" w:after="0"/>
        <w:jc w:val="left"/>
        <w:rPr/>
      </w:pPr>
      <w:r>
        <w:rPr/>
        <w:t>8qbkqQRazG1l1ADbfft5XwR6qVFjKvVAhi+xsLre/vWuGH3hgkyEdCbAEncsS38VydxfYFsEJ9/+Wy</w:t>
      </w:r>
    </w:p>
    <w:p>
      <w:pPr>
        <w:pStyle w:val="PreformattedText"/>
        <w:bidi w:val="0"/>
        <w:spacing w:before="0" w:after="0"/>
        <w:jc w:val="left"/>
        <w:rPr/>
      </w:pPr>
      <w:r>
        <w:rPr/>
        <w:t>2F7d7bA/zx1P1fq848TaNvIk/Kw/fFwANhCF0Fere/4efy7YrgPEwg0lvW3Y2t/Q4m2KnHeE6Ij5Xs</w:t>
      </w:r>
    </w:p>
    <w:p>
      <w:pPr>
        <w:pStyle w:val="PreformattedText"/>
        <w:bidi w:val="0"/>
        <w:spacing w:before="0" w:after="0"/>
        <w:jc w:val="left"/>
        <w:rPr/>
      </w:pPr>
      <w:r>
        <w:rPr/>
        <w:t>TbUCMJhCcr4N+X+mCEOYgAblhYfHz90G62wQiHKPr/7mwQgWKxuT89/9MEIRkU7ar3vqFiB0k/Ab3/</w:t>
      </w:r>
    </w:p>
    <w:p>
      <w:pPr>
        <w:pStyle w:val="PreformattedText"/>
        <w:bidi w:val="0"/>
        <w:spacing w:before="0" w:after="0"/>
        <w:jc w:val="left"/>
        <w:rPr/>
      </w:pPr>
      <w:r>
        <w:rPr/>
        <w:t>8AjBCR8tJq7Lv5222/Ene+JBINxEsutgun2xnNTn7u/kTvtffTaw88RLMo6LrE1gIABuCq9RI8/LfV</w:t>
      </w:r>
    </w:p>
    <w:p>
      <w:pPr>
        <w:pStyle w:val="PreformattedText"/>
        <w:bidi w:val="0"/>
        <w:spacing w:before="0" w:after="0"/>
        <w:jc w:val="left"/>
        <w:rPr/>
      </w:pPr>
      <w:r>
        <w:rPr/>
        <w:t>a9sElVAF7c0Lyj8f+k/1wS8KYyw3Hu+pt69I37bYIQrRrpKm7EeW/rt+O+CEaPHYnbZfj6g2Pftv+u</w:t>
      </w:r>
    </w:p>
    <w:p>
      <w:pPr>
        <w:pStyle w:val="PreformattedText"/>
        <w:bidi w:val="0"/>
        <w:spacing w:before="0" w:after="0"/>
        <w:jc w:val="left"/>
        <w:rPr/>
      </w:pPr>
      <w:r>
        <w:rPr/>
        <w:t>CQQDuImUPYJuPe87/p5YkWvqLiLZbd0QuIlIMEIMEIO3by7b2/XBCKrMdgGLLvtp7f6/1wSrAkWEUa</w:t>
      </w:r>
    </w:p>
    <w:p>
      <w:pPr>
        <w:pStyle w:val="PreformattedText"/>
        <w:bidi w:val="0"/>
        <w:spacing w:before="0" w:after="0"/>
        <w:jc w:val="left"/>
        <w:rPr/>
      </w:pPr>
      <w:r>
        <w:rPr/>
        <w:t>W62vpLath93a1zi6tbc6RRBGhjTmC5Pbzvv+PyxbMeBkRNmjsTcX/H132wu58TJAubDrEubbYdj+Hf</w:t>
      </w:r>
    </w:p>
    <w:p>
      <w:pPr>
        <w:pStyle w:val="PreformattedText"/>
        <w:bidi w:val="0"/>
        <w:spacing w:before="0" w:after="0"/>
        <w:jc w:val="left"/>
        <w:rPr/>
      </w:pPr>
      <w:r>
        <w:rPr/>
        <w:t>bzGDVj4mAU9BCPIBbq9ewb4emIjcF8IkHOrezHva3r57223wSpTTTUwrObm23bawHl6HBICG+o0nC1</w:t>
      </w:r>
    </w:p>
    <w:p>
      <w:pPr>
        <w:pStyle w:val="PreformattedText"/>
        <w:bidi w:val="0"/>
        <w:spacing w:before="0" w:after="0"/>
        <w:jc w:val="left"/>
        <w:rPr/>
      </w:pPr>
      <w:r>
        <w:rPr/>
        <w:t>+4H6/wBcEvgvhChyxsCSbatlHbdfTBLgE6CGRnBswBBbqX1/G+2CBBBsY6EpBNlsfmPw9f8AYwQNrm</w:t>
      </w:r>
    </w:p>
    <w:p>
      <w:pPr>
        <w:pStyle w:val="PreformattedText"/>
        <w:bidi w:val="0"/>
        <w:spacing w:before="0" w:after="0"/>
        <w:jc w:val="left"/>
        <w:rPr/>
      </w:pPr>
      <w:r>
        <w:rPr/>
        <w:t>20UhlDMb9WxO5tvtb0wSVAJsYqWtcr3+yNtvXcHzwQKm+g0nSzfbFiQL773t6AYJKobc28XD/dsu/U</w:t>
      </w:r>
    </w:p>
    <w:p>
      <w:pPr>
        <w:pStyle w:val="PreformattedText"/>
        <w:bidi w:val="0"/>
        <w:spacing w:before="0" w:after="0"/>
        <w:jc w:val="left"/>
        <w:rPr/>
      </w:pPr>
      <w:r>
        <w:rPr/>
        <w:t>N7k/jcrt++CNg1H0Hp8e/e18EqVU9LRNmU36VLW2N+q9rj7VsEhlFtBrEg48xb8Sf5YJTBvCDmfD9f</w:t>
      </w:r>
    </w:p>
    <w:p>
      <w:pPr>
        <w:pStyle w:val="PreformattedText"/>
        <w:bidi w:val="0"/>
        <w:spacing w:before="0" w:after="0"/>
        <w:jc w:val="left"/>
        <w:rPr/>
      </w:pPr>
      <w:r>
        <w:rPr/>
        <w:t>8ATBDBvCFMira5APa17n1X8sEqRbQxq8zISGFu9t7k+fr2wSCAdxEdbev6D+mCWFMjZYXc99/4drW/</w:t>
      </w:r>
    </w:p>
    <w:p>
      <w:pPr>
        <w:pStyle w:val="PreformattedText"/>
        <w:bidi w:val="0"/>
        <w:spacing w:before="0" w:after="0"/>
        <w:jc w:val="left"/>
        <w:rPr/>
      </w:pPr>
      <w:r>
        <w:rPr/>
        <w:t>ADywScG8IZbgXNh1D1F7eVt8EMG8Iujm5AAPbz79/PBDBvCKKWtt7w/kd/ha1sEMG8I3edt1Y6FXdn</w:t>
      </w:r>
    </w:p>
    <w:p>
      <w:pPr>
        <w:pStyle w:val="PreformattedText"/>
        <w:bidi w:val="0"/>
        <w:spacing w:before="0" w:after="0"/>
        <w:jc w:val="left"/>
        <w:rPr/>
      </w:pPr>
      <w:r>
        <w:rPr/>
        <w:t>JGplF7KoUbCy/DDP8Ax+vGQQRoZnHiDx7lHh5wpnPFeclmo8qpzUvTIYzNIq9EcUSSEBppJWVVublm</w:t>
      </w:r>
    </w:p>
    <w:p>
      <w:pPr>
        <w:pStyle w:val="PreformattedText"/>
        <w:bidi w:val="0"/>
        <w:spacing w:before="0" w:after="0"/>
        <w:jc w:val="left"/>
        <w:rPr/>
      </w:pPr>
      <w:r>
        <w:rPr/>
        <w:t>VVVjiz90yUQuwUbmfhk/tKvpVVnF/jFx8OJq6LNeOabM6SpoqimrKbMsm4UyOkVKjg/grJaYQLzqmJ</w:t>
      </w:r>
    </w:p>
    <w:p>
      <w:pPr>
        <w:pStyle w:val="PreformattedText"/>
        <w:bidi w:val="0"/>
        <w:spacing w:before="0" w:after="0"/>
        <w:jc w:val="left"/>
        <w:rPr/>
      </w:pPr>
      <w:r>
        <w:rPr/>
        <w:t>qqQ1r6xC1VHHK8XOebGPiEasLDZxyt/VPUcHQFGmpY4p4e80+MHEK57xpX0WV1eYS1Ikqpa3PpYLF6</w:t>
      </w:r>
    </w:p>
    <w:p>
      <w:pPr>
        <w:pStyle w:val="PreformattedText"/>
        <w:bidi w:val="0"/>
        <w:spacing w:before="0" w:after="0"/>
        <w:jc w:val="left"/>
        <w:rPr/>
      </w:pPr>
      <w:r>
        <w:rPr/>
        <w:t>qrnqpZqChjjZNHJE1VLLKzKqoKhU0nkgK+gnYdpUxHKPGTXH+oWnT9m/l9Gal/csEdDRcMUGqjpnMF</w:t>
      </w:r>
    </w:p>
    <w:p>
      <w:pPr>
        <w:pStyle w:val="PreformattedText"/>
        <w:bidi w:val="0"/>
        <w:spacing w:before="0" w:after="0"/>
        <w:jc w:val="left"/>
        <w:rPr/>
      </w:pPr>
      <w:r>
        <w:rPr/>
        <w:t>dms0USrU5nPG98tySlgOgzUryLzJWcmPUrKW+zhQZnftn6nFfo+00cUVUXh1GOuTn2vo38JK0kq5Fl</w:t>
      </w:r>
    </w:p>
    <w:p>
      <w:pPr>
        <w:pStyle w:val="PreformattedText"/>
        <w:bidi w:val="0"/>
        <w:spacing w:before="0" w:after="0"/>
        <w:jc w:val="left"/>
        <w:rPr/>
      </w:pPr>
      <w:r>
        <w:rPr/>
        <w:t>8xWuGST1klbBFHCXlrqioEJirc5uhIrKelhl00ySFaaKWUS6GK7LcqxUtfK8ZTGJyXl0Os8R+NvibN</w:t>
      </w:r>
    </w:p>
    <w:p>
      <w:pPr>
        <w:pStyle w:val="PreformattedText"/>
        <w:bidi w:val="0"/>
        <w:spacing w:before="0" w:after="0"/>
        <w:jc w:val="left"/>
        <w:rPr/>
      </w:pPr>
      <w:r>
        <w:rPr/>
        <w:t>xBJFwzwrI8NDHErVLPC8CUtLEIYYHqg7/8VXSMnmRqZlVE09WOhw1BqZapU6+vX3zkcXxpqLTpcKwb</w:t>
      </w:r>
    </w:p>
    <w:p>
      <w:pPr>
        <w:pStyle w:val="PreformattedText"/>
        <w:bidi w:val="0"/>
        <w:spacing w:before="0" w:after="0"/>
        <w:jc w:val="left"/>
        <w:rPr/>
      </w:pPr>
      <w:r>
        <w:rPr/>
        <w:t>3vo/n66zITTrSZXFkORyPBLymm4uzdyrTGrnfmSUFHPc8+r5JUOV0RRe7/m2XCjL3piZKwxVWJFvZa</w:t>
      </w:r>
    </w:p>
    <w:p>
      <w:pPr>
        <w:pStyle w:val="PreformattedText"/>
        <w:bidi w:val="0"/>
        <w:spacing w:before="0" w:after="0"/>
        <w:jc w:val="left"/>
        <w:rPr/>
      </w:pPr>
      <w:r>
        <w:rPr/>
        <w:t>S/CuWQZpX0nDcBjy7JEPtGYVeoPVywRHm1dZXOGCSpHAkjaHbSD7qqzDCK1QDnLG/Re9NnDKQyp3UX</w:t>
      </w:r>
    </w:p>
    <w:p>
      <w:pPr>
        <w:pStyle w:val="PreformattedText"/>
        <w:bidi w:val="0"/>
        <w:spacing w:before="0" w:after="0"/>
        <w:jc w:val="left"/>
        <w:rPr/>
      </w:pPr>
      <w:r>
        <w:rPr/>
        <w:t>VrfO3lizitoM+zSWl4UHLyWjgXL0fl6quOEAGnyqlje4rM3nYSOxDNpMksujq6qI1lvU8PXr0ui6Oz</w:t>
      </w:r>
    </w:p>
    <w:p>
      <w:pPr>
        <w:pStyle w:val="PreformattedText"/>
        <w:bidi w:val="0"/>
        <w:spacing w:before="0" w:after="0"/>
        <w:jc w:val="left"/>
        <w:rPr/>
      </w:pPr>
      <w:r>
        <w:rPr/>
        <w:t>f6dgy3tj7St/270t9XllJwNk9NW53GknEUyxrl+UiPnjKoH+rjMyXIOcPqUG4OjpVOvrxTNWbEcqe9</w:t>
      </w:r>
    </w:p>
    <w:p>
      <w:pPr>
        <w:pStyle w:val="PreformattedText"/>
        <w:bidi w:val="0"/>
        <w:spacing w:before="0" w:after="0"/>
        <w:jc w:val="left"/>
        <w:rPr/>
      </w:pPr>
      <w:r>
        <w:rPr/>
        <w:t>61gQ2LN2Zdz7PWTWQ8BZtxAf794mdMvpZJIjTQ1u9eY20iKSopY9TJGAGYRh0MmnVM7+5jNWrhe6uv</w:t>
      </w:r>
    </w:p>
    <w:p>
      <w:pPr>
        <w:pStyle w:val="PreformattedText"/>
        <w:bidi w:val="0"/>
        <w:spacing w:before="0" w:after="0"/>
        <w:jc w:val="left"/>
        <w:rPr/>
      </w:pPr>
      <w:r>
        <w:rPr/>
        <w:t>3zdQ4GpWxqVlwVuZZqk2U8KcKRwZzLTUctPSFnfPM6WOQ6dUl1yvKkK/8Apx++dKoF0KzKuMRq1n7z</w:t>
      </w:r>
    </w:p>
    <w:p>
      <w:pPr>
        <w:pStyle w:val="PreformattedText"/>
        <w:bidi w:val="0"/>
        <w:spacing w:before="0" w:after="0"/>
        <w:jc w:val="left"/>
        <w:rPr/>
      </w:pPr>
      <w:r>
        <w:rPr/>
        <w:t>Y+X4zrLw/D0wpxyK+1M/z3x09qkeHIqX+8eXExkqZQ0VPEt1WNKSClkWZk0BSQsoA06V6cUNOpcB2C</w:t>
      </w:r>
    </w:p>
    <w:p>
      <w:pPr>
        <w:pStyle w:val="PreformattedText"/>
        <w:bidi w:val="0"/>
        <w:spacing w:before="0" w:after="0"/>
        <w:jc w:val="left"/>
        <w:rPr/>
      </w:pPr>
      <w:r>
        <w:rPr/>
        <w:t>q0W/GLfGj+sDb492ZNN4o59V1FTGEapBN9NPSRRSKhOp+XU1YmeKw2vfYYkcDT5SG7x9qJT5RqEsq0</w:t>
      </w:r>
    </w:p>
    <w:p>
      <w:pPr>
        <w:pStyle w:val="PreformattedText"/>
        <w:bidi w:val="0"/>
        <w:spacing w:before="0" w:after="0"/>
        <w:jc w:val="left"/>
        <w:rPr/>
      </w:pPr>
      <w:r>
        <w:rPr/>
        <w:t>yx+HL98svD2dcT5wr1dAmbiSctBUTQ1NTpWONGkjVpEQhiAVPUpS69I7YzV6dGkxVrWnS4Vm4hLlWy</w:t>
      </w:r>
    </w:p>
    <w:p>
      <w:pPr>
        <w:pStyle w:val="PreformattedText"/>
        <w:bidi w:val="0"/>
        <w:spacing w:before="0" w:after="0"/>
        <w:jc w:val="left"/>
        <w:rPr/>
      </w:pPr>
      <w:r>
        <w:rPr/>
        <w:t>mwcKZPxfmFRFJmqa1aEsslW871RdY2YpKsZXmqVZSWUhultOrGHicVQGiure70/ZnWocNVJsVFpruQ</w:t>
      </w:r>
    </w:p>
    <w:p>
      <w:pPr>
        <w:pStyle w:val="PreformattedText"/>
        <w:bidi w:val="0"/>
        <w:spacing w:before="0" w:after="0"/>
        <w:jc w:val="left"/>
        <w:rPr/>
      </w:pPr>
      <w:r>
        <w:rPr/>
        <w:t>eCGd1sKVULMzVbl9dNVVjioJYsYHSaQinsNgGVhbzvhNKolQ41GHLyx54KsuqzYsj8FqrKoA2bxRx5</w:t>
      </w:r>
    </w:p>
    <w:p>
      <w:pPr>
        <w:pStyle w:val="PreformattedText"/>
        <w:bidi w:val="0"/>
        <w:spacing w:before="0" w:after="0"/>
        <w:jc w:val="left"/>
        <w:rPr/>
      </w:pPr>
      <w:r>
        <w:rPr/>
        <w:t>bMjpLUy00k8KSBGaKbmQVEZp5kJssw0G2oFmDaG0s1ILZTKpwlUP8ArO770n4fCbMqSoZ8iposxo4k</w:t>
      </w:r>
    </w:p>
    <w:p>
      <w:pPr>
        <w:pStyle w:val="PreformattedText"/>
        <w:bidi w:val="0"/>
        <w:spacing w:before="0" w:after="0"/>
        <w:jc w:val="left"/>
        <w:rPr/>
      </w:pPr>
      <w:r>
        <w:rPr/>
        <w:t>NTo0zR5aYYlKO0HtkeptcZYn2do1Oq6HTrxZaiqFBqC8aeCdRouQ22m4cNcL1VCaSfiThnN6KdoaZI</w:t>
      </w:r>
    </w:p>
    <w:p>
      <w:pPr>
        <w:pStyle w:val="PreformattedText"/>
        <w:bidi w:val="0"/>
        <w:spacing w:before="0" w:after="0"/>
        <w:jc w:val="left"/>
        <w:rPr/>
      </w:pPr>
      <w:r>
        <w:rPr/>
        <w:t>1pr1FG1G1onqaSKSGN78l7KSzordTSNqthmYOwEFpWI7RSZ6HovD+imoLZDkOaVkdMgqsukrocuppY</w:t>
      </w:r>
    </w:p>
    <w:p>
      <w:pPr>
        <w:pStyle w:val="PreformattedText"/>
        <w:bidi w:val="0"/>
        <w:spacing w:before="0" w:after="0"/>
        <w:jc w:val="left"/>
        <w:rPr/>
      </w:pPr>
      <w:r>
        <w:rPr/>
        <w:t>4EkRpkrknqVd20hrm2t1bp6NOKl2B1YKCY7BWbFVLCOqXwwmyXOIMwi4frkos2mnUxVMuWy00VHLR7</w:t>
      </w:r>
    </w:p>
    <w:p>
      <w:pPr>
        <w:pStyle w:val="PreformattedText"/>
        <w:bidi w:val="0"/>
        <w:spacing w:before="0" w:after="0"/>
        <w:jc w:val="left"/>
        <w:rPr/>
      </w:pPr>
      <w:r>
        <w:rPr/>
        <w:t>wI61YeN5UfTHf3WkfSrdAEPVBOrhgJC8O61O7ytpFeIuAKGoqcspKbLcyljPseYQLQwx1VXRNlsh9o</w:t>
      </w:r>
    </w:p>
    <w:p>
      <w:pPr>
        <w:pStyle w:val="PreformattedText"/>
        <w:bidi w:val="0"/>
        <w:spacing w:before="0" w:after="0"/>
        <w:jc w:val="left"/>
        <w:rPr/>
      </w:pPr>
      <w:r>
        <w:rPr/>
        <w:t>YxiR0aINUMDsHCxhWWy6sIWsoblAXITW1APipuQsbZz4UZRmCVapkcqf3lRTz0sUiz0pquapSVUlMB</w:t>
      </w:r>
    </w:p>
    <w:p>
      <w:pPr>
        <w:pStyle w:val="PreformattedText"/>
        <w:bidi w:val="0"/>
        <w:spacing w:before="0" w:after="0"/>
        <w:jc w:val="left"/>
        <w:rPr/>
      </w:pPr>
      <w:r>
        <w:rPr/>
        <w:t>SOZWHOWz+8thbF14g3xHr+cXU4DMXWjgZB8R+B8UuTUT0MBq4MkqZZQlXTz1CSwf3fW04lu1y0iS1z</w:t>
      </w:r>
    </w:p>
    <w:p>
      <w:pPr>
        <w:pStyle w:val="PreformattedText"/>
        <w:bidi w:val="0"/>
        <w:spacing w:before="0" w:after="0"/>
        <w:jc w:val="left"/>
        <w:rPr/>
      </w:pPr>
      <w:r>
        <w:rPr/>
        <w:t>TkamJWNY21NviBXF2DbiK/0VQKpxNllLk8Lae1JQrl6TRUUtbBS1SRpGK72+to2rMunkZ7K8CCqGm4</w:t>
      </w:r>
    </w:p>
    <w:p>
      <w:pPr>
        <w:pStyle w:val="PreformattedText"/>
        <w:bidi w:val="0"/>
        <w:spacing w:before="0" w:after="0"/>
        <w:jc w:val="left"/>
        <w:rPr/>
      </w:pPr>
      <w:r>
        <w:rPr/>
        <w:t>YLpYA9YUNUZfC0seGsB0x+Ez7NvAeKihzaehSOOjnWohEMlMiLJPUlpshdYytliJVle2ga99O+NNNk</w:t>
      </w:r>
    </w:p>
    <w:p>
      <w:pPr>
        <w:pStyle w:val="PreformattedText"/>
        <w:bidi w:val="0"/>
        <w:spacing w:before="0" w:after="0"/>
        <w:jc w:val="left"/>
        <w:rPr/>
      </w:pPr>
      <w:r>
        <w:rPr/>
        <w:t>YKTt/FMFShVux7uP920jqLwmrIKDKsmmiWKWamjFXWNA+ulq6KF5lNJFFfpabMWiOwcmBhbzC69INz</w:t>
      </w:r>
    </w:p>
    <w:p>
      <w:pPr>
        <w:pStyle w:val="PreformattedText"/>
        <w:bidi w:val="0"/>
        <w:spacing w:before="0" w:after="0"/>
        <w:jc w:val="left"/>
        <w:rPr/>
      </w:pPr>
      <w:r>
        <w:rPr/>
        <w:t>JK0Ude8eX3ZG1XhNWx5NmOdZUYooaikrqqOAtKgip5ZZMspzJFzGT2ueeTL1sE6npX8y+Fiiclu2qm</w:t>
      </w:r>
    </w:p>
    <w:p>
      <w:pPr>
        <w:pStyle w:val="PreformattedText"/>
        <w:bidi w:val="0"/>
        <w:spacing w:before="0" w:after="0"/>
        <w:jc w:val="left"/>
        <w:rPr/>
      </w:pPr>
      <w:r>
        <w:rPr/>
        <w:t>NcWVr+0CsZ5t4UvlOV5bTNlclHX5nQZJRZpVUERZKNY9E1VOY5SrSSNHJrZX1C2m+o74umVPfbUzNX</w:t>
      </w:r>
    </w:p>
    <w:p>
      <w:pPr>
        <w:pStyle w:val="PreformattedText"/>
        <w:bidi w:val="0"/>
        <w:spacing w:before="0" w:after="0"/>
        <w:jc w:val="left"/>
        <w:rPr/>
      </w:pPr>
      <w:r>
        <w:rPr/>
        <w:t>VGTELiWEl+H+Hctpsizyomy+qXKYq2qy6CkpngibNBTulFLmMURmP11TT1DRsdDASOjAoyXEhwxPjK</w:t>
      </w:r>
    </w:p>
    <w:p>
      <w:pPr>
        <w:pStyle w:val="PreformattedText"/>
        <w:bidi w:val="0"/>
        <w:spacing w:before="0" w:after="0"/>
        <w:jc w:val="left"/>
        <w:rPr/>
      </w:pPr>
      <w:r>
        <w:rPr/>
        <w:t>BCuOHKv90tGXcJOcvq+Ks0y6alrmSSrHDeVGlgjiTKqWalpqOOSUsY6ClyZ6qOSTSGlmqHLovJYloK</w:t>
      </w:r>
    </w:p>
    <w:p>
      <w:pPr>
        <w:pStyle w:val="PreformattedText"/>
        <w:bidi w:val="0"/>
        <w:spacing w:before="0" w:after="0"/>
        <w:jc w:val="left"/>
        <w:rPr/>
      </w:pPr>
      <w:r>
        <w:rPr/>
        <w:t>DXW8l0Opx5ZjGcZbBU0NJPmVRT5VNy42ylGijSCSJ0WZ4KSiWj1Qx2l18+VSxFupy18Ucs2itl5RIC</w:t>
      </w:r>
    </w:p>
    <w:p>
      <w:pPr>
        <w:pStyle w:val="PreformattedText"/>
        <w:bidi w:val="0"/>
        <w:spacing w:before="0" w:after="0"/>
        <w:jc w:val="left"/>
        <w:rPr/>
      </w:pPr>
      <w:r>
        <w:rPr/>
        <w:t>g2vrMLz6hq6ueWCfKIcwjpIHhignpa52DOWdamWVaXREO+hiNJ1bqDjLVYsLHYy4Khxdcp52zOcZTW</w:t>
      </w:r>
    </w:p>
    <w:p>
      <w:pPr>
        <w:pStyle w:val="PreformattedText"/>
        <w:bidi w:val="0"/>
        <w:spacing w:before="0" w:after="0"/>
        <w:jc w:val="left"/>
        <w:rPr/>
      </w:pPr>
      <w:r>
        <w:rPr/>
        <w:t>yHLKK7aJnnhr1ZUUc2yKlPAEVkSUQkIxG7DCFoqSxOxmapVCu2Ki30Y3TxENRIKb+68spDUjluGyik</w:t>
      </w:r>
    </w:p>
    <w:p>
      <w:pPr>
        <w:pStyle w:val="PreformattedText"/>
        <w:bidi w:val="0"/>
        <w:spacing w:before="0" w:after="0"/>
        <w:jc w:val="left"/>
        <w:rPr/>
      </w:pPr>
      <w:r>
        <w:rPr/>
        <w:t>nCAPqjVZKlncWCxcttTOp1BtQ95h4UHQs370X/q21BpqB9ESWpeNKxooYpJ8ueFZHljL5VHl01O19D</w:t>
      </w:r>
    </w:p>
    <w:p>
      <w:pPr>
        <w:pStyle w:val="PreformattedText"/>
        <w:bidi w:val="0"/>
        <w:spacing w:before="0" w:after="0"/>
        <w:jc w:val="left"/>
        <w:rPr/>
      </w:pPr>
      <w:r>
        <w:rPr/>
        <w:t>CCopyEqQ/Y6ol/HA3BL7OeX0ortWOjWx8pIVFfJmaNM9VSzRBUjNNJmM6KsgfSyxxwVQNTsVuFt7w0</w:t>
      </w:r>
    </w:p>
    <w:p>
      <w:pPr>
        <w:pStyle w:val="PreformattedText"/>
        <w:bidi w:val="0"/>
        <w:spacing w:before="0" w:after="0"/>
        <w:jc w:val="left"/>
        <w:rPr/>
      </w:pPr>
      <w:r>
        <w:rPr/>
        <w:t>oupsXSkEFscj70q7X0G0g1gzadzUZHmWhoZJkOSVcSVtGIl0OZYah+XLC6uzC9nIDdTasaQEVAHpm/</w:t>
      </w:r>
    </w:p>
    <w:p>
      <w:pPr>
        <w:pStyle w:val="PreformattedText"/>
        <w:bidi w:val="0"/>
        <w:spacing w:before="0" w:after="0"/>
        <w:jc w:val="left"/>
        <w:rPr/>
      </w:pPr>
      <w:r>
        <w:rPr/>
        <w:t>vRBV8skqH4r0i1JUV80olhhammiZ+bSV8qrJEi7iankM96qncG7X601faXDVROhlSXtrsY/mX2qOZw</w:t>
      </w:r>
    </w:p>
    <w:p>
      <w:pPr>
        <w:pStyle w:val="PreformattedText"/>
        <w:bidi w:val="0"/>
        <w:spacing w:before="0" w:after="0"/>
        <w:jc w:val="left"/>
        <w:rPr/>
      </w:pPr>
      <w:r>
        <w:rPr/>
        <w:t>OTI5j0VEB1B5SemISa9SSq40tbpdJBf7WGBiDr3JRubfWcEU9TGMvmYVKMLxh4+YyzRMk8i6XH1mqT</w:t>
      </w:r>
    </w:p>
    <w:p>
      <w:pPr>
        <w:pStyle w:val="PreformattedText"/>
        <w:bidi w:val="0"/>
        <w:spacing w:before="0" w:after="0"/>
        <w:jc w:val="left"/>
        <w:rPr/>
      </w:pPr>
      <w:r>
        <w:rPr/>
        <w:t>Ve1z0jp6QcMLI2mUWVIHvC8+nn0QPpq5RwBwZk3gF4j5bU1HD1C2dVWXZvSye2VuczZjWSy5dwdSVD</w:t>
      </w:r>
    </w:p>
    <w:p>
      <w:pPr>
        <w:pStyle w:val="PreformattedText"/>
        <w:bidi w:val="0"/>
        <w:spacing w:before="0" w:after="0"/>
        <w:jc w:val="left"/>
        <w:rPr/>
      </w:pPr>
      <w:r>
        <w:rPr/>
        <w:t>yJ/c+Ss1YpkjbXDUDVrVJWUq5KxpMr/+O+vtfurMVegldsVur229n96fb3wTbL/CLMuCuNvo5+J9ZF</w:t>
      </w:r>
    </w:p>
    <w:p>
      <w:pPr>
        <w:pStyle w:val="PreformattedText"/>
        <w:bidi w:val="0"/>
        <w:spacing w:before="0" w:after="0"/>
        <w:jc w:val="left"/>
        <w:rPr/>
      </w:pPr>
      <w:r>
        <w:rPr/>
        <w:t>HxjHndLxB4V59PNmXC9ZmtRk75xW+H+ZZTVjVGFFBPUZdWUhEqrDIitMVSJ+kXFVeZdfZaYMWT9Xjo</w:t>
      </w:r>
    </w:p>
    <w:p>
      <w:pPr>
        <w:pStyle w:val="PreformattedText"/>
        <w:bidi w:val="0"/>
        <w:spacing w:before="0" w:after="0"/>
        <w:jc w:val="left"/>
        <w:rPr/>
      </w:pPr>
      <w:r>
        <w:rPr/>
        <w:t>s+4X0TPpocP+I/DmXcOZ7k2ccK8Xq9Lo4dzGZcwzJcnrIqeSDN6CtiZzm+V088lVBUSEcyE0rJIOhs</w:t>
      </w:r>
    </w:p>
    <w:p>
      <w:pPr>
        <w:pStyle w:val="PreformattedText"/>
        <w:bidi w:val="0"/>
        <w:spacing w:before="0" w:after="0"/>
        <w:jc w:val="left"/>
        <w:rPr/>
      </w:pPr>
      <w:r>
        <w:rPr/>
        <w:t>ZaiEG5bKQMbabT6T5fxBBURKyzxFrEhkk1pKoABeNrDUhXcYxVMstL2lhaxv3pLtmaqjNqFiLXB7/8</w:t>
      </w:r>
    </w:p>
    <w:p>
      <w:pPr>
        <w:pStyle w:val="PreformattedText"/>
        <w:bidi w:val="0"/>
        <w:spacing w:before="0" w:after="0"/>
        <w:jc w:val="left"/>
        <w:rPr/>
      </w:pPr>
      <w:r>
        <w:rPr/>
        <w:t>3n3wlr203jcF8JGy52hY3lHntqYrb0tb4/rjKe0u29vVo9UUg2UXtGzZvA5LBlIsbHcHYelvXFL1Lh</w:t>
      </w:r>
    </w:p>
    <w:p>
      <w:pPr>
        <w:pStyle w:val="PreformattedText"/>
        <w:bidi w:val="0"/>
        <w:spacing w:before="0" w:after="0"/>
        <w:jc w:val="left"/>
        <w:rPr/>
      </w:pPr>
      <w:r>
        <w:rPr/>
        <w:t>SxLSwFhYdJGVOaagOWRvq7n1+Nht/XDUS3fS8mRLVkkrEMx02v1EW7mw8t++Lfq0F9VEkAk2EayTpH</w:t>
      </w:r>
    </w:p>
    <w:p>
      <w:pPr>
        <w:pStyle w:val="PreformattedText"/>
        <w:bidi w:val="0"/>
        <w:spacing w:before="0" w:after="0"/>
        <w:jc w:val="left"/>
        <w:rPr/>
      </w:pPr>
      <w:r>
        <w:rPr/>
        <w:t>vddtzvt3+eAMCchLYEDJtpEVWZwrsTdu4VTuBcfrfFsSwuq6ShcKbM2MqFbmRqJDtpHfcsO/4fHGql</w:t>
      </w:r>
    </w:p>
    <w:p>
      <w:pPr>
        <w:pStyle w:val="PreformattedText"/>
        <w:bidi w:val="0"/>
        <w:spacing w:before="0" w:after="0"/>
        <w:jc w:val="left"/>
        <w:rPr/>
      </w:pPr>
      <w:r>
        <w:rPr/>
        <w:t>SsbvTmGrVcjRjvIKaRr6iSQCb7evSL/njeuGnv6zLEOdfzt+H/AM4ZCdEpbttb4YITpmYCxFwLeQ+X</w:t>
      </w:r>
    </w:p>
    <w:p>
      <w:pPr>
        <w:pStyle w:val="PreformattedText"/>
        <w:bidi w:val="0"/>
        <w:spacing w:before="0" w:after="0"/>
        <w:jc w:val="left"/>
        <w:rPr/>
      </w:pPr>
      <w:r>
        <w:rPr/>
        <w:t>rghEzID2ABv5g9vwOKNnfl2hCOwNrYFz9qETuL28xv8A7/PF4TuCE4SB3OCEK/YfP+RwQiWCEGCE6C</w:t>
      </w:r>
    </w:p>
    <w:p>
      <w:pPr>
        <w:pStyle w:val="PreformattedText"/>
        <w:bidi w:val="0"/>
        <w:spacing w:before="0" w:after="0"/>
        <w:jc w:val="left"/>
        <w:rPr/>
      </w:pPr>
      <w:r>
        <w:rPr/>
        <w:t>R2OCELck7ja53uP2wQncEJwC2wHc7m/a17d/nghBYXvbf1wQncEIXQvp+p/rghO2A37eQ+Pbb54IQE</w:t>
      </w:r>
    </w:p>
    <w:p>
      <w:pPr>
        <w:pStyle w:val="PreformattedText"/>
        <w:bidi w:val="0"/>
        <w:spacing w:before="0" w:after="0"/>
        <w:jc w:val="left"/>
        <w:rPr/>
      </w:pPr>
      <w:r>
        <w:rPr/>
        <w:t>XubWJW35C3y8sEImA47fywQhig2sPMX38vPzwQhLXJA9Tt8r4IQrHSSG2Pn5/tghBghBghBghBghBg</w:t>
      </w:r>
    </w:p>
    <w:p>
      <w:pPr>
        <w:pStyle w:val="PreformattedText"/>
        <w:bidi w:val="0"/>
        <w:spacing w:before="0" w:after="0"/>
        <w:jc w:val="left"/>
        <w:rPr/>
      </w:pPr>
      <w:r>
        <w:rPr/>
        <w:t>kNa2u0H42+Pp8cEU7G+K9ydN/Ni3z8v0wSs5ghARfY4IQuhSbW3PxPn8b4IQqjSbtsO3r+3ywQnSbn</w:t>
      </w:r>
    </w:p>
    <w:p>
      <w:pPr>
        <w:pStyle w:val="PreformattedText"/>
        <w:bidi w:val="0"/>
        <w:spacing w:before="0" w:after="0"/>
        <w:jc w:val="left"/>
        <w:rPr/>
      </w:pPr>
      <w:r>
        <w:rPr/>
        <w:t>z0+Yse+/4+mCEIbXGn4fnf4/hghOgAe8Pl/Pt+GCE4Qu9j8hY/vghANVtu1j6dvPBGq6qlrawLp31f</w:t>
      </w:r>
    </w:p>
    <w:p>
      <w:pPr>
        <w:pStyle w:val="PreformattedText"/>
        <w:bidi w:val="0"/>
        <w:spacing w:before="0" w:after="0"/>
        <w:jc w:val="left"/>
        <w:rPr/>
      </w:pPr>
      <w:r>
        <w:rPr/>
        <w:t>h3/lgioZQQdx5fzGCWsya920Enl+P8sEDUY6F4xnNyLdwCPxwSACdhI6dRY2G9x5/D44I+Q0wO6k7h</w:t>
      </w:r>
    </w:p>
    <w:p>
      <w:pPr>
        <w:pStyle w:val="PreformattedText"/>
        <w:bidi w:val="0"/>
        <w:spacing w:before="0" w:after="0"/>
        <w:jc w:val="left"/>
        <w:rPr/>
      </w:pPr>
      <w:r>
        <w:rPr/>
        <w:t>dWn0AJF7/wAsEJBVSnSbj7JHl3IJH7YISCm32PusrXHrs1t/mMLqdISr1IIGlwDpXYk9Rudl77Wtvh</w:t>
      </w:r>
    </w:p>
    <w:p>
      <w:pPr>
        <w:pStyle w:val="PreformattedText"/>
        <w:bidi w:val="0"/>
        <w:spacing w:before="0" w:after="0"/>
        <w:jc w:val="left"/>
        <w:rPr/>
      </w:pPr>
      <w:r>
        <w:rPr/>
        <w:t>cJTa++q9j2t2I8vhhL94wlMzBFJ73O4GxBvte34974rNEqlY12JvfQGsCdyBtpNu5IH64Tdm0veEiy</w:t>
      </w:r>
    </w:p>
    <w:p>
      <w:pPr>
        <w:pStyle w:val="PreformattedText"/>
        <w:bidi w:val="0"/>
        <w:spacing w:before="0" w:after="0"/>
        <w:jc w:val="left"/>
        <w:rPr/>
      </w:pPr>
      <w:r>
        <w:rPr/>
        <w:t>pJsSLG/SR6/Zvv62w0XsL7wn6CCinuBjrYDxM48Q027gf9Nv3xeEBiLC1lsfgP8A7LBCFEQXv8Dtb/</w:t>
      </w:r>
    </w:p>
    <w:p>
      <w:pPr>
        <w:pStyle w:val="PreformattedText"/>
        <w:bidi w:val="0"/>
        <w:spacing w:before="0" w:after="0"/>
        <w:jc w:val="left"/>
        <w:rPr/>
      </w:pPr>
      <w:r>
        <w:rPr/>
        <w:t>X0xDbHyhCkFew3vqJC+fpt3wpVv5QAvoIdY77tvYX8jY2bbv69/niLa2hDckWJFgnx0fqdQ22xEIi0</w:t>
      </w:r>
    </w:p>
    <w:p>
      <w:pPr>
        <w:pStyle w:val="PreformattedText"/>
        <w:bidi w:val="0"/>
        <w:spacing w:before="0" w:after="0"/>
        <w:jc w:val="left"/>
        <w:rPr/>
      </w:pPr>
      <w:r>
        <w:rPr/>
        <w:t>aqewtf0F/jscEIbQbbqtiNNrjftvghEGiUbg729du/bBCNmQkXIXa3qSdvj37YIRtLGbmwAtbYE2O4</w:t>
      </w:r>
    </w:p>
    <w:p>
      <w:pPr>
        <w:pStyle w:val="PreformattedText"/>
        <w:bidi w:val="0"/>
        <w:spacing w:before="0" w:after="0"/>
        <w:jc w:val="left"/>
        <w:rPr/>
      </w:pPr>
      <w:r>
        <w:rPr/>
        <w:t>G4O5OCEZNHquBbc38y3f8AI4IQhi09JK27779z3sRtghEpbC1lt1E/t8B8MEIkyroLC9x6HzY+l8EI</w:t>
      </w:r>
    </w:p>
    <w:p>
      <w:pPr>
        <w:pStyle w:val="PreformattedText"/>
        <w:bidi w:val="0"/>
        <w:spacing w:before="0" w:after="0"/>
        <w:jc w:val="left"/>
        <w:rPr/>
      </w:pPr>
      <w:r>
        <w:rPr/>
        <w:t>3KAhmP5+W2w+16YIRs9tJYAA9Pn8Tt+mCEb4JTAeJgwQwHiYAAb99m3te4P54IYDxMGCKiTSBb+gAP</w:t>
      </w:r>
    </w:p>
    <w:p>
      <w:pPr>
        <w:pStyle w:val="PreformattedText"/>
        <w:bidi w:val="0"/>
        <w:spacing w:before="0" w:after="0"/>
        <w:jc w:val="left"/>
        <w:rPr/>
      </w:pPr>
      <w:r>
        <w:rPr/>
        <w:t>w/QX8sEIiZem92P5gdgfeGCQVB3iLTg2tqt8Af6fDBK4DxMJzBf7fa/YW+XzwSQgBvCF9PY2+Jufzu</w:t>
      </w:r>
    </w:p>
    <w:p>
      <w:pPr>
        <w:pStyle w:val="PreformattedText"/>
        <w:bidi w:val="0"/>
        <w:spacing w:before="0" w:after="0"/>
        <w:jc w:val="left"/>
        <w:rPr/>
      </w:pPr>
      <w:r>
        <w:rPr/>
        <w:t>Tglpzv38++9/1wQjd5APs7XtuPQafL3Rt+mCEBkLLtbf5/M/PBCc5gXu3vDzuRv8/lghFQdJ1HfbuN</w:t>
      </w:r>
    </w:p>
    <w:p>
      <w:pPr>
        <w:pStyle w:val="PreformattedText"/>
        <w:bidi w:val="0"/>
        <w:spacing w:before="0" w:after="0"/>
        <w:jc w:val="left"/>
        <w:rPr/>
      </w:pPr>
      <w:r>
        <w:rPr/>
        <w:t>h3v3tgjVUDW9zCagzXLHzuBe34Ad8ECgJvFkKMt7m97HYD7vr63wQwHiYpG43A137+XbbzFvjglgoG</w:t>
      </w:r>
    </w:p>
    <w:p>
      <w:pPr>
        <w:pStyle w:val="PreformattedText"/>
        <w:bidi w:val="0"/>
        <w:spacing w:before="0" w:after="0"/>
        <w:jc w:val="left"/>
        <w:rPr/>
      </w:pPr>
      <w:r>
        <w:rPr/>
        <w:t>0ciW5VN/mO/Tq32b/dsEmGEgBFzc31eey3Pnb1wQnedp3K6b+auRf8Te+CEAn3Nus3Hckj+X+xghCt</w:t>
      </w:r>
    </w:p>
    <w:p>
      <w:pPr>
        <w:pStyle w:val="PreformattedText"/>
        <w:bidi w:val="0"/>
        <w:spacing w:before="0" w:after="0"/>
        <w:jc w:val="left"/>
        <w:rPr/>
      </w:pPr>
      <w:r>
        <w:rPr/>
        <w:t>MdVz36RYdu/kL27D9MEIVpr6bbdmsNQsPmScEIUSAX7n+LuO3zwQhXZSS4ZgPNem2wPr59sEoUBN40</w:t>
      </w:r>
    </w:p>
    <w:p>
      <w:pPr>
        <w:pStyle w:val="PreformattedText"/>
        <w:bidi w:val="0"/>
        <w:spacing w:before="0" w:after="0"/>
        <w:jc w:val="left"/>
        <w:rPr/>
      </w:pPr>
      <w:r>
        <w:rPr/>
        <w:t>d1L21EadvJe/pYb+f54IYDxMRFSottf5k97nzA3GCXivPBUkW3t2BA8j28z/AFwQhtbPYg7dukkfP4</w:t>
      </w:r>
    </w:p>
    <w:p>
      <w:pPr>
        <w:pStyle w:val="PreformattedText"/>
        <w:bidi w:val="0"/>
        <w:spacing w:before="0" w:after="0"/>
        <w:jc w:val="left"/>
        <w:rPr/>
      </w:pPr>
      <w:r>
        <w:rPr/>
        <w:t>eWCENceo/MYITsk5ANrkaRq9ST37HcW/7sEJC5rmUVHTSSNMIyFtzCoKwgi5ZlAuzhbG2LL3h4SpTI</w:t>
      </w:r>
    </w:p>
    <w:p>
      <w:pPr>
        <w:pStyle w:val="PreformattedText"/>
        <w:bidi w:val="0"/>
        <w:spacing w:before="0" w:after="0"/>
        <w:jc w:val="left"/>
        <w:rPr/>
      </w:pPr>
      <w:r>
        <w:rPr/>
        <w:t>3vvPgR/aN/S1no8r4w4ajeWl8PfD7J6niTitJKczT8T8VR1EVNwPkuc1WtXyqjOcmGdII+upeKNdo9</w:t>
      </w:r>
    </w:p>
    <w:p>
      <w:pPr>
        <w:pStyle w:val="PreformattedText"/>
        <w:bidi w:val="0"/>
        <w:spacing w:before="0" w:after="0"/>
        <w:jc w:val="left"/>
        <w:rPr/>
      </w:pPr>
      <w:r>
        <w:rPr/>
        <w:t>WqtRwKdUMAp9d2b+E4ZXdbKWM/FFxfx5Px/wAccQ8T1xapWlOaZrXyLCgE2ZT1DtlUVfPEbKpkh5ko</w:t>
      </w:r>
    </w:p>
    <w:p>
      <w:pPr>
        <w:pStyle w:val="PreformattedText"/>
        <w:bidi w:val="0"/>
        <w:spacing w:before="0" w:after="0"/>
        <w:jc w:val="left"/>
        <w:rPr/>
      </w:pPr>
      <w:r>
        <w:rPr/>
        <w:t>7/VtbC0Dimtj3v4VndyBLAbKNl9evjLZwflcnC+XPxHxA1RNnFdRS5rQ5RUx8qSopKmNKbmVkZ/wIq</w:t>
      </w:r>
    </w:p>
    <w:p>
      <w:pPr>
        <w:pStyle w:val="PreformattedText"/>
        <w:bidi w:val="0"/>
        <w:spacing w:before="0" w:after="0"/>
        <w:jc w:val="left"/>
        <w:rPr/>
      </w:pPr>
      <w:r>
        <w:rPr/>
        <w:t>qqCxxhrMRVOw6Y2xZyan6vVVv3pIRk52X9Yt8V+lLIMvXL1o6rPcwlpeJOIYGmlIZKi9MDef2KC/8A</w:t>
      </w:r>
    </w:p>
    <w:p>
      <w:pPr>
        <w:pStyle w:val="PreformattedText"/>
        <w:bidi w:val="0"/>
        <w:spacing w:before="0" w:after="0"/>
        <w:jc w:val="left"/>
        <w:rPr/>
      </w:pPr>
      <w:r>
        <w:rPr/>
        <w:t>9z8sjh0wgmzyMNulsSrADCmoxXYf1QTO2T6NufXwmU+J3GFNwtk1XU1rTvU1a8mnhq2jiqmyx3VKGk</w:t>
      </w:r>
    </w:p>
    <w:p>
      <w:pPr>
        <w:pStyle w:val="PreformattedText"/>
        <w:bidi w:val="0"/>
        <w:spacing w:before="0" w:after="0"/>
        <w:jc w:val="left"/>
        <w:rPr/>
      </w:pPr>
      <w:r>
        <w:rPr/>
        <w:t>ppFNlkqmDPKg2SCMBsVpoz1VCrqv0sYriamFBvZDfb+zPBvtFZm9Tz5eYpq5Xq2ZEAcAiTVmdUPugL</w:t>
      </w:r>
    </w:p>
    <w:p>
      <w:pPr>
        <w:pStyle w:val="PreformattedText"/>
        <w:bidi w:val="0"/>
        <w:spacing w:before="0" w:after="0"/>
        <w:jc w:val="left"/>
        <w:rPr/>
      </w:pPr>
      <w:r>
        <w:rPr/>
        <w:t>yaJDsFUzH3sdUvYMTuZwEpFmYbZa/V4/S92T9Hlayx8+XVQZMrKscZuJczlO6QUyjqnLSbs32ibnFG</w:t>
      </w:r>
    </w:p>
    <w:p>
      <w:pPr>
        <w:pStyle w:val="PreformattedText"/>
        <w:bidi w:val="0"/>
        <w:spacing w:before="0" w:after="0"/>
        <w:jc w:val="left"/>
        <w:rPr/>
      </w:pPr>
      <w:r>
        <w:rPr/>
        <w:t>LHUa5bTQqAjHI2XpOz1k1ZBU5Vk8bUiVUsGV1s1NGTZZZg0tMHUaqioaVY4io7tJb3VwtwCyl+gjsn</w:t>
      </w:r>
    </w:p>
    <w:p>
      <w:pPr>
        <w:pStyle w:val="PreformattedText"/>
        <w:bidi w:val="0"/>
        <w:spacing w:before="0" w:after="0"/>
        <w:jc w:val="left"/>
        <w:rPr/>
      </w:pPr>
      <w:r>
        <w:rPr/>
        <w:t>K9jS5VblJ/t85sFLkM3AcNJQ02XU1XxYKZ0oaZmDw8OiSIS1GYVrklZc+mVwdbf4McOleoacJYhwOb</w:t>
      </w:r>
    </w:p>
    <w:p>
      <w:pPr>
        <w:pStyle w:val="PreformattedText"/>
        <w:bidi w:val="0"/>
        <w:spacing w:before="0" w:after="0"/>
        <w:jc w:val="left"/>
        <w:rPr/>
      </w:pPr>
      <w:r>
        <w:rPr/>
        <w:t>lmtaZomkiINuVevxyl14Z4dkyn2vi7NqyCsqqaNJZcwrtTU9JKwZ5Y6BKg6ZKhQVvKQSpaydWEVsGH</w:t>
      </w:r>
    </w:p>
    <w:p>
      <w:pPr>
        <w:pStyle w:val="PreformattedText"/>
        <w:bidi w:val="0"/>
        <w:spacing w:before="0" w:after="0"/>
        <w:jc w:val="left"/>
        <w:rPr/>
      </w:pPr>
      <w:r>
        <w:rPr/>
        <w:t>ZJym3Sb+G4crlXqntPpd39mOOI/FU5Jlor55qlYZxHV0tJmdPBLLLGCWUxQabnWwuC32d8Zhw92tl3</w:t>
      </w:r>
    </w:p>
    <w:p>
      <w:pPr>
        <w:pStyle w:val="PreformattedText"/>
        <w:bidi w:val="0"/>
        <w:spacing w:before="0" w:after="0"/>
        <w:jc w:val="left"/>
        <w:rPr/>
      </w:pPr>
      <w:r>
        <w:rPr/>
        <w:t>RNdTixSXOpdVbaeYOJPEniHjLMHrc4y2Opy+QlEoqZ56GnCEhkLcrYyELcjtdv4mxoWgqC6ti1vaxn</w:t>
      </w:r>
    </w:p>
    <w:p>
      <w:pPr>
        <w:pStyle w:val="PreformattedText"/>
        <w:bidi w:val="0"/>
        <w:spacing w:before="0" w:after="0"/>
        <w:jc w:val="left"/>
        <w:rPr/>
      </w:pPr>
      <w:r>
        <w:rPr/>
        <w:t>Gq8dX4h1NSmGpj3br+9LxwxkyV3KGXcN1OX1m1SIvapKsSoyxsvsj1AIlk0D/DG92xjrs1jlVzH2fv</w:t>
      </w:r>
    </w:p>
    <w:p>
      <w:pPr>
        <w:pStyle w:val="PreformattedText"/>
        <w:bidi w:val="0"/>
        <w:spacing w:before="0" w:after="0"/>
        <w:jc w:val="left"/>
        <w:rPr/>
      </w:pPr>
      <w:r>
        <w:rPr/>
        <w:t>Tq8NSRgwHDmnVb2b5cvzZ6W4Z4Aq+IIpKyOjzGAskPtcRpaKKRHUFOYTHFb2YkedrHvjEwOpDZCdla</w:t>
      </w:r>
    </w:p>
    <w:p>
      <w:pPr>
        <w:pStyle w:val="PreformattedText"/>
        <w:bidi w:val="0"/>
        <w:spacing w:before="0" w:after="0"/>
        <w:jc w:val="left"/>
        <w:rPr/>
      </w:pPr>
      <w:r>
        <w:rPr/>
        <w:t>JsLLq2nrym68GeC9fRlEpqCtrYKgwvyGMJBZQzG7U6i2v8racYytSr3lFj706/D0ChsAbNr/ADnrHh</w:t>
      </w:r>
    </w:p>
    <w:p>
      <w:pPr>
        <w:pStyle w:val="PreformattedText"/>
        <w:bidi w:val="0"/>
        <w:spacing w:before="0" w:after="0"/>
        <w:jc w:val="left"/>
        <w:rPr/>
      </w:pPr>
      <w:r>
        <w:rPr/>
        <w:t>bwElqEgklymandYgjEyJA8bo7ESCM91JLMALkiQKfdxjJqU6jdp3PhO5w/CFjYrN0y7wizKjeNUlqA</w:t>
      </w:r>
    </w:p>
    <w:p>
      <w:pPr>
        <w:pStyle w:val="PreformattedText"/>
        <w:bidi w:val="0"/>
        <w:spacing w:before="0" w:after="0"/>
        <w:jc w:val="left"/>
        <w:rPr/>
      </w:pPr>
      <w:r>
        <w:rPr/>
        <w:t>6xorpJYpGyi15iigSRld9t9Rws18SHX2fZ96dFfk1zoGtfX/ADNh4f8ACSitFOYv7wr2iIljrIyymN</w:t>
      </w:r>
    </w:p>
    <w:p>
      <w:pPr>
        <w:pStyle w:val="PreformattedText"/>
        <w:bidi w:val="0"/>
        <w:spacing w:before="0" w:after="0"/>
        <w:jc w:val="left"/>
        <w:rPr/>
      </w:pPr>
      <w:r>
        <w:rPr/>
        <w:t>dwaeN/q41B3uRey4qar1Rl3fhNqcFTpqRUo8q+MuFF4a5lJUxR0mViEU9ZraayT0UYeJ43p0gQD6pk</w:t>
      </w:r>
    </w:p>
    <w:p>
      <w:pPr>
        <w:pStyle w:val="PreformattedText"/>
        <w:bidi w:val="0"/>
        <w:spacing w:before="0" w:after="0"/>
        <w:jc w:val="left"/>
        <w:rPr/>
      </w:pPr>
      <w:r>
        <w:rPr/>
        <w:t>ZW1D3HkPT0thbOVNyNdo1+CpEKVUBr/w9ZquT+HNL7HDTP7VLVRGRHyqdDOY1YENFSgD/homHkp0W9</w:t>
      </w:r>
    </w:p>
    <w:p>
      <w:pPr>
        <w:pStyle w:val="PreformattedText"/>
        <w:bidi w:val="0"/>
        <w:spacing w:before="0" w:after="0"/>
        <w:jc w:val="left"/>
        <w:rPr/>
      </w:pPr>
      <w:r>
        <w:rPr/>
        <w:t>7CzxbqVG1oqr8nI9yu0nIOBIaOpaOnyoCeWSOSPKQ7tCDHFyZkaW+ilBG4UGx6lxJ4rIqcjcTL/wDp</w:t>
      </w:r>
    </w:p>
    <w:p>
      <w:pPr>
        <w:pStyle w:val="PreformattedText"/>
        <w:bidi w:val="0"/>
        <w:spacing w:before="0" w:after="0"/>
        <w:jc w:val="left"/>
        <w:rPr/>
      </w:pPr>
      <w:r>
        <w:rPr/>
        <w:t>VgzKgy92TsnC1PSQyGvhhkqb8yGBInhrdTgqFjiFxPKrAhFIBDL0tpxIrdFfWOp8Abc66L/OR3DPAl</w:t>
      </w:r>
    </w:p>
    <w:p>
      <w:pPr>
        <w:pStyle w:val="PreformattedText"/>
        <w:bidi w:val="0"/>
        <w:spacing w:before="0" w:after="0"/>
        <w:jc w:val="left"/>
        <w:rPr/>
      </w:pPr>
      <w:r>
        <w:rPr/>
        <w:t>bX1lRWVWTRRCYyQ0qVFaJqiigQq8ZmliA11MkryOQnSQ2n7OEvxBRgC2vzZsTgkHN4zQW8PhMlNd2h</w:t>
      </w:r>
    </w:p>
    <w:p>
      <w:pPr>
        <w:pStyle w:val="PreformattedText"/>
        <w:bidi w:val="0"/>
        <w:spacing w:before="0" w:after="0"/>
        <w:jc w:val="left"/>
        <w:rPr/>
      </w:pPr>
      <w:r>
        <w:rPr/>
        <w:t>9mdg9PGkdRGssqsnMiL7iE/aGIHFAHm3jjwyPe91Ej5uDIZYJKSGlJVTHBJAjARulOdEliwsuuMx99</w:t>
      </w:r>
    </w:p>
    <w:p>
      <w:pPr>
        <w:pStyle w:val="PreformattedText"/>
        <w:bidi w:val="0"/>
        <w:spacing w:before="0" w:after="0"/>
        <w:jc w:val="left"/>
        <w:rPr/>
      </w:pPr>
      <w:r>
        <w:rPr/>
        <w:t>yI/hgPGKp738po/wD06mBkFDBpSc68LqWTQBkwSR6uprJKTdYa6qgjeakbVHbQzyz1F7bklGPSMMpc</w:t>
      </w:r>
    </w:p>
    <w:p>
      <w:pPr>
        <w:pStyle w:val="PreformattedText"/>
        <w:bidi w:val="0"/>
        <w:spacing w:before="0" w:after="0"/>
        <w:jc w:val="left"/>
        <w:rPr/>
      </w:pPr>
      <w:r>
        <w:rPr/>
        <w:t>Tllk3KvtTJxHyeiqoWiLTN844NlGiiqKBly2sbmzZzMHkky9VIIinhCXdlUaNY6QsYZt8bKdcKeWoA</w:t>
      </w:r>
    </w:p>
    <w:p>
      <w:pPr>
        <w:pStyle w:val="PreformattedText"/>
        <w:bidi w:val="0"/>
        <w:spacing w:before="0" w:after="0"/>
        <w:jc w:val="left"/>
        <w:rPr/>
      </w:pPr>
      <w:r>
        <w:rPr/>
        <w:t>y9Jy+I+T1AxZeTvZ+0vwlZqvD6FKmomGdDMTT0Dex1+WZex59RURTwmqleTaOoghqZH1n/ABHJtuuH</w:t>
      </w:r>
    </w:p>
    <w:p>
      <w:pPr>
        <w:pStyle w:val="PreformattedText"/>
        <w:bidi w:val="0"/>
        <w:spacing w:before="0" w:after="0"/>
        <w:jc w:val="left"/>
        <w:rPr/>
      </w:pPr>
      <w:r>
        <w:rPr/>
        <w:t>vxupXHWcv/QONC/LzYyKp+DaMpUpFTyVKLnyVJqGijp6N8jocxkroWjhcaI5mU0ZiiYbtmRl6cAr3O</w:t>
      </w:r>
    </w:p>
    <w:p>
      <w:pPr>
        <w:pStyle w:val="PreformattedText"/>
        <w:bidi w:val="0"/>
        <w:spacing w:before="0" w:after="0"/>
        <w:jc w:val="left"/>
        <w:rPr/>
      </w:pPr>
      <w:r>
        <w:rPr/>
        <w:t>WWsQeGN7MuimUrjvL5qyabNGpJKWnpHd/Zm5Uz0ZWJaWDMqlkH1kENCsaJCdncBve1YaKqqpDczPMt</w:t>
      </w:r>
    </w:p>
    <w:p>
      <w:pPr>
        <w:pStyle w:val="PreformattedText"/>
        <w:bidi w:val="0"/>
        <w:spacing w:before="0" w:after="0"/>
        <w:jc w:val="left"/>
        <w:rPr/>
      </w:pPr>
      <w:r>
        <w:rPr/>
        <w:t>akCAQuIXzlb4Z8PJ8x4do6KvpzVaauSHXFIkVPlVPmsrOuZV88YDTZ1PSCQRRe7DqaTyGBK9Mljrpe</w:t>
      </w:r>
    </w:p>
    <w:p>
      <w:pPr>
        <w:pStyle w:val="PreformattedText"/>
        <w:bidi w:val="0"/>
        <w:spacing w:before="0" w:after="0"/>
        <w:jc w:val="left"/>
        <w:rPr/>
      </w:pPr>
      <w:r>
        <w:rPr/>
        <w:t>ZXoNZVP1S7cWPVZdk9Zw5kWR5QUmyqWjjFFAVXLYkjY11QWa8k1KZuSrWJMvORDsXxXNWF8z9ccEbD</w:t>
      </w:r>
    </w:p>
    <w:p>
      <w:pPr>
        <w:pStyle w:val="PreformattedText"/>
        <w:bidi w:val="0"/>
        <w:spacing w:before="0" w:after="0"/>
        <w:jc w:val="left"/>
        <w:rPr/>
      </w:pPr>
      <w:r>
        <w:rPr/>
        <w:t>EU9Zg/EfB+Utlb5jnWcQ18tFDFSq7UctJV1UMGmKEJSRg6IHkhsmmzMkal++I7XE2D3iW4e/Ownljj</w:t>
      </w:r>
    </w:p>
    <w:p>
      <w:pPr>
        <w:pStyle w:val="PreformattedText"/>
        <w:bidi w:val="0"/>
        <w:spacing w:before="0" w:after="0"/>
        <w:jc w:val="left"/>
        <w:rPr/>
      </w:pPr>
      <w:r>
        <w:rPr/>
        <w:t>PKI0hkqcjhyujzGaKpeSkirjUu1BqE0ktbG76PrAguq9YZdsLesHGt7RHYnfDSecs+ysZ3NJmGYVFC</w:t>
      </w:r>
    </w:p>
    <w:p>
      <w:pPr>
        <w:pStyle w:val="PreformattedText"/>
        <w:bidi w:val="0"/>
        <w:spacing w:before="0" w:after="0"/>
        <w:jc w:val="left"/>
        <w:rPr/>
      </w:pPr>
      <w:r>
        <w:rPr/>
        <w:t>oYxx6KWkgCvTxxuivVU6n6qqvy49RNrkOe+IRQ9gGNpnqUT7RCzBswoc0E8kUNJTyQDRyqjMkUU7so</w:t>
      </w:r>
    </w:p>
    <w:p>
      <w:pPr>
        <w:pStyle w:val="PreformattedText"/>
        <w:bidi w:val="0"/>
        <w:spacing w:before="0" w:after="0"/>
        <w:jc w:val="left"/>
        <w:rPr/>
      </w:pPr>
      <w:r>
        <w:rPr/>
        <w:t>jRHE17RGzRgEdsXsgbWoZkenY6LzStTz171c9FmcOVwOsqRrRtJBT1Mczd2pJw1pEYbix7m7Y3U0VV</w:t>
      </w:r>
    </w:p>
    <w:p>
      <w:pPr>
        <w:pStyle w:val="PreformattedText"/>
        <w:bidi w:val="0"/>
        <w:spacing w:before="0" w:after="0"/>
        <w:jc w:val="left"/>
        <w:rPr/>
      </w:pPr>
      <w:r>
        <w:rPr/>
        <w:t>yUtb53tTI976qEirPUBUiWpigl5yuolp09sg0fVrzWgI1wl3vqX7Pyxo5V+F4pjbQMLxjW1uYUulRJ</w:t>
      </w:r>
    </w:p>
    <w:p>
      <w:pPr>
        <w:pStyle w:val="PreformattedText"/>
        <w:bidi w:val="0"/>
        <w:spacing w:before="0" w:after="0"/>
        <w:jc w:val="left"/>
        <w:rPr/>
      </w:pPr>
      <w:r>
        <w:rPr/>
        <w:t>ARIL1dbRTuDUFAyLLaTZCG963c4kUw1+hlCagNzbGW7JM4lqoHOiHNJIRrg9rdJat4Yo1DR1AazJEV</w:t>
      </w:r>
    </w:p>
    <w:p>
      <w:pPr>
        <w:pStyle w:val="PreformattedText"/>
        <w:bidi w:val="0"/>
        <w:spacing w:before="0" w:after="0"/>
        <w:jc w:val="left"/>
        <w:rPr/>
      </w:pPr>
      <w:r>
        <w:rPr/>
        <w:t>HTbv7uKOjK2q6eEsg5bE3j2BKKqgjky2eSGqqJX0UTo8aLKHaUxNCDpWddK6DsSrKRuuIszHXQQxUj</w:t>
      </w:r>
    </w:p>
    <w:p>
      <w:pPr>
        <w:pStyle w:val="PreformattedText"/>
        <w:bidi w:val="0"/>
        <w:spacing w:before="0" w:after="0"/>
        <w:jc w:val="left"/>
        <w:rPr/>
      </w:pPr>
      <w:r>
        <w:rPr/>
        <w:t>SGgqaoV9IFlcVVKGJicERTVLOdL77DXII2AF7MtjhsqQR7H8/zk888MsqVvRCyB+fFTRiOWnkje0gc</w:t>
      </w:r>
    </w:p>
    <w:p>
      <w:pPr>
        <w:pStyle w:val="PreformattedText"/>
        <w:bidi w:val="0"/>
        <w:spacing w:before="0" w:after="0"/>
        <w:jc w:val="left"/>
        <w:rPr/>
      </w:pPr>
      <w:r>
        <w:rPr/>
        <w:t>Mfq5ucFKsCNJ6u2HLYqp+EXgGIJ9mfSv6Gf0rcuoZI+APGUZtnHBmTy13EPDnE9FWVdNnXClbSRpWw</w:t>
      </w:r>
    </w:p>
    <w:p>
      <w:pPr>
        <w:pStyle w:val="PreformattedText"/>
        <w:bidi w:val="0"/>
        <w:spacing w:before="0" w:after="0"/>
        <w:jc w:val="left"/>
        <w:rPr/>
      </w:pPr>
      <w:r>
        <w:rPr/>
        <w:t>tLySDUUEeZUVK7OWLRsvTeEuuNVFyq4KurTBxNFSWYLjjPun9F3x+m4t45quOchqKTPeC+E6qaLO56</w:t>
      </w:r>
    </w:p>
    <w:p>
      <w:pPr>
        <w:pStyle w:val="PreformattedText"/>
        <w:bidi w:val="0"/>
        <w:spacing w:before="0" w:after="0"/>
        <w:jc w:val="left"/>
        <w:rPr/>
      </w:pPr>
      <w:r>
        <w:rPr/>
        <w:t>Go/uDMeBKivjrKebPcoRSGhy6tMYzqooxeELT1cUbMJ0XDBgwsXxb53dmIBjupa3nP0c8EeIlBWw0V</w:t>
      </w:r>
    </w:p>
    <w:p>
      <w:pPr>
        <w:pStyle w:val="PreformattedText"/>
        <w:bidi w:val="0"/>
        <w:spacing w:before="0" w:after="0"/>
        <w:jc w:val="left"/>
        <w:rPr/>
      </w:pPr>
      <w:r>
        <w:rPr/>
        <w:t>PLWBlq4IJxRzryamJZbsk8aba6JnG0g6btbsq4zVEI5gt4u4va+s1T+9mdD7PUGNCurQCCt5Lam3/Y</w:t>
      </w:r>
    </w:p>
    <w:p>
      <w:pPr>
        <w:pStyle w:val="PreformattedText"/>
        <w:bidi w:val="0"/>
        <w:spacing w:before="0" w:after="0"/>
        <w:jc w:val="left"/>
        <w:rPr/>
      </w:pPr>
      <w:r>
        <w:rPr/>
        <w:t>YViCSSYMxXG1o0lr31aWZiQWAYE3NhYG/mdsGC+Epm29o0OYMNtbfn/VsVNNTvrGqxurbmcOZOoNmJ</w:t>
      </w:r>
    </w:p>
    <w:p>
      <w:pPr>
        <w:pStyle w:val="PreformattedText"/>
        <w:bidi w:val="0"/>
        <w:spacing w:before="0" w:after="0"/>
        <w:jc w:val="left"/>
        <w:rPr/>
      </w:pPr>
      <w:r>
        <w:rPr/>
        <w:t>289+34nEdinxje3bxX7f8AMZNm8xBBke1/P8e9rb4utJS2pMW3E1CbWCmNZa6VhbmSBfPqvt8QpPmc</w:t>
      </w:r>
    </w:p>
    <w:p>
      <w:pPr>
        <w:pStyle w:val="PreformattedText"/>
        <w:bidi w:val="0"/>
        <w:spacing w:before="0" w:after="0"/>
        <w:jc w:val="left"/>
        <w:rPr/>
      </w:pPr>
      <w:r>
        <w:rPr/>
        <w:t>NFJALWizXqkWLaSMkkdiReU/IgW+F7egxYU1HSUzPgJHSTHZlIv27GwFvK/fDFUObHaQzFt4g0rMCC</w:t>
      </w:r>
    </w:p>
    <w:p>
      <w:pPr>
        <w:pStyle w:val="PreformattedText"/>
        <w:bidi w:val="0"/>
        <w:spacing w:before="0" w:after="0"/>
        <w:jc w:val="left"/>
        <w:rPr/>
      </w:pPr>
      <w:r>
        <w:rPr/>
        <w:t>BY/A+Rvtvt3w0KAbiViWLQgwQnCbC58sEJwtsCPM23/H0wQhsEIMEJw7An0BwQhANe5+QA/wB/HBCF</w:t>
      </w:r>
    </w:p>
    <w:p>
      <w:pPr>
        <w:pStyle w:val="PreformattedText"/>
        <w:bidi w:val="0"/>
        <w:spacing w:before="0" w:after="0"/>
        <w:jc w:val="left"/>
        <w:rPr/>
      </w:pPr>
      <w:r>
        <w:rPr/>
        <w:t>LEi22CELghBghBghBghBghBghBghBghB5E+Q7/r/AEwQnCL2+BvghO4IQYIQYIRG9mJ9Cf54IQFr9w</w:t>
      </w:r>
    </w:p>
    <w:p>
      <w:pPr>
        <w:pStyle w:val="PreformattedText"/>
        <w:bidi w:val="0"/>
        <w:spacing w:before="0" w:after="0"/>
        <w:jc w:val="left"/>
        <w:rPr/>
      </w:pPr>
      <w:r>
        <w:rPr/>
        <w:t>P1/rghAqlr28tzghDFAFJub7fL44ITgUFb73sf0wQhMEIMEUXZhidoMEpDqAQbm24+Hr64IQmCWVQ5</w:t>
      </w:r>
    </w:p>
    <w:p>
      <w:pPr>
        <w:pStyle w:val="PreformattedText"/>
        <w:bidi w:val="0"/>
        <w:spacing w:before="0" w:after="0"/>
        <w:jc w:val="left"/>
        <w:rPr/>
      </w:pPr>
      <w:r>
        <w:rPr/>
        <w:t>sdoLgbnt/v4YJDDFsYLi2tfK/f8AhsR5D1wSIR+w+f8AI4IQXvpWwsVHVvf19fO2CE6EAIO+3y/pgh</w:t>
      </w:r>
    </w:p>
    <w:p>
      <w:pPr>
        <w:pStyle w:val="PreformattedText"/>
        <w:bidi w:val="0"/>
        <w:spacing w:before="0" w:after="0"/>
        <w:jc w:val="left"/>
        <w:rPr/>
      </w:pPr>
      <w:r>
        <w:rPr/>
        <w:t>CyeX4/ywQgCk2BAA9Ra/b574IToNmCeVwPjv8AH5nBCcCAkjfa36/hghFMEaD2vI20Rkax37D+dsEh</w:t>
      </w:r>
    </w:p>
    <w:p>
      <w:pPr>
        <w:pStyle w:val="PreformattedText"/>
        <w:bidi w:val="0"/>
        <w:spacing w:before="0" w:after="0"/>
        <w:jc w:val="left"/>
        <w:rPr/>
      </w:pPr>
      <w:r>
        <w:rPr/>
        <w:t>6QCsReNpLre/vDv6bm4tv6HBLUunn+UjZu5+Y/bBLSFmF/L7R37fAKT6b4ISFqjdT87fkpH8sEJXZy</w:t>
      </w:r>
    </w:p>
    <w:p>
      <w:pPr>
        <w:pStyle w:val="PreformattedText"/>
        <w:bidi w:val="0"/>
        <w:spacing w:before="0" w:after="0"/>
        <w:jc w:val="left"/>
        <w:rPr/>
      </w:pPr>
      <w:r>
        <w:rPr/>
        <w:t>esD7A229en88LqdISu1p3IHvCxbbax923be2FwlMry2n3iigADe4O1yLWve2Ev3jLpufKUvMPdc2vu</w:t>
      </w:r>
    </w:p>
    <w:p>
      <w:pPr>
        <w:pStyle w:val="PreformattedText"/>
        <w:bidi w:val="0"/>
        <w:spacing w:before="0" w:after="0"/>
        <w:jc w:val="left"/>
        <w:rPr/>
      </w:pPr>
      <w:r>
        <w:rPr/>
        <w:t>Rcdxt5fHFY2VSqWz3BII31k7ISTZz62wn2/r/GEiHBNx02NgTc3JPdt+xPe2HQn6ECg8wL/iP08sdi</w:t>
      </w:r>
    </w:p>
    <w:p>
      <w:pPr>
        <w:pStyle w:val="PreformattedText"/>
        <w:bidi w:val="0"/>
        <w:spacing w:before="0" w:after="0"/>
        <w:jc w:val="left"/>
        <w:rPr/>
      </w:pPr>
      <w:r>
        <w:rPr/>
        <w:t>ceBk12+Hwv/v8A1wQheX8f0/1wQnBGANjt8r/zwQnCpHqdu9v6YIQnKIJY2N/K1yL74IQ/KDDfa/w3</w:t>
      </w:r>
    </w:p>
    <w:p>
      <w:pPr>
        <w:pStyle w:val="PreformattedText"/>
        <w:bidi w:val="0"/>
        <w:spacing w:before="0" w:after="0"/>
        <w:jc w:val="left"/>
        <w:rPr/>
      </w:pPr>
      <w:r>
        <w:rPr/>
        <w:t>9MEImYUW3ne47Abj8N9/2xVlv5whuWNuu3qAbefoL4TCItCLk6jY29P1wQicibWAN28yL/a+76WwQj</w:t>
      </w:r>
    </w:p>
    <w:p>
      <w:pPr>
        <w:pStyle w:val="PreformattedText"/>
        <w:bidi w:val="0"/>
        <w:spacing w:before="0" w:after="0"/>
        <w:jc w:val="left"/>
        <w:rPr/>
      </w:pPr>
      <w:r>
        <w:rPr/>
        <w:t>dohY2u+lfIbDffv5XwQjN4rGxvc2sT8trD0wSQCLNaN5EK32Pu37H0P9Tgk2Z9Y2cA7sGNr+fxv5rg</w:t>
      </w:r>
    </w:p>
    <w:p>
      <w:pPr>
        <w:pStyle w:val="PreformattedText"/>
        <w:bidi w:val="0"/>
        <w:spacing w:before="0" w:after="0"/>
        <w:jc w:val="left"/>
        <w:rPr/>
      </w:pPr>
      <w:r>
        <w:rPr/>
        <w:t>luz+MaubdOkkeQtta5tgh2fxiTnUrbd1Ib8r7fguCUIsbHpGjppW97jt6eWk7YJEaG7M1vtG1viN/w</w:t>
      </w:r>
    </w:p>
    <w:p>
      <w:pPr>
        <w:pStyle w:val="PreformattedText"/>
        <w:bidi w:val="0"/>
        <w:spacing w:before="0" w:after="0"/>
        <w:jc w:val="left"/>
        <w:rPr/>
      </w:pPr>
      <w:r>
        <w:rPr/>
        <w:t>CR/PBCJ+Tf5W/7TghG+CEOQLDWbEG4/Hy+dwfzwQjd3A1EEd99ibWtb/N5YJnPefz/ACjRmN9mJJ+Y</w:t>
      </w:r>
    </w:p>
    <w:p>
      <w:pPr>
        <w:pStyle w:val="PreformattedText"/>
        <w:bidi w:val="0"/>
        <w:spacing w:before="0" w:after="0"/>
        <w:jc w:val="left"/>
        <w:rPr/>
      </w:pPr>
      <w:r>
        <w:rPr/>
        <w:t>7nf1wQjYOR3a3w2I/Dz/APnBCFb3STvv3792wQhRqYXuFB8rEXv56gcEkKSLiFMmjdrb9rXHbsO5t5</w:t>
      </w:r>
    </w:p>
    <w:p>
      <w:pPr>
        <w:pStyle w:val="PreformattedText"/>
        <w:bidi w:val="0"/>
        <w:spacing w:before="0" w:after="0"/>
        <w:jc w:val="left"/>
        <w:rPr/>
      </w:pPr>
      <w:r>
        <w:rPr/>
        <w:t>4JLLjEuZqIBfbvazb/AD32scEgC5sOsUV0UAkhrH1Ib8bL8MEcBYWhHfXbaxHc+n+zgkwzzEHTqHb4</w:t>
      </w:r>
    </w:p>
    <w:p>
      <w:pPr>
        <w:pStyle w:val="PreformattedText"/>
        <w:bidi w:val="0"/>
        <w:spacing w:before="0" w:after="0"/>
        <w:jc w:val="left"/>
        <w:rPr/>
      </w:pPr>
      <w:r>
        <w:rPr/>
        <w:t>g22ubX3G2CEHM306l1X72N/2ve39MEJ0yWtqUEkA+Xx2uSbYJIBIJGwi3ONxcHf0PwvfcfDBL9n8Y4</w:t>
      </w:r>
    </w:p>
    <w:p>
      <w:pPr>
        <w:pStyle w:val="PreformattedText"/>
        <w:bidi w:val="0"/>
        <w:spacing w:before="0" w:after="0"/>
        <w:jc w:val="left"/>
        <w:rPr/>
      </w:pPr>
      <w:r>
        <w:rPr/>
        <w:t>5g02tvYb28/PzwSuDeEAm+8L/7+OCW7P4w+sLudzfpue3r8+m+CFTpEjMx31L8+ktte3e5wRcOsq2N</w:t>
      </w:r>
    </w:p>
    <w:p>
      <w:pPr>
        <w:pStyle w:val="PreformattedText"/>
        <w:bidi w:val="0"/>
        <w:spacing w:before="0" w:after="0"/>
        <w:jc w:val="left"/>
        <w:rPr/>
      </w:pPr>
      <w:r>
        <w:rPr/>
        <w:t>he2n7QB+ZFiLX/fBCEMqt67HVfv+1sEIXmki2rt8CT73pt5YIRJ5iCQOk977i9h64IRuXZt7r6bFx+</w:t>
      </w:r>
    </w:p>
    <w:p>
      <w:pPr>
        <w:pStyle w:val="PreformattedText"/>
        <w:bidi w:val="0"/>
        <w:spacing w:before="0" w:after="0"/>
        <w:jc w:val="left"/>
        <w:rPr/>
      </w:pPr>
      <w:r>
        <w:rPr/>
        <w:t>FgcEJzX21NYX2JGw2N+xwQhkk0p273sb/EHsPI2wSQLmw6zokuLsd/jckH+mCBFjY9IuZVF27HyHa/</w:t>
      </w:r>
    </w:p>
    <w:p>
      <w:pPr>
        <w:pStyle w:val="PreformattedText"/>
        <w:bidi w:val="0"/>
        <w:spacing w:before="0" w:after="0"/>
        <w:jc w:val="left"/>
        <w:rPr/>
      </w:pPr>
      <w:r>
        <w:rPr/>
        <w:t>4g7YIEEaGRlRPKGAR44lAaSWVt1iQXsFBsBJ5jy6cA018JE8EfTA+kpReFmVTZDled5XlGd1FHJLLP</w:t>
      </w:r>
    </w:p>
    <w:p>
      <w:pPr>
        <w:pStyle w:val="PreformattedText"/>
        <w:bidi w:val="0"/>
        <w:spacing w:before="0" w:after="0"/>
        <w:jc w:val="left"/>
        <w:rPr/>
      </w:pPr>
      <w:r>
        <w:rPr/>
        <w:t>mFO1XFlUVTpjp80zKmjZXnlkZtFLSXEtSWdxpjhd0HfAa73mnh6Jdr9BPxHf2gH0kM08SM9zXgzhni</w:t>
      </w:r>
    </w:p>
    <w:p>
      <w:pPr>
        <w:pStyle w:val="PreformattedText"/>
        <w:bidi w:val="0"/>
        <w:spacing w:before="0" w:after="0"/>
        <w:jc w:val="left"/>
        <w:rPr/>
      </w:pPr>
      <w:r>
        <w:rPr/>
        <w:t>eTOcmhz1xU1sVbLU1fiFxpmLiCoz3P6iFhFJPSAez5fTqrx0EEZWLrxWmGqOe0U4U9e74TuKtKjTYA</w:t>
      </w:r>
    </w:p>
    <w:p>
      <w:pPr>
        <w:pStyle w:val="PreformattedText"/>
        <w:bidi w:val="0"/>
        <w:spacing w:before="0" w:after="0"/>
        <w:jc w:val="left"/>
        <w:rPr/>
      </w:pPr>
      <w:r>
        <w:rPr/>
        <w:t>Ba1THHH2VPT/lPJvB2QZJwpleXpX0tDmOarmQrY8js1VLnfENJSjRUZskdrcP0KSs7gAmonquSFbrK</w:t>
      </w:r>
    </w:p>
    <w:p>
      <w:pPr>
        <w:pStyle w:val="PreformattedText"/>
        <w:bidi w:val="0"/>
        <w:spacing w:before="0" w:after="0"/>
        <w:jc w:val="left"/>
        <w:rPr/>
      </w:pPr>
      <w:r>
        <w:rPr/>
        <w:t>46nENUrVAnJTt3vdH/IzclEUguK5G+vxPT/Mmszz6egmzqtroVzTPTVPV10FWsMuX0VUomGQozR3Wt</w:t>
      </w:r>
    </w:p>
    <w:p>
      <w:pPr>
        <w:pStyle w:val="PreformattedText"/>
        <w:bidi w:val="0"/>
        <w:spacing w:before="0" w:after="0"/>
        <w:jc w:val="left"/>
        <w:rPr/>
      </w:pPr>
      <w:r>
        <w:rPr/>
        <w:t>amgkmnjpQRCJaxkb3ERWpdmWzYqu0XVLKz5kM67+78Psmef3tPyqrPs5vVZhXQNO9JrDT5lT0YBhov</w:t>
      </w:r>
    </w:p>
    <w:p>
      <w:pPr>
        <w:pStyle w:val="PreformattedText"/>
        <w:bidi w:val="0"/>
        <w:spacing w:before="0" w:after="0"/>
        <w:jc w:val="left"/>
        <w:rPr/>
      </w:pPr>
      <w:r>
        <w:rPr/>
        <w:t>aC3/AAUBc6pGARFRbe9h7i/Ii92VpkDN3XJ2708NcfcXycc8VZlV5nUST0GSPNTZfSq4enrs+m5ccl</w:t>
      </w:r>
    </w:p>
    <w:p>
      <w:pPr>
        <w:pStyle w:val="PreformattedText"/>
        <w:bidi w:val="0"/>
        <w:spacing w:before="0" w:after="0"/>
        <w:jc w:val="left"/>
        <w:rPr/>
      </w:pPr>
      <w:r>
        <w:rPr/>
        <w:t>PTtF0wZbDSwqGOo9ELNfU2N1FWp01B7zd75qzh8RVFavWcc1Ne6PnRlkkZk9rzLMDGtEpWJwAsPts6</w:t>
      </w:r>
    </w:p>
    <w:p>
      <w:pPr>
        <w:pStyle w:val="PreformattedText"/>
        <w:bidi w:val="0"/>
        <w:spacing w:before="0" w:after="0"/>
        <w:jc w:val="left"/>
        <w:rPr/>
      </w:pPr>
      <w:r>
        <w:rPr/>
        <w:t>RgiCnVvcp1CxgixMaFEXqbQa1vY85VGCqNrwlVxHVvNHUxIkM1NHNBlVG5HLy8SqyPVujNoWRY9TC9</w:t>
      </w:r>
    </w:p>
    <w:p>
      <w:pPr>
        <w:pStyle w:val="PreformattedText"/>
        <w:bidi w:val="0"/>
        <w:spacing w:before="0" w:after="0"/>
        <w:jc w:val="left"/>
        <w:rPr/>
      </w:pPr>
      <w:r>
        <w:rPr/>
        <w:t>2DPdmYrgFNrqOkhnvexuxm38A5Dl3h3w5ScdcXtA+YSLI/BWQzSBqiqzCsF5M/MVxzGji6o3ksibuS</w:t>
      </w:r>
    </w:p>
    <w:p>
      <w:pPr>
        <w:pStyle w:val="PreformattedText"/>
        <w:bidi w:val="0"/>
        <w:spacing w:before="0" w:after="0"/>
        <w:jc w:val="left"/>
        <w:rPr/>
      </w:pPr>
      <w:r>
        <w:rPr/>
        <w:t>rWwt2FTRentTq8LQp0aXb1/9wnlH4y3cKZFril4y4wkqIsqNUVynJSzSZpnddUu9RCkshAaaZxHMJH</w:t>
      </w:r>
    </w:p>
    <w:p>
      <w:pPr>
        <w:pStyle w:val="PreformattedText"/>
        <w:bidi w:val="0"/>
        <w:spacing w:before="0" w:after="0"/>
        <w:jc w:val="left"/>
        <w:rPr/>
      </w:pPr>
      <w:r>
        <w:rPr/>
        <w:t>PSqqfusyLd6YGAXEqO9NlNMnUvrlsv9vnIfinNaiviTOc2kL5FS1DS5Lw7SRhaZp5JC9JRqmwrpFiC</w:t>
      </w:r>
    </w:p>
    <w:p>
      <w:pPr>
        <w:pStyle w:val="PreformattedText"/>
        <w:bidi w:val="0"/>
        <w:spacing w:before="0" w:after="0"/>
        <w:jc w:val="left"/>
        <w:rPr/>
      </w:pPr>
      <w:r>
        <w:rPr/>
        <w:t>vPM55SBhZW0WxmQrTN+ke7KoNR1LL0C935v70yRsnzvjzOJ8xqS9bGJY1EMci6KezARRKJCNNKtrB+</w:t>
      </w:r>
    </w:p>
    <w:p>
      <w:pPr>
        <w:pStyle w:val="PreformattedText"/>
        <w:bidi w:val="0"/>
        <w:spacing w:before="0" w:after="0"/>
        <w:jc w:val="left"/>
        <w:rPr/>
      </w:pPr>
      <w:r>
        <w:rPr/>
        <w:t>xbdvsjC63FUqGnUxNLg6vGOzF+Sn0no7gDwXo60wsqui301FNWKpjLuArXJS6RFVQB7WBZS3TqbGF6</w:t>
      </w:r>
    </w:p>
    <w:p>
      <w:pPr>
        <w:pStyle w:val="PreformattedText"/>
        <w:bidi w:val="0"/>
        <w:spacing w:before="0" w:after="0"/>
        <w:jc w:val="left"/>
        <w:rPr/>
      </w:pPr>
      <w:r>
        <w:rPr/>
        <w:t>pqFSbqs69H5NQHCn3G96e5fDTwCgpwhhoo56FNAWKQFqikGlvracaTdUZ4z0uGQttqXEdpiig7IZ1K</w:t>
      </w:r>
    </w:p>
    <w:p>
      <w:pPr>
        <w:pStyle w:val="PreformattedText"/>
        <w:bidi w:val="0"/>
        <w:spacing w:before="0" w:after="0"/>
        <w:jc w:val="left"/>
        <w:rPr/>
      </w:pPr>
      <w:r>
        <w:rPr/>
        <w:t>XAshVsTUX+me1uA/A6FXjno6aOJjEYq6EwI3P192l6t2K7uG+9q2wl+IUtiVCidfh+Caoyjen4e1PR</w:t>
      </w:r>
    </w:p>
    <w:p>
      <w:pPr>
        <w:pStyle w:val="PreformattedText"/>
        <w:bidi w:val="0"/>
        <w:spacing w:before="0" w:after="0"/>
        <w:jc w:val="left"/>
        <w:rPr/>
      </w:pPr>
      <w:r>
        <w:rPr/>
        <w:t>/CHgTQ0NUFooiAsYlljijWSJHLG0gUtaxSWQMoJsPLpxjqcQjZa5/CdWn8mEahdL/fN5yrwqlkMcMl</w:t>
      </w:r>
    </w:p>
    <w:p>
      <w:pPr>
        <w:pStyle w:val="PreformattedText"/>
        <w:bidi w:val="0"/>
        <w:spacing w:before="0" w:after="0"/>
        <w:jc w:val="left"/>
        <w:rPr/>
      </w:pPr>
      <w:r>
        <w:rPr/>
        <w:t>G8bxDXGY4lbRGGYgSSFQEC6QAVOq+oalxh7Y3xv/6+ydSnwpQWDYmavk3hPQ2VDTsoKhpqoqHUuRcE</w:t>
      </w:r>
    </w:p>
    <w:p>
      <w:pPr>
        <w:pStyle w:val="PreformattedText"/>
        <w:bidi w:val="0"/>
        <w:spacing w:before="0" w:after="0"/>
        <w:jc w:val="left"/>
        <w:rPr/>
      </w:pPr>
      <w:r>
        <w:rPr/>
        <w:t>+ZW5sNha2KsbDmtN9JuzQDrNBy3wty1NMhiFOyBFUiLUdQIF2J303Km24Hnit6e4bGVeozZA3YSwJw</w:t>
      </w:r>
    </w:p>
    <w:p>
      <w:pPr>
        <w:pStyle w:val="PreformattedText"/>
        <w:bidi w:val="0"/>
        <w:spacing w:before="0" w:after="0"/>
        <w:jc w:val="left"/>
        <w:rPr/>
      </w:pPr>
      <w:r>
        <w:rPr/>
        <w:t>Tl8L8qOni1UxHNkkjRWDurOrFgO7cxj/0+mMrVQxt3heMp07qrZaRw/CtNSO8bU8ILRoBHErc4ulzY</w:t>
      </w:r>
    </w:p>
    <w:p>
      <w:pPr>
        <w:pStyle w:val="PreformattedText"/>
        <w:bidi w:val="0"/>
        <w:spacing w:before="0" w:after="0"/>
        <w:jc w:val="left"/>
        <w:rPr/>
      </w:pPr>
      <w:r>
        <w:rPr/>
        <w:t>IF1h772F1IXVpxndRnc7R2XLjEJ+FkRC0b1VLHNy2GgCatZbHrQCPSjDU1ixJXzXFFCoWu2rfOk3uo</w:t>
      </w:r>
    </w:p>
    <w:p>
      <w:pPr>
        <w:pStyle w:val="PreformattedText"/>
        <w:bidi w:val="0"/>
        <w:spacing w:before="0" w:after="0"/>
        <w:jc w:val="left"/>
        <w:rPr/>
      </w:pPr>
      <w:r>
        <w:rPr/>
        <w:t>UDaNE4OoKQFYKedppWDyVtVM8lZUhy7CN5JCTDGpZ7hQtw1mU4VUyC27l/net4+mjtrLFScMQwLEkg</w:t>
      </w:r>
    </w:p>
    <w:p>
      <w:pPr>
        <w:pStyle w:val="PreformattedText"/>
        <w:bidi w:val="0"/>
        <w:spacing w:before="0" w:after="0"/>
        <w:jc w:val="left"/>
        <w:rPr/>
      </w:pPr>
      <w:r>
        <w:rPr/>
        <w:t>JEKKYonVtK99Op0sQAdhvYg9S4WC2NutppFJb5MuslDk0QSOUU0SSOxJYgxLqU2J0CMknTuRb+LDbH</w:t>
      </w:r>
    </w:p>
    <w:p>
      <w:pPr>
        <w:pStyle w:val="PreformattedText"/>
        <w:bidi w:val="0"/>
        <w:spacing w:before="0" w:after="0"/>
        <w:jc w:val="left"/>
        <w:rPr/>
      </w:pPr>
      <w:r>
        <w:rPr/>
        <w:t>HKWwANwotDPwzCDIZEiRJXJRgl5pyQDtp2YaR2G6293C/1ZLX70uMjpIOv4bN1lBjSSklWeG7GRL9U</w:t>
      </w:r>
    </w:p>
    <w:p>
      <w:pPr>
        <w:pStyle w:val="PreformattedText"/>
        <w:bidi w:val="0"/>
        <w:spacing w:before="0" w:after="0"/>
        <w:jc w:val="left"/>
        <w:rPr/>
      </w:pPr>
      <w:r>
        <w:rPr/>
        <w:t>ekHRcnkytquBbTiqs18RsxlKtIspOOsq1Zw2XkErRqIEEsUAjdJSWkBM0hSRrMtjYEXNsPJYGwa4mJ</w:t>
      </w:r>
    </w:p>
    <w:p>
      <w:pPr>
        <w:pStyle w:val="PreformattedText"/>
        <w:bidi w:val="0"/>
        <w:spacing w:before="0" w:after="0"/>
        <w:jc w:val="left"/>
        <w:rPr/>
      </w:pPr>
      <w:r>
        <w:rPr/>
        <w:t>kyOxAmcZ5w1lfLdHyx6VJUVKqphWWmSSl1sGZIokIkkSUxyGwBI1b+7diV6t+ZgRFHhKVmvTxOkodd</w:t>
      </w:r>
    </w:p>
    <w:p>
      <w:pPr>
        <w:pStyle w:val="PreformattedText"/>
        <w:bidi w:val="0"/>
        <w:spacing w:before="0" w:after="0"/>
        <w:jc w:val="left"/>
        <w:rPr/>
      </w:pPr>
      <w:r>
        <w:rPr/>
        <w:t>wbTzUooqXNFBZ1epJhj9qqItDxNNzhFZJinJAkZGRioZgGtfdSrNlYrMFbgVxYqxmd1+R0+ianTKsw</w:t>
      </w:r>
    </w:p>
    <w:p>
      <w:pPr>
        <w:pStyle w:val="PreformattedText"/>
        <w:bidi w:val="0"/>
        <w:spacing w:before="0" w:after="0"/>
        <w:jc w:val="left"/>
        <w:rPr/>
      </w:pPr>
      <w:r>
        <w:rPr/>
        <w:t>dY1EdVUzQNTxyT09zCKpKpIzUO7noeNWQ6tWnqVcaO0bK5nP8A9MpNsTy/zla4d4JzTLo81Mrze0V1</w:t>
      </w:r>
    </w:p>
    <w:p>
      <w:pPr>
        <w:pStyle w:val="PreformattedText"/>
        <w:bidi w:val="0"/>
        <w:spacing w:before="0" w:after="0"/>
        <w:jc w:val="left"/>
        <w:rPr/>
      </w:pPr>
      <w:r>
        <w:rPr/>
        <w:t>bLmMVZHEJYKbmwKpgkyosFE8cCsoZiWbq9zE530C6xI4Iktlyyv8U8LvLR01fm+avVw+zNHlpyqAZZ</w:t>
      </w:r>
    </w:p>
    <w:p>
      <w:pPr>
        <w:pStyle w:val="PreformattedText"/>
        <w:bidi w:val="0"/>
        <w:spacing w:before="0" w:after="0"/>
        <w:jc w:val="left"/>
        <w:rPr/>
      </w:pPr>
      <w:r>
        <w:rPr/>
        <w:t>U0plRip5Sguyxsi31TSISXb3t8VLnoux9qKfhsSDlPL2c1pybKK11hoM2yqBzSVVTBQ5gub0weQJM8</w:t>
      </w:r>
    </w:p>
    <w:p>
      <w:pPr>
        <w:pStyle w:val="PreformattedText"/>
        <w:bidi w:val="0"/>
        <w:spacing w:before="0" w:after="0"/>
        <w:jc w:val="left"/>
        <w:rPr/>
      </w:pPr>
      <w:r>
        <w:rPr/>
        <w:t>NHUK8YjKJdpJXCtq6NGrE5cxJv6+E59ZbgbYH2lDXnkfi3LXTNKyKCgCZdWwtHQQ1QpWdDVHmxTU7U</w:t>
      </w:r>
    </w:p>
    <w:p>
      <w:pPr>
        <w:pStyle w:val="PreformattedText"/>
        <w:bidi w:val="0"/>
        <w:spacing w:before="0" w:after="0"/>
        <w:jc w:val="left"/>
        <w:rPr/>
      </w:pPr>
      <w:r>
        <w:rPr/>
        <w:t>0pLM41ABZCUN1ZW93DFJFjsZjqgqbDuzzlxhwYxnesoIsxgjkFzFGyrSLURiJJAHhBUmUt1RyhZAZF</w:t>
      </w:r>
    </w:p>
    <w:p>
      <w:pPr>
        <w:pStyle w:val="PreformattedText"/>
        <w:bidi w:val="0"/>
        <w:spacing w:before="0" w:after="0"/>
        <w:jc w:val="left"/>
        <w:rPr/>
      </w:pPr>
      <w:r>
        <w:rPr/>
        <w:t>YatSYaHHXSc+rQuwZGN5j+ezUtShgzSJ8tropGhdWbmU88iEqhLRoEmjIbSV5SEFew97DQhGLr7QmW</w:t>
      </w:r>
    </w:p>
    <w:p>
      <w:pPr>
        <w:pStyle w:val="PreformattedText"/>
        <w:bidi w:val="0"/>
        <w:spacing w:before="0" w:after="0"/>
        <w:jc w:val="left"/>
        <w:rPr/>
      </w:pPr>
      <w:r>
        <w:rPr/>
        <w:t>oGOhBXGYdm+W1XKrESOaoSlKSU3Jp0qJKBi/XUBJlWQU9ukWJb0tjbTa5s05dVWJa1xp65d5D5fV18</w:t>
      </w:r>
    </w:p>
    <w:p>
      <w:pPr>
        <w:pStyle w:val="PreformattedText"/>
        <w:bidi w:val="0"/>
        <w:spacing w:before="0" w:after="0"/>
        <w:jc w:val="left"/>
        <w:rPr/>
      </w:pPr>
      <w:r>
        <w:rPr/>
        <w:t>UxFQxeOZVu7xuAqh1LiO9yCSqfAjUt2KtbSpW+QXSZf1hPw+6WiatjanhhnpTCnLaNNHNemZUurTRy</w:t>
      </w:r>
    </w:p>
    <w:p>
      <w:pPr>
        <w:pStyle w:val="PreformattedText"/>
        <w:bidi w:val="0"/>
        <w:spacing w:before="0" w:after="0"/>
        <w:jc w:val="left"/>
        <w:rPr/>
      </w:pPr>
      <w:r>
        <w:rPr/>
        <w:t>Elo5Q4Uski9hYj7QYrBm8DG7aY4lZAmnzbJcwp81o6tqzL1Npwq6JKczRnS10a2m+kWGxONh7OouJ3</w:t>
      </w:r>
    </w:p>
    <w:p>
      <w:pPr>
        <w:pStyle w:val="PreformattedText"/>
        <w:bidi w:val="0"/>
        <w:spacing w:before="0" w:after="0"/>
        <w:jc w:val="left"/>
        <w:rPr/>
      </w:pPr>
      <w:r>
        <w:rPr/>
        <w:t>Hr14TMy1abq4fJZesn4oXOEgqArU06KYM3CnSpqIdDw1EiN/hk6bjcG6m3vLjHVpBNmy0jVqXZb8p9</w:t>
      </w:r>
    </w:p>
    <w:p>
      <w:pPr>
        <w:pStyle w:val="PreformattedText"/>
        <w:bidi w:val="0"/>
        <w:spacing w:before="0" w:after="0"/>
        <w:jc w:val="left"/>
        <w:rPr/>
      </w:pPr>
      <w:r>
        <w:rPr/>
        <w:t>qWjm1PPhzRKdqrLNQGY0kUgNXkzTPqjzjK9ZvLlMhfSysxC6tNwyYoCrWRuVvZ+PzY0se8OYeuaW7L</w:t>
      </w:r>
    </w:p>
    <w:p>
      <w:pPr>
        <w:pStyle w:val="PreformattedText"/>
        <w:bidi w:val="0"/>
        <w:spacing w:before="0" w:after="0"/>
        <w:jc w:val="left"/>
        <w:rPr/>
      </w:pPr>
      <w:r>
        <w:rPr/>
        <w:t>IoaupkgNVTVdHXBPYq5gFhlbQCtPUg6b1NjpbUQb6e/vYYgAOml/VvGVJBNxsYSjrcz4dzPk09XNHL</w:t>
      </w:r>
    </w:p>
    <w:p>
      <w:pPr>
        <w:pStyle w:val="PreformattedText"/>
        <w:bidi w:val="0"/>
        <w:spacing w:before="0" w:after="0"/>
        <w:jc w:val="left"/>
        <w:rPr/>
      </w:pPr>
      <w:r>
        <w:rPr/>
        <w:t>Tswk0Kgi5UUqE8zUwLEIbOu6FT1dOrDASCCNxKVgGVWPtT2Z4DfSFqODMyNM+cVnC9NmVNl2VZjW5S</w:t>
      </w:r>
    </w:p>
    <w:p>
      <w:pPr>
        <w:pStyle w:val="PreformattedText"/>
        <w:bidi w:val="0"/>
        <w:spacing w:before="0" w:after="0"/>
        <w:jc w:val="left"/>
        <w:rPr/>
      </w:pPr>
      <w:r>
        <w:rPr/>
        <w:t>J62kzrKKWYrFBmdDFG5ri8OrTGxiRPZUieQI7gsWqjt2dRSV9WmN0Ns1bmtP1ufQr+lTmPGmVZd4aZ</w:t>
      </w:r>
    </w:p>
    <w:p>
      <w:pPr>
        <w:pStyle w:val="PreformattedText"/>
        <w:bidi w:val="0"/>
        <w:spacing w:before="0" w:after="0"/>
        <w:jc w:val="left"/>
        <w:rPr/>
      </w:pPr>
      <w:r>
        <w:rPr/>
        <w:t>5DFn2c5Dw7RNw5xLQVdLXcQf8AleeNS/t9Ek5klyWKRYqMTK0khMcMjXU61a6FX5e405tRw2pTErPr</w:t>
      </w:r>
    </w:p>
    <w:p>
      <w:pPr>
        <w:pStyle w:val="PreformattedText"/>
        <w:bidi w:val="0"/>
        <w:spacing w:before="0" w:after="0"/>
        <w:jc w:val="left"/>
        <w:rPr/>
      </w:pPr>
      <w:r>
        <w:rPr/>
        <w:t>P4f+I2XcSUb0dLJWLUZa5grIa+GVaqOwcRS6xHaaE6elwTfTvvhdZCpyvo8zzTRWmTSFdRYaSR6LuO</w:t>
      </w:r>
    </w:p>
    <w:p>
      <w:pPr>
        <w:pStyle w:val="PreformattedText"/>
        <w:bidi w:val="0"/>
        <w:spacing w:before="0" w:after="0"/>
        <w:jc w:val="left"/>
        <w:rPr/>
      </w:pPr>
      <w:r>
        <w:rPr/>
        <w:t>5uBthQFyB4wnDVEk3ZX+F+/f3vMnDgLC0Ik9SykaTouPNt+67WsPvYmEbGU2N7gk3Avf8AW22+CETa</w:t>
      </w:r>
    </w:p>
    <w:p>
      <w:pPr>
        <w:pStyle w:val="PreformattedText"/>
        <w:bidi w:val="0"/>
        <w:spacing w:before="0" w:after="0"/>
        <w:jc w:val="left"/>
        <w:rPr/>
      </w:pPr>
      <w:r>
        <w:rPr/>
        <w:t>YrbzDi3cG99Sm3qekflghGrTEi42B8r3I9e5/wB3wQiDtqYm1v8Afnhyrib3vCExaEKRc77rtt53v3</w:t>
      </w:r>
    </w:p>
    <w:p>
      <w:pPr>
        <w:pStyle w:val="PreformattedText"/>
        <w:bidi w:val="0"/>
        <w:spacing w:before="0" w:after="0"/>
        <w:jc w:val="left"/>
        <w:rPr/>
      </w:pPr>
      <w:r>
        <w:rPr/>
        <w:t>vghDYIQYIQYITjXAuDYD4fl8sEIF7D5D9sEIVm7i3wv8x8sEIlghBghOefuj/NtftghO4IQYIQYIQY</w:t>
      </w:r>
    </w:p>
    <w:p>
      <w:pPr>
        <w:pStyle w:val="PreformattedText"/>
        <w:bidi w:val="0"/>
        <w:spacing w:before="0" w:after="0"/>
        <w:jc w:val="left"/>
        <w:rPr/>
      </w:pPr>
      <w:r>
        <w:rPr/>
        <w:t>IThNiB63/TBCdwQgwQgwQhWAI3NvjghOqLAC97efrghO27/E3/QD+WCEGCEGCEGCET5fx/T/AFwQgv</w:t>
      </w:r>
    </w:p>
    <w:p>
      <w:pPr>
        <w:pStyle w:val="PreformattedText"/>
        <w:bidi w:val="0"/>
        <w:spacing w:before="0" w:after="0"/>
        <w:jc w:val="left"/>
        <w:rPr/>
      </w:pPr>
      <w:r>
        <w:rPr/>
        <w:t>fo/C/y+H4YIThbSCv4X+fw/HBCEwRdTpDhLgG/cDy/1wRcK1w1rbWG9/QDywQAvoJzb03G4PofI/HB</w:t>
      </w:r>
    </w:p>
    <w:p>
      <w:pPr>
        <w:pStyle w:val="PreformattedText"/>
        <w:bidi w:val="0"/>
        <w:spacing w:before="0" w:after="0"/>
        <w:jc w:val="left"/>
        <w:rPr/>
      </w:pPr>
      <w:r>
        <w:rPr/>
        <w:t>LMpB+E4SR2F/xtglZ3fzFj6YIQDc2+X6kj+WCEGCET0EknsLnf8APBCD3envq8/S+3b8MEIVl023vf</w:t>
      </w:r>
    </w:p>
    <w:p>
      <w:pPr>
        <w:pStyle w:val="PreformattedText"/>
        <w:bidi w:val="0"/>
        <w:spacing w:before="0" w:after="0"/>
        <w:jc w:val="left"/>
        <w:rPr/>
      </w:pPr>
      <w:r>
        <w:rPr/>
        <w:t>BCcBsQfTBCKBdR1fjb5fH8MEIfBG0d6nl+EGCSq4m/2RJ1O7WuBv8AkBglj3X8vyjSUkr7p/3v6fDB</w:t>
      </w:r>
    </w:p>
    <w:p>
      <w:pPr>
        <w:pStyle w:val="PreformattedText"/>
        <w:bidi w:val="0"/>
        <w:spacing w:before="0" w:after="0"/>
        <w:jc w:val="left"/>
        <w:rPr/>
      </w:pPr>
      <w:r>
        <w:rPr/>
        <w:t>K0unn+UYSgEtcbgXHwNv6XwS0iZ0bTYkNcem+s3Bbv6YISCqENzfbsP3/pghIGpVQGN7E6gPUnfzwm</w:t>
      </w:r>
    </w:p>
    <w:p>
      <w:pPr>
        <w:pStyle w:val="PreformattedText"/>
        <w:bidi w:val="0"/>
        <w:spacing w:before="0" w:after="0"/>
        <w:jc w:val="left"/>
        <w:rPr/>
      </w:pPr>
      <w:r>
        <w:rPr/>
        <w:t>v3U+kISp1ql7hlA3HVtvpuBYD1tisJUMxuDpUXBvZrW94H4eX6YS/eMYqgi5lOrktqC7uLmzbIF+0G</w:t>
      </w:r>
    </w:p>
    <w:p>
      <w:pPr>
        <w:pStyle w:val="PreformattedText"/>
        <w:bidi w:val="0"/>
        <w:spacing w:before="0" w:after="0"/>
        <w:jc w:val="left"/>
        <w:rPr/>
      </w:pPr>
      <w:r>
        <w:rPr/>
        <w:t>+/YdgDhbLlbW1oyVKpGpmF9gNRNjb8Afgv6YUDYgwkQwB1Arci+j7tzuGZe7MCdsOBuAfGE/QvpFz5</w:t>
      </w:r>
    </w:p>
    <w:p>
      <w:pPr>
        <w:pStyle w:val="PreformattedText"/>
        <w:bidi w:val="0"/>
        <w:spacing w:before="0" w:after="0"/>
        <w:jc w:val="left"/>
        <w:rPr/>
      </w:pPr>
      <w:r>
        <w:rPr/>
        <w:t>/Hc/vjszjxPSw7X+PYf/WwQhbG9vPBCAgjvghOYIQYIQYIThUN3AOCEMVQkBQPlb+ZwggjcQnHuVNg</w:t>
      </w:r>
    </w:p>
    <w:p>
      <w:pPr>
        <w:pStyle w:val="PreformattedText"/>
        <w:bidi w:val="0"/>
        <w:spacing w:before="0" w:after="0"/>
        <w:jc w:val="left"/>
        <w:rPr/>
      </w:pPr>
      <w:r>
        <w:rPr/>
        <w:t>Ps+S97j+eIhE+Xq3A77bWDeY7jbyvghGuiwF1231W/bbtsMEI0kTpIYnyJve+58xbBCM5E7kE7DzJB</w:t>
      </w:r>
    </w:p>
    <w:p>
      <w:pPr>
        <w:pStyle w:val="PreformattedText"/>
        <w:bidi w:val="0"/>
        <w:spacing w:before="0" w:after="0"/>
        <w:jc w:val="left"/>
        <w:rPr/>
      </w:pPr>
      <w:r>
        <w:rPr/>
        <w:t>v8h8TgjlBA1jR0uLNsfLsb+o/LBLRs6gLZh2HnY/Lt8RghGLgi/wAb2wSLDwEZuHOob/Df4G/n64IW</w:t>
      </w:r>
    </w:p>
    <w:p>
      <w:pPr>
        <w:pStyle w:val="PreformattedText"/>
        <w:bidi w:val="0"/>
        <w:spacing w:before="0" w:after="0"/>
        <w:jc w:val="left"/>
        <w:rPr/>
      </w:pPr>
      <w:r>
        <w:rPr/>
        <w:t>HgI1YMpANxsB37bC/Y4IWHgIk7MLbnz+Pp64Isobmw0iDuVPSxPpe+w3+OCRg3hEmfUBvqFx0m7W7X</w:t>
      </w:r>
    </w:p>
    <w:p>
      <w:pPr>
        <w:pStyle w:val="PreformattedText"/>
        <w:bidi w:val="0"/>
        <w:spacing w:before="0" w:after="0"/>
        <w:jc w:val="left"/>
        <w:rPr/>
      </w:pPr>
      <w:r>
        <w:rPr/>
        <w:t>uTglY2bSBc2GryC7bdv2wSLDwEbyt1AR2Itvulyb2tv8MELDwEROkdz5jT2bf0t5dz+WCFh4CFL6hp</w:t>
      </w:r>
    </w:p>
    <w:p>
      <w:pPr>
        <w:pStyle w:val="PreformattedText"/>
        <w:bidi w:val="0"/>
        <w:spacing w:before="0" w:after="0"/>
        <w:jc w:val="left"/>
        <w:rPr/>
      </w:pPr>
      <w:r>
        <w:rPr/>
        <w:t>B2tsLAbC/n38sELDwETs3m2i3xP73274IAAbCFZgdOoiwN11aSdj+G2CBAO4hLhdhpuD6dzYetvK2C</w:t>
      </w:r>
    </w:p>
    <w:p>
      <w:pPr>
        <w:pStyle w:val="PreformattedText"/>
        <w:bidi w:val="0"/>
        <w:spacing w:before="0" w:after="0"/>
        <w:jc w:val="left"/>
        <w:rPr/>
      </w:pPr>
      <w:r>
        <w:rPr/>
        <w:t>AAGwiTPva5U+mx+W+CTOGRk3LEX1fe/HtiCQNzJAJ0E4WCm5bb1Nx+eJk4N4ThcXvqv8ex/LBLqotq</w:t>
      </w:r>
    </w:p>
    <w:p>
      <w:pPr>
        <w:pStyle w:val="PreformattedText"/>
        <w:bidi w:val="0"/>
        <w:spacing w:before="0" w:after="0"/>
        <w:jc w:val="left"/>
        <w:rPr/>
      </w:pPr>
      <w:r>
        <w:rPr/>
        <w:t>NYUyn1J29T+W/lgl44WU337W87nfBCKiazXLNa5uNyPkARbBCKCYNvqPp5j9sEJxpmNtybX7+Xysfn</w:t>
      </w:r>
    </w:p>
    <w:p>
      <w:pPr>
        <w:pStyle w:val="PreformattedText"/>
        <w:bidi w:val="0"/>
        <w:spacing w:before="0" w:after="0"/>
        <w:jc w:val="left"/>
        <w:rPr/>
      </w:pPr>
      <w:r>
        <w:rPr/>
        <w:t>gkEA7iF5r+v6n+uCFh4CF1Nfvb87D8MELDwE6ZuxaxIta4JFh5d8EWy222hHmUjYqBe62BAwSMG8Ii</w:t>
      </w:r>
    </w:p>
    <w:p>
      <w:pPr>
        <w:pStyle w:val="PreformattedText"/>
        <w:bidi w:val="0"/>
        <w:spacing w:before="0" w:after="0"/>
        <w:jc w:val="left"/>
        <w:rPr/>
      </w:pPr>
      <w:r>
        <w:rPr/>
        <w:t>0oGohja24vfyF9sEsFFtV1jfmE7qWA+BI39f9+mCXsPARQyXFr6ge4JsP174IWHgIOY3+3GCFh4CKp</w:t>
      </w:r>
    </w:p>
    <w:p>
      <w:pPr>
        <w:pStyle w:val="PreformattedText"/>
        <w:bidi w:val="0"/>
        <w:spacing w:before="0" w:after="0"/>
        <w:jc w:val="left"/>
        <w:rPr/>
      </w:pPr>
      <w:r>
        <w:rPr/>
        <w:t>KAOpiDf1LbbeYv6fpghYeAjSorlhF3u/WERFDOWkN7Da9rDv6WxIFzaQVB3mSeI/G1fk1LPR5T7PJn</w:t>
      </w:r>
    </w:p>
    <w:p>
      <w:pPr>
        <w:pStyle w:val="PreformattedText"/>
        <w:bidi w:val="0"/>
        <w:spacing w:before="0" w:after="0"/>
        <w:jc w:val="left"/>
        <w:rPr/>
      </w:pPr>
      <w:r>
        <w:rPr/>
        <w:t>ktHUVFNFO9qTLbU9QYc1zgoS7UgmjA0IvMlcpHCpc6lYgFr9TAKCbECxn5lP7Uvxy4c8JPD+pyM57W</w:t>
      </w:r>
    </w:p>
    <w:p>
      <w:pPr>
        <w:pStyle w:val="PreformattedText"/>
        <w:bidi w:val="0"/>
        <w:spacing w:before="0" w:after="0"/>
        <w:jc w:val="left"/>
        <w:rPr/>
      </w:pPr>
      <w:r>
        <w:rPr/>
        <w:t>5t9IDxHlquJ4s3kalm9iyEz1WRyrEpaSSHmRRssBDKsaXiif2eGJcZqrLU/Vrt73/adfhKRVu1K/q6</w:t>
      </w:r>
    </w:p>
    <w:p>
      <w:pPr>
        <w:pStyle w:val="PreformattedText"/>
        <w:bidi w:val="0"/>
        <w:spacing w:before="0" w:after="0"/>
        <w:jc w:val="left"/>
        <w:rPr/>
      </w:pPr>
      <w:r>
        <w:rPr/>
        <w:t>f0W5vo9Z+Ynh2hps+z2l4j4qqIKDI+G/aszqR9Wk9dNKQaqeMztqr653UxxkrpS7Ol8ZOL4qrRodjw</w:t>
      </w:r>
    </w:p>
    <w:p>
      <w:pPr>
        <w:pStyle w:val="PreformattedText"/>
        <w:bidi w:val="0"/>
        <w:spacing w:before="0" w:after="0"/>
        <w:jc w:val="left"/>
        <w:rPr/>
      </w:pPr>
      <w:r>
        <w:rPr/>
        <w:t>ymtX4nFV90fS6zs8JQStWWpxDLTo8Pzeuksme8Vpn+bZjnNJl5pMvkoYaupaArHWTZVRCKWiyjLIgR</w:t>
      </w:r>
    </w:p>
    <w:p>
      <w:pPr>
        <w:pStyle w:val="PreformattedText"/>
        <w:bidi w:val="0"/>
        <w:spacing w:before="0" w:after="0"/>
        <w:jc w:val="left"/>
        <w:rPr/>
      </w:pPr>
      <w:r>
        <w:rPr/>
        <w:t>y4qmeejpbgCSU1iO2nqvTh+EelRoh6gzXx+d1+Nt9ZatxS1a1TsVxp2Y5e78B9LaQdFTVuYx0eS1kq</w:t>
      </w:r>
    </w:p>
    <w:p>
      <w:pPr>
        <w:pStyle w:val="PreformattedText"/>
        <w:bidi w:val="0"/>
        <w:spacing w:before="0" w:after="0"/>
        <w:jc w:val="left"/>
        <w:rPr/>
      </w:pPr>
      <w:r>
        <w:rPr/>
        <w:t>0LxVkmc8Ty6mMk1fVahSUTRBb+zxU4knkLvqjjmiQraHr1O4QXSzMvdX8pjs9QrmcLHm8f2p5/8aOP</w:t>
      </w:r>
    </w:p>
    <w:p>
      <w:pPr>
        <w:pStyle w:val="PreformattedText"/>
        <w:bidi w:val="0"/>
        <w:spacing w:before="0" w:after="0"/>
        <w:jc w:val="left"/>
        <w:rPr/>
      </w:pPr>
      <w:r>
        <w:rPr/>
        <w:t>v7qyvNGinp456+aXKuGPZZSYq6mN4qzM1XQOXS8raJkVVJ3bG3g0LsrFTzDX4TB8o1kpUsFfB25V8W</w:t>
      </w:r>
    </w:p>
    <w:p>
      <w:pPr>
        <w:pStyle w:val="PreformattedText"/>
        <w:bidi w:val="0"/>
        <w:spacing w:before="0" w:after="0"/>
        <w:jc w:val="left"/>
        <w:rPr/>
      </w:pPr>
      <w:r>
        <w:rPr/>
        <w:t>+PrGeYMkyqd5Mty+GSBZfZJaipklXTBl8cn/EV1fVEgA6KZVIBuxOw+yDpzDlh0/qnLW4CgLkbZYya</w:t>
      </w:r>
    </w:p>
    <w:p>
      <w:pPr>
        <w:pStyle w:val="PreformattedText"/>
        <w:bidi w:val="0"/>
        <w:spacing w:before="0" w:after="0"/>
        <w:jc w:val="left"/>
        <w:rPr/>
      </w:pPr>
      <w:r>
        <w:rPr/>
        <w:t>zPMaaoljNFFKmX0iilymKQmV5uWR/wDdCoTsW95rW6pJPdtpVa1LVCcdj6/ilk9k4+vH9mXbw24Qos</w:t>
      </w:r>
    </w:p>
    <w:p>
      <w:pPr>
        <w:pStyle w:val="PreformattedText"/>
        <w:bidi w:val="0"/>
        <w:spacing w:before="0" w:after="0"/>
        <w:jc w:val="left"/>
        <w:rPr/>
      </w:pPr>
      <w:r>
        <w:rPr/>
        <w:t>5z6lqs8iaoyyhLV1ZSkrHz4qcc+RayQoBflJfQDc6lViNVsUqVWVWA3Y4rN3BcOj1M6vdpi+ntf9pr</w:t>
      </w:r>
    </w:p>
    <w:p>
      <w:pPr>
        <w:pStyle w:val="PreformattedText"/>
        <w:bidi w:val="0"/>
        <w:spacing w:before="0" w:after="0"/>
        <w:jc w:val="left"/>
        <w:rPr/>
      </w:pPr>
      <w:r>
        <w:rPr/>
        <w:t>yik404qqOPeI6f2ThbJ4DFw5lk7MBHQ0JAo0miIfXqIXTGQBJJIiN0Ib5GY0Vxz5m3nURe3dXdcRT2</w:t>
      </w:r>
    </w:p>
    <w:p>
      <w:pPr>
        <w:pStyle w:val="PreformattedText"/>
        <w:bidi w:val="0"/>
        <w:spacing w:before="0" w:after="0"/>
        <w:jc w:val="left"/>
        <w:rPr/>
      </w:pPr>
      <w:r>
        <w:rPr/>
        <w:t>X5s7PNX8bZlTyVwny7LKK0XsOmcR5fky2appYXie8mcVh1JUPfVFE3JU7sWys/QTYKeZYNdcvul6j8</w:t>
      </w:r>
    </w:p>
    <w:p>
      <w:pPr>
        <w:pStyle w:val="PreformattedText"/>
        <w:bidi w:val="0"/>
        <w:spacing w:before="0" w:after="0"/>
        <w:jc w:val="left"/>
        <w:rPr/>
      </w:pPr>
      <w:r>
        <w:rPr/>
        <w:t>M8+4xqaaeLLEo6R09jyfL9Tt7JlxkeUPFCAhiqJiVJcdl06W1NbGSrUdjh0M30OEDU8ja6jlu09KeH</w:t>
      </w:r>
    </w:p>
    <w:p>
      <w:pPr>
        <w:pStyle w:val="PreformattedText"/>
        <w:bidi w:val="0"/>
        <w:spacing w:before="0" w:after="0"/>
        <w:jc w:val="left"/>
        <w:rPr/>
      </w:pPr>
      <w:r>
        <w:rPr/>
        <w:t>30daunnjmrsuUOiRrcEwVJT3SI5ALOQR3lA1e46n3lGZRTya150OF4ZxkKS45bm894eG3gzQR0carQ</w:t>
      </w:r>
    </w:p>
    <w:p>
      <w:pPr>
        <w:pStyle w:val="PreformattedText"/>
        <w:bidi w:val="0"/>
        <w:spacing w:before="0" w:after="0"/>
        <w:jc w:val="left"/>
        <w:rPr/>
      </w:pPr>
      <w:r>
        <w:rPr/>
        <w:t>IpiQqs0kMMMrBtTMFiKWhTmLp6TpZvs79WVCzZMVyDbL7s7/AAnCKWJN7+93Z664P8LYIYI29isH2Y</w:t>
      </w:r>
    </w:p>
    <w:p>
      <w:pPr>
        <w:pStyle w:val="PreformattedText"/>
        <w:bidi w:val="0"/>
        <w:spacing w:before="0" w:after="0"/>
        <w:jc w:val="left"/>
        <w:rPr/>
      </w:pPr>
      <w:r>
        <w:rPr/>
        <w:t>xlQ3SqsBdPdRZCNt9QZSuMGbI+PaZAzscPwWNzr/OemeFPD5Y0jjki5Es7rIm5ZncpZZJgqrpP3lvb</w:t>
      </w:r>
    </w:p>
    <w:p>
      <w:pPr>
        <w:pStyle w:val="PreformattedText"/>
        <w:bidi w:val="0"/>
        <w:spacing w:before="0" w:after="0"/>
        <w:jc w:val="left"/>
        <w:rPr/>
      </w:pPr>
      <w:r>
        <w:rPr/>
        <w:t>+E+7jO7Fi5tYTqUOGRCxG/8AKbJk3B8WXOI44Q9RJGA7RqFQu4LEctbBELFdl2tJ1N0nVnYWOZE3Wy</w:t>
      </w:r>
    </w:p>
    <w:p>
      <w:pPr>
        <w:pStyle w:val="PreformattedText"/>
        <w:bidi w:val="0"/>
        <w:spacing w:before="0" w:after="0"/>
        <w:jc w:val="left"/>
        <w:rPr/>
      </w:pPr>
      <w:r>
        <w:rPr/>
        <w:t>ChVCi01XLOHFSGNJI9LJbUVBD26jIjOXOpDLuQAB3XqFmxmNUgsAvelhRyNza0tsGUvHyo7Rx67OAV</w:t>
      </w:r>
    </w:p>
    <w:p>
      <w:pPr>
        <w:pStyle w:val="PreformattedText"/>
        <w:bidi w:val="0"/>
        <w:spacing w:before="0" w:after="0"/>
        <w:jc w:val="left"/>
        <w:rPr/>
      </w:pPr>
      <w:r>
        <w:rPr/>
        <w:t>HZtvrEHvHSfO+MtV2ucmKiaadAkX2EscFEE6XUyLoKIsCwq5KKbq7ODdCthqvYGw/hwtayjUtcRdSi</w:t>
      </w:r>
    </w:p>
    <w:p>
      <w:pPr>
        <w:pStyle w:val="PreformattedText"/>
        <w:bidi w:val="0"/>
        <w:spacing w:before="0" w:after="0"/>
        <w:jc w:val="left"/>
        <w:rPr/>
      </w:pPr>
      <w:r>
        <w:rPr/>
        <w:t>12AO8Wny+OQe4scbMpaOERrIUUByr1PLvcEXJSxIY6Ww01VY93ERa0mA31WO4sopHZUWnWN1ZTHok5</w:t>
      </w:r>
    </w:p>
    <w:p>
      <w:pPr>
        <w:pStyle w:val="PreformattedText"/>
        <w:bidi w:val="0"/>
        <w:spacing w:before="0" w:after="0"/>
        <w:jc w:val="left"/>
        <w:rPr/>
      </w:pPr>
      <w:r>
        <w:rPr/>
        <w:t>ruCPqlYWuzEDsSTgurDXZZBDBrjrF3ymEIG5blCzAqsSyGM3uis6ra2oOCDtilTELnGUVLMVkPV5dJ</w:t>
      </w:r>
    </w:p>
    <w:p>
      <w:pPr>
        <w:pStyle w:val="PreformattedText"/>
        <w:bidi w:val="0"/>
        <w:spacing w:before="0" w:after="0"/>
        <w:jc w:val="left"/>
        <w:rPr/>
      </w:pPr>
      <w:r>
        <w:rPr/>
        <w:t>Jr5KK+iZl5ZS1lFy7xEG26lRc/9q4xPdvMmdFKYQ4nS8YNQ1ImQGkancBVeSZgY21WF0Uk6Fs1jscC</w:t>
      </w:r>
    </w:p>
    <w:p>
      <w:pPr>
        <w:pStyle w:val="PreformattedText"/>
        <w:bidi w:val="0"/>
        <w:spacing w:before="0" w:after="0"/>
        <w:jc w:val="left"/>
        <w:rPr/>
      </w:pPr>
      <w:r>
        <w:rPr/>
        <w:t>lz7McAMbd4evsko9DDAwhJml1+4mhVVZLWZidLOyAfHcYao6FuaL0Y3HKIxlghUvEtlYKp0iIhWUkh</w:t>
      </w:r>
    </w:p>
    <w:p>
      <w:pPr>
        <w:pStyle w:val="PreformattedText"/>
        <w:bidi w:val="0"/>
        <w:spacing w:before="0" w:after="0"/>
        <w:jc w:val="left"/>
        <w:rPr/>
      </w:pPr>
      <w:r>
        <w:rPr/>
        <w:t>pb2ARFbUDYC+ry97C2YXYFtRGrcrcLYCMKinkXQhjWS7DUpUEPAhKIpfuboGubnbTpxMDrpexkU1Ak</w:t>
      </w:r>
    </w:p>
    <w:p>
      <w:pPr>
        <w:pStyle w:val="PreformattedText"/>
        <w:bidi w:val="0"/>
        <w:spacing w:before="0" w:after="0"/>
        <w:jc w:val="left"/>
        <w:rPr/>
      </w:pPr>
      <w:r>
        <w:rPr/>
        <w:t>QkgZGKM2nlaVMPIcEIOZcDpO251fdwC1wdxMzAWudhIWqyhZtIiB1JdUVRI6PcMiISL6jfpb4dXvYe</w:t>
      </w:r>
    </w:p>
    <w:p>
      <w:pPr>
        <w:pStyle w:val="PreformattedText"/>
        <w:bidi w:val="0"/>
        <w:spacing w:before="0" w:after="0"/>
        <w:jc w:val="left"/>
        <w:rPr/>
      </w:pPr>
      <w:r>
        <w:rPr/>
        <w:t>jISvP1i6qse6u8qFXw/rp5dUDKYI9BjZOZIISdKyKUI0nluwYiwbT1Y0LXBAA3mc026rM5rOHUrpEl</w:t>
      </w:r>
    </w:p>
    <w:p>
      <w:pPr>
        <w:pStyle w:val="PreformattedText"/>
        <w:bidi w:val="0"/>
        <w:spacing w:before="0" w:after="0"/>
        <w:jc w:val="left"/>
        <w:rPr/>
      </w:pPr>
      <w:r>
        <w:rPr/>
        <w:t>qGeGGjaN4GAbRU26QzTqQeSihQsZZhfUzhsXSqyC51IiWpqfhIEZUqSSQ1UJqoKmqlEtUJGimZ4nhZ</w:t>
      </w:r>
    </w:p>
    <w:p>
      <w:pPr>
        <w:pStyle w:val="PreformattedText"/>
        <w:bidi w:val="0"/>
        <w:spacing w:before="0" w:after="0"/>
        <w:jc w:val="left"/>
        <w:rPr/>
      </w:pPr>
      <w:r>
        <w:rPr/>
        <w:t>J6cEqutUK2bUtyvSmrF0eoDZd5nq0V9ne0pdRlOX1NHWZbUwpFUJV5n7PO0DRCpSSWpVRRtPNpVgrS</w:t>
      </w:r>
    </w:p>
    <w:p>
      <w:pPr>
        <w:pStyle w:val="PreformattedText"/>
        <w:bidi w:val="0"/>
        <w:spacing w:before="0" w:after="0"/>
        <w:jc w:val="left"/>
        <w:rPr/>
      </w:pPr>
      <w:r>
        <w:rPr/>
        <w:t>BlAIvumoWxqVwBc7zEaLFXYqLzy3xrwzTZa9VzqaljiYFXp6aWGGommnLIslQ0bxyMgYXYg8vQq6kf</w:t>
      </w:r>
    </w:p>
    <w:p>
      <w:pPr>
        <w:pStyle w:val="PreformattedText"/>
        <w:bidi w:val="0"/>
        <w:spacing w:before="0" w:after="0"/>
        <w:jc w:val="left"/>
        <w:rPr/>
      </w:pPr>
      <w:r>
        <w:rPr/>
        <w:t>bTLEHmTm+v1+M59SmFPZsuJni7xD8Pa7Ip6uSOraupZZkEokE65SJGjKx1FPChEcM0fN0NpbSNWtdH</w:t>
      </w:r>
    </w:p>
    <w:p>
      <w:pPr>
        <w:pStyle w:val="PreformattedText"/>
        <w:bidi w:val="0"/>
        <w:spacing w:before="0" w:after="0"/>
        <w:jc w:val="left"/>
        <w:rPr/>
      </w:pPr>
      <w:r>
        <w:rPr/>
        <w:t>ViyM1rXFpyqtBg7HpPOfEtFHw6FpKqnjfJ84pjLUpWQJIZGlmkaCWmqKeqdlheQuyhG0uraHVu63X9</w:t>
      </w:r>
    </w:p>
    <w:p>
      <w:pPr>
        <w:pStyle w:val="PreformattedText"/>
        <w:bidi w:val="0"/>
        <w:spacing w:before="0" w:after="0"/>
        <w:jc w:val="left"/>
        <w:rPr/>
      </w:pPr>
      <w:r>
        <w:rPr/>
        <w:t>Ydtplq0hTKhm6TEOMKCm0gZlBDHTuJJcjz2mi9opijsWFPVVDsrml5pKkyK0iNJpdm06sPpthja7D2</w:t>
      </w:r>
    </w:p>
    <w:p>
      <w:pPr>
        <w:pStyle w:val="PreformattedText"/>
        <w:bidi w:val="0"/>
        <w:spacing w:before="0" w:after="0"/>
        <w:jc w:val="left"/>
        <w:rPr/>
      </w:pPr>
      <w:r>
        <w:rPr/>
        <w:t>pjqUA45jr7J/OYFm9G6STQz09Zkud00CzzzRTxRU00DG8FTl9Wob2ikK+8rFj1b7Y6dMoylqfMGOM4</w:t>
      </w:r>
    </w:p>
    <w:p>
      <w:pPr>
        <w:pStyle w:val="PreformattedText"/>
        <w:bidi w:val="0"/>
        <w:spacing w:before="0" w:after="0"/>
        <w:jc w:val="left"/>
        <w:rPr/>
      </w:pPr>
      <w:r>
        <w:rPr/>
        <w:t>1WlUWoyMvZsOq2mWZgtBmAqKWujFNmJqnkhqABSzRMR1mI01kUmQF91G7e6utsOW6nQZCYqiKws+95</w:t>
      </w:r>
    </w:p>
    <w:p>
      <w:pPr>
        <w:pStyle w:val="PreformattedText"/>
        <w:bidi w:val="0"/>
        <w:spacing w:before="0" w:after="0"/>
        <w:jc w:val="left"/>
        <w:rPr/>
      </w:pPr>
      <w:r>
        <w:rPr/>
        <w:t>GRNmWSNLDPLJmtBMogFxFz4bs5D6zHaaa4bv746r3xpRVqmy2Vpk56JYMxqJLRlcmW1KNNRSSTRSlG</w:t>
      </w:r>
    </w:p>
    <w:p>
      <w:pPr>
        <w:pStyle w:val="PreformattedText"/>
        <w:bidi w:val="0"/>
        <w:spacing w:before="0" w:after="0"/>
        <w:jc w:val="left"/>
        <w:rPr/>
      </w:pPr>
      <w:r>
        <w:rPr/>
        <w:t>qcskRWhqow200cfPTRMGAOjYg7hcPswWzLqJCsrN3uS/WLVGUClWoqcokX2bMeW0lPVNLGssiyFwhq</w:t>
      </w:r>
    </w:p>
    <w:p>
      <w:pPr>
        <w:pStyle w:val="PreformattedText"/>
        <w:bidi w:val="0"/>
        <w:spacing w:before="0" w:after="0"/>
        <w:jc w:val="left"/>
        <w:rPr/>
      </w:pPr>
      <w:r>
        <w:rPr/>
        <w:t>GsIZGlOgKdW/UsuJIDaHcSChUMerHuztBm9Tl+ZI8yVFRFCskFPHJLrlZNQmqKCscgEnrsCdN3VZFP</w:t>
      </w:r>
    </w:p>
    <w:p>
      <w:pPr>
        <w:pStyle w:val="PreformattedText"/>
        <w:bidi w:val="0"/>
        <w:spacing w:before="0" w:after="0"/>
        <w:jc w:val="left"/>
        <w:rPr/>
      </w:pPr>
      <w:r>
        <w:rPr/>
        <w:t>XvGAAYBRcyVqEFb7S8wV0+Q5pK3RNkOaRwZkgRWaGNpeXI5RWULBWRSs2tSo3VWDLbEWJQ2XmWT2uJ</w:t>
      </w:r>
    </w:p>
    <w:p>
      <w:pPr>
        <w:pStyle w:val="PreformattedText"/>
        <w:bidi w:val="0"/>
        <w:spacing w:before="0" w:after="0"/>
        <w:jc w:val="left"/>
        <w:rPr/>
      </w:pPr>
      <w:r>
        <w:rPr/>
        <w:t>+a00XianpswXLammmpwaynLUeYoC0wqI4GYwVjhyElbUpBY3Y/Z3whGcE5LkFl3XMKw0NpT+H8zzDh</w:t>
      </w:r>
    </w:p>
    <w:p>
      <w:pPr>
        <w:pStyle w:val="PreformattedText"/>
        <w:bidi w:val="0"/>
        <w:spacing w:before="0" w:after="0"/>
        <w:jc w:val="left"/>
        <w:rPr/>
      </w:pPr>
      <w:r>
        <w:rPr/>
        <w:t>mop5JZUekqRJl+ZSaeVEHncgOsYUiCxVSPtRnUjFegroJpkkhcb+vV5lKsdzPev0Uvpb8ZfRv8ROHu</w:t>
      </w:r>
    </w:p>
    <w:p>
      <w:pPr>
        <w:pStyle w:val="PreformattedText"/>
        <w:bidi w:val="0"/>
        <w:spacing w:before="0" w:after="0"/>
        <w:jc w:val="left"/>
        <w:rPr/>
      </w:pPr>
      <w:r>
        <w:rPr/>
        <w:t>IaB1zzg7LM4aTPMklqlps5XI5aOhyutpIMzhjWqiiikyqlngWKXlPJA8UkL85nw53BBtofjM9Sgpyy</w:t>
      </w:r>
    </w:p>
    <w:p>
      <w:pPr>
        <w:pStyle w:val="PreformattedText"/>
        <w:bidi w:val="0"/>
        <w:spacing w:before="0" w:after="0"/>
        <w:jc w:val="left"/>
        <w:rPr/>
      </w:pPr>
      <w:r>
        <w:rPr/>
        <w:t>HSfsT+hr9J3hPxRpc1p+F2aizmGqyWpmy/O54oK+syrOaY1lFUSAzSSV6IJJIjPELLJpuiqrYuVyS7</w:t>
      </w:r>
    </w:p>
    <w:p>
      <w:pPr>
        <w:pStyle w:val="PreformattedText"/>
        <w:bidi w:val="0"/>
        <w:spacing w:before="0" w:after="0"/>
        <w:jc w:val="left"/>
        <w:rPr/>
      </w:pPr>
      <w:r>
        <w:rPr/>
        <w:t>7evX+ZzWXHyM+nGW5vHX061EXMTUzrJDKlpYpkLLLG4IuDcXB7MvUCym+FFAp0G8rJQVJbp1WPuk9R</w:t>
      </w:r>
    </w:p>
    <w:p>
      <w:pPr>
        <w:pStyle w:val="PreformattedText"/>
        <w:bidi w:val="0"/>
        <w:spacing w:before="0" w:after="0"/>
        <w:jc w:val="left"/>
        <w:rPr/>
      </w:pPr>
      <w:r>
        <w:rPr/>
        <w:t>93v/PEEX0MJ0zm12bc2FgGsoBG9hti2DeEIDMSbntq+6T23JPoPj8MGDeEImz6jdT022CnYfAdtr3w</w:t>
      </w:r>
    </w:p>
    <w:p>
      <w:pPr>
        <w:pStyle w:val="PreformattedText"/>
        <w:bidi w:val="0"/>
        <w:spacing w:before="0" w:after="0"/>
        <w:jc w:val="left"/>
        <w:rPr/>
      </w:pPr>
      <w:r>
        <w:rPr/>
        <w:t>xVAWxUQhMUcAMbbQhwCN2AA7W+Nj8TinOdmMITDxewvvCDEwgJta/n2/bBCDBCDBCDBCEfYC22/lt5</w:t>
      </w:r>
    </w:p>
    <w:p>
      <w:pPr>
        <w:pStyle w:val="PreformattedText"/>
        <w:bidi w:val="0"/>
        <w:spacing w:before="0" w:after="0"/>
        <w:jc w:val="left"/>
        <w:rPr/>
      </w:pPr>
      <w:r>
        <w:rPr/>
        <w:t>HBCcBDD1Y38rkk9t8EIQggkH12+Vh/O+CEKBbzJ+ZvghBcbfHt++CE7ghBghARf1HywQnLWB7n5n9M</w:t>
      </w:r>
    </w:p>
    <w:p>
      <w:pPr>
        <w:pStyle w:val="PreformattedText"/>
        <w:bidi w:val="0"/>
        <w:spacing w:before="0" w:after="0"/>
        <w:jc w:val="left"/>
        <w:rPr/>
      </w:pPr>
      <w:r>
        <w:rPr/>
        <w:t>EJy/mwt6Hv3+PlghDYIQYIQYIQYIToBAuALWPp+xwQnMEIMEIMECbC52gwSSwbUbQYJEFh3tv6/7GC</w:t>
      </w:r>
    </w:p>
    <w:p>
      <w:pPr>
        <w:pStyle w:val="PreformattedText"/>
        <w:bidi w:val="0"/>
        <w:spacing w:before="0" w:after="0"/>
        <w:jc w:val="left"/>
        <w:rPr/>
      </w:pPr>
      <w:r>
        <w:rPr/>
        <w:t>E5Yeg/IYIQWHoPyGCQ6E426wAW8yfmf9MEqDSGhsCfhCMGue9vn8N9sEYMbZgC0JY2J8hgiXZTjaAE</w:t>
      </w:r>
    </w:p>
    <w:p>
      <w:pPr>
        <w:pStyle w:val="PreformattedText"/>
        <w:bidi w:val="0"/>
        <w:spacing w:before="0" w:after="0"/>
        <w:jc w:val="left"/>
        <w:rPr/>
      </w:pPr>
      <w:r>
        <w:rPr/>
        <w:t>21A7Xt/sYJBRlAJEG5PqTglZy9/w2/n/ADwQg79R2PbSOwHr88EJ259T+ZwQnCoJubXHbv5fLBCCwP</w:t>
      </w:r>
    </w:p>
    <w:p>
      <w:pPr>
        <w:pStyle w:val="PreformattedText"/>
        <w:bidi w:val="0"/>
        <w:spacing w:before="0" w:after="0"/>
        <w:jc w:val="left"/>
        <w:rPr/>
      </w:pPr>
      <w:r>
        <w:rPr/>
        <w:t>cXwQhen7v/ALT/AEwQAubDeHCm1wNvy/TBJtZtRAFLefb4kd/l8sEmow9hsYeNSB1gX+Nj5n/TBK3b</w:t>
      </w:r>
    </w:p>
    <w:p>
      <w:pPr>
        <w:pStyle w:val="PreformattedText"/>
        <w:bidi w:val="0"/>
        <w:spacing w:before="0" w:after="0"/>
        <w:jc w:val="left"/>
        <w:rPr/>
      </w:pPr>
      <w:r>
        <w:rPr/>
        <w:t>3zOtEzAlSLEbDUQO3p274Ic3vm0ZyREqSCdrjY23tffffywR1Lp5/lGEsYN9rbXJA+Om2CWkTOhCkg</w:t>
      </w:r>
    </w:p>
    <w:p>
      <w:pPr>
        <w:pStyle w:val="PreformattedText"/>
        <w:bidi w:val="0"/>
        <w:spacing w:before="0" w:after="0"/>
        <w:jc w:val="left"/>
        <w:rPr/>
      </w:pPr>
      <w:r>
        <w:rPr/>
        <w:t>bC++2wuLYISEqVv1AAEbXNiO5202O+CErlUttWu67bWtuR3vb/ADYW6lsbdISrVqXJFybkAjvvuer1</w:t>
      </w:r>
    </w:p>
    <w:p>
      <w:pPr>
        <w:pStyle w:val="PreformattedText"/>
        <w:bidi w:val="0"/>
        <w:spacing w:before="0" w:after="0"/>
        <w:jc w:val="left"/>
        <w:rPr/>
      </w:pPr>
      <w:r>
        <w:rPr/>
        <w:t>O2FwlPzBG6l7lbq3nbc7d99sJqd8eX4y6E3A6Sj5iGI0XIUHUpDBb9tJNjfvhLki1o2VWsjkL376lI</w:t>
      </w:r>
    </w:p>
    <w:p>
      <w:pPr>
        <w:pStyle w:val="PreformattedText"/>
        <w:bidi w:val="0"/>
        <w:spacing w:before="0" w:after="0"/>
        <w:jc w:val="left"/>
        <w:rPr/>
      </w:pPr>
      <w:r>
        <w:rPr/>
        <w:t>KsQpWxADAH3tzc4rg3hCQ7xkXDPq+1dLhkI8mb0wxQQLGE/QswsSMdqcecwQhNAvfe+/64IQFQdyTv</w:t>
      </w:r>
    </w:p>
    <w:p>
      <w:pPr>
        <w:pStyle w:val="PreformattedText"/>
        <w:bidi w:val="0"/>
        <w:spacing w:before="0" w:after="0"/>
        <w:jc w:val="left"/>
        <w:rPr/>
      </w:pPr>
      <w:r>
        <w:rPr/>
        <w:t>/vtbBCDQPU/p/TBCDQPU/p/TBCDQPU/p/TBCDQPU/p/TBCEQG+91238rfj/vtiCAdxCGZQNJ+yT/AD</w:t>
      </w:r>
    </w:p>
    <w:p>
      <w:pPr>
        <w:pStyle w:val="PreformattedText"/>
        <w:bidi w:val="0"/>
        <w:spacing w:before="0" w:after="0"/>
        <w:jc w:val="left"/>
        <w:rPr/>
      </w:pPr>
      <w:r>
        <w:rPr/>
        <w:t>8sJIsSPCETbX5f817/AIXxEIGUW2UsSfnc37DbcYISPlRj1Ad92AB+Hl6YIxAL36xnIupbgE+W3n59</w:t>
      </w:r>
    </w:p>
    <w:p>
      <w:pPr>
        <w:pStyle w:val="PreformattedText"/>
        <w:bidi w:val="0"/>
        <w:spacing w:before="0" w:after="0"/>
        <w:jc w:val="left"/>
        <w:rPr/>
      </w:pPr>
      <w:r>
        <w:rPr/>
        <w:t>8EZGEiOttVz38u3b0wQjeRdQJN+w/fvvghGLqLm9xpv8/wBvhghGkigHbe5PxwQjGXc38wSPw/2BiC</w:t>
      </w:r>
    </w:p>
    <w:p>
      <w:pPr>
        <w:pStyle w:val="PreformattedText"/>
        <w:bidi w:val="0"/>
        <w:spacing w:before="0" w:after="0"/>
        <w:jc w:val="left"/>
        <w:rPr/>
      </w:pPr>
      <w:r>
        <w:rPr/>
        <w:t>bAnwhGzi4v6XwvM+AhGjkXG4G3rt54YDcA+MI1aT5X+H898TFMttRtG0011Knc+XzNu2+CAQMNYy1t</w:t>
      </w:r>
    </w:p>
    <w:p>
      <w:pPr>
        <w:pStyle w:val="PreformattedText"/>
        <w:bidi w:val="0"/>
        <w:spacing w:before="0" w:after="0"/>
        <w:jc w:val="left"/>
        <w:rPr/>
      </w:pPr>
      <w:r>
        <w:rPr/>
        <w:t>6/oP6YJbAeJnS5PcA/O/9cEMB4mEwRZBGhhJWINlO23b57/t+mCWVQQSTEjJp776tv8Ae/xwS2A8TC</w:t>
      </w:r>
    </w:p>
    <w:p>
      <w:pPr>
        <w:pStyle w:val="PreformattedText"/>
        <w:bidi w:val="0"/>
        <w:spacing w:before="0" w:after="0"/>
        <w:jc w:val="left"/>
        <w:rPr/>
      </w:pPr>
      <w:r>
        <w:rPr/>
        <w:t>CVh5L+X9MEMB4mEMh1BiQCNx2H44IYDxMKXv3YfmMQQDoZIULtOl9W23rt/wDPxxF29375aEO24Jv9</w:t>
      </w:r>
    </w:p>
    <w:p>
      <w:pPr>
        <w:pStyle w:val="PreformattedText"/>
        <w:bidi w:val="0"/>
        <w:spacing w:before="0" w:after="0"/>
        <w:jc w:val="left"/>
        <w:rPr/>
      </w:pPr>
      <w:r>
        <w:rPr/>
        <w:t>2/qPu9+2JF+u8IA33rA+nbb8cTCHL38xtvsf174gkgEjcQg1kn3hc+QP7Yi7e798IBKFFm799yf3t2</w:t>
      </w:r>
    </w:p>
    <w:p>
      <w:pPr>
        <w:pStyle w:val="PreformattedText"/>
        <w:bidi w:val="0"/>
        <w:spacing w:before="0" w:after="0"/>
        <w:jc w:val="left"/>
        <w:rPr/>
      </w:pPr>
      <w:r>
        <w:rPr/>
        <w:t>xIJIBO5hDaz6D9f64mFm9ww3PuNJHwuAfL57X2wQs3uGd1C1/02v8AlfBCEZrglbgjy9dvh8sEIm8l</w:t>
      </w:r>
    </w:p>
    <w:p>
      <w:pPr>
        <w:pStyle w:val="PreformattedText"/>
        <w:bidi w:val="0"/>
        <w:spacing w:before="0" w:after="0"/>
        <w:jc w:val="left"/>
        <w:rPr/>
      </w:pPr>
      <w:r>
        <w:rPr/>
        <w:t>1C7g7X3IP7YIRG59T+ZwQnQxXa353wQnS5Pbb8cELN7hnRYgEubn+LBCcLhbi99u5I949h8v64ISBq</w:t>
      </w:r>
    </w:p>
    <w:p>
      <w:pPr>
        <w:pStyle w:val="PreformattedText"/>
        <w:bidi w:val="0"/>
        <w:spacing w:before="0" w:after="0"/>
        <w:jc w:val="left"/>
        <w:rPr/>
      </w:pPr>
      <w:r>
        <w:rPr/>
        <w:t>6/lyEJyxMkUjpJI2wZtnltsFUHTvhgTfIwnzM+lt9JDg/wo4Q42z2vrrZbS1FBLxXxNdJWpaOjLPQ5</w:t>
      </w:r>
    </w:p>
    <w:p>
      <w:pPr>
        <w:pStyle w:val="PreformattedText"/>
        <w:bidi w:val="0"/>
        <w:spacing w:before="0" w:after="0"/>
        <w:jc w:val="left"/>
        <w:rPr/>
      </w:pPr>
      <w:r>
        <w:rPr/>
        <w:t>bklALyZ1nWY5usdDTU6fVw08dTVSsqw6XpXqinSyL4qs1cPwz1HWw5m7t/an4rvpP8acX8f+I+c5/w</w:t>
      </w:r>
    </w:p>
    <w:p>
      <w:pPr>
        <w:pStyle w:val="PreformattedText"/>
        <w:bidi w:val="0"/>
        <w:spacing w:before="0" w:after="0"/>
        <w:jc w:val="left"/>
        <w:rPr/>
      </w:pPr>
      <w:r>
        <w:rPr/>
        <w:t>CIBSfj/PqihrM2XMpUmh4cytYUgy3IaNNbFKKmy9YRySAOdznZV6sc9K3bMzW5e7PQiglBbDlqKNfX</w:t>
      </w:r>
    </w:p>
    <w:p>
      <w:pPr>
        <w:pStyle w:val="PreformattedText"/>
        <w:bidi w:val="0"/>
        <w:spacing w:before="0" w:after="0"/>
        <w:jc w:val="left"/>
        <w:rPr/>
      </w:pPr>
      <w:r>
        <w:rPr/>
        <w:t>8phk1Bkk+Q/3dNUpLJmNaJufHqqqmqy+lcJDHrLWiqJqk62FtCpEABiqh+37UHFMWX9qSzj/AE+GWT</w:t>
      </w:r>
    </w:p>
    <w:p>
      <w:pPr>
        <w:pStyle w:val="PreformattedText"/>
        <w:bidi w:val="0"/>
        <w:spacing w:before="0" w:after="0"/>
        <w:jc w:val="left"/>
        <w:rPr/>
      </w:pPr>
      <w:r>
        <w:rPr/>
        <w:t>MZET1LZflMObMf7tpaaaaXMkALZjXGlqVg4cyoxD/72hqa2KZxoAJjoQ3lqwx8C75HIAWH4xdJGGpM</w:t>
      </w:r>
    </w:p>
    <w:p>
      <w:pPr>
        <w:pStyle w:val="PreformattedText"/>
        <w:bidi w:val="0"/>
        <w:spacing w:before="0" w:after="0"/>
        <w:jc w:val="left"/>
        <w:rPr/>
      </w:pPr>
      <w:r>
        <w:rPr/>
        <w:t>zfjPiGqfKq2OlqY6bMuIkqBXzU8g109FOB7XzNA3kd20P26YOn7eG0EV3s3KtPaM4ginT0cNVqf0+1</w:t>
      </w:r>
    </w:p>
    <w:p>
      <w:pPr>
        <w:pStyle w:val="PreformattedText"/>
        <w:bidi w:val="0"/>
        <w:spacing w:before="0" w:after="0"/>
        <w:jc w:val="left"/>
        <w:rPr/>
      </w:pPr>
      <w:r>
        <w:rPr/>
        <w:t>+U8R5/mT8Z8YkiTm5VwzSUuWUwUEU8vsgtIkC32Usu/wDD72OsW7KlYd6p69GeUrMeK4lmZuWjyx/r</w:t>
      </w:r>
    </w:p>
    <w:p>
      <w:pPr>
        <w:pStyle w:val="PreformattedText"/>
        <w:bidi w:val="0"/>
        <w:spacing w:before="0" w:after="0"/>
        <w:jc w:val="left"/>
        <w:rPr/>
      </w:pPr>
      <w:r>
        <w:rPr/>
        <w:t>jmeWnpaoJFUuZsxrZg0aaEsrQhtiIk6VQfaZR97FACFyZe77MYTkGVd27zNGqu9fXJSZYvLd+XFDKF</w:t>
      </w:r>
    </w:p>
    <w:p>
      <w:pPr>
        <w:pStyle w:val="PreformattedText"/>
        <w:bidi w:val="0"/>
        <w:spacing w:before="0" w:after="0"/>
        <w:jc w:val="left"/>
        <w:rPr/>
      </w:pPr>
      <w:r>
        <w:rPr/>
        <w:t>1COnRNKpEO8YMQDu19WlmxcKFS7rkDKDKo606XeY2H0fXWeqsuyUZBk2UZI62rM1EDV8HUhihiXnFa</w:t>
      </w:r>
    </w:p>
    <w:p>
      <w:pPr>
        <w:pStyle w:val="PreformattedText"/>
        <w:bidi w:val="0"/>
        <w:spacing w:before="0" w:after="0"/>
        <w:jc w:val="left"/>
        <w:rPr/>
      </w:pPr>
      <w:r>
        <w:rPr/>
        <w:t>qUD6t51ZXlXyXSnvY5pdzzdJ6WjR7NEpru3K3r8pY6nIa7OailymiMNHRiZKiSdIyHSQgBX6/wDDUK</w:t>
      </w:r>
    </w:p>
    <w:p>
      <w:pPr>
        <w:pStyle w:val="PreformattedText"/>
        <w:bidi w:val="0"/>
        <w:spacing w:before="0" w:after="0"/>
        <w:jc w:val="left"/>
        <w:rPr/>
      </w:pPr>
      <w:r>
        <w:rPr/>
        <w:t>l1HZAutd8ZmYHQbibUo3ZaZ7nj/wAp6D4H8OIquJZJKbn5eiwxJHIJ4QscOkxiQqQZpHu0rtuWPThD</w:t>
      </w:r>
    </w:p>
    <w:p>
      <w:pPr>
        <w:pStyle w:val="PreformattedText"/>
        <w:bidi w:val="0"/>
        <w:spacing w:before="0" w:after="0"/>
        <w:jc w:val="left"/>
        <w:rPr/>
      </w:pPr>
      <w:r>
        <w:rPr/>
        <w:t>kXsXxE7PDcIAL978Z7j4C4ApBRQvUZTKVYw6pYKl5DEillClZFvGwbSbXIGnHLq1GV7d0Kb+M69Dgk</w:t>
      </w:r>
    </w:p>
    <w:p>
      <w:pPr>
        <w:pStyle w:val="PreformattedText"/>
        <w:bidi w:val="0"/>
        <w:spacing w:before="0" w:after="0"/>
        <w:jc w:val="left"/>
        <w:rPr/>
      </w:pPr>
      <w:r>
        <w:rPr/>
        <w:t>K3C63nqbhLw7FdNtTvHGAsQdxrAQAMRrNiuoAeu+F9uioy55M873D8CCqkryd1Z6u4W4E5C0Y5Ejoq</w:t>
      </w:r>
    </w:p>
    <w:p>
      <w:pPr>
        <w:pStyle w:val="PreformattedText"/>
        <w:bidi w:val="0"/>
        <w:spacing w:before="0" w:after="0"/>
        <w:jc w:val="left"/>
        <w:rPr/>
      </w:pPr>
      <w:r>
        <w:rPr/>
        <w:t>osY0XaQRlQQ7MvWrSGxvsD/DvjG1eqBiraTtUeFo2u1rrPRmScL8lo4ngTVI6shjiUIhYAElVWwULo</w:t>
      </w:r>
    </w:p>
    <w:p>
      <w:pPr>
        <w:pStyle w:val="PreformattedText"/>
        <w:bidi w:val="0"/>
        <w:spacing w:before="0" w:after="0"/>
        <w:jc w:val="left"/>
        <w:rPr/>
      </w:pPr>
      <w:r>
        <w:rPr/>
        <w:t>Hl/wC3CeZjkBNppgjz9mapl/DwgkQgIIjo0uE1sSPfYMexJG3pfCqtUrr1llUWudpcKPJpY5WaOPqb</w:t>
      </w:r>
    </w:p>
    <w:p>
      <w:pPr>
        <w:pStyle w:val="PreformattedText"/>
        <w:bidi w:val="0"/>
        <w:spacing w:before="0" w:after="0"/>
        <w:jc w:val="left"/>
        <w:rPr/>
      </w:pPr>
      <w:r>
        <w:rPr/>
        <w:t>6xCwADHXp7LuwAe7evYe9jE9Z2OI3mtUUrkTLrllHLSzOVCy3S0svLJVrRgNu9wBulh/EVbC8qiHI8</w:t>
      </w:r>
    </w:p>
    <w:p>
      <w:pPr>
        <w:pStyle w:val="PreformattedText"/>
        <w:bidi w:val="0"/>
        <w:spacing w:before="0" w:after="0"/>
        <w:jc w:val="left"/>
        <w:rPr/>
      </w:pPr>
      <w:r>
        <w:rPr/>
        <w:t>0virgDumWGHLopCsskXuqS0xAsTbqBB3sB6YqQ7kkrpAPiOzFTcx17OjIEjQskdjYrtpFjsRYhCdNv</w:t>
      </w:r>
    </w:p>
    <w:p>
      <w:pPr>
        <w:pStyle w:val="PreformattedText"/>
        <w:bidi w:val="0"/>
        <w:spacing w:before="0" w:after="0"/>
        <w:jc w:val="left"/>
        <w:rPr/>
      </w:pPr>
      <w:r>
        <w:rPr/>
        <w:t>iV3wjFQbjcmNueYja3r15Qr0EaPKWDSL0hkW5XQdThlQ7nqFvkpXDAACSOszZkez3orS0spdOTfTq6</w:t>
      </w:r>
    </w:p>
    <w:p>
      <w:pPr>
        <w:pStyle w:val="PreformattedText"/>
        <w:bidi w:val="0"/>
        <w:spacing w:before="0" w:after="0"/>
        <w:jc w:val="left"/>
        <w:rPr/>
      </w:pPr>
      <w:r>
        <w:rPr/>
        <w:t>SsSqdQHW1jbcKO/wD04nUYkbGBZSr33WSiUkzoHdU1vqVlRGC8qxt0kgMRbsfPElidzBCga45dPQkW</w:t>
      </w:r>
    </w:p>
    <w:p>
      <w:pPr>
        <w:pStyle w:val="PreformattedText"/>
        <w:bidi w:val="0"/>
        <w:spacing w:before="0" w:after="0"/>
        <w:jc w:val="left"/>
        <w:rPr/>
      </w:pPr>
      <w:r>
        <w:rPr/>
        <w:t>cu03eKojS7gAFCpk09LWO5QX0hfK+FFPCdDO4W9Pp69f4jWqi1yOokEYKrZpRaTo1ElGt1JqFgB/zY</w:t>
      </w:r>
    </w:p>
    <w:p>
      <w:pPr>
        <w:pStyle w:val="PreformattedText"/>
        <w:bidi w:val="0"/>
        <w:spacing w:before="0" w:after="0"/>
        <w:jc w:val="left"/>
        <w:rPr/>
      </w:pPr>
      <w:r>
        <w:rPr/>
        <w:t>qVxxPWXRVtZt/ZjBU/witQ0yhiWQ6l5gYbjVbpsfS2IJ1J2jCgBYd0dI0qUSoWSIahJEtiswvKyoCS</w:t>
      </w:r>
    </w:p>
    <w:p>
      <w:pPr>
        <w:pStyle w:val="PreformattedText"/>
        <w:bidi w:val="0"/>
        <w:spacing w:before="0" w:after="0"/>
        <w:jc w:val="left"/>
        <w:rPr/>
      </w:pPr>
      <w:r>
        <w:rPr/>
        <w:t>gJ7kKO+/fFHBbXcyuIom7ty+vxkdymhMcrrJCmrl3BDMUQXRbWsU337bMMRrsmw6xXeyCxCriCxLOx</w:t>
      </w:r>
    </w:p>
    <w:p>
      <w:pPr>
        <w:pStyle w:val="PreformattedText"/>
        <w:bidi w:val="0"/>
        <w:spacing w:before="0" w:after="0"/>
        <w:jc w:val="left"/>
        <w:rPr/>
      </w:pPr>
      <w:r>
        <w:rPr/>
        <w:t>LR6nEisg6IGOksXsC6q24HfFr6fBZQKGyB3kTUQxwU6TmQNECynQGDb7X6uwudyPu4CwG8s1tFHjIO</w:t>
      </w:r>
    </w:p>
    <w:p>
      <w:pPr>
        <w:pStyle w:val="PreformattedText"/>
        <w:bidi w:val="0"/>
        <w:spacing w:before="0" w:after="0"/>
        <w:jc w:val="left"/>
        <w:rPr/>
      </w:pPr>
      <w:r>
        <w:rPr/>
        <w:t>SEzT1ETr9ZdZI3p2YSGECwkC+6gJPWm+64lGxI57yjoCLE3vKfmUQV5FMbNzVdumJLa9ryMSto1F97</w:t>
      </w:r>
    </w:p>
    <w:p>
      <w:pPr>
        <w:pStyle w:val="PreformattedText"/>
        <w:bidi w:val="0"/>
        <w:spacing w:before="0" w:after="0"/>
        <w:jc w:val="left"/>
        <w:rPr/>
      </w:pPr>
      <w:r>
        <w:rPr/>
        <w:t>WvhwqZ6azM1EDUGQtJkdGAsMkAlkeRykj2l+rsG1OwP1LlrkAfd/hw5G6fZMz6m4OIlUzrL4uQCYkn</w:t>
      </w:r>
    </w:p>
    <w:p>
      <w:pPr>
        <w:pStyle w:val="PreformattedText"/>
        <w:bidi w:val="0"/>
        <w:spacing w:before="0" w:after="0"/>
        <w:jc w:val="left"/>
        <w:rPr/>
      </w:pPr>
      <w:r>
        <w:rPr/>
        <w:t>1yygiVQVXm1EpuNIuQALBj206h3xK139saCKRAfZ5Z554g4CWtqJsxmooqidopUklVY46jlRovLgBd</w:t>
      </w:r>
    </w:p>
    <w:p>
      <w:pPr>
        <w:pStyle w:val="PreformattedText"/>
        <w:bidi w:val="0"/>
        <w:spacing w:before="0" w:after="0"/>
        <w:jc w:val="left"/>
        <w:rPr/>
      </w:pPr>
      <w:r>
        <w:rPr/>
        <w:t>dDxiJdz3bzbDVr8ygLM9ThVJZjbJp5X44yKiyCirKQx1b0VPMuZKGj1ukEzct4JFmuH0Sv06d9F17Y</w:t>
      </w:r>
    </w:p>
    <w:p>
      <w:pPr>
        <w:pStyle w:val="PreformattedText"/>
        <w:bidi w:val="0"/>
        <w:spacing w:before="0" w:after="0"/>
        <w:jc w:val="left"/>
        <w:rPr/>
      </w:pPr>
      <w:r>
        <w:rPr/>
        <w:t>1oQ4uonG4nh2oZK3OAMp4y43yrJ6NqiKeKmOTVtK2qBpAk0Tx3Yw0vMJMEitJrjTZJQzo1+i0NmhLC</w:t>
      </w:r>
    </w:p>
    <w:p>
      <w:pPr>
        <w:pStyle w:val="PreformattedText"/>
        <w:bidi w:val="0"/>
        <w:spacing w:before="0" w:after="0"/>
        <w:jc w:val="left"/>
        <w:rPr/>
      </w:pPr>
      <w:r>
        <w:rPr/>
        <w:t>c+pRvge8DPNWaQzc7M8saKnzHJ55paulmWAJIkTJeJlhe4WnMCx81LFkKtqYlW1MDNjpuN+aY3pYsw</w:t>
      </w:r>
    </w:p>
    <w:p>
      <w:pPr>
        <w:pStyle w:val="PreformattedText"/>
        <w:bidi w:val="0"/>
        <w:spacing w:before="0" w:after="0"/>
        <w:jc w:val="left"/>
        <w:rPr/>
      </w:pPr>
      <w:r>
        <w:rPr/>
        <w:t>Pc1mG8Q5dBBGuXtyqmmik5mWTsp5lO8i2loK6zdWWygssZ+wbeWNlGqQzEcvrvTncRSVgQy6GYtxLw</w:t>
      </w:r>
    </w:p>
    <w:p>
      <w:pPr>
        <w:pStyle w:val="PreformattedText"/>
        <w:bidi w:val="0"/>
        <w:spacing w:before="0" w:after="0"/>
        <w:jc w:val="left"/>
        <w:rPr/>
      </w:pPr>
      <w:r>
        <w:rPr/>
        <w:t>3TVEU81HTvTTwyK2icFpAoKoyiT7TKw0MCfds33cdKnUBx9qcriqCkXRcSkzls5/uSoGXZ/BJJlUsU</w:t>
      </w:r>
    </w:p>
    <w:p>
      <w:pPr>
        <w:pStyle w:val="PreformattedText"/>
        <w:bidi w:val="0"/>
        <w:spacing w:before="0" w:after="0"/>
        <w:jc w:val="left"/>
        <w:rPr/>
      </w:pPr>
      <w:r>
        <w:rPr/>
        <w:t>8gqYZA9VSRsxSRS0g01cKzFCy22VtS6WGNKkNqrc393u/uzlNyHGrzU6g73h86ErMtGV1UTZPVLUpV</w:t>
      </w:r>
    </w:p>
    <w:p>
      <w:pPr>
        <w:pStyle w:val="PreformattedText"/>
        <w:bidi w:val="0"/>
        <w:spacing w:before="0" w:after="0"/>
        <w:jc w:val="left"/>
        <w:rPr/>
      </w:pPr>
      <w:r>
        <w:rPr/>
        <w:t>qlQYoJNcNTTgHTVUbubNDp2dQL/DG2lVeqLVN17vL/AFTLUpLTZXpNkKnrlkzluc01f0kB5oWhjSBV</w:t>
      </w:r>
    </w:p>
    <w:p>
      <w:pPr>
        <w:pStyle w:val="PreformattedText"/>
        <w:bidi w:val="0"/>
        <w:spacing w:before="0" w:after="0"/>
        <w:jc w:val="left"/>
        <w:rPr/>
      </w:pPr>
      <w:r>
        <w:rPr/>
        <w:t>McE6hGWYSRH3KtY1Yg7A8no6sOxxF29r+qVVwwsGyKxaviyg1vsNZVy09DWIGos0fXIlO+sAQVUm7B</w:t>
      </w:r>
    </w:p>
    <w:p>
      <w:pPr>
        <w:pStyle w:val="PreformattedText"/>
        <w:bidi w:val="0"/>
        <w:spacing w:before="0" w:after="0"/>
        <w:jc w:val="left"/>
        <w:rPr/>
      </w:pPr>
      <w:r>
        <w:rPr/>
        <w:t>FkEim9yFtgJK4lUybwlcrnVcQfalzoxmFBTVGS55SOt5RUUdajx1cJYwg05jkjuBFLGbqQbHVhwxPM</w:t>
      </w:r>
    </w:p>
    <w:p>
      <w:pPr>
        <w:pStyle w:val="PreformattedText"/>
        <w:bidi w:val="0"/>
        <w:spacing w:before="0" w:after="0"/>
        <w:jc w:val="left"/>
        <w:rPr/>
      </w:pPr>
      <w:r>
        <w:rPr/>
        <w:t>fCUUtrnzCPcszs5bWRZdOZPYayGSdKPS0kkkDIIpZqVmA01kMpVtiBp1JhVWkjgN7ax1KoFbE91o4r</w:t>
      </w:r>
    </w:p>
    <w:p>
      <w:pPr>
        <w:pStyle w:val="PreformattedText"/>
        <w:bidi w:val="0"/>
        <w:spacing w:before="0" w:after="0"/>
        <w:jc w:val="left"/>
        <w:rPr/>
      </w:pPr>
      <w:r>
        <w:rPr/>
        <w:t>r0lWql2lgqPZxKJJCycyUDkSgjyZKiRWB3IgHnhK2IysLyWAFrNYCSmVQx1cqU0bP7R7Uz6klAdo6c</w:t>
      </w:r>
    </w:p>
    <w:p>
      <w:pPr>
        <w:pStyle w:val="PreformattedText"/>
        <w:bidi w:val="0"/>
        <w:spacing w:before="0" w:after="0"/>
        <w:jc w:val="left"/>
        <w:rPr/>
      </w:pPr>
      <w:r>
        <w:rPr/>
        <w:t>gLDLMx6EEj9W9mXQ33sNBt01iilzp3TPp79Cf6ZeYeFD5pwH4hvJVcOZrWZZSZDxfltQcn4m8NM5y4</w:t>
      </w:r>
    </w:p>
    <w:p>
      <w:pPr>
        <w:pStyle w:val="PreformattedText"/>
        <w:bidi w:val="0"/>
        <w:spacing w:before="0" w:after="0"/>
        <w:jc w:val="left"/>
        <w:rPr/>
      </w:pPr>
      <w:r>
        <w:rPr/>
        <w:t>u+W5/R5rYmShchYXSXVEU1K40Oy4stZkfILkntTPWoh0zWy4/xT9j30YvpLZP4u+H+T8VJxVlOf1SU</w:t>
      </w:r>
    </w:p>
    <w:p>
      <w:pPr>
        <w:pStyle w:val="PreformattedText"/>
        <w:bidi w:val="0"/>
        <w:spacing w:before="0" w:after="0"/>
        <w:jc w:val="left"/>
        <w:rPr/>
      </w:pPr>
      <w:r>
        <w:rPr/>
        <w:t>6ZdmFVlkZiXNjRxrDLmiwuF+uSRNTpGCELOmn3cN7JWYrvOcyldSMZ7fy3MYcwpIqiFw6SqJBYh/fU</w:t>
      </w:r>
    </w:p>
    <w:p>
      <w:pPr>
        <w:pStyle w:val="PreformattedText"/>
        <w:bidi w:val="0"/>
        <w:spacing w:before="0" w:after="0"/>
        <w:jc w:val="left"/>
        <w:rPr/>
      </w:pPr>
      <w:r>
        <w:rPr/>
        <w:t>EH8ThGIVyo6GVkhh0IdO/cjby8+2x+GCEV2HYADvYbDBCdVrG4sfnuMVZQ28ICSe5wKoXaEI/un8P3</w:t>
      </w:r>
    </w:p>
    <w:p>
      <w:pPr>
        <w:pStyle w:val="PreformattedText"/>
        <w:bidi w:val="0"/>
        <w:spacing w:before="0" w:after="0"/>
        <w:jc w:val="left"/>
        <w:rPr/>
      </w:pPr>
      <w:r>
        <w:rPr/>
        <w:t>GLQgHSBsxvv2+WCE4LtuwtbceX7/ACwQhzfytf44IQbgAtYft+v4YIQXB7G+CEI/YfP+RwQiYNiD6Y</w:t>
      </w:r>
    </w:p>
    <w:p>
      <w:pPr>
        <w:pStyle w:val="PreformattedText"/>
        <w:bidi w:val="0"/>
        <w:spacing w:before="0" w:after="0"/>
        <w:jc w:val="left"/>
        <w:rPr/>
      </w:pPr>
      <w:r>
        <w:rPr/>
        <w:t>ITu7bkqPLvb/ffBCFwQnALADvb/X+uCE7ghBghBghBghB+3mPI/MeeCEB2vt28h+wwQgBue299wdj+</w:t>
      </w:r>
    </w:p>
    <w:p>
      <w:pPr>
        <w:pStyle w:val="PreformattedText"/>
        <w:bidi w:val="0"/>
        <w:spacing w:before="0" w:after="0"/>
        <w:jc w:val="left"/>
        <w:rPr/>
      </w:pPr>
      <w:r>
        <w:rPr/>
        <w:t>PpghOEX3uRf7I+z8L+eCE7ghDaza21t/174IQuCEGCEGCBFxY7QXHfy7fj2/fBIVQosNoMEmDBCDBC</w:t>
      </w:r>
    </w:p>
    <w:p>
      <w:pPr>
        <w:pStyle w:val="PreformattedText"/>
        <w:bidi w:val="0"/>
        <w:spacing w:before="0" w:after="0"/>
        <w:jc w:val="left"/>
        <w:rPr/>
      </w:pPr>
      <w:r>
        <w:rPr/>
        <w:t>DBCDBFsoAuOkB3+XukdySbWI+AwSQAadhqLRMrYWAJv38+3btgion53/Ty737YJZmLCx2nRe+3fBKz</w:t>
      </w:r>
    </w:p>
    <w:p>
      <w:pPr>
        <w:pStyle w:val="PreformattedText"/>
        <w:bidi w:val="0"/>
        <w:spacing w:before="0" w:after="0"/>
        <w:jc w:val="left"/>
        <w:rPr/>
      </w:pPr>
      <w:r>
        <w:rPr/>
        <w:t>mk77Hf4fC3pghACD2N/lv+2CE6QR3BHzBGCEFiewJ/DBCGVb3vcfp+4wQiqqLi9rb+Vj29b4JKsVNx</w:t>
      </w:r>
    </w:p>
    <w:p>
      <w:pPr>
        <w:pStyle w:val="PreformattedText"/>
        <w:bidi w:val="0"/>
        <w:spacing w:before="0" w:after="0"/>
        <w:jc w:val="left"/>
        <w:rPr/>
      </w:pPr>
      <w:r>
        <w:rPr/>
        <w:t>vOld7KOkegLfE73wQJJNzvDaDcX7G/bt+owSIdY2BuR5eh/pghD6dtyPiD3/EWwQjeWO4bTt5/j2/b</w:t>
      </w:r>
    </w:p>
    <w:p>
      <w:pPr>
        <w:pStyle w:val="PreformattedText"/>
        <w:bidi w:val="0"/>
        <w:spacing w:before="0" w:after="0"/>
        <w:jc w:val="left"/>
        <w:rPr/>
      </w:pPr>
      <w:r>
        <w:rPr/>
        <w:t>BLKxQWBsJGTRk33HY7drWN7fK+CHbVPcH3SInisD52B8vlb1wSyuS1iNJB1UZa47dvnexIIB+OCOAu</w:t>
      </w:r>
    </w:p>
    <w:p>
      <w:pPr>
        <w:pStyle w:val="PreformattedText"/>
        <w:bidi w:val="0"/>
        <w:spacing w:before="0" w:after="0"/>
        <w:jc w:val="left"/>
        <w:rPr/>
      </w:pPr>
      <w:r>
        <w:rPr/>
        <w:t>dNLSs1cLNr1HtexA8ja/7YJWVuqjvt2Kk2N9wV32FvMHGc95/P8oSn5iiAuCH1lmYlT06jcDa21sLq</w:t>
      </w:r>
    </w:p>
    <w:p>
      <w:pPr>
        <w:pStyle w:val="PreformattedText"/>
        <w:bidi w:val="0"/>
        <w:spacing w:before="0" w:after="0"/>
        <w:jc w:val="left"/>
        <w:rPr/>
      </w:pPr>
      <w:r>
        <w:rPr/>
        <w:t>KCcjvCUWvQG5vbba50/cO1h64Syht5olRrblyEs2nuxO4FgTv6fDEMbLy9YSFcqxJAJ1WW9il/LsR1</w:t>
      </w:r>
    </w:p>
    <w:p>
      <w:pPr>
        <w:pStyle w:val="PreformattedText"/>
        <w:bidi w:val="0"/>
        <w:spacing w:before="0" w:after="0"/>
        <w:jc w:val="left"/>
        <w:rPr/>
      </w:pPr>
      <w:r>
        <w:rPr/>
        <w:t>2viVNxeE/QkxuSe2O1OPOYIQYIQYIQYIQYIQYIQYIQYIQYgi4tCJMtrAee2/4YSRYkeEITEQhXTZiT</w:t>
      </w:r>
    </w:p>
    <w:p>
      <w:pPr>
        <w:pStyle w:val="PreformattedText"/>
        <w:bidi w:val="0"/>
        <w:spacing w:before="0" w:after="0"/>
        <w:jc w:val="left"/>
        <w:rPr/>
      </w:pPr>
      <w:r>
        <w:rPr/>
        <w:t>f0BU+bDffBLJ3hGUkYCkg23Jt6/7uMEuXINraCR0ouT8N/yGCXjB99u1tr/I98EIydL6jfyPl8Pngh</w:t>
      </w:r>
    </w:p>
    <w:p>
      <w:pPr>
        <w:pStyle w:val="PreformattedText"/>
        <w:bidi w:val="0"/>
        <w:spacing w:before="0" w:after="0"/>
        <w:jc w:val="left"/>
        <w:rPr/>
      </w:pPr>
      <w:r>
        <w:rPr/>
        <w:t>GTrc2v2JHb/X4YIRjMvUd+wJ/Lb+X64WzX0Gt4Rq3Y/I/thcJHz91+R/fBCMn94/h+wwQjCRr2Fu1u</w:t>
      </w:r>
    </w:p>
    <w:p>
      <w:pPr>
        <w:pStyle w:val="PreformattedText"/>
        <w:bidi w:val="0"/>
        <w:spacing w:before="0" w:after="0"/>
        <w:jc w:val="left"/>
        <w:rPr/>
      </w:pPr>
      <w:r>
        <w:rPr/>
        <w:t>q/8ACd/1wQhMSu484QrNptte+HwhGe4Itb437fpghE7+ljuB69zbBCEk8vx/lghE8EIRkY3by7+fkP</w:t>
      </w:r>
    </w:p>
    <w:p>
      <w:pPr>
        <w:pStyle w:val="PreformattedText"/>
        <w:bidi w:val="0"/>
        <w:spacing w:before="0" w:after="0"/>
        <w:jc w:val="left"/>
        <w:rPr/>
      </w:pPr>
      <w:r>
        <w:rPr/>
        <w:t>l88EIlghOgkdjghADY374ITrNqN7WwQgU2ubX8vz/+MEsq5nHxnCdye3n8r4JBBBsYD87/AB3/AJ4J</w:t>
      </w:r>
    </w:p>
    <w:p>
      <w:pPr>
        <w:pStyle w:val="PreformattedText"/>
        <w:bidi w:val="0"/>
        <w:spacing w:before="0" w:after="0"/>
        <w:jc w:val="left"/>
        <w:rPr/>
      </w:pPr>
      <w:r>
        <w:rPr/>
        <w:t>KPitsbTmCMd+zhw9gBbsB5/6YJXtPhO8z4fr/pgksO0XtLQcz4fr/pgioQm5J9TghABe/wAAT+WCSA</w:t>
      </w:r>
    </w:p>
    <w:p>
      <w:pPr>
        <w:pStyle w:val="PreformattedText"/>
        <w:bidi w:val="0"/>
        <w:spacing w:before="0" w:after="0"/>
        <w:jc w:val="left"/>
        <w:rPr/>
      </w:pPr>
      <w:r>
        <w:rPr/>
        <w:t>SbCAknucEcFxFpzBJnLkdhfsPwPSfyGCKqd9vORVdWxwxTSF0SGEkPPK4WFFUdbuxsBpAa+LKuV9bW</w:t>
      </w:r>
    </w:p>
    <w:p>
      <w:pPr>
        <w:pStyle w:val="PreformattedText"/>
        <w:bidi w:val="0"/>
        <w:spacing w:before="0" w:after="0"/>
        <w:jc w:val="left"/>
        <w:rPr/>
      </w:pPr>
      <w:r>
        <w:rPr/>
        <w:t>lJ5r8UeOBFlubUtDW01BGMrkzHMs2qpxSwUHD1HepzbM62pbpynLhSRyMZnOto1cwoWAw0AgC5koLl</w:t>
      </w:r>
    </w:p>
    <w:p>
      <w:pPr>
        <w:pStyle w:val="PreformattedText"/>
        <w:bidi w:val="0"/>
        <w:spacing w:before="0" w:after="0"/>
        <w:jc w:val="left"/>
        <w:rPr/>
      </w:pPr>
      <w:r>
        <w:rPr/>
        <w:t>Vn42/p4fS7y/jbiHPOG+COLYONVi4gzp6bM5Fo14dosukNXR5fU0FJTTNHlmXRQvmEtMZZJquop80R</w:t>
      </w:r>
    </w:p>
    <w:p>
      <w:pPr>
        <w:pStyle w:val="PreformattedText"/>
        <w:bidi w:val="0"/>
        <w:spacing w:before="0" w:after="0"/>
        <w:jc w:val="left"/>
        <w:rPr/>
      </w:pPr>
      <w:r>
        <w:rPr/>
        <w:t>zyryovD4moa5ZQ2Sqeaeu4PhStFajU7Ejl8RefHKfN84zaTMs+qq2qzGWWRYafi7NRJLPm+e5jWXr5</w:t>
      </w:r>
    </w:p>
    <w:p>
      <w:pPr>
        <w:pStyle w:val="PreformattedText"/>
        <w:bidi w:val="0"/>
        <w:spacing w:before="0" w:after="0"/>
        <w:jc w:val="left"/>
        <w:rPr/>
      </w:pPr>
      <w:r>
        <w:rPr/>
        <w:t>kjcFplWikVFDEl/bNW2g4fSohES245sfdHxmesxbL+r3ml/oaJqKqhpkdKn2OJqWgk1Ramq5UDT1cw</w:t>
      </w:r>
    </w:p>
    <w:p>
      <w:pPr>
        <w:pStyle w:val="PreformattedText"/>
        <w:bidi w:val="0"/>
        <w:spacing w:before="0" w:after="0"/>
        <w:jc w:val="left"/>
        <w:rPr/>
      </w:pPr>
      <w:r>
        <w:rPr/>
        <w:t>L2jjRXYBSbK0fdcVLZK1+UNHrTA1LbTOeNcxqeeS8gUwvHyy041TxwII2zSJAumaaSc2huTo5nRb6w</w:t>
      </w:r>
    </w:p>
    <w:p>
      <w:pPr>
        <w:pStyle w:val="PreformattedText"/>
        <w:bidi w:val="0"/>
        <w:spacing w:before="0" w:after="0"/>
        <w:jc w:val="left"/>
        <w:rPr/>
      </w:pPr>
      <w:r>
        <w:rPr/>
        <w:t>YtTReUDx0i2JTQN3ZhPGmdVtHk9bPRD2Kb2KbLo1leNZKiraaKGoEUzk2ih1yKvm7QyOeo46dGmBvo</w:t>
      </w:r>
    </w:p>
    <w:p>
      <w:pPr>
        <w:pStyle w:val="PreformattedText"/>
        <w:bidi w:val="0"/>
        <w:spacing w:before="0" w:after="0"/>
        <w:jc w:val="left"/>
        <w:rPr/>
      </w:pPr>
      <w:r>
        <w:rPr/>
        <w:t>xnK4qu9rA45ctj3jMJoaenybLhSU7JLU16xtNLAWZY4yS8qSysL8ySTUzMDfTthty73O05VkC4jvne</w:t>
      </w:r>
    </w:p>
    <w:p>
      <w:pPr>
        <w:pStyle w:val="PreformattedText"/>
        <w:bidi w:val="0"/>
        <w:spacing w:before="0" w:after="0"/>
        <w:jc w:val="left"/>
        <w:rPr/>
      </w:pPr>
      <w:r>
        <w:rPr/>
        <w:t>R9TUNdoYgJFLhAE2jGoAcpUJPU0liSew1Y0qvtNtKXJYqeab54O8JR3quIM2jVcvoKd6kvZbVT81UW</w:t>
      </w:r>
    </w:p>
    <w:p>
      <w:pPr>
        <w:pStyle w:val="PreformattedText"/>
        <w:bidi w:val="0"/>
        <w:spacing w:before="0" w:after="0"/>
        <w:jc w:val="left"/>
        <w:rPr/>
      </w:pPr>
      <w:r>
        <w:rPr/>
        <w:t>CJXbrYzqq6RZikLr94YzVqoK9nvOzwPC2tXZeaoNOabhlQqM3llzDSZ6mcLHTu4Jc08TENM8TC8bMU</w:t>
      </w:r>
    </w:p>
    <w:p>
      <w:pPr>
        <w:pStyle w:val="PreformattedText"/>
        <w:bidi w:val="0"/>
        <w:spacing w:before="0" w:after="0"/>
        <w:jc w:val="left"/>
        <w:rPr/>
      </w:pPr>
      <w:r>
        <w:rPr/>
        <w:t>U9iWZtscqoFW64z0CJY6d5puHAPBjZnWNNWGapZbJXveVogxdWSJUjSxiiQxF1AuzaU88Y3qAFr7JO</w:t>
      </w:r>
    </w:p>
    <w:p>
      <w:pPr>
        <w:pStyle w:val="PreformattedText"/>
        <w:bidi w:val="0"/>
        <w:spacing w:before="0" w:after="0"/>
        <w:jc w:val="left"/>
        <w:rPr/>
      </w:pPr>
      <w:r>
        <w:rPr/>
        <w:t>twnDK5seafQHgTgqlZIooaeGSkCAKZpNJ5wO0oA7M4VSCdtGrbUcYatYFGe5Jnc4fh2QqqrpPXfDXB</w:t>
      </w:r>
    </w:p>
    <w:p>
      <w:pPr>
        <w:pStyle w:val="PreformattedText"/>
        <w:bidi w:val="0"/>
        <w:spacing w:before="0" w:after="0"/>
        <w:jc w:val="left"/>
        <w:rPr/>
      </w:pPr>
      <w:r>
        <w:rPr/>
        <w:t>7GmipTTskYYEWGuOQ2A03VQDsqmxIH3W6ccxuILnL3p6fguEGuaBQZ6m8PuC+YqNNEeW3QsTMrNoi0</w:t>
      </w:r>
    </w:p>
    <w:p>
      <w:pPr>
        <w:pStyle w:val="PreformattedText"/>
        <w:bidi w:val="0"/>
        <w:spacing w:before="0" w:after="0"/>
        <w:jc w:val="left"/>
        <w:rPr/>
      </w:pPr>
      <w:r>
        <w:rPr/>
        <w:t>2u5sNztqHu6/ewkGzXOs6S0lp5MnOjCem8oyApENUKxSbJG1riIaZFRzcWW11sBuxbFajHUZYiOp07</w:t>
      </w:r>
    </w:p>
    <w:p>
      <w:pPr>
        <w:pStyle w:val="PreformattedText"/>
        <w:bidi w:val="0"/>
        <w:spacing w:before="0" w:after="0"/>
        <w:jc w:val="left"/>
        <w:rPr/>
      </w:pPr>
      <w:r>
        <w:rPr/>
        <w:t>m7LpNEy+gWGKPVHG+o6nlCOBIVGpUtptpCfHtthGWRtlqs0WHgJbqegqJ4OWkYUyaJCRGdMcZOzTEn</w:t>
      </w:r>
    </w:p>
    <w:p>
      <w:pPr>
        <w:pStyle w:val="PreformattedText"/>
        <w:bidi w:val="0"/>
        <w:spacing w:before="0" w:after="0"/>
        <w:jc w:val="left"/>
        <w:rPr/>
      </w:pPr>
      <w:r>
        <w:rPr/>
        <w:t>ospsAbXthFVtbZBRHDEC7cx9mWKjy4SK0k0oIhjNOkcXSSYgzEK7eZGk3uAoX7OMzMTlbrHWyxsuIl</w:t>
      </w:r>
    </w:p>
    <w:p>
      <w:pPr>
        <w:pStyle w:val="PreformattedText"/>
        <w:bidi w:val="0"/>
        <w:spacing w:before="0" w:after="0"/>
        <w:jc w:val="left"/>
        <w:rPr/>
      </w:pPr>
      <w:r>
        <w:rPr/>
        <w:t>1p6SOWONAmhGJVmkXlrpA1HudnDNYHse+JQs2IO8zVFNNr5bSwU1DGWESQtIUQjUIwQfPe/oBvth4v</w:t>
      </w:r>
    </w:p>
    <w:p>
      <w:pPr>
        <w:pStyle w:val="PreformattedText"/>
        <w:bidi w:val="0"/>
        <w:spacing w:before="0" w:after="0"/>
        <w:jc w:val="left"/>
        <w:rPr/>
      </w:pPr>
      <w:r>
        <w:rPr/>
        <w:t>sOsSDfNusctl8TuCFES8xD0gaCDpLIym1xddh2xRqJbbU3le2ZRjlo0btlcd3MK6XtMSmvpkewChi5</w:t>
      </w:r>
    </w:p>
    <w:p>
      <w:pPr>
        <w:pStyle w:val="PreformattedText"/>
        <w:bidi w:val="0"/>
        <w:spacing w:before="0" w:after="0"/>
        <w:jc w:val="left"/>
        <w:rPr/>
      </w:pPr>
      <w:r>
        <w:rPr/>
        <w:t>2AHMAFxc3xfsB7xle3vyjm1jT2SRgDEVdAp6nCrJFIRZj0t7rX7E9OM7DFrDQf0zTSZeu/9QirQskX</w:t>
      </w:r>
    </w:p>
    <w:p>
      <w:pPr>
        <w:pStyle w:val="PreformattedText"/>
        <w:bidi w:val="0"/>
        <w:spacing w:before="0" w:after="0"/>
        <w:jc w:val="left"/>
        <w:rPr/>
      </w:pPr>
      <w:r>
        <w:rPr/>
        <w:t>+JG5CEOray1iQG0Mp6kA8/jpxE0ACzEp1kZNTyOHCROmwMblVUFQnXp1nqO7WHpqw0gkKGbaORjdV1</w:t>
      </w:r>
    </w:p>
    <w:p>
      <w:pPr>
        <w:pStyle w:val="PreformattedText"/>
        <w:bidi w:val="0"/>
        <w:spacing w:before="0" w:after="0"/>
        <w:jc w:val="left"/>
        <w:rPr/>
      </w:pPr>
      <w:r>
        <w:rPr/>
        <w:t>tbpG81JFK4SR30FSoQaSwc2YgNYlbqy9z3whhcfERyt4mMZo43ZWaJk5JEehGClYxazuPNzbcYUbYr</w:t>
      </w:r>
    </w:p>
    <w:p>
      <w:pPr>
        <w:pStyle w:val="PreformattedText"/>
        <w:bidi w:val="0"/>
        <w:spacing w:before="0" w:after="0"/>
        <w:jc w:val="left"/>
        <w:rPr/>
      </w:pPr>
      <w:r>
        <w:rPr/>
        <w:t>fvSwNjbLvQ7U0fJeWXTqFgJSUDhRYIVW3obelsBHLc2tMzsxqYhsh4SvVNNLIxFSLxqQIZUJIKSHVp</w:t>
      </w:r>
    </w:p>
    <w:p>
      <w:pPr>
        <w:pStyle w:val="PreformattedText"/>
        <w:bidi w:val="0"/>
        <w:spacing w:before="0" w:after="0"/>
        <w:jc w:val="left"/>
        <w:rPr/>
      </w:pPr>
      <w:r>
        <w:rPr/>
        <w:t>YRqesLtvYfHCVy0ttGo4AYrvGlTTGaPlHnRIzKJdRSSKOM3A1Il7sfIgkfexNgVx96QptkTYaRs1Kx</w:t>
      </w:r>
    </w:p>
    <w:p>
      <w:pPr>
        <w:pStyle w:val="PreformattedText"/>
        <w:bidi w:val="0"/>
        <w:spacing w:before="0" w:after="0"/>
        <w:jc w:val="left"/>
        <w:rPr/>
      </w:pPr>
      <w:r>
        <w:rPr/>
        <w:t>BoqgJULESgPTcogTQ77WUGDSO+5DfxYAniZnaqQ11BkLV5dFTqJYUQ1YVjHIC1k3KWY3tq6WBHo+L4</w:t>
      </w:r>
    </w:p>
    <w:p>
      <w:pPr>
        <w:pStyle w:val="PreformattedText"/>
        <w:bidi w:val="0"/>
        <w:spacing w:before="0" w:after="0"/>
        <w:jc w:val="left"/>
        <w:rPr/>
      </w:pPr>
      <w:r>
        <w:rPr/>
        <w:t>i+Z2lTVdzYNYSq19FGUMkbmNXHLeRxeOGe3UmxJZWBX4dWGIoIvl3oOxVLMsrRoRQVExl1LK0aygxM</w:t>
      </w:r>
    </w:p>
    <w:p>
      <w:pPr>
        <w:pStyle w:val="PreformattedText"/>
        <w:bidi w:val="0"/>
        <w:spacing w:before="0" w:after="0"/>
        <w:jc w:val="left"/>
        <w:rPr/>
      </w:pPr>
      <w:r>
        <w:rPr/>
        <w:t>BCWAIc7jZitrAC+G2wqatkLXmYrmBba8jXygtSw1EhD6IYbvMSZGSVQwjcAWfqOxtsOptsWwJTPKVL</w:t>
      </w:r>
    </w:p>
    <w:p>
      <w:pPr>
        <w:pStyle w:val="PreformattedText"/>
        <w:bidi w:val="0"/>
        <w:spacing w:before="0" w:after="0"/>
        <w:jc w:val="left"/>
        <w:rPr/>
      </w:pPr>
      <w:r>
        <w:rPr/>
        <w:t>Ym1rCUrOsnijszQIqiIvGSXkprSD/CI1dJJ0lb3scWAACluUySBZiOs82cccKxTU9VI0SNEyO5gqAZ</w:t>
      </w:r>
    </w:p>
    <w:p>
      <w:pPr>
        <w:pStyle w:val="PreformattedText"/>
        <w:bidi w:val="0"/>
        <w:spacing w:before="0" w:after="0"/>
        <w:jc w:val="left"/>
        <w:rPr/>
      </w:pPr>
      <w:r>
        <w:rPr/>
        <w:t>ZIxZvtMlplazWW4KALhl2C3RtfhM7opRlK5fSninj7g6mNK0ZyuieNJ6mCqWSnWScaYo/ZaiKqCNo0</w:t>
      </w:r>
    </w:p>
    <w:p>
      <w:pPr>
        <w:pStyle w:val="PreformattedText"/>
        <w:bidi w:val="0"/>
        <w:spacing w:before="0" w:after="0"/>
        <w:jc w:val="left"/>
        <w:rPr/>
      </w:pPr>
      <w:r>
        <w:rPr/>
        <w:t>GZVBsbLHtvbEioz8uRvOaaS4Xx5WE8XcTcNwzUhqaOyVOXCaCupo9MNRCzSKpnfW4BV0RbuLAn3lXf</w:t>
      </w:r>
    </w:p>
    <w:p>
      <w:pPr>
        <w:pStyle w:val="PreformattedText"/>
        <w:bidi w:val="0"/>
        <w:spacing w:before="0" w:after="0"/>
        <w:jc w:val="left"/>
        <w:rPr/>
      </w:pPr>
      <w:r>
        <w:rPr/>
        <w:t>VpouqllfUzlV6QYZLus82cUZLT0+bQV0DRGsqUgUUtQFalradCVCTLt1SrqXUo2YK3bGhCtmUDlWcu</w:t>
      </w:r>
    </w:p>
    <w:p>
      <w:pPr>
        <w:pStyle w:val="PreformattedText"/>
        <w:bidi w:val="0"/>
        <w:spacing w:before="0" w:after="0"/>
        <w:jc w:val="left"/>
        <w:rPr/>
      </w:pPr>
      <w:r>
        <w:rPr/>
        <w:t>tSA1GhPr+KZ7UZbDVUtRDHHoqIpZ6mBpul5UVyEgnDGwqYkdo3tcPy0fuDjpcPUAKr0acmvw4KtZj9</w:t>
      </w:r>
    </w:p>
    <w:p>
      <w:pPr>
        <w:pStyle w:val="PreformattedText"/>
        <w:bidi w:val="0"/>
        <w:spacing w:before="0" w:after="0"/>
        <w:jc w:val="left"/>
        <w:rPr/>
      </w:pPr>
      <w:r>
        <w:rPr/>
        <w:t>vrSeduOsoTkzTtHMaeaMzQq0KFqeaMpS12hCbrEw9ncoe5kY+WOhiyOrLovr0s4nELejUU/0zPeGKi</w:t>
      </w:r>
    </w:p>
    <w:p>
      <w:pPr>
        <w:pStyle w:val="PreformattedText"/>
        <w:bidi w:val="0"/>
        <w:spacing w:before="0" w:after="0"/>
        <w:jc w:val="left"/>
        <w:rPr/>
      </w:pPr>
      <w:r>
        <w:rPr/>
        <w:t>hpHjyrPmmjyqrjkFFWQOfasmrwxZZ4FN2ihJIOgmxGpWxrZzZmXlb2vnf9pyaYxxR7sjDTH2G/BZLV</w:t>
      </w:r>
    </w:p>
    <w:p>
      <w:pPr>
        <w:pStyle w:val="PreformattedText"/>
        <w:bidi w:val="0"/>
        <w:spacing w:before="0" w:after="0"/>
        <w:jc w:val="left"/>
        <w:rPr/>
      </w:pPr>
      <w:r>
        <w:rPr/>
        <w:t>K1eT5qslfFzCyRyVL04VY8xytiESvhYABJ1BV77e6wOnqxopsjjvXHRfwi6ivRdQU1/eyX3pO5JVwZ</w:t>
      </w:r>
    </w:p>
    <w:p>
      <w:pPr>
        <w:pStyle w:val="PreformattedText"/>
        <w:bidi w:val="0"/>
        <w:spacing w:before="0" w:after="0"/>
        <w:jc w:val="left"/>
        <w:rPr/>
      </w:pPr>
      <w:r>
        <w:rPr/>
        <w:t>xBV5HmqwyTvT1lRDOe0sIkYu8SjqWqi1R6h5KvNXbXp0hSLHuloCpnyta4P73zf2ZO5H7YgPDdTmLx</w:t>
      </w:r>
    </w:p>
    <w:p>
      <w:pPr>
        <w:pStyle w:val="PreformattedText"/>
        <w:bidi w:val="0"/>
        <w:spacing w:before="0" w:after="0"/>
        <w:jc w:val="left"/>
        <w:rPr/>
      </w:pPr>
      <w:r>
        <w:rPr/>
        <w:t>pHTtT5RWiUcuLlsZKJHmZrctpugBh0N09sBNtTJIK8vRZcVqVr6ejlzGlUZxlRmj+o0U9QKrklai+t</w:t>
      </w:r>
    </w:p>
    <w:p>
      <w:pPr>
        <w:pStyle w:val="PreformattedText"/>
        <w:bidi w:val="0"/>
        <w:spacing w:before="0" w:after="0"/>
        <w:jc w:val="left"/>
        <w:rPr/>
      </w:pPr>
      <w:r>
        <w:rPr/>
        <w:t>uXLzTHGpS6i7XxUpdbhu96+qWAsGcr9GHq0p8zyemmoqp5ZZKelqII5lNPJJoki5lPKTdWkgrzKH0k</w:t>
      </w:r>
    </w:p>
    <w:p>
      <w:pPr>
        <w:pStyle w:val="PreformattedText"/>
        <w:bidi w:val="0"/>
        <w:spacing w:before="0" w:after="0"/>
        <w:jc w:val="left"/>
        <w:rPr/>
      </w:pPr>
      <w:r>
        <w:rPr/>
        <w:t>9MzaukDCWBDW0tLhwRfYRpluZqrvFNA2pF5lkDRzSUmoukp0j6wxHTzL2LL5bYNotmytpa00jLswje</w:t>
      </w:r>
    </w:p>
    <w:p>
      <w:pPr>
        <w:pStyle w:val="PreformattedText"/>
        <w:bidi w:val="0"/>
        <w:spacing w:before="0" w:after="0"/>
        <w:jc w:val="left"/>
        <w:rPr/>
      </w:pPr>
      <w:r>
        <w:rPr/>
        <w:t>MZgJEjlSMQSrJGZoa2kkIEhSI9EkYQaruwHTiLlS1k0MYOYXNlt65Z9o/7OX6bHEPh3xPHS8QnJ+Jf</w:t>
      </w:r>
    </w:p>
    <w:p>
      <w:pPr>
        <w:pStyle w:val="PreformattedText"/>
        <w:bidi w:val="0"/>
        <w:spacing w:before="0" w:after="0"/>
        <w:jc w:val="left"/>
        <w:rPr/>
      </w:pPr>
      <w:r>
        <w:rPr/>
        <w:t>D2NKmIZZSVUJzGhzAnK6aPiThiCJzKmYLFDqzGjZTHPFH9UUk1LLFKqTUxblX3vwmTiqBKZoMp+tfw</w:t>
      </w:r>
    </w:p>
    <w:p>
      <w:pPr>
        <w:pStyle w:val="PreformattedText"/>
        <w:bidi w:val="0"/>
        <w:spacing w:before="0" w:after="0"/>
        <w:jc w:val="left"/>
        <w:rPr/>
      </w:pPr>
      <w:r>
        <w:rPr/>
        <w:t>j8UckzbKcpznL89p8x4e4ghllgakjL0lHmTVdqinimI1IgrJpkdJApRxp02XG0JcZjdZyxe2puZ6oR</w:t>
      </w:r>
    </w:p>
    <w:p>
      <w:pPr>
        <w:pStyle w:val="PreformattedText"/>
        <w:bidi w:val="0"/>
        <w:spacing w:before="0" w:after="0"/>
        <w:jc w:val="left"/>
        <w:rPr/>
      </w:pPr>
      <w:r>
        <w:rPr/>
        <w:t>1ZUIPvKpH4jC1Oe28mHQlTcm4sRawGJhFNd9rd9u/r+GCEF9G3e+/p8P5YIRTBCAm25wQhC4Hbf9P5</w:t>
      </w:r>
    </w:p>
    <w:p>
      <w:pPr>
        <w:pStyle w:val="PreformattedText"/>
        <w:bidi w:val="0"/>
        <w:spacing w:before="0" w:after="0"/>
        <w:jc w:val="left"/>
        <w:rPr/>
      </w:pPr>
      <w:r>
        <w:rPr/>
        <w:t>YIQ+CE4De/wJH5YIQjHqIO407C/Y273A+Pb4YITqCwv6/yvghAeole1ifj2NsEImRYkemCE5ghBghB</w:t>
      </w:r>
    </w:p>
    <w:p>
      <w:pPr>
        <w:pStyle w:val="PreformattedText"/>
        <w:bidi w:val="0"/>
        <w:spacing w:before="0" w:after="0"/>
        <w:jc w:val="left"/>
        <w:rPr/>
      </w:pPr>
      <w:r>
        <w:rPr/>
        <w:t>ghBghBghBv5Gx9cEJwXHc3/C2CE7ghBghOAEEkixNtvMWwQncEIMEhmxF4MEkEsC0GCEGCEGCEKv2g</w:t>
      </w:r>
    </w:p>
    <w:p>
      <w:pPr>
        <w:pStyle w:val="PreformattedText"/>
        <w:bidi w:val="0"/>
        <w:spacing w:before="0" w:after="0"/>
        <w:jc w:val="left"/>
        <w:rPr/>
      </w:pPr>
      <w:r>
        <w:rPr/>
        <w:t>dxqO3YX237YIQ2CEGCE5bc23J7jtYAd/j54ITuCEGCKqPflwgwSgF9BBgkuMPKJBCe+36/zwSIYJp3</w:t>
      </w:r>
    </w:p>
    <w:p>
      <w:pPr>
        <w:pStyle w:val="PreformattedText"/>
        <w:bidi w:val="0"/>
        <w:spacing w:before="0" w:after="0"/>
        <w:jc w:val="left"/>
        <w:rPr/>
      </w:pPr>
      <w:r>
        <w:rPr/>
        <w:t>G9uw7fr8sEJ27fd/9wwQnEQ3IVbXG52v38iLWOCEWEe1r+Xnv+ZvvghOhAtrC+9ye1vw88EIoV1eRN</w:t>
      </w:r>
    </w:p>
    <w:p>
      <w:pPr>
        <w:pStyle w:val="PreformattedText"/>
        <w:bidi w:val="0"/>
        <w:spacing w:before="0" w:after="0"/>
        <w:jc w:val="left"/>
        <w:rPr/>
      </w:pPr>
      <w:r>
        <w:rPr/>
        <w:t>vn/LBCARXNtJ/92CEUER93sPx2v+2CEWWLT6tf5Lb8/nghFhCQdxf8v674kAnaE6YFN2Ox72sD2+Pr</w:t>
      </w:r>
    </w:p>
    <w:p>
      <w:pPr>
        <w:pStyle w:val="PreformattedText"/>
        <w:bidi w:val="0"/>
        <w:spacing w:before="0" w:after="0"/>
        <w:jc w:val="left"/>
        <w:rPr/>
      </w:pPr>
      <w:r>
        <w:rPr/>
        <w:t>i2B8RCNZYiQbA7WB89+58hgwPiISOlRerb08z8PjipBG8JDTxEi4PqQLenxv8cRCQVXG3vfG1tvInz</w:t>
      </w:r>
    </w:p>
    <w:p>
      <w:pPr>
        <w:pStyle w:val="PreformattedText"/>
        <w:bidi w:val="0"/>
        <w:spacing w:before="0" w:after="0"/>
        <w:jc w:val="left"/>
        <w:rPr/>
      </w:pPr>
      <w:r>
        <w:rPr/>
        <w:t>v8cEdS6ef5St1sbKGB/i3+Y9PxwS0q9YjM1gPQ2uBcAG+/lthT07ZNvrCUvMIrlja6m5Fm907Gx39R</w:t>
      </w:r>
    </w:p>
    <w:p>
      <w:pPr>
        <w:pStyle w:val="PreformattedText"/>
        <w:bidi w:val="0"/>
        <w:spacing w:before="0" w:after="0"/>
        <w:jc w:val="left"/>
        <w:rPr/>
      </w:pPr>
      <w:r>
        <w:rPr/>
        <w:t>hbbHyhKLmY9/bTpv56r37fLCI8KBtKXVRWYyX6XANtNzdQR1Ee5s23rjPJkPILNYEXBBu3YbDcDbSb</w:t>
      </w:r>
    </w:p>
    <w:p>
      <w:pPr>
        <w:pStyle w:val="PreformattedText"/>
        <w:bidi w:val="0"/>
        <w:spacing w:before="0" w:after="0"/>
        <w:jc w:val="left"/>
        <w:rPr/>
      </w:pPr>
      <w:r>
        <w:rPr/>
        <w:t>Ww5O6IT9B2O1OPBghOE2F8EIXWPQ/p/XBCDWPQ/p/XBCDWPQ/p/XBCDWPQ/p/XBCAMu+xHyA/XfC2L</w:t>
      </w:r>
    </w:p>
    <w:p>
      <w:pPr>
        <w:pStyle w:val="PreformattedText"/>
        <w:bidi w:val="0"/>
        <w:spacing w:before="0" w:after="0"/>
        <w:jc w:val="left"/>
        <w:rPr/>
      </w:pPr>
      <w:r>
        <w:rPr/>
        <w:t>A6bQndafxf8ASP8A7LC4Q+oEdPceTEetrlbYIRtghBghBL9r8P5YIRnOLiy+hP4arD9sEsCo1YRk4B</w:t>
      </w:r>
    </w:p>
    <w:p>
      <w:pPr>
        <w:pStyle w:val="PreformattedText"/>
        <w:bidi w:val="0"/>
        <w:spacing w:before="0" w:after="0"/>
        <w:jc w:val="left"/>
        <w:rPr/>
      </w:pPr>
      <w:r>
        <w:rPr/>
        <w:t>1Gw7HyHpgjowlWx1WFt9rfAAX29cEIwlQ222BPkD2A37DBCMZFFjoO473uPMW/DBCR017kdza3r63/</w:t>
      </w:r>
    </w:p>
    <w:p>
      <w:pPr>
        <w:pStyle w:val="PreformattedText"/>
        <w:bidi w:val="0"/>
        <w:spacing w:before="0" w:after="0"/>
        <w:jc w:val="left"/>
        <w:rPr/>
      </w:pPr>
      <w:r>
        <w:rPr/>
        <w:t>AExDC4I2hGb9IIPmG/Xff88LZGGphGEqk3O3Sf5A/nikI0kW172vcb727en54kAnYQjF7bEKNgAe2/</w:t>
      </w:r>
    </w:p>
    <w:p>
      <w:pPr>
        <w:pStyle w:val="PreformattedText"/>
        <w:bidi w:val="0"/>
        <w:spacing w:before="0" w:after="0"/>
        <w:jc w:val="left"/>
        <w:rPr/>
      </w:pPr>
      <w:r>
        <w:rPr/>
        <w:t>f+ZxYoQLwiOKQnO67eY2/EbYZT6wiRQgb2I/38MMhCgeQAv6dt8EIHXTa41X7WF8QAQBeWZSpsYmUJ</w:t>
      </w:r>
    </w:p>
    <w:p>
      <w:pPr>
        <w:pStyle w:val="PreformattedText"/>
        <w:bidi w:val="0"/>
        <w:spacing w:before="0" w:after="0"/>
        <w:jc w:val="left"/>
        <w:rPr/>
      </w:pPr>
      <w:r>
        <w:rPr/>
        <w:t>32F/Lfb9MTKwhuCV/mLfvglgrFcraTmlB23J3NxsD6LglYVlB7ADf9N9u2CSqljYbwmg+o/X+mCBBB</w:t>
      </w:r>
    </w:p>
    <w:p>
      <w:pPr>
        <w:pStyle w:val="PreformattedText"/>
        <w:bidi w:val="0"/>
        <w:spacing w:before="0" w:after="0"/>
        <w:jc w:val="left"/>
        <w:rPr/>
      </w:pPr>
      <w:r>
        <w:rPr/>
        <w:t>sd4Ugg2PfBIgC6ttvXf/fxwQuRqNxAQQdwbDz8sEJzBCDBGVOkGCLgwSQpOoEAse9x+AP/ANbBBlK7</w:t>
      </w:r>
    </w:p>
    <w:p>
      <w:pPr>
        <w:pStyle w:val="PreformattedText"/>
        <w:bidi w:val="0"/>
        <w:spacing w:before="0" w:after="0"/>
        <w:jc w:val="left"/>
        <w:rPr/>
      </w:pPr>
      <w:r>
        <w:rPr/>
        <w:t>w+g7EEf79CPjgl6Yu1oWxBt59v8AqH+uCVawqlukNoPqP1/pgje1HzvtnNDen6j+uCHaj532yKzSvS</w:t>
      </w:r>
    </w:p>
    <w:p>
      <w:pPr>
        <w:pStyle w:val="PreformattedText"/>
        <w:bidi w:val="0"/>
        <w:spacing w:before="0" w:after="0"/>
        <w:jc w:val="left"/>
        <w:rPr/>
      </w:pPr>
      <w:r>
        <w:rPr/>
        <w:t>hpmkZwhLLGHbpRXkOkG4Yk2vewBO2LKOa3hFHna43aecOK+MIcxqo4aqdYssoUqJKWlaqp4zmhD8qr</w:t>
      </w:r>
    </w:p>
    <w:p>
      <w:pPr>
        <w:pStyle w:val="PreformattedText"/>
        <w:bidi w:val="0"/>
        <w:spacing w:before="0" w:after="0"/>
        <w:jc w:val="left"/>
        <w:rPr/>
      </w:pPr>
      <w:r>
        <w:rPr/>
        <w:t>zSshkRuTSRWk5ABaWU3KWbZWghSNbMZdaRPWfmY/tVfp/VeatxT4D+E9fV5XwLm1NQZLx1nFNTTUB4</w:t>
      </w:r>
    </w:p>
    <w:p>
      <w:pPr>
        <w:pStyle w:val="PreformattedText"/>
        <w:bidi w:val="0"/>
        <w:spacing w:before="0" w:after="0"/>
        <w:jc w:val="left"/>
        <w:rPr/>
      </w:pPr>
      <w:r>
        <w:rPr/>
        <w:t>1paeodc6y8yT0K1OYgtDTwSLS1ApXpWlirXqQ7U64uMqsUWmB3tPjb2ly+M6nydw9Nai1GXNl19eU/</w:t>
      </w:r>
    </w:p>
    <w:p>
      <w:pPr>
        <w:pStyle w:val="PreformattedText"/>
        <w:bidi w:val="0"/>
        <w:spacing w:before="0" w:after="0"/>
        <w:jc w:val="left"/>
        <w:rPr/>
      </w:pPr>
      <w:r>
        <w:rPr/>
        <w:t>MhxlxLSS5nR5Rk6VzZrmWaZjVQUkiSzLCwgqJGDRmYFljhkVryAgahcaoymM3C0dCzcqoJv4jjaYda</w:t>
      </w:r>
    </w:p>
    <w:p>
      <w:pPr>
        <w:pStyle w:val="PreformattedText"/>
        <w:bidi w:val="0"/>
        <w:spacing w:before="0" w:after="0"/>
        <w:jc w:val="left"/>
        <w:rPr/>
      </w:pPr>
      <w:r>
        <w:rPr/>
        <w:t>asWrVGbu+XtTQ8h4fzfI4+E8srHhqaLIMtnzjMlqIHkkzHi3MObC6zyAhjBQRTSHQQoSRmGrSgxarx</w:t>
      </w:r>
    </w:p>
    <w:p>
      <w:pPr>
        <w:pStyle w:val="PreformattedText"/>
        <w:bidi w:val="0"/>
        <w:spacing w:before="0" w:after="0"/>
        <w:jc w:val="left"/>
        <w:rPr/>
      </w:pPr>
      <w:r>
        <w:rPr/>
        <w:t>ChWCrzNJp0GJUsxAWczDN6dlXLIIJZ62WblM1G7vmNeyycy8vsxtQZaG7XF2Hk3v4zU2dhp7M1WGTZ</w:t>
      </w:r>
    </w:p>
    <w:p>
      <w:pPr>
        <w:pStyle w:val="PreformattedText"/>
        <w:bidi w:val="0"/>
        <w:spacing w:before="0" w:after="0"/>
        <w:jc w:val="left"/>
        <w:rPr/>
      </w:pPr>
      <w:r>
        <w:rPr/>
        <w:t>TO+KJ/YooIpKpRnOYVsktITKXUEhaeHWqkxxUqe6qglLx9TMzyMumkXqNdByLMlZAosGyqTyjxvxBL</w:t>
      </w:r>
    </w:p>
    <w:p>
      <w:pPr>
        <w:pStyle w:val="PreformattedText"/>
        <w:bidi w:val="0"/>
        <w:spacing w:before="0" w:after="0"/>
        <w:jc w:val="left"/>
        <w:rPr/>
      </w:pPr>
      <w:r>
        <w:rPr/>
        <w:t>xFnQppZGky3J4TEiIequzBhITVMAVADSNJKxIuA6oulcdzh6dqOoyZp5/i6gq1tP/GMZSlqIqQioeN</w:t>
      </w:r>
    </w:p>
    <w:p>
      <w:pPr>
        <w:pStyle w:val="PreformattedText"/>
        <w:bidi w:val="0"/>
        <w:spacing w:before="0" w:after="0"/>
        <w:jc w:val="left"/>
        <w:rPr/>
      </w:pPr>
      <w:r>
        <w:rPr/>
        <w:t>WViCISDyk5YII1DuWO/wAsXwt4CYiclBPQyU4OySfiHOIgkVpKiZxSoxCiRLajI4vug6gF02/y6r4r</w:t>
      </w:r>
    </w:p>
    <w:p>
      <w:pPr>
        <w:pStyle w:val="PreformattedText"/>
        <w:bidi w:val="0"/>
        <w:spacing w:before="0" w:after="0"/>
        <w:jc w:val="left"/>
        <w:rPr/>
      </w:pPr>
      <w:r>
        <w:rPr/>
        <w:t>VYU6bHLvTocFwxrOrDZfvnq6CGPLqShyRpElhhAZ4YheKQhQqS6fdN1Vo49xaNWf32dcclmBZuaepp</w:t>
      </w:r>
    </w:p>
    <w:p>
      <w:pPr>
        <w:pStyle w:val="PreformattedText"/>
        <w:bidi w:val="0"/>
        <w:spacing w:before="0" w:after="0"/>
        <w:jc w:val="left"/>
        <w:rPr/>
      </w:pPr>
      <w:r>
        <w:rPr/>
        <w:t>0lCquOs2jw/wAmmrEpaWm0+1VWqWSRjIsdJSgsI5CQtj1FglzYnUcYatfF9TpedGjSONxvPfPhjwDB</w:t>
      </w:r>
    </w:p>
    <w:p>
      <w:pPr>
        <w:pStyle w:val="PreformattedText"/>
        <w:bidi w:val="0"/>
        <w:spacing w:before="0" w:after="0"/>
        <w:jc w:val="left"/>
        <w:rPr/>
      </w:pPr>
      <w:r>
        <w:rPr/>
        <w:t>RUmWxaAZNKnXAipGakE2YOxvUMyN1KQQxZm1W3xi4iotR7DlVZ6LgqJRFJ5S89z8IcDK9HRwMiRPU2</w:t>
      </w:r>
    </w:p>
    <w:p>
      <w:pPr>
        <w:pStyle w:val="PreformattedText"/>
        <w:bidi w:val="0"/>
        <w:spacing w:before="0" w:after="0"/>
        <w:jc w:val="left"/>
        <w:rPr/>
      </w:pPr>
      <w:r>
        <w:rPr/>
        <w:t>flmMlXKBlc1ADLyHaMal0ld9Q1KccyqUYMxbSdnhqeLgtcCeruCuCAeRqiZUfQhM0joCqgXLAO2qQN</w:t>
      </w:r>
    </w:p>
    <w:p>
      <w:pPr>
        <w:pStyle w:val="PreformattedText"/>
        <w:bidi w:val="0"/>
        <w:spacing w:before="0" w:after="0"/>
        <w:jc w:val="left"/>
        <w:rPr/>
      </w:pPr>
      <w:r>
        <w:rPr/>
        <w:t>spY//tc6uFC/G89DTGSKE5W6+9PT/DnDEcYTShPQul3Xblo1uSqqQVJO73KgjFRTdEUpNi+2CNZruU</w:t>
      </w:r>
    </w:p>
    <w:p>
      <w:pPr>
        <w:pStyle w:val="PreformattedText"/>
        <w:bidi w:val="0"/>
        <w:spacing w:before="0" w:after="0"/>
        <w:jc w:val="left"/>
        <w:rPr/>
      </w:pPr>
      <w:r>
        <w:rPr/>
        <w:t>5Q9REytaVQAC2lYubIpCFxYjp5i9gSAF0htWAN729pDOUxtLjRZPylWNmYaUKLGtrgALeSQk3iI6dg</w:t>
      </w:r>
    </w:p>
    <w:p>
      <w:pPr>
        <w:pStyle w:val="PreformattedText"/>
        <w:bidi w:val="0"/>
        <w:spacing w:before="0" w:after="0"/>
        <w:jc w:val="left"/>
        <w:rPr/>
      </w:pPr>
      <w:r>
        <w:rPr/>
        <w:t>S374Vni7ELJyJNlEsdFlsPNSKyDRZ2NnEZN7s2hjeZ9rC4GEtzOCdQ0sS2w2lggy+BjrjhDkMrs0iW</w:t>
      </w:r>
    </w:p>
    <w:p>
      <w:pPr>
        <w:pStyle w:val="PreformattedText"/>
        <w:bidi w:val="0"/>
        <w:spacing w:before="0" w:after="0"/>
        <w:jc w:val="left"/>
        <w:rPr/>
      </w:pPr>
      <w:r>
        <w:rPr/>
        <w:t>IKsAVSVSBy9IUEaTsoXVvgUAjFYxqtQBSzWFpbstomiVpWIe8jnWxgVUCaZGVCUAUEtuNmA2X7uLLS</w:t>
      </w:r>
    </w:p>
    <w:p>
      <w:pPr>
        <w:pStyle w:val="PreformattedText"/>
        <w:bidi w:val="0"/>
        <w:spacing w:before="0" w:after="0"/>
        <w:jc w:val="left"/>
        <w:rPr/>
      </w:pPr>
      <w:r>
        <w:rPr/>
        <w:t>K5HLr1iKtUuVULr+79skYo1QQnpkV5XZkcxxaEKkk9KhtPpa344sQ2S+LRNg4ubqVj3kxsilGS3MVl</w:t>
      </w:r>
    </w:p>
    <w:p>
      <w:pPr>
        <w:pStyle w:val="PreformattedText"/>
        <w:bidi w:val="0"/>
        <w:spacing w:before="0" w:after="0"/>
        <w:jc w:val="left"/>
        <w:rPr/>
      </w:pPr>
      <w:r>
        <w:rPr/>
        <w:t>aPZhpY9DPqGkEHvbfDV+PMQfX1xFxa99I3egWS+m8F3Y6HsearBVC7agCPIkWA6bbYYoU76mLD+AFp</w:t>
      </w:r>
    </w:p>
    <w:p>
      <w:pPr>
        <w:pStyle w:val="PreformattedText"/>
        <w:bidi w:val="0"/>
        <w:spacing w:before="0" w:after="0"/>
        <w:jc w:val="left"/>
        <w:rPr/>
      </w:pPr>
      <w:r>
        <w:rPr/>
        <w:t>GTUE5aV1jEUbXD3UIp395dVlLa1+AIwh6bE3XkE2Uaydw8zQJSCISGYKXYKqOQz3FgWCqGOlSdPbYY</w:t>
      </w:r>
    </w:p>
    <w:p>
      <w:pPr>
        <w:pStyle w:val="PreformattedText"/>
        <w:bidi w:val="0"/>
        <w:spacing w:before="0" w:after="0"/>
        <w:jc w:val="left"/>
        <w:rPr/>
      </w:pPr>
      <w:r>
        <w:rPr/>
        <w:t>laNhdrXj+3Llce7eNlpqeVXKpKWBLCSUaEQoGZjY+/1BgbAE6du2IwHd9uXeowZbsDGZpAIeZTyI5j</w:t>
      </w:r>
    </w:p>
    <w:p>
      <w:pPr>
        <w:pStyle w:val="PreformattedText"/>
        <w:bidi w:val="0"/>
        <w:spacing w:before="0" w:after="0"/>
        <w:jc w:val="left"/>
        <w:rPr/>
      </w:pPr>
      <w:r>
        <w:rPr/>
        <w:t>0vJAXH1ZewIVrFtdwO97n8sIKAEsvMfaEutcnlqKV8GjSelcMghg1OeqWM6S6sdyoFwSSo7HYgYQyM</w:t>
      </w:r>
    </w:p>
    <w:p>
      <w:pPr>
        <w:pStyle w:val="PreformattedText"/>
        <w:bidi w:val="0"/>
        <w:spacing w:before="0" w:after="0"/>
        <w:jc w:val="left"/>
        <w:rPr/>
      </w:pPr>
      <w:r>
        <w:rPr/>
        <w:t>DkBHLUA0LaRjJHDPHJGxnRnSyRExwhR7rRrqJHSCxIYb2+19qGGYK6rKMWp4sqhhIWWCVUIhe2lhG5</w:t>
      </w:r>
    </w:p>
    <w:p>
      <w:pPr>
        <w:pStyle w:val="PreformattedText"/>
        <w:bidi w:val="0"/>
        <w:spacing w:before="0" w:after="0"/>
        <w:jc w:val="left"/>
        <w:rPr/>
      </w:pPr>
      <w:r>
        <w:rPr/>
        <w:t>uuolFsPqbqp1Wv376sJC20ELgm7KeaMZaVQGkYG6APzEDxuSRYhnF1Yah2BIJ88VwUbmVRmZrW1kW8</w:t>
      </w:r>
    </w:p>
    <w:p>
      <w:pPr>
        <w:pStyle w:val="PreformattedText"/>
        <w:bidi w:val="0"/>
        <w:spacing w:before="0" w:after="0"/>
        <w:jc w:val="left"/>
        <w:rPr/>
      </w:pPr>
      <w:r>
        <w:rPr/>
        <w:t>ZjlOmb6uptzAyglTGL9LBDZRdh31fdbtiMsTjuojUUFbsvdjOYtUUskUao0fWdXLNwW0HoBsSCQD2+</w:t>
      </w:r>
    </w:p>
    <w:p>
      <w:pPr>
        <w:pStyle w:val="PreformattedText"/>
        <w:bidi w:val="0"/>
        <w:spacing w:before="0" w:after="0"/>
        <w:jc w:val="left"/>
        <w:rPr/>
      </w:pPr>
      <w:r>
        <w:rPr/>
        <w:t>yun7xuCWWy6BZXs8X5jq0qmYoKZGWQsHVAVIUOpJBsVW51ld9VxfEKezF+ssQ7BdpVs0SEUsUs8oUT</w:t>
      </w:r>
    </w:p>
    <w:p>
      <w:pPr>
        <w:pStyle w:val="PreformattedText"/>
        <w:bidi w:val="0"/>
        <w:spacing w:before="0" w:after="0"/>
        <w:jc w:val="left"/>
        <w:rPr/>
      </w:pPr>
      <w:r>
        <w:rPr/>
        <w:t>RCIsqsyXk2uzCxXYXW2ww1quS+JtFqhDMBqI4nofaOZKjGKMIjESWMQ1M4icJoIuEVTe/usvu6bYej</w:t>
      </w:r>
    </w:p>
    <w:p>
      <w:pPr>
        <w:pStyle w:val="PreformattedText"/>
        <w:bidi w:val="0"/>
        <w:spacing w:before="0" w:after="0"/>
        <w:jc w:val="left"/>
        <w:rPr/>
      </w:pPr>
      <w:r>
        <w:rPr/>
        <w:t>khQqzKTZ9ekqFdl7Q6opwk5ClYuVNF9XruS0UZsAtjcgev8Alwt8xjltBmBHxmH8ZZUyR1Lm4RImIh</w:t>
      </w:r>
    </w:p>
    <w:p>
      <w:pPr>
        <w:pStyle w:val="PreformattedText"/>
        <w:bidi w:val="0"/>
        <w:spacing w:before="0" w:after="0"/>
        <w:jc w:val="left"/>
        <w:rPr/>
      </w:pPr>
      <w:r>
        <w:rPr/>
        <w:t>MbuKggFlhcKQJZC2nTZdZ/i97DKYPRiuMSzgadZ5bz3JpDLmMzRyxqcuo4aqBWaaNJphUS1DxMAw0l</w:t>
      </w:r>
    </w:p>
    <w:p>
      <w:pPr>
        <w:pStyle w:val="PreformattedText"/>
        <w:bidi w:val="0"/>
        <w:spacing w:before="0" w:after="0"/>
        <w:jc w:val="left"/>
        <w:rPr/>
      </w:pPr>
      <w:r>
        <w:rPr/>
        <w:t>Hp1bcjUrauoXwwpULZLbG0yMwF1NrTwR4k5RBk+fwZqkXISpjmpq5CrLSVBajlWVJgQxgnaRYWIIYC</w:t>
      </w:r>
    </w:p>
    <w:p>
      <w:pPr>
        <w:pStyle w:val="PreformattedText"/>
        <w:bidi w:val="0"/>
        <w:spacing w:before="0" w:after="0"/>
        <w:jc w:val="left"/>
        <w:rPr/>
      </w:pPr>
      <w:r>
        <w:rPr/>
        <w:t>7sjJ7uNyqmOZnGr03Qqw7rTyh4h5HRPBR1EMbSwVVOJaB2VHaMOwCqskb6kjWddJNio6da4tSKg1Bl</w:t>
      </w:r>
    </w:p>
    <w:p>
      <w:pPr>
        <w:pStyle w:val="PreformattedText"/>
        <w:bidi w:val="0"/>
        <w:spacing w:before="0" w:after="0"/>
        <w:jc w:val="left"/>
        <w:rPr/>
      </w:pPr>
      <w:r>
        <w:rPr/>
        <w:t>MNRCUU445TEDzGeqjzWQ3jDV1OgURzMWeVq2nWRF06uUszXDLZ4RqXS+NVF2Wpcai85tWwW0zHivhx</w:t>
      </w:r>
    </w:p>
    <w:p>
      <w:pPr>
        <w:pStyle w:val="PreformattedText"/>
        <w:bidi w:val="0"/>
        <w:spacing w:before="0" w:after="0"/>
        <w:jc w:val="left"/>
        <w:rPr/>
      </w:pPr>
      <w:r>
        <w:rPr/>
        <w:t>hSVuUgu5q5zmmQVYlVw0Try6uITEf4TRPDeNlNi32SOn0VJxXTRcAveWec4imyO3g3dnl7iKkjpf7p</w:t>
      </w:r>
    </w:p>
    <w:p>
      <w:pPr>
        <w:pStyle w:val="PreformattedText"/>
        <w:bidi w:val="0"/>
        <w:spacing w:before="0" w:after="0"/>
        <w:jc w:val="left"/>
        <w:rPr/>
      </w:pPr>
      <w:r>
        <w:rPr/>
        <w:t>qo4njkkSpjr6Vy7MslLUsrxliR9Z06lbe3bFxpdcu73Zz6wANNlXVhi0s2QZqK2gGV1Uokip4+bl1X</w:t>
      </w:r>
    </w:p>
    <w:p>
      <w:pPr>
        <w:pStyle w:val="PreformattedText"/>
        <w:bidi w:val="0"/>
        <w:spacing w:before="0" w:after="0"/>
        <w:jc w:val="left"/>
        <w:rPr/>
      </w:pPr>
      <w:r>
        <w:rPr/>
        <w:t>WSrNLTLU1CBuY8yKVollKpKCbgSalBtqW12ByG9/X2xTEYquXKe742+P8AT9cewQ/3LmGX1EdIolgl</w:t>
      </w:r>
    </w:p>
    <w:p>
      <w:pPr>
        <w:pStyle w:val="PreformattedText"/>
        <w:bidi w:val="0"/>
        <w:spacing w:before="0" w:after="0"/>
        <w:jc w:val="left"/>
        <w:rPr/>
      </w:pPr>
      <w:r>
        <w:rPr/>
        <w:t>eKMwIs3sdZBEJwrXIYr7IsnKv78S6SzMWXGxHL5X5fpTNivDsvLkb/O5fnSz57AuZiDNaLlSUxHOj5</w:t>
      </w:r>
    </w:p>
    <w:p>
      <w:pPr>
        <w:pStyle w:val="PreformattedText"/>
        <w:bidi w:val="0"/>
        <w:spacing w:before="0" w:after="0"/>
        <w:jc w:val="left"/>
        <w:rPr/>
      </w:pPr>
      <w:r>
        <w:rPr/>
        <w:t>SchmBjDgy3HWko2BQdDr7ww24vie9Ls2QyXRWjilqFmaKrqABO9MlVHoIIb6thC8qt1GbmxKjD1XVq</w:t>
      </w:r>
    </w:p>
    <w:p>
      <w:pPr>
        <w:pStyle w:val="PreformattedText"/>
        <w:bidi w:val="0"/>
        <w:spacing w:before="0" w:after="0"/>
        <w:jc w:val="left"/>
        <w:rPr/>
      </w:pPr>
      <w:r>
        <w:rPr/>
        <w:t>xRyAMRvKggi56d2PpGWGSiqoxIkEh/vSGF76aaoZ/Zs7y9kEl+Qxenm7C6y6hZS1jR/AnrL6DUe0ZH</w:t>
      </w:r>
    </w:p>
    <w:p>
      <w:pPr>
        <w:pStyle w:val="PreformattedText"/>
        <w:bidi w:val="0"/>
        <w:spacing w:before="0" w:after="0"/>
        <w:jc w:val="left"/>
        <w:rPr/>
      </w:pPr>
      <w:r>
        <w:rPr/>
        <w:t>5nWx5PnOXyh9FFn1GtOWLCQxVNLJLRVh5wW3ILRqVNgxLKrW6jiqXKMCy3Ut+7KVGWmy32b+qXGgrF</w:t>
      </w:r>
    </w:p>
    <w:p>
      <w:pPr>
        <w:pStyle w:val="PreformattedText"/>
        <w:bidi w:val="0"/>
        <w:spacing w:before="0" w:after="0"/>
        <w:jc w:val="left"/>
        <w:rPr/>
      </w:pPr>
      <w:r>
        <w:rPr/>
        <w:t>y+LVJItRDC4enMnPiDpPZZVChSXVToflAaTpbfTqbC7m1wuQlwyroTnLzl8zcO5nW8R5Jm8tHWvJFm</w:t>
      </w:r>
    </w:p>
    <w:p>
      <w:pPr>
        <w:pStyle w:val="PreformattedText"/>
        <w:bidi w:val="0"/>
        <w:spacing w:before="0" w:after="0"/>
        <w:jc w:val="left"/>
        <w:rPr/>
      </w:pPr>
      <w:r>
        <w:rPr/>
        <w:t>OVPlk60s9BmEUbQV0FHWxrohjemlmKwk6ZiuiRCj4AC267fXKMxJNjpP0//wBmt9LZ+OMly/hvirxD</w:t>
      </w:r>
    </w:p>
    <w:p>
      <w:pPr>
        <w:pStyle w:val="PreformattedText"/>
        <w:bidi w:val="0"/>
        <w:spacing w:before="0" w:after="0"/>
        <w:jc w:val="left"/>
        <w:rPr/>
      </w:pPr>
      <w:r>
        <w:rPr/>
        <w:t>pKt66Sqy/Nqauy/2GtyzMs0o6ufK6yrmQRwwGqbIxFGRp/4hJY1eTVFbXRroxsG5vD14TnVqDrYlcV</w:t>
      </w:r>
    </w:p>
    <w:p>
      <w:pPr>
        <w:pStyle w:val="PreformattedText"/>
        <w:bidi w:val="0"/>
        <w:spacing w:before="0" w:after="0"/>
        <w:jc w:val="left"/>
        <w:rPr/>
      </w:pPr>
      <w:r>
        <w:rPr/>
        <w:t>Y3yn6Q/B3jteMOGYRV1EdRm2VkUGYSRKyrOE6IpwrqpDNGq6xawa9tWL1VsbjYzNNhOxt3+I3H54VC</w:t>
      </w:r>
    </w:p>
    <w:p>
      <w:pPr>
        <w:pStyle w:val="PreformattedText"/>
        <w:bidi w:val="0"/>
        <w:spacing w:before="0" w:after="0"/>
        <w:jc w:val="left"/>
        <w:rPr/>
      </w:pPr>
      <w:r>
        <w:rPr/>
        <w:t>DBCKruN99/PfyHrghE7n1P5nBCdF22ud/UnBCcIINj3wQhma9rXH6fscEIYOAPP49hc+tr4IRMbkX3</w:t>
      </w:r>
    </w:p>
    <w:p>
      <w:pPr>
        <w:pStyle w:val="PreformattedText"/>
        <w:bidi w:val="0"/>
        <w:spacing w:before="0" w:after="0"/>
        <w:jc w:val="left"/>
        <w:rPr/>
      </w:pPr>
      <w:r>
        <w:rPr/>
        <w:t>3HfBCKkhbbflghEr7ki4uT8D3wQnMEIMEJw32t6i/y88EJ3BCDBCC9732bzU7MPmPLBCDBCDBCDBCD</w:t>
      </w:r>
    </w:p>
    <w:p>
      <w:pPr>
        <w:pStyle w:val="PreformattedText"/>
        <w:bidi w:val="0"/>
        <w:spacing w:before="0" w:after="0"/>
        <w:jc w:val="left"/>
        <w:rPr/>
      </w:pPr>
      <w:r>
        <w:rPr/>
        <w:t>BCDBCDBCDBLE3Oulp3ufS5/c4JWAgg2PfBCcwQgwQgwQgFyLg7CxI7avQX8sEIPwt8L3t+PngkBGDZ</w:t>
      </w:r>
    </w:p>
    <w:p>
      <w:pPr>
        <w:pStyle w:val="PreformattedText"/>
        <w:bidi w:val="0"/>
        <w:spacing w:before="0" w:after="0"/>
        <w:jc w:val="left"/>
        <w:rPr/>
      </w:pPr>
      <w:r>
        <w:rPr/>
        <w:t>9Jw7EbHfzA29Nzgkk21M7gkdqPnfbOqCdr+W/x/wBnBEHU3O8BFiQcEIAl+x/9zYIRaw9B+QwQhigK</w:t>
      </w:r>
    </w:p>
    <w:p>
      <w:pPr>
        <w:pStyle w:val="PreformattedText"/>
        <w:bidi w:val="0"/>
        <w:spacing w:before="0" w:after="0"/>
        <w:jc w:val="left"/>
        <w:rPr/>
      </w:pPr>
      <w:r>
        <w:rPr/>
        <w:t>3AAHw79/lghBHEpax/U/7vghBoA7Aj/k/wBcEIssN7EnY+VjfftsMEIblL8f+lv64mx8DCKpCu9gPL</w:t>
      </w:r>
    </w:p>
    <w:p>
      <w:pPr>
        <w:pStyle w:val="PreformattedText"/>
        <w:bidi w:val="0"/>
        <w:spacing w:before="0" w:after="0"/>
        <w:jc w:val="left"/>
        <w:rPr/>
      </w:pPr>
      <w:r>
        <w:rPr/>
        <w:t>73x+JwzAeJkAg7Q/KA32FvO5wYDxMCQN4cILef53/cYtYeAi8ua99IoIwBuD/03xGC+EvmvjFQhG5G</w:t>
      </w:r>
    </w:p>
    <w:p>
      <w:pPr>
        <w:pStyle w:val="PreformattedText"/>
        <w:bidi w:val="0"/>
        <w:spacing w:before="0" w:after="0"/>
        <w:jc w:val="left"/>
        <w:rPr/>
      </w:pPr>
      <w:r>
        <w:rPr/>
        <w:t>1vQ/sRgwXwhmvjOshLdjoAHkewAB2/DFpXLmv7MbSR2uwBC/C4udu4+AwRm/xkfNECTpUepva1gL/v</w:t>
      </w:r>
    </w:p>
    <w:p>
      <w:pPr>
        <w:pStyle w:val="PreformattedText"/>
        <w:bidi w:val="0"/>
        <w:spacing w:before="0" w:after="0"/>
        <w:jc w:val="left"/>
        <w:rPr/>
      </w:pPr>
      <w:r>
        <w:rPr/>
        <w:t>b8sEJCTxgXAFj6DyIAvb9cUfYecJCVMJN/MWvv+P6d8KjadRUFj1Pr65XKxBpOoA32B/D19MEvKlWw</w:t>
      </w:r>
    </w:p>
    <w:p>
      <w:pPr>
        <w:pStyle w:val="PreformattedText"/>
        <w:bidi w:val="0"/>
        <w:spacing w:before="0" w:after="0"/>
        <w:jc w:val="left"/>
        <w:rPr/>
      </w:pPr>
      <w:r>
        <w:rPr/>
        <w:t>C5uTa1+klTbawwQlOroiVbybqUbkju1txvvhFXf9kwlCzJCNbdLcvsOnqYgAixHUNJbGYi2hjFYAWP</w:t>
      </w:r>
    </w:p>
    <w:p>
      <w:pPr>
        <w:pStyle w:val="PreformattedText"/>
        <w:bidi w:val="0"/>
        <w:spacing w:before="0" w:after="0"/>
        <w:jc w:val="left"/>
        <w:rPr/>
      </w:pPr>
      <w:r>
        <w:rPr/>
        <w:t>SUmtW9mZdQBF11Wuo2Bc+ZFjtjPLq2TW9mV2cWYkqAt7HquFOokKSftEeWGKwsB1kz9B1wO5F/9+WO</w:t>
      </w:r>
    </w:p>
    <w:p>
      <w:pPr>
        <w:pStyle w:val="PreformattedText"/>
        <w:bidi w:val="0"/>
        <w:spacing w:before="0" w:after="0"/>
        <w:jc w:val="left"/>
        <w:rPr/>
      </w:pPr>
      <w:r>
        <w:rPr/>
        <w:t>5OPEtbev6D+mCE4WJ2J+Plf9sEJzBCDBCAC+wxR2sNDrCDFM28YQ1im1rX/P5C3bEEk7mELiIQYIQY</w:t>
      </w:r>
    </w:p>
    <w:p>
      <w:pPr>
        <w:pStyle w:val="PreformattedText"/>
        <w:bidi w:val="0"/>
        <w:spacing w:before="0" w:after="0"/>
        <w:jc w:val="left"/>
        <w:rPr/>
      </w:pPr>
      <w:r>
        <w:rPr/>
        <w:t>ITth6j9f6YJJBGhhGcm5uqi/fb1/1wQAuQI0kY2Njtp8j88EbgvhGbdj8j+2CWjWRbix7b3+Y7frgh</w:t>
      </w:r>
    </w:p>
    <w:p>
      <w:pPr>
        <w:pStyle w:val="PreformattedText"/>
        <w:bidi w:val="0"/>
        <w:spacing w:before="0" w:after="0"/>
        <w:jc w:val="left"/>
        <w:rPr/>
      </w:pPr>
      <w:r>
        <w:rPr/>
        <w:t>GEg7gDsb/hvghGMv2vw/lghGEqi5IG9vn5+hwQjCRQ1iw3u3bbzsO3wwaddoRlOosQraR5/PYW3+Aw</w:t>
      </w:r>
    </w:p>
    <w:p>
      <w:pPr>
        <w:pStyle w:val="PreformattedText"/>
        <w:bidi w:val="0"/>
        <w:spacing w:before="0" w:after="0"/>
        <w:jc w:val="left"/>
        <w:rPr/>
      </w:pPr>
      <w:r>
        <w:rPr/>
        <w:t>p8fZ9fhCMnRuzXB9WG/wCHbE0yL6ySCNDGjxrYgC/btf1HxwyFja/SIGMb+XwJA/fCnAB0kQrawdjf</w:t>
      </w:r>
    </w:p>
    <w:p>
      <w:pPr>
        <w:pStyle w:val="PreformattedText"/>
        <w:bidi w:val="0"/>
        <w:spacing w:before="0" w:after="0"/>
        <w:jc w:val="left"/>
        <w:rPr/>
      </w:pPr>
      <w:r>
        <w:rPr/>
        <w:t>t6H59h6YFy6bQie/n38/n54bCFK3N72/D0wQg039439PK35YJJJO5g0L6fqf64JESZBcnSbW+Ppgk3</w:t>
      </w:r>
    </w:p>
    <w:p>
      <w:pPr>
        <w:pStyle w:val="PreformattedText"/>
        <w:bidi w:val="0"/>
        <w:spacing w:before="0" w:after="0"/>
        <w:jc w:val="left"/>
        <w:rPr/>
      </w:pPr>
      <w:r>
        <w:rPr/>
        <w:t>NrX0hNC+n6n+uCRBoX0/U/1wS6bnyhGU6iLH/Y9TgjCoOphDGfME+n+1wRb4hjh3ZwADsMEpDEX7kW</w:t>
      </w:r>
    </w:p>
    <w:p>
      <w:pPr>
        <w:pStyle w:val="PreformattedText"/>
        <w:bidi w:val="0"/>
        <w:spacing w:before="0" w:after="0"/>
        <w:jc w:val="left"/>
        <w:rPr/>
      </w:pPr>
      <w:r>
        <w:rPr/>
        <w:t>9On+QvghCaF9P1P9cEINC+n6n+uCNqkHG3hBoX0/U/1wRUGhfT9T/XBLBmAsDpBoX0/U/wBcEgkncw</w:t>
      </w:r>
    </w:p>
    <w:p>
      <w:pPr>
        <w:pStyle w:val="PreformattedText"/>
        <w:bidi w:val="0"/>
        <w:spacing w:before="0" w:after="0"/>
        <w:jc w:val="left"/>
        <w:rPr/>
      </w:pPr>
      <w:r>
        <w:rPr/>
        <w:t>2CAJBuN5zSCb2ufx8vhgkE3NzvO4ISJr80p6QrEza55P8ADgQBpGA3JYdlX4kjFwhBHwhPH3j99IHh</w:t>
      </w:r>
    </w:p>
    <w:p>
      <w:pPr>
        <w:pStyle w:val="PreformattedText"/>
        <w:bidi w:val="0"/>
        <w:spacing w:before="0" w:after="0"/>
        <w:jc w:val="left"/>
        <w:rPr/>
      </w:pPr>
      <w:r>
        <w:rPr/>
        <w:t>zwryvM83zNzxJxBFlVXWUHA9DWUkNHQ5ZS6FfPOLM2qCkWRZRzpY2nnckiKnKU8VTNs18lUY5BcRlk</w:t>
      </w:r>
    </w:p>
    <w:p>
      <w:pPr>
        <w:pStyle w:val="PreformattedText"/>
        <w:bidi w:val="0"/>
        <w:spacing w:before="0" w:after="0"/>
        <w:jc w:val="left"/>
        <w:rPr/>
      </w:pPr>
      <w:r>
        <w:rPr/>
        <w:t>Y3haRqMg6T8pH0l/7SGDizj/OMtyLiXjvjeaSlr5M5lyApwpwjmMk6GAeHlDTUVLzazw9pNFzWsRU1</w:t>
      </w:r>
    </w:p>
    <w:p>
      <w:pPr>
        <w:pStyle w:val="PreformattedText"/>
        <w:bidi w:val="0"/>
        <w:spacing w:before="0" w:after="0"/>
        <w:jc w:val="left"/>
        <w:rPr/>
      </w:pPr>
      <w:r>
        <w:rPr/>
        <w:t>oW3M045tbi0OODZLPQUuDKU7MvNflX/lPkt4k8ecYeJlfVcV8cZrEtfFl8eXZDQUVC0cVDktFIDTZH</w:t>
      </w:r>
    </w:p>
    <w:p>
      <w:pPr>
        <w:pStyle w:val="PreformattedText"/>
        <w:bidi w:val="0"/>
        <w:spacing w:before="0" w:after="0"/>
        <w:jc w:val="left"/>
        <w:rPr/>
      </w:pPr>
      <w:r>
        <w:rPr/>
        <w:t>w5keVzBcuoKdZGYNNJzqmRVeZmxlZ3rV6ftez80RqUUoq3gw/ay8JnnD+W5bS1UOYrQ35g5dVWZl7P</w:t>
      </w:r>
    </w:p>
    <w:p>
      <w:pPr>
        <w:pStyle w:val="PreformattedText"/>
        <w:bidi w:val="0"/>
        <w:spacing w:before="0" w:after="0"/>
        <w:jc w:val="left"/>
        <w:rPr/>
      </w:pPr>
      <w:r>
        <w:rPr/>
        <w:t>BLU0xPtFcssp6jLK2mIKJBpDDpbDrPdgG0933rNALTVVbEZN+9LNRsjU9TLmWYSS1mZK9XWzO8hlWK</w:t>
      </w:r>
    </w:p>
    <w:p>
      <w:pPr>
        <w:pStyle w:val="PreformattedText"/>
        <w:bidi w:val="0"/>
        <w:spacing w:before="0" w:after="0"/>
        <w:jc w:val="left"/>
        <w:rPr/>
      </w:pPr>
      <w:r>
        <w:rPr/>
        <w:t>CdmhQOW6qYa7IukMTvfVhbowN170ujg7sLiZ9mOcUmWrMmU0scruJ2n0uxrZi78iOonsdauZWska2Z</w:t>
      </w:r>
    </w:p>
    <w:p>
      <w:pPr>
        <w:pStyle w:val="PreformattedText"/>
        <w:bidi w:val="0"/>
        <w:spacing w:before="0" w:after="0"/>
        <w:jc w:val="left"/>
        <w:rPr/>
      </w:pPr>
      <w:r>
        <w:rPr/>
        <w:t>xubjFqVB6jEvdRBnt3eYzDOO61+HqIpUTBq2SCokesazTx+zKVVALlUEbziPStgza7LdFx2eHoocit</w:t>
      </w:r>
    </w:p>
    <w:p>
      <w:pPr>
        <w:pStyle w:val="PreformattedText"/>
        <w:bidi w:val="0"/>
        <w:spacing w:before="0" w:after="0"/>
        <w:jc w:val="left"/>
        <w:rPr/>
      </w:pPr>
      <w:r>
        <w:rPr/>
        <w:t>lVf5zncWzU6bENzn+7uzzBNOIo0hcj2glpqmZlJILtrcIVNo+uRYytrHknG2x5bNpPNkvuW25vpSNp</w:t>
      </w:r>
    </w:p>
    <w:p>
      <w:pPr>
        <w:pStyle w:val="PreformattedText"/>
        <w:bidi w:val="0"/>
        <w:spacing w:before="0" w:after="0"/>
        <w:jc w:val="left"/>
        <w:rPr/>
      </w:pPr>
      <w:r>
        <w:rPr/>
        <w:t>oXzKsijdJPZkd3lWNrhYSekOQeklvMemIqaDLwjKaGocek9IcGZIMugaoZjFUVlK0dNIyuNNIWjjZu</w:t>
      </w:r>
    </w:p>
    <w:p>
      <w:pPr>
        <w:pStyle w:val="PreformattedText"/>
        <w:bidi w:val="0"/>
        <w:spacing w:before="0" w:after="0"/>
        <w:jc w:val="left"/>
        <w:rPr/>
      </w:pPr>
      <w:r>
        <w:rPr/>
        <w:t>reByToQjqOkY5laoWNhte89NwPCGlSyOp9leuPruzUMjpZcxnZoUFTUU8kdHChQSRPUB+VqkUAAxxh</w:t>
      </w:r>
    </w:p>
    <w:p>
      <w:pPr>
        <w:pStyle w:val="PreformattedText"/>
        <w:bidi w:val="0"/>
        <w:spacing w:before="0" w:after="0"/>
        <w:jc w:val="left"/>
        <w:rPr/>
      </w:pPr>
      <w:r>
        <w:rPr/>
        <w:t>rL5EzC/TjE4tzTt8OmbL7RnvTwi4Jq6ZKOmjiM1ZLKJ62eVgrTMij6iBFUsIFf3LHbT72ORUfN8uim</w:t>
      </w:r>
    </w:p>
    <w:p>
      <w:pPr>
        <w:pStyle w:val="PreformattedText"/>
        <w:bidi w:val="0"/>
        <w:spacing w:before="0" w:after="0"/>
        <w:jc w:val="left"/>
        <w:rPr/>
      </w:pPr>
      <w:r>
        <w:rPr/>
        <w:t>ej4agilRlq0+lHhn4essdLMFYSI3NlZY2j+uK3EzSs7ERgFt1Audmxnq6sxLi4HdnYp0yz74iezuC+</w:t>
      </w:r>
    </w:p>
    <w:p>
      <w:pPr>
        <w:pStyle w:val="PreformattedText"/>
        <w:bidi w:val="0"/>
        <w:spacing w:before="0" w:after="0"/>
        <w:jc w:val="left"/>
        <w:rPr/>
      </w:pPr>
      <w:r>
        <w:rPr/>
        <w:t>FHiVqpkZgxQK8Uii9mRQp5liTfS2vyC45VSoFGnszr01vqq9Z6M4dySF4YmRNdrAlVZUlYEl2YKbHS</w:t>
      </w:r>
    </w:p>
    <w:p>
      <w:pPr>
        <w:pStyle w:val="PreformattedText"/>
        <w:bidi w:val="0"/>
        <w:spacing w:before="0" w:after="0"/>
        <w:jc w:val="left"/>
        <w:rPr/>
      </w:pPr>
      <w:r>
        <w:rPr/>
        <w:t>dNh3xiZy+p6Tq0RhcjWbnkWWCyQMkityo3aZ9IRiSAGW42Ntv54pTJBZGY2M1Czc3WX+jpIaWCyxra</w:t>
      </w:r>
    </w:p>
    <w:p>
      <w:pPr>
        <w:pStyle w:val="PreformattedText"/>
        <w:bidi w:val="0"/>
        <w:spacing w:before="0" w:after="0"/>
        <w:jc w:val="left"/>
        <w:rPr/>
      </w:pPr>
      <w:r>
        <w:rPr/>
        <w:t>MtIeRck6mC3jW4+8bHtdlxBdeYju+zIK5m4Mn6SJZmhZ2Yc4JIIHcqVDE9LdPvm3e9yGwKykXZgsqw</w:t>
      </w:r>
    </w:p>
    <w:p>
      <w:pPr>
        <w:pStyle w:val="PreformattedText"/>
        <w:bidi w:val="0"/>
        <w:spacing w:before="0" w:after="0"/>
        <w:jc w:val="left"/>
        <w:rPr/>
      </w:pPr>
      <w:r>
        <w:rPr/>
        <w:t>KG1yJZaWmC82JEvbQUgMjM0ltmeS24FuwJIt9nFlXVgGykE6C3Kfe9eElIKWaKTmvEkasum88QaGJd</w:t>
      </w:r>
    </w:p>
    <w:p>
      <w:pPr>
        <w:pStyle w:val="PreformattedText"/>
        <w:bidi w:val="0"/>
        <w:spacing w:before="0" w:after="0"/>
        <w:jc w:val="left"/>
        <w:rPr/>
      </w:pPr>
      <w:r>
        <w:rPr/>
        <w:t>lChbFnYi5vfYLvu2LhGBvpIzV9B7MloI2treLXpOmIFhFT61vqACG7GxUn0/zYuy5eYkE31MegB2BY</w:t>
      </w:r>
    </w:p>
    <w:p>
      <w:pPr>
        <w:pStyle w:val="PreformattedText"/>
        <w:bidi w:val="0"/>
        <w:spacing w:before="0" w:after="0"/>
        <w:jc w:val="left"/>
        <w:rPr/>
      </w:pPr>
      <w:r>
        <w:rPr/>
        <w:t>hUFm1hiSB7qgjTtGG7HucIIN7m3KfXrykE2FwuUdyU6GSOSWURlFKSKQmkLu/MY+akjax21bab40BN</w:t>
      </w:r>
    </w:p>
    <w:p>
      <w:pPr>
        <w:pStyle w:val="PreformattedText"/>
        <w:bidi w:val="0"/>
        <w:spacing w:before="0" w:after="0"/>
        <w:jc w:val="left"/>
        <w:rPr/>
      </w:pPr>
      <w:r>
        <w:rPr/>
        <w:t>EbKZy1gwx7xiUEkziSNtKvHqQF2HJO4IYgn/AAiEXe9+nEUmZ8hjiVMhqaDVRof3vXjO6lJl5ttJCs</w:t>
      </w:r>
    </w:p>
    <w:p>
      <w:pPr>
        <w:pStyle w:val="PreformattedText"/>
        <w:bidi w:val="0"/>
        <w:spacing w:before="0" w:after="0"/>
        <w:jc w:val="left"/>
        <w:rPr/>
      </w:pPr>
      <w:r>
        <w:rPr/>
        <w:t>kIGuPqGz2YjSpYbDvjQWAJU6SVW4IH73r18YzMUczINLRyo9ms2hTYrIFU2K6LC2/c9OnFLrYqNjNS</w:t>
      </w:r>
    </w:p>
    <w:p>
      <w:pPr>
        <w:pStyle w:val="PreformattedText"/>
        <w:bidi w:val="0"/>
        <w:spacing w:before="0" w:after="0"/>
        <w:jc w:val="left"/>
        <w:rPr/>
      </w:pPr>
      <w:r>
        <w:rPr/>
        <w:t>g0/JoYRKg5Z1rcuqrtGNgWBAIIZdIbc73+eKHU3hc3vfWMqqhkilNQtOyKNK8x5bkjSDbYXG+3pdcK</w:t>
      </w:r>
    </w:p>
    <w:p>
      <w:pPr>
        <w:pStyle w:val="PreformattedText"/>
        <w:bidi w:val="0"/>
        <w:spacing w:before="0" w:after="0"/>
        <w:jc w:val="left"/>
        <w:rPr/>
      </w:pPr>
      <w:r>
        <w:rPr/>
        <w:t>dMTl70slRSMC2WMQdHI12gFwwDcu7M6sAzgK3+JY2+Iwo5dLbySVtjrIjMKEy6ncJD1G7yKF6m/wAJ</w:t>
      </w:r>
    </w:p>
    <w:p>
      <w:pPr>
        <w:pStyle w:val="PreformattedText"/>
        <w:bidi w:val="0"/>
        <w:spacing w:before="0" w:after="0"/>
        <w:jc w:val="left"/>
        <w:rPr/>
      </w:pPr>
      <w:r>
        <w:rPr/>
        <w:t>gBvoMjdR2v8APFDS7Q81tZK1hTWxkbPQEzSExUxTSskkaTa2dUFwdJ+1q1AW816sLemQWOm0DVvT9q</w:t>
      </w:r>
    </w:p>
    <w:p>
      <w:pPr>
        <w:pStyle w:val="PreformattedText"/>
        <w:bidi w:val="0"/>
        <w:spacing w:before="0" w:after="0"/>
        <w:jc w:val="left"/>
        <w:rPr/>
      </w:pPr>
      <w:r>
        <w:rPr/>
        <w:t>9+ojaSjDQGGl0agxZYJFKWVrkiQsbyOfK/rhbU76DYyUe7MzNY2kFW0samSJgYSIbgqtwAgLMyK26E</w:t>
      </w:r>
    </w:p>
    <w:p>
      <w:pPr>
        <w:pStyle w:val="PreformattedText"/>
        <w:bidi w:val="0"/>
        <w:spacing w:before="0" w:after="0"/>
        <w:jc w:val="left"/>
        <w:rPr/>
      </w:pPr>
      <w:r>
        <w:rPr/>
        <w:t>sG3v9o4Uy5EHaaqDHs7j92RTJCkDSAq0YYK6gdToUQxspIud72v5asXsAq2bWSVc1BbmxlazCSKXUk</w:t>
      </w:r>
    </w:p>
    <w:p>
      <w:pPr>
        <w:pStyle w:val="PreformattedText"/>
        <w:bidi w:val="0"/>
        <w:spacing w:before="0" w:after="0"/>
        <w:jc w:val="left"/>
        <w:rPr/>
      </w:pPr>
      <w:r>
        <w:rPr/>
        <w:t>xS7oBzCzOwIHQCq3u9rdv8uFuRYi+sAXJKhscJWZF0TUsf1jFdUknLGmVVjBSFXRl3QOyk2G+m3lgV</w:t>
      </w:r>
    </w:p>
    <w:p>
      <w:pPr>
        <w:pStyle w:val="PreformattedText"/>
        <w:bidi w:val="0"/>
        <w:spacing w:before="0" w:after="0"/>
        <w:jc w:val="left"/>
        <w:rPr/>
      </w:pPr>
      <w:r>
        <w:rPr/>
        <w:t>tlOhEGvZ2VtPekfVUrrJIFXnTQoXkF+VaMOSskce68sROt9t+/f3W3F7X18xEMhtkw70r+ZGonKH2c</w:t>
      </w:r>
    </w:p>
    <w:p>
      <w:pPr>
        <w:pStyle w:val="PreformattedText"/>
        <w:bidi w:val="0"/>
        <w:spacing w:before="0" w:after="0"/>
        <w:jc w:val="left"/>
        <w:rPr/>
      </w:pPr>
      <w:r>
        <w:rPr/>
        <w:t>iUhLMJDHrcAB3jkYkvpBsQRYn7PvYscnVSd4ooPHWUPPMnkqHlFU0lS6xM1KpJSnh0KSVdUYCSfTvq</w:t>
      </w:r>
    </w:p>
    <w:p>
      <w:pPr>
        <w:pStyle w:val="PreformattedText"/>
        <w:bidi w:val="0"/>
        <w:spacing w:before="0" w:after="0"/>
        <w:jc w:val="left"/>
        <w:rPr/>
      </w:pPr>
      <w:r>
        <w:rPr/>
        <w:t>32XSuG0yQcQthEkA6ETzzxBkggepj5WlRFV07FUFoSsNHPTuBIeuKRI9LqALrGradXVjRTqKHtlpeZ</w:t>
      </w:r>
    </w:p>
    <w:p>
      <w:pPr>
        <w:pStyle w:val="PreformattedText"/>
        <w:bidi w:val="0"/>
        <w:spacing w:before="0" w:after="0"/>
        <w:jc w:val="left"/>
        <w:rPr/>
      </w:pPr>
      <w:r>
        <w:rPr/>
        <w:t>a1E2Y+yqzxV4s8IJWwJNDHLJT0lTCa0ulv+HnjMpfmGw5cYkjEhtewXGqpqOVhp7M5jlsLNdtZ87uI</w:t>
      </w:r>
    </w:p>
    <w:p>
      <w:pPr>
        <w:pStyle w:val="PreformattedText"/>
        <w:bidi w:val="0"/>
        <w:spacing w:before="0" w:after="0"/>
        <w:jc w:val="left"/>
        <w:rPr/>
      </w:pPr>
      <w:r>
        <w:rPr/>
        <w:t>qaqy7MKrJJ3IpaaslrcvYKNMSTOQ9HBpUWAfSxIAU6tWMyHHUt82Yn2ZMuUEzEc2op8qzL+8Ehhcwz</w:t>
      </w:r>
    </w:p>
    <w:p>
      <w:pPr>
        <w:pStyle w:val="PreformattedText"/>
        <w:bidi w:val="0"/>
        <w:spacing w:before="0" w:after="0"/>
        <w:jc w:val="left"/>
        <w:rPr/>
      </w:pPr>
      <w:r>
        <w:rPr/>
        <w:t>x1MtFKWlWOmq2XmCFB/iLJp3FiSXXV73T06S3VSja2nErq1NmLWXr9Ur/EeRrLl/JyiRGp8tqJMx4b</w:t>
      </w:r>
    </w:p>
    <w:p>
      <w:pPr>
        <w:pStyle w:val="PreformattedText"/>
        <w:bidi w:val="0"/>
        <w:spacing w:before="0" w:after="0"/>
        <w:jc w:val="left"/>
        <w:rPr/>
      </w:pPr>
      <w:r>
        <w:rPr/>
        <w:t>eRWeVqSpulblauSx0iJW9LSN1dJGOrwj1C+Te13pzuKph6ahPNfozyLxzl0Ur1kkZKyU1fJNHJGVVT</w:t>
      </w:r>
    </w:p>
    <w:p>
      <w:pPr>
        <w:pStyle w:val="PreformattedText"/>
        <w:bidi w:val="0"/>
        <w:spacing w:before="0" w:after="0"/>
        <w:jc w:val="left"/>
        <w:rPr/>
      </w:pPr>
      <w:r>
        <w:rPr/>
        <w:t>JLs4AS9ybdRBtcdWNobF79GnErLkL91l9qUOnSkp6mmrfZ9UcijWC0gM4duVXU0iI9oXdSwt2Yorru</w:t>
      </w:r>
    </w:p>
    <w:p>
      <w:pPr>
        <w:pStyle w:val="PreformattedText"/>
        <w:bidi w:val="0"/>
        <w:spacing w:before="0" w:after="0"/>
        <w:jc w:val="left"/>
        <w:rPr/>
      </w:pPr>
      <w:r>
        <w:rPr/>
        <w:t>uNKOdsf2f6W/9TE6hmz7tx3ve+bNCpc0epy2bKauLXW0Sw/XvFGDneQPrOWZpJLpu9XSIeVISSzRyp</w:t>
      </w:r>
    </w:p>
    <w:p>
      <w:pPr>
        <w:pStyle w:val="PreformattedText"/>
        <w:bidi w:val="0"/>
        <w:spacing w:before="0" w:after="0"/>
        <w:jc w:val="left"/>
        <w:rPr/>
      </w:pPr>
      <w:r>
        <w:rPr/>
        <w:t>fqTDlVFKsLW934+7AXal2LLdlG/vr7P7v9MX4elqqOSp4dq42kjTnV9BUSMyTGCQGOsohFcDUrjVHt</w:t>
      </w:r>
    </w:p>
    <w:p>
      <w:pPr>
        <w:pStyle w:val="PreformattedText"/>
        <w:bidi w:val="0"/>
        <w:spacing w:before="0" w:after="0"/>
        <w:jc w:val="left"/>
        <w:rPr/>
      </w:pPr>
      <w:r>
        <w:rPr/>
        <w:t>fTdVxoNnOXWZgjJZTt0ktX1k9LU5dPDTxiSnpkghjiCRw1ypKhjcK9wdVMZL3t1rq/hwzAkdDFE4lg</w:t>
      </w:r>
    </w:p>
    <w:p>
      <w:pPr>
        <w:pStyle w:val="PreformattedText"/>
        <w:bidi w:val="0"/>
        <w:spacing w:before="0" w:after="0"/>
        <w:jc w:val="left"/>
        <w:rPr/>
      </w:pPr>
      <w:r>
        <w:rPr/>
        <w:t>NZIZWy1TikgLNJDIleKWS5WpSKK1ZBFIwBM3spnQqdiVibT02wl1CD4iOplWO2sNxA1JWcOy0QiQ/3</w:t>
      </w:r>
    </w:p>
    <w:p>
      <w:pPr>
        <w:pStyle w:val="PreformattedText"/>
        <w:bidi w:val="0"/>
        <w:spacing w:before="0" w:after="0"/>
        <w:jc w:val="left"/>
        <w:rPr/>
      </w:pPr>
      <w:r>
        <w:rPr/>
        <w:t>VmXttPUSRB5vrVjUhQguUkjSNwR95vPEU1Za+R8MZdyGp4dVMQyHNjVq0aWaemEUgjlUG6yHSwckdQ</w:t>
      </w:r>
    </w:p>
    <w:p>
      <w:pPr>
        <w:pStyle w:val="PreformattedText"/>
        <w:bidi w:val="0"/>
        <w:spacing w:before="0" w:after="0"/>
        <w:jc w:val="left"/>
        <w:rPr/>
      </w:pPr>
      <w:r>
        <w:rPr/>
        <w:t>Kair2+GHOqjfuyiAndrGaJk1XllFGKWuWILNXsGp+WBHCz0pWOQlH+qRnZWta9mZunQystsMOX161k</w:t>
      </w:r>
    </w:p>
    <w:p>
      <w:pPr>
        <w:pStyle w:val="PreformattedText"/>
        <w:bidi w:val="0"/>
        <w:spacing w:before="0" w:after="0"/>
        <w:jc w:val="left"/>
        <w:rPr/>
      </w:pPr>
      <w:r>
        <w:rPr/>
        <w:t>lQX17s9K/Rk8UarwX8TDWVOYw8P5XmdAIqnOXihzQ0uVO2mhzYUlXG4lkpZJpnfQusxSSvqDJqxkqU</w:t>
      </w:r>
    </w:p>
    <w:p>
      <w:pPr>
        <w:pStyle w:val="PreformattedText"/>
        <w:bidi w:val="0"/>
        <w:spacing w:before="0" w:after="0"/>
        <w:jc w:val="left"/>
        <w:rPr/>
      </w:pPr>
      <w:r>
        <w:rPr/>
        <w:t>zSqLWDagyxC1KbUydVF1yn7L/op/SKjzjLOGqnNcyR+KuHoRwrxelLTSRZfxHlixR1NBxBkoWZlqmE</w:t>
      </w:r>
    </w:p>
    <w:p>
      <w:pPr>
        <w:pStyle w:val="PreformattedText"/>
        <w:bidi w:val="0"/>
        <w:spacing w:before="0" w:after="0"/>
        <w:jc w:val="left"/>
        <w:rPr/>
      </w:pPr>
      <w:r>
        <w:rPr/>
        <w:t>EkJZlLh0kY7MLY6SEMmmxnEdea/XrPrVlOZ0ua5dR5hRTLLTVkKzI6EOQpBDINzd1fYj1XFSLHXW8i</w:t>
      </w:r>
    </w:p>
    <w:p>
      <w:pPr>
        <w:pStyle w:val="PreformattedText"/>
        <w:bidi w:val="0"/>
        <w:spacing w:before="0" w:after="0"/>
        <w:jc w:val="left"/>
        <w:rPr/>
      </w:pPr>
      <w:r>
        <w:rPr/>
        <w:t>SygaLm2qx2vvt22v3xWE4GI7G2CE6lr79retvTzwQhWJFyvcHbz8/6YITpJPc4ITmCEGCE6vcfMfvg</w:t>
      </w:r>
    </w:p>
    <w:p>
      <w:pPr>
        <w:pStyle w:val="PreformattedText"/>
        <w:bidi w:val="0"/>
        <w:spacing w:before="0" w:after="0"/>
        <w:jc w:val="left"/>
        <w:rPr/>
      </w:pPr>
      <w:r>
        <w:rPr/>
        <w:t>hDOQbWPr/LBCEwQgwQgwQgwQgwQgwQgAAt8PM7n8T3wQgwQgwQgPY27+X6/6YIQDsL9/P9P9cEIMEI</w:t>
      </w:r>
    </w:p>
    <w:p>
      <w:pPr>
        <w:pStyle w:val="PreformattedText"/>
        <w:bidi w:val="0"/>
        <w:spacing w:before="0" w:after="0"/>
        <w:jc w:val="left"/>
        <w:rPr/>
      </w:pPr>
      <w:r>
        <w:rPr/>
        <w:t>MEIdgttrXv63wQhL239N/ywQg1Ftzf03FsEIMEINydha1wRp7+V8EJ2x9D+RwQnQp8zpta1/x9cEJ0</w:t>
      </w:r>
    </w:p>
    <w:p>
      <w:pPr>
        <w:pStyle w:val="PreformattedText"/>
        <w:bidi w:val="0"/>
        <w:spacing w:before="0" w:after="0"/>
        <w:jc w:val="left"/>
        <w:rPr/>
      </w:pPr>
      <w:r>
        <w:rPr/>
        <w:t>LvuLjfe+3l6HBC6++IYp3I227W+GCF198QyR6h23873B8/5YIpgoxx6wwXcqPL1+G2CUh+W3fy/H97</w:t>
      </w:r>
    </w:p>
    <w:p>
      <w:pPr>
        <w:pStyle w:val="PreformattedText"/>
        <w:bidi w:val="0"/>
        <w:spacing w:before="0" w:after="0"/>
        <w:jc w:val="left"/>
        <w:rPr/>
      </w:pPr>
      <w:r>
        <w:rPr/>
        <w:t>YIRQRkXsT8d1OCEU5SjsLH13P7nBCd5R+P/Sf64IQwjtuQSR52I2HbF1W+40hFeSD2AP8Ay4tgPEwh</w:t>
      </w:r>
    </w:p>
    <w:p>
      <w:pPr>
        <w:pStyle w:val="PreformattedText"/>
        <w:bidi w:val="0"/>
        <w:spacing w:before="0" w:after="0"/>
        <w:jc w:val="left"/>
        <w:rPr/>
      </w:pPr>
      <w:r>
        <w:rPr/>
        <w:t>tAtYDf4X/QXxCqpHjKseW/jDLF6i+/ncbYZF5t4xZUCnp6Qfe8727d74IK2N9L3ndHVe/e5Gq2/nqt</w:t>
      </w:r>
    </w:p>
    <w:p>
      <w:pPr>
        <w:pStyle w:val="PreformattedText"/>
        <w:bidi w:val="0"/>
        <w:spacing w:before="0" w:after="0"/>
        <w:jc w:val="left"/>
        <w:rPr/>
      </w:pPr>
      <w:r>
        <w:rPr/>
        <w:t>a+CGbeMVEPa1/h3t++CVi3KFh2v57Df5drYIRQRAm1wf8AqW/yscEs2PszhjF7W/U+fwIwSsQeP7N9</w:t>
      </w:r>
    </w:p>
    <w:p>
      <w:pPr>
        <w:pStyle w:val="PreformattedText"/>
        <w:bidi w:val="0"/>
        <w:spacing w:before="0" w:after="0"/>
        <w:jc w:val="left"/>
        <w:rPr/>
      </w:pPr>
      <w:r>
        <w:rPr/>
        <w:t>v8q/n+mIsPAS2beMj5YrqSSt77779vQ4mOkJURbEKD579x3Fz8BghIWoh7knfyB2Hnb8cIIsSB0hKz</w:t>
      </w:r>
    </w:p>
    <w:p>
      <w:pPr>
        <w:pStyle w:val="PreformattedText"/>
        <w:bidi w:val="0"/>
        <w:spacing w:before="0" w:after="0"/>
        <w:jc w:val="left"/>
        <w:rPr/>
      </w:pPr>
      <w:r>
        <w:rPr/>
        <w:t>WxkXBO1r+VrW9fjiJqBB2e3rzlRrot2t8gfgdhYn98ErKZWqyggNa99jpuL3Hfy88QyDc9RCUbNIQo</w:t>
      </w:r>
    </w:p>
    <w:p>
      <w:pPr>
        <w:pStyle w:val="PreformattedText"/>
        <w:bidi w:val="0"/>
        <w:spacing w:before="0" w:after="0"/>
        <w:jc w:val="left"/>
        <w:rPr/>
      </w:pPr>
      <w:r>
        <w:rPr/>
        <w:t>kbcmwsPP7Plbe2MlTpJAJ2EoVel7gbNta/l3N7W9TjHGLu/n+cq0vUxZkawILoQVBte7mx737H0xK7</w:t>
      </w:r>
    </w:p>
    <w:p>
      <w:pPr>
        <w:pStyle w:val="PreformattedText"/>
        <w:bidi w:val="0"/>
        <w:spacing w:before="0" w:after="0"/>
        <w:jc w:val="left"/>
        <w:rPr/>
      </w:pPr>
      <w:r>
        <w:rPr/>
        <w:t>jzl5+gZjck9sd+cecwQgwQgxBNheE7Yeo/X+mKdp8ITmFwgwQgwQgwQgwQnXYRmwAO29zf8cEIlrB2</w:t>
      </w:r>
    </w:p>
    <w:p>
      <w:pPr>
        <w:pStyle w:val="PreformattedText"/>
        <w:bidi w:val="0"/>
        <w:spacing w:before="0" w:after="0"/>
        <w:jc w:val="left"/>
        <w:rPr/>
      </w:pPr>
      <w:r>
        <w:rPr/>
        <w:t>K7fA/ttgjmW+o3jd3vqFrb+vocEkCwtEGa21u4/e4wSYgzabbXvghGrvfVt5k9/Q39MEIzc31H4H9s</w:t>
      </w:r>
    </w:p>
    <w:p>
      <w:pPr>
        <w:pStyle w:val="PreformattedText"/>
        <w:bidi w:val="0"/>
        <w:spacing w:before="0" w:after="0"/>
        <w:jc w:val="left"/>
        <w:rPr/>
      </w:pPr>
      <w:r>
        <w:rPr/>
        <w:t>EJHTGxI9bfpbBCNHHY/h+5xBNhc9ISPk8vx/lihe4tCNGTXqF9O/fz97CybamWVcr62tGcm439f5HB</w:t>
      </w:r>
    </w:p>
    <w:p>
      <w:pPr>
        <w:pStyle w:val="PreformattedText"/>
        <w:bidi w:val="0"/>
        <w:spacing w:before="0" w:after="0"/>
        <w:jc w:val="left"/>
        <w:rPr/>
      </w:pPr>
      <w:r>
        <w:rPr/>
        <w:t>Bmytpa0bFbaiNvTt59/3w1G0xk5cmMQKXJN/j2/1xLKGNzCmmYvEsSq4+ch1xNoQpck37/D/AFxMrC</w:t>
      </w:r>
    </w:p>
    <w:p>
      <w:pPr>
        <w:pStyle w:val="PreformattedText"/>
        <w:bidi w:val="0"/>
        <w:spacing w:before="0" w:after="0"/>
        <w:jc w:val="left"/>
        <w:rPr/>
      </w:pPr>
      <w:r>
        <w:rPr/>
        <w:t>MLG3wwQhcEuiZ+UGCDIVF7wHcEev8Ar/XBKRPl/H9P9cEIngllbA5eEGCSXuLWgN/K34m38sEpE+X8</w:t>
      </w:r>
    </w:p>
    <w:p>
      <w:pPr>
        <w:pStyle w:val="PreformattedText"/>
        <w:bidi w:val="0"/>
        <w:spacing w:before="0" w:after="0"/>
        <w:jc w:val="left"/>
        <w:rPr/>
      </w:pPr>
      <w:r>
        <w:rPr/>
        <w:t>f0/1wQhCLEj0OCE5ghOkqfdJPre38sEJzBCA7gj1/wBf64ITt9rfE3+W39MEuiZ+UKTa3xIH54JQ6G</w:t>
      </w:r>
    </w:p>
    <w:p>
      <w:pPr>
        <w:pStyle w:val="PreformattedText"/>
        <w:bidi w:val="0"/>
        <w:spacing w:before="0" w:after="0"/>
        <w:jc w:val="left"/>
        <w:rPr/>
      </w:pPr>
      <w:r>
        <w:rPr/>
        <w:t>x3gZhHuT2sf0BwQlWzfNhSwz1D1FNl9JFDJPPW1ckcYjjhUksiyuLLYXLmwAxcWUAt1gBfQT4T/TF/</w:t>
      </w:r>
    </w:p>
    <w:p>
      <w:pPr>
        <w:pStyle w:val="PreformattedText"/>
        <w:bidi w:val="0"/>
        <w:spacing w:before="0" w:after="0"/>
        <w:jc w:val="left"/>
        <w:rPr/>
      </w:pPr>
      <w:r>
        <w:rPr/>
        <w:t>tW/CTw5HHHCnhv4i02acUcLzPR5hXU1K8NHmmYyRIr5RkeczkxyinEkjT1MXNYNGyQxSyIQuWpxdMZ</w:t>
      </w:r>
    </w:p>
    <w:p>
      <w:pPr>
        <w:pStyle w:val="PreformattedText"/>
        <w:bidi w:val="0"/>
        <w:spacing w:before="0" w:after="0"/>
        <w:jc w:val="left"/>
        <w:rPr/>
      </w:pPr>
      <w:r>
        <w:rPr/>
        <w:t>YtzL7PjOnw/wAm1qpU1Expt7XzZ+aP6Qv0wOJfHbNc6YZjxfLlHEM1E+dUM+bymjzWemifMoBxDV0s</w:t>
      </w:r>
    </w:p>
    <w:p>
      <w:pPr>
        <w:pStyle w:val="PreformattedText"/>
        <w:bidi w:val="0"/>
        <w:spacing w:before="0" w:after="0"/>
        <w:jc w:val="left"/>
        <w:rPr/>
      </w:pPr>
      <w:r>
        <w:rPr/>
        <w:t>obNsvgqJpuTSoopxFJH0s/SuImtxbZMw4dLbN3j/AMZ3aNGhwq2pntmU9F7vzf8AtPFHEPEGYSU9ZX</w:t>
      </w:r>
    </w:p>
    <w:p>
      <w:pPr>
        <w:pStyle w:val="PreformattedText"/>
        <w:bidi w:val="0"/>
        <w:spacing w:before="0" w:after="0"/>
        <w:jc w:val="left"/>
        <w:rPr/>
      </w:pPr>
      <w:r>
        <w:rPr/>
        <w:t>V+a0nD9PPrCU7FKHMpIwAUE1NGeY1QylhHGhsgbqGrpxKcPQTFVUsw9rpGmoz5O9qYlZl8UeG6Wjpc</w:t>
      </w:r>
    </w:p>
    <w:p>
      <w:pPr>
        <w:pStyle w:val="PreformattedText"/>
        <w:bidi w:val="0"/>
        <w:spacing w:before="0" w:after="0"/>
        <w:jc w:val="left"/>
        <w:rPr/>
      </w:pPr>
      <w:r>
        <w:rPr/>
        <w:t>qy7h/OF9qmRXzPNZY6JSsUJFQtLQIxmrH1NcSOVuWuV04dS4Os9RmdhZTsv4zI9ZGKhKZt87l+lJ6O</w:t>
      </w:r>
    </w:p>
    <w:p>
      <w:pPr>
        <w:pStyle w:val="PreformattedText"/>
        <w:bidi w:val="0"/>
        <w:spacing w:before="0" w:after="0"/>
        <w:jc w:val="left"/>
        <w:rPr/>
      </w:pPr>
      <w:r>
        <w:rPr/>
        <w:t>jrq3L6fN83enosjkMa0NNWO9TPXVzVFRHlsNHTwJaoleWnkMkaajokR9Wi7DQKSgmmjdo6jp+9rKBs</w:t>
      </w:r>
    </w:p>
    <w:p>
      <w:pPr>
        <w:pStyle w:val="PreformattedText"/>
        <w:bidi w:val="0"/>
        <w:spacing w:before="0" w:after="0"/>
        <w:jc w:val="left"/>
        <w:rPr/>
      </w:pPr>
      <w:r>
        <w:rPr/>
        <w:t>eZv1eW3/AFmgNlxyHh5a2dS+Y+ywPFS5gggOWx1RYioqYGUyVeYyh2KobAGRWVdCk4WyFirjlT4d1p</w:t>
      </w:r>
    </w:p>
    <w:p>
      <w:pPr>
        <w:pStyle w:val="PreformattedText"/>
        <w:bidi w:val="0"/>
        <w:spacing w:before="0" w:after="0"/>
        <w:jc w:val="left"/>
        <w:rPr/>
      </w:pPr>
      <w:r>
        <w:rPr/>
        <w:t>ewVWBXn/pmAS1WWpVVtS4ekjhlkrq6raUSVCsFZY6eCS1mqZH2uPc91cXZmIUHaU0HwAnknjzP/aqq</w:t>
      </w:r>
    </w:p>
    <w:p>
      <w:pPr>
        <w:pStyle w:val="PreformattedText"/>
        <w:bidi w:val="0"/>
        <w:spacing w:before="0" w:after="0"/>
        <w:jc w:val="left"/>
        <w:rPr/>
      </w:pPr>
      <w:r>
        <w:rPr/>
        <w:t>GGZnlajEuZ1iGXUY4NbnJqErc3fnssj33Yst8dXh0AW+OjThcfxmWKL7PMfwWZTHIa2ZC3MfrRSq6h</w:t>
      </w:r>
    </w:p>
    <w:p>
      <w:pPr>
        <w:pStyle w:val="PreformattedText"/>
        <w:bidi w:val="0"/>
        <w:spacing w:before="0" w:after="0"/>
        <w:jc w:val="left"/>
        <w:rPr/>
      </w:pPr>
      <w:r>
        <w:rPr/>
        <w:t>7RIGYrAhUEsNAu7+Q1NhxQeNpzlORUdf8AlNh4Yy+moYBV1Spzz9Y9OIzocuTeO/kiqF0j8sYajOWZ</w:t>
      </w:r>
    </w:p>
    <w:p>
      <w:pPr>
        <w:pStyle w:val="PreformattedText"/>
        <w:bidi w:val="0"/>
        <w:spacing w:before="0" w:after="0"/>
        <w:jc w:val="left"/>
        <w:rPr/>
      </w:pPr>
      <w:r>
        <w:rPr/>
        <w:t>Q2Qnf4Ph1RcnXpNcyemrKikjmrZis2YsshNr6ES6U9JTRk/4qxSSEAW6+r7GMFSoubW3nY4dCEBZjn</w:t>
      </w:r>
    </w:p>
    <w:p>
      <w:pPr>
        <w:pStyle w:val="PreformattedText"/>
        <w:bidi w:val="0"/>
        <w:spacing w:before="0" w:after="0"/>
        <w:jc w:val="left"/>
        <w:rPr/>
      </w:pPr>
      <w:r>
        <w:rPr/>
        <w:t>U+73Z698JPDY1JoKl6Pl00WiVaa7hyiu+hJpWtZndGaQm5Ps6r9lsY6tbBHJa3aTu8HSYDML2eM+pX</w:t>
      </w:r>
    </w:p>
    <w:p>
      <w:pPr>
        <w:pStyle w:val="PreformattedText"/>
        <w:bidi w:val="0"/>
        <w:spacing w:before="0" w:after="0"/>
        <w:jc w:val="left"/>
        <w:rPr/>
      </w:pPr>
      <w:r>
        <w:rPr/>
        <w:t>hFwBGq0lVUU6k1gjSAqGRUp0ZCixMRflnuR3s92xxa9dSiim2JJnpuEpuq5MoYie/eF8iiSNWipCr6</w:t>
      </w:r>
    </w:p>
    <w:p>
      <w:pPr>
        <w:pStyle w:val="PreformattedText"/>
        <w:bidi w:val="0"/>
        <w:spacing w:before="0" w:after="0"/>
        <w:jc w:val="left"/>
        <w:rPr/>
      </w:pPr>
      <w:r>
        <w:rPr/>
        <w:t>IgmsEry42VEKLHsEDq12NwTjBVLFtOadVKQvl4T0Tw3lMZHQadg0Yi0Slua8jB+0dtMSWJuTYHt3GM</w:t>
      </w:r>
    </w:p>
    <w:p>
      <w:pPr>
        <w:pStyle w:val="PreformattedText"/>
        <w:bidi w:val="0"/>
        <w:spacing w:before="0" w:after="0"/>
        <w:jc w:val="left"/>
        <w:rPr/>
      </w:pPr>
      <w:r>
        <w:rPr/>
        <w:t>LsFGvWdLh0CsoOzTdslyqCNKRVSxblyRqhtBqS+5sDZRexPYlcUNJccjvNCMwfHG4vNTyijblJNI0Z</w:t>
      </w:r>
    </w:p>
    <w:p>
      <w:pPr>
        <w:pStyle w:val="PreformattedText"/>
        <w:bidi w:val="0"/>
        <w:spacing w:before="0" w:after="0"/>
        <w:jc w:val="left"/>
        <w:rPr/>
      </w:pPr>
      <w:r>
        <w:rPr/>
        <w:t>JYiS0RkJcmxRIwe2jGVrs1k0jwSNjLBEsbMYdK6dSaUU7KqFRrkIG41yNt21YuLcw7ywDBST0k3DTB</w:t>
      </w:r>
    </w:p>
    <w:p>
      <w:pPr>
        <w:pStyle w:val="PreformattedText"/>
        <w:bidi w:val="0"/>
        <w:spacing w:before="0" w:after="0"/>
        <w:jc w:val="left"/>
        <w:rPr/>
      </w:pPr>
      <w:r>
        <w:rPr/>
        <w:t>5jZAY42ALyKBbUCUIKneQNihBzCreSuqtJeOGdJuYjaQjpHdhyhytgwXSpLszHb0GLAOG03l2IKarr</w:t>
      </w:r>
    </w:p>
    <w:p>
      <w:pPr>
        <w:pStyle w:val="PreformattedText"/>
        <w:bidi w:val="0"/>
        <w:spacing w:before="0" w:after="0"/>
        <w:jc w:val="left"/>
        <w:rPr/>
      </w:pPr>
      <w:r>
        <w:rPr/>
        <w:t>69fdJUzI0iwSpJKFcpMxLNGoOsqsZuNQCm5+LYa1Q3VGi1QLkRaSisyGBoFcRKt5IlRAIyPdFySOYV</w:t>
      </w:r>
    </w:p>
    <w:p>
      <w:pPr>
        <w:pStyle w:val="PreformattedText"/>
        <w:bidi w:val="0"/>
        <w:spacing w:before="0" w:after="0"/>
        <w:jc w:val="left"/>
        <w:rPr/>
      </w:pPr>
      <w:r>
        <w:rPr/>
        <w:t>FmI9P4cXuOVlve0XhkGz714czylkWVFdmu55Yuy0xJ0MxUWZr7W9MVLMXUHZpcqFUBeXKSbIzIjSaT</w:t>
      </w:r>
    </w:p>
    <w:p>
      <w:pPr>
        <w:pStyle w:val="PreformattedText"/>
        <w:bidi w:val="0"/>
        <w:spacing w:before="0" w:after="0"/>
        <w:jc w:val="left"/>
        <w:rPr/>
      </w:pPr>
      <w:r>
        <w:rPr/>
        <w:t>FUEx2ZdXLUx31AAG9gth6nGrEWUneYC13x6r6aMZtljgkjUgIDALiORyxVB0nYqFLdJO5wMoysOsZT</w:t>
      </w:r>
    </w:p>
    <w:p>
      <w:pPr>
        <w:pStyle w:val="PreformattedText"/>
        <w:bidi w:val="0"/>
        <w:spacing w:before="0" w:after="0"/>
        <w:jc w:val="left"/>
        <w:rPr/>
      </w:pPr>
      <w:r>
        <w:rPr/>
        <w:t>Ld8XU9YWNHkJUnnPFLMYpFjVUEidmdwbEhPLtiLEg26RysoNxyrf1jEgk6rcQgyo15UK9VQWJuR1EK</w:t>
      </w:r>
    </w:p>
    <w:p>
      <w:pPr>
        <w:pStyle w:val="PreformattedText"/>
        <w:bidi w:val="0"/>
        <w:spacing w:before="0" w:after="0"/>
        <w:jc w:val="left"/>
        <w:rPr/>
      </w:pPr>
      <w:r>
        <w:rPr/>
        <w:t>hG9/LThZzsD3sY8FGxts0KOcdReKRGsE5ZZG6GkcXUX3YqbD4riq5Mcsdb92S2I2bSOpogsVmpak6g</w:t>
      </w:r>
    </w:p>
    <w:p>
      <w:pPr>
        <w:pStyle w:val="PreformattedText"/>
        <w:bidi w:val="0"/>
        <w:spacing w:before="0" w:after="0"/>
        <w:jc w:val="left"/>
        <w:rPr/>
      </w:pPr>
      <w:r>
        <w:rPr/>
        <w:t>Vuswc2IXQHBuEcdvU4sWJDXpmVuL2FQX+jGrQQ2Eeip0xWcEFWeNpFty5L91O3fC7XW5X166yt2OQy</w:t>
      </w:r>
    </w:p>
    <w:p>
      <w:pPr>
        <w:pStyle w:val="PreformattedText"/>
        <w:bidi w:val="0"/>
        <w:spacing w:before="0" w:after="0"/>
        <w:jc w:val="left"/>
        <w:rPr/>
      </w:pPr>
      <w:r>
        <w:rPr/>
        <w:t>DFZEVxEc0KCTeVWBMqrMkbaRZTvuNQa/lfFcgGUHZpZTkFJ3vISegmEqCIorrdHlUlGKuQWlVAeokm</w:t>
      </w:r>
    </w:p>
    <w:p>
      <w:pPr>
        <w:pStyle w:val="PreformattedText"/>
        <w:bidi w:val="0"/>
        <w:spacing w:before="0" w:after="0"/>
        <w:jc w:val="left"/>
        <w:rPr/>
      </w:pPr>
      <w:r>
        <w:rPr/>
        <w:t>9vI4z1KblrrGJWVCw1aKVhniRlCuzhFEg0q7l1uEMY2+rIa773xDDEc29rQRQ5v3RfaViolSohYO45</w:t>
      </w:r>
    </w:p>
    <w:p>
      <w:pPr>
        <w:pStyle w:val="PreformattedText"/>
        <w:bidi w:val="0"/>
        <w:spacing w:before="0" w:after="0"/>
        <w:jc w:val="left"/>
        <w:rPr/>
      </w:pPr>
      <w:r>
        <w:rPr/>
        <w:t>kIEAJsHkPUbOrWsofQPSzfPCboQg1m0UwpbXJWH2SEql1MzIFBiRQEjupcooAKlhpkCR8wW7HEoFbK</w:t>
      </w:r>
    </w:p>
    <w:p>
      <w:pPr>
        <w:pStyle w:val="PreformattedText"/>
        <w:bidi w:val="0"/>
        <w:spacing w:before="0" w:after="0"/>
        <w:jc w:val="left"/>
        <w:rPr/>
      </w:pPr>
      <w:r>
        <w:rPr/>
        <w:t>WY2y8b839srNbQxxwOBIJZYpCwV1HPBQ62U2OyhjYepOKmmAO9k0WKozb9XiZDM4WqNRVI6siRLC5K</w:t>
      </w:r>
    </w:p>
    <w:p>
      <w:pPr>
        <w:pStyle w:val="PreformattedText"/>
        <w:bidi w:val="0"/>
        <w:spacing w:before="0" w:after="0"/>
        <w:jc w:val="left"/>
        <w:rPr/>
      </w:pPr>
      <w:r>
        <w:rPr/>
        <w:t>6UUuCwfT7z8x1Pe31eIGm4xMqyK4tTbve9E6uCQKBYLUrZSyrqkZWGkC52bVp7eXLxcC5sOsSR0IlY</w:t>
      </w:r>
    </w:p>
    <w:p>
      <w:pPr>
        <w:pStyle w:val="PreformattedText"/>
        <w:bidi w:val="0"/>
        <w:spacing w:before="0" w:after="0"/>
        <w:jc w:val="left"/>
        <w:rPr/>
      </w:pPr>
      <w:r>
        <w:rPr/>
        <w:t>rY+XMkyKQQFJVxf2eYNqZ7b2DX2tsDqwFi31QkBmFPM8U9WoKmSRnVRGroWIPLTTf6slh0sNj54bTc</w:t>
      </w:r>
    </w:p>
    <w:p>
      <w:pPr>
        <w:pStyle w:val="PreformattedText"/>
        <w:bidi w:val="0"/>
        <w:spacing w:before="0" w:after="0"/>
        <w:jc w:val="left"/>
        <w:rPr/>
      </w:pPr>
      <w:r>
        <w:rPr/>
        <w:t>5r4xDsuVr6zDeLqYVNQHOlRLHUwzwBNB9p/u+oYPC+/KfRGose3L9MPNME3Gkq5xUp68J56434cLU+</w:t>
      </w:r>
    </w:p>
    <w:p>
      <w:pPr>
        <w:pStyle w:val="PreformattedText"/>
        <w:bidi w:val="0"/>
        <w:spacing w:before="0" w:after="0"/>
        <w:jc w:val="left"/>
        <w:rPr/>
      </w:pPr>
      <w:r>
        <w:rPr/>
        <w:t>YUfKWbnUbSQxsFIkP1iSRllFgdMLXG9u33cOV1A01nO4mmzBsNnxYf3CfMfxq4QEMkdXTxkozolPUI</w:t>
      </w:r>
    </w:p>
    <w:p>
      <w:pPr>
        <w:pStyle w:val="PreformattedText"/>
        <w:bidi w:val="0"/>
        <w:spacing w:before="0" w:after="0"/>
        <w:jc w:val="left"/>
        <w:rPr/>
      </w:pPr>
      <w:r>
        <w:rPr/>
        <w:t>UL8sMSiEr706uGUjzC4uHBTH3e99GcGrRem6nLznkri6lEdHUShrVtOho1lUElqeSJqiFVZh7wdY/i</w:t>
      </w:r>
    </w:p>
    <w:p>
      <w:pPr>
        <w:pStyle w:val="PreformattedText"/>
        <w:bidi w:val="0"/>
        <w:spacing w:before="0" w:after="0"/>
        <w:jc w:val="left"/>
        <w:rPr/>
      </w:pPr>
      <w:r>
        <w:rPr/>
        <w:t>hbp93G3h2GOa7NMXFm+mORleyyaHM8soZUmVUYLT0bHaWkqaenelrKJ9IFpZZEWVSR1NJjoUWClwW5</w:t>
      </w:r>
    </w:p>
    <w:p>
      <w:pPr>
        <w:pStyle w:val="PreformattedText"/>
        <w:bidi w:val="0"/>
        <w:spacing w:before="0" w:after="0"/>
        <w:jc w:val="left"/>
        <w:rPr/>
      </w:pPr>
      <w:r>
        <w:rPr/>
        <w:t>py6qkqDj/8zz/xlw1TNWV0FPTqj10ctRSxqCJIaiM2qFe4sqlg9wdur3sdZBlTvpecHiL0q2PsMdZ5</w:t>
      </w:r>
    </w:p>
    <w:p>
      <w:pPr>
        <w:pStyle w:val="PreformattedText"/>
        <w:bidi w:val="0"/>
        <w:spacing w:before="0" w:after="0"/>
        <w:jc w:val="left"/>
        <w:rPr/>
      </w:pPr>
      <w:r>
        <w:rPr/>
        <w:t>JztKjIsxnUM0cE059oVlLcqewKywqSfqwCu3c6mK400ytZbHvL/EJyeIzoVLqxwbmlvo8+kqaXL8zo</w:t>
      </w:r>
    </w:p>
    <w:p>
      <w:pPr>
        <w:pStyle w:val="PreformattedText"/>
        <w:bidi w:val="0"/>
        <w:spacing w:before="0" w:after="0"/>
        <w:jc w:val="left"/>
        <w:rPr/>
      </w:pPr>
      <w:r>
        <w:rPr/>
        <w:t>2hnlyoFKqjkKEmkZ2NakQv9bYTqy220tptiQmJYMNW/wDmOSp2iU6lPv0tx8OstOfQV2a0UfFGTHTU</w:t>
      </w:r>
    </w:p>
    <w:p>
      <w:pPr>
        <w:pStyle w:val="PreformattedText"/>
        <w:bidi w:val="0"/>
        <w:spacing w:before="0" w:after="0"/>
        <w:jc w:val="left"/>
        <w:rPr/>
      </w:pPr>
      <w:r>
        <w:rPr/>
        <w:t>5Yis9G7l2npwbwT08ndgsfMBB6rLv3xt4fAEK/MWiuLQuhqUxiKfsybo/wC7uIooaWpqFokr6CmqaO</w:t>
      </w:r>
    </w:p>
    <w:p>
      <w:pPr>
        <w:pStyle w:val="PreformattedText"/>
        <w:bidi w:val="0"/>
        <w:spacing w:before="0" w:after="0"/>
        <w:jc w:val="left"/>
        <w:rPr/>
      </w:pPr>
      <w:r>
        <w:rPr/>
        <w:t>o1WhjqJH5c8JkO0AExUvqsEAU/aw7EgXGxMQLMbna0Wp8wjozl1ajwpXUoniniS+qSopOTJqeTsWm0</w:t>
      </w:r>
    </w:p>
    <w:p>
      <w:pPr>
        <w:pStyle w:val="PreformattedText"/>
        <w:bidi w:val="0"/>
        <w:spacing w:before="0" w:after="0"/>
        <w:jc w:val="left"/>
        <w:rPr/>
      </w:pPr>
      <w:r>
        <w:rPr/>
        <w:t>1C7bg09mwl0yV16S6Mqm4tvJzO4YUiqq2jn1RZhFStSJ0sUinX2hIZVX/DYLyQT2Ba2M9DIBVZddbx</w:t>
      </w:r>
    </w:p>
    <w:p>
      <w:pPr>
        <w:pStyle w:val="PreformattedText"/>
        <w:bidi w:val="0"/>
        <w:spacing w:before="0" w:after="0"/>
        <w:jc w:val="left"/>
        <w:rPr/>
      </w:pPr>
      <w:r>
        <w:rPr/>
        <w:t>tTHFiCZS8qqwlY6BQ1RU0HIp2UW1z6jMIdI3jtMllJ7Y1MQRY80TSAUsPqlyFVHVOKiQaYpkVZhIoi</w:t>
      </w:r>
    </w:p>
    <w:p>
      <w:pPr>
        <w:pStyle w:val="PreformattedText"/>
        <w:bidi w:val="0"/>
        <w:spacing w:before="0" w:after="0"/>
        <w:jc w:val="left"/>
        <w:rPr/>
      </w:pPr>
      <w:r>
        <w:rPr/>
        <w:t>5rowmIBF7TJFzFJG5CsuMu3wjipbUm00ylpq3OV9mWIVmaZXSzVNA4EaJWRU9HIMzjR3YapDRRyScs</w:t>
      </w:r>
    </w:p>
    <w:p>
      <w:pPr>
        <w:pStyle w:val="PreformattedText"/>
        <w:bidi w:val="0"/>
        <w:spacing w:before="0" w:after="0"/>
        <w:jc w:val="left"/>
        <w:rPr/>
      </w:pPr>
      <w:r>
        <w:rPr/>
        <w:t>XDDmgLhxIVFLDEH8Ygo4a66Ez7V/2dnjz4m5VwHlPEH9/0me0vhwz5TwllOb0UbVMPDWT1C1uZ0Yqo</w:t>
      </w:r>
    </w:p>
    <w:p>
      <w:pPr>
        <w:pStyle w:val="PreformattedText"/>
        <w:bidi w:val="0"/>
        <w:spacing w:before="0" w:after="0"/>
        <w:jc w:val="left"/>
        <w:rPr/>
      </w:pPr>
      <w:r>
        <w:rPr/>
        <w:t>evMmp4ZJI42cFwn1JbpviKQByU8rX019WmbikAa66+M/X14P8SZTmvD+QcW8P1UB4L8Qcty/PqCCGV</w:t>
      </w:r>
    </w:p>
    <w:p>
      <w:pPr>
        <w:pStyle w:val="PreformattedText"/>
        <w:bidi w:val="0"/>
        <w:spacing w:before="0" w:after="0"/>
        <w:jc w:val="left"/>
        <w:rPr/>
      </w:pPr>
      <w:r>
        <w:rPr/>
        <w:t>ZKPKs2roIVnjpH30UlROG6Bss32es41sC4+cv8pi/lN/Ry2xAvv2PkDa9rYQQQbGEUxEIMEIMEIMEI</w:t>
      </w:r>
    </w:p>
    <w:p>
      <w:pPr>
        <w:pStyle w:val="PreformattedText"/>
        <w:bidi w:val="0"/>
        <w:spacing w:before="0" w:after="0"/>
        <w:jc w:val="left"/>
        <w:rPr/>
      </w:pPr>
      <w:r>
        <w:rPr/>
        <w:t>MEIMEIALfmT+ZvghBghBghBghBghBghBghBghBghAfK2wHcep9fhghBghBghBghObBib7dmPfq8gPW</w:t>
      </w:r>
    </w:p>
    <w:p>
      <w:pPr>
        <w:pStyle w:val="PreformattedText"/>
        <w:bidi w:val="0"/>
        <w:spacing w:before="0" w:after="0"/>
        <w:jc w:val="left"/>
        <w:rPr/>
      </w:pPr>
      <w:r>
        <w:rPr/>
        <w:t>4OCE7ghBghBghOX3t8L/rbBCK8v4/p/rghOhdJuN7dh2/X5YIQyA6uYAQ1tN/eFu/bse5wSrMyGwhi</w:t>
      </w:r>
    </w:p>
    <w:p>
      <w:pPr>
        <w:pStyle w:val="PreformattedText"/>
        <w:bidi w:val="0"/>
        <w:spacing w:before="0" w:after="0"/>
        <w:jc w:val="left"/>
        <w:rPr/>
      </w:pPr>
      <w:r>
        <w:rPr/>
        <w:t>pPdb/wDLt+VsEr2nwhxGSNu9u1v0wRZN9TOmNvMDbz6vLBCHRDvY+nw9cEIqIydgBfzN7/odsEIqsb</w:t>
      </w:r>
    </w:p>
    <w:p>
      <w:pPr>
        <w:pStyle w:val="PreformattedText"/>
        <w:bidi w:val="0"/>
        <w:spacing w:before="0" w:after="0"/>
        <w:jc w:val="left"/>
        <w:rPr/>
      </w:pPr>
      <w:r>
        <w:rPr/>
        <w:t>bC37DufS/xwQhuVb4f8tsSATtCKaP4f/b/AKYtgfEQigjbYgbehUj9sSq7ExbMQ2kMIWPotv8ANv8A</w:t>
      </w:r>
    </w:p>
    <w:p>
      <w:pPr>
        <w:pStyle w:val="PreformattedText"/>
        <w:bidi w:val="0"/>
        <w:spacing w:before="0" w:after="0"/>
        <w:jc w:val="left"/>
        <w:rPr/>
      </w:pPr>
      <w:r>
        <w:rPr/>
        <w:t>nhkO0+EUEVu1vzOCHafCKiK9ri1/O/wv2ucEXO8q21tXxNt/6YIQyw38v/aD+2JII3hFxCQLKoFwL3</w:t>
      </w:r>
    </w:p>
    <w:p>
      <w:pPr>
        <w:pStyle w:val="PreformattedText"/>
        <w:bidi w:val="0"/>
        <w:spacing w:before="0" w:after="0"/>
        <w:jc w:val="left"/>
        <w:rPr/>
      </w:pPr>
      <w:r>
        <w:rPr/>
        <w:t>BJN+24FxviIRRYgLAjf8fM4sq5ajaEWWILfpBv8T/T5Yt2fxhFeVb7Pb4g/wA8HZ/GEBivfa2x/b0B</w:t>
      </w:r>
    </w:p>
    <w:p>
      <w:pPr>
        <w:pStyle w:val="PreformattedText"/>
        <w:bidi w:val="0"/>
        <w:spacing w:before="0" w:after="0"/>
        <w:jc w:val="left"/>
        <w:rPr/>
      </w:pPr>
      <w:r>
        <w:rPr/>
        <w:t>wYWN8rQjRoSTso223/18sVfvGEjnp2Jayjtc/hY9reuKy6bnykbPSEjuQN9ZAGpd/Q+p/Q4ozW0EbI</w:t>
      </w:r>
    </w:p>
    <w:p>
      <w:pPr>
        <w:pStyle w:val="PreformattedText"/>
        <w:bidi w:val="0"/>
        <w:spacing w:before="0" w:after="0"/>
        <w:jc w:val="left"/>
        <w:rPr/>
      </w:pPr>
      <w:r>
        <w:rPr/>
        <w:t>CqpmKmy36j94bX+PywskneErVbTFtQ0joBsf38vTESysQfhKfXQlb6j/CR+g/HBNGVwh8P8Sk5lHcF</w:t>
      </w:r>
    </w:p>
    <w:p>
      <w:pPr>
        <w:pStyle w:val="PreformattedText"/>
        <w:bidi w:val="0"/>
        <w:spacing w:before="0" w:after="0"/>
        <w:jc w:val="left"/>
        <w:rPr/>
      </w:pPr>
      <w:r>
        <w:rPr/>
        <w:t>tO+49LWBF/ywHuv5flKyhZqAok1DYEkn9R57WA/TGOp0jKfWUKvAZuwAAJB7ncXW4+xsRjHGSrTmzK</w:t>
      </w:r>
    </w:p>
    <w:p>
      <w:pPr>
        <w:pStyle w:val="PreformattedText"/>
        <w:bidi w:val="0"/>
        <w:spacing w:before="0" w:after="0"/>
        <w:jc w:val="left"/>
        <w:rPr/>
      </w:pPr>
      <w:r>
        <w:rPr/>
        <w:t>CFYMdwe+ncDyxK7jzhPv3jvzjwYIQYIQYWxAGIhBhcIMEIazDSR59vx+eCEJceo/MYIQXHqPzGCE6z</w:t>
      </w:r>
    </w:p>
    <w:p>
      <w:pPr>
        <w:pStyle w:val="PreformattedText"/>
        <w:bidi w:val="0"/>
        <w:spacing w:before="0" w:after="0"/>
        <w:jc w:val="left"/>
        <w:rPr/>
      </w:pPr>
      <w:r>
        <w:rPr/>
        <w:t>qQQWYne+3+uCSu4843wR8SZgRYX7/nghCg2/I/qLYIRuxFyfL+gwQiDMGtbyv/v9MEIzlPX+B/Ha37</w:t>
      </w:r>
    </w:p>
    <w:p>
      <w:pPr>
        <w:pStyle w:val="PreformattedText"/>
        <w:bidi w:val="0"/>
        <w:spacing w:before="0" w:after="0"/>
        <w:jc w:val="left"/>
        <w:rPr/>
      </w:pPr>
      <w:r>
        <w:rPr/>
        <w:t>jBCM5AfevtcX73sB8vhghGkrA3+Pb8LYIRo47H8P8Af64q/dMIxm97/foMJhGj9x8v5nBGpsfOMJNt</w:t>
      </w:r>
    </w:p>
    <w:p>
      <w:pPr>
        <w:pStyle w:val="PreformattedText"/>
        <w:bidi w:val="0"/>
        <w:spacing w:before="0" w:after="0"/>
        <w:jc w:val="left"/>
        <w:rPr/>
      </w:pPr>
      <w:r>
        <w:rPr/>
        <w:t>I+JH4gf/ADgio3k8vx/li6bnykgXNokBa/xJP54bHKpQWO8TKkWBI37+m3xwQZS4sOsTJsLnywRBFt</w:t>
      </w:r>
    </w:p>
    <w:p>
      <w:pPr>
        <w:pStyle w:val="PreformattedText"/>
        <w:bidi w:val="0"/>
        <w:spacing w:before="0" w:after="0"/>
        <w:jc w:val="left"/>
        <w:rPr/>
      </w:pPr>
      <w:r>
        <w:rPr/>
        <w:t>DEmIJ29MEIXBCDBLtUDKQN5wEEXGCMX/b+pv5TjKWtbyv/AL/TBERG1wf28zf0wQgYdwd/lghOAAbD</w:t>
      </w:r>
    </w:p>
    <w:p>
      <w:pPr>
        <w:pStyle w:val="PreformattedText"/>
        <w:bidi w:val="0"/>
        <w:spacing w:before="0" w:after="0"/>
        <w:jc w:val="left"/>
        <w:rPr/>
      </w:pPr>
      <w:r>
        <w:rPr/>
        <w:t>BCdwQiJuWIAPc77WwQndBv3A/iF9Xy7dsEITbv8AaHu+l/jghOi5Bb07/O9tvxwQnMEIMEsqM2wics</w:t>
      </w:r>
    </w:p>
    <w:p>
      <w:pPr>
        <w:pStyle w:val="PreformattedText"/>
        <w:bidi w:val="0"/>
        <w:spacing w:before="0" w:after="0"/>
        <w:jc w:val="left"/>
        <w:rPr/>
      </w:pPr>
      <w:r>
        <w:rPr/>
        <w:t>iRqSXQW73LbfOwvglZmniN4l8HeHHDNdxZxtn9NkOSUpURzyrJPU11U/RTUGVZfBebNMwmkKpDBCju</w:t>
      </w:r>
    </w:p>
    <w:p>
      <w:pPr>
        <w:pStyle w:val="PreformattedText"/>
        <w:bidi w:val="0"/>
        <w:spacing w:before="0" w:after="0"/>
        <w:jc w:val="left"/>
        <w:rPr/>
      </w:pPr>
      <w:r>
        <w:rPr/>
        <w:t>7Nsp30hdaYyYaSyU3qMFRMi0/JN/aI/2vtBxzxRlPBfgv7BWZRklbmtDxPR5lVVFNK9RNG9NSUvE+a</w:t>
      </w:r>
    </w:p>
    <w:p>
      <w:pPr>
        <w:pStyle w:val="PreformattedText"/>
        <w:bidi w:val="0"/>
        <w:spacing w:before="0" w:after="0"/>
        <w:jc w:val="left"/>
        <w:rPr/>
      </w:pPr>
      <w:r>
        <w:rPr/>
        <w:t>0lW1LmKQkc+bLcvleEMqxT1kjqYRwPlH5TN1Th74+16Wep+T/kfBWfiLX6dbe1fWfnj428UafivNK+</w:t>
      </w:r>
    </w:p>
    <w:p>
      <w:pPr>
        <w:pStyle w:val="PreformattedText"/>
        <w:bidi w:val="0"/>
        <w:spacing w:before="0" w:after="0"/>
        <w:jc w:val="left"/>
        <w:rPr/>
      </w:pPr>
      <w:r>
        <w:rPr/>
        <w:t>uzvOYc6NbUVhq6WDLWoMuX2y5kg4fy0Ii0UHMklF9LOwa2rc4xUE4ov2rU8T73ex8/8A1OmXpU6XZZ</w:t>
      </w:r>
    </w:p>
    <w:p>
      <w:pPr>
        <w:pStyle w:val="PreformattedText"/>
        <w:bidi w:val="0"/>
        <w:spacing w:before="0" w:after="0"/>
        <w:jc w:val="left"/>
        <w:rPr/>
      </w:pPr>
      <w:r>
        <w:rPr/>
        <w:t>Bre9v90zXOPFk5K0uTcP8AKykssRFJQU8dfm8cmlKdrAkRUCHRp5khLosbBFXfHWo8JWdg1T2j7XL9</w:t>
      </w:r>
    </w:p>
    <w:p>
      <w:pPr>
        <w:pStyle w:val="PreformattedText"/>
        <w:bidi w:val="0"/>
        <w:spacing w:before="0" w:after="0"/>
        <w:jc w:val="left"/>
        <w:rPr/>
      </w:pPr>
      <w:r>
        <w:rPr/>
        <w:t>k51Xj6aMKYUco6b/APqU3K6jO88EdTl+WTZzmOaVjZdG9WXzCdAs0pnzB65lCRRc3QhJZF6SPLTjYa</w:t>
      </w:r>
    </w:p>
    <w:p>
      <w:pPr>
        <w:pStyle w:val="PreformattedText"/>
        <w:bidi w:val="0"/>
        <w:spacing w:before="0" w:after="0"/>
        <w:jc w:val="left"/>
        <w:rPr/>
      </w:pPr>
      <w:r>
        <w:rPr/>
        <w:t>SB1BbDEZfSiF4mq6ZLTyLH2u79L/jNdyXw74ayjMaGp4pzR894npKKXTTPUa8rpZJJFeVVW0IzKpAO</w:t>
      </w:r>
    </w:p>
    <w:p>
      <w:pPr>
        <w:pStyle w:val="PreformattedText"/>
        <w:bidi w:val="0"/>
        <w:spacing w:before="0" w:after="0"/>
        <w:jc w:val="left"/>
        <w:rPr/>
      </w:pPr>
      <w:r>
        <w:rPr/>
        <w:t>lAn1ChdDOb6sXFaoMlSyiQaCZU6lWoalamtt/HfT8pruYPSSV2VLVUzNNRTnMsngmmu9KkFOKXRBl8</w:t>
      </w:r>
    </w:p>
    <w:p>
      <w:pPr>
        <w:pStyle w:val="PreformattedText"/>
        <w:bidi w:val="0"/>
        <w:spacing w:before="0" w:after="0"/>
        <w:jc w:val="left"/>
        <w:rPr/>
      </w:pPr>
      <w:r>
        <w:rPr/>
        <w:t>UYFPVlWmusaxRQBvrfaZkRwAOMmHLkOb4yxUMAJAZ1WZnmdUZaiWaQIj2j3SGIuhlnm+vcMjOzyc2o</w:t>
      </w:r>
    </w:p>
    <w:p>
      <w:pPr>
        <w:pStyle w:val="PreformattedText"/>
        <w:bidi w:val="0"/>
        <w:spacing w:before="0" w:after="0"/>
        <w:jc w:val="left"/>
        <w:rPr/>
      </w:pPr>
      <w:r>
        <w:rPr/>
        <w:t>kGoIraAVOpa/Huj3fZlghA1T68p5M8Ss6OUzVDGpp4qVonqqWmhEqI0YXSteySkNyTILQhwDL7yrpx</w:t>
      </w:r>
    </w:p>
    <w:p>
      <w:pPr>
        <w:pStyle w:val="PreformattedText"/>
        <w:bidi w:val="0"/>
        <w:spacing w:before="0" w:after="0"/>
        <w:jc w:val="left"/>
        <w:rPr/>
      </w:pPr>
      <w:r>
        <w:rPr/>
        <w:t>por22Kle7MXF1TSpsctbTyJXVk2YMrsy83NZ5auRpHsRT05kjWeRrAoGlZrKBvydsddKeK4jZJ5YsW</w:t>
      </w:r>
    </w:p>
    <w:p>
      <w:pPr>
        <w:pStyle w:val="PreformattedText"/>
        <w:bidi w:val="0"/>
        <w:spacing w:before="0" w:after="0"/>
        <w:jc w:val="left"/>
        <w:rPr/>
      </w:pPr>
      <w:r>
        <w:rPr/>
        <w:t>bJuZmMuPCOWipK18q8uOEBaaIsiNHDdFaVoyQZHclbqDv0D3Q2lNdgOQevCb+DorUJqMk3DL6KMPHU</w:t>
      </w:r>
    </w:p>
    <w:p>
      <w:pPr>
        <w:pStyle w:val="PreformattedText"/>
        <w:bidi w:val="0"/>
        <w:spacing w:before="0" w:after="0"/>
        <w:jc w:val="left"/>
        <w:rPr/>
      </w:pPr>
      <w:r>
        <w:rPr/>
        <w:t>1sRSikqCsaqVV6loj1LSyaLOitpEjEBUOys7Y5dRyLim09LQXT9Zt/VNv8NOGajizO6Z5eqhoNZhgD</w:t>
      </w:r>
    </w:p>
    <w:p>
      <w:pPr>
        <w:pStyle w:val="PreformattedText"/>
        <w:bidi w:val="0"/>
        <w:spacing w:before="0" w:after="0"/>
        <w:jc w:val="left"/>
        <w:rPr/>
      </w:pPr>
      <w:r>
        <w:rPr/>
        <w:t>MWXlvcVBiIU9KsAD3Yt7oxzar4hh7U6/CU+0qZY6U/Vp9WfBngQRZVRpURBa2tA1PMV009JGVpgHIU</w:t>
      </w:r>
    </w:p>
    <w:p>
      <w:pPr>
        <w:pStyle w:val="PreformattedText"/>
        <w:bidi w:val="0"/>
        <w:spacing w:before="0" w:after="0"/>
        <w:jc w:val="left"/>
        <w:rPr/>
      </w:pPr>
      <w:r>
        <w:rPr/>
        <w:t>3PJRn1GwJqA2otdjzuI4mpZQqhlWem4XhS6ZNu3dn0Y4D4ZgipqZqZGYRRpFYOz01lIW0EZQM6au2k</w:t>
      </w:r>
    </w:p>
    <w:p>
      <w:pPr>
        <w:pStyle w:val="PreformattedText"/>
        <w:bidi w:val="0"/>
        <w:spacing w:before="0" w:after="0"/>
        <w:jc w:val="left"/>
        <w:rPr/>
      </w:pPr>
      <w:r>
        <w:rPr/>
        <w:t>KPXbHLLFnYH2p3uFQqFnp3JMvkQQsqBwWhp7JzEiVixYLNYnSVtc7WHrhM2IyubFsTN7yHLfqkmA0S</w:t>
      </w:r>
    </w:p>
    <w:p>
      <w:pPr>
        <w:pStyle w:val="PreformattedText"/>
        <w:bidi w:val="0"/>
        <w:spacing w:before="0" w:after="0"/>
        <w:jc w:val="left"/>
        <w:rPr/>
      </w:pPr>
      <w:r>
        <w:rPr/>
        <w:t>Mzsri2ohbhC5ABCgaSAFO2r7TYwV2yVhOnRWxytYrNToI5IoICLSCReWpQ2aG1y0j6VSzEfl6NjPUf</w:t>
      </w:r>
    </w:p>
    <w:p>
      <w:pPr>
        <w:pStyle w:val="PreformattedText"/>
        <w:bidi w:val="0"/>
        <w:spacing w:before="0" w:after="0"/>
        <w:jc w:val="left"/>
        <w:rPr/>
      </w:pPr>
      <w:r>
        <w:rPr/>
        <w:t>FFvvHFguR62l6y9iGpoEhkWORWYuWWwQIffUDUr6tRtp7f8ATiFvdfqkyzQQBhCYSUQK8TQ2MbctTJ</w:t>
      </w:r>
    </w:p>
    <w:p>
      <w:pPr>
        <w:pStyle w:val="PreformattedText"/>
        <w:bidi w:val="0"/>
        <w:spacing w:before="0" w:after="0"/>
        <w:jc w:val="left"/>
        <w:rPr/>
      </w:pPr>
      <w:r>
        <w:rPr/>
        <w:t>oZmkW5W7+v2VHSWxdipUheUyhextaWKiLLvqCFA6iOMEmRuWAdyp0qOq1ztt97CrEtlqwX3ZIYHQaS</w:t>
      </w:r>
    </w:p>
    <w:p>
      <w:pPr>
        <w:pStyle w:val="PreformattedText"/>
        <w:bidi w:val="0"/>
        <w:spacing w:before="0" w:after="0"/>
        <w:jc w:val="left"/>
        <w:rPr/>
      </w:pPr>
      <w:r>
        <w:rPr/>
        <w:t>WhQCJbxh2jVVVpCjNpYgnSNmB277b9tWNVMrip1vIsWa2RI/uh2EMcqTu8ioFKsGAlkYEW1oiXDMoO</w:t>
      </w:r>
    </w:p>
    <w:p>
      <w:pPr>
        <w:pStyle w:val="PreformattedText"/>
        <w:bidi w:val="0"/>
        <w:spacing w:before="0" w:after="0"/>
        <w:jc w:val="left"/>
        <w:rPr/>
      </w:pPr>
      <w:r>
        <w:rPr/>
        <w:t>/vABdTYoxGakcq2l0DWxPNrJanniWEoI2kVrHUulFQNI40rdiosmmwsSQ3phwYBbAayjIS12bHGdjm</w:t>
      </w:r>
    </w:p>
    <w:p>
      <w:pPr>
        <w:pStyle w:val="PreformattedText"/>
        <w:bidi w:val="0"/>
        <w:spacing w:before="0" w:after="0"/>
        <w:jc w:val="left"/>
        <w:rPr/>
      </w:pPr>
      <w:r>
        <w:rPr/>
        <w:t>USNTr9Ueo2GkLCi2CiSRuxPcqO2IFQ3YSrhrZN09Xj5o1tFHr+udgXfWUiAA2sCN1I7kEE2w4Mp5R3</w:t>
      </w:r>
    </w:p>
    <w:p>
      <w:pPr>
        <w:pStyle w:val="PreformattedText"/>
        <w:bidi w:val="0"/>
        <w:spacing w:before="0" w:after="0"/>
        <w:jc w:val="left"/>
        <w:rPr/>
      </w:pPr>
      <w:r>
        <w:rPr/>
        <w:t>5l1vcNp4RCogRi/K+sZSFcgVMpVms6iNuWAF3udO1l0n1xYkX5dJemX3a6hvXzoksmjUZIpZIftqu7</w:t>
      </w:r>
    </w:p>
    <w:p>
      <w:pPr>
        <w:pStyle w:val="PreformattedText"/>
        <w:bidi w:val="0"/>
        <w:spacing w:before="0" w:after="0"/>
        <w:jc w:val="left"/>
        <w:rPr/>
      </w:pPr>
      <w:r>
        <w:rPr/>
        <w:t>EP0KXV2UIBZjYAEa/tYhWZTc+zG4hu6+sEzQq1qZYFC9MheaYBENgiMZFtuLi2q12thVR8jpsI5Q9u</w:t>
      </w:r>
    </w:p>
    <w:p>
      <w:pPr>
        <w:pStyle w:val="PreformattedText"/>
        <w:bidi w:val="0"/>
        <w:spacing w:before="0" w:after="0"/>
        <w:jc w:val="left"/>
        <w:rPr/>
      </w:pPr>
      <w:r>
        <w:rPr/>
        <w:t>caxRmSWm1xoqPG0a3JD08qgBgSQA0Y1H3iBYN/mxYjNMjusoGKVMdlaN+fJeVWiKgI6OY31IpVVCsQ</w:t>
      </w:r>
    </w:p>
    <w:p>
      <w:pPr>
        <w:pStyle w:val="PreformattedText"/>
        <w:bidi w:val="0"/>
        <w:spacing w:before="0" w:after="0"/>
        <w:jc w:val="left"/>
        <w:rPr/>
      </w:pPr>
      <w:r>
        <w:rPr/>
        <w:t>TbSVHfsdWEgsCw9mMa3eNgTG4dbr9bO7Rx8xlK2d0KgNHIxUhABuvV+OANYMcrCBte1gpb4SLrYS8M</w:t>
      </w:r>
    </w:p>
    <w:p>
      <w:pPr>
        <w:pStyle w:val="PreformattedText"/>
        <w:bidi w:val="0"/>
        <w:spacing w:before="0" w:after="0"/>
        <w:jc w:val="left"/>
        <w:rPr/>
      </w:pPr>
      <w:r>
        <w:rPr/>
        <w:t>bxB+VY6ROTzoJS5aMKQbuGU2AU2BYf8tHUFVJ9qQll0NuWAxw1CRcuRFlSyss0ZAjqNIIVVJU3ZT71</w:t>
      </w:r>
    </w:p>
    <w:p>
      <w:pPr>
        <w:pStyle w:val="PreformattedText"/>
        <w:bidi w:val="0"/>
        <w:spacing w:before="0" w:after="0"/>
        <w:jc w:val="left"/>
        <w:rPr/>
      </w:pPr>
      <w:r>
        <w:rPr/>
        <w:t>yLqysdWLEoy6NqYXZTcrdRICvgqCbFmhkZFFpH0Ih+zynKnqZhuTuMZ2UE2OpWaqVVKeKsoYXkPWUr</w:t>
      </w:r>
    </w:p>
    <w:p>
      <w:pPr>
        <w:pStyle w:val="PreformattedText"/>
        <w:bidi w:val="0"/>
        <w:spacing w:before="0" w:after="0"/>
        <w:jc w:val="left"/>
        <w:rPr/>
      </w:pPr>
      <w:r>
        <w:rPr/>
        <w:t>Aqyyh1mR3d2U6lqtajl6SLkK66QxJPV/FtFSiBqJdawZmXW15AVBIAJcwxneI6SOQ68y7IGUXTW7Ak</w:t>
      </w:r>
    </w:p>
    <w:p>
      <w:pPr>
        <w:pStyle w:val="PreformattedText"/>
        <w:bidi w:val="0"/>
        <w:spacing w:before="0" w:after="0"/>
        <w:jc w:val="left"/>
        <w:rPr/>
      </w:pPr>
      <w:r>
        <w:rPr/>
        <w:t>3F7+97uFFSpsY8Y42GrN9/8A8yAnm1o0zgpUvcyy8mRgAx0q7KARIuoX2JP/AG4iVamScUU4xgtIsS</w:t>
      </w:r>
    </w:p>
    <w:p>
      <w:pPr>
        <w:pStyle w:val="PreformattedText"/>
        <w:bidi w:val="0"/>
        <w:spacing w:before="0" w:after="0"/>
        <w:jc w:val="left"/>
        <w:rPr/>
      </w:pPr>
      <w:r>
        <w:rPr/>
        <w:t>JDp58IOoyMXZSgEskjINesgOd1UgKF6QdOLWZrE7RJYjMZFTGtSxhV4uSZY4m5hdZgVgkOlGfWVu8V</w:t>
      </w:r>
    </w:p>
    <w:p>
      <w:pPr>
        <w:pStyle w:val="PreformattedText"/>
        <w:bidi w:val="0"/>
        <w:spacing w:before="0" w:after="0"/>
        <w:jc w:val="left"/>
        <w:rPr/>
      </w:pPr>
      <w:r>
        <w:rPr/>
        <w:t>2672HU3V1YgEA3MXbW95X6xVLN0FljbTp91orhWSQ+QgY7b3vpxNl977oMLgiQNZErxl1DGJVZ5I1s</w:t>
      </w:r>
    </w:p>
    <w:p>
      <w:pPr>
        <w:pStyle w:val="PreformattedText"/>
        <w:bidi w:val="0"/>
        <w:spacing w:before="0" w:after="0"/>
        <w:jc w:val="left"/>
        <w:rPr/>
      </w:pPr>
      <w:r>
        <w:rPr/>
        <w:t>8jA9wihDsGFwukDfviUAN77iZybAnwmQ8UZessVQ416hKCqOCSG0yRJMCo6rwuodVN9WrQzamxsANr</w:t>
      </w:r>
    </w:p>
    <w:p>
      <w:pPr>
        <w:pStyle w:val="PreformattedText"/>
        <w:bidi w:val="0"/>
        <w:spacing w:before="0" w:after="0"/>
        <w:jc w:val="left"/>
        <w:rPr/>
      </w:pPr>
      <w:r>
        <w:rPr/>
        <w:t>FulpD2wu3emY55lbVyNGIRzORIoWQAOHBSQSo6C7Aq+na4kXfTq1YKQANm2BmOo4bU6CeCPFXhIyZX</w:t>
      </w:r>
    </w:p>
    <w:p>
      <w:pPr>
        <w:pStyle w:val="PreformattedText"/>
        <w:bidi w:val="0"/>
        <w:spacing w:before="0" w:after="0"/>
        <w:jc w:val="left"/>
        <w:rPr/>
      </w:pPr>
      <w:r>
        <w:rPr/>
        <w:t>meVmFSJ43raS8V1iqIJmvGkr3BtJupW/8AFpOGsLOqnu1JzOJxCsW2YaT5v+IlAKQUkk9O1PJUERs9</w:t>
      </w:r>
    </w:p>
    <w:p>
      <w:pPr>
        <w:pStyle w:val="PreformattedText"/>
        <w:bidi w:val="0"/>
        <w:spacing w:before="0" w:after="0"/>
        <w:jc w:val="left"/>
        <w:rPr/>
      </w:pPr>
      <w:r>
        <w:rPr/>
        <w:t>05UVZA8htJtZqV3dgvTusuldWmx2ooHKNAZyKuJQEr3phWVyjL84qct1RRwZi55CqzlWmRFVmEejaR</w:t>
      </w:r>
    </w:p>
    <w:p>
      <w:pPr>
        <w:pStyle w:val="PreformattedText"/>
        <w:bidi w:val="0"/>
        <w:spacing w:before="0" w:after="0"/>
        <w:jc w:val="left"/>
        <w:rPr/>
      </w:pPr>
      <w:r>
        <w:rPr/>
        <w:t>QG0OSos1gLo2NGJtl0nMe5IUdZQuM2dczqGkqBzI5SVYJqYOdKSt7oKQBRqKqSSdV188drhyBTW+s4</w:t>
      </w:r>
    </w:p>
    <w:p>
      <w:pPr>
        <w:pStyle w:val="PreformattedText"/>
        <w:bidi w:val="0"/>
        <w:spacing w:before="0" w:after="0"/>
        <w:jc w:val="left"/>
        <w:rPr/>
      </w:pPr>
      <w:r>
        <w:rPr/>
        <w:t>nGJ+t15cp5m49oCmZLSV0SmOqSSWizIx8sI6soBmjkIGkiRStxdkmtq31Y1UslLuupTp/wBpza9mKq</w:t>
      </w:r>
    </w:p>
    <w:p>
      <w:pPr>
        <w:pStyle w:val="PreformattedText"/>
        <w:bidi w:val="0"/>
        <w:spacing w:before="0" w:after="0"/>
        <w:jc w:val="left"/>
        <w:rPr/>
      </w:pPr>
      <w:r>
        <w:rPr/>
        <w:t>2oaZXS08+X1VVTRsY21GtodI1wy1MIAaGxF5IJIWnAB3AuD7rY6JZnRXFrNjf4fH/rOWA9Ko1MNiTz</w:t>
      </w:r>
    </w:p>
    <w:p>
      <w:pPr>
        <w:pStyle w:val="PreformattedText"/>
        <w:bidi w:val="0"/>
        <w:spacing w:before="0" w:after="0"/>
        <w:jc w:val="left"/>
        <w:rPr/>
      </w:pPr>
      <w:r>
        <w:rPr/>
        <w:t>J5+7+1902TgXPqDM4EpJAIXlWSlNIJeU8dQQxSJ1K20l9Sg7ghWX3sRjUTlNt+X6M0U6tOorHu+8v9</w:t>
      </w:r>
    </w:p>
    <w:p>
      <w:pPr>
        <w:pStyle w:val="PreformattedText"/>
        <w:bidi w:val="0"/>
        <w:spacing w:before="0" w:after="0"/>
        <w:jc w:val="left"/>
        <w:rPr/>
      </w:pPr>
      <w:r>
        <w:rPr/>
        <w:t>se04npJpsr5a0xWWSanimj0mJ6i8M8CM6i0TqddlJAC3w9G6RLghRYcsdZxTxieGRaiKJipqGkiKsC</w:t>
      </w:r>
    </w:p>
    <w:p>
      <w:pPr>
        <w:pStyle w:val="PreformattedText"/>
        <w:bidi w:val="0"/>
        <w:spacing w:before="0" w:after="0"/>
        <w:jc w:val="left"/>
        <w:rPr/>
      </w:pPr>
      <w:r>
        <w:rPr/>
        <w:t>61Ce0ppW7SyNIJN/e1KDfS+GMLDun19kTT5tbi0vmTUcdbkaaolb+5quSWWaRSZKijnSMBZCG2dI9P</w:t>
      </w:r>
    </w:p>
    <w:p>
      <w:pPr>
        <w:pStyle w:val="PreformattedText"/>
        <w:bidi w:val="0"/>
        <w:spacing w:before="0" w:after="0"/>
        <w:jc w:val="left"/>
        <w:rPr/>
      </w:pPr>
      <w:r>
        <w:rPr/>
        <w:t>LW9+kdLYwVWIqMo6zamLKL7TOM2gbLMwzCpooeWy5jSZhRSBHaJaepYRezs7L3N9VtQ0nD0XIL8RMz</w:t>
      </w:r>
    </w:p>
    <w:p>
      <w:pPr>
        <w:pStyle w:val="PreformattedText"/>
        <w:bidi w:val="0"/>
        <w:spacing w:before="0" w:after="0"/>
        <w:jc w:val="left"/>
        <w:rPr/>
      </w:pPr>
      <w:r>
        <w:rPr/>
        <w:t>gqzYjvGW/Ja6kFJSA82WQ1RgcgryoZp0cLJzQTpRZgyHv/jaThVRWyawj6dQEAdZd8ozOoyqSSlmhj</w:t>
      </w:r>
    </w:p>
    <w:p>
      <w:pPr>
        <w:pStyle w:val="PreformattedText"/>
        <w:bidi w:val="0"/>
        <w:spacing w:before="0" w:after="0"/>
        <w:jc w:val="left"/>
        <w:rPr/>
      </w:pPr>
      <w:r>
        <w:rPr/>
        <w:t>qamOrFVT+0xnQaM0y8hAVYLHEoTSO11mKt5YWS9tG1jes1Twr8WuJfDHiOOThbMsxiyfNqWuK5JTV0</w:t>
      </w:r>
    </w:p>
    <w:p>
      <w:pPr>
        <w:pStyle w:val="PreformattedText"/>
        <w:bidi w:val="0"/>
        <w:spacing w:before="0" w:after="0"/>
        <w:jc w:val="left"/>
        <w:rPr/>
      </w:pPr>
      <w:r>
        <w:rPr/>
        <w:t>1JlYr8wkU1iGjXV7OHRSHZbGRZGbUrYtlchioDRbolTIOujGfsO/sfvpFUnit4ecZ+Fmb5mMwXJ5W4</w:t>
      </w:r>
    </w:p>
    <w:p>
      <w:pPr>
        <w:pStyle w:val="PreformattedText"/>
        <w:bidi w:val="0"/>
        <w:spacing w:before="0" w:after="0"/>
        <w:jc w:val="left"/>
        <w:rPr/>
      </w:pPr>
      <w:r>
        <w:rPr/>
        <w:t>m4apHZnTJ8uzSMU+ccM0tWxAnip6yCokpFVbpFG5b3NtNF2aze7OVXpBDe3WfbPhauqJYp8rrpBJmW</w:t>
      </w:r>
    </w:p>
    <w:p>
      <w:pPr>
        <w:pStyle w:val="PreformattedText"/>
        <w:bidi w:val="0"/>
        <w:spacing w:before="0" w:after="0"/>
        <w:jc w:val="left"/>
        <w:rPr/>
      </w:pPr>
      <w:r>
        <w:rPr/>
        <w:t>TciCWUkE1tPJCGpcwsBZebGG1DsJI3A7YZUUAqw1VpnBuLy2g3APrhMmdwQgwQgwQgwQhS1u4Pzttg</w:t>
      </w:r>
    </w:p>
    <w:p>
      <w:pPr>
        <w:pStyle w:val="PreformattedText"/>
        <w:bidi w:val="0"/>
        <w:spacing w:before="0" w:after="0"/>
        <w:jc w:val="left"/>
        <w:rPr/>
      </w:pPr>
      <w:r>
        <w:rPr/>
        <w:t>hDYIQYIQYIQYIQYITluq/wt+uCE6Tb1PywQnAb+RHz2wQncEIMEIMEIMEIMEJ0b7epH5+WCE6VI+Py</w:t>
      </w:r>
    </w:p>
    <w:p>
      <w:pPr>
        <w:pStyle w:val="PreformattedText"/>
        <w:bidi w:val="0"/>
        <w:spacing w:before="0" w:after="0"/>
        <w:jc w:val="left"/>
        <w:rPr/>
      </w:pPr>
      <w:r>
        <w:rPr/>
        <w:t>uf5YIRbBCc0i97b7fpghAVB7j98EIroHo35r/XBCKLCNj5f0/DBFu6kMntQxTTsBfz2H9MEXO+zj0P</w:t>
      </w:r>
    </w:p>
    <w:p>
      <w:pPr>
        <w:pStyle w:val="PreformattedText"/>
        <w:bidi w:val="0"/>
        <w:spacing w:before="0" w:after="0"/>
        <w:jc w:val="left"/>
        <w:rPr/>
      </w:pPr>
      <w:r>
        <w:rPr/>
        <w:t>5H+uCEXER0gG1rAdz5AfD5YIQyxgAfD8R3+Iwb/GEPy9XYdvSwxfA+IhFVjJ27gDy7+XfbfAFcG4EI</w:t>
      </w:r>
    </w:p>
    <w:p>
      <w:pPr>
        <w:pStyle w:val="PreformattedText"/>
        <w:bidi w:val="0"/>
        <w:spacing w:before="0" w:after="0"/>
        <w:jc w:val="left"/>
        <w:rPr/>
      </w:pPr>
      <w:r>
        <w:rPr/>
        <w:t>qIxsLG/+W/f44nFsryuSry+EUWELfpJv8D/XDJGY8DFOSPh+ZwSjNlbS1oblDTb+e3e+CVh+Vqta/p</w:t>
      </w:r>
    </w:p>
    <w:p>
      <w:pPr>
        <w:pStyle w:val="PreformattedText"/>
        <w:bidi w:val="0"/>
        <w:spacing w:before="0" w:after="0"/>
        <w:jc w:val="left"/>
        <w:rPr/>
      </w:pPr>
      <w:r>
        <w:rPr/>
        <w:t>fYb/AfawQiqwFTc37eX4H0wEEbwhkisSSDuT5XwDvJ5/nCLiI22H6W/a+H2HgJSo9tD4Qyw+Vu/wAC</w:t>
      </w:r>
    </w:p>
    <w:p>
      <w:pPr>
        <w:pStyle w:val="PreformattedText"/>
        <w:bidi w:val="0"/>
        <w:spacing w:before="0" w:after="0"/>
        <w:jc w:val="left"/>
        <w:rPr/>
      </w:pPr>
      <w:r>
        <w:rPr/>
        <w:t>O1/TExOij4RUQ2bt29CSfT0wRqVA2K9bRZYCWFg21j/P072xQuAbGMi4p2JA0tv8v6YWSCTaEcJTMb</w:t>
      </w:r>
    </w:p>
    <w:p>
      <w:pPr>
        <w:pStyle w:val="PreformattedText"/>
        <w:bidi w:val="0"/>
        <w:spacing w:before="0" w:after="0"/>
        <w:jc w:val="left"/>
        <w:rPr/>
      </w:pPr>
      <w:r>
        <w:rPr/>
        <w:t>9B9O1v1U4sHC+P84RcUJYX0nf5eW3mDie+ot0hE3oSvVY27d/P8FwsgjeEZy0Fgdjftf128/8Aflgl</w:t>
      </w:r>
    </w:p>
    <w:p>
      <w:pPr>
        <w:pStyle w:val="PreformattedText"/>
        <w:bidi w:val="0"/>
        <w:spacing w:before="0" w:after="0"/>
        <w:jc w:val="left"/>
        <w:rPr/>
      </w:pPr>
      <w:r>
        <w:rPr/>
        <w:t>lbG+l7yKqKG+4FrD0t5ix+OCMVsr6WtIGqobHsb2JGx/i3+e+FMu7DUGWlUr6S4e4On1A73F+w8rYp</w:t>
      </w:r>
    </w:p>
    <w:p>
      <w:pPr>
        <w:pStyle w:val="PreformattedText"/>
        <w:bidi w:val="0"/>
        <w:spacing w:before="0" w:after="0"/>
        <w:jc w:val="left"/>
        <w:rPr/>
      </w:pPr>
      <w:r>
        <w:rPr/>
        <w:t>LKwW9+spWY0Vgy2O4Bv8Nz+YvgghvUuPnSg5rSgDYNcau9rX8z8r4D3X8vyjpneboRbVoJLdlO++m1</w:t>
      </w:r>
    </w:p>
    <w:p>
      <w:pPr>
        <w:pStyle w:val="PreformattedText"/>
        <w:bidi w:val="0"/>
        <w:spacing w:before="0" w:after="0"/>
        <w:jc w:val="left"/>
        <w:rPr/>
      </w:pPr>
      <w:r>
        <w:rPr/>
        <w:t>72t54x1OkZT6zO8xjYsV2Uqd7H7pa35XxjjlXK+trSozgEtYadPcg31WXcG52BBOJBsbjpDBvCffjH</w:t>
      </w:r>
    </w:p>
    <w:p>
      <w:pPr>
        <w:pStyle w:val="PreformattedText"/>
        <w:bidi w:val="0"/>
        <w:spacing w:before="0" w:after="0"/>
        <w:jc w:val="left"/>
        <w:rPr/>
      </w:pPr>
      <w:r>
        <w:rPr/>
        <w:t>fnFgxXNfGEGJuLXvpCd3G3b4fqMKYgm4hOGQbabbAX6Af8x3XFYRPmH1/9iYITnMb1H/Sv9MEITBCD</w:t>
      </w:r>
    </w:p>
    <w:p>
      <w:pPr>
        <w:pStyle w:val="PreformattedText"/>
        <w:bidi w:val="0"/>
        <w:spacing w:before="0" w:after="0"/>
        <w:jc w:val="left"/>
        <w:rPr/>
      </w:pPr>
      <w:r>
        <w:rPr/>
        <w:t>m/xfp/pghOmRbd/T/eke7gl0BuDbSJM2/Sdvl/UYI2I619f0P9MEIQubmx2+Q/pghEmIAIPmDb/f44</w:t>
      </w:r>
    </w:p>
    <w:p>
      <w:pPr>
        <w:pStyle w:val="PreformattedText"/>
        <w:bidi w:val="0"/>
        <w:spacing w:before="0" w:after="0"/>
        <w:jc w:val="left"/>
        <w:rPr/>
      </w:pPr>
      <w:r>
        <w:rPr/>
        <w:t>IRs5ItbBCNGOok3vuf3PpghG8jdwTt/UfD8cEIxc2uW8raf0v2wQjZz232tf8Aff8ALFX7phGEmrV1</w:t>
      </w:r>
    </w:p>
    <w:p>
      <w:pPr>
        <w:pStyle w:val="PreformattedText"/>
        <w:bidi w:val="0"/>
        <w:spacing w:before="0" w:after="0"/>
        <w:jc w:val="left"/>
        <w:rPr/>
      </w:pPr>
      <w:r>
        <w:rPr/>
        <w:t>fh29B6YVY2vbSEaOW3sdwbDt64iSCRsYzl/91z/r2+NsMbG2lryI3e1t+/l+l8VTvCFyNRuIlh00Un</w:t>
      </w:r>
    </w:p>
    <w:p>
      <w:pPr>
        <w:pStyle w:val="PreformattedText"/>
        <w:bidi w:val="0"/>
        <w:spacing w:before="0" w:after="0"/>
        <w:jc w:val="left"/>
        <w:rPr/>
      </w:pPr>
      <w:r>
        <w:rPr/>
        <w:t>NrHW5icm4APY/ytbBCJne9/Pv+OCLqYWNv9yEZFsdvI+Z9Pngi4lghBghOC1hbt5f7OCPS2Hx/zO4J</w:t>
      </w:r>
    </w:p>
    <w:p>
      <w:pPr>
        <w:pStyle w:val="PreformattedText"/>
        <w:bidi w:val="0"/>
        <w:spacing w:before="0" w:after="0"/>
        <w:jc w:val="left"/>
        <w:rPr/>
      </w:pPr>
      <w:r>
        <w:rPr/>
        <w:t>Xs090TgCqQexB2PobYINTX/xrrEWtc27d/z3OCKIsbHecwRtNVI18YMEr2b+6Zyw9B+WCUI3BEI7EH</w:t>
      </w:r>
    </w:p>
    <w:p>
      <w:pPr>
        <w:pStyle w:val="PreformattedText"/>
        <w:bidi w:val="0"/>
        <w:spacing w:before="0" w:after="0"/>
        <w:jc w:val="left"/>
        <w:rPr/>
      </w:pPr>
      <w:r>
        <w:rPr/>
        <w:t>Y+X9cEInghOg2BA7Hv+d/3wQnMEIV5FiVnYDSAWJPZQLkkm+2CSCRsZ4X+l59OnwS+iRwvV554n8RR</w:t>
      </w:r>
    </w:p>
    <w:p>
      <w:pPr>
        <w:pStyle w:val="PreformattedText"/>
        <w:bidi w:val="0"/>
        <w:spacing w:before="0" w:after="0"/>
        <w:jc w:val="left"/>
        <w:rPr/>
      </w:pPr>
      <w:r>
        <w:rPr/>
        <w:t>0tdNQpPkPDFLEKnOc6kq5xR0U0ohL/3FlRqyVarq1SMLG2hZptEbVq1qdFcnYJNHDcNV4l8aa5CfkA</w:t>
      </w:r>
    </w:p>
    <w:p>
      <w:pPr>
        <w:pStyle w:val="PreformattedText"/>
        <w:bidi w:val="0"/>
        <w:spacing w:before="0" w:after="0"/>
        <w:jc w:val="left"/>
        <w:rPr/>
      </w:pPr>
      <w:r>
        <w:rPr/>
        <w:t>+l3/a7v42wcdZ5mfBZ4uyfPMhbKPD6o4szmPK+G+EMyrudT1s/DPDNJTrU5nkNBSx6hPJULUZrmMyv</w:t>
      </w:r>
    </w:p>
    <w:p>
      <w:pPr>
        <w:pStyle w:val="PreformattedText"/>
        <w:bidi w:val="0"/>
        <w:spacing w:before="0" w:after="0"/>
        <w:jc w:val="left"/>
        <w:rPr/>
      </w:pPr>
      <w:r>
        <w:rPr/>
        <w:t>XlqSnpsupOa1c12ZEUVj0nfpcDT4dabtU7Ed5veIX+74T4D1XEFVmiSzUUlV7EGd45pjFDVVh5h1EC</w:t>
      </w:r>
    </w:p>
    <w:p>
      <w:pPr>
        <w:pStyle w:val="PreformattedText"/>
        <w:bidi w:val="0"/>
        <w:spacing w:before="0" w:after="0"/>
        <w:jc w:val="left"/>
        <w:rPr/>
      </w:pPr>
      <w:r>
        <w:rPr/>
        <w:t>ONXkLzFrNa9tg2kWxFPhaaFTUUGp8385qq8W1UMaTFV+xiPeiFHSV1ZJHWCVKenoJQ9VDBHNWZ5V7M</w:t>
      </w:r>
    </w:p>
    <w:p>
      <w:pPr>
        <w:pStyle w:val="PreformattedText"/>
        <w:bidi w:val="0"/>
        <w:spacing w:before="0" w:after="0"/>
        <w:jc w:val="left"/>
        <w:rPr/>
      </w:pPr>
      <w:r>
        <w:rPr/>
        <w:t>4o6OlQSPCXaNgGIQ+84G2rG4IiaBcg30bL+1OaXqs1w2OP737MuvDfhpLAJ2z/JpOHlzaWnqZIM4qZ</w:t>
      </w:r>
    </w:p>
    <w:p>
      <w:pPr>
        <w:pStyle w:val="PreformattedText"/>
        <w:bidi w:val="0"/>
        <w:spacing w:before="0" w:after="0"/>
        <w:jc w:val="left"/>
        <w:rPr/>
      </w:pPr>
      <w:r>
        <w:rPr/>
        <w:t>Uzeup5xJVJVz01LMZ49badQmMS9lsLOcLq8apCinU7Z1HeXu/RvJp8Lrk9Er2nN8T8Zf5OJ6fIqeLI</w:t>
      </w:r>
    </w:p>
    <w:p>
      <w:pPr>
        <w:pStyle w:val="PreformattedText"/>
        <w:bidi w:val="0"/>
        <w:spacing w:before="0" w:after="0"/>
        <w:jc w:val="left"/>
        <w:rPr/>
      </w:pPr>
      <w:r>
        <w:rPr/>
        <w:t>OBKWmyKkGuhzTOq1S1IsdMXj5dDlFLc1lc8xZg7yEEq2pzqwlKlSqzGuxBtyqun3/wDWPxwTGhyhva</w:t>
      </w:r>
    </w:p>
    <w:p>
      <w:pPr>
        <w:pStyle w:val="PreformattedText"/>
        <w:bidi w:val="0"/>
        <w:spacing w:before="0" w:after="0"/>
        <w:jc w:val="left"/>
        <w:rPr/>
      </w:pPr>
      <w:r>
        <w:rPr/>
        <w:t>P/AB/zFcgmjoKHNc/p4ZpM8zB6bLaPifiSsMmYKqsTXS0tCt0pYG0KsFJEtwJNby4erN3NFCjZdpFO</w:t>
      </w:r>
    </w:p>
    <w:p>
      <w:pPr>
        <w:pStyle w:val="PreformattedText"/>
        <w:bidi w:val="0"/>
        <w:spacing w:before="0" w:after="0"/>
        <w:jc w:val="left"/>
        <w:rPr/>
      </w:pPr>
      <w:r>
        <w:rPr/>
        <w:t>ibKx3b7/AMpo1DRV7CCrIkE9NRxGpzqqVYJqo9dUyIjppoqZJKmICNrrGqdI74ksL2J1MfYKcRvM24</w:t>
      </w:r>
    </w:p>
    <w:p>
      <w:pPr>
        <w:pStyle w:val="PreformattedText"/>
        <w:bidi w:val="0"/>
        <w:spacing w:before="0" w:after="0"/>
        <w:jc w:val="left"/>
        <w:rPr/>
      </w:pPr>
      <w:r>
        <w:rPr/>
        <w:t>u4tpKelnyzJ5GbUJJGzWqn9ogrJp31PNVvMTzkRdRjR2s5YOyMtrXCFte6IivVWmrC5ybu80+f/HvE</w:t>
      </w:r>
    </w:p>
    <w:p>
      <w:pPr>
        <w:pStyle w:val="PreformattedText"/>
        <w:bidi w:val="0"/>
        <w:spacing w:before="0" w:after="0"/>
        <w:jc w:val="left"/>
        <w:rPr/>
      </w:pPr>
      <w:r>
        <w:rPr/>
        <w:t>9RnuZSZVDVS1imp/4iaWUtJVVCEIZGc7PGF9299Onp7Y6vDU8AzY6+U8xxVc1iydFkNl+WyV9dZU/w</w:t>
      </w:r>
    </w:p>
    <w:p>
      <w:pPr>
        <w:pStyle w:val="PreformattedText"/>
        <w:bidi w:val="0"/>
        <w:spacing w:before="0" w:after="0"/>
        <w:jc w:val="left"/>
        <w:rPr/>
      </w:pPr>
      <w:r>
        <w:rPr/>
        <w:t>CAjaGFnKggx0yXjp4wPscwSOwtuW8yMaHqKCxmehRFSqEPKs3DLMvhyuGKWpp45q1yhipSpCxK+oJP</w:t>
      </w:r>
    </w:p>
    <w:p>
      <w:pPr>
        <w:pStyle w:val="PreformattedText"/>
        <w:bidi w:val="0"/>
        <w:spacing w:before="0" w:after="0"/>
        <w:jc w:val="left"/>
        <w:rPr/>
      </w:pPr>
      <w:r>
        <w:rPr/>
        <w:t>UlGARVUg6BvZbtpvjnVHzZm1sZ6ajwwpKv8A+89n3Zestiqc2q6Wl5nMkDLFGz6mLi+qWWOMqBDS3B</w:t>
      </w:r>
    </w:p>
    <w:p>
      <w:pPr>
        <w:pStyle w:val="PreformattedText"/>
        <w:bidi w:val="0"/>
        <w:spacing w:before="0" w:after="0"/>
        <w:jc w:val="left"/>
        <w:rPr/>
      </w:pPr>
      <w:r>
        <w:rPr/>
        <w:t>7DGOoAoy6TfTVmZVPteuWfRn6Mnh/CcmznO5I0eYTmnjqGDCFoaWFqqaBI9YE000rUoXTvaPTp3xzq</w:t>
      </w:r>
    </w:p>
    <w:p>
      <w:pPr>
        <w:pStyle w:val="PreformattedText"/>
        <w:bidi w:val="0"/>
        <w:spacing w:before="0" w:after="0"/>
        <w:jc w:val="left"/>
        <w:rPr/>
      </w:pPr>
      <w:r>
        <w:rPr/>
        <w:t>5sVYJjmOb2vrnouBp4KxByDD759NuAMgjjjpI5n0hmiiI0gSuKRlSNFCxmxULI5PrNpbptp4Fd3DMp</w:t>
      </w:r>
    </w:p>
    <w:p>
      <w:pPr>
        <w:pStyle w:val="PreformattedText"/>
        <w:bidi w:val="0"/>
        <w:spacing w:before="0" w:after="0"/>
        <w:jc w:val="left"/>
        <w:rPr/>
      </w:pPr>
      <w:r>
        <w:rPr/>
        <w:t>7s9HwalRYg3nuPhHIQsNLIqtEwaKRQpuXiU3VDCoXQmo7jc9WENcHvTqqFTEDab3w/RyQjmFI4lLyM</w:t>
      </w:r>
    </w:p>
    <w:p>
      <w:pPr>
        <w:pStyle w:val="PreformattedText"/>
        <w:bidi w:val="0"/>
        <w:spacing w:before="0" w:after="0"/>
        <w:jc w:val="left"/>
        <w:rPr/>
      </w:pPr>
      <w:r>
        <w:rPr/>
        <w:t>LEmJmkvE5G+m41Cx+OM1WoV0G820KLNzjWblkcWilhgAMjFFBCE7EEs7cwWCKBpuACbr/FpxgqEkkn</w:t>
      </w:r>
    </w:p>
    <w:p>
      <w:pPr>
        <w:pStyle w:val="PreformattedText"/>
        <w:bidi w:val="0"/>
        <w:spacing w:before="0" w:after="0"/>
        <w:jc w:val="left"/>
        <w:rPr/>
      </w:pPr>
      <w:r>
        <w:rPr/>
        <w:t>adBBa8vVLDT6URGSxUFWJvYsQSjFUO5LdjudP2cLYXBAlyuRb5w/8ActFKvs7o0IaQDSlQjhi8XQSG</w:t>
      </w:r>
    </w:p>
    <w:p>
      <w:pPr>
        <w:pStyle w:val="PreformattedText"/>
        <w:bidi w:val="0"/>
        <w:spacing w:before="0" w:after="0"/>
        <w:jc w:val="left"/>
        <w:rPr/>
      </w:pPr>
      <w:r>
        <w:rPr/>
        <w:t>he5G+1gARgyuV8bevXwk2vpe15Y8tmgmD8sPGxvziHYG40INTNtqKaSRYi/nqxVWvod4tqbLv4XkpS</w:t>
      </w:r>
    </w:p>
    <w:p>
      <w:pPr>
        <w:pStyle w:val="PreformattedText"/>
        <w:bidi w:val="0"/>
        <w:spacing w:before="0" w:after="0"/>
        <w:jc w:val="left"/>
        <w:rPr/>
      </w:pPr>
      <w:r>
        <w:rPr/>
        <w:t>M0SyxysLCVtCRgOZEjIDEbDlqVZSNO18WpEr3mO8viBew1j/nyBy0Kh4wgBUnzJ0SF23sfdAt54Yal</w:t>
      </w:r>
    </w:p>
    <w:p>
      <w:pPr>
        <w:pStyle w:val="PreformattedText"/>
        <w:bidi w:val="0"/>
        <w:spacing w:before="0" w:after="0"/>
        <w:jc w:val="left"/>
        <w:rPr/>
      </w:pPr>
      <w:r>
        <w:rPr/>
        <w:t>ycbWllpgLd2N4+E6SFNMXdHEboq6FcBuaGcAnm21Da26e9fEZl9AtoAMo1PWSUKGNCNChVsWMkrcwk</w:t>
      </w:r>
    </w:p>
    <w:p>
      <w:pPr>
        <w:pStyle w:val="PreformattedText"/>
        <w:bidi w:val="0"/>
        <w:spacing w:before="0" w:after="0"/>
        <w:jc w:val="left"/>
        <w:rPr/>
      </w:pPr>
      <w:r>
        <w:rPr/>
        <w:t>cstcKb2DDzuQPPDQXA0svmYt7sygwkbTtJeMQCSVmDTR2QMTsCrFW5hsNhb54sCQb9ZRxjy5aReNk6</w:t>
      </w:r>
    </w:p>
    <w:p>
      <w:pPr>
        <w:pStyle w:val="PreformattedText"/>
        <w:bidi w:val="0"/>
        <w:spacing w:before="0" w:after="0"/>
        <w:jc w:val="left"/>
        <w:rPr/>
      </w:pPr>
      <w:r>
        <w:rPr/>
        <w:t>YWGl0azz8yQFmADaY9Xvll72sPyxN+8TuYk5d4bQ8sqxsmzmJtTO97pCttd6eysSNXSSPKRv82C7Lr</w:t>
      </w:r>
    </w:p>
    <w:p>
      <w:pPr>
        <w:pStyle w:val="PreformattedText"/>
        <w:bidi w:val="0"/>
        <w:spacing w:before="0" w:after="0"/>
        <w:jc w:val="left"/>
        <w:rPr/>
      </w:pPr>
      <w:r>
        <w:rPr/>
        <w:t>70stiNeQQVJjkhlB1oSUd2RWklYMAE1sqHUdvIkC2+GZZGwW/r64xCQV8PuiSWmMSaipj0mRjLz0RF</w:t>
      </w:r>
    </w:p>
    <w:p>
      <w:pPr>
        <w:pStyle w:val="PreformattedText"/>
        <w:bidi w:val="0"/>
        <w:spacing w:before="0" w:after="0"/>
        <w:jc w:val="left"/>
        <w:rPr/>
      </w:pPr>
      <w:r>
        <w:rPr/>
        <w:t>IsHeSxjJ6Sxa4H2cVADlVHKBGFmVXOwisjyNzImaTUWchxCl1ZwFL8yInmRsos1/L/M2Cx5kAygB3X</w:t>
      </w:r>
    </w:p>
    <w:p>
      <w:pPr>
        <w:pStyle w:val="PreformattedText"/>
        <w:bidi w:val="0"/>
        <w:spacing w:before="0" w:after="0"/>
        <w:jc w:val="left"/>
        <w:rPr/>
      </w:pPr>
      <w:r>
        <w:rPr/>
        <w:t>OhtEEjiRQHWohGjQVR1u2wYhUkuvcWHwwvb4SrFibWFrxikcjxyDRPTB5QHRiobpN1ZNR3A+723xYo</w:t>
      </w:r>
    </w:p>
    <w:p>
      <w:pPr>
        <w:pStyle w:val="PreformattedText"/>
        <w:bidi w:val="0"/>
        <w:spacing w:before="0" w:after="0"/>
        <w:jc w:val="left"/>
        <w:rPr/>
      </w:pPr>
      <w:r>
        <w:rPr/>
        <w:t>ArZKd5Z+Vl8fzjeaOP6uBTUo5LGPpkbVGmjTqe/TEwW4t2K9OFkJfHpLgG7Myj9nf7IkOa+ppSYiYl</w:t>
      </w:r>
    </w:p>
    <w:p>
      <w:pPr>
        <w:pStyle w:val="PreformattedText"/>
        <w:bidi w:val="0"/>
        <w:spacing w:before="0" w:after="0"/>
        <w:jc w:val="left"/>
        <w:rPr/>
      </w:pPr>
      <w:r>
        <w:rPr/>
        <w:t>j1OyvTOAz9SPEwYSMq6gL3v5YqGWzELqsljYJ7X9sY1l3YBtEiKWHLfVo06dK84MDZ7m+pTq2+1ihN</w:t>
      </w:r>
    </w:p>
    <w:p>
      <w:pPr>
        <w:pStyle w:val="PreformattedText"/>
        <w:bidi w:val="0"/>
        <w:spacing w:before="0" w:after="0"/>
        <w:jc w:val="left"/>
        <w:rPr/>
      </w:pPr>
      <w:r>
        <w:rPr/>
        <w:t>zc9ZABJsJA5k0s0M0ccDAhY3gUuDblqTJIp2ZhqR7EeflfFMyTiekdSxyVmbICVueNVXmI76eX7I4d</w:t>
      </w:r>
    </w:p>
    <w:p>
      <w:pPr>
        <w:pStyle w:val="PreformattedText"/>
        <w:bidi w:val="0"/>
        <w:spacing w:before="0" w:after="0"/>
        <w:jc w:val="left"/>
        <w:rPr/>
      </w:pPr>
      <w:r>
        <w:rPr/>
        <w:t>VZWkhlKKNLR3DqUYC2xDasLNyM9yvr8Zoys3L7JyWV+anExijhkIaAPKEbpCsSRZF1DUOYzHba+IAJ</w:t>
      </w:r>
    </w:p>
    <w:p>
      <w:pPr>
        <w:pStyle w:val="PreformattedText"/>
        <w:bidi w:val="0"/>
        <w:spacing w:before="0" w:after="0"/>
        <w:jc w:val="left"/>
        <w:rPr/>
      </w:pPr>
      <w:r>
        <w:rPr/>
        <w:t>FxqIwVCMs9xO1MUgpxJTlQFKyGMjS6TptIqlbDdF90+9qxLXCrZrTOpTJsrxk63WOpdOXGUnBRQ7xr</w:t>
      </w:r>
    </w:p>
    <w:p>
      <w:pPr>
        <w:pStyle w:val="PreformattedText"/>
        <w:bidi w:val="0"/>
        <w:spacing w:before="0" w:after="0"/>
        <w:jc w:val="left"/>
        <w:rPr/>
      </w:pPr>
      <w:r>
        <w:rPr/>
        <w:t>KxEsisi/4Yf6sA3Gk/5cTmfARDWOgGqysOsgl5hV+ZOWCKEup6jqpWDEDSp3BX73TgbEXBX74FwVsL</w:t>
      </w:r>
    </w:p>
    <w:p>
      <w:pPr>
        <w:pStyle w:val="PreformattedText"/>
        <w:bidi w:val="0"/>
        <w:spacing w:before="0" w:after="0"/>
        <w:jc w:val="left"/>
        <w:rPr/>
      </w:pPr>
      <w:r>
        <w:rPr/>
        <w:t>yAkhbdCrqyvK7oBeaFtWoCNL/XQBha4JZdWLIRa9sYipta2jSm5lBAXlnkVZHGoIOWQqORzUCPYgRm</w:t>
      </w:r>
    </w:p>
    <w:p>
      <w:pPr>
        <w:pStyle w:val="PreformattedText"/>
        <w:bidi w:val="0"/>
        <w:spacing w:before="0" w:after="0"/>
        <w:jc w:val="left"/>
        <w:rPr/>
      </w:pPr>
      <w:r>
        <w:rPr/>
        <w:t>QLY7E76v4r31vfWKmZ8U5eIUyueAmnkhDqXZGW61I5siMNucgnEoKNZlOplZcMDCy8+v8AP1/mZXt8</w:t>
      </w:r>
    </w:p>
    <w:p>
      <w:pPr>
        <w:pStyle w:val="PreformattedText"/>
        <w:bidi w:val="0"/>
        <w:spacing w:before="0" w:after="0"/>
        <w:jc w:val="left"/>
        <w:rPr/>
      </w:pPr>
      <w:r>
        <w:rPr/>
        <w:t>bet55V48oUzCleF1aGelq6kSCVrmIo90NNOp+tiaM6rXBK9PfGui4BueaY+IUOt+i/f7s+aPjRwlT0</w:t>
      </w:r>
    </w:p>
    <w:p>
      <w:pPr>
        <w:pStyle w:val="PreformattedText"/>
        <w:bidi w:val="0"/>
        <w:spacing w:before="0" w:after="0"/>
        <w:jc w:val="left"/>
        <w:rPr/>
      </w:pPr>
      <w:r>
        <w:rPr/>
        <w:t>9RVUtXGVpXqD7O0cavLTVgBeB2vs1K8tS2jso50ZPuY0MMQrps3enJIBDUz/69eU8Lx1MbcSZcWpXO</w:t>
      </w:r>
    </w:p>
    <w:p>
      <w:pPr>
        <w:pStyle w:val="PreformattedText"/>
        <w:bidi w:val="0"/>
        <w:spacing w:before="0" w:after="0"/>
        <w:jc w:val="left"/>
        <w:rPr/>
      </w:pPr>
      <w:r>
        <w:rPr/>
        <w:t>itkFatU+lTFTw1DVJjS+7B4SALqCduzKMbm/29PD75xS7ZKCLm5lJ8Q6WWOqkloxH9akvs4IKok6hn</w:t>
      </w:r>
    </w:p>
    <w:p>
      <w:pPr>
        <w:pStyle w:val="PreformattedText"/>
        <w:bidi w:val="0"/>
        <w:spacing w:before="0" w:after="0"/>
        <w:jc w:val="left"/>
        <w:rPr/>
      </w:pPr>
      <w:r>
        <w:rPr/>
        <w:t>aArptNI47G+7NpvjofJ7F+XTl96cz5QpsTmNiJhPHWWf3rwvHUUjiWbL4YKpqVlZ3NNLGy1aQuw5hZ</w:t>
      </w:r>
    </w:p>
    <w:p>
      <w:pPr>
        <w:pStyle w:val="PreformattedText"/>
        <w:bidi w:val="0"/>
        <w:spacing w:before="0" w:after="0"/>
        <w:jc w:val="left"/>
        <w:rPr/>
      </w:pPr>
      <w:r>
        <w:rPr/>
        <w:t>EEnfa9Pb0x1qeIq2OoU2nE4imz0Ml7yj/wBzD6StU1PstRaW6KsEkkZM6rC5Z4hG2w/xJNx72lW+0d</w:t>
      </w:r>
    </w:p>
    <w:p>
      <w:pPr>
        <w:pStyle w:val="PreformattedText"/>
        <w:bidi w:val="0"/>
        <w:spacing w:before="0" w:after="0"/>
        <w:jc w:val="left"/>
        <w:rPr/>
      </w:pPr>
      <w:r>
        <w:rPr/>
        <w:t>Wp6eWq+1985QqsGwIya38v8x3QEZNxCldCGWmrZJIJFk/wxmMVn6WYdcblblSQeq674bctTxy51/pl</w:t>
      </w:r>
    </w:p>
    <w:p>
      <w:pPr>
        <w:pStyle w:val="PreformattedText"/>
        <w:bidi w:val="0"/>
        <w:spacing w:before="0" w:after="0"/>
        <w:jc w:val="left"/>
        <w:rPr/>
      </w:pPr>
      <w:r>
        <w:rPr/>
        <w:t>BelxBZeVah5vBWmq58aipZOKKQTEVMcXtVKDpVZ4wsbJTEAlZVU6xbusZ/iwhHYEBxj8Z0GQYZrzKw</w:t>
      </w:r>
    </w:p>
    <w:p>
      <w:pPr>
        <w:pStyle w:val="PreformattedText"/>
        <w:bidi w:val="0"/>
        <w:spacing w:before="0" w:after="0"/>
        <w:jc w:val="left"/>
        <w:rPr/>
      </w:pPr>
      <w:r>
        <w:rPr/>
        <w:t>9evOOMwZa3K8pZwz1Ek/PkDBeZHJBHLDW0rSoLcvl8tyOpwaHcrpxpDZLbKZ+zA1C6evW80DhOrCHN</w:t>
      </w:r>
    </w:p>
    <w:p>
      <w:pPr>
        <w:pStyle w:val="PreformattedText"/>
        <w:bidi w:val="0"/>
        <w:spacing w:before="0" w:after="0"/>
        <w:jc w:val="left"/>
        <w:rPr/>
      </w:pPr>
      <w:r>
        <w:rPr/>
        <w:t>aGmZTHLSU9XRPMGCulUqyM7qA2p1YVUG/unp8sZ6yXN9YxGADDSRua0MFOKCDly09JmkEeXM8pLwJV</w:t>
      </w:r>
    </w:p>
    <w:p>
      <w:pPr>
        <w:pStyle w:val="PreformattedText"/>
        <w:bidi w:val="0"/>
        <w:spacing w:before="0" w:after="0"/>
        <w:jc w:val="left"/>
        <w:rPr/>
      </w:pPr>
      <w:r>
        <w:rPr/>
        <w:t>pWBY0kLAlHEcjFTsfunDabXDnrF18gVA7jcspOSahnVRk7yadU9bYOhvFLTTyUYkG9jqqoKdrdRupL</w:t>
      </w:r>
    </w:p>
    <w:p>
      <w:pPr>
        <w:pStyle w:val="PreformattedText"/>
        <w:bidi w:val="0"/>
        <w:spacing w:before="0" w:after="0"/>
        <w:jc w:val="left"/>
        <w:rPr/>
      </w:pPr>
      <w:r>
        <w:rPr/>
        <w:t>dTasXcbGVpMVdgOs0uGtkljFNXxypTSTJAlYWXmQPI8Fgw92Smd45IwDcXl1XvfGeooXUW0mpb8/jL</w:t>
      </w:r>
    </w:p>
    <w:p>
      <w:pPr>
        <w:pStyle w:val="PreformattedText"/>
        <w:bidi w:val="0"/>
        <w:spacing w:before="0" w:after="0"/>
        <w:jc w:val="left"/>
        <w:rPr/>
      </w:pPr>
      <w:r>
        <w:rPr/>
        <w:t>bRZHM9dWU9KYqiroYDVU8XNMbyU0Y9pSGJr3WrW7kIALhba2xlFTLQWj1S4ve0+nn9nx4vZz4b+Kvh</w:t>
      </w:r>
    </w:p>
    <w:p>
      <w:pPr>
        <w:pStyle w:val="PreformattedText"/>
        <w:bidi w:val="0"/>
        <w:spacing w:before="0" w:after="0"/>
        <w:jc w:val="left"/>
        <w:rPr/>
      </w:pPr>
      <w:r>
        <w:rPr/>
        <w:t>jnfC00fD9HmnEddT13GVTOtPQyZpkmWzZpmXDGcRRyhRBVZK2aIdeqZkqJuTdtSDRw9RUGJXS8wcVT</w:t>
      </w:r>
    </w:p>
    <w:p>
      <w:pPr>
        <w:pStyle w:val="PreformattedText"/>
        <w:bidi w:val="0"/>
        <w:spacing w:before="0" w:after="0"/>
        <w:jc w:val="left"/>
        <w:rPr/>
      </w:pPr>
      <w:r>
        <w:rPr/>
        <w:t>chvCfuH4J4zoeMeDuDfE3Ig0lDnuVUNVVwhGjkakzERM8TxyIGvTVDsy3FwquvTfG4G4xv9Gcsgg2M</w:t>
      </w:r>
    </w:p>
    <w:p>
      <w:pPr>
        <w:pStyle w:val="PreformattedText"/>
        <w:bidi w:val="0"/>
        <w:spacing w:before="0" w:after="0"/>
        <w:jc w:val="left"/>
        <w:rPr/>
      </w:pPr>
      <w:r>
        <w:rPr/>
        <w:t>2qJ1dQym4YBgfUMAcZ4RTBCDBCDBCA/Mj8v5jBCctcWO/r5XwQncEIMEIMEJwm19jYee39cEJ3zI8x</w:t>
      </w:r>
    </w:p>
    <w:p>
      <w:pPr>
        <w:pStyle w:val="PreformattedText"/>
        <w:bidi w:val="0"/>
        <w:spacing w:before="0" w:after="0"/>
        <w:jc w:val="left"/>
        <w:rPr/>
      </w:pPr>
      <w:r>
        <w:rPr/>
        <w:t>3wQgwQgJtucEJwEHcYITmtfX9D/TBCGG9reeCEOENxcbX33H9cEJ1k7aR89/6nBCdKDTsOqw8/Pz88</w:t>
      </w:r>
    </w:p>
    <w:p>
      <w:pPr>
        <w:pStyle w:val="PreformattedText"/>
        <w:bidi w:val="0"/>
        <w:spacing w:before="0" w:after="0"/>
        <w:jc w:val="left"/>
        <w:rPr/>
      </w:pPr>
      <w:r>
        <w:rPr/>
        <w:t>EJ3Qvp+p/rghDgE9hghDaCQPI6t+x22vghFkTcAG/awtv6tuP97YIOwAYZc3r18IuUt3UfkMEV2j+8</w:t>
      </w:r>
    </w:p>
    <w:p>
      <w:pPr>
        <w:pStyle w:val="PreformattedText"/>
        <w:bidi w:val="0"/>
        <w:spacing w:before="0" w:after="0"/>
        <w:jc w:val="left"/>
        <w:rPr/>
      </w:pPr>
      <w:r>
        <w:rPr/>
        <w:t>Z1UDGwsNvTv8NsEO0f3jFuWAL22AG97fpfbBKE3NzvOiIEXFvzOJAJ2F4RREDX6htbzt3v6jBY+BhF</w:t>
      </w:r>
    </w:p>
    <w:p>
      <w:pPr>
        <w:pStyle w:val="PreformattedText"/>
        <w:bidi w:val="0"/>
        <w:spacing w:before="0" w:after="0"/>
        <w:jc w:val="left"/>
        <w:rPr/>
      </w:pPr>
      <w:r>
        <w:rPr/>
        <w:t>uWQO9/ht/TDMB4mEUCCwBG/mbn8PPE4L4Sua+MOIiPsg/OxxaVZ/dMMIrG4Nvw+N798Erm3jFFhuA2</w:t>
      </w:r>
    </w:p>
    <w:p>
      <w:pPr>
        <w:pStyle w:val="PreformattedText"/>
        <w:bidi w:val="0"/>
        <w:spacing w:before="0" w:after="0"/>
        <w:jc w:val="left"/>
        <w:rPr/>
      </w:pPr>
      <w:r>
        <w:rPr/>
        <w:t>2r16h5+n4YJWLLCWvcja3++3wwQivLb737f/Y4IQwh6eq/x3+O3cA4IRWOAWsB533F+4Ft8WQA97eE</w:t>
      </w:r>
    </w:p>
    <w:p>
      <w:pPr>
        <w:pStyle w:val="PreformattedText"/>
        <w:bidi w:val="0"/>
        <w:spacing w:before="0" w:after="0"/>
        <w:jc w:val="left"/>
        <w:rPr/>
      </w:pPr>
      <w:r>
        <w:rPr/>
        <w:t>WEJ7nt8j/LF3x9r1+EIcQE7gD8z/ADxF0GoF4RZKZtP+o/pi4IOxiKu/7JjlKW47hSO9j3vfvfC2yu</w:t>
      </w:r>
    </w:p>
    <w:p>
      <w:pPr>
        <w:pStyle w:val="PreformattedText"/>
        <w:bidi w:val="0"/>
        <w:spacing w:before="0" w:after="0"/>
        <w:jc w:val="left"/>
        <w:rPr/>
      </w:pPr>
      <w:r>
        <w:rPr/>
        <w:t>bXkr2d2zjuCiDd+o+R39e5t53wwXsL7yymlsttY7Sg6hYdzv37Ai+5NsQyg69ZU1NdGGMfJQW3VB38</w:t>
      </w:r>
    </w:p>
    <w:p>
      <w:pPr>
        <w:pStyle w:val="PreformattedText"/>
        <w:bidi w:val="0"/>
        <w:spacing w:before="0" w:after="0"/>
        <w:jc w:val="left"/>
        <w:rPr/>
      </w:pPr>
      <w:r>
        <w:rPr/>
        <w:t>wfh6HEdmnuiD1jbla4juOhNrHSGudiAe3/xg7NPdEr2j+P8ACY4FCABcb977ep+OLAAC0v2nL3v1n4</w:t>
      </w:r>
    </w:p>
    <w:p>
      <w:pPr>
        <w:pStyle w:val="PreformattedText"/>
        <w:bidi w:val="0"/>
        <w:spacing w:before="0" w:after="0"/>
        <w:jc w:val="left"/>
        <w:rPr/>
      </w:pPr>
      <w:r>
        <w:rPr/>
        <w:t>zj0GryFrWtYD1Pl8MQVDbyuT+8PsjCagG/bv5g/wDL2HbCbN7hj5Dz0ZF7Wt3+e/niCL6GEr9TRXuX</w:t>
      </w:r>
    </w:p>
    <w:p>
      <w:pPr>
        <w:pStyle w:val="PreformattedText"/>
        <w:bidi w:val="0"/>
        <w:spacing w:before="0" w:after="0"/>
        <w:jc w:val="left"/>
        <w:rPr/>
      </w:pPr>
      <w:r>
        <w:rPr/>
        <w:t>AI8r+m4I/LENl7McrZX0taVWvoV6rAXsb3/+b4TLSjZnS21hRay21Dt38vjbBL0++vnM6zSmIWQ73J</w:t>
      </w:r>
    </w:p>
    <w:p>
      <w:pPr>
        <w:pStyle w:val="PreformattedText"/>
        <w:bidi w:val="0"/>
        <w:spacing w:before="0" w:after="0"/>
        <w:jc w:val="left"/>
        <w:rPr/>
      </w:pPr>
      <w:r>
        <w:rPr/>
        <w:t>FnsNhuHYeltWKuygMMtbRsyzOqbSJkAQ9jd23PfSwItbHMdm5eaWUkba3maZkBvtYr03G3l8fs7HCn</w:t>
      </w:r>
    </w:p>
    <w:p>
      <w:pPr>
        <w:pStyle w:val="PreformattedText"/>
        <w:bidi w:val="0"/>
        <w:spacing w:before="0" w:after="0"/>
        <w:jc w:val="left"/>
        <w:rPr/>
      </w:pPr>
      <w:r>
        <w:rPr/>
        <w:t>vibTWOlt8ZR5g2p1OlSBc2NgBtvufTFpL90z77gEmwx3GYg/CcGcwuEBNrkDe/b57Ym5ta+kIRm1dT</w:t>
      </w:r>
    </w:p>
    <w:p>
      <w:pPr>
        <w:pStyle w:val="PreformattedText"/>
        <w:bidi w:val="0"/>
        <w:spacing w:before="0" w:after="0"/>
        <w:jc w:val="left"/>
        <w:rPr/>
      </w:pPr>
      <w:r>
        <w:rPr/>
        <w:t>Xtf8Sdr727YiESwQgwQhWkbUQbAbep8vS+CWx5cpwy37Ko/P8AkcEFXI/ARLBL4DxMGCWAsLQjMQbC</w:t>
      </w:r>
    </w:p>
    <w:p>
      <w:pPr>
        <w:pStyle w:val="PreformattedText"/>
        <w:bidi w:val="0"/>
        <w:spacing w:before="0" w:after="0"/>
        <w:jc w:val="left"/>
        <w:rPr/>
      </w:pPr>
      <w:r>
        <w:rPr/>
        <w:t>3b8sEmJYIQYIRGTY39F/rghG5YkW2wQjYixI9DghG0ouT8N/yGCEYze7/v1GCEbS3CKw77D4difTFX</w:t>
      </w:r>
    </w:p>
    <w:p>
      <w:pPr>
        <w:pStyle w:val="PreformattedText"/>
        <w:bidi w:val="0"/>
        <w:spacing w:before="0" w:after="0"/>
        <w:jc w:val="left"/>
        <w:rPr/>
      </w:pPr>
      <w:r>
        <w:rPr/>
        <w:t>7phGMjEtvawH8h+WF5G1oRqygH52P+/wAsWVQRc63hGUvkfj+rHA6jUiEQcbX9P52xCbnyhEsNjqXT</w:t>
      </w:r>
    </w:p>
    <w:p>
      <w:pPr>
        <w:pStyle w:val="PreformattedText"/>
        <w:bidi w:val="0"/>
        <w:spacing w:before="0" w:after="0"/>
        <w:jc w:val="left"/>
        <w:rPr/>
      </w:pPr>
      <w:r>
        <w:rPr/>
        <w:t>z/KJyeX4/wAsElmKC46RPBEE31M43Y/I/tghEMEJ25/b9BYYITlrbWtbBG0+4vlBgl5wgEWOCERYaS</w:t>
      </w:r>
    </w:p>
    <w:p>
      <w:pPr>
        <w:pStyle w:val="PreformattedText"/>
        <w:bidi w:val="0"/>
        <w:spacing w:before="0" w:after="0"/>
        <w:jc w:val="left"/>
        <w:rPr/>
      </w:pPr>
      <w:r>
        <w:rPr/>
        <w:t>R6YJQjKpY9TOYJZVCiw2gwSYmXIJG23+/XBFVO+3nABr3PyAH+/jglInghBghOMdIJPlghPDH0r/pN</w:t>
      </w:r>
    </w:p>
    <w:p>
      <w:pPr>
        <w:pStyle w:val="PreformattedText"/>
        <w:bidi w:val="0"/>
        <w:spacing w:before="0" w:after="0"/>
        <w:jc w:val="left"/>
        <w:rPr/>
      </w:pPr>
      <w:r>
        <w:rPr/>
        <w:t>5v4VRR5HwLwdNx7n9NDUZnxDRHNqfhvJcny+Omkkonz7ievHIyyiadVeo96UU8bMELMFLCMUZy2AjK</w:t>
      </w:r>
    </w:p>
    <w:p>
      <w:pPr>
        <w:pStyle w:val="PreformattedText"/>
        <w:bidi w:val="0"/>
        <w:spacing w:before="0" w:after="0"/>
        <w:jc w:val="left"/>
        <w:rPr/>
      </w:pPr>
      <w:r>
        <w:rPr/>
        <w:t>VMO2rf8v8AM/AN/aA/TJrfpM+K/E1dTcWK/DebTUo4uqsujkhyzibiHh6prKalGTTTyNIeF6GmkpqW</w:t>
      </w:r>
    </w:p>
    <w:p>
      <w:pPr>
        <w:pStyle w:val="PreformattedText"/>
        <w:bidi w:val="0"/>
        <w:spacing w:before="0" w:after="0"/>
        <w:jc w:val="left"/>
        <w:rPr/>
      </w:pPr>
      <w:r>
        <w:rPr/>
        <w:t>lnbQlS1PLVrHqdDjg1g9Wr2rKb27p7vw+6eq4bs+HpKi2tfvdcfd+befNquhqc/zaY1vOWg5giy6NZ</w:t>
      </w:r>
    </w:p>
    <w:p>
      <w:pPr>
        <w:pStyle w:val="PreformattedText"/>
        <w:bidi w:val="0"/>
        <w:spacing w:before="0" w:after="0"/>
        <w:jc w:val="left"/>
        <w:rPr/>
      </w:pPr>
      <w:r>
        <w:rPr/>
        <w:t>lqKWCF5ljp4KcJ0uxL3IUAM7E/axqpsKNNez/3WGvvGZaxapVYMxwJ08PX3yzrlWcpmho/7pr3ghaK</w:t>
      </w:r>
    </w:p>
    <w:p>
      <w:pPr>
        <w:pStyle w:val="PreformattedText"/>
        <w:bidi w:val="0"/>
        <w:spacing w:before="0" w:after="0"/>
        <w:jc w:val="left"/>
        <w:rPr/>
      </w:pPr>
      <w:r>
        <w:rPr/>
        <w:t>gmlWlekPKI/4ajie2pGJVzbb1Y4s1guRbszfLH3fEyxcioqD9YAMb/N8JquSmXJKWlhowOH6uWkqqy</w:t>
      </w:r>
    </w:p>
    <w:p>
      <w:pPr>
        <w:pStyle w:val="PreformattedText"/>
        <w:bidi w:val="0"/>
        <w:spacing w:before="0" w:after="0"/>
        <w:jc w:val="left"/>
        <w:rPr/>
      </w:pPr>
      <w:r>
        <w:rPr/>
        <w:t>vgy/kzVTJT82GOneqIZlrgG5mu+1lXzxmbnZnLdoL6Nt900ooVbhez+b7X70p+aZ/T5hVUT1U7ZrO8</w:t>
      </w:r>
    </w:p>
    <w:p>
      <w:pPr>
        <w:pStyle w:val="PreformattedText"/>
        <w:bidi w:val="0"/>
        <w:spacing w:before="0" w:after="0"/>
        <w:jc w:val="left"/>
        <w:rPr/>
      </w:pPr>
      <w:r>
        <w:rPr/>
        <w:t>ksMOWZbUVUkks9OwhU1s4cvJy0mXWSdGprD7WHUKBpg4riPeaIeqtVlUtl8A33tL3BkGbZfBlX995L</w:t>
      </w:r>
    </w:p>
    <w:p>
      <w:pPr>
        <w:pStyle w:val="PreformattedText"/>
        <w:bidi w:val="0"/>
        <w:spacing w:before="0" w:after="0"/>
        <w:jc w:val="left"/>
        <w:rPr/>
      </w:pPr>
      <w:r>
        <w:rPr/>
        <w:t>V5fG9Ea+jSp0RVFewUrE0cbHWtHq1DWBYt7urF0YOGCNl7Pd7seFZQuS936MvnD9E2X0lTxJxK9PQU</w:t>
      </w:r>
    </w:p>
    <w:p>
      <w:pPr>
        <w:pStyle w:val="PreformattedText"/>
        <w:bidi w:val="0"/>
        <w:spacing w:before="0" w:after="0"/>
        <w:jc w:val="left"/>
        <w:rPr/>
      </w:pPr>
      <w:r>
        <w:rPr/>
        <w:t>9LAGpFqlQf3ajr1HLqWTpjq3BIBAaVvs6WOJZrMqLvI5V5m6/dKpxfx7VVaBMtiNHR1XNMb5hK0dRU</w:t>
      </w:r>
    </w:p>
    <w:p>
      <w:pPr>
        <w:pStyle w:val="PreformattedText"/>
        <w:bidi w:val="0"/>
        <w:spacing w:before="0" w:after="0"/>
        <w:jc w:val="left"/>
        <w:rPr/>
      </w:pPr>
      <w:r>
        <w:rPr/>
        <w:t>00cZeSRqe//DxuCzHWNiw0ai1sPp0lU3fUr90z1KxxXFJ4k8TuO1C02R5ZI0S08Gmp5bX1cwnXLO42</w:t>
      </w:r>
    </w:p>
    <w:p>
      <w:pPr>
        <w:pStyle w:val="PreformattedText"/>
        <w:bidi w:val="0"/>
        <w:spacing w:before="0" w:after="0"/>
        <w:jc w:val="left"/>
        <w:rPr/>
      </w:pPr>
      <w:r>
        <w:rPr/>
        <w:t>eqYNZfJFUKuOrw1C5zZeWcT5W4o0zToiprbmmO5HTSVEklUqkyX9npE97TJJfVIzH7q6iT641MbLj3</w:t>
      </w:r>
    </w:p>
    <w:p>
      <w:pPr>
        <w:pStyle w:val="PreformattedText"/>
        <w:bidi w:val="0"/>
        <w:spacing w:before="0" w:after="0"/>
        <w:jc w:val="left"/>
        <w:rPr/>
      </w:pPr>
      <w:r>
        <w:rPr/>
        <w:t>RONRXM5a3m58P5XBl9NFNMwchRMxlJVZNXTK5kIIi0hbXO/pjDWIckCek4Ph6dJFqNzNLJSTO1Td45</w:t>
      </w:r>
    </w:p>
    <w:p>
      <w:pPr>
        <w:pStyle w:val="PreformattedText"/>
        <w:bidi w:val="0"/>
        <w:spacing w:before="0" w:after="0"/>
        <w:jc w:val="left"/>
        <w:rPr/>
      </w:pPr>
      <w:r>
        <w:rPr/>
        <w:t>FjZTy2uGcqQwIYHuwV/w1WxmK6OD8JvViTYzdPDjJJZHlzoU5kejMdJDEASXlcghAD/iXXSX9BjFxb</w:t>
      </w:r>
    </w:p>
    <w:p>
      <w:pPr>
        <w:pStyle w:val="PreformattedText"/>
        <w:bidi w:val="0"/>
        <w:spacing w:before="0" w:after="0"/>
        <w:jc w:val="left"/>
        <w:rPr/>
      </w:pPr>
      <w:r>
        <w:rPr/>
        <w:t>cuC7tOtw1C4Z27yjSfYvwP4Mmy7gvht6+KKlaqzGKrmgDdU1RJPJm0+lV2EMdNRLYDZRNpx5565tUB</w:t>
      </w:r>
    </w:p>
    <w:p>
      <w:pPr>
        <w:pStyle w:val="PreformattedText"/>
        <w:bidi w:val="0"/>
        <w:spacing w:before="0" w:after="0"/>
        <w:jc w:val="left"/>
        <w:rPr/>
      </w:pPr>
      <w:r>
        <w:rPr/>
        <w:t>bJlyE9FwlEkUTU5Qzfznunw7ySOZ43Ny0cqOzEHRHGJmLIiW1EXe1xuxUY57sWx6z0VGmqtkm09p5P</w:t>
      </w:r>
    </w:p>
    <w:p>
      <w:pPr>
        <w:pStyle w:val="PreformattedText"/>
        <w:bidi w:val="0"/>
        <w:spacing w:before="0" w:after="0"/>
        <w:jc w:val="left"/>
        <w:rPr/>
      </w:pPr>
      <w:r>
        <w:rPr/>
        <w:t>lgWNJlDJJFGjRB7HTqsq3Ud3N9/PC7g6jYx6qw+ImrZfQsIIFmhZYjEr1KJuis8gsSVB1Oy6jby04w</w:t>
      </w:r>
    </w:p>
    <w:p>
      <w:pPr>
        <w:pStyle w:val="PreformattedText"/>
        <w:bidi w:val="0"/>
        <w:spacing w:before="0" w:after="0"/>
        <w:jc w:val="left"/>
        <w:rPr/>
      </w:pPr>
      <w:r>
        <w:rPr/>
        <w:t>ubsTO3wpUU0F7gTVMtpUEFPOQ0cSzCMKFC8tHuGQIpvL0jUf8v8AFhNSx0I1j5dYo5YiRToiRmQSIE</w:t>
      </w:r>
    </w:p>
    <w:p>
      <w:pPr>
        <w:pStyle w:val="PreformattedText"/>
        <w:bidi w:val="0"/>
        <w:spacing w:before="0" w:after="0"/>
        <w:jc w:val="left"/>
        <w:rPr/>
      </w:pPr>
      <w:r>
        <w:rPr/>
        <w:t>ZCxQA6TLbdDoa3rhcugBGu8lKBnFQJOaLRm7Emy9SmyQk/4rWNzfFMebLpLlRa3hJyGMwTlyJZHcNz</w:t>
      </w:r>
    </w:p>
    <w:p>
      <w:pPr>
        <w:pStyle w:val="PreformattedText"/>
        <w:bidi w:val="0"/>
        <w:spacing w:before="0" w:after="0"/>
        <w:jc w:val="left"/>
        <w:rPr/>
      </w:pPr>
      <w:r>
        <w:rPr/>
        <w:t>kACw6HJUqx8iDuwHm2DE536SjXZScdbbyzRRkyXl0F7auYLxxpD0qqi/qpvfF4kkgLjF4Ar6whEa3Z</w:t>
      </w:r>
    </w:p>
    <w:p>
      <w:pPr>
        <w:pStyle w:val="PreformattedText"/>
        <w:bidi w:val="0"/>
        <w:spacing w:before="0" w:after="0"/>
        <w:jc w:val="left"/>
        <w:rPr/>
      </w:pPr>
      <w:r>
        <w:rPr/>
        <w:t>dJdRuri8wjJ6gbdziFOR1GMYTYZFtY9p4xFNpp1j1uTqdmvy3YqebKp2VLqtxtfEoLNy73kFywu20k</w:t>
      </w:r>
    </w:p>
    <w:p>
      <w:pPr>
        <w:pStyle w:val="PreformattedText"/>
        <w:bidi w:val="0"/>
        <w:spacing w:before="0" w:after="0"/>
        <w:jc w:val="left"/>
        <w:rPr/>
      </w:pPr>
      <w:r>
        <w:rPr/>
        <w:t>3bkuryKkyMWR9ajYzFQNWk3a8mrc9gy40kqu9mDevqlWW+OKlQvX5v8A6jiMkyRxIjRvqaSL6lBFEh</w:t>
      </w:r>
    </w:p>
    <w:p>
      <w:pPr>
        <w:pStyle w:val="PreformattedText"/>
        <w:bidi w:val="0"/>
        <w:spacing w:before="0" w:after="0"/>
        <w:jc w:val="left"/>
        <w:rPr/>
      </w:pPr>
      <w:r>
        <w:rPr/>
        <w:t>XUwVidpCe/zwWubCIbQNlzQywVcxkbSI3BLLKpUxgAEBiCbK2gdhgs1+7pKFgmKiJyIQYyJDIGYyER</w:t>
      </w:r>
    </w:p>
    <w:p>
      <w:pPr>
        <w:pStyle w:val="PreformattedText"/>
        <w:bidi w:val="0"/>
        <w:spacing w:before="0" w:after="0"/>
        <w:jc w:val="left"/>
        <w:rPr/>
      </w:pPr>
      <w:r>
        <w:rPr/>
        <w:t>6kiAdegDV7ouCSP4sQxtcmNSzhovTTVEeqohiij1dcqq4EVRqG4TXusippNthiUZvd0gRpY834TjsZ</w:t>
      </w:r>
    </w:p>
    <w:p>
      <w:pPr>
        <w:pStyle w:val="PreformattedText"/>
        <w:bidi w:val="0"/>
        <w:spacing w:before="0" w:after="0"/>
        <w:jc w:val="left"/>
        <w:rPr/>
      </w:pPr>
      <w:r>
        <w:rPr/>
        <w:t>0l9yGRj9Vq0FiwGocwJ/iAgm3lgYgjl5TJNslA5ljSGXkE6lV5VV2SNJ9BdrECMKwsAWLfED/NiUNj</w:t>
      </w:r>
    </w:p>
    <w:p>
      <w:pPr>
        <w:pStyle w:val="PreformattedText"/>
        <w:bidi w:val="0"/>
        <w:spacing w:before="0" w:after="0"/>
        <w:jc w:val="left"/>
        <w:rPr/>
      </w:pPr>
      <w:r>
        <w:rPr/>
        <w:t>r4RjpcYp3b/hE1p45ZBC4MxnR5HnnmOlZYHLRxK22gDyI2OAAlu5dWlclAutrrCy08V7TpNFYjVzpl</w:t>
      </w:r>
    </w:p>
    <w:p>
      <w:pPr>
        <w:pStyle w:val="PreformattedText"/>
        <w:bidi w:val="0"/>
        <w:spacing w:before="0" w:after="0"/>
        <w:jc w:val="left"/>
        <w:rPr/>
      </w:pPr>
      <w:r>
        <w:rPr/>
        <w:t>kEEvdZYlBu8bN3Pa2LVBcHxt6/nBHYjTmP0ZH8qYsCJalJyAklQ5XkyyBuWW0KSI1IC2tsdTYzhSdW</w:t>
      </w:r>
    </w:p>
    <w:p>
      <w:pPr>
        <w:pStyle w:val="PreformattedText"/>
        <w:bidi w:val="0"/>
        <w:spacing w:before="0" w:after="0"/>
        <w:jc w:val="left"/>
        <w:rPr/>
      </w:pPr>
      <w:r>
        <w:rPr/>
        <w:t>vH5AEC63jGK8QEVOiQIjjmxsDK8hZWET9NzFYqLfDC4/lYZPzC3L81oyqWDK1OgcSun2ZLJG6MfrbM</w:t>
      </w:r>
    </w:p>
    <w:p>
      <w:pPr>
        <w:pStyle w:val="PreformattedText"/>
        <w:bidi w:val="0"/>
        <w:spacing w:before="0" w:after="0"/>
        <w:jc w:val="left"/>
        <w:rPr/>
      </w:pPr>
      <w:r>
        <w:rPr/>
        <w:t>bkEG7D0wtiQOX2v8RYQd8d2R9TDUt9c6xSGngZJXmk5LKlio5YX7IJLX9FOCxO7a2hkm3dylcrNCxm</w:t>
      </w:r>
    </w:p>
    <w:p>
      <w:pPr>
        <w:pStyle w:val="PreformattedText"/>
        <w:bidi w:val="0"/>
        <w:spacing w:before="0" w:after="0"/>
        <w:jc w:val="left"/>
        <w:rPr/>
      </w:pPr>
      <w:r>
        <w:rPr/>
        <w:t>SSbmvFoZ3VdDJvI7LIm4kO6rqHff7uIsVGrWEvfe2xlacLIxZZXeR2aXQFKPSDpIi23ZVj09u/fCiV</w:t>
      </w:r>
    </w:p>
    <w:p>
      <w:pPr>
        <w:pStyle w:val="PreformattedText"/>
        <w:bidi w:val="0"/>
        <w:spacing w:before="0" w:after="0"/>
        <w:jc w:val="left"/>
        <w:rPr/>
      </w:pPr>
      <w:r>
        <w:rPr/>
        <w:t>J1vb5sbTYqOblHr1+cfuEaKa8oeNglmclIpZ7N9aX+w2nUL9xp6sOIK42GizMSQVDL1kGomSqMaxyE</w:t>
      </w:r>
    </w:p>
    <w:p>
      <w:pPr>
        <w:pStyle w:val="PreformattedText"/>
        <w:bidi w:val="0"/>
        <w:spacing w:before="0" w:after="0"/>
        <w:jc w:val="left"/>
        <w:rPr/>
      </w:pPr>
      <w:r>
        <w:rPr/>
        <w:t>clmj6xafplZm9JGDjt30tirL4A+vKBYMMs7CNJI45BHdwhidmlQIVibRYaD/APRFHve3e33TgIBZie</w:t>
      </w:r>
    </w:p>
    <w:p>
      <w:pPr>
        <w:pStyle w:val="PreformattedText"/>
        <w:bidi w:val="0"/>
        <w:spacing w:before="0" w:after="0"/>
        <w:jc w:val="left"/>
        <w:rPr/>
      </w:pPr>
      <w:r>
        <w:rPr/>
        <w:t>WIa+oFwGErNYjsV54bXz3WKo1hdUcgJiI09m1g7HvpxQ267ShVbXDSo1kM8SaJlLxmYBCelozK4Emm</w:t>
      </w:r>
    </w:p>
    <w:p>
      <w:pPr>
        <w:pStyle w:val="PreformattedText"/>
        <w:bidi w:val="0"/>
        <w:spacing w:before="0" w:after="0"/>
        <w:jc w:val="left"/>
        <w:rPr/>
      </w:pPr>
      <w:r>
        <w:rPr/>
        <w:t>wtLGVaW4PnHcdWNCoLAqtsopjYSj8TGXRKpRZlEiyygpdHmkcxERAm9gsrFrdywt9rFrG17aSl7GwW</w:t>
      </w:r>
    </w:p>
    <w:p>
      <w:pPr>
        <w:pStyle w:val="PreformattedText"/>
        <w:bidi w:val="0"/>
        <w:spacing w:before="0" w:after="0"/>
        <w:jc w:val="left"/>
        <w:rPr/>
      </w:pPr>
      <w:r>
        <w:rPr/>
        <w:t>x+2ebOK8ugjaupquKQQ1dfUIJ2XSInRgVVXt/iqfc+GNFLlFsdZlqAEVCdhPn9488MVwo66OSRJ1Sj</w:t>
      </w:r>
    </w:p>
    <w:p>
      <w:pPr>
        <w:pStyle w:val="PreformattedText"/>
        <w:bidi w:val="0"/>
        <w:spacing w:before="0" w:after="0"/>
        <w:jc w:val="left"/>
        <w:rPr/>
      </w:pPr>
      <w:r>
        <w:rPr/>
        <w:t>vSzCPlurw1fMpmGn3iglm773kQN0oMamZcDTLZHwnBcVAzN4H00+TXH7yQZ7EYUVRVzSSPNHqWQSZh</w:t>
      </w:r>
    </w:p>
    <w:p>
      <w:pPr>
        <w:pStyle w:val="PreformattedText"/>
        <w:bidi w:val="0"/>
        <w:spacing w:before="0" w:after="0"/>
        <w:jc w:val="left"/>
        <w:rPr/>
      </w:pPr>
      <w:r>
        <w:rPr/>
        <w:t>HK0jIb9AM0DKy+RNvvY6PCtelrvacriUAq3XaVrPMzg4h4UFU8RebLcwNOWYEVM8XM0ipkEPZgxY+j</w:t>
      </w:r>
    </w:p>
    <w:p>
      <w:pPr>
        <w:pStyle w:val="PreformattedText"/>
        <w:bidi w:val="0"/>
        <w:spacing w:before="0" w:after="0"/>
        <w:jc w:val="left"/>
        <w:rPr/>
      </w:pPr>
      <w:r>
        <w:rPr/>
        <w:t>Nqxt4cilUvpzTJxAzo1SFN1Nv5TH6BGipa1Yw1VmGT1MsBp3U/XwVs5qaIuB70HPSOMj/wCjqG+9js</w:t>
      </w:r>
    </w:p>
    <w:p>
      <w:pPr>
        <w:pStyle w:val="PreformattedText"/>
        <w:bidi w:val="0"/>
        <w:spacing w:before="0" w:after="0"/>
        <w:jc w:val="left"/>
        <w:rPr/>
      </w:pPr>
      <w:r>
        <w:rPr/>
        <w:t>nBihDaWnnyWVqi+0p+6Yjx1lNLHUTSUKtTRzlKvLmRSGi+oPMo5WYDVUJuhI2Y0obzxrom4sOZZx+L</w:t>
      </w:r>
    </w:p>
    <w:p>
      <w:pPr>
        <w:pStyle w:val="PreformattedText"/>
        <w:bidi w:val="0"/>
        <w:spacing w:before="0" w:after="0"/>
        <w:jc w:val="left"/>
        <w:rPr/>
      </w:pPr>
      <w:r>
        <w:rPr/>
        <w:t>pAglFK66fsxhlNe+Y0UVM8UM8sLUyyQVIAiqKmlPLhqmA6opGiZbkd2+WGWKsze96+2KVjVpa8xX1l</w:t>
      </w:r>
    </w:p>
    <w:p>
      <w:pPr>
        <w:pStyle w:val="PreformattedText"/>
        <w:bidi w:val="0"/>
        <w:spacing w:before="0" w:after="0"/>
        <w:jc w:val="left"/>
        <w:rPr/>
      </w:pPr>
      <w:r>
        <w:rPr/>
        <w:t>NEy+tra/Ja2ipeTFUU0NRW0tPYNLTS5e6+10Y1G0jPDzNPmytihpklfbVpqSqSmI39kSTyuenmgpw5</w:t>
      </w:r>
    </w:p>
    <w:p>
      <w:pPr>
        <w:pStyle w:val="PreformattedText"/>
        <w:bidi w:val="0"/>
        <w:spacing w:before="0" w:after="0"/>
        <w:jc w:val="left"/>
        <w:rPr/>
      </w:pPr>
      <w:r>
        <w:rPr/>
        <w:t>aOsy6vRqyiYWhaHMacxaY220a1Sbvvqqre6VxYBkNhtIDrUyX2k7w85eeFqdqPOMzysyI8hpaYUUzK</w:t>
      </w:r>
    </w:p>
    <w:p>
      <w:pPr>
        <w:pStyle w:val="PreformattedText"/>
        <w:bidi w:val="0"/>
        <w:spacing w:before="0" w:after="0"/>
        <w:jc w:val="left"/>
        <w:rPr/>
      </w:pPr>
      <w:r>
        <w:rPr/>
        <w:t>W0mWqNUvLZNijqWX0tZu98RUYlLnpLKtmsENjH2dQVVTlMlBUNJHItTUshJFlMNUksc+594FQqEHC6</w:t>
      </w:r>
    </w:p>
    <w:p>
      <w:pPr>
        <w:pStyle w:val="PreformattedText"/>
        <w:bidi w:val="0"/>
        <w:spacing w:before="0" w:after="0"/>
        <w:jc w:val="left"/>
        <w:rPr/>
      </w:pPr>
      <w:r>
        <w:rPr/>
        <w:t>TDO67RjjNcLY65LMgzaSKl43dFMqxNVR5pDKXMUky5opnqoy2wJFbpPorLbGi5ampO8xHFKli3d/um</w:t>
      </w:r>
    </w:p>
    <w:p>
      <w:pPr>
        <w:pStyle w:val="PreformattedText"/>
        <w:bidi w:val="0"/>
        <w:spacing w:before="0" w:after="0"/>
        <w:jc w:val="left"/>
        <w:rPr/>
      </w:pPr>
      <w:r>
        <w:rPr/>
        <w:t>kwo2YS5hTTKwjNF7UER3RYCsyVNM6H7ZD1MgNukiMHGQ6m51M2UrvmPm3mk8K18vtWQZlDNEM8y8PT</w:t>
      </w:r>
    </w:p>
    <w:p>
      <w:pPr>
        <w:pStyle w:val="PreformattedText"/>
        <w:bidi w:val="0"/>
        <w:spacing w:before="0" w:after="0"/>
        <w:jc w:val="left"/>
        <w:rPr/>
      </w:pPr>
      <w:r>
        <w:rPr/>
        <w:t>StU//etfSj/Fhnt70kMRsrC5IbCxTUPrezTQxApX9et5pOV0FbRZhxXLlNXmFR/d0FR4g5dluVPJTR</w:t>
      </w:r>
    </w:p>
    <w:p>
      <w:pPr>
        <w:pStyle w:val="PreformattedText"/>
        <w:bidi w:val="0"/>
        <w:spacing w:before="0" w:after="0"/>
        <w:jc w:val="left"/>
        <w:rPr/>
      </w:pPr>
      <w:r>
        <w:rPr/>
        <w:t>0Ffw9RGvSolppCFap9lp8wXUBvAzqdmOLaLrjpaZiyst+s/dn/AGcviXR+Iv0SvBmvpKpK+gzXgLJU</w:t>
      </w:r>
    </w:p>
    <w:p>
      <w:pPr>
        <w:pStyle w:val="PreformattedText"/>
        <w:bidi w:val="0"/>
        <w:spacing w:before="0" w:after="0"/>
        <w:jc w:val="left"/>
        <w:rPr/>
      </w:pPr>
      <w:r>
        <w:rPr/>
        <w:t>hzGXMVqatM7o6FKWros0itqpKqUU3MYEdU3tDWF11b0ANNWG4/pnIri1WoAdGM+hXD9VIYVpJV0GKN</w:t>
      </w:r>
    </w:p>
    <w:p>
      <w:pPr>
        <w:pStyle w:val="PreformattedText"/>
        <w:bidi w:val="0"/>
        <w:spacing w:before="0" w:after="0"/>
        <w:jc w:val="left"/>
        <w:rPr/>
      </w:pPr>
      <w:r>
        <w:rPr/>
        <w:t>eSzOH5kYJUqpvc6Stt97YHAtfrFyyA3Fx54VCdwQgwQgwQgwQgwQgwQgwQgwQgAsLE3IJuT3N/l6YI</w:t>
      </w:r>
    </w:p>
    <w:p>
      <w:pPr>
        <w:pStyle w:val="PreformattedText"/>
        <w:bidi w:val="0"/>
        <w:spacing w:before="0" w:after="0"/>
        <w:jc w:val="left"/>
        <w:rPr/>
      </w:pPr>
      <w:r>
        <w:rPr/>
        <w:t>TgFvMn5m+CE6b+Vr/HBCHRbi5738u3l64ITmhu5Gw3Pbt+eCEVVLhXW5Frg7dj8vnghDEWt8QDghDh</w:t>
      </w:r>
    </w:p>
    <w:p>
      <w:pPr>
        <w:pStyle w:val="PreformattedText"/>
        <w:bidi w:val="0"/>
        <w:spacing w:before="0" w:after="0"/>
        <w:jc w:val="left"/>
        <w:rPr/>
      </w:pPr>
      <w:r>
        <w:rPr/>
        <w:t>AQDv8Ap/TBCd5fnvb5fz+eCE6qC43Pcenr8sEguQ5p9Ivo822Xz03/AJ/DBB3NPb4/dFdJPYfqD+2C</w:t>
      </w:r>
    </w:p>
    <w:p>
      <w:pPr>
        <w:pStyle w:val="PreformattedText"/>
        <w:bidi w:val="0"/>
        <w:spacing w:before="0" w:after="0"/>
        <w:jc w:val="left"/>
        <w:rPr/>
      </w:pPr>
      <w:r>
        <w:rPr/>
        <w:t>U7VvAfZFFiNgd7/MeRwShJJud4qIwfeG/wCHbBIh1jAN1G/yvt+FsSATtCLrGSR238ht5fhb/TDMB4</w:t>
      </w:r>
    </w:p>
    <w:p>
      <w:pPr>
        <w:pStyle w:val="PreformattedText"/>
        <w:bidi w:val="0"/>
        <w:spacing w:before="0" w:after="0"/>
        <w:jc w:val="left"/>
        <w:rPr/>
      </w:pPr>
      <w:r>
        <w:rPr/>
        <w:t>mENyfgR+I/ngVbamEVEQuAvmd7n+fyxeEU5aggC5IJBvaxtglWOK6aQyxbk6QNgfs9x6/h+2CJiyRk</w:t>
      </w:r>
    </w:p>
    <w:p>
      <w:pPr>
        <w:pStyle w:val="PreformattedText"/>
        <w:bidi w:val="0"/>
        <w:spacing w:before="0" w:after="0"/>
        <w:jc w:val="left"/>
        <w:rPr/>
      </w:pPr>
      <w:r>
        <w:rPr/>
        <w:t>qCQov8Pl8O+CEWWMGwtva3n8MM7P4wiixnZbbXHmPW+JwHiYRdIN7W2sfMfp8cR2fxhFvZx8P0/+xw</w:t>
      </w:r>
    </w:p>
    <w:p>
      <w:pPr>
        <w:pStyle w:val="PreformattedText"/>
        <w:bidi w:val="0"/>
        <w:spacing w:before="0" w:after="0"/>
        <w:jc w:val="left"/>
        <w:rPr/>
      </w:pPr>
      <w:r>
        <w:rPr/>
        <w:t>uEUFMWXtt5FR2sQe5+WCEdJRkbkAG3bbbf1t8MSCRqIR0tFdTqXa/awIH5/PEEk7wii0ZJGlT322A8</w:t>
      </w:r>
    </w:p>
    <w:p>
      <w:pPr>
        <w:pStyle w:val="PreformattedText"/>
        <w:bidi w:val="0"/>
        <w:spacing w:before="0" w:after="0"/>
        <w:jc w:val="left"/>
        <w:rPr/>
      </w:pPr>
      <w:r>
        <w:rPr/>
        <w:t>jv5YIR3HSNcjTt37C/p/v5YkMRoDaUemG19qOo6Mg2Kg3I72/kcPipIRUVhst9/MC3b4nbucEI9hpD</w:t>
      </w:r>
    </w:p>
    <w:p>
      <w:pPr>
        <w:pStyle w:val="PreformattedText"/>
        <w:bidi w:val="0"/>
        <w:spacing w:before="0" w:after="0"/>
        <w:jc w:val="left"/>
        <w:rPr/>
      </w:pPr>
      <w:r>
        <w:rPr/>
        <w:t>q9xfwAFt/htghH6UoF7geVux/ltghF0prgsUA3stviPj3wQjgUysASp+QK+W3mD5DBCJvRgkWDdt9l</w:t>
      </w:r>
    </w:p>
    <w:p>
      <w:pPr>
        <w:pStyle w:val="PreformattedText"/>
        <w:bidi w:val="0"/>
        <w:spacing w:before="0" w:after="0"/>
        <w:jc w:val="left"/>
        <w:rPr/>
      </w:pPr>
      <w:r>
        <w:rPr/>
        <w:t>PrghGk1Km+1vyPkLfrgjVYk2MiJ6TY2Uf6XG/wCoxnPefz/KXlfq6M6Tt9nbYd/Q+u+CWVsb6XvKnW</w:t>
      </w:r>
    </w:p>
    <w:p>
      <w:pPr>
        <w:pStyle w:val="PreformattedText"/>
        <w:bidi w:val="0"/>
        <w:spacing w:before="0" w:after="0"/>
        <w:jc w:val="left"/>
        <w:rPr/>
      </w:pPr>
      <w:r>
        <w:rPr/>
        <w:t>UZbWCoVgBcAC3cjz89sVZcra2tGK2V9LWlFzSju7DSADq8h6/jsf5YTG0++vnM2zmmCKVZb7vs1r7r</w:t>
      </w:r>
    </w:p>
    <w:p>
      <w:pPr>
        <w:pStyle w:val="PreformattedText"/>
        <w:bidi w:val="0"/>
        <w:spacing w:before="0" w:after="0"/>
        <w:jc w:val="left"/>
        <w:rPr/>
      </w:pPr>
      <w:r>
        <w:rPr/>
        <w:t>3I8t8Z6u59dDGzIc8p7iQAnz6u5tcbH8MZWUNvGIAQbiZHm8JZi7Iy6VYBhbSPJbbbk4zv3THpufKU</w:t>
      </w:r>
    </w:p>
    <w:p>
      <w:pPr>
        <w:pStyle w:val="PreformattedText"/>
        <w:bidi w:val="0"/>
        <w:spacing w:before="0" w:after="0"/>
        <w:jc w:val="left"/>
        <w:rPr/>
      </w:pPr>
      <w:r>
        <w:rPr/>
        <w:t>WpQM9vO4A7b3NrH122xK7DyjZ97sdt+8Z5+GLBSb33N/iPPtY/HFYRu25Y+dwP3/pghC4IToYL3A32</w:t>
      </w:r>
    </w:p>
    <w:p>
      <w:pPr>
        <w:pStyle w:val="PreformattedText"/>
        <w:bidi w:val="0"/>
        <w:spacing w:before="0" w:after="0"/>
        <w:jc w:val="left"/>
        <w:rPr/>
      </w:pPr>
      <w:r>
        <w:rPr/>
        <w:t>/wB/DBCIMDqPnc/qd8EbmPAzhBALegv3/LBDNToesT1j0P6f1wSWa2g3g1j0P6f1wS04XBBG/wCn9c</w:t>
      </w:r>
    </w:p>
    <w:p>
      <w:pPr>
        <w:pStyle w:val="PreformattedText"/>
        <w:bidi w:val="0"/>
        <w:spacing w:before="0" w:after="0"/>
        <w:jc w:val="left"/>
        <w:rPr/>
      </w:pPr>
      <w:r>
        <w:rPr/>
        <w:t>EInghBghCv7p/D9xghG7NYEb7j8PPvghGzna3r/IjBCJk3t8AB+WCEau4LEb72Hl5gfHBCNH7gf7/3</w:t>
      </w:r>
    </w:p>
    <w:p>
      <w:pPr>
        <w:pStyle w:val="PreformattedText"/>
        <w:bidi w:val="0"/>
        <w:spacing w:before="0" w:after="0"/>
        <w:jc w:val="left"/>
        <w:rPr/>
      </w:pPr>
      <w:r>
        <w:rPr/>
        <w:t>tghGcykC/kW2/XFX7phGbmxX1G/7f0xTLkxkg2N/CNJTr2H2dt/nf+YxCqTr0ks2UZuLgfA3/IHFZW</w:t>
      </w:r>
    </w:p>
    <w:p>
      <w:pPr>
        <w:pStyle w:val="PreformattedText"/>
        <w:bidi w:val="0"/>
        <w:spacing w:before="0" w:after="0"/>
        <w:jc w:val="left"/>
        <w:rPr/>
      </w:pPr>
      <w:r>
        <w:rPr/>
        <w:t>N3O1vX+VsXTc+UIhe4NgfMeWx/PDY+l3H8xCyeX4/ywRTIy7iJ4JWcbsfkf2wSyozC42iQYjt+WCT2</w:t>
      </w:r>
    </w:p>
    <w:p>
      <w:pPr>
        <w:pStyle w:val="PreformattedText"/>
        <w:bidi w:val="0"/>
        <w:spacing w:before="0" w:after="0"/>
        <w:jc w:val="left"/>
        <w:rPr/>
      </w:pPr>
      <w:r>
        <w:rPr/>
        <w:t>I/8A3h++Fvff13/PBKQYIDvJ5/nBgmiDBKuuSkRF/eP4fsMEUQQbGFwSIMEJy+1/hfBCIlgxJAtY2/</w:t>
      </w:r>
    </w:p>
    <w:p>
      <w:pPr>
        <w:pStyle w:val="PreformattedText"/>
        <w:bidi w:val="0"/>
        <w:spacing w:before="0" w:after="0"/>
        <w:jc w:val="left"/>
        <w:rPr/>
      </w:pPr>
      <w:r>
        <w:rPr/>
        <w:t>EeeCE5ghBghPO/0jPHbJfA/g05tVySzZ3m71GW8M5dS0c2ZTz5mKWeperkoaX6yaipqaCaaS1gwhCa</w:t>
      </w:r>
    </w:p>
    <w:p>
      <w:pPr>
        <w:pStyle w:val="PreformattedText"/>
        <w:bidi w:val="0"/>
        <w:spacing w:before="0" w:after="0"/>
        <w:jc w:val="left"/>
        <w:rPr/>
      </w:pPr>
      <w:r>
        <w:rPr/>
        <w:t>1Z1OIJsLnpLIhY6bT8TH9rp/aDcSeKuQZR9F7w0zY0fD0Uz8WfSB43bM6qjz7jTjLMElWHgKnnIQS5</w:t>
      </w:r>
    </w:p>
    <w:p>
      <w:pPr>
        <w:pStyle w:val="PreformattedText"/>
        <w:bidi w:val="0"/>
        <w:spacing w:before="0" w:after="0"/>
        <w:jc w:val="left"/>
        <w:rPr/>
      </w:pPr>
      <w:r>
        <w:rPr/>
        <w:t>LQUUiy1603OgnlaCmjcRwzRvj4vjLkU8SyrbbFuadjguDKfrgoUsGxu3dHvT8+RoEzOqloMtmgY060</w:t>
      </w:r>
    </w:p>
    <w:p>
      <w:pPr>
        <w:pStyle w:val="PreformattedText"/>
        <w:bidi w:val="0"/>
        <w:spacing w:before="0" w:after="0"/>
        <w:jc w:val="left"/>
        <w:rPr/>
      </w:pPr>
      <w:r>
        <w:rPr/>
        <w:t>GX0dfWPFR0UH18FJTzAuyqlPrmPN1LdVV5tGoG2RHN1Y65HabzTyFRKYyK4r6/7e7L201PwilRkfDc</w:t>
      </w:r>
    </w:p>
    <w:p>
      <w:pPr>
        <w:pStyle w:val="PreformattedText"/>
        <w:bidi w:val="0"/>
        <w:spacing w:before="0" w:after="0"/>
        <w:jc w:val="left"/>
        <w:rPr/>
      </w:pPr>
      <w:r>
        <w:rPr/>
        <w:t>dJxLmNNWjLjxfRxvPk+ZVVLNy0reHUeESSpHK0zB3ZA6cl1iTUobXhfAjlsf2orlAsOY273s/V0ktT</w:t>
      </w:r>
    </w:p>
    <w:p>
      <w:pPr>
        <w:pStyle w:val="PreformattedText"/>
        <w:bidi w:val="0"/>
        <w:spacing w:before="0" w:after="0"/>
        <w:jc w:val="left"/>
        <w:rPr/>
      </w:pPr>
      <w:r>
        <w:rPr/>
        <w:t>TZ7VVMNTxDm89bl01YtQfaTM1RUTwSfWL7HTSKjos4ZXEsjKrLqZGbFai5ZYXbSXRMmuVsJNvlkVRm</w:t>
      </w:r>
    </w:p>
    <w:p>
      <w:pPr>
        <w:pStyle w:val="PreformattedText"/>
        <w:bidi w:val="0"/>
        <w:spacing w:before="0" w:after="0"/>
        <w:jc w:val="left"/>
        <w:rPr/>
      </w:pPr>
      <w:r>
        <w:rPr/>
        <w:t>krua6GhzGWNajMp6tRzYybxRCKEIscAHvhJTZV1aN8QoAphSwukYuQZgFOPtfO/wCs0Th2LhXIKiVc</w:t>
      </w:r>
    </w:p>
    <w:p>
      <w:pPr>
        <w:pStyle w:val="PreformattedText"/>
        <w:bidi w:val="0"/>
        <w:spacing w:before="0" w:after="0"/>
        <w:jc w:val="left"/>
        <w:rPr/>
      </w:pPr>
      <w:r>
        <w:rPr/>
        <w:t>vyzLfbqOSOohnnj1iolMkjqskckaSVDNKYyYRYOF1ySqNiqo5JYan5v2xlJcNlVfq1/ei+b51EtaMz</w:t>
      </w:r>
    </w:p>
    <w:p>
      <w:pPr>
        <w:pStyle w:val="PreformattedText"/>
        <w:bidi w:val="0"/>
        <w:spacing w:before="0" w:after="0"/>
        <w:jc w:val="left"/>
        <w:rPr/>
      </w:pPr>
      <w:r>
        <w:rPr/>
        <w:t>q5jxLns0sdRV5pnX10b1ZAip4YEpmYtQwLYRwItPSxaQolOK0gRs2IPsy9Q4gDvH85mOf5vV1dS/t0</w:t>
      </w:r>
    </w:p>
    <w:p>
      <w:pPr>
        <w:pStyle w:val="PreformattedText"/>
        <w:bidi w:val="0"/>
        <w:spacing w:before="0" w:after="0"/>
        <w:jc w:val="left"/>
        <w:rPr/>
      </w:pPr>
      <w:r>
        <w:rPr/>
        <w:t>8k+ZPKVaqKxVkwAIZ6bL8sUcijTlCw0a5CeosdLY2K4OhOsxsCRobTz3x/xiPbKyGlmdDABJU1DP7R</w:t>
      </w:r>
    </w:p>
    <w:p>
      <w:pPr>
        <w:pStyle w:val="PreformattedText"/>
        <w:bidi w:val="0"/>
        <w:spacing w:before="0" w:after="0"/>
        <w:jc w:val="left"/>
        <w:rPr/>
      </w:pPr>
      <w:r>
        <w:rPr/>
        <w:t>VqsECauY+tkJNuiLsHkvZWUKu6lTLi+Oh/enL43iSitTVeZfa9fNnll+fmWYOZWLvO4b3iVDOxCgvY</w:t>
      </w:r>
    </w:p>
    <w:p>
      <w:pPr>
        <w:pStyle w:val="PreformattedText"/>
        <w:bidi w:val="0"/>
        <w:spacing w:before="0" w:after="0"/>
        <w:jc w:val="left"/>
        <w:rPr/>
      </w:pPr>
      <w:r>
        <w:rPr/>
        <w:t>myrsLGxGOsWYKoX2Z5xg1Vrtdi3rWaxw5lENKokP+FGpWKOQEGWxDzMHUgaTZixv2XGWrUYnTc+jOl</w:t>
      </w:r>
    </w:p>
    <w:p>
      <w:pPr>
        <w:pStyle w:val="PreformattedText"/>
        <w:bidi w:val="0"/>
        <w:spacing w:before="0" w:after="0"/>
        <w:jc w:val="left"/>
        <w:rPr/>
      </w:pPr>
      <w:r>
        <w:rPr/>
        <w:t>wdJRq0tNPVtm06w0yFcrVtWlSI/aZFJLFdRGmnVDsrMdluzX7JOIS/WdNCaz2HdWX3JaBszraaNVjK</w:t>
      </w:r>
    </w:p>
    <w:p>
      <w:pPr>
        <w:pStyle w:val="PreformattedText"/>
        <w:bidi w:val="0"/>
        <w:spacing w:before="0" w:after="0"/>
        <w:jc w:val="left"/>
        <w:rPr/>
      </w:pPr>
      <w:r>
        <w:rPr/>
        <w:t>JLpQLI0d3VrM+rULRgC+5v1f82MdWqKQyJ1tedXhqTVWsvsz3F4dZHG9PAkMCOX0wyzXX/hqpSsepb</w:t>
      </w:r>
    </w:p>
    <w:p>
      <w:pPr>
        <w:pStyle w:val="PreformattedText"/>
        <w:bidi w:val="0"/>
        <w:spacing w:before="0" w:after="0"/>
        <w:jc w:val="left"/>
        <w:rPr/>
      </w:pPr>
      <w:r>
        <w:rPr/>
        <w:t>Aj/wC9TctcEnHmuI4jiK1awb6M9LSoqlOmWbHtDj9GfXzgTJHSlyPLJYm9myfIkaGMqBJNXVkNLAd9</w:t>
      </w:r>
    </w:p>
    <w:p>
      <w:pPr>
        <w:pStyle w:val="PreformattedText"/>
        <w:bidi w:val="0"/>
        <w:spacing w:before="0" w:after="0"/>
        <w:jc w:val="left"/>
        <w:rPr/>
      </w:pPr>
      <w:r>
        <w:rPr/>
        <w:t>RCRChEhI3YiXvjnM4OXXI+v5z0nC0gGpq3Mqj+fh+zPZ3hrkhiEEqxlI5ItdmuoBjUdEevveykdjb+</w:t>
      </w:r>
    </w:p>
    <w:p>
      <w:pPr>
        <w:pStyle w:val="PreformattedText"/>
        <w:bidi w:val="0"/>
        <w:spacing w:before="0" w:after="0"/>
        <w:jc w:val="left"/>
        <w:rPr/>
      </w:pPr>
      <w:r>
        <w:rPr/>
        <w:t>LGOtVAGvMPhOxSprawXVZ684eowaWJdAVRzEa7I0ujqC+7/hqAPW5+eEo4ZGv19fnNFubRTaX3Jsul</w:t>
      </w:r>
    </w:p>
    <w:p>
      <w:pPr>
        <w:pStyle w:val="PreformattedText"/>
        <w:bidi w:val="0"/>
        <w:spacing w:before="0" w:after="0"/>
        <w:jc w:val="left"/>
        <w:rPr/>
      </w:pPr>
      <w:r>
        <w:rPr/>
        <w:t>XlxmV7SSrKySuwdY1bUihVuVQgbW3t7zYW5Fyek30St9pokNLboVCkjgsjWaQrIwVVjUsyhwbqSgue</w:t>
      </w:r>
    </w:p>
    <w:p>
      <w:pPr>
        <w:pStyle w:val="PreformattedText"/>
        <w:bidi w:val="0"/>
        <w:spacing w:before="0" w:after="0"/>
        <w:jc w:val="left"/>
        <w:rPr/>
      </w:pPr>
      <w:r>
        <w:rPr/>
        <w:t>o4zOCauIaaAQzfXJ+JdUSRiZVQbOyAM55YCqJZEYAMWDXvbb7TYNpa6g3x5o9poeXJFITzZlMwVBp+</w:t>
      </w:r>
    </w:p>
    <w:p>
      <w:pPr>
        <w:pStyle w:val="PreformattedText"/>
        <w:bidi w:val="0"/>
        <w:spacing w:before="0" w:after="0"/>
        <w:jc w:val="left"/>
        <w:rPr/>
      </w:pPr>
      <w:r>
        <w:rPr/>
        <w:t>qDoUKoE2G24YgnbFCoY31lwwJsJPUgZyj/WSuAqB5mYKp0qTrN+hiZG9L6dNsWAsAL6ySQBrtJmlLM</w:t>
      </w:r>
    </w:p>
    <w:p>
      <w:pPr>
        <w:pStyle w:val="PreformattedText"/>
        <w:bidi w:val="0"/>
        <w:spacing w:before="0" w:after="0"/>
        <w:jc w:val="left"/>
        <w:rPr/>
      </w:pPr>
      <w:r>
        <w:rPr/>
        <w:t>WEsgnZzqIBbUrC7clFI2IB7HybFFDA67RTWG11Mno4+dIGMcEa2N5FlXXoIAa6qp6h22tsOnF1sTY8</w:t>
      </w:r>
    </w:p>
    <w:p>
      <w:pPr>
        <w:pStyle w:val="PreformattedText"/>
        <w:bidi w:val="0"/>
        <w:spacing w:before="0" w:after="0"/>
        <w:jc w:val="left"/>
        <w:rPr/>
      </w:pPr>
      <w:r>
        <w:rPr/>
        <w:t>sWxIFxF2peZM5lknWEQsg0tEusqLXRL3YEhbn1/5mWuIu26iSrsFuLMY9jUIGc2DHoLMCUUDSAZ1J1</w:t>
      </w:r>
    </w:p>
    <w:p>
      <w:pPr>
        <w:pStyle w:val="PreformattedText"/>
        <w:bidi w:val="0"/>
        <w:spacing w:before="0" w:after="0"/>
        <w:jc w:val="left"/>
        <w:rPr/>
      </w:pPr>
      <w:r>
        <w:rPr/>
        <w:t>ISu4YW3f8AzYvTBU6ktIdraX1MMzyssba9Aid9KRxOyiE7XkuLM3wuTbDzmTowXE+zFqAcl8RDx1DQ</w:t>
      </w:r>
    </w:p>
    <w:p>
      <w:pPr>
        <w:pStyle w:val="PreformattedText"/>
        <w:bidi w:val="0"/>
        <w:spacing w:before="0" w:after="0"/>
        <w:jc w:val="left"/>
        <w:rPr/>
      </w:pPr>
      <w:r>
        <w:rPr/>
        <w:t>mRZpg0YCNGzHRTRxmwuAtykwD9j3PyxNyLnIyhTTIrFotSuo9p1tKupHnaK0qEKWMY1XTSxtqIsCvp</w:t>
      </w:r>
    </w:p>
    <w:p>
      <w:pPr>
        <w:pStyle w:val="PreformattedText"/>
        <w:bidi w:val="0"/>
        <w:spacing w:before="0" w:after="0"/>
        <w:jc w:val="left"/>
        <w:rPr/>
      </w:pPr>
      <w:r>
        <w:rPr/>
        <w:t>iMSeYN/wBpYDQkdIlIup0kWOpaXnGOVpH5SAW0rIyJtLGV27DZR64DZVvq3vR3Pax8L8sRdoVDxy+z</w:t>
      </w:r>
    </w:p>
    <w:p>
      <w:pPr>
        <w:pStyle w:val="PreformattedText"/>
        <w:bidi w:val="0"/>
        <w:spacing w:before="0" w:after="0"/>
        <w:jc w:val="left"/>
        <w:rPr/>
      </w:pPr>
      <w:r>
        <w:rPr/>
        <w:t>wo8jodBkniIUAEIygcnUvkLgEe9hbMgtexDSFBX5wiwkEaRyQtSywDRy2CuvuaY2clgOvT712vZsSx</w:t>
      </w:r>
    </w:p>
    <w:p>
      <w:pPr>
        <w:pStyle w:val="PreformattedText"/>
        <w:bidi w:val="0"/>
        <w:spacing w:before="0" w:after="0"/>
        <w:jc w:val="left"/>
        <w:rPr/>
      </w:pPr>
      <w:r>
        <w:rPr/>
        <w:t>Ki6AYiWsbMuPe++CWeSoSUh4GaFE5MTyARtrA9VGlderTv/wA2KGpUI31lVQAqReEmklMKySWppEQC</w:t>
      </w:r>
    </w:p>
    <w:p>
      <w:pPr>
        <w:pStyle w:val="PreformattedText"/>
        <w:bidi w:val="0"/>
        <w:spacing w:before="0" w:after="0"/>
        <w:jc w:val="left"/>
        <w:rPr/>
      </w:pPr>
      <w:r>
        <w:rPr/>
        <w:t>ViUlOkEdCm5PLNveOr8cNUuVuy8wENAzAN3o1YpMmnUXYGblxwNyHkUrcRoHFpVAa4II33XFgSyX0y</w:t>
      </w:r>
    </w:p>
    <w:p>
      <w:pPr>
        <w:pStyle w:val="PreformattedText"/>
        <w:bidi w:val="0"/>
        <w:spacing w:before="0" w:after="0"/>
        <w:jc w:val="left"/>
        <w:rPr/>
      </w:pPr>
      <w:r>
        <w:rPr/>
        <w:t>YNJAxK2Ww8ZFtDNTQxSNURxShXsrSLLNJEbAI7RoQ7qz3S3kjWxidXQWLc01BkOS46NI2V5ZbCeUao</w:t>
      </w:r>
    </w:p>
    <w:p>
      <w:pPr>
        <w:pStyle w:val="PreformattedText"/>
        <w:bidi w:val="0"/>
        <w:spacing w:before="0" w:after="0"/>
        <w:jc w:val="left"/>
        <w:rPr/>
      </w:pPr>
      <w:r>
        <w:rPr/>
        <w:t>LgGWF11j7N5bXYMP/wB7FATi1m1WS2vs2Ej5Z2Ri5ifnNG6BWYNBINJMmlrhbEdgf/biQwBubyuAIt</w:t>
      </w:r>
    </w:p>
    <w:p>
      <w:pPr>
        <w:pStyle w:val="PreformattedText"/>
        <w:bidi w:val="0"/>
        <w:spacing w:before="0" w:after="0"/>
        <w:jc w:val="left"/>
        <w:rPr/>
      </w:pPr>
      <w:r>
        <w:rPr/>
        <w:t>kLAyt5gknMgiTSC8kczptHoptYFnYX1fVSsVvfaT56Qkk3MsvKdOYKJE1ZCMyKHYxSJLBUgWBY7Mkh</w:t>
      </w:r>
    </w:p>
    <w:p>
      <w:pPr>
        <w:pStyle w:val="PreformattedText"/>
        <w:bidi w:val="0"/>
        <w:spacing w:before="0" w:after="0"/>
        <w:jc w:val="left"/>
        <w:rPr/>
      </w:pPr>
      <w:r>
        <w:rPr/>
        <w:t>XeJFVfPvbEZtlcWH7MhAb55aW2jeEpPDNHJGFjkIjKdV5LyAiURbDqZveUmx96+GKcxzLFVQUfk2+M</w:t>
      </w:r>
    </w:p>
    <w:p>
      <w:pPr>
        <w:pStyle w:val="PreformattedText"/>
        <w:bidi w:val="0"/>
        <w:spacing w:before="0" w:after="0"/>
        <w:jc w:val="left"/>
        <w:rPr/>
      </w:pPr>
      <w:r>
        <w:rPr/>
        <w:t>Smy9oZnBkd4givGnNVTEEAGlKhmtG9lNww+1fqxOPPe2kUaoI0XmkfNA0cT8xJ5GRwzLa00kVlIY2F</w:t>
      </w:r>
    </w:p>
    <w:p>
      <w:pPr>
        <w:pStyle w:val="PreformattedText"/>
        <w:bidi w:val="0"/>
        <w:spacing w:before="0" w:after="0"/>
        <w:jc w:val="left"/>
        <w:rPr/>
      </w:pPr>
      <w:r>
        <w:rPr/>
        <w:t>qphsGZd+n0xbEkAMNYvMki2kq9VGiu8NpDFrOioRRJJHIv1oWaONzYWsCCb28lwlVBOt5ZlIXpIHN4</w:t>
      </w:r>
    </w:p>
    <w:p>
      <w:pPr>
        <w:pStyle w:val="PreformattedText"/>
        <w:bidi w:val="0"/>
        <w:spacing w:before="0" w:after="0"/>
        <w:jc w:val="left"/>
        <w:rPr/>
      </w:pPr>
      <w:r>
        <w:rPr/>
        <w:t>S1OjLGs4aQxyDVfmSA30yMFsqda6CpFj8b41JZFv0P+ZmYXLeImeZtStHS1EcjO7iEmKYsJBpjLOkb</w:t>
      </w:r>
    </w:p>
    <w:p>
      <w:pPr>
        <w:pStyle w:val="PreformattedText"/>
        <w:bidi w:val="0"/>
        <w:spacing w:before="0" w:after="0"/>
        <w:jc w:val="left"/>
        <w:rPr/>
      </w:pPr>
      <w:r>
        <w:rPr/>
        <w:t>yE6jpI3IHb7OJzHOobrAsCvxMxvP0jzDLagzSJPI9RNzY7IX5kjAJI41DQxtsy9+9sSlU3vpa/r1tE</w:t>
      </w:r>
    </w:p>
    <w:p>
      <w:pPr>
        <w:pStyle w:val="PreformattedText"/>
        <w:bidi w:val="0"/>
        <w:spacing w:before="0" w:after="0"/>
        <w:jc w:val="left"/>
        <w:rPr/>
      </w:pPr>
      <w:r>
        <w:rPr/>
        <w:t>PS/VZY6zxN445cBkM1VGks4pFljmhFjLJl0jGCviVkY/8AEJFJzEdRe8YY20Ph6EvUVlUXX+c41WmE</w:t>
      </w:r>
    </w:p>
    <w:p>
      <w:pPr>
        <w:pStyle w:val="PreformattedText"/>
        <w:bidi w:val="0"/>
        <w:spacing w:before="0" w:after="0"/>
        <w:jc w:val="left"/>
        <w:rPr/>
      </w:pPr>
      <w:r>
        <w:rPr/>
        <w:t>Dub8xnxV8c8r/wDL+cVdGp1PFUzPlrTLKkYkfMZZkeV4wNCBhZRcBlrFb72OvwgDGqvdM4fEqyZTIs</w:t>
      </w:r>
    </w:p>
    <w:p>
      <w:pPr>
        <w:pStyle w:val="PreformattedText"/>
        <w:bidi w:val="0"/>
        <w:spacing w:before="0" w:after="0"/>
        <w:jc w:val="left"/>
        <w:rPr/>
      </w:pPr>
      <w:r>
        <w:rPr/>
        <w:t>hqkki4moJm9kgzKlkaivGJmppS7LL1KQ3/AN8BrXU+9jbhi6noswrUNqiE6MOWULL0f+9QspcPW5eI</w:t>
      </w:r>
    </w:p>
    <w:p>
      <w:pPr>
        <w:pStyle w:val="PreformattedText"/>
        <w:bidi w:val="0"/>
        <w:spacing w:before="0" w:after="0"/>
        <w:jc w:val="left"/>
        <w:rPr/>
      </w:pPr>
      <w:r>
        <w:rPr/>
        <w:t>5pVQxrHPFrihqHV7cxop44T1EBSvn1Y6qqGp6d684jk9tY7tKNxxRpUQZ2yBjLk9TFW0ylklSSAhGd</w:t>
      </w:r>
    </w:p>
    <w:p>
      <w:pPr>
        <w:pStyle w:val="PreformattedText"/>
        <w:bidi w:val="0"/>
        <w:spacing w:before="0" w:after="0"/>
        <w:jc w:val="left"/>
        <w:rPr/>
      </w:pPr>
      <w:r>
        <w:rPr/>
        <w:t>oypubRyRIttK2hlGlSuNfDkK6g82U5/Fq1RKhIxajqs8+0tQtPmUaiciGqmlpRIjAaDMgeAuhF9mfb</w:t>
      </w:r>
    </w:p>
    <w:p>
      <w:pPr>
        <w:pStyle w:val="PreformattedText"/>
        <w:bidi w:val="0"/>
        <w:spacing w:before="0" w:after="0"/>
        <w:jc w:val="left"/>
        <w:rPr/>
      </w:pPr>
      <w:r>
        <w:rPr/>
        <w:t>yv09OOkbGmpxE4QcI68xs3L/AJM0fhnPKikzQVMyCqkpqiOpkCRETM7KaOpp5I7ASI0QU6d7s2z4qV</w:t>
      </w:r>
    </w:p>
    <w:p>
      <w:pPr>
        <w:pStyle w:val="PreformattedText"/>
        <w:bidi w:val="0"/>
        <w:spacing w:before="0" w:after="0"/>
        <w:jc w:val="left"/>
        <w:rPr/>
      </w:pPr>
      <w:r>
        <w:rPr/>
        <w:t>LKSNpr4eqcrFcj67stGc8yDPamWle9NW0LVFAepIagUsUbxyM7/wDrJ/d7QvvuGBXqcaqAHAAnUzTV</w:t>
      </w:r>
    </w:p>
    <w:p>
      <w:pPr>
        <w:pStyle w:val="PreformattedText"/>
        <w:bidi w:val="0"/>
        <w:spacing w:before="0" w:after="0"/>
        <w:jc w:val="left"/>
        <w:rPr/>
      </w:pPr>
      <w:r>
        <w:rPr/>
        <w:t>HNkF/amo8NyVn928M57GyL7FUGgzB3CyLNT6JY6KJwb6ZkiLKTsG5Gq7H3lMoOQ3ElHIxGWssEVV/e</w:t>
      </w:r>
    </w:p>
    <w:p>
      <w:pPr>
        <w:pStyle w:val="PreformattedText"/>
        <w:bidi w:val="0"/>
        <w:spacing w:before="0" w:after="0"/>
        <w:jc w:val="left"/>
        <w:rPr/>
      </w:pPr>
      <w:r>
        <w:rPr/>
        <w:t>k6ZVWLHooMxljpqn6xxMtSQ8UMxVSzjnlQN20k6fmsgItxe4jFZnIB2WZNxpTomZ8PVgp5PaM1oKun</w:t>
      </w:r>
    </w:p>
    <w:p>
      <w:pPr>
        <w:pStyle w:val="PreformattedText"/>
        <w:bidi w:val="0"/>
        <w:spacing w:before="0" w:after="0"/>
        <w:jc w:val="left"/>
        <w:rPr/>
      </w:pPr>
      <w:r>
        <w:rPr/>
        <w:t>Z7gaM0oq0xMUAH+C/OhYJcE6e+H0zfLwWZayAFT3mtLNQVD+3ZXVrM8smYJJl0sDyKkUyhJI4ZlYKd</w:t>
      </w:r>
    </w:p>
    <w:p>
      <w:pPr>
        <w:pStyle w:val="PreformattedText"/>
        <w:bidi w:val="0"/>
        <w:spacing w:before="0" w:after="0"/>
        <w:jc w:val="left"/>
        <w:rPr/>
      </w:pPr>
      <w:r>
        <w:rPr/>
        <w:t>ChGUFdxZe2ElctDqb3j03UhjcqFkvlmZV9GrQRFhLQ1EEqoXR2CtORMIpCllVV7X0gqd8QQuN1j1Y2</w:t>
      </w:r>
    </w:p>
    <w:p>
      <w:pPr>
        <w:pStyle w:val="PreformattedText"/>
        <w:bidi w:val="0"/>
        <w:spacing w:before="0" w:after="0"/>
        <w:jc w:val="left"/>
        <w:rPr/>
      </w:pPr>
      <w:r>
        <w:rPr/>
        <w:t>xOyz1r4U5pkHEXFsOcZ/7XTPk8yZNmMVJWpl9FnmTVWWey1FHmNRI9qXLpsseuRpIhLMZWCRRNzQuM</w:t>
      </w:r>
    </w:p>
    <w:p>
      <w:pPr>
        <w:pStyle w:val="PreformattedText"/>
        <w:bidi w:val="0"/>
        <w:spacing w:before="0" w:after="0"/>
        <w:jc w:val="left"/>
        <w:rPr/>
      </w:pPr>
      <w:r>
        <w:rPr/>
        <w:t>mV7io/Lf2fQijT7M9ml7bj3p+lf+wX8VBU+HniP4M5hJlyNwBnStk9dDMzVudUVZmddVyZjJA8Wl6m</w:t>
      </w:r>
    </w:p>
    <w:p>
      <w:pPr>
        <w:pStyle w:val="PreformattedText"/>
        <w:bidi w:val="0"/>
        <w:spacing w:before="0" w:after="0"/>
        <w:jc w:val="left"/>
        <w:rPr/>
      </w:pPr>
      <w:r>
        <w:rPr/>
        <w:t>kq8zpaVmQkGKnSy3WVsbOHe5dQ2swcWmquvMGE/RbQTFpZIIUEdUkryqGuQdVua6kdlLd7eZxr85kl</w:t>
      </w:r>
    </w:p>
    <w:p>
      <w:pPr>
        <w:pStyle w:val="PreformattedText"/>
        <w:bidi w:val="0"/>
        <w:spacing w:before="0" w:after="0"/>
        <w:jc w:val="left"/>
        <w:rPr/>
      </w:pPr>
      <w:r>
        <w:rPr/>
        <w:t>yjJKLcWNhf5+f64zwh8EJ0d7HYeth/84IQp3BHqDghANgB6AYIQAW/Mn8yT/PBCcGzG4I1du3kPPfB</w:t>
      </w:r>
    </w:p>
    <w:p>
      <w:pPr>
        <w:pStyle w:val="PreformattedText"/>
        <w:bidi w:val="0"/>
        <w:spacing w:before="0" w:after="0"/>
        <w:jc w:val="left"/>
        <w:rPr/>
      </w:pPr>
      <w:r>
        <w:rPr/>
        <w:t>CdJYe53vv8vPBCdA8vUn9T/rghDaDcDa57YIRQ9VtiLEHcW7fzwQhiL7HBCdWykHy/0tghDaG+B/38</w:t>
      </w:r>
    </w:p>
    <w:p>
      <w:pPr>
        <w:pStyle w:val="PreformattedText"/>
        <w:bidi w:val="0"/>
        <w:spacing w:before="0" w:after="0"/>
        <w:jc w:val="left"/>
        <w:rPr/>
      </w:pPr>
      <w:r>
        <w:rPr/>
        <w:t>cEIqsJ2J3Fr2HfcfHbBCKCNe9iPy/lghDqveykfr+xwQhwrE7i3xN/6YIt3BDUwYqq7BT57fmcEXDi</w:t>
      </w:r>
    </w:p>
    <w:p>
      <w:pPr>
        <w:pStyle w:val="PreformattedText"/>
        <w:bidi w:val="0"/>
        <w:spacing w:before="0" w:after="0"/>
        <w:jc w:val="left"/>
        <w:rPr/>
      </w:pPr>
      <w:r>
        <w:rPr/>
        <w:t>PT2F7+h/qMEJ3QfS3zN/2GL4HxEIuiNZdri9r/j23ODA+IhFgpHZT+RwYHxEIqqkG5t2tt+H9MNhFR</w:t>
      </w:r>
    </w:p>
    <w:p>
      <w:pPr>
        <w:pStyle w:val="PreformattedText"/>
        <w:bidi w:val="0"/>
        <w:spacing w:before="0" w:after="0"/>
        <w:jc w:val="left"/>
        <w:rPr/>
      </w:pPr>
      <w:r>
        <w:rPr/>
        <w:t>HuTp7XNtXrt6/EYIRVYyd9xv3uD/LvglWbG2l7xURKfsn8lP7DBEwyxsGF7Dv3v6fLEgXNh1hHAQW3</w:t>
      </w:r>
    </w:p>
    <w:p>
      <w:pPr>
        <w:pStyle w:val="PreformattedText"/>
        <w:bidi w:val="0"/>
        <w:spacing w:before="0" w:after="0"/>
        <w:jc w:val="left"/>
        <w:rPr/>
      </w:pPr>
      <w:r>
        <w:rPr/>
        <w:t>3Pnud8NUYi0gkAXOgEWSIbbEav5fP8cWkKwbaOEpnb7JIvbf1Pn237YSzZaHaWjuOiNhdTcb+djv2v</w:t>
      </w:r>
    </w:p>
    <w:p>
      <w:pPr>
        <w:pStyle w:val="PreformattedText"/>
        <w:bidi w:val="0"/>
        <w:spacing w:before="0" w:after="0"/>
        <w:jc w:val="left"/>
        <w:rPr/>
      </w:pPr>
      <w:r>
        <w:rPr/>
        <w:t>bFYSRjohdRoPb/APZ9PXBCO4qCwtp3BvuDa/me2/fEgXNh1hH6UJXSLDb01/kPhfE9m3vevshFhRk9</w:t>
      </w:r>
    </w:p>
    <w:p>
      <w:pPr>
        <w:pStyle w:val="PreformattedText"/>
        <w:bidi w:val="0"/>
        <w:spacing w:before="0" w:after="0"/>
        <w:jc w:val="left"/>
        <w:rPr/>
      </w:pPr>
      <w:r>
        <w:rPr/>
        <w:t>lP5n+mDs29719kq74m2EXSjuT9X5Hbf4d7EYOzb3vX2SMx4GLig7dJPnbqt5edyDhoFhaUZ1YWBjoU</w:t>
      </w:r>
    </w:p>
    <w:p>
      <w:pPr>
        <w:pStyle w:val="PreformattedText"/>
        <w:bidi w:val="0"/>
        <w:spacing w:before="0" w:after="0"/>
        <w:jc w:val="left"/>
        <w:rPr/>
      </w:pPr>
      <w:r>
        <w:rPr/>
        <w:t>enSCp8tt7n8LYmVjhKMXvoO38wRghHS0YNulhcg7iw8yd/jghHQpipAA7W89/jt63wAX0EI4Wmve5t</w:t>
      </w:r>
    </w:p>
    <w:p>
      <w:pPr>
        <w:pStyle w:val="PreformattedText"/>
        <w:bidi w:val="0"/>
        <w:spacing w:before="0" w:after="0"/>
        <w:jc w:val="left"/>
        <w:rPr/>
      </w:pPr>
      <w:r>
        <w:rPr/>
        <w:t>8wf07YvgfERBJO8VEF9gB+ZwYHxEfFRBYDpF/W/z7b+mLhdMd4RN0F91tt6n4m3zwvsfnmEbyQCxW3</w:t>
      </w:r>
    </w:p>
    <w:p>
      <w:pPr>
        <w:pStyle w:val="PreformattedText"/>
        <w:bidi w:val="0"/>
        <w:spacing w:before="0" w:after="0"/>
        <w:jc w:val="left"/>
        <w:rPr/>
      </w:pPr>
      <w:r>
        <w:rPr/>
        <w:t>x8rHc7bb4rCRktNt+fpb43Fz/sYJZKi2sZCVdNqBG34aj8MJfvGNVgwuNpVq+j16rKRb1uO/3dt8LZ</w:t>
      </w:r>
    </w:p>
    <w:p>
      <w:pPr>
        <w:pStyle w:val="PreformattedText"/>
        <w:bidi w:val="0"/>
        <w:spacing w:before="0" w:after="0"/>
        <w:jc w:val="left"/>
        <w:rPr/>
      </w:pPr>
      <w:r>
        <w:rPr/>
        <w:t>crW6RtPrKJmdIquxCnYb9O9iSDscJj6ffXzma51TMQW0FgNV1N9+k33GEVNGy+H/AKjZjWf0qjmHSw</w:t>
      </w:r>
    </w:p>
    <w:p>
      <w:pPr>
        <w:pStyle w:val="PreformattedText"/>
        <w:bidi w:val="0"/>
        <w:spacing w:before="0" w:after="0"/>
        <w:jc w:val="left"/>
        <w:rPr/>
      </w:pPr>
      <w:r>
        <w:rPr/>
        <w:t>1dltZVtpN1B3AI/bGV3Hu6xlP2vhMczym2cKFC3ubHvYn/AKdzbGFtz5xyd4TMqkC41djchb9SN5qS</w:t>
      </w:r>
    </w:p>
    <w:p>
      <w:pPr>
        <w:pStyle w:val="PreformattedText"/>
        <w:bidi w:val="0"/>
        <w:spacing w:before="0" w:after="0"/>
        <w:jc w:val="left"/>
        <w:rPr/>
      </w:pPr>
      <w:r>
        <w:rPr/>
        <w:t>3c39NsMVtlOhEdPvU4NrrZiTbbb47jzx255+IXZjbUW9LbH9fnghCkkG53vvv9r+m2CESdiG6TYfhf</w:t>
      </w:r>
    </w:p>
    <w:p>
      <w:pPr>
        <w:pStyle w:val="PreformattedText"/>
        <w:bidi w:val="0"/>
        <w:spacing w:before="0" w:after="0"/>
        <w:jc w:val="left"/>
        <w:rPr/>
      </w:pPr>
      <w:r>
        <w:rPr/>
        <w:t>8A0wSdLdbwjyE21H5Wv/u/9cEsq332nNYADFvkOr027eeCVKm9tzE2e7lgxsAdPfzHb8zgk4N4RLBD</w:t>
      </w:r>
    </w:p>
    <w:p>
      <w:pPr>
        <w:pStyle w:val="PreformattedText"/>
        <w:bidi w:val="0"/>
        <w:spacing w:before="0" w:after="0"/>
        <w:jc w:val="left"/>
        <w:rPr/>
      </w:pPr>
      <w:r>
        <w:rPr/>
        <w:t>FjvBgjoMEIMEIMEIRmFiL7/j64IRs7WNtN7jvtcd/XBCIOOx8h3/AEwQiD+6fw/cYIRm+xudgbb/AJ</w:t>
      </w:r>
    </w:p>
    <w:p>
      <w:pPr>
        <w:pStyle w:val="PreformattedText"/>
        <w:bidi w:val="0"/>
        <w:spacing w:before="0" w:after="0"/>
        <w:jc w:val="left"/>
        <w:rPr/>
      </w:pPr>
      <w:r>
        <w:rPr/>
        <w:t>DBCNZDsxBPfb5X8jghG8pvGLbkWJ/K3f5kYggkEDcwjJyCQAbnf+WKkKq2PekgE6CNXJU9W1ySPPbU</w:t>
      </w:r>
    </w:p>
    <w:p>
      <w:pPr>
        <w:pStyle w:val="PreformattedText"/>
        <w:bidi w:val="0"/>
        <w:spacing w:before="0" w:after="0"/>
        <w:jc w:val="left"/>
        <w:rPr/>
      </w:pPr>
      <w:r>
        <w:rPr/>
        <w:t>bdr4quR0WBBGhjOT4WtqPb9L/G2KSI3bupPYE37/AIdsXTc+UIRtOrp7H123/wDgYbH0u4/mIjJ5fj</w:t>
      </w:r>
    </w:p>
    <w:p>
      <w:pPr>
        <w:pStyle w:val="PreformattedText"/>
        <w:bidi w:val="0"/>
        <w:spacing w:before="0" w:after="0"/>
        <w:jc w:val="left"/>
        <w:rPr/>
      </w:pPr>
      <w:r>
        <w:rPr/>
        <w:t>/LBEkP7YieCC2y5u7CMGvte1vW3898EfmmOI3iWCEGCZz3n8/ygwQgwRi1P/3jTgIJsDc/788EYTYX</w:t>
      </w:r>
    </w:p>
    <w:p>
      <w:pPr>
        <w:pStyle w:val="PreformattedText"/>
        <w:bidi w:val="0"/>
        <w:spacing w:before="0" w:after="0"/>
        <w:jc w:val="left"/>
        <w:rPr/>
      </w:pPr>
      <w:r>
        <w:rPr/>
        <w:t>O0TNtZv28/ywRJBc5L3Zx7X27WHlb9MEggqbGEJA3OCRCXFiL+e3ftt/LBCJ4IQYISFz/Pcs4cyyfN</w:t>
      </w:r>
    </w:p>
    <w:p>
      <w:pPr>
        <w:pStyle w:val="PreformattedText"/>
        <w:bidi w:val="0"/>
        <w:spacing w:before="0" w:after="0"/>
        <w:jc w:val="left"/>
        <w:rPr/>
      </w:pPr>
      <w:r>
        <w:rPr/>
        <w:t>s3qoaGhpgDNUTusaKCQFF2IuxJsALliwC7nBLIAzAEz8jf9vv/AGgfEvhXJlHhnwFmFVkfGvEOT1dH</w:t>
      </w:r>
    </w:p>
    <w:p>
      <w:pPr>
        <w:pStyle w:val="PreformattedText"/>
        <w:bidi w:val="0"/>
        <w:spacing w:before="0" w:after="0"/>
        <w:jc w:val="left"/>
        <w:rPr/>
      </w:pPr>
      <w:r>
        <w:rPr/>
        <w:t>ls9FLFNV0+XZlLEmdTTzRcyKlYTU0NPFGhWqiny550dBNqZdXKq3Yo2PtM3zR7t1xm6gi0i1XDtPZV</w:t>
      </w:r>
    </w:p>
    <w:p>
      <w:pPr>
        <w:pStyle w:val="PreformattedText"/>
        <w:bidi w:val="0"/>
        <w:spacing w:before="0" w:after="0"/>
        <w:jc w:val="left"/>
        <w:rPr/>
      </w:pPr>
      <w:r>
        <w:rPr/>
        <w:t>fZv/VPyX8OR5txNkWaf+bs1q6enos29rzCdg9dWDN85U1T08JsXra6cG7pLI7LzD7i+9zaqouIpcyK</w:t>
      </w:r>
    </w:p>
    <w:p>
      <w:pPr>
        <w:pStyle w:val="PreformattedText"/>
        <w:bidi w:val="0"/>
        <w:spacing w:before="0" w:after="0"/>
        <w:jc w:val="left"/>
        <w:rPr/>
      </w:pPr>
      <w:r>
        <w:rPr/>
        <w:t>OVm9r532/Nnb4dKjoxqcr3GS/wBq6+EQnaro8xiyyDJKLK1y+mSLMYswlFVTT1r0k4NQ8dUypz2gq4</w:t>
      </w:r>
    </w:p>
    <w:p>
      <w:pPr>
        <w:pStyle w:val="PreformattedText"/>
        <w:bidi w:val="0"/>
        <w:spacing w:before="0" w:after="0"/>
        <w:jc w:val="left"/>
        <w:rPr/>
      </w:pPr>
      <w:r>
        <w:rPr/>
        <w:t>XjWxET0/dtTKSmFIy6y1QsHZAox66xHLXosqaCg5VdNSRC7U8cpkgpjUW5s8cVNJKZqpzHEGdnjs2n</w:t>
      </w:r>
    </w:p>
    <w:p>
      <w:pPr>
        <w:pStyle w:val="PreformattedText"/>
        <w:bidi w:val="0"/>
        <w:spacing w:before="0" w:after="0"/>
        <w:jc w:val="left"/>
        <w:rPr/>
      </w:pPr>
      <w:r>
        <w:rPr/>
        <w:t>pQDTjTZ6gubKZnULSIUKSvh/8tL+Ep62sgSaRsqppIgkNFRRUr1kMaKWQzSKrqahiLuWkdiW74qSV0</w:t>
      </w:r>
    </w:p>
    <w:p>
      <w:pPr>
        <w:pStyle w:val="PreformattedText"/>
        <w:bidi w:val="0"/>
        <w:spacing w:before="0" w:after="0"/>
        <w:jc w:val="left"/>
        <w:rPr/>
      </w:pPr>
      <w:r>
        <w:rPr/>
        <w:t>FPJlMaAl7nb3ZMNnuU8PTpSUHPz/NpaSJuXPHNV5koe8gpVmhJaCl1KpIVogCqq+odLUPasbnlSNFW</w:t>
      </w:r>
    </w:p>
    <w:p>
      <w:pPr>
        <w:pStyle w:val="PreformattedText"/>
        <w:bidi w:val="0"/>
        <w:spacing w:before="0" w:after="0"/>
        <w:jc w:val="left"/>
        <w:rPr/>
      </w:pPr>
      <w:r>
        <w:rPr/>
        <w:t>igso5vvj+oizPNaalespaWmoauoU00M0pLw8q6VcsdNQxJCjs4YagrzO2zPbU2LKCPaLNLWZseULGV</w:t>
      </w:r>
    </w:p>
    <w:p>
      <w:pPr>
        <w:pStyle w:val="PreformattedText"/>
        <w:bidi w:val="0"/>
        <w:spacing w:before="0" w:after="0"/>
        <w:jc w:val="left"/>
        <w:rPr/>
      </w:pPr>
      <w:r>
        <w:rPr/>
        <w:t>bNlGX0ExrZ67Pa0tqYu8eX0IliIejpKWiIcTJGFXpZXdtLSzM17rYIW2phR7sUwVB+sY1D9n8M878W</w:t>
      </w:r>
    </w:p>
    <w:p>
      <w:pPr>
        <w:pStyle w:val="PreformattedText"/>
        <w:bidi w:val="0"/>
        <w:spacing w:before="0" w:after="0"/>
        <w:jc w:val="left"/>
        <w:rPr/>
      </w:pPr>
      <w:r>
        <w:rPr/>
        <w:t>caZxV19TBTSLHzXeWeSiVVHTHZYhUEayqMVDWIiv0hT5dLhuDUrnUnB4rj3So1Om2k898SZq080tGH</w:t>
      </w:r>
    </w:p>
    <w:p>
      <w:pPr>
        <w:pStyle w:val="PreformattedText"/>
        <w:bidi w:val="0"/>
        <w:spacing w:before="0" w:after="0"/>
        <w:jc w:val="left"/>
        <w:rPr/>
      </w:pPr>
      <w:r>
        <w:rPr/>
        <w:t>FjMi1Lye/LJoE7Jq76ANJO9vILjfTphJyalVn5TzM3eMV4YyhVklq5kUOFEVEGWwDsfr53Yk3RIgqo</w:t>
      </w:r>
    </w:p>
    <w:p>
      <w:pPr>
        <w:pStyle w:val="PreformattedText"/>
        <w:bidi w:val="0"/>
        <w:spacing w:before="0" w:after="0"/>
        <w:jc w:val="left"/>
        <w:rPr/>
      </w:pPr>
      <w:r>
        <w:rPr/>
        <w:t>De7SFmwwmwuekmhSydi2uI09fhLRJUCYiipZCg6RM8RtI0JNhTxyWJALEl2N7j3cKbA6jea7lv1aa/</w:t>
      </w:r>
    </w:p>
    <w:p>
      <w:pPr>
        <w:pStyle w:val="PreformattedText"/>
        <w:bidi w:val="0"/>
        <w:spacing w:before="0" w:after="0"/>
        <w:jc w:val="left"/>
        <w:rPr/>
      </w:pPr>
      <w:r>
        <w:rPr/>
        <w:t>l82WvKTSqyRyB1oKeSOI00aaJsznYBTRo6jUAVDGV99ESmxu1sZqi4i67zpUSgGI/2/wCtvd9d2bdw</w:t>
      </w:r>
    </w:p>
    <w:p>
      <w:pPr>
        <w:pStyle w:val="PreformattedText"/>
        <w:bidi w:val="0"/>
        <w:spacing w:before="0" w:after="0"/>
        <w:jc w:val="left"/>
        <w:rPr/>
      </w:pPr>
      <w:r>
        <w:rPr/>
        <w:t>hSyVLVGY2iVeb7JSIibrLUMsbJFDbVIIxGsYvcDqIDY4vFaHs+jczTv8GWbGr0O2M+l/g/wMMuy7I6</w:t>
      </w:r>
    </w:p>
    <w:p>
      <w:pPr>
        <w:pStyle w:val="PreformattedText"/>
        <w:bidi w:val="0"/>
        <w:spacing w:before="0" w:after="0"/>
        <w:jc w:val="left"/>
        <w:rPr/>
      </w:pPr>
      <w:r>
        <w:rPr/>
        <w:t>etpouYRNVPeFgvterlapkL6mUR6dKXbq6d8cJqpauzLoE709PSRVpYMwYN/U0+pnBeVBIoIllkknY0</w:t>
      </w:r>
    </w:p>
    <w:p>
      <w:pPr>
        <w:pStyle w:val="PreformattedText"/>
        <w:bidi w:val="0"/>
        <w:spacing w:before="0" w:after="0"/>
        <w:jc w:val="left"/>
        <w:rPr/>
      </w:pPr>
      <w:r>
        <w:rPr/>
        <w:t>AUhQGiNLQQPUySAP9W3MkKoBY/Uj3tOMNVtWI+dO7wlGwUv31xx+qe0uBaErllBtDHIHJVnYa4oI5e</w:t>
      </w:r>
    </w:p>
    <w:p>
      <w:pPr>
        <w:pStyle w:val="PreformattedText"/>
        <w:bidi w:val="0"/>
        <w:spacing w:before="0" w:after="0"/>
        <w:jc w:val="left"/>
        <w:rPr/>
      </w:pPr>
      <w:r>
        <w:rPr/>
        <w:t>Zblj3QZDYnuBp+7jDVccwC92dukoQg98tPQmQ02hjCra4kkvKydDXudDrTBhcMdwxBa38OM2VtG3jx</w:t>
      </w:r>
    </w:p>
    <w:p>
      <w:pPr>
        <w:pStyle w:val="PreformattedText"/>
        <w:bidi w:val="0"/>
        <w:spacing w:before="0" w:after="0"/>
        <w:jc w:val="left"/>
        <w:rPr/>
      </w:pPr>
      <w:r>
        <w:rPr/>
        <w:t>YEXvlNHpaYI8c6GSQ2F7gairXVna6goAOwIPw6tOF1HUhQepjFSxFt5daNGYrKUbmTsp6iRIqppBKR</w:t>
      </w:r>
    </w:p>
    <w:p>
      <w:pPr>
        <w:pStyle w:val="PreformattedText"/>
        <w:bidi w:val="0"/>
        <w:spacing w:before="0" w:after="0"/>
        <w:jc w:val="left"/>
        <w:rPr/>
      </w:pPr>
      <w:r>
        <w:rPr/>
        <w:t>lugA7E2Atpuu+IOptv+Uvex0GMkkihDSJCIzIel7nSouAxZog13sO+xuWxUMDtLhnIubqD8NI5BKRt</w:t>
      </w:r>
    </w:p>
    <w:p>
      <w:pPr>
        <w:pStyle w:val="PreformattedText"/>
        <w:bidi w:val="0"/>
        <w:spacing w:before="0" w:after="0"/>
        <w:jc w:val="left"/>
        <w:rPr/>
      </w:pPr>
      <w:r>
        <w:rPr/>
        <w:t>GEldXZFWEosWu+6ySh7gHWNjv93EjXXxjqYN7l8pPwvFKsWlnU3IZoIgdTRg2W4C2uQwPf8ATTiYWa</w:t>
      </w:r>
    </w:p>
    <w:p>
      <w:pPr>
        <w:pStyle w:val="PreformattedText"/>
        <w:bidi w:val="0"/>
        <w:spacing w:before="0" w:after="0"/>
        <w:jc w:val="left"/>
        <w:rPr/>
      </w:pPr>
      <w:r>
        <w:rPr/>
        <w:t>9zzBx+7JunjZNIjiiVHa63YMZSyhi7gJYMurc3sSv44JSSsUUkM4dgJHIUpIwKRRra1rBidZFiLrvf</w:t>
      </w:r>
    </w:p>
    <w:p>
      <w:pPr>
        <w:pStyle w:val="PreformattedText"/>
        <w:bidi w:val="0"/>
        <w:spacing w:before="0" w:after="0"/>
        <w:jc w:val="left"/>
        <w:rPr/>
      </w:pPr>
      <w:r>
        <w:rPr/>
        <w:t>BZgRazQYkrbLER0WdyANBeSQkXINwg0amIUKikNYgW2/5cBJJOusi4tfpFIZmdJYJmYFQZVVTI7Hlm</w:t>
      </w:r>
    </w:p>
    <w:p>
      <w:pPr>
        <w:pStyle w:val="PreformattedText"/>
        <w:bidi w:val="0"/>
        <w:spacing w:before="0" w:after="0"/>
        <w:jc w:val="left"/>
        <w:rPr/>
      </w:pPr>
      <w:r>
        <w:rPr/>
        <w:t>9nYDrUMzDTbYLiaLGzIFylHseYbGJiSRSbGIyTMNMpD6yb2UkjTdL9rn+FsVSobGDKoTIetvzigUo3</w:t>
      </w:r>
    </w:p>
    <w:p>
      <w:pPr>
        <w:pStyle w:val="PreformattedText"/>
        <w:bidi w:val="0"/>
        <w:spacing w:before="0" w:after="0"/>
        <w:jc w:val="left"/>
        <w:rPr/>
      </w:pPr>
      <w:r>
        <w:rPr/>
        <w:t>UiRlJGVwsyIrM6dLy8oksrWstwT1YcQxJ2uv7sqGBFsuSKOksyhUKqSrPzYgwJCqjcoVMgJR2C7ixB</w:t>
      </w:r>
    </w:p>
    <w:p>
      <w:pPr>
        <w:pStyle w:val="PreformattedText"/>
        <w:bidi w:val="0"/>
        <w:spacing w:before="0" w:after="0"/>
        <w:jc w:val="left"/>
        <w:rPr/>
      </w:pPr>
      <w:r>
        <w:rPr/>
        <w:t>B+9iXDNvZfmyylFGxhGJSAmaFmSS0bxF9CPGxBSMRKzhbNq1W2v1L93CGJsSNTLKSQbxaBuYgiiEZZ</w:t>
      </w:r>
    </w:p>
    <w:p>
      <w:pPr>
        <w:pStyle w:val="PreformattedText"/>
        <w:bidi w:val="0"/>
        <w:spacing w:before="0" w:after="0"/>
        <w:jc w:val="left"/>
        <w:rPr/>
      </w:pPr>
      <w:r>
        <w:rPr/>
        <w:t>WBLLGzR+zhhdCUNo3RmsCbNc6tOIxAULjkSZJIAudoaUmILI03s+oNYR6RqVep2mhksC5Xa6g9Hugj</w:t>
      </w:r>
    </w:p>
    <w:p>
      <w:pPr>
        <w:pStyle w:val="PreformattedText"/>
        <w:bidi w:val="0"/>
        <w:spacing w:before="0" w:after="0"/>
        <w:jc w:val="left"/>
        <w:rPr/>
      </w:pPr>
      <w:r>
        <w:rPr/>
        <w:t>FpI121jWRZuWW0LPEqLJImhg40uNJCHplbVqsVsfvDVhbZE2A0l7rewbFhDGYM6aDI0buQx5bmOmkB</w:t>
      </w:r>
    </w:p>
    <w:p>
      <w:pPr>
        <w:pStyle w:val="PreformattedText"/>
        <w:bidi w:val="0"/>
        <w:spacing w:before="0" w:after="0"/>
        <w:jc w:val="left"/>
        <w:rPr/>
      </w:pPr>
      <w:r>
        <w:rPr/>
        <w:t>2g0BQYgSe4BBO7Yvkw0HLp6/9yuBXIxKYSuk0TRxRmMXWcujcprABY5JYwRa7EWuLti5YsllspX2pK</w:t>
      </w:r>
    </w:p>
    <w:p>
      <w:pPr>
        <w:pStyle w:val="PreformattedText"/>
        <w:bidi w:val="0"/>
        <w:spacing w:before="0" w:after="0"/>
        <w:jc w:val="left"/>
        <w:rPr/>
      </w:pPr>
      <w:r>
        <w:rPr/>
        <w:t>gBstfoyDkMcxjPMUSh3SRnkkSJnVTGihVvpBQX1AWDFRv04y97533x9rbg2iU6cqmCpCXF2Q+xOQSQ</w:t>
      </w:r>
    </w:p>
    <w:p>
      <w:pPr>
        <w:pStyle w:val="PreformattedText"/>
        <w:bidi w:val="0"/>
        <w:spacing w:before="0" w:after="0"/>
        <w:jc w:val="left"/>
        <w:rPr/>
      </w:pPr>
      <w:r>
        <w:rPr/>
        <w:t>wuWEjC7C92IsQcW7q26tKAlmsNowK9c1NUMINbiKIzMwjdTEJBzLiwYuree+lsVGtgW2gxsMl2G8qs</w:t>
      </w:r>
    </w:p>
    <w:p>
      <w:pPr>
        <w:pStyle w:val="PreformattedText"/>
        <w:bidi w:val="0"/>
        <w:spacing w:before="0" w:after="0"/>
        <w:jc w:val="left"/>
        <w:rPr/>
      </w:pPr>
      <w:r>
        <w:rPr/>
        <w:t>1PIZDJJBzeZPIRAW5UrBC+mFXU7oUGrTfYtp0tbEHLpaNBBb3RGbwstwtow6nQZTqjjhC9QiAYhxq2</w:t>
      </w:r>
    </w:p>
    <w:p>
      <w:pPr>
        <w:pStyle w:val="PreformattedText"/>
        <w:bidi w:val="0"/>
        <w:spacing w:before="0" w:after="0"/>
        <w:jc w:val="left"/>
        <w:rPr/>
      </w:pPr>
      <w:r>
        <w:rPr/>
        <w:t>KG9sWFytgsWzW31jN2lpweWNNMYyrBIwqw1N1XXGmrTodGvZfdI1WxKhtxFGzAZeMZSJNFzJJDrRV5</w:t>
      </w:r>
    </w:p>
    <w:p>
      <w:pPr>
        <w:pStyle w:val="PreformattedText"/>
        <w:bidi w:val="0"/>
        <w:spacing w:before="0" w:after="0"/>
        <w:jc w:val="left"/>
        <w:rPr/>
      </w:pPr>
      <w:r>
        <w:rPr/>
        <w:t>YMjo7qSw1a0QEyxmJr3fddJwFrG3XGXsrBbcpikqKjye0aW/wxCwdnVG5elZIxquiaQikHufs4sW6M</w:t>
      </w:r>
    </w:p>
    <w:p>
      <w:pPr>
        <w:pStyle w:val="PreformattedText"/>
        <w:bidi w:val="0"/>
        <w:spacing w:before="0" w:after="0"/>
        <w:jc w:val="left"/>
        <w:rPr/>
      </w:pPr>
      <w:r>
        <w:rPr/>
        <w:t>ukxsLEjwlSmpUcTKSyASyMGR2JdTYrJJ20KGBHTY/ZxAU2uG5f4pbtDe42kRNTuBHCWD03LZVB0zBx</w:t>
      </w:r>
    </w:p>
    <w:p>
      <w:pPr>
        <w:pStyle w:val="PreformattedText"/>
        <w:bidi w:val="0"/>
        <w:spacing w:before="0" w:after="0"/>
        <w:jc w:val="left"/>
        <w:rPr/>
      </w:pPr>
      <w:r>
        <w:rPr/>
        <w:t>pdJVkikU6U1ldNiT1t7u2Lre/euLSkoOexyOxqYSzSRMTIAAXSNZLR3VSTIoC6dJB231NiRcanw/O8</w:t>
      </w:r>
    </w:p>
    <w:p>
      <w:pPr>
        <w:pStyle w:val="PreformattedText"/>
        <w:bidi w:val="0"/>
        <w:spacing w:before="0" w:after="0"/>
        <w:jc w:val="left"/>
        <w:rPr/>
      </w:pPr>
      <w:r>
        <w:rPr/>
        <w:t>ggEW6TzrVRFI4xMNEcbPzmDHkiKVpJI2u7li1zsARpPliikFtBq0XVUouraTzt4q0qSU00PJRqepE7</w:t>
      </w:r>
    </w:p>
    <w:p>
      <w:pPr>
        <w:pStyle w:val="PreformattedText"/>
        <w:bidi w:val="0"/>
        <w:spacing w:before="0" w:after="0"/>
        <w:jc w:val="left"/>
        <w:rPr/>
      </w:pPr>
      <w:r>
        <w:rPr/>
        <w:t>yzsiwRq8cRDREJa8dRTtIlh1Ayfaupx0lJUqVWcmqmQY5aJPiF9JLIquOtpqaQ+0zR0E+WkK+oRCGG</w:t>
      </w:r>
    </w:p>
    <w:p>
      <w:pPr>
        <w:pStyle w:val="PreformattedText"/>
        <w:bidi w:val="0"/>
        <w:spacing w:before="0" w:after="0"/>
        <w:jc w:val="left"/>
        <w:rPr/>
      </w:pPr>
      <w:r>
        <w:rPr/>
        <w:t>nrqPSzWPMBhqAt9yIbe932cI4yZsseb8pxuMpktYe0rf05c08eZRnbM1AspjinrUmo5pCSwpqtbyq6</w:t>
      </w:r>
    </w:p>
    <w:p>
      <w:pPr>
        <w:pStyle w:val="PreformattedText"/>
        <w:bidi w:val="0"/>
        <w:spacing w:before="0" w:after="0"/>
        <w:jc w:val="left"/>
        <w:rPr/>
      </w:pPr>
      <w:r>
        <w:rPr/>
        <w:t>6lYmM93UEaQzaFx3cOrPy+vXSecJY2y3i1VIsbLU1tKgJgzWikp41cQ6WpmmiqIlY3IJgZkv1dWnfq</w:t>
      </w:r>
    </w:p>
    <w:p>
      <w:pPr>
        <w:pStyle w:val="PreformattedText"/>
        <w:bidi w:val="0"/>
        <w:spacing w:before="0" w:after="0"/>
        <w:jc w:val="left"/>
        <w:rPr/>
      </w:pPr>
      <w:r>
        <w:rPr/>
        <w:t>xtokqMQZhrDE03J1AIlBzaq9tMdU8rIHb+6KoSpctBJTuWIG4Ya2qFJDBulf4jjXTZjrjOdWIqjINo</w:t>
      </w:r>
    </w:p>
    <w:p>
      <w:pPr>
        <w:pStyle w:val="PreformattedText"/>
        <w:bidi w:val="0"/>
        <w:spacing w:before="0" w:after="0"/>
        <w:jc w:val="left"/>
        <w:rPr/>
      </w:pPr>
      <w:r>
        <w:rPr/>
        <w:t>3K332nmXOU9lnraNbO1NOZaeWPrM0YclJk1WKtbzG46cdOnqt/ZYTzNZTSeoh5hLZw/mLTVeW1izXM</w:t>
      </w:r>
    </w:p>
    <w:p>
      <w:pPr>
        <w:pStyle w:val="PreformattedText"/>
        <w:bidi w:val="0"/>
        <w:spacing w:before="0" w:after="0"/>
        <w:jc w:val="left"/>
        <w:rPr/>
      </w:pPr>
      <w:r>
        <w:rPr/>
        <w:t>yyUcsLKblkjUo+nSQGYBt921LqxXmAYDXWPpOuVI9WFpq1FUrWZBEimIz5DmNbU0q1MbyVEsQgRGil</w:t>
      </w:r>
    </w:p>
    <w:p>
      <w:pPr>
        <w:pStyle w:val="PreformattedText"/>
        <w:bidi w:val="0"/>
        <w:spacing w:before="0" w:after="0"/>
        <w:jc w:val="left"/>
        <w:rPr/>
      </w:pPr>
      <w:r>
        <w:rPr/>
        <w:t>dL9ZpGhOnYN7KX06m3SzMtSw2YTo02L0l8abS4cH1SxPmuUSrLFT1sEdXT6LzcunISSB4gttVUFKsp</w:t>
      </w:r>
    </w:p>
    <w:p>
      <w:pPr>
        <w:pStyle w:val="PreformattedText"/>
        <w:bidi w:val="0"/>
        <w:spacing w:before="0" w:after="0"/>
        <w:jc w:val="left"/>
        <w:rPr/>
      </w:pPr>
      <w:r>
        <w:rPr/>
        <w:t>S7AR6fPEm+Knw9CXVP1lyum8t2WxyNWzR1UumokhQPJKiiR7NdKuBiNKsX5bWt7x6urCKrECx7s0Ab</w:t>
      </w:r>
    </w:p>
    <w:p>
      <w:pPr>
        <w:pStyle w:val="PreformattedText"/>
        <w:bidi w:val="0"/>
        <w:spacing w:before="0" w:after="0"/>
        <w:jc w:val="left"/>
        <w:rPr/>
      </w:pPr>
      <w:r>
        <w:rPr/>
        <w:t>36yu5/lU1Zw9DWwwu9RkGd+0IAFLxSrWrJKnOK2EM9K7TIG1gqq6dvelGs/jkB/DMjsWp392MsvE0W</w:t>
      </w:r>
    </w:p>
    <w:p>
      <w:pPr>
        <w:pStyle w:val="PreformattedText"/>
        <w:bidi w:val="0"/>
        <w:spacing w:before="0" w:after="0"/>
        <w:jc w:val="left"/>
        <w:rPr/>
      </w:pPr>
      <w:r>
        <w:rPr/>
        <w:t>W89XvNK/PiUjXyYDJC9OdTobaudGynsE1HpbF2ABZetoI5C36rJ6veOFswqqYRhJDSyzwxXEcJidIq</w:t>
      </w:r>
    </w:p>
    <w:p>
      <w:pPr>
        <w:pStyle w:val="PreformattedText"/>
        <w:bidi w:val="0"/>
        <w:spacing w:before="0" w:after="0"/>
        <w:jc w:val="left"/>
        <w:rPr/>
      </w:pPr>
      <w:r>
        <w:rPr/>
        <w:t>mJgRuoOog3N/ewvW2J5TzRxbmuNJcMq4ilyvN6DM45pqOI1EMcojZFOZQB7GGVKj6qQNRzr1MCGCso</w:t>
      </w:r>
    </w:p>
    <w:p>
      <w:pPr>
        <w:pStyle w:val="PreformattedText"/>
        <w:bidi w:val="0"/>
        <w:spacing w:before="0" w:after="0"/>
        <w:jc w:val="left"/>
        <w:rPr/>
      </w:pPr>
      <w:r>
        <w:rPr/>
        <w:t>97CDTGojCxbBjvtPu7/ZY+MGTcG+PXDdPl+az0E2c03EMZyhKWGehrc4zXKqepzLh+pq1hVlpp6jLM</w:t>
      </w:r>
    </w:p>
    <w:p>
      <w:pPr>
        <w:pStyle w:val="PreformattedText"/>
        <w:bidi w:val="0"/>
        <w:spacing w:before="0" w:after="0"/>
        <w:jc w:val="left"/>
        <w:rPr/>
      </w:pPr>
      <w:r>
        <w:rPr/>
        <w:t>vq8v0aeVOs1OmvXIjzQYLVv7wxbGY6tMtRBG6tP2AcLZhVVOeU88zArVZZSTApKpGurVjNSopN7RFF</w:t>
      </w:r>
    </w:p>
    <w:p>
      <w:pPr>
        <w:pStyle w:val="PreformattedText"/>
        <w:bidi w:val="0"/>
        <w:spacing w:before="0" w:after="0"/>
        <w:jc w:val="left"/>
        <w:rPr/>
      </w:pPr>
      <w:r>
        <w:rPr/>
        <w:t>N7AnmbqMdM2Ka7XnMuL26ibEgI28ht8iD/rjNJh8EIW9rq1+5IBudv8AY/TBCdJA3OCEFwBfy7/ngh</w:t>
      </w:r>
    </w:p>
    <w:p>
      <w:pPr>
        <w:pStyle w:val="PreformattedText"/>
        <w:bidi w:val="0"/>
        <w:spacing w:before="0" w:after="0"/>
        <w:jc w:val="left"/>
        <w:rPr/>
      </w:pPr>
      <w:r>
        <w:rPr/>
        <w:t>O4IToUnsL2+W18EIdVN9xt+BwQhityDYALuLG2s9wDbBCKcvYEHUTe9+6n0ucEJ0r6XP4EfqcEIoik</w:t>
      </w:r>
    </w:p>
    <w:p>
      <w:pPr>
        <w:pStyle w:val="PreformattedText"/>
        <w:bidi w:val="0"/>
        <w:spacing w:before="0" w:after="0"/>
        <w:jc w:val="left"/>
        <w:rPr/>
      </w:pPr>
      <w:r>
        <w:rPr/>
        <w:t>qFvYn4/G/fBCG5Pqb/Mn+mCEcxILm2+3nb+eCDcu5imgXvtb0tt2wSnaJ7whjH6r+X+mCVao3/jbSH</w:t>
      </w:r>
    </w:p>
    <w:p>
      <w:pPr>
        <w:pStyle w:val="PreformattedText"/>
        <w:bidi w:val="0"/>
        <w:spacing w:before="0" w:after="0"/>
        <w:jc w:val="left"/>
        <w:rPr/>
      </w:pPr>
      <w:r>
        <w:rPr/>
        <w:t>WI/YF/W4t/3HfBDtH94xURgkC/V52Jvfzttg3+MpDLEbjqPceZ9flibHwMIqI/ulvjuB/8+eCx8DCK</w:t>
      </w:r>
    </w:p>
    <w:p>
      <w:pPr>
        <w:pStyle w:val="PreformattedText"/>
        <w:bidi w:val="0"/>
        <w:spacing w:before="0" w:after="0"/>
        <w:jc w:val="left"/>
        <w:rPr/>
      </w:pPr>
      <w:r>
        <w:rPr/>
        <w:t>xxb9QZhbsTfb129LYfCLLGoA2Hy0nbf1wQioRfO3x77/AJXwQiqxWILdQPYE33Bt6YIRRY2JsuoAeW</w:t>
      </w:r>
    </w:p>
    <w:p>
      <w:pPr>
        <w:pStyle w:val="PreformattedText"/>
        <w:bidi w:val="0"/>
        <w:spacing w:before="0" w:after="0"/>
        <w:jc w:val="left"/>
        <w:rPr/>
      </w:pPr>
      <w:r>
        <w:rPr/>
        <w:t>4APl++CKyZjYRylOQNxffzF/5+t8EjBvCOFpmF+kfmB+xwSsVFMLjex37Any/Hz+HlghHEdLcggkgG</w:t>
      </w:r>
    </w:p>
    <w:p>
      <w:pPr>
        <w:pStyle w:val="PreformattedText"/>
        <w:bidi w:val="0"/>
        <w:spacing w:before="0" w:after="0"/>
        <w:jc w:val="left"/>
        <w:rPr/>
      </w:pPr>
      <w:r>
        <w:rPr/>
        <w:t>528gbHYjDU2PnKllBsY+jowbEDYb9gPlt374vFub9wYR8lICLb977A7Dtt+H74rgp3EXm3i0k4qIWB</w:t>
      </w:r>
    </w:p>
    <w:p>
      <w:pPr>
        <w:pStyle w:val="PreformattedText"/>
        <w:bidi w:val="0"/>
        <w:spacing w:before="0" w:after="0"/>
        <w:jc w:val="left"/>
        <w:rPr/>
      </w:pPr>
      <w:r>
        <w:rPr/>
        <w:t>PYj0/kfliOzT3RGCpyWz5vXrpJCGjuRp9N9rW21eYwYDxMXm3i0kI6IbFbW+Q8/wAO++LAAbCNeoMT</w:t>
      </w:r>
    </w:p>
    <w:p>
      <w:pPr>
        <w:pStyle w:val="PreformattedText"/>
        <w:bidi w:val="0"/>
        <w:spacing w:before="0" w:after="0"/>
        <w:jc w:val="left"/>
        <w:rPr/>
      </w:pPr>
      <w:r>
        <w:rPr/>
        <w:t>i2sdCkB8/nsbfnq3xMXmffHr64otJYe9b/f44JAuQQwiq0ZB3O34HBLR0KQAC1jsO9h/s4IRRKUkXN</w:t>
      </w:r>
    </w:p>
    <w:p>
      <w:pPr>
        <w:pStyle w:val="PreformattedText"/>
        <w:bidi w:val="0"/>
        <w:spacing w:before="0" w:after="0"/>
        <w:jc w:val="left"/>
        <w:rPr/>
      </w:pPr>
      <w:r>
        <w:rPr/>
        <w:t>yQdhub2OwBBwQiqwHe4Pl3APr2wQjhYQbDa9vQeQ+eCUzHgYoKcXGw7j59/wAu2LKpNj0MWSSbmOOR</w:t>
      </w:r>
    </w:p>
    <w:p>
      <w:pPr>
        <w:pStyle w:val="PreformattedText"/>
        <w:bidi w:val="0"/>
        <w:spacing w:before="0" w:after="0"/>
        <w:jc w:val="left"/>
        <w:rPr/>
      </w:pPr>
      <w:r>
        <w:rPr/>
        <w:t>bsCPxXDpEUEI8v2v/PBJufEw3KPx/wCk/wBcELnxMSeK59dvgO3wOCAy6Rs8QuSTsdv6fzwggjcR8a</w:t>
      </w:r>
    </w:p>
    <w:p>
      <w:pPr>
        <w:pStyle w:val="PreformattedText"/>
        <w:bidi w:val="0"/>
        <w:spacing w:before="0" w:after="0"/>
        <w:jc w:val="left"/>
        <w:rPr/>
      </w:pPr>
      <w:r>
        <w:rPr/>
        <w:t>SwjYgC9vT12PbubYiEhqmBdxYb7drGxv5j4YoUR9d41Nj5ytVVP1SEj3l2tb/d7YVGq2N9L3lHzOkU</w:t>
      </w:r>
    </w:p>
    <w:p>
      <w:pPr>
        <w:pStyle w:val="PreformattedText"/>
        <w:bidi w:val="0"/>
        <w:spacing w:before="0" w:after="0"/>
        <w:jc w:val="left"/>
        <w:rPr/>
      </w:pPr>
      <w:r>
        <w:rPr/>
        <w:t>lvI776Tbz73/AN74Q2585oQgMpO0zPOqaykX6W1X6bg9Jv8ADvhNUEhiNgI66tqu0xXiWmCByCSdJI</w:t>
      </w:r>
    </w:p>
    <w:p>
      <w:pPr>
        <w:pStyle w:val="PreformattedText"/>
        <w:bidi w:val="0"/>
        <w:spacing w:before="0" w:after="0"/>
        <w:jc w:val="left"/>
        <w:rPr/>
      </w:pPr>
      <w:r>
        <w:rPr/>
        <w:t>AFx3W9x6WxhYFsbRlPrMX4gpSFOg6lYA6rabXF7W73uMY3YAHxvNKWOgHNMfr425r2S762Ysd2LEX1</w:t>
      </w:r>
    </w:p>
    <w:p>
      <w:pPr>
        <w:pStyle w:val="PreformattedText"/>
        <w:bidi w:val="0"/>
        <w:spacing w:before="0" w:after="0"/>
        <w:jc w:val="left"/>
        <w:rPr/>
      </w:pPr>
      <w:r>
        <w:rPr/>
        <w:t>fMnArElTGlGtcrpPvCz6T0gEW3t8rA9zcWv+eO/POxBSB3bT2sfLz7jzwQhWJAJsB22tb8vTBLYjHI</w:t>
      </w:r>
    </w:p>
    <w:p>
      <w:pPr>
        <w:pStyle w:val="PreformattedText"/>
        <w:bidi w:val="0"/>
        <w:spacing w:before="0" w:after="0"/>
        <w:jc w:val="left"/>
        <w:rPr/>
      </w:pPr>
      <w:r>
        <w:rPr/>
        <w:t>b9Y3wSo0IuYk5BtY+v8sE0ThYkAemCELghBghBghBghASB3IHzwQnLj1H5jBCIMRdj5XPx8/hghEZD</w:t>
      </w:r>
    </w:p>
    <w:p>
      <w:pPr>
        <w:pStyle w:val="PreformattedText"/>
        <w:bidi w:val="0"/>
        <w:spacing w:before="0" w:after="0"/>
        <w:jc w:val="left"/>
        <w:rPr/>
      </w:pPr>
      <w:r>
        <w:rPr/>
        <w:t>5jfba2/mcEI3LEixA/LBCJMRYi4v/rghGk3u/wC/UYIRobW37YIRq+1wO1tiPUG4Fx5bYgkgEjcQjN</w:t>
      </w:r>
    </w:p>
    <w:p>
      <w:pPr>
        <w:pStyle w:val="PreformattedText"/>
        <w:bidi w:val="0"/>
        <w:spacing w:before="0" w:after="0"/>
        <w:jc w:val="left"/>
        <w:rPr/>
      </w:pPr>
      <w:r>
        <w:rPr/>
        <w:t>u5+Z/fCWORvtJXcecTl7J8j+5wxNj5yz7jyke/YfP+RxVVvuJSIPax9bD8r/64YFANxCI4mPpd3XxE</w:t>
      </w:r>
    </w:p>
    <w:p>
      <w:pPr>
        <w:pStyle w:val="PreformattedText"/>
        <w:bidi w:val="0"/>
        <w:spacing w:before="0" w:after="0"/>
        <w:jc w:val="left"/>
        <w:rPr/>
      </w:pPr>
      <w:r>
        <w:rPr/>
        <w:t>RLFu9tv9Nv2wStben5fhC4JARCF5uacbsfkf2wSrCx+ERAJ7DBGK7NlfrOYIkixsd4MEIMEIMEszFx</w:t>
      </w:r>
    </w:p>
    <w:p>
      <w:pPr>
        <w:pStyle w:val="PreformattedText"/>
        <w:bidi w:val="0"/>
        <w:spacing w:before="0" w:after="0"/>
        <w:jc w:val="left"/>
        <w:rPr/>
      </w:pPr>
      <w:r>
        <w:rPr/>
        <w:t>Ym4hGUbne+CSjkBU9mJYIVd+XwnDYjvt63+PrglImQoGxufmMEITBCDBCfMj+0J+k/wl4AcB5pxrxh</w:t>
      </w:r>
    </w:p>
    <w:p>
      <w:pPr>
        <w:pStyle w:val="PreformattedText"/>
        <w:bidi w:val="0"/>
        <w:spacing w:before="0" w:after="0"/>
        <w:jc w:val="left"/>
        <w:rPr/>
      </w:pPr>
      <w:r>
        <w:rPr/>
        <w:t>Wy03C/B00kZiWSNEzzjKDKzn2Q8PJGwJnefNf/LsTgCywVk5NtOJeoKK5s+ItNHDU+0bELq33fGfzm</w:t>
      </w:r>
    </w:p>
    <w:p>
      <w:pPr>
        <w:pStyle w:val="PreformattedText"/>
        <w:bidi w:val="0"/>
        <w:spacing w:before="0" w:after="0"/>
        <w:jc w:val="left"/>
        <w:rPr/>
      </w:pPr>
      <w:r>
        <w:rPr/>
        <w:t>/pNeMee/SE8euOvEjiGdlrs9z2tbKqF86nzyiyiIzPGsVDXVJJ9kpqGKmBlAUPpYqNTY5orPUoqWU2</w:t>
      </w:r>
    </w:p>
    <w:p>
      <w:pPr>
        <w:pStyle w:val="PreformattedText"/>
        <w:bidi w:val="0"/>
        <w:spacing w:before="0" w:after="0"/>
        <w:jc w:val="left"/>
        <w:rPr/>
      </w:pPr>
      <w:r>
        <w:rPr/>
        <w:t>a7fs/wDbwnaCoKi00AUoOU6b9W+j/wAZXMvr5Mm4TyumRaiM0lfmObZdBUUyvJX5o5FMM0zCR1Anll</w:t>
      </w:r>
    </w:p>
    <w:p>
      <w:pPr>
        <w:pStyle w:val="PreformattedText"/>
        <w:bidi w:val="0"/>
        <w:spacing w:before="0" w:after="0"/>
        <w:jc w:val="left"/>
        <w:rPr/>
      </w:pPr>
      <w:r>
        <w:rPr/>
        <w:t>kOtGf/AAo1GnSuM75Vauvze7svzROlTUUqJIU3bm19rpcn4yKTLWjjTiXjOpGZPnFTWxZbk1PMZa+p</w:t>
      </w:r>
    </w:p>
    <w:p>
      <w:pPr>
        <w:pStyle w:val="PreformattedText"/>
        <w:bidi w:val="0"/>
        <w:spacing w:before="0" w:after="0"/>
        <w:jc w:val="left"/>
        <w:rPr/>
      </w:pPr>
      <w:r>
        <w:rPr/>
        <w:t>qKZY3mr8yl//ADSi5lSqxkbnS4T3Vw+iQWtRXT2ifZ8pmcBWD1v2ViFNm9fNSmngoIKdIpWvKYf+HC</w:t>
      </w:r>
    </w:p>
    <w:p>
      <w:pPr>
        <w:pStyle w:val="PreformattedText"/>
        <w:bidi w:val="0"/>
        <w:spacing w:before="0" w:after="0"/>
        <w:jc w:val="left"/>
        <w:rPr/>
      </w:pPr>
      <w:r>
        <w:rPr/>
        <w:t>mUtAizS2adhIJHkc3Z2fT5Y0YoDr/mIFUspCqFH9XzZYaWmlq6arqqurlihiEPMlAchwl7lKgaXckj</w:t>
      </w:r>
    </w:p>
    <w:p>
      <w:pPr>
        <w:pStyle w:val="PreformattedText"/>
        <w:bidi w:val="0"/>
        <w:spacing w:before="0" w:after="0"/>
        <w:jc w:val="left"/>
        <w:rPr/>
      </w:pPr>
      <w:r>
        <w:rPr/>
        <w:t>ZUuOrfFGZENhzRgDHUNhJiKvyvLqX2mieSeWZ6PU0LxzJI79ZpWhiQFGTQpsSRcLfqwku+disZyoMu</w:t>
      </w:r>
    </w:p>
    <w:p>
      <w:pPr>
        <w:pStyle w:val="PreformattedText"/>
        <w:bidi w:val="0"/>
        <w:spacing w:before="0" w:after="0"/>
        <w:jc w:val="left"/>
        <w:rPr/>
      </w:pPr>
      <w:r>
        <w:rPr/>
        <w:t>839X842XO82RaqT2N6Wn5nLp6RYufWAqoMPstLtFTRRpzNTtYLdeltOHomVj/djE1OJNMXC4K3lfKU</w:t>
      </w:r>
    </w:p>
    <w:p>
      <w:pPr>
        <w:pStyle w:val="PreformattedText"/>
        <w:bidi w:val="0"/>
        <w:spacing w:before="0" w:after="0"/>
        <w:jc w:val="left"/>
        <w:rPr/>
      </w:pPr>
      <w:r>
        <w:rPr/>
        <w:t>jPs5kp6epgpitZW1EcHt1dOzS1GmokMapTwA2p1JVlMnvyaenox1aaD6pzK/Fsq2x7Qt7Td76MxriL</w:t>
      </w:r>
    </w:p>
    <w:p>
      <w:pPr>
        <w:pStyle w:val="PreformattedText"/>
        <w:bidi w:val="0"/>
        <w:spacing w:before="0" w:after="0"/>
        <w:jc w:val="left"/>
        <w:rPr/>
      </w:pPr>
      <w:r>
        <w:rPr/>
        <w:t>MxlFK1VPCWlM1zTyAqtRovHBTlRYpAX6SvkrE42LdmW2iziVHBGQXVz6WZFl9JPmdcJ3VJqmrnZogq</w:t>
      </w:r>
    </w:p>
    <w:p>
      <w:pPr>
        <w:pStyle w:val="PreformattedText"/>
        <w:bidi w:val="0"/>
        <w:spacing w:before="0" w:after="0"/>
        <w:jc w:val="left"/>
        <w:rPr/>
      </w:pPr>
      <w:r>
        <w:rPr/>
        <w:t>2WeprZtOlEO1mlk8+yoF7YaQu2XNFgZ6r69lpdq+pkppBlKSJKuXBqF3jACvNzWaflMPfj5rydXdhb</w:t>
      </w:r>
    </w:p>
    <w:p>
      <w:pPr>
        <w:pStyle w:val="PreformattedText"/>
        <w:bidi w:val="0"/>
        <w:spacing w:before="0" w:after="0"/>
        <w:jc w:val="left"/>
        <w:rPr/>
      </w:pPr>
      <w:r>
        <w:rPr/>
        <w:t>A+jETSTZVpqwtTFpMUdGlFClRLpRZI2cAtaURntMPPWTYIP64yMQTY+1NdJOzsTu0nsqikqJI6mKna</w:t>
      </w:r>
    </w:p>
    <w:p>
      <w:pPr>
        <w:pStyle w:val="PreformattedText"/>
        <w:bidi w:val="0"/>
        <w:spacing w:before="0" w:after="0"/>
        <w:jc w:val="left"/>
        <w:rPr/>
      </w:pPr>
      <w:r>
        <w:rPr/>
        <w:t>SZtVNl8CXApI2GmWql7a6lgyAE3JZvTC3N/m+9+E3cOMsXx73KNO77xnrnwkyymnzbJYXiaelWSOan</w:t>
      </w:r>
    </w:p>
    <w:p>
      <w:pPr>
        <w:pStyle w:val="PreformattedText"/>
        <w:bidi w:val="0"/>
        <w:spacing w:before="0" w:after="0"/>
        <w:jc w:val="left"/>
        <w:rPr/>
      </w:pPr>
      <w:r>
        <w:rPr/>
        <w:t>g03eR4WijJLn3i9QVI9OW2nuccHi2s1R+81mnquARb0R7wyn1p8O6V6Gp51YFleDL6ymaQ6WjLQiOC</w:t>
      </w:r>
    </w:p>
    <w:p>
      <w:pPr>
        <w:pStyle w:val="PreformattedText"/>
        <w:bidi w:val="0"/>
        <w:spacing w:before="0" w:after="0"/>
        <w:jc w:val="left"/>
        <w:rPr/>
      </w:pPr>
      <w:r>
        <w:rPr/>
        <w:t>SaID3nNaSFNr68ecaooVrbz03D0izcy5Bf6p9B/DvJxFHTGQKrqTJKSbuGkHOHMuejlhrN6CPp3xge</w:t>
      </w:r>
    </w:p>
    <w:p>
      <w:pPr>
        <w:pStyle w:val="PreformattedText"/>
        <w:bidi w:val="0"/>
        <w:spacing w:before="0" w:after="0"/>
        <w:jc w:val="left"/>
        <w:rPr/>
      </w:pPr>
      <w:r>
        <w:rPr/>
        <w:t>sFNujT0VGljTUvo6z2lwhlAb2JU0PEY45alwoLh2Ri0ii2zWCqfKzfxYwvVJbIcwM1U7nQco6fNm6Z</w:t>
      </w:r>
    </w:p>
    <w:p>
      <w:pPr>
        <w:pStyle w:val="PreformattedText"/>
        <w:bidi w:val="0"/>
        <w:spacing w:before="0" w:after="0"/>
        <w:jc w:val="left"/>
        <w:rPr/>
      </w:pPr>
      <w:r>
        <w:rPr/>
        <w:t>dSrFpAjJRnke0YIkUbBQ7KLFQoF8JzyPvCaelzzD+UtVGOSsbJCZEkkAKFwzNIrDltYe8CWB9O2Ksx</w:t>
      </w:r>
    </w:p>
    <w:p>
      <w:pPr>
        <w:pStyle w:val="PreformattedText"/>
        <w:bidi w:val="0"/>
        <w:spacing w:before="0" w:after="0"/>
        <w:jc w:val="left"/>
        <w:rPr/>
      </w:pPr>
      <w:r>
        <w:rPr/>
        <w:t>BuF0jlW+ndl3pyJiZXiEWjUCzaPdHUyB7gsqlVFvM4uLsMukoVxNg3NHCRRCV5otRk0DRvaR1Y6QCn</w:t>
      </w:r>
    </w:p>
    <w:p>
      <w:pPr>
        <w:pStyle w:val="PreformattedText"/>
        <w:bidi w:val="0"/>
        <w:spacing w:before="0" w:after="0"/>
        <w:jc w:val="left"/>
        <w:rPr/>
      </w:pPr>
      <w:r>
        <w:rPr/>
        <w:t>2b6bG/3sVCgNkN41WYqEJjuFnZVs8ayB443ckFFGvqSId30bgg9ziLqo3jgLYgSTSMB4mE3JjdZmgM</w:t>
      </w:r>
    </w:p>
    <w:p>
      <w:pPr>
        <w:pStyle w:val="PreformattedText"/>
        <w:bidi w:val="0"/>
        <w:spacing w:before="0" w:after="0"/>
        <w:jc w:val="left"/>
        <w:rPr/>
      </w:pPr>
      <w:r>
        <w:rPr/>
        <w:t>LK9TKb7kJa0Q0CQ2O13wYg6k5Rik9Uv9KStHHM6LLqlhTQNMl2eRjYAxyHssRC6du1sShBUWkNjfT/</w:t>
      </w:r>
    </w:p>
    <w:p>
      <w:pPr>
        <w:pStyle w:val="PreformattedText"/>
        <w:bidi w:val="0"/>
        <w:spacing w:before="0" w:after="0"/>
        <w:jc w:val="left"/>
        <w:rPr/>
      </w:pPr>
      <w:r>
        <w:rPr/>
        <w:t>ABJajfkiRog8hkJJV4i8ilhpLB5NhFfdfhiASpNsjBlD6GySRRZRCrWhM9grKsim8bMBrZG90+9Yee</w:t>
      </w:r>
    </w:p>
    <w:p>
      <w:pPr>
        <w:pStyle w:val="PreformattedText"/>
        <w:bidi w:val="0"/>
        <w:spacing w:before="0" w:after="0"/>
        <w:jc w:val="left"/>
        <w:rPr/>
      </w:pPr>
      <w:r>
        <w:rPr/>
        <w:t>r+HFhewvvMxsDZCbRWA1OzaWIDXmZRGxBB1clIwOmQgKe/b3sWp5g73lHCsQBymHKQmVQWki3DFQun</w:t>
      </w:r>
    </w:p>
    <w:p>
      <w:pPr>
        <w:pStyle w:val="PreformattedText"/>
        <w:bidi w:val="0"/>
        <w:spacing w:before="0" w:after="0"/>
        <w:jc w:val="left"/>
        <w:rPr/>
      </w:pPr>
      <w:r>
        <w:rPr/>
        <w:t>UpQGxeJhaw7774ZyA6bsZF3sbcp85zWakgwPFCEfRpcrJPIr20mw7gNqtffbEG7GwOkshVFN0yaFOm</w:t>
      </w:r>
    </w:p>
    <w:p>
      <w:pPr>
        <w:pStyle w:val="PreformattedText"/>
        <w:bidi w:val="0"/>
        <w:spacing w:before="0" w:after="0"/>
        <w:jc w:val="left"/>
        <w:rPr/>
      </w:pPr>
      <w:r>
        <w:rPr/>
        <w:t>laS00j6yxKVAICgA3HLTZzy23+K4ggJazG8kFnHdFr+jOKk0ocquqNCH9oMRKxPo96GQtcm/kexGKS</w:t>
      </w:r>
    </w:p>
    <w:p>
      <w:pPr>
        <w:pStyle w:val="PreformattedText"/>
        <w:bidi w:val="0"/>
        <w:spacing w:before="0" w:after="0"/>
        <w:jc w:val="left"/>
        <w:rPr/>
      </w:pPr>
      <w:r>
        <w:rPr/>
        <w:t>1sWB9mOoJeUuozsWsDYRled2FpwuzqSd8VyUaXtaQys5Q4AlYZUmZiQrkDqY81yY1CHW2mQ30rf/AK</w:t>
      </w:r>
    </w:p>
    <w:p>
      <w:pPr>
        <w:pStyle w:val="PreformattedText"/>
        <w:bidi w:val="0"/>
        <w:spacing w:before="0" w:after="0"/>
        <w:jc w:val="left"/>
        <w:rPr/>
      </w:pPr>
      <w:r>
        <w:rPr/>
        <w:t>e2KBmGWgfSCkg4naIFlqooZJ42SOBSnOkmaCVeYQbyxqbGNtPyOAMzDQS6h6emWsTmM+scyTSrRnel</w:t>
      </w:r>
    </w:p>
    <w:p>
      <w:pPr>
        <w:pStyle w:val="PreformattedText"/>
        <w:bidi w:val="0"/>
        <w:spacing w:before="0" w:after="0"/>
        <w:jc w:val="left"/>
        <w:rPr/>
      </w:pPr>
      <w:r>
        <w:rPr/>
        <w:t>jPMZFIABYE26G2ZveviCWGh6xgWnZiq89+sa8yaacxLzakFF5Zni1xroCi7W+1pLfiuJBbKy3YSdF5</w:t>
      </w:r>
    </w:p>
    <w:p>
      <w:pPr>
        <w:pStyle w:val="PreformattedText"/>
        <w:bidi w:val="0"/>
        <w:spacing w:before="0" w:after="0"/>
        <w:jc w:val="left"/>
        <w:rPr/>
      </w:pPr>
      <w:r>
        <w:rPr/>
        <w:t>mUKfXdjdaYq8ihKfXEQyAFGaYgKzKEDXQaxYW8sUF790aCWZr4b4tpIyq50oKSwM4lkkaOJlLtrB6u</w:t>
      </w:r>
    </w:p>
    <w:p>
      <w:pPr>
        <w:pStyle w:val="PreformattedText"/>
        <w:bidi w:val="0"/>
        <w:spacing w:before="0" w:after="0"/>
        <w:jc w:val="left"/>
        <w:rPr/>
      </w:pPr>
      <w:r>
        <w:rPr/>
        <w:t>SyWKnT5k3tgLZcrLp6+yRZBrl3ZFmMiTmDlLTRjqVi4lLRkHQ6P76qN+/ddK4BYOp9n75a+IAHMRI1</w:t>
      </w:r>
    </w:p>
    <w:p>
      <w:pPr>
        <w:pStyle w:val="PreformattedText"/>
        <w:bidi w:val="0"/>
        <w:spacing w:before="0" w:after="0"/>
        <w:jc w:val="left"/>
        <w:rPr/>
      </w:pPr>
      <w:r>
        <w:rPr/>
        <w:t>nZpdAVZCwcDWTJE4aNSSZO8LkFVB8z/lwaXF5JWw5dryOEaQ66eQVHKXW9OszKUuxIdY5CCVW+wudg</w:t>
      </w:r>
    </w:p>
    <w:p>
      <w:pPr>
        <w:pStyle w:val="PreformattedText"/>
        <w:bidi w:val="0"/>
        <w:spacing w:before="0" w:after="0"/>
        <w:jc w:val="left"/>
        <w:rPr/>
      </w:pPr>
      <w:r>
        <w:rPr/>
        <w:t>uDEje/1yjfrATlnGyI1XHPqMkQjBVVDKQGjVgNVh2ZTsRti6i62yOko62ZSIxYQFYo5lRjI6o5YXni</w:t>
      </w:r>
    </w:p>
    <w:p>
      <w:pPr>
        <w:pStyle w:val="PreformattedText"/>
        <w:bidi w:val="0"/>
        <w:spacing w:before="0" w:after="0"/>
        <w:jc w:val="left"/>
        <w:rPr/>
      </w:pPr>
      <w:r>
        <w:rPr/>
        <w:t>WGJmUu7Hqi1DZu50kHEMpLXFjKgMCxy32jGpVp2AaR+UQyPIpVXeHUGVox3ZhubejYqSTqd5FSxW51</w:t>
      </w:r>
    </w:p>
    <w:p>
      <w:pPr>
        <w:pStyle w:val="PreformattedText"/>
        <w:bidi w:val="0"/>
        <w:spacing w:before="0" w:after="0"/>
        <w:jc w:val="left"/>
        <w:rPr/>
      </w:pPr>
      <w:r>
        <w:rPr/>
        <w:t>aViseeOpjecpLG7zQFgdAdfdjeUDYfZ2/HFlbEXOzbRZQMv6vSViulRZUQ635rMIZ1H+HMRJzEVh7p</w:t>
      </w:r>
    </w:p>
    <w:p>
      <w:pPr>
        <w:pStyle w:val="PreformattedText"/>
        <w:bidi w:val="0"/>
        <w:spacing w:before="0" w:after="0"/>
        <w:jc w:val="left"/>
        <w:rPr/>
      </w:pPr>
      <w:r>
        <w:rPr/>
        <w:t>Zwosdvq/4sS+QbKAQlchssreayxxRVlRSx6o2pqvXGsdheKJmERduzo56T9pZNvdwK59qVnnXipIaO</w:t>
      </w:r>
    </w:p>
    <w:p>
      <w:pPr>
        <w:pStyle w:val="PreformattedText"/>
        <w:bidi w:val="0"/>
        <w:spacing w:before="0" w:after="0"/>
        <w:jc w:val="left"/>
        <w:rPr/>
      </w:pPr>
      <w:r>
        <w:rPr/>
        <w:t>CnqEjLw1EEcVVExYuiVCHW2nzdXbb+EYbTVRUUndjEOHcNlpiZ5w4x1SZJmeV1E5bTHekldVMpiOoC</w:t>
      </w:r>
    </w:p>
    <w:p>
      <w:pPr>
        <w:pStyle w:val="PreformattedText"/>
        <w:bidi w:val="0"/>
        <w:spacing w:before="0" w:after="0"/>
        <w:jc w:val="left"/>
        <w:rPr/>
      </w:pPr>
      <w:r>
        <w:rPr/>
        <w:t>zsL+0RgRugPflhT2x0VbmZe9eZKlO4v7wnyN8faFaurrmK62mpKfMYZEULAK6lQLUoG/8AU1sLWvsa</w:t>
      </w:r>
    </w:p>
    <w:p>
      <w:pPr>
        <w:pStyle w:val="PreformattedText"/>
        <w:bidi w:val="0"/>
        <w:spacing w:before="0" w:after="0"/>
        <w:jc w:val="left"/>
        <w:rPr/>
      </w:pPr>
      <w:r>
        <w:rPr/>
        <w:t>sYYoVdRy2M5NdWYtpppi39U+XBgiyziPMqKQTCVKurly4K92aqVebDZF7Dlmw8m7eWPR0nNSjTJ3tz</w:t>
      </w:r>
    </w:p>
    <w:p>
      <w:pPr>
        <w:pStyle w:val="PreformattedText"/>
        <w:bidi w:val="0"/>
        <w:spacing w:before="0" w:after="0"/>
        <w:jc w:val="left"/>
        <w:rPr/>
      </w:pPr>
      <w:r>
        <w:rPr/>
        <w:t>Ty1VMazUzy5FrRbLs+mzKSGnzI6AIqijmGltQ+sCmqVibvOsU/n9lenGhAfY3nMrOSGVl7plAzydqK</w:t>
      </w:r>
    </w:p>
    <w:p>
      <w:pPr>
        <w:pStyle w:val="PreformattedText"/>
        <w:bidi w:val="0"/>
        <w:spacing w:before="0" w:after="0"/>
        <w:jc w:val="left"/>
        <w:rPr/>
      </w:pPr>
      <w:r>
        <w:rPr/>
        <w:t>uzvLmZovZmo62m7XmpVCSaxGe41xyWJ3Ik3x06akBTOTVdQ1ZTy91vX3zIs8EHNlkWzoj1NOJdIAlj</w:t>
      </w:r>
    </w:p>
    <w:p>
      <w:pPr>
        <w:pStyle w:val="PreformattedText"/>
        <w:bidi w:val="0"/>
        <w:spacing w:before="0" w:after="0"/>
        <w:jc w:val="left"/>
        <w:rPr/>
      </w:pPr>
      <w:r>
        <w:rPr/>
        <w:t>clg35hiB5DG2lcG26sJxuJtkznUCRuQVQNXHFLLovoYPGdKgwsJAgHmSosLbg4ab3bwtM9EjLHSbnk</w:t>
      </w:r>
    </w:p>
    <w:p>
      <w:pPr>
        <w:pStyle w:val="PreformattedText"/>
        <w:bidi w:val="0"/>
        <w:spacing w:before="0" w:after="0"/>
        <w:jc w:val="left"/>
        <w:rPr/>
      </w:pPr>
      <w:r>
        <w:rPr/>
        <w:t>mYB63M0MiSU9dSQylKdQrwGkjEMssiOLGYUrKCftaD9rGeoCAL7idOi4ybwa0t+W+0VEVBXx1UMCUM</w:t>
      </w:r>
    </w:p>
    <w:p>
      <w:pPr>
        <w:pStyle w:val="PreformattedText"/>
        <w:bidi w:val="0"/>
        <w:spacing w:before="0" w:after="0"/>
        <w:jc w:val="left"/>
        <w:rPr/>
      </w:pPr>
      <w:r>
        <w:rPr/>
        <w:t>0dBUPy3MsawSp7PqU2uhLMlz3jkvgBNsSe9G5m6c2pmmpFSiWojqH9mR4J3y+pDiWK1T0qo26UWpIt</w:t>
      </w:r>
    </w:p>
    <w:p>
      <w:pPr>
        <w:pStyle w:val="PreformattedText"/>
        <w:bidi w:val="0"/>
        <w:spacing w:before="0" w:after="0"/>
        <w:jc w:val="left"/>
        <w:rPr/>
      </w:pPr>
      <w:r>
        <w:rPr/>
        <w:t>93VYYxnLmvteals+h39n6UZ0eZiBp4KuJzC5XL81y50ZR7bDCrRtGFPVemq5FVj3NOi/ZxDJqpO+8p</w:t>
      </w:r>
    </w:p>
    <w:p>
      <w:pPr>
        <w:pStyle w:val="PreformattedText"/>
        <w:bidi w:val="0"/>
        <w:spacing w:before="0" w:after="0"/>
        <w:jc w:val="left"/>
        <w:rPr/>
      </w:pPr>
      <w:r>
        <w:rPr/>
        <w:t>YPovtcv70q+Q0LySyZHNUezVVPU1WTMJ21wIsUoFAdZtqVsp9ndT5nbGo82y2mVEYKymzHu/8AGSIj</w:t>
      </w:r>
    </w:p>
    <w:p>
      <w:pPr>
        <w:pStyle w:val="PreformattedText"/>
        <w:bidi w:val="0"/>
        <w:spacing w:before="0" w:after="0"/>
        <w:jc w:val="left"/>
        <w:rPr/>
      </w:pPr>
      <w:r>
        <w:rPr/>
        <w:t>qqbOazKJbxsVtJpFgjyQFZOYjXurEKR6asDC41S0ajkMwx0i9HRf31wusXMENXQ5tLBaea0ojghk0p</w:t>
      </w:r>
    </w:p>
    <w:p>
      <w:pPr>
        <w:pStyle w:val="PreformattedText"/>
        <w:bidi w:val="0"/>
        <w:spacing w:before="0" w:after="0"/>
        <w:jc w:val="left"/>
        <w:rPr/>
      </w:pPr>
      <w:r>
        <w:rPr/>
        <w:t>F/EHjiv94R4zG1zbaOJJ0wnt76BHiNReG/jNwjVZnnGWxyVfE+XUdRFO7tU5bUoHjqOLKaocnnZfR5</w:t>
      </w:r>
    </w:p>
    <w:p>
      <w:pPr>
        <w:pStyle w:val="PreformattedText"/>
        <w:bidi w:val="0"/>
        <w:spacing w:before="0" w:after="0"/>
        <w:jc w:val="left"/>
        <w:rPr/>
      </w:pPr>
      <w:r>
        <w:rPr/>
        <w:t>ZR1zzpFYx+1CUdTriodMGfqtv5xTElGQHHOfvI8IeKZuJql/azHTZ5k1bRzeze1QTpV0kuXwStmlAK</w:t>
      </w:r>
    </w:p>
    <w:p>
      <w:pPr>
        <w:pStyle w:val="PreformattedText"/>
        <w:bidi w:val="0"/>
        <w:spacing w:before="0" w:after="0"/>
        <w:jc w:val="left"/>
        <w:rPr/>
      </w:pPr>
      <w:r>
        <w:rPr/>
        <w:t>diDllXFJzFfzdj2YHHQD5qp94TilbVGB3WexKeQyAG1rohAsb9Qv5/P9cIlosQb3BN/QnbBCDTf3u/</w:t>
      </w:r>
    </w:p>
    <w:p>
      <w:pPr>
        <w:pStyle w:val="PreformattedText"/>
        <w:bidi w:val="0"/>
        <w:spacing w:before="0" w:after="0"/>
        <w:jc w:val="left"/>
        <w:rPr/>
      </w:pPr>
      <w:r>
        <w:rPr/>
        <w:t>qPT8cEIex9D+RwQnQtzYg2+X9cEIcoPL+dv1wQnVUre/nb/f64IRRQCDtc9h8D6kemCEPoB9fT8Rsf</w:t>
      </w:r>
    </w:p>
    <w:p>
      <w:pPr>
        <w:pStyle w:val="PreformattedText"/>
        <w:bidi w:val="0"/>
        <w:spacing w:before="0" w:after="0"/>
        <w:jc w:val="left"/>
        <w:rPr/>
      </w:pPr>
      <w:r>
        <w:rPr/>
        <w:t>L1wQhwpAtY/l/pghHCxKxtuNidj6fPBCKrFbpG4Pb73r6YIRQRkCwH6jBJBANzsIsImHofmAf54Ihn</w:t>
      </w:r>
    </w:p>
    <w:p>
      <w:pPr>
        <w:pStyle w:val="PreformattedText"/>
        <w:bidi w:val="0"/>
        <w:spacing w:before="0" w:after="0"/>
        <w:jc w:val="left"/>
        <w:rPr/>
      </w:pPr>
      <w:r>
        <w:rPr/>
        <w:t>ZtzDrDuCfxA+XkLYJWLFGJA0i2w3BuPI+W2CEOsQF/L5H+uG4DxMIoIb9v8AuXFMStjCHCNcC3c+o8</w:t>
      </w:r>
    </w:p>
    <w:p>
      <w:pPr>
        <w:pStyle w:val="PreformattedText"/>
        <w:bidi w:val="0"/>
        <w:spacing w:before="0" w:after="0"/>
        <w:jc w:val="left"/>
        <w:rPr/>
      </w:pPr>
      <w:r>
        <w:rPr/>
        <w:t>zh0IsIW8gD+F//AK2CEVWJgQNK7kDsf02wRWZ8BHC09z23FrEki59T+OCGZ8BHSUbN38/K4/P98EuD</w:t>
      </w:r>
    </w:p>
    <w:p>
      <w:pPr>
        <w:pStyle w:val="PreformattedText"/>
        <w:bidi w:val="0"/>
        <w:spacing w:before="0" w:after="0"/>
        <w:jc w:val="left"/>
        <w:rPr/>
      </w:pPr>
      <w:r>
        <w:rPr/>
        <w:t>y3JjoULEBhdjf128/RTc3GCLZsraWtH0VCSANO5sT52I32uuCV2+EcijZdrAm/pc+Ztt5YpbW1z+Ev</w:t>
      </w:r>
    </w:p>
    <w:p>
      <w:pPr>
        <w:pStyle w:val="PreformattedText"/>
        <w:bidi w:val="0"/>
        <w:spacing w:before="0" w:after="0"/>
        <w:jc w:val="left"/>
        <w:rPr/>
      </w:pPr>
      <w:r>
        <w:rPr/>
        <w:t>lzW0v4xZKJhfpv2/n6rjRgPEymY8R90VWiPewvfbZftWH3d9sGA8TFGswLDQR4lEfIDexI9B59vniw</w:t>
      </w:r>
    </w:p>
    <w:p>
      <w:pPr>
        <w:pStyle w:val="PreformattedText"/>
        <w:bidi w:val="0"/>
        <w:spacing w:before="0" w:after="0"/>
        <w:jc w:val="left"/>
        <w:rPr/>
      </w:pPr>
      <w:r>
        <w:rPr/>
        <w:t>AUWEqSWNzHUdJYEHa3a21+/quJkSQhpGsO3ba9u1/P8ATBCSaU29n2AHkQAbnb9f2wQj6Om3Fgbb/H</w:t>
      </w:r>
    </w:p>
    <w:p>
      <w:pPr>
        <w:pStyle w:val="PreformattedText"/>
        <w:bidi w:val="0"/>
        <w:spacing w:before="0" w:after="0"/>
        <w:jc w:val="left"/>
        <w:rPr/>
      </w:pPr>
      <w:r>
        <w:rPr/>
        <w:t>1+H+74IR4tKALDf9f/AKuCEXWnAtYG+/mB+n44IRVacsL7j8sEIsKdvMH8v/nBCKLDcgED8tz+mCEU</w:t>
      </w:r>
    </w:p>
    <w:p>
      <w:pPr>
        <w:pStyle w:val="PreformattedText"/>
        <w:bidi w:val="0"/>
        <w:spacing w:before="0" w:after="0"/>
        <w:jc w:val="left"/>
        <w:rPr/>
      </w:pPr>
      <w:r>
        <w:rPr/>
        <w:t>EAHp+ZH7DBKZjwMOsai+48uxv6974uignXYSVbK9+kUWOxB8/TUv8sWwHiYmLCJiAfX5f1xYCwA8JJ</w:t>
      </w:r>
    </w:p>
    <w:p>
      <w:pPr>
        <w:pStyle w:val="PreformattedText"/>
        <w:bidi w:val="0"/>
        <w:spacing w:before="0" w:after="0"/>
        <w:jc w:val="left"/>
        <w:rPr/>
      </w:pPr>
      <w:r>
        <w:rPr/>
        <w:t>JJuYflt6L+Q/8AssTIiqxr5C/xH+mCE6YgQRpO/wA8EIk0IU20k7b3F/M/DBJBI2MbtCwG5IHb7IHw</w:t>
      </w:r>
    </w:p>
    <w:p>
      <w:pPr>
        <w:pStyle w:val="PreformattedText"/>
        <w:bidi w:val="0"/>
        <w:spacing w:before="0" w:after="0"/>
        <w:jc w:val="left"/>
        <w:rPr/>
      </w:pPr>
      <w:r>
        <w:rPr/>
        <w:t>+0fPFH2HnHxpKhvbyIO/oPibemFQkbPCDft6e8PTb8MEgPicRK/W0oGofDa/lsL22+OEsuO200yl5h</w:t>
      </w:r>
    </w:p>
    <w:p>
      <w:pPr>
        <w:pStyle w:val="PreformattedText"/>
        <w:bidi w:val="0"/>
        <w:spacing w:before="0" w:after="0"/>
        <w:jc w:val="left"/>
        <w:rPr/>
      </w:pPr>
      <w:r>
        <w:rPr/>
        <w:t>Shg11N9uobbg+hHpjM25849dh5TNM5o+k9Pm3fv237j0xR+43kf5R9Lp5/lMV4lpNpQFFvIkdr6T6D</w:t>
      </w:r>
    </w:p>
    <w:p>
      <w:pPr>
        <w:pStyle w:val="PreformattedText"/>
        <w:bidi w:val="0"/>
        <w:spacing w:before="0" w:after="0"/>
        <w:jc w:val="left"/>
        <w:rPr/>
      </w:pPr>
      <w:r>
        <w:rPr/>
        <w:t>yxzWYg2EdT6zEM9hvGQRsGYnTt2vsLA3JGMVfQ26NNFEfrL/AAmJZynLqCAp31PsCCdKXAIH6j1xNL</w:t>
      </w:r>
    </w:p>
    <w:p>
      <w:pPr>
        <w:pStyle w:val="PreformattedText"/>
        <w:bidi w:val="0"/>
        <w:spacing w:before="0" w:after="0"/>
        <w:jc w:val="left"/>
        <w:rPr/>
      </w:pPr>
      <w:r>
        <w:rPr/>
        <w:t>HFfHWbbE6e9/6n3Jx6CeWicnl+P8sEkC5sOsTwQBsbjpA7cslbX23N+9/l5YJNmbXeN8EdBghBgkE2</w:t>
      </w:r>
    </w:p>
    <w:p>
      <w:pPr>
        <w:pStyle w:val="PreformattedText"/>
        <w:bidi w:val="0"/>
        <w:spacing w:before="0" w:after="0"/>
        <w:jc w:val="left"/>
        <w:rPr/>
      </w:pPr>
      <w:r>
        <w:rPr/>
        <w:t>F4MEp2nwgwRkIXsSLdvj/pghCMbm/wAMEIXBCFf3T+H7jBCN2bSbWv8AjghEibkn1OCESZbXN/Ptb4</w:t>
      </w:r>
    </w:p>
    <w:p>
      <w:pPr>
        <w:pStyle w:val="PreformattedText"/>
        <w:bidi w:val="0"/>
        <w:spacing w:before="0" w:after="0"/>
        <w:jc w:val="left"/>
        <w:rPr/>
      </w:pPr>
      <w:r>
        <w:rPr/>
        <w:t>4IRq+5I/32wQjVhe4v59/x74IRq4uSu+wJuO+1x+GIIuLHrCMm94/P9tv5YUV5sZINjfwiTtqIBvZe</w:t>
      </w:r>
    </w:p>
    <w:p>
      <w:pPr>
        <w:pStyle w:val="PreformattedText"/>
        <w:bidi w:val="0"/>
        <w:spacing w:before="0" w:after="0"/>
        <w:jc w:val="left"/>
        <w:rPr/>
      </w:pPr>
      <w:r>
        <w:rPr/>
        <w:t>n9ThiriLCBYtv0jCTff4n9d/5YtIjZ17tf02/IYIymvdqRAvYkW7fH/TBGRLBKVt6fl+EGCVp99fOc</w:t>
      </w:r>
    </w:p>
    <w:p>
      <w:pPr>
        <w:pStyle w:val="PreformattedText"/>
        <w:bidi w:val="0"/>
        <w:spacing w:before="0" w:after="0"/>
        <w:jc w:val="left"/>
        <w:rPr/>
      </w:pPr>
      <w:r>
        <w:rPr/>
        <w:t>bsfkf2wQfceURBI7HBJp9ZzBGQYIqp3285wmwJ9MEpO4IRN27rb03/ACOCESIJ7G34XwQiV+kC3Y9/</w:t>
      </w:r>
    </w:p>
    <w:p>
      <w:pPr>
        <w:pStyle w:val="PreformattedText"/>
        <w:bidi w:val="0"/>
        <w:spacing w:before="0" w:after="0"/>
        <w:jc w:val="left"/>
        <w:rPr/>
      </w:pPr>
      <w:r>
        <w:rPr/>
        <w:t>z2/XBCFwQnQLkD1OCEbVdRHSwyzSsFSJGdmIsAqgkk+mwwQn4kv/ABC30ic8PFfC3hUrZvkfBxpuNa</w:t>
      </w:r>
    </w:p>
    <w:p>
      <w:pPr>
        <w:pStyle w:val="PreformattedText"/>
        <w:bidi w:val="0"/>
        <w:spacing w:before="0" w:after="0"/>
        <w:jc w:val="left"/>
        <w:rPr/>
      </w:pPr>
      <w:r>
        <w:rPr/>
        <w:t>3O60rC9VmfE2cZhkWY0Ur5ZOwkXLaXJ+HctUTRIJQmYIUkdC0T5OML1alOglmTvMt+9buzsfJa00Wt</w:t>
      </w:r>
    </w:p>
    <w:p>
      <w:pPr>
        <w:pStyle w:val="PreformattedText"/>
        <w:bidi w:val="0"/>
        <w:spacing w:before="0" w:after="0"/>
        <w:jc w:val="left"/>
        <w:rPr/>
      </w:pPr>
      <w:r>
        <w:rPr/>
        <w:t>WqrbTHbLFWyuZ+XngHhGatzHLqrNZ4KDKsxq54aesgWavhrqWhSUxZfTx0iM8rVuaNTxI97AQtrOKc</w:t>
      </w:r>
    </w:p>
    <w:p>
      <w:pPr>
        <w:pStyle w:val="PreformattedText"/>
        <w:bidi w:val="0"/>
        <w:spacing w:before="0" w:after="0"/>
        <w:jc w:val="left"/>
        <w:rPr/>
      </w:pPr>
      <w:r>
        <w:rPr/>
        <w:t>TXpKGpA6Kuv0vZ/djuC4eqWWpiChbzyC+v+U2DxGzC2dV9bWUEdHT00JpoqaUex5XFMkcaSQok7fV8</w:t>
      </w:r>
    </w:p>
    <w:p>
      <w:pPr>
        <w:pStyle w:val="PreformattedText"/>
        <w:bidi w:val="0"/>
        <w:spacing w:before="0" w:after="0"/>
        <w:jc w:val="left"/>
        <w:rPr/>
      </w:pPr>
      <w:r>
        <w:rPr/>
        <w:t>tlsyEszN72MCAO2IbJmPd7zfwzs13squy4qq+1MTzTi5KOQZpE0lRM6SR08VJGqUsUfKijZVratCWU</w:t>
      </w:r>
    </w:p>
    <w:p>
      <w:pPr>
        <w:pStyle w:val="PreformattedText"/>
        <w:bidi w:val="0"/>
        <w:spacing w:before="0" w:after="0"/>
        <w:jc w:val="left"/>
        <w:rPr/>
      </w:pPr>
      <w:r>
        <w:rPr/>
        <w:t>ARrdY3FgWU6j1dOhQJDU8Rdf3v2hOLX4jFVqi5Lbe7+8fuxkW/F9ZVT0dLR0K0ywU7h546hpRPzdTR</w:t>
      </w:r>
    </w:p>
    <w:p>
      <w:pPr>
        <w:pStyle w:val="PreformattedText"/>
        <w:bidi w:val="0"/>
        <w:spacing w:before="0" w:after="0"/>
        <w:jc w:val="left"/>
        <w:rPr/>
      </w:pPr>
      <w:r>
        <w:rPr/>
        <w:t>vI9WuiNo02sY1AZrnDuxADBqmQ/Zy+oRK8SzutMU+77Xr+KaDw9kOc5zSPnfE2awcPZGjNDT1lfNMu</w:t>
      </w:r>
    </w:p>
    <w:p>
      <w:pPr>
        <w:pStyle w:val="PreformattedText"/>
        <w:bidi w:val="0"/>
        <w:spacing w:before="0" w:after="0"/>
        <w:jc w:val="left"/>
        <w:rPr/>
      </w:pPr>
      <w:r>
        <w:rPr/>
        <w:t>Wu/dqfKaUlmzSvYC5jhGkA3OMdavRpMtKivbVL90a2+lOhQRmTtK7Cmvs5d0/5lkp+L+CMmqFjyaNc</w:t>
      </w:r>
    </w:p>
    <w:p>
      <w:pPr>
        <w:pStyle w:val="PreformattedText"/>
        <w:bidi w:val="0"/>
        <w:spacing w:before="0" w:after="0"/>
        <w:jc w:val="left"/>
        <w:rPr/>
      </w:pPr>
      <w:r>
        <w:rPr/>
        <w:t>3qoI2IzjM4JJ1p4I1+smpMpoxyku3YTTRyH0ZtK4svCV62r/AKtbd1Sv8XtS78VwqC9Pmf3iP+PL9t</w:t>
      </w:r>
    </w:p>
    <w:p>
      <w:pPr>
        <w:pStyle w:val="PreformattedText"/>
        <w:bidi w:val="0"/>
        <w:spacing w:before="0" w:after="0"/>
        <w:jc w:val="left"/>
        <w:rPr/>
      </w:pPr>
      <w:r>
        <w:rPr/>
        <w:t>pUM24knzLPIpWqswlWRbyJWSwUsARAZJaiXL6NtLXji+qiklcsF3LK3X1qHCimmIAyX2t/6px+Iruz</w:t>
      </w:r>
    </w:p>
    <w:p>
      <w:pPr>
        <w:pStyle w:val="PreformattedText"/>
        <w:bidi w:val="0"/>
        <w:spacing w:before="0" w:after="0"/>
        <w:jc w:val="left"/>
        <w:rPr/>
      </w:pPr>
      <w:r>
        <w:rPr/>
        <w:t>Z6sf2f5RrPSvBlUNZUuENdXvxDmEkyR+0w0dMjRUEM8KjopLI0kaAAu0h2suNyggKMRt6+b0mCqaij</w:t>
      </w:r>
    </w:p>
    <w:p>
      <w:pPr>
        <w:pStyle w:val="PreformattedText"/>
        <w:bidi w:val="0"/>
        <w:spacing w:before="0" w:after="0"/>
        <w:jc w:val="left"/>
        <w:rPr/>
      </w:pPr>
      <w:r>
        <w:rPr/>
        <w:t>JmyD835zzHxRn83FWaNIqhKGijanpIkj0ER8xtU03WeZUyamtc2VdsAsi26TEwZ2EXy6Z6Blq4ltLD</w:t>
      </w:r>
    </w:p>
    <w:p>
      <w:pPr>
        <w:pStyle w:val="PreformattedText"/>
        <w:bidi w:val="0"/>
        <w:spacing w:before="0" w:after="0"/>
        <w:jc w:val="left"/>
        <w:rPr/>
      </w:pPr>
      <w:r>
        <w:rPr/>
        <w:t>GYqUdGqCaVdEQjDbNIq9d7bD/Mpxa9tR0jVVVAyjilMcdpZ4xLVqAtNSJZkViC3OqZ++j3SQN7t1ac</w:t>
      </w:r>
    </w:p>
    <w:p>
      <w:pPr>
        <w:pStyle w:val="PreformattedText"/>
        <w:bidi w:val="0"/>
        <w:spacing w:before="0" w:after="0"/>
        <w:jc w:val="left"/>
        <w:rPr/>
      </w:pPr>
      <w:r>
        <w:rPr/>
        <w:t>FxfQ3kKQNbXMn6OOaqaMNIzSyMRqO2t1taXSdkhU2Eajv3wp2VNQLkTRTyqFULd703/Wa7lGXJT1GX</w:t>
      </w:r>
    </w:p>
    <w:p>
      <w:pPr>
        <w:pStyle w:val="PreformattedText"/>
        <w:bidi w:val="0"/>
        <w:spacing w:before="0" w:after="0"/>
        <w:jc w:val="left"/>
        <w:rPr/>
      </w:pPr>
      <w:r>
        <w:rPr/>
        <w:t>RRoHljjYIIwzn6xitTWSagCXKI2j7v2fvY59V2bJhtPQUKZBpn4T1z9HSljzXi6bMZELU+V00ENDGl</w:t>
      </w:r>
    </w:p>
    <w:p>
      <w:pPr>
        <w:pStyle w:val="PreformattedText"/>
        <w:bidi w:val="0"/>
        <w:spacing w:before="0" w:after="0"/>
        <w:jc w:val="left"/>
        <w:rPr/>
      </w:pPr>
      <w:r>
        <w:rPr/>
        <w:t>xTwlalKeETIzbzSK80pA6lRr/Ph8ZpTc6XnpeAxLl8ccRp+f7U+oXhlEmaZ/lVBJBYQ1lRNVvqGhkN</w:t>
      </w:r>
    </w:p>
    <w:p>
      <w:pPr>
        <w:pStyle w:val="PreformattedText"/>
        <w:bidi w:val="0"/>
        <w:spacing w:before="0" w:after="0"/>
        <w:jc w:val="left"/>
        <w:rPr/>
      </w:pPr>
      <w:r>
        <w:rPr/>
        <w:t>Wcx0K4uLl9KjsB72PO1700ZtLtPT8KBUrU6eo/8Ad59L+Asu1DnO6PKWjdUFumNTIXiaIi/Kb1N2Z+</w:t>
      </w:r>
    </w:p>
    <w:p>
      <w:pPr>
        <w:pStyle w:val="PreformattedText"/>
        <w:bidi w:val="0"/>
        <w:spacing w:before="0" w:after="0"/>
        <w:jc w:val="left"/>
        <w:rPr/>
      </w:pPr>
      <w:r>
        <w:rPr/>
        <w:t>9lGOPVbIjSeltgL6HKeyuEYRDTQoFdOYFRHZ1YzO7FWJCKbKp06hf7Wnq2xlYBD/uC81BUI5dpsGXs</w:t>
      </w:r>
    </w:p>
    <w:p>
      <w:pPr>
        <w:pStyle w:val="PreformattedText"/>
        <w:bidi w:val="0"/>
        <w:spacing w:before="0" w:after="0"/>
        <w:jc w:val="left"/>
        <w:rPr/>
      </w:pPr>
      <w:r>
        <w:rPr/>
        <w:t>yxKkwN3Vy99KkEmxBUEaC1th6YsgIFjJK3Op0k5TzxowiSDpBHLLSxxwKwKydEqgkN0/AYsz8txrjL</w:t>
      </w:r>
    </w:p>
    <w:p>
      <w:pPr>
        <w:pStyle w:val="PreformattedText"/>
        <w:bidi w:val="0"/>
        <w:spacing w:before="0" w:after="0"/>
        <w:jc w:val="left"/>
        <w:rPr/>
      </w:pPr>
      <w:r>
        <w:rPr/>
        <w:t>onQSxU5tKqiZEVFLaJirMsarq58tzYDm6vViL7dWKFxy2b6Ugi2hk2sTmSdYUjZ13lkkASOQltYCM1</w:t>
      </w:r>
    </w:p>
    <w:p>
      <w:pPr>
        <w:pStyle w:val="PreformattedText"/>
        <w:bidi w:val="0"/>
        <w:spacing w:before="0" w:after="0"/>
        <w:jc w:val="left"/>
        <w:rPr/>
      </w:pPr>
      <w:r>
        <w:rPr/>
        <w:t>mle3awAGILk6rtBTsb4iPEpY51VGZ2Eml44IUSFUTsXmk7kBzf1OJuh0I1aODlXNtmtJWjhSMgaYEj</w:t>
      </w:r>
    </w:p>
    <w:p>
      <w:pPr>
        <w:pStyle w:val="PreformattedText"/>
        <w:bidi w:val="0"/>
        <w:spacing w:before="0" w:after="0"/>
        <w:jc w:val="left"/>
        <w:rPr/>
      </w:pPr>
      <w:r>
        <w:rPr/>
        <w:t>hk0mCJpJGYksya5FF3V2HbY3PUMQhNyvuyxYkZanKT3Il0rG0gdmQuqSxS08H+ISTEuv3jft6fHDZC</w:t>
      </w:r>
    </w:p>
    <w:p>
      <w:pPr>
        <w:pStyle w:val="PreformattedText"/>
        <w:bidi w:val="0"/>
        <w:spacing w:before="0" w:after="0"/>
        <w:jc w:val="left"/>
        <w:rPr/>
      </w:pPr>
      <w:r>
        <w:rPr/>
        <w:t>4HUrpH0aVBj6D9a2rUBpWOONDp1RtLa4LW3JvgVbk26wYpewuoikccyl7xXBZWbSElZVj35jWa4F9r</w:t>
      </w:r>
    </w:p>
    <w:p>
      <w:pPr>
        <w:pStyle w:val="PreformattedText"/>
        <w:bidi w:val="0"/>
        <w:spacing w:before="0" w:after="0"/>
        <w:jc w:val="left"/>
        <w:rPr/>
      </w:pPr>
      <w:r>
        <w:rPr/>
        <w:t>dh5YqqtdgF5fODYMtw2kdcuVgrxTRwojXnhDRn3D9YNQbqBddzt/04sL7hsR4RRsTiQWvzZQ0VCJNc</w:t>
      </w:r>
    </w:p>
    <w:p>
      <w:pPr>
        <w:pStyle w:val="PreformattedText"/>
        <w:bidi w:val="0"/>
        <w:spacing w:before="0" w:after="0"/>
        <w:jc w:val="left"/>
        <w:rPr/>
      </w:pPr>
      <w:r>
        <w:rPr/>
        <w:t>l3SOMoTDqjkip0JvsFk1MWvcbkDDQg5Sd1iGqFSq680YhrK5BnVrlY5I6WJWicvdHUnv+O5wksb6G7</w:t>
      </w:r>
    </w:p>
    <w:p>
      <w:pPr>
        <w:pStyle w:val="PreformattedText"/>
        <w:bidi w:val="0"/>
        <w:spacing w:before="0" w:after="0"/>
        <w:jc w:val="left"/>
        <w:rPr/>
      </w:pPr>
      <w:r>
        <w:rPr/>
        <w:t>R+L8trXh6hhI5aOWcRqsUpewVHdnOpSBEbOXMZ3I2Y4ljkcrd0SyhlFms2UUhmkAvGXZFEjDqKpGWA</w:t>
      </w:r>
    </w:p>
    <w:p>
      <w:pPr>
        <w:pStyle w:val="PreformattedText"/>
        <w:bidi w:val="0"/>
        <w:spacing w:before="0" w:after="0"/>
        <w:jc w:val="left"/>
        <w:rPr/>
      </w:pPr>
      <w:r>
        <w:rPr/>
        <w:t>UarRkP16r7m5xGTA2TUyhUDXQmELSyuiyctdagKwvHDMAQSGYbxOLN37jCiQ7WG8YGRRcGzWik0jB3</w:t>
      </w:r>
    </w:p>
    <w:p>
      <w:pPr>
        <w:pStyle w:val="PreformattedText"/>
        <w:bidi w:val="0"/>
        <w:spacing w:before="0" w:after="0"/>
        <w:jc w:val="left"/>
        <w:rPr/>
      </w:pPr>
      <w:r>
        <w:rPr/>
        <w:t>pZJrEWMhfXI4hII5fQoPIZVsrX7sb4qQRp1lgA3PjqfZnafQkYkV0lQ6yt2M4kjewIWJ4zzEGlbA7e</w:t>
      </w:r>
    </w:p>
    <w:p>
      <w:pPr>
        <w:pStyle w:val="PreformattedText"/>
        <w:bidi w:val="0"/>
        <w:spacing w:before="0" w:after="0"/>
        <w:jc w:val="left"/>
        <w:rPr/>
      </w:pPr>
      <w:r>
        <w:rPr/>
        <w:t>9bDFAxW7aX85V9SF6mIO0hEyKkac9Y0hkTmSyGAbukwQ2DqPd2uBgVudhLC1lbW/zo05UirejjIlco</w:t>
      </w:r>
    </w:p>
    <w:p>
      <w:pPr>
        <w:pStyle w:val="PreformattedText"/>
        <w:bidi w:val="0"/>
        <w:spacing w:before="0" w:after="0"/>
        <w:jc w:val="left"/>
        <w:rPr/>
      </w:pPr>
      <w:r>
        <w:rPr/>
        <w:t>TNPzeWY1YmOO8b31XEl9hcMt/vYsxNtBrGZBmu+0ZVCx86Koi5KxhWXnoVYO8bl3iZQwZTqDKDsQcI</w:t>
      </w:r>
    </w:p>
    <w:p>
      <w:pPr>
        <w:pStyle w:val="PreformattedText"/>
        <w:bidi w:val="0"/>
        <w:spacing w:before="0" w:after="0"/>
        <w:jc w:val="left"/>
        <w:rPr/>
      </w:pPr>
      <w:r>
        <w:rPr/>
        <w:t>Ygtc6GNDELhq142aWR2kNO1ZTLIwnNNKORzyD9Y0Dy3MRYD1ub4tqT4kxTBRjlbTlX/tCGOncvochm</w:t>
      </w:r>
    </w:p>
    <w:p>
      <w:pPr>
        <w:pStyle w:val="PreformattedText"/>
        <w:bidi w:val="0"/>
        <w:spacing w:before="0" w:after="0"/>
        <w:jc w:val="left"/>
        <w:rPr/>
      </w:pPr>
      <w:r>
        <w:rPr/>
        <w:t>DO1O7pOLhWKIUaxj0ne42JXq88AGtu9IyblIUXvIOWOKCpjXSvsrI4Ey6onVUARVkAUkWUxWbcEf8A</w:t>
      </w:r>
    </w:p>
    <w:p>
      <w:pPr>
        <w:pStyle w:val="PreformattedText"/>
        <w:bidi w:val="0"/>
        <w:spacing w:before="0" w:after="0"/>
        <w:jc w:val="left"/>
        <w:rPr/>
      </w:pPr>
      <w:r>
        <w:rPr/>
        <w:t>LgYWJEvkWBt3owaOFoHEmuISP0rzFkBVgNlJPYne4O3nbAACthcmVLOMSLW9fyjNlEcMg6ZtJD9BIY</w:t>
      </w:r>
    </w:p>
    <w:p>
      <w:pPr>
        <w:pStyle w:val="PreformattedText"/>
        <w:bidi w:val="0"/>
        <w:spacing w:before="0" w:after="0"/>
        <w:jc w:val="left"/>
        <w:rPr/>
      </w:pPr>
      <w:r>
        <w:rPr/>
        <w:t>RuwjFje2wLH0J/6sRc2t0lGuz2PKPXr1eR1by5HQKJNYdXdeWhaIqCwZSCA6hGW5HfSw+ZJAsAMtPr</w:t>
      </w:r>
    </w:p>
    <w:p>
      <w:pPr>
        <w:pStyle w:val="PreformattedText"/>
        <w:bidi w:val="0"/>
        <w:spacing w:before="0" w:after="0"/>
        <w:jc w:val="left"/>
        <w:rPr/>
      </w:pPr>
      <w:r>
        <w:rPr/>
        <w:t>kSXZSWuqqIyECxqzEs7K3LBbaUXuQe4bpwQZepWw+2VStSaVXVweZCrkmUkIz9lkbSDcW09xcYIvJF</w:t>
      </w:r>
    </w:p>
    <w:p>
      <w:pPr>
        <w:pStyle w:val="PreformattedText"/>
        <w:bidi w:val="0"/>
        <w:spacing w:before="0" w:after="0"/>
        <w:jc w:val="left"/>
        <w:rPr/>
      </w:pPr>
      <w:r>
        <w:rPr/>
        <w:t>ytvIaT2cpB7TKyKkpRgLKoUkoWkbSpWTWdJYbdQbzxcuCFvzFZUtjkDvyymcUPy6ar5SNp9lqGGm/J</w:t>
      </w:r>
    </w:p>
    <w:p>
      <w:pPr>
        <w:pStyle w:val="PreformattedText"/>
        <w:bidi w:val="0"/>
        <w:spacing w:before="0" w:after="0"/>
        <w:jc w:val="left"/>
        <w:rPr/>
      </w:pPr>
      <w:r>
        <w:rPr/>
        <w:t>BmjaNgzKfrACzHfqHl0963Od15hAJ2gbxmGcXqZaKAraNoo0jQsAY3jQIoBFiWN/Pzw5GBKsd/zmYj</w:t>
      </w:r>
    </w:p>
    <w:p>
      <w:pPr>
        <w:pStyle w:val="PreformattedText"/>
        <w:bidi w:val="0"/>
        <w:spacing w:before="0" w:after="0"/>
        <w:jc w:val="left"/>
        <w:rPr/>
      </w:pPr>
      <w:r>
        <w:rPr/>
        <w:t>slYFjZp5I44Z8sgrZmM0kUFPUTuVHaP6sNMjsLq4dbNsbBdX2saaQcVbW1vF4gU2UbY/lPl94xRPUU</w:t>
      </w:r>
    </w:p>
    <w:p>
      <w:pPr>
        <w:pStyle w:val="PreformattedText"/>
        <w:bidi w:val="0"/>
        <w:spacing w:before="0" w:after="0"/>
        <w:jc w:val="left"/>
        <w:rPr/>
      </w:pPr>
      <w:r>
        <w:rPr/>
        <w:t>7xyRyvFBTSxho9RRJXLy0ctyF1WmjUMDYXjLatK40gkuR0vObxSIgWzd4fxT5c+JmU1FHnFPmVPZmE</w:t>
      </w:r>
    </w:p>
    <w:p>
      <w:pPr>
        <w:pStyle w:val="PreformattedText"/>
        <w:bidi w:val="0"/>
        <w:spacing w:before="0" w:after="0"/>
        <w:jc w:val="left"/>
        <w:rPr/>
      </w:pPr>
      <w:r>
        <w:rPr/>
        <w:t>UOaU866kK1VBMaKtpWsg1Oy9QB2bVj0PBuDTsW+H2zyHHoe0WqikCmA6/OOzLKHV1UlNnMWa5eoljl</w:t>
      </w:r>
    </w:p>
    <w:p>
      <w:pPr>
        <w:pStyle w:val="PreformattedText"/>
        <w:bidi w:val="0"/>
        <w:spacing w:before="0" w:after="0"/>
        <w:jc w:val="left"/>
        <w:rPr/>
      </w:pPr>
      <w:r>
        <w:rPr/>
        <w:t>hhq5luAscwkMUkYjufr1mVwUsDoqLt7urHSoKtrOeZZw+KLh8lXIMMvX2Sq+IE2vNxUOTqNKsBeJTz</w:t>
      </w:r>
    </w:p>
    <w:p>
      <w:pPr>
        <w:pStyle w:val="PreformattedText"/>
        <w:bidi w:val="0"/>
        <w:spacing w:before="0" w:after="0"/>
        <w:jc w:val="left"/>
        <w:rPr/>
      </w:pPr>
      <w:r>
        <w:rPr/>
        <w:t>DRzRsyG9vrAIkax8+Zt7uOjTHeNtJw+LIL8yYOR/D6ymRZrVM1JAkhYqr8uRgFAUp/w+sLb3mCKTvs</w:t>
      </w:r>
    </w:p>
    <w:p>
      <w:pPr>
        <w:pStyle w:val="PreformattedText"/>
        <w:bidi w:val="0"/>
        <w:spacing w:before="0" w:after="0"/>
        <w:jc w:val="left"/>
        <w:rPr/>
      </w:pPr>
      <w:r>
        <w:rPr/>
        <w:t>cbEXmUHcTk1nuFX1y8srmWzOlSjMDYVBSNSNy6uCl72JBAw18rcsQDidDbGbdlc7SSUFS8ZiWok0yS</w:t>
      </w:r>
    </w:p>
    <w:p>
      <w:pPr>
        <w:pStyle w:val="PreformattedText"/>
        <w:bidi w:val="0"/>
        <w:spacing w:before="0" w:after="0"/>
        <w:jc w:val="left"/>
        <w:rPr/>
      </w:pPr>
      <w:r>
        <w:rPr/>
        <w:t>rbXy4pInqI5irC8Xs0mwtv/wBqW1uG3nTpMCVY8mX4Y/8A1NVy9tRqqZJVklnmqMrMUN2IqKAGoyuW</w:t>
      </w:r>
    </w:p>
    <w:p>
      <w:pPr>
        <w:pStyle w:val="PreformattedText"/>
        <w:bidi w:val="0"/>
        <w:spacing w:before="0" w:after="0"/>
        <w:jc w:val="left"/>
        <w:rPr/>
      </w:pPr>
      <w:r>
        <w:rPr/>
        <w:t>ZWPWjU50s/ctH26cVCqus0Eg6De81LLo4KjL8u5C/wDGQSVkRicK/Mp6qiNRNGACNLRVUWtABcr2wp</w:t>
      </w:r>
    </w:p>
    <w:p>
      <w:pPr>
        <w:pStyle w:val="PreformattedText"/>
        <w:bidi w:val="0"/>
        <w:spacing w:before="0" w:after="0"/>
        <w:jc w:val="left"/>
        <w:rPr/>
      </w:pPr>
      <w:r>
        <w:rPr/>
        <w:t>hdW94GOXIFcY6lqqGpWOSQfU1FTRlGb6qZDTU1a7H2jlj2lmIWUA2IEYudOEMG9qPkXl+R1T5lmLQI</w:t>
      </w:r>
    </w:p>
    <w:p>
      <w:pPr>
        <w:pStyle w:val="PreformattedText"/>
        <w:bidi w:val="0"/>
        <w:spacing w:before="0" w:after="0"/>
        <w:jc w:val="left"/>
        <w:rPr/>
      </w:pPr>
      <w:r>
        <w:rPr/>
        <w:t>tRLR1VQ6NEEE8iQJVrBJLFK15njWOPcAgqy2bT7tg7JylsIg338Ypm0MjZ5k8vJdZq3K8vZcwMTRCp</w:t>
      </w:r>
    </w:p>
    <w:p>
      <w:pPr>
        <w:pStyle w:val="PreformattedText"/>
        <w:bidi w:val="0"/>
        <w:spacing w:before="0" w:after="0"/>
        <w:jc w:val="left"/>
        <w:rPr/>
      </w:pPr>
      <w:r>
        <w:rPr/>
        <w:t>aRSk8NVcnXJqVgh7g+9gqPpllpGUKa7C5MiYJKOmbNnrrQvIBV0dBFIDVloJalZOVGrf4hjKlgd7+8</w:t>
      </w:r>
    </w:p>
    <w:p>
      <w:pPr>
        <w:pStyle w:val="PreformattedText"/>
        <w:bidi w:val="0"/>
        <w:spacing w:before="0" w:after="0"/>
        <w:jc w:val="left"/>
        <w:rPr/>
      </w:pPr>
      <w:r>
        <w:rPr/>
        <w:t>Pstn7QkBlvbxjGUo+J5gdf2Zrng7lNDxTxFk3EfD8tFw/wAX8GwS5vw/S1UVTU5VnUdRkma0WYUtdL</w:t>
      </w:r>
    </w:p>
    <w:p>
      <w:pPr>
        <w:pStyle w:val="PreformattedText"/>
        <w:bidi w:val="0"/>
        <w:spacing w:before="0" w:after="0"/>
        <w:jc w:val="left"/>
        <w:rPr/>
      </w:pPr>
      <w:r>
        <w:rPr/>
        <w:t>GnM5cj0lDqjRH1LXb6eVhlBVdmQ2yP9sy1iqKtV1LL3cvdvP1S/wBmH9KXLaiPwo4CnyzPps9o894w</w:t>
      </w:r>
    </w:p>
    <w:p>
      <w:pPr>
        <w:pStyle w:val="PreformattedText"/>
        <w:bidi w:val="0"/>
        <w:spacing w:before="0" w:after="0"/>
        <w:jc w:val="left"/>
        <w:rPr/>
      </w:pPr>
      <w:r>
        <w:rPr/>
        <w:t>rMxXMpjXZxlnhzxMrwUlHJJzZZa/Jsrz4RrTFyORTTLGiaYmxtB5FJ3qHScx0BqPjso+3515+mSiZG</w:t>
      </w:r>
    </w:p>
    <w:p>
      <w:pPr>
        <w:pStyle w:val="PreformattedText"/>
        <w:bidi w:val="0"/>
        <w:spacing w:before="0" w:after="0"/>
        <w:jc w:val="left"/>
        <w:rPr/>
      </w:pPr>
      <w:r>
        <w:rPr/>
        <w:t>SMowKFI1UqbgrpAUgjbtij94xcfAXa1/M7/LzxWEKylXHmCp39N+1sEI4wQgwQnbH0P5HBCcwQi8aX</w:t>
      </w:r>
    </w:p>
    <w:p>
      <w:pPr>
        <w:pStyle w:val="PreformattedText"/>
        <w:bidi w:val="0"/>
        <w:spacing w:before="0" w:after="0"/>
        <w:jc w:val="left"/>
        <w:rPr/>
      </w:pPr>
      <w:r>
        <w:rPr/>
        <w:t>N79x6fL44IRZY9xv5jy+PzwQjgR3IAO59RYfnfBCKInY6O+1rn8DtghFgu+y3IOm1zbf/U4JRqtmYY</w:t>
      </w:r>
    </w:p>
    <w:p>
      <w:pPr>
        <w:pStyle w:val="PreformattedText"/>
        <w:bidi w:val="0"/>
        <w:spacing w:before="0" w:after="0"/>
        <w:jc w:val="left"/>
        <w:rPr/>
      </w:pPr>
      <w:r>
        <w:rPr/>
        <w:t>2xjhUNt1vfft/p/u+CUZszl4wyx3NtP/txJBG8rHCxWt2Bt8fT0xG/xhF0iBG4vva4b5fZ74aq21MI</w:t>
      </w:r>
    </w:p>
    <w:p>
      <w:pPr>
        <w:pStyle w:val="PreformattedText"/>
        <w:bidi w:val="0"/>
        <w:spacing w:before="0" w:after="0"/>
        <w:jc w:val="left"/>
        <w:rPr/>
      </w:pPr>
      <w:r>
        <w:rPr/>
        <w:t>qILEAqb39O3b174vCKpTEkkJaxNhpB9R6fPFGa2ghFxTP3038/dPl8e2K5nwEIulO3vaSb+Vib+fa9</w:t>
      </w:r>
    </w:p>
    <w:p>
      <w:pPr>
        <w:pStyle w:val="PreformattedText"/>
        <w:bidi w:val="0"/>
        <w:spacing w:before="0" w:after="0"/>
        <w:jc w:val="left"/>
        <w:rPr/>
      </w:pPr>
      <w:r>
        <w:rPr/>
        <w:t>sNhHiUt7HR322v+4O2CJZsraWtHUdGuoDRcG47Ha1vvYJWSCUa6hdQPUW/M/nghJCKjGn3dOw3O/y/</w:t>
      </w:r>
    </w:p>
    <w:p>
      <w:pPr>
        <w:pStyle w:val="PreformattedText"/>
        <w:bidi w:val="0"/>
        <w:spacing w:before="0" w:after="0"/>
        <w:jc w:val="left"/>
        <w:rPr/>
      </w:pPr>
      <w:r>
        <w:rPr/>
        <w:t>TEgXNh1hHaUmkHsQfTt5/EYsEsbypqXfALaLLSrfUwva42F/1ufU4bFVd/2THApiO6E/P/5wSIulIp</w:t>
      </w:r>
    </w:p>
    <w:p>
      <w:pPr>
        <w:pStyle w:val="PreformattedText"/>
        <w:bidi w:val="0"/>
        <w:spacing w:before="0" w:after="0"/>
        <w:jc w:val="left"/>
        <w:rPr/>
      </w:pPr>
      <w:r>
        <w:rPr/>
        <w:t>I2Hbtve9u174IRylGtu3cEdiT+dzfBCOEp9rbi1uy2/wB9sEI6igU2spGnzte9tjftbDVSxuYR6tOL</w:t>
      </w:r>
    </w:p>
    <w:p>
      <w:pPr>
        <w:pStyle w:val="PreformattedText"/>
        <w:bidi w:val="0"/>
        <w:spacing w:before="0" w:after="0"/>
        <w:jc w:val="left"/>
        <w:rPr/>
      </w:pPr>
      <w:r>
        <w:rPr/>
        <w:t>A2Pmfdt7ptvbfywwm4Ye9CPoYTtte4+6fmNj22wrs/jKO1tPGOhHo6gpv27ep+Awdn8ZVCb26RUQ3A</w:t>
      </w:r>
    </w:p>
    <w:p>
      <w:pPr>
        <w:pStyle w:val="PreformattedText"/>
        <w:bidi w:val="0"/>
        <w:spacing w:before="0" w:after="0"/>
        <w:jc w:val="left"/>
        <w:rPr/>
      </w:pPr>
      <w:r>
        <w:rPr/>
        <w:t>Yi29x0/Md8QzBR2YjYosS28r3+X7HEKuQve0IqU9AB+JP8sQATtKM1tBDrD2v873v/AD3w8aCw2lCx</w:t>
      </w:r>
    </w:p>
    <w:p>
      <w:pPr>
        <w:pStyle w:val="PreformattedText"/>
        <w:bidi w:val="0"/>
        <w:spacing w:before="0" w:after="0"/>
        <w:jc w:val="left"/>
        <w:rPr/>
      </w:pPr>
      <w:r>
        <w:rPr/>
        <w:t>ItD8pQDYXPl2/nfFGW+o3lYBEpvdbdvum/6Yoq5X1taEOkQ1Db13sLdvS+JW4a0Ipo3tb03tt/sYbC</w:t>
      </w:r>
    </w:p>
    <w:p>
      <w:pPr>
        <w:pStyle w:val="PreformattedText"/>
        <w:bidi w:val="0"/>
        <w:spacing w:before="0" w:after="0"/>
        <w:jc w:val="left"/>
        <w:rPr/>
      </w:pPr>
      <w:r>
        <w:rPr/>
        <w:t>H5fx/T/XBCGVdJve/4YIQ2CEKy6je9vwwQjd/dP4fuMLthzd60YrEmx6xgUBAv8T+ZO2KM2TMYyMZ0</w:t>
      </w:r>
    </w:p>
    <w:p>
      <w:pPr>
        <w:pStyle w:val="PreformattedText"/>
        <w:bidi w:val="0"/>
        <w:spacing w:before="0" w:after="0"/>
        <w:jc w:val="left"/>
        <w:rPr/>
      </w:pPr>
      <w:r>
        <w:rPr/>
        <w:t>UX28/h5ED0xEJD1UYZSLfr22v53wt0zjkbPQLYyqV0O56ewt5/L8MIcgLbxjU3PlM3zun1X233Hb1F</w:t>
      </w:r>
    </w:p>
    <w:p>
      <w:pPr>
        <w:pStyle w:val="PreformattedText"/>
        <w:bidi w:val="0"/>
        <w:spacing w:before="0" w:after="0"/>
        <w:jc w:val="left"/>
        <w:rPr/>
      </w:pPr>
      <w:r>
        <w:rPr/>
        <w:t>vwthR1DfATXR/238/xmK8T0pAcelybBr/ZG1jtjnPT1HNHodLeEwXiKHRrsLKFuPg9zZsczi+99c20</w:t>
      </w:r>
    </w:p>
    <w:p>
      <w:pPr>
        <w:pStyle w:val="PreformattedText"/>
        <w:bidi w:val="0"/>
        <w:spacing w:before="0" w:after="0"/>
        <w:jc w:val="left"/>
        <w:rPr/>
      </w:pPr>
      <w:r>
        <w:rPr/>
        <w:t>unl+UwvOgVnI5fWUvYbklzov23N98L4fvN5R0+3WPUTzTKQdBpEmN/Mn1J2/T1wSVUg6iFBABv6H8M</w:t>
      </w:r>
    </w:p>
    <w:p>
      <w:pPr>
        <w:pStyle w:val="PreformattedText"/>
        <w:bidi w:val="0"/>
        <w:spacing w:before="0" w:after="0"/>
        <w:jc w:val="left"/>
        <w:rPr/>
      </w:pPr>
      <w:r>
        <w:rPr/>
        <w:t>Eow0Y9NYlIQWuO1hb9fTBGJsfOJ4JDgnUQYJcXsL7zlxa99vXBJnNa+v6H+mCRYeAhWYEbHf8AEYJM</w:t>
      </w:r>
    </w:p>
    <w:p>
      <w:pPr>
        <w:pStyle w:val="PreformattedText"/>
        <w:bidi w:val="0"/>
        <w:spacing w:before="0" w:after="0"/>
        <w:jc w:val="left"/>
        <w:rPr/>
      </w:pPr>
      <w:r>
        <w:rPr/>
        <w:t>TwQgwQhda+v6H+mCETYkk7ki/wD8YIRB+4+X8zghCG9jbvbb54IRAsRsSfPa/p3wQjSUnVcE2I+I7b</w:t>
      </w:r>
    </w:p>
    <w:p>
      <w:pPr>
        <w:pStyle w:val="PreformattedText"/>
        <w:bidi w:val="0"/>
        <w:spacing w:before="0" w:after="0"/>
        <w:jc w:val="left"/>
        <w:rPr/>
      </w:pPr>
      <w:r>
        <w:rPr/>
        <w:t>HBCINcg27n8PPBCM3O97+Vj+ZvfBCNn94/h+wwQjaUjcjb1ttvffBCMnYHt2udv2wQiL+6fw/cYI6m</w:t>
      </w:r>
    </w:p>
    <w:p>
      <w:pPr>
        <w:pStyle w:val="PreformattedText"/>
        <w:bidi w:val="0"/>
        <w:spacing w:before="0" w:after="0"/>
        <w:jc w:val="left"/>
        <w:rPr/>
      </w:pPr>
      <w:r>
        <w:rPr/>
        <w:t>wsq+3G50g7gX79v9MEtEcEzk31MLrX1/Q/0wS9Pvr5wjNc7Ha3ywR7AHdLevKEwSoFtBOG/lb8f9ME</w:t>
      </w:r>
    </w:p>
    <w:p>
      <w:pPr>
        <w:pStyle w:val="PreformattedText"/>
        <w:bidi w:val="0"/>
        <w:spacing w:before="0" w:after="0"/>
        <w:jc w:val="left"/>
        <w:rPr/>
      </w:pPr>
      <w:r>
        <w:rPr/>
        <w:t>gkAXM6L+dr/DBFMQWJG04SB388ErCDUDdibfO9z8f1wQhHIuT5bfywQhQQdxghEla5OpQB5bA+fwGC</w:t>
      </w:r>
    </w:p>
    <w:p>
      <w:pPr>
        <w:pStyle w:val="PreformattedText"/>
        <w:bidi w:val="0"/>
        <w:spacing w:before="0" w:after="0"/>
        <w:jc w:val="left"/>
        <w:rPr/>
      </w:pPr>
      <w:r>
        <w:rPr/>
        <w:t>E43c/M/vghOYISncZ1ctNklfPG9Oiw07NzatgtNAw6hPMDs6J75U9wuLKuXkIT+f5/blca+H3Hf0rK</w:t>
      </w:r>
    </w:p>
    <w:p>
      <w:pPr>
        <w:pStyle w:val="PreformattedText"/>
        <w:bidi w:val="0"/>
        <w:spacing w:before="0" w:after="0"/>
        <w:jc w:val="left"/>
        <w:rPr/>
      </w:pPr>
      <w:r>
        <w:rPr/>
        <w:t>XIqWPOuIIuDOGIaHP5WzeJmzHiXiLPM2zXNK6V6XLxJJTvlGW5TKGEkaR0siU0crJDCkPNr8U6cXTp</w:t>
      </w:r>
    </w:p>
    <w:p>
      <w:pPr>
        <w:pStyle w:val="PreformattedText"/>
        <w:bidi w:val="0"/>
        <w:spacing w:before="0" w:after="0"/>
        <w:jc w:val="left"/>
        <w:rPr/>
      </w:pPr>
      <w:r>
        <w:rPr/>
        <w:t>pbKmp5vP+7ynpOEog8Gz1FPZ1GXlXvW/496fKPwc4gyjLp6zxQzOgymiyLhKjrYeG+HJqB8zpJ84zK</w:t>
      </w:r>
    </w:p>
    <w:p>
      <w:pPr>
        <w:pStyle w:val="PreformattedText"/>
        <w:bidi w:val="0"/>
        <w:spacing w:before="0" w:after="0"/>
        <w:jc w:val="left"/>
        <w:rPr/>
      </w:pPr>
      <w:r>
        <w:rPr/>
        <w:t>hmpMlLwPUoUcQmOsZ3ksHhV9D9V89dmNRqWmbd5ptoOlRKbinijg8vh+7MAzjM63ivNpJqiWSbL4Jp</w:t>
      </w:r>
    </w:p>
    <w:p>
      <w:pPr>
        <w:pStyle w:val="PreformattedText"/>
        <w:bidi w:val="0"/>
        <w:spacing w:before="0" w:after="0"/>
        <w:jc w:val="left"/>
        <w:rPr/>
      </w:pPr>
      <w:r>
        <w:rPr/>
        <w:t>I8to5GmcT1EkrSSc/mkK5LvJ1aQAulVB74000FGnyoFqsNW/zMtRjXqKD/tUziOX+pWh4+GlziL2ei</w:t>
      </w:r>
    </w:p>
    <w:p>
      <w:pPr>
        <w:pStyle w:val="PreformattedText"/>
        <w:bidi w:val="0"/>
        <w:spacing w:before="0" w:after="0"/>
        <w:jc w:val="left"/>
        <w:rPr/>
      </w:pPr>
      <w:r>
        <w:rPr/>
        <w:t>kp0gonqpZq6uWaliWTllJII50SRTpMfTp+tZeyKNTCTxPYNk6lma3Kve8/rg1Ba6YJay5czf0r7Nvv</w:t>
      </w:r>
    </w:p>
    <w:p>
      <w:pPr>
        <w:pStyle w:val="PreformattedText"/>
        <w:bidi w:val="0"/>
        <w:spacing w:before="0" w:after="0"/>
        <w:jc w:val="left"/>
        <w:rPr/>
      </w:pPr>
      <w:r>
        <w:rPr/>
        <w:t>kxDRZRw3la51VyUtVyXaPJ3q4FegqaynTS0NDlwB9qjp3dXmmqTIObpiWJXa6walStVwVTTy73iv0j</w:t>
      </w:r>
    </w:p>
    <w:p>
      <w:pPr>
        <w:pStyle w:val="PreformattedText"/>
        <w:bidi w:val="0"/>
        <w:spacing w:before="0" w:after="0"/>
        <w:jc w:val="left"/>
        <w:rPr/>
      </w:pPr>
      <w:r>
        <w:rPr/>
        <w:t>0/ZglLh+HTtGYMT3eXl2X2eq+9+zKLmmY8R8USjMa+prq9II2jSWdzHR5fG+xjpI3vHC5H2YyGt9jG</w:t>
      </w:r>
    </w:p>
    <w:p>
      <w:pPr>
        <w:pStyle w:val="PreformattedText"/>
        <w:bidi w:val="0"/>
        <w:spacing w:before="0" w:after="0"/>
        <w:jc w:val="left"/>
        <w:rPr/>
      </w:pPr>
      <w:r>
        <w:rPr/>
        <w:t>6lTo0dEQKzd7xac6tUrVud+Yfwr/ANpHNm8OV8ilpnQvFIJIxcmSSrsVSqqdN2kkVT9TF/hr77LfG2</w:t>
      </w:r>
    </w:p>
    <w:p>
      <w:pPr>
        <w:pStyle w:val="PreformattedText"/>
        <w:bidi w:val="0"/>
        <w:spacing w:before="0" w:after="0"/>
        <w:jc w:val="left"/>
        <w:rPr/>
      </w:pPr>
      <w:r>
        <w:rPr/>
        <w:t>mulwpvMmSDxv8Aj8ZYOG4JamaTOszL1UaKsYpqrSI5J2IMETxgk8vpWWS9iyw6nXRrVtWQtryxfZsX</w:t>
      </w:r>
    </w:p>
    <w:p>
      <w:pPr>
        <w:pStyle w:val="PreformattedText"/>
        <w:bidi w:val="0"/>
        <w:spacing w:before="0" w:after="0"/>
        <w:jc w:val="left"/>
        <w:rPr/>
      </w:pPr>
      <w:r>
        <w:rPr/>
        <w:t>zNU/tf2yr8dcZvmVXX0dLM3s1PRJTyhuoM8a8mGIM1hGxBk2W4ULp74qXJ3GixNV7MQNNJksNoYo41</w:t>
      </w:r>
    </w:p>
    <w:p>
      <w:pPr>
        <w:pStyle w:val="PreformattedText"/>
        <w:bidi w:val="0"/>
        <w:spacing w:before="0" w:after="0"/>
        <w:jc w:val="left"/>
        <w:rPr/>
      </w:pPr>
      <w:r>
        <w:rPr/>
        <w:t>OllUAkAMCbbXugIAHmBf09cVHMbltZmW69dRJENKXjgjPMqJWUlgpAHMjRlVR02sm5Y2JAZfjhoAAs</w:t>
      </w:r>
    </w:p>
    <w:p>
      <w:pPr>
        <w:pStyle w:val="PreformattedText"/>
        <w:bidi w:val="0"/>
        <w:spacing w:before="0" w:after="0"/>
        <w:jc w:val="left"/>
        <w:rPr/>
      </w:pPr>
      <w:r>
        <w:rPr/>
        <w:t>ISYgiSnJ16qjlEO7oCqyyykHS5ItywdNwAL+basTJBsQZoHCWXySS1GYVraYYopJPaC6iGMRrrk5MY</w:t>
      </w:r>
    </w:p>
    <w:p>
      <w:pPr>
        <w:pStyle w:val="PreformattedText"/>
        <w:bidi w:val="0"/>
        <w:spacing w:before="0" w:after="0"/>
        <w:jc w:val="left"/>
        <w:rPr/>
      </w:pPr>
      <w:r>
        <w:rPr/>
        <w:t>OqQqnSNI7tu2MnEsCFQakzrcDSuWqMvKu00iOd4aJaamDx5lWRSgOhCyg1KqqPGbgQU6U7qFIN/rEY</w:t>
      </w:r>
    </w:p>
    <w:p>
      <w:pPr>
        <w:pStyle w:val="PreformattedText"/>
        <w:bidi w:val="0"/>
        <w:spacing w:before="0" w:after="0"/>
        <w:jc w:val="left"/>
        <w:rPr/>
      </w:pPr>
      <w:r>
        <w:rPr/>
        <w:t>ut+rELX12nWQ2VVBxZp7T+jhR+zZQk1LMya8yggnrIUjZ1NVLFRzNGyC+lIIbIWNysrOVxweMzetWY</w:t>
      </w:r>
    </w:p>
    <w:p>
      <w:pPr>
        <w:pStyle w:val="PreformattedText"/>
        <w:bidi w:val="0"/>
        <w:spacing w:before="0" w:after="0"/>
        <w:jc w:val="left"/>
        <w:rPr/>
      </w:pPr>
      <w:r>
        <w:rPr/>
        <w:t>jHFdp6L5PXGnT9rI2n058GMsjGZCuQkT1+ZV0dEgJPJpKK0UeoqLaXsxJtuW6cef4os4xXa09V8mix</w:t>
      </w:r>
    </w:p>
    <w:p>
      <w:pPr>
        <w:pStyle w:val="PreformattedText"/>
        <w:bidi w:val="0"/>
        <w:spacing w:before="0" w:after="0"/>
        <w:jc w:val="left"/>
        <w:rPr/>
      </w:pPr>
      <w:r>
        <w:rPr/>
        <w:t>Y3PNexn0n8NFkZI+WNVSrS6zqtDHE6vFyY7kK0rWNr20j7Q3vxaza2O09Koci+IcT2BkRaWmhXUGRU</w:t>
      </w:r>
    </w:p>
    <w:p>
      <w:pPr>
        <w:pStyle w:val="PreformattedText"/>
        <w:bidi w:val="0"/>
        <w:spacing w:before="0" w:after="0"/>
        <w:jc w:val="left"/>
        <w:rPr/>
      </w:pPr>
      <w:r>
        <w:rPr/>
        <w:t>hd+WjsReTmDUVUX1NJ7ytvp/5VU9sjaMpGws2l5p9JTKsgjRdGoozRgDTcrYIzKbkhe6kknV72LhuX</w:t>
      </w:r>
    </w:p>
    <w:p>
      <w:pPr>
        <w:pStyle w:val="PreformattedText"/>
        <w:bidi w:val="0"/>
        <w:spacing w:before="0" w:after="0"/>
        <w:jc w:val="left"/>
        <w:rPr/>
      </w:pPr>
      <w:r>
        <w:rPr/>
        <w:t>Ix9jjnblljg0SsYRGIgs1nHJsVOgARxnSSSQqm19jhLOWw03k4MMdcSwk3EHSqhjgi58zhkOmMkLHF</w:t>
      </w:r>
    </w:p>
    <w:p>
      <w:pPr>
        <w:pStyle w:val="PreformattedText"/>
        <w:bidi w:val="0"/>
        <w:spacing w:before="0" w:after="0"/>
        <w:jc w:val="left"/>
        <w:rPr/>
      </w:pPr>
      <w:r>
        <w:rPr/>
        <w:t>GwjklZiRIytqYgdiwXBLDIjmYaeUntDxorssk8sumOKUlmBWVQdNwxJsB1EWWx39MQSBubSg5zY8oP</w:t>
      </w:r>
    </w:p>
    <w:p>
      <w:pPr>
        <w:pStyle w:val="PreformattedText"/>
        <w:bidi w:val="0"/>
        <w:spacing w:before="0" w:after="0"/>
        <w:jc w:val="left"/>
        <w:rPr/>
      </w:pPr>
      <w:r>
        <w:rPr/>
        <w:t>rpH9IxSokDrEadAxQXHIWYLpKxIFJMm1zchQfdxdSFN/ZaPIvTW26mWGGRqbliDlEOupS8emoM11K6</w:t>
      </w:r>
    </w:p>
    <w:p>
      <w:pPr>
        <w:pStyle w:val="PreformattedText"/>
        <w:bidi w:val="0"/>
        <w:spacing w:before="0" w:after="0"/>
        <w:jc w:val="left"/>
        <w:rPr/>
      </w:pPr>
      <w:r>
        <w:rPr/>
        <w:t>Gvdl03t2Nvhq1XJe4ULkDKIFOrtJyhbUscszEyiSxM0rU4jVrPMw0a2lAkK3I7Db3cWQ3HNymUI1IX</w:t>
      </w:r>
    </w:p>
    <w:p>
      <w:pPr>
        <w:pStyle w:val="PreformattedText"/>
        <w:bidi w:val="0"/>
        <w:spacing w:before="0" w:after="0"/>
        <w:jc w:val="left"/>
        <w:rPr/>
      </w:pPr>
      <w:r>
        <w:rPr/>
        <w:t>aKpLaTU/ssQUkh2ap5cyuSnWxZUDaj0llJNsQH1c30/OXKC1gNZ1JXQaIoAhVnEwuNcsatbVrFR9Wb</w:t>
      </w:r>
    </w:p>
    <w:p>
      <w:pPr>
        <w:pStyle w:val="PreformattedText"/>
        <w:bidi w:val="0"/>
        <w:spacing w:before="0" w:after="0"/>
        <w:jc w:val="left"/>
        <w:rPr/>
      </w:pPr>
      <w:r>
        <w:rPr/>
        <w:t>ljv5elt5Ac6L0/lIxQa5bfGcEdHOJlqo5VeK6iJgsCFSDdbPfnAqikXO+rfVigCsWDbyWqVUGlrCOI</w:t>
      </w:r>
    </w:p>
    <w:p>
      <w:pPr>
        <w:pStyle w:val="PreformattedText"/>
        <w:bidi w:val="0"/>
        <w:spacing w:before="0" w:after="0"/>
        <w:jc w:val="left"/>
        <w:rPr/>
      </w:pPr>
      <w:r>
        <w:rPr/>
        <w:t>ZmWIuuhns8KRITG/JQhVV7khunudwDi4cgWvqoiHBY32iExQwp0AyIq64wTyrh7gJawM5YruSfz2xQ</w:t>
      </w:r>
    </w:p>
    <w:p>
      <w:pPr>
        <w:pStyle w:val="PreformattedText"/>
        <w:bidi w:val="0"/>
        <w:spacing w:before="0" w:after="0"/>
        <w:jc w:val="left"/>
        <w:rPr/>
      </w:pPr>
      <w:r>
        <w:rPr/>
        <w:t>OLa7xtPIuQYjE7yCR4QGZZeZGJPqj7OQAytdiWBbYAqd1+GLgWFo1ksVHsiLLKb61mCyDUXgZ1WBB/</w:t>
      </w:r>
    </w:p>
    <w:p>
      <w:pPr>
        <w:pStyle w:val="PreformattedText"/>
        <w:bidi w:val="0"/>
        <w:spacing w:before="0" w:after="0"/>
        <w:jc w:val="left"/>
        <w:rPr/>
      </w:pPr>
      <w:r>
        <w:rPr/>
        <w:t>iAxIq9RZWawPf3sKa92I5ZRhby96LxOzcgNo6y7CVrEFXUiNQvYsGNiCcQpxPexEUQOa3MIeewLtrJ</w:t>
      </w:r>
    </w:p>
    <w:p>
      <w:pPr>
        <w:pStyle w:val="PreformattedText"/>
        <w:bidi w:val="0"/>
        <w:spacing w:before="0" w:after="0"/>
        <w:jc w:val="left"/>
        <w:rPr/>
      </w:pPr>
      <w:r>
        <w:rPr/>
        <w:t>DPEpAGh0t0DUQLEEMWAN7nF3sVyv3ZKXJyx7sYyxEFFIia7HmAnSiws2tXdVYBwWF7Dz7HFC2VrzQC</w:t>
      </w:r>
    </w:p>
    <w:p>
      <w:pPr>
        <w:pStyle w:val="PreformattedText"/>
        <w:bidi w:val="0"/>
        <w:spacing w:before="0" w:after="0"/>
        <w:jc w:val="left"/>
        <w:rPr/>
      </w:pPr>
      <w:r>
        <w:rPr/>
        <w:t>G17t4tJ7NLFHKwbW0iLG6c0sCToZtaN2PlcbDvqwywI78DcEi8bOlTARIs6yrEHVkEWppBqLiPlHSF</w:t>
      </w:r>
    </w:p>
    <w:p>
      <w:pPr>
        <w:pStyle w:val="PreformattedText"/>
        <w:bidi w:val="0"/>
        <w:spacing w:before="0" w:after="0"/>
        <w:jc w:val="left"/>
        <w:rPr/>
      </w:pPr>
      <w:r>
        <w:rPr/>
        <w:t>ICqo7n1xU5/wDqWum2JvG9RTAgkiPltJIx5xAu8gCLJEgZVQ6n7EE9R6mbfFSpG4gHIFt4xi5j852E</w:t>
      </w:r>
    </w:p>
    <w:p>
      <w:pPr>
        <w:pStyle w:val="PreformattedText"/>
        <w:bidi w:val="0"/>
        <w:spacing w:before="0" w:after="0"/>
        <w:jc w:val="left"/>
        <w:rPr/>
      </w:pPr>
      <w:r>
        <w:rPr/>
        <w:t>8wF0kRY5kiBWyaIo5LhjcKb7fw4sg1v4StVlULblLGITMDDNdYVdQQ0lQnOCqWKIksiNfd3FhcH7P8</w:t>
      </w:r>
    </w:p>
    <w:p>
      <w:pPr>
        <w:pStyle w:val="PreformattedText"/>
        <w:bidi w:val="0"/>
        <w:spacing w:before="0" w:after="0"/>
        <w:jc w:val="left"/>
        <w:rPr/>
      </w:pPr>
      <w:r>
        <w:rPr/>
        <w:t>OIswy8JUHW9iw+qMQCXJnEc6RqOUxVlYliImjXUt0gDo1tWqw95l82KDaz7yrsG0W6yBl1yVDNomDE</w:t>
      </w:r>
    </w:p>
    <w:p>
      <w:pPr>
        <w:pStyle w:val="PreformattedText"/>
        <w:bidi w:val="0"/>
        <w:spacing w:before="0" w:after="0"/>
        <w:jc w:val="left"/>
        <w:rPr/>
      </w:pPr>
      <w:r>
        <w:rPr/>
        <w:t>MslPZSYAWt0yog1LpHvb3De7hJBzsOXWSpIWzaCcaG0YC/VM/NKFUQxorkRk6GiU8sg2IJsC3YjVhn</w:t>
      </w:r>
    </w:p>
    <w:p>
      <w:pPr>
        <w:pStyle w:val="PreformattedText"/>
        <w:bidi w:val="0"/>
        <w:spacing w:before="0" w:after="0"/>
        <w:jc w:val="left"/>
        <w:rPr/>
      </w:pPr>
      <w:r>
        <w:rPr/>
        <w:t>Z/GVyAK5cxWRsyvGxeJkEczxiTWpYMilleEadmaxax22bqvpwuXU5DVcTKtmMRaYrEGEZRFQRtyzHa</w:t>
      </w:r>
    </w:p>
    <w:p>
      <w:pPr>
        <w:pStyle w:val="PreformattedText"/>
        <w:bidi w:val="0"/>
        <w:spacing w:before="0" w:after="0"/>
        <w:jc w:val="left"/>
        <w:rPr/>
      </w:pPr>
      <w:r>
        <w:rPr/>
        <w:t>V7F20jmiwXuLgd8RrceEsQRa41kJVyBI2g1g6I5HMbnUpN+sA7dW9wQBtiwUBL9RKmmX1G8qdbXqKI</w:t>
      </w:r>
    </w:p>
    <w:p>
      <w:pPr>
        <w:pStyle w:val="PreformattedText"/>
        <w:bidi w:val="0"/>
        <w:spacing w:before="0" w:after="0"/>
        <w:jc w:val="left"/>
        <w:rPr/>
      </w:pPr>
      <w:r>
        <w:rPr/>
        <w:t>NyGLkLMhQhiQGC6AqqOsob6b7FBZdW+AGy4yew172kpOb1IOU5mzEg+xysySL06tBl0oQ22kJq6Rcm</w:t>
      </w:r>
    </w:p>
    <w:p>
      <w:pPr>
        <w:pStyle w:val="PreformattedText"/>
        <w:bidi w:val="0"/>
        <w:spacing w:before="0" w:after="0"/>
        <w:jc w:val="left"/>
        <w:rPr/>
      </w:pPr>
      <w:r>
        <w:rPr/>
        <w:t>2rV9m9N+RrDeLFlqLMB4mrRU06trJVqeJVKKw0siqTJvHvfz9Dth3D3Jbx0mWucm5e7PM/HbVM+UZo</w:t>
      </w:r>
    </w:p>
    <w:p>
      <w:pPr>
        <w:pStyle w:val="PreformattedText"/>
        <w:bidi w:val="0"/>
        <w:spacing w:before="0" w:after="0"/>
        <w:jc w:val="left"/>
        <w:rPr/>
      </w:pPr>
      <w:r>
        <w:rPr/>
        <w:t>zwTRhFcQvy4wERSBMzBmIkpniksbgdDOPLTh1Esat28fXryiit0xDaifPrxXyZeTXQvBJDLTZdX1og</w:t>
      </w:r>
    </w:p>
    <w:p>
      <w:pPr>
        <w:pStyle w:val="PreformattedText"/>
        <w:bidi w:val="0"/>
        <w:spacing w:before="0" w:after="0"/>
        <w:jc w:val="left"/>
        <w:rPr/>
      </w:pPr>
      <w:r>
        <w:rPr/>
        <w:t>vzEkjRI5+WkgX62ERlgjd/q1L6r41qFK1GVdbzm8XUK1KdMroytzNPm34q8NezZjQLNzeQZHSBX0LB</w:t>
      </w:r>
    </w:p>
    <w:p>
      <w:pPr>
        <w:pStyle w:val="PreformattedText"/>
        <w:bidi w:val="0"/>
        <w:spacing w:before="0" w:after="0"/>
        <w:jc w:val="left"/>
        <w:rPr/>
      </w:pPr>
      <w:r>
        <w:rPr/>
        <w:t>7NVKzpK2oaeaI3Vu2x95cdPhXZabacwxnnuKp3fW9myt7s8k501XT0VDTOI1gyuvqGlkjuS/LYwyzT</w:t>
      </w:r>
    </w:p>
    <w:p>
      <w:pPr>
        <w:pStyle w:val="PreformattedText"/>
        <w:bidi w:val="0"/>
        <w:spacing w:before="0" w:after="0"/>
        <w:jc w:val="left"/>
        <w:rPr/>
      </w:pPr>
      <w:r>
        <w:rPr/>
        <w:t>ML6menCs6gsL+St1Y7tCoGY2sxqBZ5TjA4VcuXsm1Zfm96F45oIoaHg/MbtNHVUU8NVJqaQezU2ZvS</w:t>
      </w:r>
    </w:p>
    <w:p>
      <w:pPr>
        <w:pStyle w:val="PreformattedText"/>
        <w:bidi w:val="0"/>
        <w:spacing w:before="0" w:after="0"/>
        <w:jc w:val="left"/>
        <w:rPr/>
      </w:pPr>
      <w:r>
        <w:rPr/>
        <w:t>pKo1AowgZgd9Npf81+nROS6conL49Aop1O9n3v2rKv85gWaIY1mSxZVeVbgGx36lIIsza0uLbD7ONq</w:t>
      </w:r>
    </w:p>
    <w:p>
      <w:pPr>
        <w:pStyle w:val="PreformattedText"/>
        <w:bidi w:val="0"/>
        <w:spacing w:before="0" w:after="0"/>
        <w:jc w:val="left"/>
        <w:rPr/>
      </w:pPr>
      <w:r>
        <w:rPr/>
        <w:t>tcqDvacNyFDeAlWFQRURuWKhXSVjY9Opl+0CLEH0N8OUXNpmLWIvsZsfCsiZnRS3JM2W1UU9NASy+0</w:t>
      </w:r>
    </w:p>
    <w:p>
      <w:pPr>
        <w:pStyle w:val="PreformattedText"/>
        <w:bidi w:val="0"/>
        <w:spacing w:before="0" w:after="0"/>
        <w:jc w:val="left"/>
        <w:rPr/>
      </w:pPr>
      <w:r>
        <w:rPr/>
        <w:t>xkOKqnDA+6YC3lctbyVcKqgBzbabuHHap3uan3f6ZvHCsSxSUtYkSh6+ilWubZ4VzXLy5pZ1flkpz6</w:t>
      </w:r>
    </w:p>
    <w:p>
      <w:pPr>
        <w:pStyle w:val="PreformattedText"/>
        <w:bidi w:val="0"/>
        <w:spacing w:before="0" w:after="0"/>
        <w:jc w:val="left"/>
        <w:rPr/>
      </w:pPr>
      <w:r>
        <w:rPr/>
        <w:t>Yw8yxFzq6sIci1us3pYPfvZTTMop5oZIqiEiKOpgV9LAiSkzWJuZT6UcWVWXUpFywVvwwqoclA2xmy</w:t>
      </w:r>
    </w:p>
    <w:p>
      <w:pPr>
        <w:pStyle w:val="PreformattedText"/>
        <w:bidi w:val="0"/>
        <w:spacing w:before="0" w:after="0"/>
        <w:jc w:val="left"/>
        <w:rPr/>
      </w:pPr>
      <w:r>
        <w:rPr/>
        <w:t>kADr7UczZfTCWcwWZ4ZKXiampYyHEKgikzSkaNhd4jBUU6lbWBkXpXS11s9wddZLIo9rVTeVrMDUUO</w:t>
      </w:r>
    </w:p>
    <w:p>
      <w:pPr>
        <w:pStyle w:val="PreformattedText"/>
        <w:bidi w:val="0"/>
        <w:spacing w:before="0" w:after="0"/>
        <w:jc w:val="left"/>
        <w:rPr/>
      </w:pPr>
      <w:r>
        <w:rPr/>
        <w:t>b1lSs7RKvseYRGRAslQlfKscwKRgBmHJYi/fUW09S4MeXu6+vX4TOwAdiGLr0jrivVU5fwtUU8146W</w:t>
      </w:r>
    </w:p>
    <w:p>
      <w:pPr>
        <w:pStyle w:val="PreformattedText"/>
        <w:bidi w:val="0"/>
        <w:spacing w:before="0" w:after="0"/>
        <w:jc w:val="left"/>
        <w:rPr/>
      </w:pPr>
      <w:r>
        <w:rPr/>
        <w:t>eqR5CyU4aCSRnplqkJtGPeuvcnz1YAhI12YSxur0yDcExpPElaKWri01GawUtXFKyQABIqam9pWVow</w:t>
      </w:r>
    </w:p>
    <w:p>
      <w:pPr>
        <w:pStyle w:val="PreformattedText"/>
        <w:bidi w:val="0"/>
        <w:spacing w:before="0" w:after="0"/>
        <w:jc w:val="left"/>
        <w:rPr/>
      </w:pPr>
      <w:r>
        <w:rPr/>
        <w:t>oVnJmMbHq1Bdam+tsYLGnkoYqrH6o/IucioZsT9KWHwU8QRwPmfDeYQZWK+rjy7OZKrK2p1qaloqrK</w:t>
      </w:r>
    </w:p>
    <w:p>
      <w:pPr>
        <w:pStyle w:val="PreformattedText"/>
        <w:bidi w:val="0"/>
        <w:spacing w:before="0" w:after="0"/>
        <w:jc w:val="left"/>
        <w:rPr/>
      </w:pPr>
      <w:r>
        <w:rPr/>
        <w:t>sxyCGmVJ7ACM5otS0m2j6p13i2fy0qzuLvp/VEjN+FwFqbMvte9l+U/QB/Z08Ypwp9ILwt4Uh4Xoc0</w:t>
      </w:r>
    </w:p>
    <w:p>
      <w:pPr>
        <w:pStyle w:val="PreformattedText"/>
        <w:bidi w:val="0"/>
        <w:spacing w:before="0" w:after="0"/>
        <w:jc w:val="left"/>
        <w:rPr/>
      </w:pPr>
      <w:r>
        <w:rPr/>
        <w:t>4izFJqvLOMqcNmVdlvhxxBSxu3D0q0AlmWSHMn5kzV0/s8STQx6de+NKuXChm+cq/GctgyG527pn7M</w:t>
      </w:r>
    </w:p>
    <w:p>
      <w:pPr>
        <w:pStyle w:val="PreformattedText"/>
        <w:bidi w:val="0"/>
        <w:spacing w:before="0" w:after="0"/>
        <w:jc w:val="left"/>
        <w:rPr/>
      </w:pPr>
      <w:r>
        <w:rPr/>
        <w:t>+HljihSmjNuXTUxVAoVVQLobSBdfeXcDsdvPGh9h5xEs4t38+17WN7f0wqE6QD3APzwQgwQnbb2+Nv</w:t>
      </w:r>
    </w:p>
    <w:p>
      <w:pPr>
        <w:pStyle w:val="PreformattedText"/>
        <w:bidi w:val="0"/>
        <w:spacing w:before="0" w:after="0"/>
        <w:jc w:val="left"/>
        <w:rPr/>
      </w:pPr>
      <w:r>
        <w:rPr/>
        <w:t>1tghDaWBAINjY28rHfBCKhL7hR+mCEcxqB5D3fQfDBCLhQTsBf5DBCG0ta1tj3FxY/hfBCOkQsR3A2</w:t>
      </w:r>
    </w:p>
    <w:p>
      <w:pPr>
        <w:pStyle w:val="PreformattedText"/>
        <w:bidi w:val="0"/>
        <w:spacing w:before="0" w:after="0"/>
        <w:jc w:val="left"/>
        <w:rPr/>
      </w:pPr>
      <w:r>
        <w:rPr/>
        <w:t>7fDb9MEW7jHk1MdBACL/jft29LYkWuL7RcdxxarbbaQO2wPx2wy6fD7IRzFStsSAe3f8P9/LCySd4R</w:t>
      </w:r>
    </w:p>
    <w:p>
      <w:pPr>
        <w:pStyle w:val="PreformattedText"/>
        <w:bidi w:val="0"/>
        <w:spacing w:before="0" w:after="0"/>
        <w:jc w:val="left"/>
        <w:rPr/>
      </w:pPr>
      <w:r>
        <w:rPr/>
        <w:t>8lGTc2Pw2FvwHpiIRzHQE91O/bYHy2O3bc4mx8DCO1oB5jcW3sov6ncYLHwMIuKIt5flp/fBY+BhFx</w:t>
      </w:r>
    </w:p>
    <w:p>
      <w:pPr>
        <w:pStyle w:val="PreformattedText"/>
        <w:bidi w:val="0"/>
        <w:spacing w:before="0" w:after="0"/>
        <w:jc w:val="left"/>
        <w:rPr/>
      </w:pPr>
      <w:r>
        <w:rPr/>
        <w:t>RqLDTt6EDscXVfaMqzY20veLrRAi6jtvYkr8fwwyKufEx2tIFF9Jvfz+Xqe/bAATtIjmKmOq5UHbzs</w:t>
      </w:r>
    </w:p>
    <w:p>
      <w:pPr>
        <w:pStyle w:val="PreformattedText"/>
        <w:bidi w:val="0"/>
        <w:spacing w:before="0" w:after="0"/>
        <w:jc w:val="left"/>
        <w:rPr/>
      </w:pPr>
      <w:r>
        <w:rPr/>
        <w:t>Ta/l8cSBrY6QkklKosSgtptsAd+34YZiPdPr65VmCmx3juOnIAGkg39B2Hb5GwxYADYRGR95vX1R0K</w:t>
      </w:r>
    </w:p>
    <w:p>
      <w:pPr>
        <w:pStyle w:val="PreformattedText"/>
        <w:bidi w:val="0"/>
        <w:spacing w:before="0" w:after="0"/>
        <w:jc w:val="left"/>
        <w:rPr/>
      </w:pPr>
      <w:r>
        <w:rPr/>
        <w:t>UDuFP6k/mLYmFutua0MKb0Tv6Bd/yGCQLkEMI5MD22B/G1sNRB7ZlossA21W7bgjft3O/rihRumsIp</w:t>
      </w:r>
    </w:p>
    <w:p>
      <w:pPr>
        <w:pStyle w:val="PreformattedText"/>
        <w:bidi w:val="0"/>
        <w:spacing w:before="0" w:after="0"/>
        <w:jc w:val="left"/>
        <w:rPr/>
      </w:pPr>
      <w:r>
        <w:rPr/>
        <w:t>7Pe2kC3cHqAP4XHnhiCy86gmRsNTtHKQALuLnubAfl2xDJfu2EW7A2t0juKAW3FtttvXf4XxeUi6xL</w:t>
      </w:r>
    </w:p>
    <w:p>
      <w:pPr>
        <w:pStyle w:val="PreformattedText"/>
        <w:bidi w:val="0"/>
        <w:spacing w:before="0" w:after="0"/>
        <w:jc w:val="left"/>
        <w:rPr/>
      </w:pPr>
      <w:r>
        <w:rPr/>
        <w:t>sPj/Pvgk3PiY9SNbC1gR329f8AZ/PBAknUxRI9Rsw2tf8AEEehwSIry7bAXH+/U4iw8BCKJGbHpHf4</w:t>
      </w:r>
    </w:p>
    <w:p>
      <w:pPr>
        <w:pStyle w:val="PreformattedText"/>
        <w:bidi w:val="0"/>
        <w:spacing w:before="0" w:after="0"/>
        <w:jc w:val="left"/>
        <w:rPr/>
      </w:pPr>
      <w:r>
        <w:rPr/>
        <w:t>egxI020hFFjN9y1vmDiAANhCK2HoPyGJhBYeg/IYIQWHoPyGIAA2EJ3EwgwQgwQnQCewwQndDen6j+</w:t>
      </w:r>
    </w:p>
    <w:p>
      <w:pPr>
        <w:pStyle w:val="PreformattedText"/>
        <w:bidi w:val="0"/>
        <w:spacing w:before="0" w:after="0"/>
        <w:jc w:val="left"/>
        <w:rPr/>
      </w:pPr>
      <w:r>
        <w:rPr/>
        <w:t>uCELghE3AsNh39B6HEEA7iEZSLbSABew7W77k4S25841Nj5xi4FzqAte+4vYE+mIl5E1A6WsN72Fvn</w:t>
      </w:r>
    </w:p>
    <w:p>
      <w:pPr>
        <w:pStyle w:val="PreformattedText"/>
        <w:bidi w:val="0"/>
        <w:spacing w:before="0" w:after="0"/>
        <w:jc w:val="left"/>
        <w:rPr/>
      </w:pPr>
      <w:r>
        <w:rPr/>
        <w:t>sMEtR9vzlYrhcMO2x/7sZKm7fS/CaU3PlM9zWMWbubFrX37WHphR7r+X5TSjKq22Mx/iSFGSTUTc6j</w:t>
      </w:r>
    </w:p>
    <w:p>
      <w:pPr>
        <w:pStyle w:val="PreformattedText"/>
        <w:bidi w:val="0"/>
        <w:spacing w:before="0" w:after="0"/>
        <w:jc w:val="left"/>
        <w:rPr/>
      </w:pPr>
      <w:r>
        <w:rPr/>
        <w:t>cD5Hc+QxjqdIyef+KI49Mm1yFJQWsA1jYE223/AHxx+IYFWHtZTocOCFOXennnPbe0WGsklAW3BDKt</w:t>
      </w:r>
    </w:p>
    <w:p>
      <w:pPr>
        <w:pStyle w:val="PreformattedText"/>
        <w:bidi w:val="0"/>
        <w:spacing w:before="0" w:after="0"/>
        <w:jc w:val="left"/>
        <w:rPr/>
      </w:pPr>
      <w:r>
        <w:rPr/>
        <w:t>9AY9l1H5YXw/ebymifbBmN9jt+Bx6iefieCESLG532v6DyOCQQGFjCYIAAbCDBKOSNBBglxewvvCmw</w:t>
      </w:r>
    </w:p>
    <w:p>
      <w:pPr>
        <w:pStyle w:val="PreformattedText"/>
        <w:bidi w:val="0"/>
        <w:spacing w:before="0" w:after="0"/>
        <w:jc w:val="left"/>
        <w:rPr/>
      </w:pPr>
      <w:r>
        <w:rPr/>
        <w:t>BFx2O18EmI4IQYIQYIRNmN9jt+BwQieCE4xsCR+vzwQiJJPc4IThIHcgfPBCNZRe59CbficEI1e2wH</w:t>
      </w:r>
    </w:p>
    <w:p>
      <w:pPr>
        <w:pStyle w:val="PreformattedText"/>
        <w:bidi w:val="0"/>
        <w:spacing w:before="0" w:after="0"/>
        <w:jc w:val="left"/>
        <w:rPr/>
      </w:pPr>
      <w:r>
        <w:rPr/>
        <w:t>lcd72wQieCEZOCHNgdNz628vPBCNJSQ234+fYDz9MEI2JvfUdr+Zt5A7fjghGItvf0Nvn5YIRJibke</w:t>
      </w:r>
    </w:p>
    <w:p>
      <w:pPr>
        <w:pStyle w:val="PreformattedText"/>
        <w:bidi w:val="0"/>
        <w:spacing w:before="0" w:after="0"/>
        <w:jc w:val="left"/>
        <w:rPr/>
      </w:pPr>
      <w:r>
        <w:rPr/>
        <w:t>Xy+GCSCQbiNn7j5fzOCNViwuesJglaiY91YjtqN+1zf9fTBIp99fOFwRsGCEGCSQrWA2PjBgiGADED</w:t>
      </w:r>
    </w:p>
    <w:p>
      <w:pPr>
        <w:pStyle w:val="PreformattedText"/>
        <w:bidi w:val="0"/>
        <w:spacing w:before="0" w:after="0"/>
        <w:jc w:val="left"/>
        <w:rPr/>
      </w:pPr>
      <w:r>
        <w:rPr/>
        <w:t>aJvva2/ftv6emCVhCxPc3wQhTaxv288EImTp2U7fnv8AM/hghCYIQYIRKV2HY+Q9PW3n8MEJmvidR5</w:t>
      </w:r>
    </w:p>
    <w:p>
      <w:pPr>
        <w:pStyle w:val="PreformattedText"/>
        <w:bidi w:val="0"/>
        <w:spacing w:before="0" w:after="0"/>
        <w:jc w:val="left"/>
        <w:rPr/>
      </w:pPr>
      <w:r>
        <w:rPr/>
        <w:t>ZW8DcSJns4hyoZfUtWys/KEcHLbmEyA/VkjbV9kNfF172m0AShUrvefzNP7RDiGizX6RfiRX5AKel4</w:t>
      </w:r>
    </w:p>
    <w:p>
      <w:pPr>
        <w:pStyle w:val="PreformattedText"/>
        <w:bidi w:val="0"/>
        <w:spacing w:before="0" w:after="0"/>
        <w:jc w:val="left"/>
        <w:rPr/>
      </w:pPr>
      <w:r>
        <w:rPr/>
        <w:t>ao+KaPwuhrcuQJDWrwvlFIeIM4knD6qt48xrpKNXuS0C06tjiEmtx/EFl0p8w97l2/ub6p6hSy8Hwo</w:t>
      </w:r>
    </w:p>
    <w:p>
      <w:pPr>
        <w:pStyle w:val="PreformattedText"/>
        <w:bidi w:val="0"/>
        <w:spacing w:before="0" w:after="0"/>
        <w:jc w:val="left"/>
        <w:rPr/>
      </w:pPr>
      <w:r>
        <w:rPr/>
        <w:t>D/AO4cWPuq3eP9v7RnjqdJ2yql4Oy2MUbZnnRkrqNQy1Cn2aGmu9MSSgTK0hVL7q/MbzxYYF+2qfrA</w:t>
      </w:r>
    </w:p>
    <w:p>
      <w:pPr>
        <w:pStyle w:val="PreformattedText"/>
        <w:bidi w:val="0"/>
        <w:spacing w:before="0" w:after="0"/>
        <w:jc w:val="left"/>
        <w:rPr/>
      </w:pPr>
      <w:r>
        <w:rPr/>
        <w:t>osD+0zfzml7pTWhT/V5Hm9fRidZHJV1dVNAJJ/YIQUeVko6CFIU5Aq5atQCuiNOxsWPZcWQtsWF2/a</w:t>
      </w:r>
    </w:p>
    <w:p>
      <w:pPr>
        <w:pStyle w:val="PreformattedText"/>
        <w:bidi w:val="0"/>
        <w:spacing w:before="0" w:after="0"/>
        <w:jc w:val="left"/>
        <w:rPr/>
      </w:pPr>
      <w:r>
        <w:rPr/>
        <w:t>5W6TPWcDmGy/u6SkrmpzCpNHBNJDlc1XJT6oJpVqc+zCSmZJaPJ1v/AMJQa1UzzjdU/jbbctA0wrnm</w:t>
      </w:r>
    </w:p>
    <w:p>
      <w:pPr>
        <w:pStyle w:val="PreformattedText"/>
        <w:bidi w:val="0"/>
        <w:spacing w:before="0" w:after="0"/>
        <w:jc w:val="left"/>
        <w:rPr/>
      </w:pPr>
      <w:r>
        <w:rPr/>
        <w:t>qr9yrt+17qzC3EGueyDY0mPT2z4L8N7tGmezS1slIOaPZKG1Jl8SACkjENmmNLEQVEHMZlTa7LGrv/</w:t>
      </w:r>
    </w:p>
    <w:p>
      <w:pPr>
        <w:pStyle w:val="PreformattedText"/>
        <w:bidi w:val="0"/>
        <w:spacing w:before="0" w:after="0"/>
        <w:jc w:val="left"/>
        <w:rPr/>
      </w:pPr>
      <w:r>
        <w:rPr/>
        <w:t>E6moUX15uZvelKtnCkctNdFlUlq66bRR0VRUVJhkaCKdQ5jQTn60UFO1wkzNs0hGpj54eqKCC1k0mN</w:t>
      </w:r>
    </w:p>
    <w:p>
      <w:pPr>
        <w:pStyle w:val="PreformattedText"/>
        <w:bidi w:val="0"/>
        <w:spacing w:before="0" w:after="0"/>
        <w:jc w:val="left"/>
        <w:rPr/>
      </w:pPr>
      <w:r>
        <w:rPr/>
        <w:t>3qHRWL6d72f2Vic2Q1uV180FbGVq6cQPVhLTSUQnCycouQRPmTI8Y0i4Qt640qwIUq3eiEUg5lTeT+</w:t>
      </w:r>
    </w:p>
    <w:p>
      <w:pPr>
        <w:pStyle w:val="PreformattedText"/>
        <w:bidi w:val="0"/>
        <w:spacing w:before="0" w:after="0"/>
        <w:jc w:val="left"/>
        <w:rPr/>
      </w:pPr>
      <w:r>
        <w:rPr/>
        <w:t>fZq+VZHHlqUtRT5lV1Es0NE8izPRQTQRotRMY9zM8ZkBJJ3kI04orktllkp5o2s4VbX5/CY7UwiBBS</w:t>
      </w:r>
    </w:p>
    <w:p>
      <w:pPr>
        <w:pStyle w:val="PreformattedText"/>
        <w:bidi w:val="0"/>
        <w:spacing w:before="0" w:after="0"/>
        <w:jc w:val="left"/>
        <w:rPr/>
      </w:pPr>
      <w:r>
        <w:rPr/>
        <w:t>EKJTIKislcqWZiPqolI94hepr9i2NAFzlfSYWBtbHmaMQC0mpizIjBtMYLSMB1aCE899ji8pqD4ESw</w:t>
      </w:r>
    </w:p>
    <w:p>
      <w:pPr>
        <w:pStyle w:val="PreformattedText"/>
        <w:bidi w:val="0"/>
        <w:spacing w:before="0" w:after="0"/>
        <w:jc w:val="left"/>
        <w:rPr/>
      </w:pPr>
      <w:r>
        <w:rPr/>
        <w:t>UdNIzGolVaWOUSSKsr66iSLfmC1+kWG52AVdPvYJEkkqAYGljUTSzzRxpzIykcUUhVUEMIXcpcHe5J</w:t>
      </w:r>
    </w:p>
    <w:p>
      <w:pPr>
        <w:pStyle w:val="PreformattedText"/>
        <w:bidi w:val="0"/>
        <w:spacing w:before="0" w:after="0"/>
        <w:jc w:val="left"/>
        <w:rPr/>
      </w:pPr>
      <w:r>
        <w:rPr/>
        <w:t>6u+FkKS997S6lLAneanTUz0eS0cLRCOSeQ1VM87ka6SBl1lFFtbzziwBsCL4wNZmYnYTtorUqC0zyj</w:t>
      </w:r>
    </w:p>
    <w:p>
      <w:pPr>
        <w:pStyle w:val="PreformattedText"/>
        <w:bidi w:val="0"/>
        <w:spacing w:before="0" w:after="0"/>
        <w:jc w:val="left"/>
        <w:rPr/>
      </w:pPr>
      <w:r>
        <w:rPr/>
        <w:t>f6Xvfb6McZpXTTS0aIelKNYJjsrPU1NU9VINaixj6Y1VRsEhxQqQLmMZ3ZltPo94EZSMt8OYXB0pLn</w:t>
      </w:r>
    </w:p>
    <w:p>
      <w:pPr>
        <w:pStyle w:val="PreformattedText"/>
        <w:bidi w:val="0"/>
        <w:spacing w:before="0" w:after="0"/>
        <w:jc w:val="left"/>
        <w:rPr/>
      </w:pPr>
      <w:r>
        <w:rPr/>
        <w:t>FDXVHJH19QwkpKZKdEUm9OazlorX36v4ced4gmpWZh3rtPa8DSajwlJDze1PqZ4PUU0M+XyrHKiUlF</w:t>
      </w:r>
    </w:p>
    <w:p>
      <w:pPr>
        <w:pStyle w:val="PreformattedText"/>
        <w:bidi w:val="0"/>
        <w:spacing w:before="0" w:after="0"/>
        <w:jc w:val="left"/>
        <w:rPr/>
      </w:pPr>
      <w:r>
        <w:rPr/>
        <w:t>AsMYYB1gaRond2UjSzzNuLEHTqOOHXu7VATlPT8CChXm6aGe7uCh7GKe8jldUzqY0Ggygqx1sbGT/E</w:t>
      </w:r>
    </w:p>
    <w:p>
      <w:pPr>
        <w:pStyle w:val="PreformattedText"/>
        <w:bidi w:val="0"/>
        <w:spacing w:before="0" w:after="0"/>
        <w:jc w:val="left"/>
        <w:rPr/>
      </w:pPr>
      <w:r>
        <w:rPr/>
        <w:t>0+a2XHI4hAupvO8jMcVDW/Cev+E25tNTszqqTcudBJaN9aqdnAHUGYtpFhYdWMjC/P0msEHYzVKXXK</w:t>
      </w:r>
    </w:p>
    <w:p>
      <w:pPr>
        <w:pStyle w:val="PreformattedText"/>
        <w:bidi w:val="0"/>
        <w:spacing w:before="0" w:after="0"/>
        <w:jc w:val="left"/>
        <w:rPr/>
      </w:pPr>
      <w:r>
        <w:rPr/>
        <w:t>WDMFVjGAJCg0jYtpZBstu57gYrc7dJMssB08swanh5jMuizSLsFLMxA98g99wq4JcDE5O+PuyUy5Jj</w:t>
      </w:r>
    </w:p>
    <w:p>
      <w:pPr>
        <w:pStyle w:val="PreformattedText"/>
        <w:bidi w:val="0"/>
        <w:spacing w:before="0" w:after="0"/>
        <w:jc w:val="left"/>
        <w:rPr/>
      </w:pPr>
      <w:r>
        <w:rPr/>
        <w:t>KbMYbKY1nAUh90kdArHdQ2oD11e9iVW5swxDS5ZALhQZY1LRR8yS+hDcazeocuNIKKpPzIv3uuLBFt</w:t>
      </w:r>
    </w:p>
    <w:p>
      <w:pPr>
        <w:pStyle w:val="PreformattedText"/>
        <w:bidi w:val="0"/>
        <w:spacing w:before="0" w:after="0"/>
        <w:jc w:val="left"/>
        <w:rPr/>
      </w:pPr>
      <w:r>
        <w:rPr/>
        <w:t>3uslbMxQLiDJahDzLDOUigDB3kMps94xoDsqADUVsRfcHEqlva0UyrkpyK0sEbvHIHWV3uqSxRry0N</w:t>
      </w:r>
    </w:p>
    <w:p>
      <w:pPr>
        <w:pStyle w:val="PreformattedText"/>
        <w:bidi w:val="0"/>
        <w:spacing w:before="0" w:after="0"/>
        <w:jc w:val="left"/>
        <w:rPr/>
      </w:pPr>
      <w:r>
        <w:rPr/>
        <w:t>ldRGrBwxc6hcHyvhxUKSQ9y0WBfL5sezqIPrWlIeoCOFuhcAgmSIHQS2qQKbL204XWpFebo0vRYsMQ</w:t>
      </w:r>
    </w:p>
    <w:p>
      <w:pPr>
        <w:pStyle w:val="PreformattedText"/>
        <w:bidi w:val="0"/>
        <w:spacing w:before="0" w:after="0"/>
        <w:jc w:val="left"/>
        <w:rPr/>
      </w:pPr>
      <w:r>
        <w:rPr/>
        <w:t>uiw0lXFHSIEVJZJmR2RlBYvGNtQcnQAfwAxUaLZeY+1GIHZrPeGGZBpHXUIiEB6JY9Dqq9UYXRZ26m</w:t>
      </w:r>
    </w:p>
    <w:p>
      <w:pPr>
        <w:pStyle w:val="PreformattedText"/>
        <w:bidi w:val="0"/>
        <w:spacing w:before="0" w:after="0"/>
        <w:jc w:val="left"/>
        <w:rPr/>
      </w:pPr>
      <w:r>
        <w:rPr/>
        <w:t>XftpxOdvO385PY2HiYpA+uNKpgzS2awY8suSD3I2tYt3uB04nIBcjFVL3t4RSSaMtQokmp3ilNRqcA</w:t>
      </w:r>
    </w:p>
    <w:p>
      <w:pPr>
        <w:pStyle w:val="PreformattedText"/>
        <w:bidi w:val="0"/>
        <w:spacing w:before="0" w:after="0"/>
        <w:jc w:val="left"/>
        <w:rPr/>
      </w:pPr>
      <w:r>
        <w:rPr/>
        <w:t>LZyqanS2s+vlbCzZ3U9LRYBAZm8RjE6mBJiqwTkaYpF0AsymUOAhKkAyqS7Dvta7YYoQDljKTqC117</w:t>
      </w:r>
    </w:p>
    <w:p>
      <w:pPr>
        <w:pStyle w:val="PreformattedText"/>
        <w:bidi w:val="0"/>
        <w:spacing w:before="0" w:after="0"/>
        <w:jc w:val="left"/>
        <w:rPr/>
      </w:pPr>
      <w:r>
        <w:rPr/>
        <w:t>xhOSYURi20ceuRiCCHjku9t78srpAB7i9/s4tGE3Zh4TjbjS1jJZCybOI1f3BcG7kptcnbVhRSytbe</w:t>
      </w:r>
    </w:p>
    <w:p>
      <w:pPr>
        <w:pStyle w:val="PreformattedText"/>
        <w:bidi w:val="0"/>
        <w:spacing w:before="0" w:after="0"/>
        <w:jc w:val="left"/>
        <w:rPr/>
      </w:pPr>
      <w:r>
        <w:rPr/>
        <w:t>Ve5XTa8X1Fo4tkGl3GgbkfVsV0C2wCj474gjFbne8hFIyyEPCKeZ25iACREUSONdzGzgoCTsWULfyt</w:t>
      </w:r>
    </w:p>
    <w:p>
      <w:pPr>
        <w:pStyle w:val="PreformattedText"/>
        <w:bidi w:val="0"/>
        <w:spacing w:before="0" w:after="0"/>
        <w:jc w:val="left"/>
        <w:rPr/>
      </w:pPr>
      <w:r>
        <w:rPr/>
        <w:t>iUCldfGQTURbC2sPGsRgeWEAlulkfSrlLFFcWOx0i2+IZVA5d7/+5AL9WNu9Eit2VERY41R2dTa4mc</w:t>
      </w:r>
    </w:p>
    <w:p>
      <w:pPr>
        <w:pStyle w:val="PreformattedText"/>
        <w:bidi w:val="0"/>
        <w:spacing w:before="0" w:after="0"/>
        <w:jc w:val="left"/>
        <w:rPr/>
      </w:pPr>
      <w:r>
        <w:rPr/>
        <w:t>e4h+/oB37Ym4K49ZcNouTZNGqMNLrNAEqeylyNUcQa6JIT02W1ww3OAaG7AxjXupVgwWGZQ0cloWnc</w:t>
      </w:r>
    </w:p>
    <w:p>
      <w:pPr>
        <w:pStyle w:val="PreformattedText"/>
        <w:bidi w:val="0"/>
        <w:spacing w:before="0" w:after="0"/>
        <w:jc w:val="left"/>
        <w:rPr/>
      </w:pPr>
      <w:r>
        <w:rPr/>
        <w:t>pywGCgSCPqACkeTsxHbybDGtY32ibk94hReI1DwS05YtURAB2ciUxWSOzMBp32H/AG/exYYlWOXdlQ</w:t>
      </w:r>
    </w:p>
    <w:p>
      <w:pPr>
        <w:pStyle w:val="PreformattedText"/>
        <w:bidi w:val="0"/>
        <w:spacing w:before="0" w:after="0"/>
        <w:jc w:val="left"/>
        <w:rPr/>
      </w:pPr>
      <w:r>
        <w:rPr/>
        <w:t>jBrGzLIJ5WliEqBZqdwxa8QvLFYLrRmAIQlbtcXv1Yply5WjiLb6WhA5tOyyF5GSkCpI94omESBkUR</w:t>
      </w:r>
    </w:p>
    <w:p>
      <w:pPr>
        <w:pStyle w:val="PreformattedText"/>
        <w:bidi w:val="0"/>
        <w:spacing w:before="0" w:after="0"/>
        <w:jc w:val="left"/>
        <w:rPr/>
      </w:pPr>
      <w:r>
        <w:rPr/>
        <w:t>2A3LbEdTYcgUr3hdotzopGwkXUXjnmj2Z6ZNOvU9yGa7pZLLzB8Owwkpi5MOV1uRoJHyPJdWWcyU0J</w:t>
      </w:r>
    </w:p>
    <w:p>
      <w:pPr>
        <w:pStyle w:val="PreformattedText"/>
        <w:bidi w:val="0"/>
        <w:spacing w:before="0" w:after="0"/>
        <w:jc w:val="left"/>
        <w:rPr/>
      </w:pPr>
      <w:r>
        <w:rPr/>
        <w:t>kea7bgsADGkirvKAzFbgi2o4r2i++Ps/zJCAtjreQEkkcbioQz2E3s0au6rDpmBYExlN3A5m3otvTS</w:t>
      </w:r>
    </w:p>
    <w:p>
      <w:pPr>
        <w:pStyle w:val="PreformattedText"/>
        <w:bidi w:val="0"/>
        <w:spacing w:before="0" w:after="0"/>
        <w:jc w:val="left"/>
        <w:rPr/>
      </w:pPr>
      <w:r>
        <w:rPr/>
        <w:t>u5vfrNIU449ZGVRWWNigWPkyFYofeRlJDJUam2U3bdfINvggFA+Mq9cgeOf61eWqysJDGGmUhhzAqH</w:t>
      </w:r>
    </w:p>
    <w:p>
      <w:pPr>
        <w:pStyle w:val="PreformattedText"/>
        <w:bidi w:val="0"/>
        <w:spacing w:before="0" w:after="0"/>
        <w:jc w:val="left"/>
        <w:rPr/>
      </w:pPr>
      <w:r>
        <w:rPr/>
        <w:t>dQrXI+8mrErpoDiJI5RqdpRcyLgxglXikaKZGVAhaIhZHIN9+iNgf4VbE8vx+6Jcm3vCZvnlaQKuJi</w:t>
      </w:r>
    </w:p>
    <w:p>
      <w:pPr>
        <w:pStyle w:val="PreformattedText"/>
        <w:bidi w:val="0"/>
        <w:spacing w:before="0" w:after="0"/>
        <w:jc w:val="left"/>
        <w:rPr/>
      </w:pPr>
      <w:r>
        <w:rPr/>
        <w:t>WjSN3WNgzFVDkKqjsyaG2Po2KkkEAHlYSi8uLZGx+6efM6rZKeWClklV2ga5CqpkqYJWJidWK2Lohs</w:t>
      </w:r>
    </w:p>
    <w:p>
      <w:pPr>
        <w:pStyle w:val="PreformattedText"/>
        <w:bidi w:val="0"/>
        <w:spacing w:before="0" w:after="0"/>
        <w:jc w:val="left"/>
        <w:rPr/>
      </w:pPr>
      <w:r>
        <w:rPr/>
        <w:t>y9wVxppVHVrhZkrAqzFe8ZmvECR5lS1sJ3pZqWeKUuGLK0kNtRUnoQM7AgdjjUjHJmqamZsiea+v5z</w:t>
      </w:r>
    </w:p>
    <w:p>
      <w:pPr>
        <w:pStyle w:val="PreformattedText"/>
        <w:bidi w:val="0"/>
        <w:spacing w:before="0" w:after="0"/>
        <w:jc w:val="left"/>
        <w:rPr/>
      </w:pPr>
      <w:r>
        <w:rPr/>
        <w:t>yx4hcLrWy08YRXiqsoztVh0ArC1NDQ0tRGGsDEiuZrLex1NbvjUjKpxXZj/bMdVGqDFt8Tv0ngfxM4</w:t>
      </w:r>
    </w:p>
    <w:p>
      <w:pPr>
        <w:pStyle w:val="PreformattedText"/>
        <w:bidi w:val="0"/>
        <w:spacing w:before="0" w:after="0"/>
        <w:jc w:val="left"/>
        <w:rPr/>
      </w:pPr>
      <w:r>
        <w:rPr/>
        <w:t>KWoy+uy2SlV6iClpZctmO8zJS2p3Cs1ygIC8wkG+n0wzhqppuyicyvRBzLeyOX+6fPTxEyD+5ZG10x</w:t>
      </w:r>
    </w:p>
    <w:p>
      <w:pPr>
        <w:pStyle w:val="PreformattedText"/>
        <w:bidi w:val="0"/>
        <w:spacing w:before="0" w:after="0"/>
        <w:jc w:val="left"/>
        <w:rPr/>
      </w:pPr>
      <w:r>
        <w:rPr/>
        <w:t>bL8zkNDWCKPppqmRljlCqWIAaQRyL8NXVuuO5wbMxVrWdZ5n5SpKqLkuVKto31zO+L6VargCkpVV46</w:t>
      </w:r>
    </w:p>
    <w:p>
      <w:pPr>
        <w:pStyle w:val="PreformattedText"/>
        <w:bidi w:val="0"/>
        <w:spacing w:before="0" w:after="0"/>
        <w:jc w:val="left"/>
        <w:rPr/>
      </w:pPr>
      <w:r>
        <w:rPr/>
        <w:t>3JM1qaFo2Uymnp8woqaekjDA3CmqiXQTsfaPVhj0PDEFFLbsT6/enmeOVnpMi8opj933f5LPPOfBGN</w:t>
      </w:r>
    </w:p>
    <w:p>
      <w:pPr>
        <w:pStyle w:val="PreformattedText"/>
        <w:bidi w:val="0"/>
        <w:spacing w:before="0" w:after="0"/>
        <w:jc w:val="left"/>
        <w:rPr/>
      </w:pPr>
      <w:r>
        <w:rPr/>
        <w:t>bVR6YieXWooGoBayJKiO4I2QO0i/L441qpyUjcd6eere97S979qUDMNcclNIp+pYs2pdupgraTb0Oo</w:t>
      </w:r>
    </w:p>
    <w:p>
      <w:pPr>
        <w:pStyle w:val="PreformattedText"/>
        <w:bidi w:val="0"/>
        <w:spacing w:before="0" w:after="0"/>
        <w:jc w:val="left"/>
        <w:rPr/>
      </w:pPr>
      <w:r>
        <w:rPr/>
        <w:t>EemNaLbU7zFVOqH2ZpvCNRIlPnYpyFkipPbYdQBDikqqbMJYw3kPZ4Kwb91Ur54tgLqTsxm3hWZUqW</w:t>
      </w:r>
    </w:p>
    <w:p>
      <w:pPr>
        <w:pStyle w:val="PreformattedText"/>
        <w:bidi w:val="0"/>
        <w:spacing w:before="0" w:after="0"/>
        <w:jc w:val="left"/>
        <w:rPr/>
      </w:pPr>
      <w:r>
        <w:rPr/>
        <w:t>3Vcv2lZW/pDT0zwjFQ5vRSU9LI8BqojW0VNzFcuk1JHMFJJvGvt0Mys3cc7R5Y51UOH19GdgG6cu7B</w:t>
      </w:r>
    </w:p>
    <w:p>
      <w:pPr>
        <w:pStyle w:val="PreformattedText"/>
        <w:bidi w:val="0"/>
        <w:spacing w:before="0" w:after="0"/>
        <w:jc w:val="left"/>
        <w:rPr/>
      </w:pPr>
      <w:r>
        <w:rPr/>
        <w:t>WWa/lQfM8pWUzSl5YIFkESKLz07BoZl33VZI9DAWYad/exmqAKbWxLc02UmYqpxubYyYoqijerrKep</w:t>
      </w:r>
    </w:p>
    <w:p>
      <w:pPr>
        <w:pStyle w:val="PreformattedText"/>
        <w:bidi w:val="0"/>
        <w:spacing w:before="0" w:after="0"/>
        <w:jc w:val="left"/>
        <w:rPr/>
      </w:pPr>
      <w:r>
        <w:rPr/>
        <w:t>oYHgrUGqaJhLLEub0lRl8Zpx3QPWTzGwIs0CN93CrjxEl1J5jylvZlWziigzCqZhKJa1I6aOMiyTTf</w:t>
      </w:r>
    </w:p>
    <w:p>
      <w:pPr>
        <w:pStyle w:val="PreformattedText"/>
        <w:bidi w:val="0"/>
        <w:spacing w:before="0" w:after="0"/>
        <w:jc w:val="left"/>
        <w:rPr/>
      </w:pPr>
      <w:r>
        <w:rPr/>
        <w:t>UCeG62+oHMp2Ckmx0uovqxpUhlVstLTMVtYA3JkHnmmo4bzikEZWemqZRJGxA9njgCCQLpPU3MOq4t</w:t>
      </w:r>
    </w:p>
    <w:p>
      <w:pPr>
        <w:pStyle w:val="PreformattedText"/>
        <w:bidi w:val="0"/>
        <w:spacing w:before="0" w:after="0"/>
        <w:jc w:val="left"/>
        <w:rPr/>
      </w:pPr>
      <w:r>
        <w:rPr/>
        <w:t>viV3HnAByLHXGMspkqKXMqPMYJeUIqegqOZLHeGojgp6mOSl0E2ennWOGIk7M0y6vdxkqLmcOgDS6s</w:t>
      </w:r>
    </w:p>
    <w:p>
      <w:pPr>
        <w:pStyle w:val="PreformattedText"/>
        <w:bidi w:val="0"/>
        <w:spacing w:before="0" w:after="0"/>
        <w:jc w:val="left"/>
        <w:rPr/>
      </w:pPr>
      <w:r>
        <w:rPr/>
        <w:t>9M3B7sz7PWmyzimPPcqBoaOsWvjLwySSR5VXRTQvX0ZIa5iWGpjMKn/Ep/8rYWWvSZALurD9pdpnfL</w:t>
      </w:r>
    </w:p>
    <w:p>
      <w:pPr>
        <w:pStyle w:val="PreformattedText"/>
        <w:bidi w:val="0"/>
        <w:spacing w:before="0" w:after="0"/>
        <w:jc w:val="left"/>
        <w:rPr/>
      </w:pPr>
      <w:r>
        <w:rPr/>
        <w:t>tr2OLZX64t4fCfVfwM8Tqvhyp8L+P+EeNs0puGjxhwzS5jDQzTU0+Sk5lleXcT5HJUU8ytHlQpKKll</w:t>
      </w:r>
    </w:p>
    <w:p>
      <w:pPr>
        <w:pStyle w:val="PreformattedText"/>
        <w:bidi w:val="0"/>
        <w:spacing w:before="0" w:after="0"/>
        <w:jc w:val="left"/>
        <w:rPr/>
      </w:pPr>
      <w:r>
        <w:rPr/>
        <w:t>geUN9X9r7WH0MnKnS9185VkGDHvC0/oTcEV6V3D3C+bq4dM0yWiqYZDIJefHPTRTwOJFvzS6te/md8</w:t>
      </w:r>
    </w:p>
    <w:p>
      <w:pPr>
        <w:pStyle w:val="PreformattedText"/>
        <w:bidi w:val="0"/>
        <w:spacing w:before="0" w:after="0"/>
        <w:jc w:val="left"/>
        <w:rPr/>
      </w:pPr>
      <w:r>
        <w:rPr/>
        <w:t>bWIOVuk5m80Ze1/M7kehPcYTCGwQnRfuL7emCEVCg2JG/fz2OCEUFza4uNh28vnbBCOI0Xfb08z8fj</w:t>
      </w:r>
    </w:p>
    <w:p>
      <w:pPr>
        <w:pStyle w:val="PreformattedText"/>
        <w:bidi w:val="0"/>
        <w:spacing w:before="0" w:after="0"/>
        <w:jc w:val="left"/>
        <w:rPr/>
      </w:pPr>
      <w:r>
        <w:rPr/>
        <w:t>ghFQoG4Hw8/wDflglWaw0NjF0jvY33v2uNrHvb/fbBKdo/vGOlhLfE/jf07D44IF6gPMdRH8VKdrAg</w:t>
      </w:r>
    </w:p>
    <w:p>
      <w:pPr>
        <w:pStyle w:val="PreformattedText"/>
        <w:bidi w:val="0"/>
        <w:spacing w:before="0" w:after="0"/>
        <w:jc w:val="left"/>
        <w:rPr/>
      </w:pPr>
      <w:r>
        <w:rPr/>
        <w:t>39D27nywSkk4aRmOl9x6W7ix2wQkpHREEWAtYXFj67n9cTY+BhJGOiNkBAG58vhYYZgPEwkpFQkA6R</w:t>
      </w:r>
    </w:p>
    <w:p>
      <w:pPr>
        <w:pStyle w:val="PreformattedText"/>
        <w:bidi w:val="0"/>
        <w:spacing w:before="0" w:after="0"/>
        <w:jc w:val="left"/>
        <w:rPr/>
      </w:pPr>
      <w:r>
        <w:rPr/>
        <w:t>f0O/fffEYWsQdZVmxtpe8dLROwuVFxsNrdtx2wyLzbxi60ZA7bnvs2CGbeMMKQ/wDyD/PBDNvGKij3</w:t>
      </w:r>
    </w:p>
    <w:p>
      <w:pPr>
        <w:pStyle w:val="PreformattedText"/>
        <w:bidi w:val="0"/>
        <w:spacing w:before="0" w:after="0"/>
        <w:jc w:val="left"/>
        <w:rPr/>
      </w:pPr>
      <w:r>
        <w:rPr/>
        <w:t>B27jt+3u798ErFRSMO6hvkp2/K+JsfAwjpKNvNQRaw2tv6nbtiU7wgSBqY5SnttYgnY7fpt2wzEXvF</w:t>
      </w:r>
    </w:p>
    <w:p>
      <w:pPr>
        <w:pStyle w:val="PreformattedText"/>
        <w:bidi w:val="0"/>
        <w:spacing w:before="0" w:after="0"/>
        <w:jc w:val="left"/>
        <w:rPr/>
      </w:pPr>
      <w:r>
        <w:rPr/>
        <w:t>NUN8V2jtIBbdR387/DFovIuLkRcU9txe/xIOCTFxD2uAdvum36Ysqkn4SD1vbGKiEj7p3J7f6bYv2a</w:t>
      </w:r>
    </w:p>
    <w:p>
      <w:pPr>
        <w:pStyle w:val="PreformattedText"/>
        <w:bidi w:val="0"/>
        <w:spacing w:before="0" w:after="0"/>
        <w:jc w:val="left"/>
        <w:rPr/>
      </w:pPr>
      <w:r>
        <w:rPr/>
        <w:t>e6JGa+MX5Hx/X/TF4vNvGKCAWAv5bgFd7YIZt4xVYRYXG/8AEAT+frghm3jFkhtfYeXdbeuCViyoV3</w:t>
      </w:r>
    </w:p>
    <w:p>
      <w:pPr>
        <w:pStyle w:val="PreformattedText"/>
        <w:bidi w:val="0"/>
        <w:spacing w:before="0" w:after="0"/>
        <w:jc w:val="left"/>
        <w:rPr/>
      </w:pPr>
      <w:r>
        <w:rPr/>
        <w:t>8rWHf+f44IRwqXAOkn8/XBCLol79Pp5EevpghFAluyn9cEIqqiwuN/x9cEIYADsMEJ3BCGVdxcG3yO</w:t>
      </w:r>
    </w:p>
    <w:p>
      <w:pPr>
        <w:pStyle w:val="PreformattedText"/>
        <w:bidi w:val="0"/>
        <w:spacing w:before="0" w:after="0"/>
        <w:jc w:val="left"/>
        <w:rPr/>
      </w:pPr>
      <w:r>
        <w:rPr/>
        <w:t>CE6y2OwNrfE+uCELY+h/I4ITqruLg2+RwQimhfT9T/XBCDQvp+p/rghOgAdhghO4IRFwAdvT+uCEIQ</w:t>
      </w:r>
    </w:p>
    <w:p>
      <w:pPr>
        <w:pStyle w:val="PreformattedText"/>
        <w:bidi w:val="0"/>
        <w:spacing w:before="0" w:after="0"/>
        <w:jc w:val="left"/>
        <w:rPr/>
      </w:pPr>
      <w:r>
        <w:rPr/>
        <w:t>D3GCEaSgavxNh8j/rhLKbsekamx84wkUWuQe4HmPjisvImpA6vmT+PVhbkjG0vQ3b6UrNaq3It5H18</w:t>
      </w:r>
    </w:p>
    <w:p>
      <w:pPr>
        <w:pStyle w:val="PreformattedText"/>
        <w:bidi w:val="0"/>
        <w:spacing w:before="0" w:after="0"/>
        <w:jc w:val="left"/>
        <w:rPr/>
      </w:pPr>
      <w:r>
        <w:rPr/>
        <w:t>y39BhD7DzmhNz5TP836SSNvrCNvK+o7D5gYUe6/l+UaO8nn+cyHiX/1bgC99rbfZO/wtjn1SVxA8Jo</w:t>
      </w:r>
    </w:p>
    <w:p>
      <w:pPr>
        <w:pStyle w:val="PreformattedText"/>
        <w:bidi w:val="0"/>
        <w:spacing w:before="0" w:after="0"/>
        <w:jc w:val="left"/>
        <w:rPr/>
      </w:pPr>
      <w:r>
        <w:rPr/>
        <w:t>mBcTjVzrb27aR3Xe5uPjji8SxXRfanRokXXoLf2zznnq/8QGuOosyqLfZ2Ls1tiD5eeJ4W92vvY/jN</w:t>
      </w:r>
    </w:p>
    <w:p>
      <w:pPr>
        <w:pStyle w:val="PreformattedText"/>
        <w:bidi w:val="0"/>
        <w:spacing w:before="0" w:after="0"/>
        <w:jc w:val="left"/>
        <w:rPr/>
      </w:pPr>
      <w:r>
        <w:rPr/>
        <w:t>Fja9tJ9qGXSbXvj1M89E2bTba98EIkTck+uCE5ghBghCF7Ei3b4/6YIRMm5J9cEJzBCFVtRta344IQ</w:t>
      </w:r>
    </w:p>
    <w:p>
      <w:pPr>
        <w:pStyle w:val="PreformattedText"/>
        <w:bidi w:val="0"/>
        <w:spacing w:before="0" w:after="0"/>
        <w:jc w:val="left"/>
        <w:rPr/>
      </w:pPr>
      <w:r>
        <w:rPr/>
        <w:t>rt3W3pv+RwQieCEGCE5ILKP4gD8r7/AMsEIhghE5PL8f5YIRJjZT8rfntghGTCzH53/PfBCJs2m217</w:t>
      </w:r>
    </w:p>
    <w:p>
      <w:pPr>
        <w:pStyle w:val="PreformattedText"/>
        <w:bidi w:val="0"/>
        <w:spacing w:before="0" w:after="0"/>
        <w:jc w:val="left"/>
        <w:rPr/>
      </w:pPr>
      <w:r>
        <w:rPr/>
        <w:t>4IRizFCx7hrjTa1t7jfe/YYIRq7d9vev+H+74IRrL7h/H9jghGjWBsDfa+CEQka3l2/W9sEI3ZtVja</w:t>
      </w:r>
    </w:p>
    <w:p>
      <w:pPr>
        <w:pStyle w:val="PreformattedText"/>
        <w:bidi w:val="0"/>
        <w:spacing w:before="0" w:after="0"/>
        <w:jc w:val="left"/>
        <w:rPr/>
      </w:pPr>
      <w:r>
        <w:rPr/>
        <w:t>2w/wBnBHUunn+UTZtNtr3wS0Sbufmf3wSgSzZZTmCXnSCO4wQnMEhVs18rTjdj8j+2CD07m+V4krWv</w:t>
      </w:r>
    </w:p>
    <w:p>
      <w:pPr>
        <w:pStyle w:val="PreformattedText"/>
        <w:bidi w:val="0"/>
        <w:spacing w:before="0" w:after="0"/>
        <w:jc w:val="left"/>
        <w:rPr/>
      </w:pPr>
      <w:r>
        <w:rPr/>
        <w:t>te9v54Ilxh5QuCRE3butvTf8jghE8EIMEIne7j4XH5XwQiU/dfkf3wQmD/SY4oyfgnwI8UuJc+hpqv</w:t>
      </w:r>
    </w:p>
    <w:p>
      <w:pPr>
        <w:pStyle w:val="PreformattedText"/>
        <w:bidi w:val="0"/>
        <w:spacing w:before="0" w:after="0"/>
        <w:jc w:val="left"/>
        <w:rPr/>
      </w:pPr>
      <w:r>
        <w:rPr/>
        <w:t>L8r4QziUZfVy8qHNaySmkgy7KWZerXVV0lPAoUFiZxZdWJuVN/dkgEstvGfzM/pVBM/wDH6so56bLq</w:t>
      </w:r>
    </w:p>
    <w:p>
      <w:pPr>
        <w:pStyle w:val="PreformattedText"/>
        <w:bidi w:val="0"/>
        <w:spacing w:before="0" w:after="0"/>
        <w:jc w:val="left"/>
        <w:rPr/>
      </w:pPr>
      <w:r>
        <w:rPr/>
        <w:t>TIsm8T+MYqJaGGahy/Pc7PEAn4hz0UtTZo6KHMo6iBla6gZKgbqJtwVqYnjHHfqDFvm+9+8s9bgGbg</w:t>
      </w:r>
    </w:p>
    <w:p>
      <w:pPr>
        <w:pStyle w:val="PreformattedText"/>
        <w:bidi w:val="0"/>
        <w:spacing w:before="0" w:after="0"/>
        <w:jc w:val="left"/>
        <w:rPr/>
      </w:pPr>
      <w:r>
        <w:rPr/>
        <w:t>0drU12Xx5eXLyMqfhLwVDnviHmef53L/dsAy/OOIaRXYvXVqyRRQmGCn3YBmqKfQTbbmsPcOHUaiVF</w:t>
      </w:r>
    </w:p>
    <w:p>
      <w:pPr>
        <w:pStyle w:val="PreformattedText"/>
        <w:bidi w:val="0"/>
        <w:spacing w:before="0" w:after="0"/>
        <w:jc w:val="left"/>
        <w:rPr/>
      </w:pPr>
      <w:r>
        <w:rPr/>
        <w:t>akFyxUYx9cPTHbNZQSPpc0yvxggeDM6fh7LsseiyOlimzCajpGY1PEWZIzI+YV8jW1wRg8u+0Vvs36</w:t>
      </w:r>
    </w:p>
    <w:p>
      <w:pPr>
        <w:pStyle w:val="PreformattedText"/>
        <w:bidi w:val="0"/>
        <w:spacing w:before="0" w:after="0"/>
        <w:jc w:val="left"/>
        <w:rPr/>
      </w:pPr>
      <w:r>
        <w:rPr/>
        <w:t>saeGKjUAZ9259n/M5vHcxUG+Da8vVpk3DlI1MlXxBmojlrEiaCjp6dlkhybLmLM8kEisI1q53RY1S+</w:t>
      </w:r>
    </w:p>
    <w:p>
      <w:pPr>
        <w:pStyle w:val="PreformattedText"/>
        <w:bidi w:val="0"/>
        <w:spacing w:before="0" w:after="0"/>
        <w:jc w:val="left"/>
        <w:rPr/>
      </w:pPr>
      <w:r>
        <w:rPr/>
        <w:t>s7ltyMa61S/Z0E5ciLv7x/JZj4eliGr1Rz25QO6o8V9m7baSHzSsSeFqaAiN2iRhCTr5UcruyiN17M</w:t>
      </w:r>
    </w:p>
    <w:p>
      <w:pPr>
        <w:pStyle w:val="PreformattedText"/>
        <w:bidi w:val="0"/>
        <w:spacing w:before="0" w:after="0"/>
        <w:jc w:val="left"/>
        <w:rPr/>
      </w:pPr>
      <w:r>
        <w:rPr/>
        <w:t>FMYc9ydsaUUjmfr1+j/wAomvW7RME5WYfYuW3nNA4Ny3hnJMkzjivPqt3goaMZVlGVwpJ7VmeeV0ZD</w:t>
      </w:r>
    </w:p>
    <w:p>
      <w:pPr>
        <w:pStyle w:val="PreformattedText"/>
        <w:bidi w:val="0"/>
        <w:spacing w:before="0" w:after="0"/>
        <w:jc w:val="left"/>
        <w:rPr/>
      </w:pPr>
      <w:r>
        <w:rPr/>
        <w:t>zxyOLBKWMrId7A6cAc5MQoY/GQqIqYm+NvZ72XWZ/BnVHStMKaGrmbWXbMqp0nr6hVjCzSRxhikNQz</w:t>
      </w:r>
    </w:p>
    <w:p>
      <w:pPr>
        <w:pStyle w:val="PreformattedText"/>
        <w:bidi w:val="0"/>
        <w:spacing w:before="0" w:after="0"/>
        <w:jc w:val="left"/>
        <w:rPr/>
      </w:pPr>
      <w:r>
        <w:rPr/>
        <w:t>FgJLsyhv4b4sEbluNbRPaKguKei9cu9+zKrmNWFEuZ1Lq1dMSUiUjlQaQ6UdOzObyOIn8tiVYlr4eB</w:t>
      </w:r>
    </w:p>
    <w:p>
      <w:pPr>
        <w:pStyle w:val="PreformattedText"/>
        <w:bidi w:val="0"/>
        <w:spacing w:before="0" w:after="0"/>
        <w:jc w:val="left"/>
        <w:rPr/>
      </w:pPr>
      <w:r>
        <w:rPr/>
        <w:t>iCPd/iiKj5FiebO0ossqm73V52JdtbLqaRhdjqLdS3/G3fFwbjHu4xILnZYtS84qXZnMJJdhEEQuQL</w:t>
      </w:r>
    </w:p>
    <w:p>
      <w:pPr>
        <w:pStyle w:val="PreformattedText"/>
        <w:bidi w:val="0"/>
        <w:spacing w:before="0" w:after="0"/>
        <w:jc w:val="left"/>
        <w:rPr/>
      </w:pPr>
      <w:r>
        <w:rPr/>
        <w:t>hAQLrGL99sMUECxbKLIN9d5KspMepu05hRiSSIoYhzJEjDblQkY/zGS/u4tIl04fy+TNcyoKTSY4Yp</w:t>
      </w:r>
    </w:p>
    <w:p>
      <w:pPr>
        <w:pStyle w:val="PreformattedText"/>
        <w:bidi w:val="0"/>
        <w:spacing w:before="0" w:after="0"/>
        <w:jc w:val="left"/>
        <w:rPr/>
      </w:pPr>
      <w:r>
        <w:rPr/>
        <w:t>Iet7FEaQ86Wba2oR0mpyO11xlqmw5t2mzhqWTqVP+3LVnWYTVVTXZjEDJTRSR5ZlsLG7LBT9FKNI7E</w:t>
      </w:r>
    </w:p>
    <w:p>
      <w:pPr>
        <w:pStyle w:val="PreformattedText"/>
        <w:bidi w:val="0"/>
        <w:spacing w:before="0" w:after="0"/>
        <w:jc w:val="left"/>
        <w:rPr/>
      </w:pPr>
      <w:r>
        <w:rPr/>
        <w:t>sGk6Rc6tOEHEFVHhOjUeoQ1XS6myiOUVY6qCDWdYnpIXjZWWRqkUTy6ViYXsS1MhI293CnbFWJ1BDR</w:t>
      </w:r>
    </w:p>
    <w:p>
      <w:pPr>
        <w:pStyle w:val="PreformattedText"/>
        <w:bidi w:val="0"/>
        <w:spacing w:before="0" w:after="0"/>
        <w:jc w:val="left"/>
        <w:rPr/>
      </w:pPr>
      <w:r>
        <w:rPr/>
        <w:t>4AFRUHedrH6Srl+60+sfhHkU39wcC8PIeSK7NctNZWCMlRRZfzK5KNW85BNl8jF/vSHvpx5ipUH6xy</w:t>
      </w:r>
    </w:p>
    <w:p>
      <w:pPr>
        <w:pStyle w:val="PreformattedText"/>
        <w:bidi w:val="0"/>
        <w:spacing w:before="0" w:after="0"/>
        <w:jc w:val="left"/>
        <w:rPr/>
      </w:pPr>
      <w:r>
        <w:rPr/>
        <w:t>pVly/i5Z7qmob/AE9Mad37uafVPw/y+FatGjDQxHLqRWTcK1R7QZiymw6Qu/xxyC2Sses7tA/r1GQx</w:t>
      </w:r>
    </w:p>
    <w:p>
      <w:pPr>
        <w:pStyle w:val="PreformattedText"/>
        <w:bidi w:val="0"/>
        <w:spacing w:before="0" w:after="0"/>
        <w:jc w:val="left"/>
        <w:rPr/>
      </w:pPr>
      <w:r>
        <w:rPr/>
        <w:t>PSeuuCo3fRII+aX/APvaTcKtPG2lw0Z318xbk974wV9rFf8A3O7Su2Jnqjhd3dYltpi5SjVIuxeMQo</w:t>
      </w:r>
    </w:p>
    <w:p>
      <w:pPr>
        <w:pStyle w:val="PreformattedText"/>
        <w:bidi w:val="0"/>
        <w:spacing w:before="0" w:after="0"/>
        <w:jc w:val="left"/>
        <w:rPr/>
      </w:pPr>
      <w:r>
        <w:rPr/>
        <w:t>ERFBJIYjckf4eMDkgG286E1SkMrhUAOt5NJRImIOj/AAxr7BtJ7DvpxQYg2714W+byy50yGOnNr6pF</w:t>
      </w:r>
    </w:p>
    <w:p>
      <w:pPr>
        <w:pStyle w:val="PreformattedText"/>
        <w:bidi w:val="0"/>
        <w:spacing w:before="0" w:after="0"/>
        <w:jc w:val="left"/>
        <w:rPr/>
      </w:pPr>
      <w:r>
        <w:rPr/>
        <w:t>sj2KkSAaLMG9697X9GxQgg2MnVj4kyY5RMbq6yGPkXUAKHGoqXdpQe+rTYWGw/6WXHLdT+7GhhlYL1</w:t>
      </w:r>
    </w:p>
    <w:p>
      <w:pPr>
        <w:pStyle w:val="PreformattedText"/>
        <w:bidi w:val="0"/>
        <w:spacing w:before="0" w:after="0"/>
        <w:jc w:val="left"/>
        <w:rPr/>
      </w:pPr>
      <w:r>
        <w:rPr/>
        <w:t>khDTHlqHZORpRiiu+qwPSYwd3W3oe7Ymwt7paSXILlV19evyk9BIpWVlUk6likj9+8SWkdlcm5JRdJ</w:t>
      </w:r>
    </w:p>
    <w:p>
      <w:pPr>
        <w:pStyle w:val="PreformattedText"/>
        <w:bidi w:val="0"/>
        <w:spacing w:before="0" w:after="0"/>
        <w:jc w:val="left"/>
        <w:rPr/>
      </w:pPr>
      <w:r>
        <w:rPr/>
        <w:t>sO22L7aeEoRlqWkirvK5CrFGg1RAM4E91T37kjlqGLdu4xDMenh6/ikgBRccxEWdqhljSKVALGNZHX</w:t>
      </w:r>
    </w:p>
    <w:p>
      <w:pPr>
        <w:pStyle w:val="PreformattedText"/>
        <w:bidi w:val="0"/>
        <w:spacing w:before="0" w:after="0"/>
        <w:jc w:val="left"/>
        <w:rPr/>
      </w:pPr>
      <w:r>
        <w:rPr/>
        <w:t>myKqrt1MfdIAUWtunfBdiFvrLKEUsfbO/hEqyVQfYgXL3urRm4kiZQAzlQTs/x7YU5NyDsI6kTl2nR</w:t>
      </w:r>
    </w:p>
    <w:p>
      <w:pPr>
        <w:pStyle w:val="PreformattedText"/>
        <w:bidi w:val="0"/>
        <w:spacing w:before="0" w:after="0"/>
        <w:jc w:val="left"/>
        <w:rPr/>
      </w:pPr>
      <w:r>
        <w:rPr/>
        <w:t>hFlqSkul6OMCJY1WMsGv1AiU6blWILEg7H3febEEm4J3kkZDQ6R17dEk9OjqrIGl1MHNigjDrYn3mu</w:t>
      </w:r>
    </w:p>
    <w:p>
      <w:pPr>
        <w:pStyle w:val="PreformattedText"/>
        <w:bidi w:val="0"/>
        <w:spacing w:before="0" w:after="0"/>
        <w:jc w:val="left"/>
        <w:rPr/>
      </w:pPr>
      <w:r>
        <w:rPr/>
        <w:t>Rvba+nAzX1MoQQjE7wpnQSTxQyAIUEFNOsd1+tGto7+bavxxAIya3KBKKSTzwLUyEAVDqWigeMabIG</w:t>
      </w:r>
    </w:p>
    <w:p>
      <w:pPr>
        <w:pStyle w:val="PreformattedText"/>
        <w:bidi w:val="0"/>
        <w:spacing w:before="0" w:after="0"/>
        <w:jc w:val="left"/>
        <w:rPr/>
      </w:pPr>
      <w:r>
        <w:rPr/>
        <w:t>fWqoBoJ+s8iCb2Or7OGIRa3uxuA0KrbWKPKvs4gVo3klusTySFiqq1+sE2IutrD72GQVD2jN3Qoi0d</w:t>
      </w:r>
    </w:p>
    <w:p>
      <w:pPr>
        <w:pStyle w:val="PreformattedText"/>
        <w:bidi w:val="0"/>
        <w:spacing w:before="0" w:after="0"/>
        <w:jc w:val="left"/>
        <w:rPr/>
      </w:pPr>
      <w:r>
        <w:rPr/>
        <w:t>VFphdRoayRuGGhrKpVXXa7Cw2vsMQSALmUN74nmDaw3PLPAgsQruVZCoBTluX1ae9vncHCXc3UHlVp</w:t>
      </w:r>
    </w:p>
    <w:p>
      <w:pPr>
        <w:pStyle w:val="PreformattedText"/>
        <w:bidi w:val="0"/>
        <w:spacing w:before="0" w:after="0"/>
        <w:jc w:val="left"/>
        <w:rPr/>
      </w:pPr>
      <w:r>
        <w:rPr/>
        <w:t>RMiGb4fZ7scU0sLKS5DBagkaSATrj2VyDt3YjADa3heRUDHG46RwkiqZXC8uNlD3eFtZULvp7WFk2/</w:t>
      </w:r>
    </w:p>
    <w:p>
      <w:pPr>
        <w:pStyle w:val="PreformattedText"/>
        <w:bidi w:val="0"/>
        <w:spacing w:before="0" w:after="0"/>
        <w:jc w:val="left"/>
        <w:rPr/>
      </w:pPr>
      <w:r>
        <w:rPr/>
        <w:t>zHEOb5HuyrXOKDmMQlkSRuYCrwyIpVGDh1ZzsVIsSL/hgBtqJAytY8uPtRgXgZ0LMY3VpDzZFOjYgB</w:t>
      </w:r>
    </w:p>
    <w:p>
      <w:pPr>
        <w:pStyle w:val="PreformattedText"/>
        <w:bidi w:val="0"/>
        <w:spacing w:before="0" w:after="0"/>
        <w:jc w:val="left"/>
        <w:rPr/>
      </w:pPr>
      <w:r>
        <w:rPr/>
        <w:t>W6tiDuAL7YcCGG0dYk2XmMViqlZ5GJ5sRV2kLHSiG7m6sO/XpB2xcaEEi4iXTVSV54wkniRiZmMZs0</w:t>
      </w:r>
    </w:p>
    <w:p>
      <w:pPr>
        <w:pStyle w:val="PreformattedText"/>
        <w:bidi w:val="0"/>
        <w:spacing w:before="0" w:after="0"/>
        <w:jc w:val="left"/>
        <w:rPr/>
      </w:pPr>
      <w:r>
        <w:rPr/>
        <w:t>gSKzqEkAUxsWPukn88QGQZX3lSbY82siqjSskEASSRFcovLJ1mKQEgSFW6D0MPTyxF9NOaahchmbl0</w:t>
      </w:r>
    </w:p>
    <w:p>
      <w:pPr>
        <w:pStyle w:val="PreformattedText"/>
        <w:bidi w:val="0"/>
        <w:spacing w:before="0" w:after="0"/>
        <w:jc w:val="left"/>
        <w:rPr/>
      </w:pPr>
      <w:r>
        <w:rPr/>
        <w:t>jYpJGrolMzLD9dzZWEbSNHIHCspN2mBbUfTS2IUkea7f2yrWYd64aNXm5zXMoeVlLFBpR5zszpGrHS</w:t>
      </w:r>
    </w:p>
    <w:p>
      <w:pPr>
        <w:pStyle w:val="PreformattedText"/>
        <w:bidi w:val="0"/>
        <w:spacing w:before="0" w:after="0"/>
        <w:jc w:val="left"/>
        <w:rPr/>
      </w:pPr>
      <w:r>
        <w:rPr/>
        <w:t>bg2Jvf54CWfLJd5QriFtspjLloKhioLwzQppiWUlYkSQlUCj3i/UrHexW3nhOl72lyVPzWWMauJDE1</w:t>
      </w:r>
    </w:p>
    <w:p>
      <w:pPr>
        <w:pStyle w:val="PreformattedText"/>
        <w:bidi w:val="0"/>
        <w:spacing w:before="0" w:after="0"/>
        <w:jc w:val="left"/>
        <w:rPr/>
      </w:pPr>
      <w:r>
        <w:rPr/>
        <w:t>omDioBjaRgJHVQFikKuAFcK8in4R388EkOBrl7Mr8smrU8r6rBqmZEjBSQF2jYIguUuhIPoVwR0qtZ</w:t>
      </w:r>
    </w:p>
    <w:p>
      <w:pPr>
        <w:pStyle w:val="PreformattedText"/>
        <w:bidi w:val="0"/>
        <w:spacing w:before="0" w:after="0"/>
        <w:jc w:val="left"/>
        <w:rPr/>
      </w:pPr>
      <w:r>
        <w:rPr/>
        <w:t>JyJmkJi5bSxhGBDrGLfVhyLlgFNifI4k6NcrpF1AQRfeUDNahLtpX3JG1KdJ0RENMIlUG1mTVa32ZG</w:t>
      </w:r>
    </w:p>
    <w:p>
      <w:pPr>
        <w:pStyle w:val="PreformattedText"/>
        <w:bidi w:val="0"/>
        <w:spacing w:before="0" w:after="0"/>
        <w:jc w:val="left"/>
        <w:rPr/>
      </w:pPr>
      <w:r>
        <w:rPr/>
        <w:t>+9gJvqZBUkWOwHoTIeIqwwS81xaN1UawoKDSlowDruyl9Q2G3V93FVxaxaVVV2OgmA8RaqkIzIxYMk</w:t>
      </w:r>
    </w:p>
    <w:p>
      <w:pPr>
        <w:pStyle w:val="PreformattedText"/>
        <w:bidi w:val="0"/>
        <w:spacing w:before="0" w:after="0"/>
        <w:jc w:val="left"/>
        <w:rPr/>
      </w:pPr>
      <w:r>
        <w:rPr/>
        <w:t>0pUiNtmvzYSDe+1yR5d8b6IubdLzJxFla55ZSK9Kykiq5A8NYtUVQU83RK0TqNMq1HuliH6g+kA2ON</w:t>
      </w:r>
    </w:p>
    <w:p>
      <w:pPr>
        <w:pStyle w:val="PreformattedText"/>
        <w:bidi w:val="0"/>
        <w:spacing w:before="0" w:after="0"/>
        <w:jc w:val="left"/>
        <w:rPr/>
      </w:pPr>
      <w:r>
        <w:rPr/>
        <w:t>AYMQvUzGLnILsf5TFuLZVkzLKJ0V0M2W5zFW5fPDoJiqZaWmgq6Y6rVDWhjDhDuF17sGvKIStQW1vp</w:t>
      </w:r>
    </w:p>
    <w:p>
      <w:pPr>
        <w:pStyle w:val="PreformattedText"/>
        <w:bidi w:val="0"/>
        <w:spacing w:before="0" w:after="0"/>
        <w:jc w:val="left"/>
        <w:rPr/>
      </w:pPr>
      <w:r>
        <w:rPr/>
        <w:t>FVB2bKx5hZp5O8QsuifOKKsWPmQS0XLUQBTUTrMjhmWIG4AuxN7bY0AFcR0bec+uoceFgdJ4v8aOAo</w:t>
      </w:r>
    </w:p>
    <w:p>
      <w:pPr>
        <w:pStyle w:val="PreformattedText"/>
        <w:bidi w:val="0"/>
        <w:spacing w:before="0" w:after="0"/>
        <w:jc w:val="left"/>
        <w:rPr/>
      </w:pPr>
      <w:r>
        <w:rPr/>
        <w:t>4+HKf2qgQ0VWkMVbWwWWahlknZaDNZo9W6lFhjmtsBynHTqOOlw2du0pd5fvE81xiIKbUqi5K3dx9l</w:t>
      </w:r>
    </w:p>
    <w:p>
      <w:pPr>
        <w:pStyle w:val="PreformattedText"/>
        <w:bidi w:val="0"/>
        <w:spacing w:before="0" w:after="0"/>
        <w:jc w:val="left"/>
        <w:rPr/>
      </w:pPr>
      <w:r>
        <w:rPr/>
        <w:t>p4efK61qPP8ozCoEVSlTNBmlyqSSpSUQNPUSOD9Y0Zo1ZCLWOm2PSUGJVWG88rVB/WI1gG0/4n9nG/</w:t>
      </w:r>
    </w:p>
    <w:p>
      <w:pPr>
        <w:pStyle w:val="PreformattedText"/>
        <w:bidi w:val="0"/>
        <w:spacing w:before="0" w:after="0"/>
        <w:jc w:val="left"/>
        <w:rPr/>
      </w:pPr>
      <w:r>
        <w:rPr/>
        <w:t>7M8tZtQz09UzTACOrlnyusVCZUpqmGW6FmJ2jF15drArJqx2FZdgLTy1emVLFmBVji3wb13fhM+zOC</w:t>
      </w:r>
    </w:p>
    <w:p>
      <w:pPr>
        <w:pStyle w:val="PreformattedText"/>
        <w:bidi w:val="0"/>
        <w:spacing w:before="0" w:after="0"/>
        <w:jc w:val="left"/>
        <w:rPr/>
      </w:pPr>
      <w:r>
        <w:rPr/>
        <w:t>WJHilVkmpqxUa99OkKVuB5sSVsR5Y0ISb36TE4srN1vLnwjUhJo/rNPtK0tNIduWRUNUUcrOp7j2eq</w:t>
      </w:r>
    </w:p>
    <w:p>
      <w:pPr>
        <w:pStyle w:val="PreformattedText"/>
        <w:bidi w:val="0"/>
        <w:spacing w:before="0" w:after="0"/>
        <w:jc w:val="left"/>
        <w:rPr/>
      </w:pPr>
      <w:r>
        <w:rPr/>
        <w:t>ksTYflirPYNfYTTRJLKw9o2+ptP6ZsXhxX1FBmBpHvIuW1M0Eo1dUlBUvqEgKG4EcizPtseUcZK66K</w:t>
      </w:r>
    </w:p>
    <w:p>
      <w:pPr>
        <w:pStyle w:val="PreformattedText"/>
        <w:bidi w:val="0"/>
        <w:spacing w:before="0" w:after="0"/>
        <w:jc w:val="left"/>
        <w:rPr/>
      </w:pPr>
      <w:r>
        <w:rPr/>
        <w:t>/Rp0uDqFW7Fubs8h+U9IcKxVNFLmuWPOCsj1dXTvd3SWRGWVkKp1Kro0cgt7y6sYeIBxVhzYmdmjZc</w:t>
      </w:r>
    </w:p>
    <w:p>
      <w:pPr>
        <w:pStyle w:val="PreformattedText"/>
        <w:bidi w:val="0"/>
        <w:spacing w:before="0" w:after="0"/>
        <w:jc w:val="left"/>
        <w:rPr/>
      </w:pPr>
      <w:r>
        <w:rPr/>
        <w:t>h3suaXOmp4VWmnELsAI+eYkItDLPGsatY9LU2YGZluQTGcYHqFTbumarBhoLXjDPfZKPilahokTLM2</w:t>
      </w:r>
    </w:p>
    <w:p>
      <w:pPr>
        <w:pStyle w:val="PreformattedText"/>
        <w:bidi w:val="0"/>
        <w:spacing w:before="0" w:after="0"/>
        <w:jc w:val="left"/>
        <w:rPr/>
      </w:pPr>
      <w:r>
        <w:rPr/>
        <w:t>y+PLatEks9NmGW+1tl7RzgaWZkVZEa4DBtDfaxppVM6TKO9TN/qmKsoWotu62MpzVDtltZDPBBHm6Z</w:t>
      </w:r>
    </w:p>
    <w:p>
      <w:pPr>
        <w:pStyle w:val="PreformattedText"/>
        <w:bidi w:val="0"/>
        <w:spacing w:before="0" w:after="0"/>
        <w:jc w:val="left"/>
        <w:rPr/>
      </w:pPr>
      <w:r>
        <w:rPr/>
        <w:t>pBBmdE7Ee1RTFo5JWf3RJcqwsbMcOAZmVlbRv4YskqovvFK/K56fhlaekkmmkTL3jMkwKSPS0VRBUL</w:t>
      </w:r>
    </w:p>
    <w:p>
      <w:pPr>
        <w:pStyle w:val="PreformattedText"/>
        <w:bidi w:val="0"/>
        <w:spacing w:before="0" w:after="0"/>
        <w:jc w:val="left"/>
        <w:rPr/>
      </w:pPr>
      <w:r>
        <w:rPr/>
        <w:t>F2+okWOWrLHzWO+2nAUuXFiwliSBe1yJkBzXLqKszehzN6j+46yuXJ80jmCu9DUQcpqXPYpgQI6iGF</w:t>
      </w:r>
    </w:p>
    <w:p>
      <w:pPr>
        <w:pStyle w:val="PreformattedText"/>
        <w:bidi w:val="0"/>
        <w:spacing w:before="0" w:after="0"/>
        <w:jc w:val="left"/>
        <w:rPr/>
      </w:pPr>
      <w:r>
        <w:rPr/>
        <w:t>42be0sHMT7OJbhXKqadlqU+dcfvH7X85hzUO6FsUVrHw+lNd8HvEPPOCKXjrwjlkpqjK+L8y4ZrYJp</w:t>
      </w:r>
    </w:p>
    <w:p>
      <w:pPr>
        <w:pStyle w:val="PreformattedText"/>
        <w:bidi w:val="0"/>
        <w:spacing w:before="0" w:after="0"/>
        <w:jc w:val="left"/>
        <w:rPr/>
      </w:pPr>
      <w:r>
        <w:rPr/>
        <w:t>KeJpHrcrrh/dVVQVjEcmlqIZ1jmKsEdIxrYWbCHqBR2qLrUKhveB6rNdOlzdkzFsRkvxT/AI+E/pg/</w:t>
      </w:r>
    </w:p>
    <w:p>
      <w:pPr>
        <w:pStyle w:val="PreformattedText"/>
        <w:bidi w:val="0"/>
        <w:spacing w:before="0" w:after="0"/>
        <w:jc w:val="left"/>
        <w:rPr/>
      </w:pPr>
      <w:r>
        <w:rPr/>
        <w:t>RR4lbi36P3gxmsVLVQU1HwXw3S0S1z6ampipcsp6CeV0YBgiTRsELKCyqHXpYMegMrfSnFcDNgNr6T</w:t>
      </w:r>
    </w:p>
    <w:p>
      <w:pPr>
        <w:pStyle w:val="PreformattedText"/>
        <w:bidi w:val="0"/>
        <w:spacing w:before="0" w:after="0"/>
        <w:jc w:val="left"/>
        <w:rPr/>
      </w:pPr>
      <w:r>
        <w:rPr/>
        <w:t>1ihPbaw8/zwuVh8EJ25HYkfjghFl7D5D9sEIunuj8f3OCEXRbkNfufT1uMEI7SPUdl87d77eu/bBM5</w:t>
      </w:r>
    </w:p>
    <w:p>
      <w:pPr>
        <w:pStyle w:val="PreformattedText"/>
        <w:bidi w:val="0"/>
        <w:spacing w:before="0" w:after="0"/>
        <w:jc w:val="left"/>
        <w:rPr/>
      </w:pPr>
      <w:r>
        <w:rPr/>
        <w:t>7z+f5R9HD1HtY6fS24PliV3HnAG2oknDF7vT5H0+X/Liz7jylmYt5SXhp+2/p2Hz/wBjFQCdpWTEFK</w:t>
      </w:r>
    </w:p>
    <w:p>
      <w:pPr>
        <w:pStyle w:val="PreformattedText"/>
        <w:bidi w:val="0"/>
        <w:spacing w:before="0" w:after="0"/>
        <w:jc w:val="left"/>
        <w:rPr/>
      </w:pPr>
      <w:r>
        <w:rPr/>
        <w:t>LX03Ppb573v8cMVbamEmY6cC107i/fv2GLyrNjbS95IxUwYiydj6fEf1wRbNlbS1o/io2Avp8vS/nb</w:t>
      </w:r>
    </w:p>
    <w:p>
      <w:pPr>
        <w:pStyle w:val="PreformattedText"/>
        <w:bidi w:val="0"/>
        <w:spacing w:before="0" w:after="0"/>
        <w:jc w:val="left"/>
        <w:rPr/>
      </w:pPr>
      <w:r>
        <w:rPr/>
        <w:t>zxZO8JWOVpjbcW39LeQ+OLFLte8IqlN37jt2F/X44Oz+MIotMoI6fzB9PM3wdn8YRT2W7dgL22t5ed</w:t>
      </w:r>
    </w:p>
    <w:p>
      <w:pPr>
        <w:pStyle w:val="PreformattedText"/>
        <w:bidi w:val="0"/>
        <w:spacing w:before="0" w:after="0"/>
        <w:jc w:val="left"/>
        <w:rPr/>
      </w:pPr>
      <w:r>
        <w:rPr/>
        <w:t>r+uIFMXud5JYgMRFFptN+2/wAB2/PDYrtPhF1g1G1rfG/+uCUdshbG/wBcVWCxAsdj8PX03wSIryfh</w:t>
      </w:r>
    </w:p>
    <w:p>
      <w:pPr>
        <w:pStyle w:val="PreformattedText"/>
        <w:bidi w:val="0"/>
        <w:spacing w:before="0" w:after="0"/>
        <w:jc w:val="left"/>
        <w:rPr/>
      </w:pPr>
      <w:r>
        <w:rPr/>
        <w:t>/wC3BCL8k/dH5H+mCEOkdnF1te+9zfsb+XyxoHdTy/OVfumL6B6n9P6YImKmK3YA/gBghDLGAQbD5W</w:t>
      </w:r>
    </w:p>
    <w:p>
      <w:pPr>
        <w:pStyle w:val="PreformattedText"/>
        <w:bidi w:val="0"/>
        <w:spacing w:before="0" w:after="0"/>
        <w:jc w:val="left"/>
        <w:rPr/>
      </w:pPr>
      <w:r>
        <w:rPr/>
        <w:t>HpghFFAuNh3HkPXBCLaF9P1P8AXBCLBBYbm1tvhghFFHYeV/3OCEWVdN973wQhsEIMEIMEIdO5+X8x</w:t>
      </w:r>
    </w:p>
    <w:p>
      <w:pPr>
        <w:pStyle w:val="PreformattedText"/>
        <w:bidi w:val="0"/>
        <w:spacing w:before="0" w:after="0"/>
        <w:jc w:val="left"/>
        <w:rPr/>
      </w:pPr>
      <w:r>
        <w:rPr/>
        <w:t>ghFcEIMEIMEIMEIMEIMEIMEIMEIk/cfL+ZwQhMEI2f3r+ms4VUbRltLJ3hI+bufmP2xSOkTUj3vgCf</w:t>
      </w:r>
    </w:p>
    <w:p>
      <w:pPr>
        <w:pStyle w:val="PreformattedText"/>
        <w:bidi w:val="0"/>
        <w:spacing w:before="0" w:after="0"/>
        <w:jc w:val="left"/>
        <w:rPr/>
      </w:pPr>
      <w:r>
        <w:rPr/>
        <w:t>1I/nhdTpJobN5yr1ptdv4e3luW+GEPsPOaU7wmeZw9wx7dTG/fsD/XCWNlYnwj0p5C+XWY1xLUC0lz</w:t>
      </w:r>
    </w:p>
    <w:p>
      <w:pPr>
        <w:pStyle w:val="PreformattedText"/>
        <w:bidi w:val="0"/>
        <w:spacing w:before="0" w:after="0"/>
        <w:jc w:val="left"/>
        <w:rPr/>
      </w:pPr>
      <w:r>
        <w:rPr/>
        <w:t>qtq3/Id+2OZUbLEzWgvlpMK4jcWlVTY6Afja36AgDHM4rvjym2nuvl+E88Z9/jmwtpsLet2sfliOH7</w:t>
      </w:r>
    </w:p>
    <w:p>
      <w:pPr>
        <w:pStyle w:val="PreformattedText"/>
        <w:bidi w:val="0"/>
        <w:spacing w:before="0" w:after="0"/>
        <w:jc w:val="left"/>
        <w:rPr/>
      </w:pPr>
      <w:r>
        <w:rPr/>
        <w:t>zeU2DufUZ9pCSe5x6ieaiUnl+P8sEInghBghOFgtr33wQiJNyT6nBCcwQnCwW1774IQjPcbXG/+/PB</w:t>
      </w:r>
    </w:p>
    <w:p>
      <w:pPr>
        <w:pStyle w:val="PreformattedText"/>
        <w:bidi w:val="0"/>
        <w:spacing w:before="0" w:after="0"/>
        <w:jc w:val="left"/>
        <w:rPr/>
      </w:pPr>
      <w:r>
        <w:rPr/>
        <w:t>CJ4IQYIQYIRFibnc9z5n1wQhcEInJ5fj/LBCIMwN18/6b/yOCEaN7x/322wQiMnl+P8ALBCMZtjb1N</w:t>
      </w:r>
    </w:p>
    <w:p>
      <w:pPr>
        <w:pStyle w:val="PreformattedText"/>
        <w:bidi w:val="0"/>
        <w:spacing w:before="0" w:after="0"/>
        <w:jc w:val="left"/>
        <w:rPr/>
      </w:pPr>
      <w:r>
        <w:rPr/>
        <w:t>/9/nghGsnl+P8ALBCNpOxXzO4/K374IRpghG8l9VxvbuPXYYIRs0m+43Hp+frgjqXTz/KJNfsTe2CW</w:t>
      </w:r>
    </w:p>
    <w:p>
      <w:pPr>
        <w:pStyle w:val="PreformattedText"/>
        <w:bidi w:val="0"/>
        <w:spacing w:before="0" w:after="0"/>
        <w:jc w:val="left"/>
        <w:rPr/>
      </w:pPr>
      <w:r>
        <w:rPr/>
        <w:t>nBvte3nudsEUO/8AWZwH5ix/2RgjYDckbm299z5/LBCcDAkgdx3wQibE3Ivt/pghCYIup0ibPcbXG/</w:t>
      </w:r>
    </w:p>
    <w:p>
      <w:pPr>
        <w:pStyle w:val="PreformattedText"/>
        <w:bidi w:val="0"/>
        <w:spacing w:before="0" w:after="0"/>
        <w:jc w:val="left"/>
        <w:rPr/>
      </w:pPr>
      <w:r>
        <w:rPr/>
        <w:t>8AvzwRcTwQgwQiZbVsDb4k2wQhNwe+/qMEIRyLkt2ALn5Dt38sEJhvjpDk1R4ZcYZxxJlmW51lWRZP</w:t>
      </w:r>
    </w:p>
    <w:p>
      <w:pPr>
        <w:pStyle w:val="PreformattedText"/>
        <w:bidi w:val="0"/>
        <w:spacing w:before="0" w:after="0"/>
        <w:jc w:val="left"/>
        <w:rPr/>
      </w:pPr>
      <w:r>
        <w:rPr/>
        <w:t>U55S5Xm8cUmWmtyeJ62kratKhSjCKoijkXVcK0KsN1XFycAw3uJakt6ir1Yz+Yz9IjNKun+kfmi1kP</w:t>
      </w:r>
    </w:p>
    <w:p>
      <w:pPr>
        <w:pStyle w:val="PreformattedText"/>
        <w:bidi w:val="0"/>
        <w:spacing w:before="0" w:after="0"/>
        <w:jc w:val="left"/>
        <w:rPr/>
      </w:pPr>
      <w:r>
        <w:rPr/>
        <w:t>NiquOPEHMMrzCsieMZjkef8U53VVPEVJS1JeKKSoheuk5bXEctU4ZEMWgefagXTjqhqHFiG9L4e1PV</w:t>
      </w:r>
    </w:p>
    <w:p>
      <w:pPr>
        <w:pStyle w:val="PreformattedText"/>
        <w:bidi w:val="0"/>
        <w:spacing w:before="0" w:after="0"/>
        <w:jc w:val="left"/>
        <w:rPr/>
      </w:pPr>
      <w:r>
        <w:rPr/>
        <w:t>h1NbgUS11DDm7w8T9U9D/RZ4bm//AKicZzyrC0XAHFGaZVm2bAVKZzm+S0FDNNHPSyoLZNFlNYoh5m</w:t>
      </w:r>
    </w:p>
    <w:p>
      <w:pPr>
        <w:pStyle w:val="PreformattedText"/>
        <w:bidi w:val="0"/>
        <w:spacing w:before="0" w:after="0"/>
        <w:jc w:val="left"/>
        <w:rPr/>
      </w:pPr>
      <w:r>
        <w:rPr/>
        <w:t>jnVNQHbT7mNPyUFpLUcqKmK6SflBu1ZabsVNQi/jjfTFZ8z+LY8+4szrJqSbNJMyzLiCsakhE080sa</w:t>
      </w:r>
    </w:p>
    <w:p>
      <w:pPr>
        <w:pStyle w:val="PreformattedText"/>
        <w:bidi w:val="0"/>
        <w:spacing w:before="0" w:after="0"/>
        <w:jc w:val="left"/>
        <w:rPr/>
      </w:pPr>
      <w:r>
        <w:rPr/>
        <w:t>LUVbTSMUsEip44ALItlTTpxv4MpSp1qjLouTmcjjUd6lGkzFnqHDEese7I3iWeKmllo45oky7KeqVK</w:t>
      </w:r>
    </w:p>
    <w:p>
      <w:pPr>
        <w:pStyle w:val="PreformattedText"/>
        <w:bidi w:val="0"/>
        <w:spacing w:before="0" w:after="0"/>
        <w:jc w:val="left"/>
        <w:rPr/>
      </w:pPr>
      <w:r>
        <w:rPr/>
        <w:t>XTy6oRBIKYomq4kZaXUTuQSdOL8OrcztzVK21/Z9r6u9LcS6huzVsUoDWUpKl2acxNNHVvy0cWssgq</w:t>
      </w:r>
    </w:p>
    <w:p>
      <w:pPr>
        <w:pStyle w:val="PreformattedText"/>
        <w:bidi w:val="0"/>
        <w:spacing w:before="0" w:after="0"/>
        <w:jc w:val="left"/>
        <w:rPr/>
      </w:pPr>
      <w:r>
        <w:rPr/>
        <w:t>ElNLDux12ELN2Nz71t8bLWKo3dmDME590t/T7MswmnrYJFqnY0OXRU7yrBCkppp5hyhHFTpEqvO7ix</w:t>
      </w:r>
    </w:p>
    <w:p>
      <w:pPr>
        <w:pStyle w:val="PreformattedText"/>
        <w:bidi w:val="0"/>
        <w:spacing w:before="0" w:after="0"/>
        <w:jc w:val="left"/>
        <w:rPr/>
      </w:pPr>
      <w:r>
        <w:rPr/>
        <w:t>bpuLtdhiAgYE9Y4Fir+0q9714ytTxyh6mZ7U0KAqXRVjjhBjZ3po44owHrnEXQuwXu5VcaEAuoPNMl</w:t>
      </w:r>
    </w:p>
    <w:p>
      <w:pPr>
        <w:pStyle w:val="PreformattedText"/>
        <w:bidi w:val="0"/>
        <w:spacing w:before="0" w:after="0"/>
        <w:jc w:val="left"/>
        <w:rPr/>
      </w:pPr>
      <w:r>
        <w:rPr/>
        <w:t>bQtfc+v3pRMyzB2hhDg/XpTpdnDS09KgcoqE7a2Ja576dXu+7i2NxbwMzObWuuQkLPHPzmElkhheJR</w:t>
      </w:r>
    </w:p>
    <w:p>
      <w:pPr>
        <w:pStyle w:val="PreformattedText"/>
        <w:bidi w:val="0"/>
        <w:spacing w:before="0" w:after="0"/>
        <w:jc w:val="left"/>
        <w:rPr/>
      </w:pPr>
      <w:r>
        <w:rPr/>
        <w:t>KFQEyXsNNx1FjvfuBiy0wTpzGVLEHRcfXrpJKlZAZYQDz5ZVSNQATGlx197qL73tY/8uHGmTs0oCCL</w:t>
      </w:r>
    </w:p>
    <w:p>
      <w:pPr>
        <w:pStyle w:val="PreformattedText"/>
        <w:bidi w:val="0"/>
        <w:spacing w:before="0" w:after="0"/>
        <w:jc w:val="left"/>
        <w:rPr/>
      </w:pPr>
      <w:r>
        <w:rPr/>
        <w:t>iSCrrnEUbcwQR8p73csxlAmBNrqoPRcBidY+91UZTsRvLqCx0GU2HJBFkvD9VO9O61M16CkmKKGkaS</w:t>
      </w:r>
    </w:p>
    <w:p>
      <w:pPr>
        <w:pStyle w:val="PreformattedText"/>
        <w:bidi w:val="0"/>
        <w:spacing w:before="0" w:after="0"/>
        <w:jc w:val="left"/>
        <w:rPr/>
      </w:pPr>
      <w:r>
        <w:rPr/>
        <w:t>JZq6pS7AhI4RCqG+/ONlsMc6ob1NG3naoqKNJFti0hac81qAJKs01RrqaiFyWFKY5hHRIRYBXeLVYt</w:t>
      </w:r>
    </w:p>
    <w:p>
      <w:pPr>
        <w:pStyle w:val="PreformattedText"/>
        <w:bidi w:val="0"/>
        <w:spacing w:before="0" w:after="0"/>
        <w:jc w:val="left"/>
        <w:rPr/>
      </w:pPr>
      <w:r>
        <w:rPr/>
        <w:t>bSe2IawLG2qSAAQoLZnvY/0y7cLw1GZcd0amNGhpcx9pMcgZFSST2WytITdhGAB8Sv8AFjFxdQrwzM</w:t>
      </w:r>
    </w:p>
    <w:p>
      <w:pPr>
        <w:pStyle w:val="PreformattedText"/>
        <w:bidi w:val="0"/>
        <w:spacing w:before="0" w:after="0"/>
        <w:jc w:val="left"/>
        <w:rPr/>
      </w:pPr>
      <w:r>
        <w:rPr/>
        <w:t>N2Fpv4GmanHKz92mcm+u39Pdn2G8G4jmNdkNPAA1Pl9TPURpyyn1UFAaGnqVTpN5a2fMiO/UH6bjHn</w:t>
      </w:r>
    </w:p>
    <w:p>
      <w:pPr>
        <w:pStyle w:val="PreformattedText"/>
        <w:bidi w:val="0"/>
        <w:spacing w:before="0" w:after="0"/>
        <w:jc w:val="left"/>
        <w:rPr/>
      </w:pPr>
      <w:r>
        <w:rPr/>
        <w:t>67nsWG2S7z21KnzoR46T6jeHdIrKKySGZEnpoVhUe6YFcBCzEEpdQx7BT645psB8BO3QBLK3UT1Xwr</w:t>
      </w:r>
    </w:p>
    <w:p>
      <w:pPr>
        <w:pStyle w:val="PreformattedText"/>
        <w:bidi w:val="0"/>
        <w:spacing w:before="0" w:after="0"/>
        <w:jc w:val="left"/>
        <w:rPr/>
      </w:pPr>
      <w:r>
        <w:rPr/>
        <w:t>ByVimQxRIikQpqEYHMMyA6il2GnQ3nv29V5vENkNJ3aTFUVRPQXDU0/Jha0QYMjsJGDO8RbS+lN9Op</w:t>
      </w:r>
    </w:p>
    <w:p>
      <w:pPr>
        <w:pStyle w:val="PreformattedText"/>
        <w:bidi w:val="0"/>
        <w:spacing w:before="0" w:after="0"/>
        <w:jc w:val="left"/>
        <w:rPr/>
      </w:pPr>
      <w:r>
        <w:rPr/>
        <w:t>ka97FuWu/VjIoufgJuBC2WbBkblkMsr2s7rA7EqsryOCZL7HUL2XZhbCXRMwvSMNyov3Ze4IZxoV3Y</w:t>
      </w:r>
    </w:p>
    <w:p>
      <w:pPr>
        <w:pStyle w:val="PreformattedText"/>
        <w:bidi w:val="0"/>
        <w:spacing w:before="0" w:after="0"/>
        <w:jc w:val="left"/>
        <w:rPr/>
      </w:pPr>
      <w:r>
        <w:rPr/>
        <w:t>xhXUMLFkqCLPrZO7LG23l93c6sATW5bISslokZ9QCkrGAPeuQXUDVcatMIZVFlJPSxIthkm5vfrHyS</w:t>
      </w:r>
    </w:p>
    <w:p>
      <w:pPr>
        <w:pStyle w:val="PreformattedText"/>
        <w:bidi w:val="0"/>
        <w:spacing w:before="0" w:after="0"/>
        <w:jc w:val="left"/>
        <w:rPr/>
      </w:pPr>
      <w:r>
        <w:rPr/>
        <w:t>GNGDM7BGfS2uRVjJIYPEAgJ6hta6kYUwurX8YwMSV6CHM9W0kMgaIxbGMAOzzxAXYyPy1Ck9QOxt9l</w:t>
      </w:r>
    </w:p>
    <w:p>
      <w:pPr>
        <w:pStyle w:val="PreformattedText"/>
        <w:bidi w:val="0"/>
        <w:spacing w:before="0" w:after="0"/>
        <w:jc w:val="left"/>
        <w:rPr/>
      </w:pPr>
      <w:r>
        <w:rPr/>
        <w:t>dWKEup1buy5KDIdW/lJFJWbTEQqyRxPKC0SyKQ8iKHMncEKW9WPMOkDThwcE26ygdQbW0ElJ6iGKGB</w:t>
      </w:r>
    </w:p>
    <w:p>
      <w:pPr>
        <w:pStyle w:val="PreformattedText"/>
        <w:bidi w:val="0"/>
        <w:spacing w:before="0" w:after="0"/>
        <w:jc w:val="left"/>
        <w:rPr/>
      </w:pPr>
      <w:r>
        <w:rPr/>
        <w:t>NRMtNHdwJ2keVZLs/N6BaUHUPPZcWZlUajmWLXma4GjGQclWJoTygqy65HIeQRFbDshsBuLbXsPtYz</w:t>
      </w:r>
    </w:p>
    <w:p>
      <w:pPr>
        <w:pStyle w:val="PreformattedText"/>
        <w:bidi w:val="0"/>
        <w:spacing w:before="0" w:after="0"/>
        <w:jc w:val="left"/>
        <w:rPr/>
      </w:pPr>
      <w:r>
        <w:rPr/>
        <w:t>3tY+EerBAoLZh40WqlVo5taq7JrDsQ6gIzbSkNZiHEg1D4sT6kcGB7vNFUr2jjmAmFQi2lbWQba2aQ</w:t>
      </w:r>
    </w:p>
    <w:p>
      <w:pPr>
        <w:pStyle w:val="PreformattedText"/>
        <w:bidi w:val="0"/>
        <w:spacing w:before="0" w:after="0"/>
        <w:jc w:val="left"/>
        <w:rPr/>
      </w:pPr>
      <w:r>
        <w:rPr/>
        <w:t>MgYjnJYk2B2Mnu9mwbC/SQzZCwWNxmg6wsjHXM8hiR9aoVjAGjUylO9zdtvvYUzglQNTeWAXcDeOWr</w:t>
      </w:r>
    </w:p>
    <w:p>
      <w:pPr>
        <w:pStyle w:val="PreformattedText"/>
        <w:bidi w:val="0"/>
        <w:spacing w:before="0" w:after="0"/>
        <w:jc w:val="left"/>
        <w:rPr/>
      </w:pPr>
      <w:r>
        <w:rPr/>
        <w:t>gkcQVpY5GZfslomKjWjHupYaFPrf1wwNYqel5oo3XI/CSaVHMEgZrtrflqLLJqZQVU3WxhJFwfT7WH</w:t>
      </w:r>
    </w:p>
    <w:p>
      <w:pPr>
        <w:pStyle w:val="PreformattedText"/>
        <w:bidi w:val="0"/>
        <w:spacing w:before="0" w:after="0"/>
        <w:jc w:val="left"/>
        <w:rPr/>
      </w:pPr>
      <w:r>
        <w:rPr/>
        <w:t>nE+1r5yHAGoup9eUSU66ZHVvrEqFid5WFjJGLRyBk2QmzW6ThTKBqGlG71u8rC/LJNJHZ6JnJDymdQ</w:t>
      </w:r>
    </w:p>
    <w:p>
      <w:pPr>
        <w:pStyle w:val="PreformattedText"/>
        <w:bidi w:val="0"/>
        <w:spacing w:before="0" w:after="0"/>
        <w:jc w:val="left"/>
        <w:rPr/>
      </w:pPr>
      <w:r>
        <w:rPr/>
        <w:t>No2DBdDlgFHTbzAAP3tWFscjTJ6SgCkViu7Wia1EaHTYxoHU6ZCQofWw0rqvqT5E7Np9MWFum0Ubkf</w:t>
      </w:r>
    </w:p>
    <w:p>
      <w:pPr>
        <w:pStyle w:val="PreformattedText"/>
        <w:bidi w:val="0"/>
        <w:spacing w:before="0" w:after="0"/>
        <w:jc w:val="left"/>
        <w:rPr/>
      </w:pPr>
      <w:r>
        <w:rPr/>
        <w:t>RklVZqkKtJJd2jZSRqKjQCI3IQADp1drC9vwxDtipMz01ze55ReRUOaRU3LDSKrrFLOFSULHIhkuDG</w:t>
      </w:r>
    </w:p>
    <w:p>
      <w:pPr>
        <w:pStyle w:val="PreformattedText"/>
        <w:bidi w:val="0"/>
        <w:spacing w:before="0" w:after="0"/>
        <w:jc w:val="left"/>
        <w:rPr/>
      </w:pPr>
      <w:r>
        <w:rPr/>
        <w:t>CSbA6S2/fy+zhdO9jfvWjatjlbaN6jMqeoikqqz6uNmWSnEDOCxW/ORlSwUkrGAR321dXfQhsQOhkI</w:t>
      </w:r>
    </w:p>
    <w:p>
      <w:pPr>
        <w:pStyle w:val="PreformattedText"/>
        <w:bidi w:val="0"/>
        <w:spacing w:before="0" w:after="0"/>
        <w:jc w:val="left"/>
        <w:rPr/>
      </w:pPr>
      <w:r>
        <w:rPr/>
        <w:t>1QcuPSMU4ipyBGJuTpqJY1dlZbxsC0iOyqLsAw2IB6tVz3YZzbQ4iTUsosd2H7X1RYZzlqRoqVcEjq</w:t>
      </w:r>
    </w:p>
    <w:p>
      <w:pPr>
        <w:pStyle w:val="PreformattedText"/>
        <w:bidi w:val="0"/>
        <w:spacing w:before="0" w:after="0"/>
        <w:jc w:val="left"/>
        <w:rPr/>
      </w:pPr>
      <w:r>
        <w:rPr/>
        <w:t>S8p5kTujk9Cz+YjEm6qTe+KF8desQLX12j+aopUiWppHUvMI1q5BYi1y68qFtDOQwYg3w8sqhWU5lt</w:t>
      </w:r>
    </w:p>
    <w:p>
      <w:pPr>
        <w:pStyle w:val="PreformattedText"/>
        <w:bidi w:val="0"/>
        <w:spacing w:before="0" w:after="0"/>
        <w:jc w:val="left"/>
        <w:rPr/>
      </w:pPr>
      <w:r>
        <w:rPr/>
        <w:t>5QVXYsKmy7RvmFT7XSo8QCSTOxc61LQyRl35hSx0OdNiCSP+m7SzZ4ket7y6OVbu3WQ7S00n/wB8NG</w:t>
      </w:r>
    </w:p>
    <w:p>
      <w:pPr>
        <w:pStyle w:val="PreformattedText"/>
        <w:bidi w:val="0"/>
        <w:spacing w:before="0" w:after="0"/>
        <w:jc w:val="left"/>
        <w:rPr/>
      </w:pPr>
      <w:r>
        <w:rPr/>
        <w:t>ayDSyNIIkkMiXZDq1D7B3JAPViLg3AOsuWbIHvJIMSMomWQsiSQMim8MbCaSVZJGMrux5bIbdI+zhR</w:t>
      </w:r>
    </w:p>
    <w:p>
      <w:pPr>
        <w:pStyle w:val="PreformattedText"/>
        <w:bidi w:val="0"/>
        <w:spacing w:before="0" w:after="0"/>
        <w:jc w:val="left"/>
        <w:rPr/>
      </w:pPr>
      <w:r>
        <w:rPr/>
        <w:t>BGhj8wR730ZJVVVTiCNE1selCEACkxqS5LHaUH7THY80afdOqzFLrYaLMovfTeV7M0aGRKilAfmppl</w:t>
      </w:r>
    </w:p>
    <w:p>
      <w:pPr>
        <w:pStyle w:val="PreformattedText"/>
        <w:bidi w:val="0"/>
        <w:spacing w:before="0" w:after="0"/>
        <w:jc w:val="left"/>
        <w:rPr/>
      </w:pPr>
      <w:r>
        <w:rPr/>
        <w:t>DoVifmCzHWRbTcruNsVuoIKiaKbFgyu+qmU+uTlp/xMSmMToGVAGaxV0ILFbFerYX+1g1Y+JMtUIPt</w:t>
      </w:r>
    </w:p>
    <w:p>
      <w:pPr>
        <w:pStyle w:val="PreformattedText"/>
        <w:bidi w:val="0"/>
        <w:spacing w:before="0" w:after="0"/>
        <w:jc w:val="left"/>
        <w:rPr/>
      </w:pPr>
      <w:r>
        <w:rPr/>
        <w:t>evOZnxAsKCRbBnVWjViCxD/WiNm1ixjuYxvfpvv04ggg2MhGcaHZZh/EwcNUU8ksoiapRoUNlWNbFX</w:t>
      </w:r>
    </w:p>
    <w:p>
      <w:pPr>
        <w:pStyle w:val="PreformattedText"/>
        <w:bidi w:val="0"/>
        <w:spacing w:before="0" w:after="0"/>
        <w:jc w:val="left"/>
        <w:rPr/>
      </w:pPr>
      <w:r>
        <w:rPr/>
        <w:t>ZAoIWQMWbp2GCMDAjLpMyzSJjNINIMdOZ4tQNmdNAbXIRHug7ksLfw40UmxxJ2/wAzn8Xc2PSUeuhi</w:t>
      </w:r>
    </w:p>
    <w:p>
      <w:pPr>
        <w:pStyle w:val="PreformattedText"/>
        <w:bidi w:val="0"/>
        <w:spacing w:before="0" w:after="0"/>
        <w:jc w:val="left"/>
        <w:rPr/>
      </w:pPr>
      <w:r>
        <w:rPr/>
        <w:t>kpIkQhkRZDK2lHLxyyqdUOkXK6SW3/D7wYpJa8y0mALW1ImRZmIxmlDS1UEjU7SuGWbqjjhlM5SSJx</w:t>
      </w:r>
    </w:p>
    <w:p>
      <w:pPr>
        <w:pStyle w:val="PreformattedText"/>
        <w:bidi w:val="0"/>
        <w:spacing w:before="0" w:after="0"/>
        <w:jc w:val="left"/>
        <w:rPr/>
      </w:pPr>
      <w:r>
        <w:rPr/>
        <w:t>H0uSke+xB90hupmGwvblEk2bQrbSeYON8iqY5Y6ltROW5tWUUoR1eUoGaWNWSNgKsSRldzaTT9s+7j</w:t>
      </w:r>
    </w:p>
    <w:p>
      <w:pPr>
        <w:pStyle w:val="PreformattedText"/>
        <w:bidi w:val="0"/>
        <w:spacing w:before="0" w:after="0"/>
        <w:jc w:val="left"/>
        <w:rPr/>
      </w:pPr>
      <w:r>
        <w:rPr/>
        <w:t>ehy7K2yzlVgQrN0mUeI+RNXcM1cSwUmY0rZSZFBM0JqcrIeasg06GK1FPVE6GDKwEmjc46fCkgso8J</w:t>
      </w:r>
    </w:p>
    <w:p>
      <w:pPr>
        <w:pStyle w:val="PreformattedText"/>
        <w:bidi w:val="0"/>
        <w:spacing w:before="0" w:after="0"/>
        <w:jc w:val="left"/>
        <w:rPr/>
      </w:pPr>
      <w:r>
        <w:rPr/>
        <w:t>5fi9Fs3Mt1nyt4toIqPPal2DvFJkIlSVtEwq2oKmOnqYJRGAOb/dokRzcswKyX97Ha+TnPZqT3lNp5</w:t>
      </w:r>
    </w:p>
    <w:p>
      <w:pPr>
        <w:pStyle w:val="PreformattedText"/>
        <w:bidi w:val="0"/>
        <w:spacing w:before="0" w:after="0"/>
        <w:jc w:val="left"/>
        <w:rPr/>
      </w:pPr>
      <w:r>
        <w:rPr/>
        <w:t>7iqY7Rjjo3tfN3OP+J5P4mgakkzamqWkmWmmGW10a61d4mGmgzSItZll0Iq/e1K2ptLDHaQlcLb+vz</w:t>
      </w:r>
    </w:p>
    <w:p>
      <w:pPr>
        <w:pStyle w:val="PreformattedText"/>
        <w:bidi w:val="0"/>
        <w:spacing w:before="0" w:after="0"/>
        <w:jc w:val="left"/>
        <w:rPr/>
      </w:pPr>
      <w:r>
        <w:rPr/>
        <w:t>nmeJTA1lankVOLeTd15kWcUUgpJ6tZFqF0IGqIyZBzYGUapYzHqgkMGsMHtuvvN3xtR7mxXGcequC5</w:t>
      </w:r>
    </w:p>
    <w:p>
      <w:pPr>
        <w:pStyle w:val="PreformattedText"/>
        <w:bidi w:val="0"/>
        <w:spacing w:before="0" w:after="0"/>
        <w:jc w:val="left"/>
        <w:rPr/>
      </w:pPr>
      <w:r>
        <w:rPr/>
        <w:t>BgwjjhueUs+lVDJGdBuhJeI87sLA2B/P/NiXtexG4k0WI1x7pWavR1s+VcT1NRRl0LvXUPW4J5kRld</w:t>
      </w:r>
    </w:p>
    <w:p>
      <w:pPr>
        <w:pStyle w:val="PreformattedText"/>
        <w:bidi w:val="0"/>
        <w:spacing w:before="0" w:after="0"/>
        <w:jc w:val="left"/>
        <w:rPr/>
      </w:pPr>
      <w:r>
        <w:rPr/>
        <w:t>GktKAoMJa4B7SNbdsIdcktuFm6hUZa+XRv8+vGeo+Fc7o6uTL68VR5s9LQxsgMIjpayKMrRyFAxJDR</w:t>
      </w:r>
    </w:p>
    <w:p>
      <w:pPr>
        <w:pStyle w:val="PreformattedText"/>
        <w:bidi w:val="0"/>
        <w:spacing w:before="0" w:after="0"/>
        <w:jc w:val="left"/>
        <w:rPr/>
      </w:pPr>
      <w:r>
        <w:rPr/>
        <w:t>81GJC2D74w11Uo3Uz0lJyy02HMLLtNSpa6XJa6GkjiDUuaz1NPKmlJP7vnkf6oqFkBkhHMpXUhrFpH</w:t>
      </w:r>
    </w:p>
    <w:p>
      <w:pPr>
        <w:pStyle w:val="PreformattedText"/>
        <w:bidi w:val="0"/>
        <w:spacing w:before="0" w:after="0"/>
        <w:jc w:val="left"/>
        <w:rPr/>
      </w:pPr>
      <w:r>
        <w:rPr/>
        <w:t>i6m1auRUTLXXlm1GtbL2pG8b5M8/DtK0mqFeYhjnR3jhjzCR5HgcS8qxijdZg5UEpqRLX1HDOEa1Rl</w:t>
      </w:r>
    </w:p>
    <w:p>
      <w:pPr>
        <w:pStyle w:val="PreformattedText"/>
        <w:bidi w:val="0"/>
        <w:spacing w:before="0" w:after="0"/>
        <w:jc w:val="left"/>
        <w:rPr/>
      </w:pPr>
      <w:r>
        <w:rPr/>
        <w:t>6neZeMpFqd22WVLLaN8yipop+itrMshpzzCTLUVeXtz6XlrEu0xVW0swFtO5xtZQrMBMpvrf3Y7zDM</w:t>
      </w:r>
    </w:p>
    <w:p>
      <w:pPr>
        <w:pStyle w:val="PreformattedText"/>
        <w:bidi w:val="0"/>
        <w:spacing w:before="0" w:after="0"/>
        <w:jc w:val="left"/>
        <w:rPr/>
      </w:pPr>
      <w:r>
        <w:rPr/>
        <w:t>VGWySsWkesoMzp5GNoXM/LkpVro0j1XkJlp9akdayOun0uisHsG0kuSNBuZ5s4lgOWcdZxBmTRxZVW</w:t>
      </w:r>
    </w:p>
    <w:p>
      <w:pPr>
        <w:pStyle w:val="PreformattedText"/>
        <w:bidi w:val="0"/>
        <w:spacing w:before="0" w:after="0"/>
        <w:jc w:val="left"/>
        <w:rPr/>
      </w:pPr>
      <w:r>
        <w:rPr/>
        <w:t>5hDHmQaxp4YKmoWlFYIlU8xYnqad9I35alr+bbAXanen31vb+qcqrdOJZm/2amN/ge7f+KW+gytp6B</w:t>
      </w:r>
    </w:p>
    <w:p>
      <w:pPr>
        <w:pStyle w:val="PreformattedText"/>
        <w:bidi w:val="0"/>
        <w:spacing w:before="0" w:after="0"/>
        <w:jc w:val="left"/>
        <w:rPr/>
      </w:pPr>
      <w:r>
        <w:rPr/>
        <w:t>aaORKnM+A6pTPIWVRm/AldVFaGskZPfhpquys4aywMmlr45PE8rXZeSp+6rj13ZvoLUJsjc3D/AMSN</w:t>
      </w:r>
    </w:p>
    <w:p>
      <w:pPr>
        <w:pStyle w:val="PreformattedText"/>
        <w:bidi w:val="0"/>
        <w:spacing w:before="0" w:after="0"/>
        <w:jc w:val="left"/>
        <w:rPr/>
      </w:pPr>
      <w:r>
        <w:rPr/>
        <w:t>/wAZ+/f+xu+k1U+N/wBGvgXKcxp2os84Hy2gybiCheoE1RATJUUWWToCAwy6SCkjYOxZtLXf3VLbaF</w:t>
      </w:r>
    </w:p>
    <w:p>
      <w:pPr>
        <w:pStyle w:val="PreformattedText"/>
        <w:bidi w:val="0"/>
        <w:spacing w:before="0" w:after="0"/>
        <w:jc w:val="left"/>
        <w:rPr/>
      </w:pPr>
      <w:r>
        <w:rPr/>
        <w:t>QVE0YMy97Gc7iKZR2Bve/70+39PIJYkkBButmsb6WWwcXHmHDD54mIjvBCKR+f4fzwQjgKRZu49B33</w:t>
      </w:r>
    </w:p>
    <w:p>
      <w:pPr>
        <w:pStyle w:val="PreformattedText"/>
        <w:bidi w:val="0"/>
        <w:spacing w:before="0" w:after="0"/>
        <w:jc w:val="left"/>
        <w:rPr/>
      </w:pPr>
      <w:r>
        <w:rPr/>
        <w:t>HpghF47N3utt7sLAkHYCw3PfBCPY49YAIPnbb5/EfDBCSUUNrAKO33tu/r5DfBM57z+f5SVhhBPu77</w:t>
      </w:r>
    </w:p>
    <w:p>
      <w:pPr>
        <w:pStyle w:val="PreformattedText"/>
        <w:bidi w:val="0"/>
        <w:spacing w:before="0" w:after="0"/>
        <w:jc w:val="left"/>
        <w:rPr/>
      </w:pPr>
      <w:r>
        <w:rPr/>
        <w:t>m/n2t39cEJJwwjY28vPy7EfhfEgE7Qk3BCDawPcd9ttreV8PlMx4GTMFMLAg2azHbtuf8AXBKMcm01</w:t>
      </w:r>
    </w:p>
    <w:p>
      <w:pPr>
        <w:pStyle w:val="PreformattedText"/>
        <w:bidi w:val="0"/>
        <w:spacing w:before="0" w:after="0"/>
        <w:jc w:val="left"/>
        <w:rPr/>
      </w:pPr>
      <w:r>
        <w:rPr/>
        <w:t>kzBT2tcfztuPxFj+2AAnaVknBSnvbyPz77+W+LqpuCRYCEfx0+1iRc/Pt332HphspU7jeUXFOALWBv</w:t>
      </w:r>
    </w:p>
    <w:p>
      <w:pPr>
        <w:pStyle w:val="PreformattedText"/>
        <w:bidi w:val="0"/>
        <w:spacing w:before="0" w:after="0"/>
        <w:jc w:val="left"/>
        <w:rPr/>
      </w:pPr>
      <w:r>
        <w:rPr/>
        <w:t>8APffBFDQ3G8UWntfp0/Ij+eCFRw3cvaKpCdQ7+fmvocEXb/8AmevtivK+Dfl/pgjJ3lLvdWPpcXt+</w:t>
      </w:r>
    </w:p>
    <w:p>
      <w:pPr>
        <w:pStyle w:val="PreformattedText"/>
        <w:bidi w:val="0"/>
        <w:spacing w:before="0" w:after="0"/>
        <w:jc w:val="left"/>
        <w:rPr/>
      </w:pPr>
      <w:r>
        <w:rPr/>
        <w:t>2CEOIEG4t+X+uCE6sK3HzHr6/PBCLckfD8zghDopUg38ttyfj54vgfEQndCk333/AJ7+mGAAaCKZgR</w:t>
      </w:r>
    </w:p>
    <w:p>
      <w:pPr>
        <w:pStyle w:val="PreformattedText"/>
        <w:bidi w:val="0"/>
        <w:spacing w:before="0" w:after="0"/>
        <w:jc w:val="left"/>
        <w:rPr/>
      </w:pPr>
      <w:r>
        <w:rPr/>
        <w:t>YQwAAsO2JlIcKWva23rghFQLAD0GCEUVTs21r/ALH5YIRXBCGCEi4I3+f9MEIqBYAemCE7ghBghBgh</w:t>
      </w:r>
    </w:p>
    <w:p>
      <w:pPr>
        <w:pStyle w:val="PreformattedText"/>
        <w:bidi w:val="0"/>
        <w:spacing w:before="0" w:after="0"/>
        <w:jc w:val="left"/>
        <w:rPr/>
      </w:pPr>
      <w:r>
        <w:rPr/>
        <w:t>BghFVUg3Nu35YIQ+CEGCEGCEGCEGCEGCEGCEGCEGCEb4IRGRxpZbG5B9PLv54Q25841Nj5yMm7n5j9</w:t>
      </w:r>
    </w:p>
    <w:p>
      <w:pPr>
        <w:pStyle w:val="PreformattedText"/>
        <w:bidi w:val="0"/>
        <w:spacing w:before="0" w:after="0"/>
        <w:jc w:val="left"/>
        <w:rPr/>
      </w:pPr>
      <w:r>
        <w:rPr/>
        <w:t>sRLyHqyFDnzsf33/QYXU6SaGzecqdfIBcG5AA28veHxxkN7m+81qpuCekznOZbRPbcHUSdu9rEHffC</w:t>
      </w:r>
    </w:p>
    <w:p>
      <w:pPr>
        <w:pStyle w:val="PreformattedText"/>
        <w:bidi w:val="0"/>
        <w:spacing w:before="0" w:after="0"/>
        <w:jc w:val="left"/>
        <w:rPr/>
      </w:pPr>
      <w:r>
        <w:rPr/>
        <w:t>K3e/Z/KaU2PnMP4kmNpN7Dc2sf4d779IOMNTpH0+sw7iCoCiQXu1iRe1hvYAnvo3xz67A02BXW83U9</w:t>
      </w:r>
    </w:p>
    <w:p>
      <w:pPr>
        <w:pStyle w:val="PreformattedText"/>
        <w:bidi w:val="0"/>
        <w:spacing w:before="0" w:after="0"/>
        <w:jc w:val="left"/>
        <w:rPr/>
      </w:pPr>
      <w:r>
        <w:rPr/>
        <w:t>TfxEwrPDeUt67n57X/AFvhVPZfP8ZrHc+oz7Q49TPNRJyDax9f5YIQmCEGCETk8vx/lghE8EJwkAHc</w:t>
      </w:r>
    </w:p>
    <w:p>
      <w:pPr>
        <w:pStyle w:val="PreformattedText"/>
        <w:bidi w:val="0"/>
        <w:spacing w:before="0" w:after="0"/>
        <w:jc w:val="left"/>
        <w:rPr/>
      </w:pPr>
      <w:r>
        <w:rPr/>
        <w:t>XtghESSe5wQnMEIL76dJ+dj6X9fTBCDBCEZrDYi9/gfXBCJYIQYIROS9hbvY2+e1sEIyYkAnz3/XY/</w:t>
      </w:r>
    </w:p>
    <w:p>
      <w:pPr>
        <w:pStyle w:val="PreformattedText"/>
        <w:bidi w:val="0"/>
        <w:spacing w:before="0" w:after="0"/>
        <w:jc w:val="left"/>
        <w:rPr/>
      </w:pPr>
      <w:r>
        <w:rPr/>
        <w:t>vghEMEInIQLXIHfv8AhghGMw8z67fLf+mCEayeX4/ywQjRyNR3Hl5j0GCEbYIRCTu3y/lgkqoZlBjJ</w:t>
      </w:r>
    </w:p>
    <w:p>
      <w:pPr>
        <w:pStyle w:val="PreformattedText"/>
        <w:bidi w:val="0"/>
        <w:spacing w:before="0" w:after="0"/>
        <w:jc w:val="left"/>
        <w:rPr/>
      </w:pPr>
      <w:r>
        <w:rPr/>
        <w:t>gNyBvff8r4gkDUx5AXQbCJ4mEGCFl39qC9/w2/3+eCEFwO5tghCEgAkEX9b3OCVYkC4iRAJ1Hv6/LB</w:t>
      </w:r>
    </w:p>
    <w:p>
      <w:pPr>
        <w:pStyle w:val="PreformattedText"/>
        <w:bidi w:val="0"/>
        <w:spacing w:before="0" w:after="0"/>
        <w:jc w:val="left"/>
        <w:rPr/>
      </w:pPr>
      <w:r>
        <w:rPr/>
        <w:t>KCo9+ZuWFbUBcdhsTba/4+uCDsDjYxHBKQXtva9vLBCC9/K3+/mcEI3wQgwQjedSw0AldQsSPS5JH4</w:t>
      </w:r>
    </w:p>
    <w:p>
      <w:pPr>
        <w:pStyle w:val="PreformattedText"/>
        <w:bidi w:val="0"/>
        <w:spacing w:before="0" w:after="0"/>
        <w:jc w:val="left"/>
        <w:rPr/>
      </w:pPr>
      <w:r>
        <w:rPr/>
        <w:t>4ITD/pGZSc+8G+OOGBUT0Y4g4czPKZZqWMSTx0U9LIK820nQvsfOBYC66rjqxZVyvra0sj9m6v4Gfz</w:t>
      </w:r>
    </w:p>
    <w:p>
      <w:pPr>
        <w:pStyle w:val="PreformattedText"/>
        <w:bidi w:val="0"/>
        <w:spacing w:before="0" w:after="0"/>
        <w:jc w:val="left"/>
        <w:rPr/>
      </w:pPr>
      <w:r>
        <w:rPr/>
        <w:t>dfp08AZf4PfSR4vyejghzCpyfJYMtyuWqhkp6Wi9oyiJ/a6igqSzZhn8lCkbsLCnjM2nls97YeJ4dg</w:t>
      </w:r>
    </w:p>
    <w:p>
      <w:pPr>
        <w:pStyle w:val="PreformattedText"/>
        <w:bidi w:val="0"/>
        <w:spacing w:before="0" w:after="0"/>
        <w:jc w:val="left"/>
        <w:rPr/>
      </w:pPr>
      <w:r>
        <w:rPr/>
        <w:t>7JlitQo3L8PZnpuD4inWVa4XKoocYnxaWn6Ns3DeceGHiRJxZmlfT1eQ0GSTvlcDI2Y8SZlnHFWXQV</w:t>
      </w:r>
    </w:p>
    <w:p>
      <w:pPr>
        <w:pStyle w:val="PreformattedText"/>
        <w:bidi w:val="0"/>
        <w:spacing w:before="0" w:after="0"/>
        <w:jc w:val="left"/>
        <w:rPr/>
      </w:pPr>
      <w:r>
        <w:rPr/>
        <w:t>mV0S3CxUq5JKyVTdPM5UKK40tqdwVKktOslTlX2fHKU456hq0WVed+8W6YzxPnmVZdS8WcYZ/S5WMr</w:t>
      </w:r>
    </w:p>
    <w:p>
      <w:pPr>
        <w:pStyle w:val="PreformattedText"/>
        <w:bidi w:val="0"/>
        <w:spacing w:before="0" w:after="0"/>
        <w:jc w:val="left"/>
        <w:rPr/>
      </w:pPr>
      <w:r>
        <w:rPr/>
        <w:t>i4e4h4kiyPh8OyJQJXo392qeY7GCVEFwN/eZlwivXPaPw4uq1sfsWNpULBa+ORoh/wB5l3nmh2Nas9</w:t>
      </w:r>
    </w:p>
    <w:p>
      <w:pPr>
        <w:pStyle w:val="PreformattedText"/>
        <w:bidi w:val="0"/>
        <w:spacing w:before="0" w:after="0"/>
        <w:jc w:val="left"/>
        <w:rPr/>
      </w:pPr>
      <w:r>
        <w:rPr/>
        <w:t>ZKZGWorZ5XhPSGCuns0R1t/hgO2532OOsGC8qrdVH/ANThd/KprzN5fREkjCsEKVTlpJphE0EKamd6</w:t>
      </w:r>
    </w:p>
    <w:p>
      <w:pPr>
        <w:pStyle w:val="PreformattedText"/>
        <w:bidi w:val="0"/>
        <w:spacing w:before="0" w:after="0"/>
        <w:jc w:val="left"/>
        <w:rPr/>
      </w:pPr>
      <w:r>
        <w:rPr/>
        <w:t>l0JkdVuAFRi1u+0y4C7MWvtGlFUE5WLfznq3w+8LXH0eeN/HHMXpoct4J4no+CsjpXRHquJPEnianN</w:t>
      </w:r>
    </w:p>
    <w:p>
      <w:pPr>
        <w:pStyle w:val="PreformattedText"/>
        <w:bidi w:val="0"/>
        <w:spacing w:before="0" w:after="0"/>
        <w:jc w:val="left"/>
        <w:rPr/>
      </w:pPr>
      <w:r>
        <w:rPr/>
        <w:t>bCZzIbtl+WZEiytpUorTLq3wxTTwYt3/WUrc06i0scgwYs3utPF3EdQ80IaZ5EWOeeeRtZPtNfXo7T</w:t>
      </w:r>
    </w:p>
    <w:p>
      <w:pPr>
        <w:pStyle w:val="PreformattedText"/>
        <w:bidi w:val="0"/>
        <w:spacing w:before="0" w:after="0"/>
        <w:jc w:val="left"/>
        <w:rPr/>
      </w:pPr>
      <w:r>
        <w:rPr/>
        <w:t>ysW/xJFhdVHfSrbaVw4Gy3OO0yVl7oPjl/2ylFZjO9IrDllpNVwoVSqsFEYBHuhWawO1sAY8omWpY6</w:t>
      </w:r>
    </w:p>
    <w:p>
      <w:pPr>
        <w:pStyle w:val="PreformattedText"/>
        <w:bidi w:val="0"/>
        <w:spacing w:before="0" w:after="0"/>
        <w:jc w:val="left"/>
        <w:rPr/>
      </w:pPr>
      <w:r>
        <w:rPr/>
        <w:t>bmKIkb1kscjl4o5HmZS3THMQZZSg7NZdIBO9+r7WGK5Ba3SLtt8I5oVA9rzGUtGirJJFMWNzc/VoDY</w:t>
      </w:r>
    </w:p>
    <w:p>
      <w:pPr>
        <w:pStyle w:val="PreformattedText"/>
        <w:bidi w:val="0"/>
        <w:spacing w:before="0" w:after="0"/>
        <w:jc w:val="left"/>
        <w:rPr/>
      </w:pPr>
      <w:r>
        <w:rPr/>
        <w:t>EFiqmxBFlbF828ZGIux6tLjwnkskypU1MYLEPNGzFkCmYWp2YLuUjWOWVtrM0a/5cZq1QWxyOXr8p0</w:t>
      </w:r>
    </w:p>
    <w:p>
      <w:pPr>
        <w:pStyle w:val="PreformattedText"/>
        <w:bidi w:val="0"/>
        <w:spacing w:before="0" w:after="0"/>
        <w:jc w:val="left"/>
        <w:rPr/>
      </w:pPr>
      <w:r>
        <w:rPr/>
        <w:t>OC4fNs37uuP9P8Mtmf1DwVUNOplNPltHLRRw7rp1G1TNpvYH2gzJYjcQ4xf8p0aps2myr/AO/4pDRy</w:t>
      </w:r>
    </w:p>
    <w:p>
      <w:pPr>
        <w:pStyle w:val="PreformattedText"/>
        <w:bidi w:val="0"/>
        <w:spacing w:before="0" w:after="0"/>
        <w:jc w:val="left"/>
        <w:rPr/>
      </w:pPr>
      <w:r>
        <w:rPr/>
        <w:t>FKiNkQNJIsFOAGI5jOSQgJYAMbH0sPPFD1vfKJGj5Y96yzcfByhkreMEqFpmkl9tkp1VpA0iSyy8ht</w:t>
      </w:r>
    </w:p>
    <w:p>
      <w:pPr>
        <w:pStyle w:val="PreformattedText"/>
        <w:bidi w:val="0"/>
        <w:spacing w:before="0" w:after="0"/>
        <w:jc w:val="left"/>
        <w:rPr/>
      </w:pPr>
      <w:r>
        <w:rPr/>
        <w:t>PM1AuimUXOwaJT7o6sHyiyrTx3M9D8lUO0eq+Ot2n2d8GckmggpZxCjCKoyHhxUTzlihqMxqnR2PvL</w:t>
      </w:r>
    </w:p>
    <w:p>
      <w:pPr>
        <w:pStyle w:val="PreformattedText"/>
        <w:bidi w:val="0"/>
        <w:spacing w:before="0" w:after="0"/>
        <w:jc w:val="left"/>
        <w:rPr/>
      </w:pPr>
      <w:r>
        <w:rPr/>
        <w:t>VZ3IGO9vZyPd1afPVaht2Z8P7p62mgyXk7pE+mHBOXrKaTLdEscwpYUXQdMQp7FypHmbKe+Mbmwt0n</w:t>
      </w:r>
    </w:p>
    <w:p>
      <w:pPr>
        <w:pStyle w:val="PreformattedText"/>
        <w:bidi w:val="0"/>
        <w:spacing w:before="0" w:after="0"/>
        <w:jc w:val="left"/>
        <w:rPr/>
      </w:pPr>
      <w:r>
        <w:rPr/>
        <w:t>aoj9ZiNmE9D5RIogpqXTIFiZ1EpKiPVHG0jEH7D6Sotfu2Oe6XyI2nVQEKt95uXDsIlg+rYJGSoUIh</w:t>
      </w:r>
    </w:p>
    <w:p>
      <w:pPr>
        <w:pStyle w:val="PreformattedText"/>
        <w:bidi w:val="0"/>
        <w:spacing w:before="0" w:after="0"/>
        <w:jc w:val="left"/>
        <w:rPr/>
      </w:pPr>
      <w:r>
        <w:rPr/>
        <w:t>U9IYMzMQeYeY7A326dXVhAXDL1tNtIki5Fps2VvFSJTCRWY6jqRIy24tuq6PdBFyScc8k3BPUzUwDh</w:t>
      </w:r>
    </w:p>
    <w:p>
      <w:pPr>
        <w:pStyle w:val="PreformattedText"/>
        <w:bidi w:val="0"/>
        <w:spacing w:before="0" w:after="0"/>
        <w:jc w:val="left"/>
        <w:rPr/>
      </w:pPr>
      <w:r>
        <w:rPr/>
        <w:t>cZfKOtjJUO2po2ExUJpQxE6k1gnc3ViDfb+LDg98rroPXr+UzsBc3U3iX95O80psu7CZtAlSXUTpSO</w:t>
      </w:r>
    </w:p>
    <w:p>
      <w:pPr>
        <w:pStyle w:val="PreformattedText"/>
        <w:bidi w:val="0"/>
        <w:spacing w:before="0" w:after="0"/>
        <w:jc w:val="left"/>
        <w:rPr/>
      </w:pPr>
      <w:r>
        <w:rPr/>
        <w:t>OVJLCKwY7i3rf3cVNU9dzLCw0HsyOzHi+hyqVOYZTOwJkVVjqTZwFKhWPvmwHSOy4g1SBrvGLTZxdb</w:t>
      </w:r>
    </w:p>
    <w:p>
      <w:pPr>
        <w:pStyle w:val="PreformattedText"/>
        <w:bidi w:val="0"/>
        <w:spacing w:before="0" w:after="0"/>
        <w:jc w:val="left"/>
        <w:rPr/>
      </w:pPr>
      <w:r>
        <w:rPr/>
        <w:t>Sk5j4qQxrItNUNBHzlR5iIEMYU6REsUoBAII7LbCKlUndsY5eGvjkTeQtR4zyUBBmcgSXMdmdWZQCU</w:t>
      </w:r>
    </w:p>
    <w:p>
      <w:pPr>
        <w:pStyle w:val="PreformattedText"/>
        <w:bidi w:val="0"/>
        <w:spacing w:before="0" w:after="0"/>
        <w:jc w:val="left"/>
        <w:rPr/>
      </w:pPr>
      <w:r>
        <w:rPr/>
        <w:t>QgLGaeQ2ka7alPLtq6lwsVWU680v/pQdnvFf/tpNWUcNXA1NNRHdHnnRruoHLWdSt6efqb/EGkadV/</w:t>
      </w:r>
    </w:p>
    <w:p>
      <w:pPr>
        <w:pStyle w:val="PreformattedText"/>
        <w:bidi w:val="0"/>
        <w:spacing w:before="0" w:after="0"/>
        <w:jc w:val="left"/>
        <w:rPr/>
      </w:pPr>
      <w:r>
        <w:rPr/>
        <w:t>dxYVSd0uJA4fE943tI1/F2emeqNPAJ6mBWSsozJaSoXTzA9FUKCqyFN4yVIkK2viGr2GkZToLZQWtJ</w:t>
      </w:r>
    </w:p>
    <w:p>
      <w:pPr>
        <w:pStyle w:val="PreformattedText"/>
        <w:bidi w:val="0"/>
        <w:spacing w:before="0" w:after="0"/>
        <w:jc w:val="left"/>
        <w:rPr/>
      </w:pPr>
      <w:r>
        <w:rPr/>
        <w:t>On4+Wsgp6hqpp6KVI+gfUVNNUytHaoiUqeTG5eFZImUxh5EbT1swzPXcm4YqJOAHKOaTy8YpJJKhge</w:t>
      </w:r>
    </w:p>
    <w:p>
      <w:pPr>
        <w:pStyle w:val="PreformattedText"/>
        <w:bidi w:val="0"/>
        <w:spacing w:before="0" w:after="0"/>
        <w:jc w:val="left"/>
        <w:rPr/>
      </w:pPr>
      <w:r>
        <w:rPr/>
        <w:t>VI9JqX5isy8qx5iAWYoxBAUaiDJ56WxYVWJXTL1tCT8OYJNUhaRg6pQvIUBPLJmk/xACAVIuykN/04</w:t>
      </w:r>
    </w:p>
    <w:p>
      <w:pPr>
        <w:pStyle w:val="PreformattedText"/>
        <w:bidi w:val="0"/>
        <w:spacing w:before="0" w:after="0"/>
        <w:jc w:val="left"/>
        <w:rPr/>
      </w:pPr>
      <w:r>
        <w:rPr/>
        <w:t>de7/AKvZhJplcbMut+WWWiqF5aiSUvEgZFdgC4vpYaL3Ja4sttrDq2w4KAL2zMcGY91cfo2kjFKRUi</w:t>
      </w:r>
    </w:p>
    <w:p>
      <w:pPr>
        <w:pStyle w:val="PreformattedText"/>
        <w:bidi w:val="0"/>
        <w:spacing w:before="0" w:after="0"/>
        <w:jc w:val="left"/>
        <w:rPr/>
      </w:pPr>
      <w:r>
        <w:rPr/>
        <w:t>IymEqxk0s5bXKWV0XWQSi233vu3xxa63xtGM9wSDktpLScxYquRpFlgBibmzDW1wQC8US6b93BBAtf</w:t>
      </w:r>
    </w:p>
    <w:p>
      <w:pPr>
        <w:pStyle w:val="PreformattedText"/>
        <w:bidi w:val="0"/>
        <w:spacing w:before="0" w:after="0"/>
        <w:jc w:val="left"/>
        <w:rPr/>
      </w:pPr>
      <w:r>
        <w:rPr/>
        <w:t>Vi2szhtVA72sfSMFkmWIXMaQmDlXk02UTdNzqS6+8BtviH1DERQawu17xvJKHDsCzrIvtCAEkKqRkz</w:t>
      </w:r>
    </w:p>
    <w:p>
      <w:pPr>
        <w:pStyle w:val="PreformattedText"/>
        <w:bidi w:val="0"/>
        <w:spacing w:before="0" w:after="0"/>
        <w:jc w:val="left"/>
        <w:rPr/>
      </w:pPr>
      <w:r>
        <w:rPr/>
        <w:t>qt27hlU27Xv09OIFrX96VYEBfEj1+MreY5mvUkjJypFeCUIzBlZ0YiZFJJU81lt2FvewqqdLDZuWXR</w:t>
      </w:r>
    </w:p>
    <w:p>
      <w:pPr>
        <w:pStyle w:val="PreformattedText"/>
        <w:bidi w:val="0"/>
        <w:spacing w:before="0" w:after="0"/>
        <w:jc w:val="left"/>
        <w:rPr/>
      </w:pPr>
      <w:r>
        <w:rPr/>
        <w:t>Qp+auspB4rpVpxHJpWVFmWQOzzanQaArFhcKW07XNvTFFJFO37KwZeZj7Pejau4l5lLHTqzRgU81RI</w:t>
      </w:r>
    </w:p>
    <w:p>
      <w:pPr>
        <w:pStyle w:val="PreformattedText"/>
        <w:bidi w:val="0"/>
        <w:spacing w:before="0" w:after="0"/>
        <w:jc w:val="left"/>
        <w:rPr/>
      </w:pPr>
      <w:r>
        <w:rPr/>
        <w:t>yagzxMIKdTANQ03nqY9V/KP+HqcoIABbW3rWJY3JIlSzDiWefMY8mjmlgoqNS888Ml5K+V2jaeYSbs</w:t>
      </w:r>
    </w:p>
    <w:p>
      <w:pPr>
        <w:pStyle w:val="PreformattedText"/>
        <w:bidi w:val="0"/>
        <w:spacing w:before="0" w:after="0"/>
        <w:jc w:val="left"/>
        <w:rPr/>
      </w:pPr>
      <w:r>
        <w:rPr/>
        <w:t>tGZdUce95NTv7iLe2RJt7Ky6gFcurSpZ74kUmTPycqb+84oCwLq6JQR1sb2kjLMQa6rDjr95Bp6nPb</w:t>
      </w:r>
    </w:p>
    <w:p>
      <w:pPr>
        <w:pStyle w:val="PreformattedText"/>
        <w:bidi w:val="0"/>
        <w:spacing w:before="0" w:after="0"/>
        <w:jc w:val="left"/>
        <w:rPr/>
      </w:pPr>
      <w:r>
        <w:rPr/>
        <w:t>FWa2iywodo125Lyqf/AG+sxiqZqczU9NUKgkleVkeoo4iwdpJpg6RwxFk6Y1RDdtTK3TjP21QGx2v6</w:t>
      </w:r>
    </w:p>
    <w:p>
      <w:pPr>
        <w:pStyle w:val="PreformattedText"/>
        <w:bidi w:val="0"/>
        <w:spacing w:before="0" w:after="0"/>
        <w:jc w:val="left"/>
        <w:rPr/>
      </w:pPr>
      <w:r>
        <w:rPr/>
        <w:t>9eixuBp2vc3WTnD3jbW5xKJqaLMZoldlWskMEBqdSlTUIjyACKRY7A26emxZSpF1aqWuNPXrwijw9O</w:t>
      </w:r>
    </w:p>
    <w:p>
      <w:pPr>
        <w:pStyle w:val="PreformattedText"/>
        <w:bidi w:val="0"/>
        <w:spacing w:before="0" w:after="0"/>
        <w:jc w:val="left"/>
        <w:rPr/>
      </w:pPr>
      <w:r>
        <w:rPr/>
        <w:t>2jazTIOPstrVSSVhBO6pzGiCVZdhfdZI5gokFyD+uNa2ZdeVplNKojYj9YLyVouIqCWFlnqo6svzIl</w:t>
      </w:r>
    </w:p>
    <w:p>
      <w:pPr>
        <w:pStyle w:val="PreformattedText"/>
        <w:bidi w:val="0"/>
        <w:spacing w:before="0" w:after="0"/>
        <w:jc w:val="left"/>
        <w:rPr/>
      </w:pPr>
      <w:r>
        <w:rPr/>
        <w:t>eaqhhVFLCyFWlIJBK2ta3+bC7hQPCD9pe5ustcdbCIY9c0ckIhPMNNMkt42UoxVkuB78ZsLXbqZcW8</w:t>
      </w:r>
    </w:p>
    <w:p>
      <w:pPr>
        <w:pStyle w:val="PreformattedText"/>
        <w:bidi w:val="0"/>
        <w:spacing w:before="0" w:after="0"/>
        <w:jc w:val="left"/>
        <w:rPr/>
      </w:pPr>
      <w:r>
        <w:rPr/>
        <w:t>pGRLXXeSU9bTzxCONYQ8aMlKizLIJVWO7hi3vMYgtvL+HFmdSqgaXlQWBU9Osp+YLNJTVEcboecovz</w:t>
      </w:r>
    </w:p>
    <w:p>
      <w:pPr>
        <w:pStyle w:val="PreformattedText"/>
        <w:bidi w:val="0"/>
        <w:spacing w:before="0" w:after="0"/>
        <w:jc w:val="left"/>
        <w:rPr/>
      </w:pPr>
      <w:r>
        <w:rPr/>
        <w:t>R9XGWKj2cjvzLi11It6Ypoo8BNGdNrjE2MyXNzB9eATUTQIzlVLh45CeqFDt37gnvpxQ1BsNCY8C4v</w:t>
      </w:r>
    </w:p>
    <w:p>
      <w:pPr>
        <w:pStyle w:val="PreformattedText"/>
        <w:bidi w:val="0"/>
        <w:spacing w:before="0" w:after="0"/>
        <w:jc w:val="left"/>
        <w:rPr/>
      </w:pPr>
      <w:r>
        <w:rPr/>
        <w:t>j3pjXERMkMk9i55h0tKFJWARAMr3Q6WUNdl94Yldl8z+MLWUgTKMxTRCHNQ9lq0TXGVKSLpGtSH982</w:t>
      </w:r>
    </w:p>
    <w:p>
      <w:pPr>
        <w:pStyle w:val="PreformattedText"/>
        <w:bidi w:val="0"/>
        <w:spacing w:before="0" w:after="0"/>
        <w:jc w:val="left"/>
        <w:rPr/>
      </w:pPr>
      <w:r>
        <w:rPr/>
        <w:t>bqBvbGlbWFtpirKGTXpKjmi+yisggZOWvLddTM5VWBIEY3AZk2UDvt93GhAML9TOevK1ha0yzP44J6</w:t>
      </w:r>
    </w:p>
    <w:p>
      <w:pPr>
        <w:pStyle w:val="PreformattedText"/>
        <w:bidi w:val="0"/>
        <w:spacing w:before="0" w:after="0"/>
        <w:jc w:val="left"/>
        <w:rPr/>
      </w:pPr>
      <w:r>
        <w:rPr/>
        <w:t>M1GpUlNVHUNIwcf/e07SoYi9roZUkFhYW+zi7KCFaO07wtrMF8QFeOojkjBmaqePMKtLkKI6dTFUVQ</w:t>
      </w:r>
    </w:p>
    <w:p>
      <w:pPr>
        <w:pStyle w:val="PreformattedText"/>
        <w:bidi w:val="0"/>
        <w:spacing w:before="0" w:after="0"/>
        <w:jc w:val="left"/>
        <w:rPr/>
      </w:pPr>
      <w:r>
        <w:rPr/>
        <w:t>uvTJEukA7F1/y40Uciujd316tOfx6hWW3WZlxTQVMtJWrQxGUQUX95LHC1oPZTRxwyxxq19U8iLt94</w:t>
      </w:r>
    </w:p>
    <w:p>
      <w:pPr>
        <w:pStyle w:val="PreformattedText"/>
        <w:bidi w:val="0"/>
        <w:spacing w:before="0" w:after="0"/>
        <w:jc w:val="left"/>
        <w:rPr/>
      </w:pPr>
      <w:r>
        <w:rPr/>
        <w:t>rdvdVh2OCcq+rd6eV49Fq6W1Uz5f8Aipky0PE1FLTBJsszVqqyxuBJRe30/spIsLhxUCTUoA61TUvW</w:t>
      </w:r>
    </w:p>
    <w:p>
      <w:pPr>
        <w:pStyle w:val="PreformattedText"/>
        <w:bidi w:val="0"/>
        <w:spacing w:before="0" w:after="0"/>
        <w:jc w:val="left"/>
        <w:rPr/>
      </w:pPr>
      <w:r>
        <w:rPr/>
        <w:t>cdvhwUOI3Yhpw61NAFsNWynjPxHydqLMaapustTWZRzpw6WSvWnIhqLKepiJoJO+/un3cdai42O6me</w:t>
      </w:r>
    </w:p>
    <w:p>
      <w:pPr>
        <w:pStyle w:val="PreformattedText"/>
        <w:bidi w:val="0"/>
        <w:spacing w:before="0" w:after="0"/>
        <w:jc w:val="left"/>
        <w:rPr/>
      </w:pPr>
      <w:r>
        <w:rPr/>
        <w:t>f46kEIZG1Ya/OE8+yU80VZWwU0uumzSlkY9JMJYrf65TsyKrsL27r5Y3X9s/RnnGD5MFcYVAWbT+EQ</w:t>
      </w:r>
    </w:p>
    <w:p>
      <w:pPr>
        <w:pStyle w:val="PreformattedText"/>
        <w:bidi w:val="0"/>
        <w:spacing w:before="0" w:after="0"/>
        <w:jc w:val="left"/>
        <w:rPr/>
      </w:pPr>
      <w:r>
        <w:rPr/>
        <w:t>vD0tHzsuiMbUslZVmJkLc2nlusNOVBa7Rxkvt7w39MXffRshKUOz5VsVaaTm8UIzG9K6OanKMszJFg</w:t>
      </w:r>
    </w:p>
    <w:p>
      <w:pPr>
        <w:pStyle w:val="PreformattedText"/>
        <w:bidi w:val="0"/>
        <w:spacing w:before="0" w:after="0"/>
        <w:jc w:val="left"/>
        <w:rPr/>
      </w:pPr>
      <w:r>
        <w:rPr/>
        <w:t>Or/jqajgFdEwKgg80SKW//AAbYRfJD1M2MhB0A2y/dmgZBnByzP8lSQmPL80yTLYg4aMoGm5jxNIDa</w:t>
      </w:r>
    </w:p>
    <w:p>
      <w:pPr>
        <w:pStyle w:val="PreformattedText"/>
        <w:bidi w:val="0"/>
        <w:spacing w:before="0" w:after="0"/>
        <w:jc w:val="left"/>
        <w:rPr/>
      </w:pPr>
      <w:r>
        <w:rPr/>
        <w:t>zIwbTc/5tunCKyE06jDZTOjQrdnXoo11Soiz1/QVUeYUdJU5hHIkcsCZVXPTaXjWSmV6mjngcxnl1E</w:t>
      </w:r>
    </w:p>
    <w:p>
      <w:pPr>
        <w:pStyle w:val="PreformattedText"/>
        <w:bidi w:val="0"/>
        <w:spacing w:before="0" w:after="0"/>
        <w:jc w:val="left"/>
        <w:rPr/>
      </w:pPr>
      <w:r>
        <w:rPr/>
        <w:t>kE9S0bC12cqu7Jp44cWv1noEUsq2TS8uWXr/e2TVmU5oRFm1FMI05cQkUzRMs1HIdhoWqiVSLjRaZv</w:t>
      </w:r>
    </w:p>
    <w:p>
      <w:pPr>
        <w:pStyle w:val="PreformattedText"/>
        <w:bidi w:val="0"/>
        <w:spacing w:before="0" w:after="0"/>
        <w:jc w:val="left"/>
        <w:rPr/>
      </w:pPr>
      <w:r>
        <w:rPr/>
        <w:t>da2MTVOxq5D4TUafaUmRl1X16/nM8y+hfI84zEz0pMMLNUZc0lOEakkqCxgdNJAi0Tlo3uDtjpCsGV</w:t>
      </w:r>
    </w:p>
    <w:p>
      <w:pPr>
        <w:pStyle w:val="PreformattedText"/>
        <w:bidi w:val="0"/>
        <w:spacing w:before="0" w:after="0"/>
        <w:jc w:val="left"/>
        <w:rPr/>
      </w:pPr>
      <w:r>
        <w:rPr/>
        <w:t>WHtTnPRszK3siMo6YZjlT1EFOq1eV0mc1ktHOCZqiKeGWCGrhUg8yDmIoO4sy303fSzRUs4Q7NEGnd</w:t>
      </w:r>
    </w:p>
    <w:p>
      <w:pPr>
        <w:pStyle w:val="PreformattedText"/>
        <w:bidi w:val="0"/>
        <w:spacing w:before="0" w:after="0"/>
        <w:jc w:val="left"/>
        <w:rPr/>
      </w:pPr>
      <w:r>
        <w:rPr/>
        <w:t>dO8szCq4Ry3jLij/AMpT1MeXUmdRU2X1VdUyQKtNCrn+7ZWqJWvEfbpRDI6fWSRyxLfUoxuRymLD2T</w:t>
      </w:r>
    </w:p>
    <w:p>
      <w:pPr>
        <w:pStyle w:val="PreformattedText"/>
        <w:bidi w:val="0"/>
        <w:spacing w:before="0" w:after="0"/>
        <w:jc w:val="left"/>
        <w:rPr/>
      </w:pPr>
      <w:r>
        <w:rPr/>
        <w:t>ObXohgwO1v6ZQ+DJuIMmzvOMp4gglq8x4EkqeHs9pIzFE//lWWo9jzLL5mLA8polWaHdyrUo6cZ+Np</w:t>
      </w:r>
    </w:p>
    <w:p>
      <w:pPr>
        <w:pStyle w:val="PreformattedText"/>
        <w:bidi w:val="0"/>
        <w:spacing w:before="0" w:after="0"/>
        <w:jc w:val="left"/>
        <w:rPr/>
      </w:pPr>
      <w:r>
        <w:rPr/>
        <w:t>I2WHKtQ3/b8YrgaxVbtzPTOP7Hu/On1M+hV9J3xR+hP40VPFnDuZZjxR4eU1VllRx1kGWVtRHlOZ8O</w:t>
      </w:r>
    </w:p>
    <w:p>
      <w:pPr>
        <w:pStyle w:val="PreformattedText"/>
        <w:bidi w:val="0"/>
        <w:spacing w:before="0" w:after="0"/>
        <w:jc w:val="left"/>
        <w:rPr/>
      </w:pPr>
      <w:r>
        <w:rPr/>
        <w:t>TU1PBTZzLIkRSKSnySvhmkR008ynmcda4yUbpYDl95vozfxFNKgUf+T+2f0Evo9eJ2VeLnhF4feIuU</w:t>
      </w:r>
    </w:p>
    <w:p>
      <w:pPr>
        <w:pStyle w:val="PreformattedText"/>
        <w:bidi w:val="0"/>
        <w:spacing w:before="0" w:after="0"/>
        <w:jc w:val="left"/>
        <w:rPr/>
      </w:pPr>
      <w:r>
        <w:rPr/>
        <w:t>19HmNDxpwzQZ7DVUUqzwyiqRLszAkLPrLLIg9x4yv2cdC2gYHUTikEFlOpvN0RWa4Hl872/AWtisiO</w:t>
      </w:r>
    </w:p>
    <w:p>
      <w:pPr>
        <w:pStyle w:val="PreformattedText"/>
        <w:bidi w:val="0"/>
        <w:spacing w:before="0" w:after="0"/>
        <w:jc w:val="left"/>
        <w:rPr/>
      </w:pPr>
      <w:r>
        <w:rPr/>
        <w:t>kQC91I7d7/ABwQjpUWw28h5n0+eCEcQxi5JU3tYE3IGxsVve2+CEkqePtc+nl89v2+eCBNtTJaOPYE</w:t>
      </w:r>
    </w:p>
    <w:p>
      <w:pPr>
        <w:pStyle w:val="PreformattedText"/>
        <w:bidi w:val="0"/>
        <w:spacing w:before="0" w:after="0"/>
        <w:jc w:val="left"/>
        <w:rPr/>
      </w:pPr>
      <w:r>
        <w:rPr/>
        <w:t>EajYWAHpc4JnktBCdOo7+u2wsT5D4YISYp4NgfP0IPnuPTa2G8qr43++Em6enF+3w2Y+d7+nri8zyd</w:t>
      </w:r>
    </w:p>
    <w:p>
      <w:pPr>
        <w:pStyle w:val="PreformattedText"/>
        <w:bidi w:val="0"/>
        <w:spacing w:before="0" w:after="0"/>
        <w:jc w:val="left"/>
        <w:rPr/>
      </w:pPr>
      <w:r>
        <w:rPr/>
        <w:t>p6e9ttj6Daw7b/ADxIDX1XSEmYqdRv8O+97nuO/axw4AKLCVLqDq2sfQw7Dt5+Xlt539cTFZP7w+yP</w:t>
      </w:r>
    </w:p>
    <w:p>
      <w:pPr>
        <w:pStyle w:val="PreformattedText"/>
        <w:bidi w:val="0"/>
        <w:spacing w:before="0" w:after="0"/>
        <w:jc w:val="left"/>
        <w:rPr/>
      </w:pPr>
      <w:r>
        <w:rPr/>
        <w:t>liAI6h+d/K3bBKNUYixU29fCKcv4/p/rgloqsd76vha6gYIQ/Kt8P+W2ADYAQiixAgbg/G5wWb3DCA</w:t>
      </w:r>
    </w:p>
    <w:p>
      <w:pPr>
        <w:pStyle w:val="PreformattedText"/>
        <w:bidi w:val="0"/>
        <w:spacing w:before="0" w:after="0"/>
        <w:jc w:val="left"/>
        <w:rPr/>
      </w:pPr>
      <w:r>
        <w:rPr/>
        <w:t>xAeV/lqOCE7Y+h/I4AL6CEFj6H8jgI3BEILH0P5HBCCx9D+Rw4Z355BIG5nMWiJ2xPYE/hghFgAOww</w:t>
      </w:r>
    </w:p>
    <w:p>
      <w:pPr>
        <w:pStyle w:val="PreformattedText"/>
        <w:bidi w:val="0"/>
        <w:spacing w:before="0" w:after="0"/>
        <w:jc w:val="left"/>
        <w:rPr/>
      </w:pPr>
      <w:r>
        <w:rPr/>
        <w:t>Qh1FyAf97XwQiwFthghDoAb3Hp/PBCK4IQYIQYIQYIQYIQYIRxghBghBghBghBghBghBcDubYITlx6</w:t>
      </w:r>
    </w:p>
    <w:p>
      <w:pPr>
        <w:pStyle w:val="PreformattedText"/>
        <w:bidi w:val="0"/>
        <w:spacing w:before="0" w:after="0"/>
        <w:jc w:val="left"/>
        <w:rPr/>
      </w:pPr>
      <w:r>
        <w:rPr/>
        <w:t>j8xghBceo/MYIQjMb7Hb8DghEmNgT6YqxIFxCNHa9je5N7n599sKJubnrGpsfOR0zHffyB7Dve37Yq</w:t>
      </w:r>
    </w:p>
    <w:p>
      <w:pPr>
        <w:pStyle w:val="PreformattedText"/>
        <w:bidi w:val="0"/>
        <w:spacing w:before="0" w:after="0"/>
        <w:jc w:val="left"/>
        <w:rPr/>
      </w:pPr>
      <w:r>
        <w:rPr/>
        <w:t>2x8peQlY5KuA29m9NrXt5bb4QSTvNGKr3NpTszY6TY7FQT877fje2ENufOaKQyxB6zNM6kAjYXH27/</w:t>
      </w:r>
    </w:p>
    <w:p>
      <w:pPr>
        <w:pStyle w:val="PreformattedText"/>
        <w:bidi w:val="0"/>
        <w:spacing w:before="0" w:after="0"/>
        <w:jc w:val="left"/>
        <w:rPr/>
      </w:pPr>
      <w:r>
        <w:rPr/>
        <w:t>kQDf5Wxjrlg1+lo8ADQTC+I5CRKLeVxvv6D5e7jG7DlAmmklsspiHETldZsex31HT2XbvjnVccWtve</w:t>
      </w:r>
    </w:p>
    <w:p>
      <w:pPr>
        <w:pStyle w:val="PreformattedText"/>
        <w:bidi w:val="0"/>
        <w:spacing w:before="0" w:after="0"/>
        <w:jc w:val="left"/>
        <w:rPr/>
      </w:pPr>
      <w:r>
        <w:rPr/>
        <w:t>bqK82o0tMYzMGR9LHSTfY/ZBbYn4b4hNMY9yAMZ9o2Yg2Fu35Y9TPNRLBCDBCDBCJyeX4/ywQieCEI</w:t>
      </w:r>
    </w:p>
    <w:p>
      <w:pPr>
        <w:pStyle w:val="PreformattedText"/>
        <w:bidi w:val="0"/>
        <w:spacing w:before="0" w:after="0"/>
        <w:jc w:val="left"/>
        <w:rPr/>
      </w:pPr>
      <w:r>
        <w:rPr/>
        <w:t>yjdt72/YfLBCJYIQYIQYIQYIRvghBghOHYE+gOCESLFrXttghGknZvn/PBCNzsCfQHBCNpWLab+V7f</w:t>
      </w:r>
    </w:p>
    <w:p>
      <w:pPr>
        <w:pStyle w:val="PreformattedText"/>
        <w:bidi w:val="0"/>
        <w:spacing w:before="0" w:after="0"/>
        <w:jc w:val="left"/>
        <w:rPr/>
      </w:pPr>
      <w:r>
        <w:rPr/>
        <w:t>pghGz9h8/wCRwQjVjcKfn/LBCRz+8fw/YYIRJ+w+f8jghG0jkau3b0+HwwS9LR0HhG92bewO1r/y3O</w:t>
      </w:r>
    </w:p>
    <w:p>
      <w:pPr>
        <w:pStyle w:val="PreformattedText"/>
        <w:bidi w:val="0"/>
        <w:spacing w:before="0" w:after="0"/>
        <w:jc w:val="left"/>
        <w:rPr/>
      </w:pPr>
      <w:r>
        <w:rPr/>
        <w:t>KsoJJ2jYkRfzI+Rti0J3BCEZipt8PxB3wSSCBkdBEmJte52B9D/wBwOCVV2OVzvBgi2cmwG0TZmDHc</w:t>
      </w:r>
    </w:p>
    <w:p>
      <w:pPr>
        <w:pStyle w:val="PreformattedText"/>
        <w:bidi w:val="0"/>
        <w:spacing w:before="0" w:after="0"/>
        <w:jc w:val="left"/>
        <w:rPr/>
      </w:pPr>
      <w:r>
        <w:rPr/>
        <w:t>+Xffy+OCUhGYt37eg2vghCkgC5wQhC/oPz/0OCEISSbnvghAVI7i2CE5ghCMPePoAPTzuf5YISk8YI</w:t>
      </w:r>
    </w:p>
    <w:p>
      <w:pPr>
        <w:pStyle w:val="PreformattedText"/>
        <w:bidi w:val="0"/>
        <w:spacing w:before="0" w:after="0"/>
        <w:jc w:val="left"/>
        <w:rPr/>
      </w:pPr>
      <w:r>
        <w:rPr/>
        <w:t>tdl9ZQrJKktbSyZbE0CapzJmC8sxU7FSEcx6gWPujfDU2PnIJAuZ+Cj+20yyKp+mHnkVaaLJGymfhv</w:t>
      </w:r>
    </w:p>
    <w:p>
      <w:pPr>
        <w:pStyle w:val="PreformattedText"/>
        <w:bidi w:val="0"/>
        <w:spacing w:before="0" w:after="0"/>
        <w:jc w:val="left"/>
        <w:rPr/>
      </w:pPr>
      <w:r>
        <w:rPr/>
        <w:t>h+ky+DIyFnyCSn4gznN82rM1jFpMxOfz5tSxxi7PTU6S+6i4xcW2NRSObRZ6T5M/2afLr/meVvojZV</w:t>
      </w:r>
    </w:p>
    <w:p>
      <w:pPr>
        <w:pStyle w:val="PreformattedText"/>
        <w:bidi w:val="0"/>
        <w:spacing w:before="0" w:after="0"/>
        <w:jc w:val="left"/>
        <w:rPr/>
      </w:pPr>
      <w:r>
        <w:rPr/>
        <w:t>T5JkNTnfFGTU+Y8M5xxhwjlvEkc8UX98T5Zl0ObcQUxyaR2Hs1PPmdLHT1pOx9hQMw2wzhiFDs3/kK</w:t>
      </w:r>
    </w:p>
    <w:p>
      <w:pPr>
        <w:pStyle w:val="PreformattedText"/>
        <w:bidi w:val="0"/>
        <w:spacing w:before="0" w:after="0"/>
        <w:jc w:val="left"/>
        <w:rPr/>
      </w:pPr>
      <w:r>
        <w:rPr/>
        <w:t>7xfHA1cVXLtKYP2svdaeIuP61M24t47zGlgEUHFniPn2aRU7hpHhpKVqimoIW0i3LWA+W1lxzy2fEM</w:t>
      </w:r>
    </w:p>
    <w:p>
      <w:pPr>
        <w:pStyle w:val="PreformattedText"/>
        <w:bidi w:val="0"/>
        <w:spacing w:before="0" w:after="0"/>
        <w:jc w:val="left"/>
        <w:rPr/>
      </w:pPr>
      <w:r>
        <w:rPr/>
        <w:t>xswp7fvTXTDpwtNf8Ay1Bi/wCyJ5NqaYhaWmkeEJUO8DHXqAKxrI76EOp0EpUX81Gn7WO5tt0nBf2V</w:t>
      </w:r>
    </w:p>
    <w:p>
      <w:pPr>
        <w:pStyle w:val="PreformattedText"/>
        <w:bidi w:val="0"/>
        <w:spacing w:before="0" w:after="0"/>
        <w:jc w:val="left"/>
        <w:rPr/>
      </w:pPr>
      <w:r>
        <w:rPr/>
        <w:t>6Sy1NWUjpXpoxy6KOMyzOyAO85FSwi0k2LF4wR3VYdOFpe7X3jWPdw9m156OTj3Mz9GSs4Go8sp48n</w:t>
      </w:r>
    </w:p>
    <w:p>
      <w:pPr>
        <w:pStyle w:val="PreformattedText"/>
        <w:bidi w:val="0"/>
        <w:spacing w:before="0" w:after="0"/>
        <w:jc w:val="left"/>
        <w:rPr/>
      </w:pPr>
      <w:r>
        <w:rPr/>
        <w:t>p8+qqyrr5Q+ps44kYSpVUceq/t/wDd0cdPzbG0Ea2xIstr6EyWpXHaGty4jFPay6zwxnNQ9XPApRxD</w:t>
      </w:r>
    </w:p>
    <w:p>
      <w:pPr>
        <w:pStyle w:val="PreformattedText"/>
        <w:bidi w:val="0"/>
        <w:spacing w:before="0" w:after="0"/>
        <w:jc w:val="left"/>
        <w:rPr/>
      </w:pPr>
      <w:r>
        <w:rPr/>
        <w:t>ToyFg1wsrsAwcX95tMYBHl8saVFlHxmB2yx8VkfNFKk51AlY4ECXAIMj7Ld+1ulmPoFVcWijiNTG5J</w:t>
      </w:r>
    </w:p>
    <w:p>
      <w:pPr>
        <w:pStyle w:val="PreformattedText"/>
        <w:bidi w:val="0"/>
        <w:spacing w:before="0" w:after="0"/>
        <w:jc w:val="left"/>
        <w:rPr/>
      </w:pPr>
      <w:r>
        <w:rPr/>
        <w:t>jiMaAs0ys7Eg6tKyCPWNtwQMOVQosIo2ubbSQhp5K2rpcojZQjIZ64tYxiOMaryMfdAUdR73O2JJAR</w:t>
      </w:r>
    </w:p>
    <w:p>
      <w:pPr>
        <w:pStyle w:val="PreformattedText"/>
        <w:bidi w:val="0"/>
        <w:spacing w:before="0" w:after="0"/>
        <w:jc w:val="left"/>
        <w:rPr/>
      </w:pPr>
      <w:r>
        <w:rPr/>
        <w:t>idT0kKC1RVGw3m55c9Pl9RSU88bRpTUf97ZmhQmSKkp6d5Mty71CSVYhMvn/AMUi/YbHPNywN9J6Km</w:t>
      </w:r>
    </w:p>
    <w:p>
      <w:pPr>
        <w:pStyle w:val="PreformattedText"/>
        <w:bidi w:val="0"/>
        <w:spacing w:before="0" w:after="0"/>
        <w:jc w:val="left"/>
        <w:rPr/>
      </w:pPr>
      <w:r>
        <w:rPr/>
        <w:t>FpuoZdFFz8FHr+nylSfmTJT1NQ7NUTwU0tSZCCQ9W88shIB7dTHfybFNecReJwUk6sFJ/aiUBYmiEK</w:t>
      </w:r>
    </w:p>
    <w:p>
      <w:pPr>
        <w:pStyle w:val="PreformattedText"/>
        <w:bidi w:val="0"/>
        <w:spacing w:before="0" w:after="0"/>
        <w:jc w:val="left"/>
        <w:rPr/>
      </w:pPr>
      <w:r>
        <w:rPr/>
        <w:t>gS1GZmpguA0bJEOQshI3HU3fsMDFgGJ2AkgE9mUFmqPcf0z219H/ACZY5RW2QVFTUVMsbBBem0OGac</w:t>
      </w:r>
    </w:p>
    <w:p>
      <w:pPr>
        <w:pStyle w:val="PreformattedText"/>
        <w:bidi w:val="0"/>
        <w:spacing w:before="0" w:after="0"/>
        <w:jc w:val="left"/>
        <w:rPr/>
      </w:pPr>
      <w:r>
        <w:rPr/>
        <w:t>yW3VqiXUF+6m/vLjz3G1jVNhss9f8AJtIIMlHvcs+wPgVlUlXkXB1OY+WssmZcTVJYgylK3NaoZNzr</w:t>
      </w:r>
    </w:p>
    <w:p>
      <w:pPr>
        <w:pStyle w:val="PreformattedText"/>
        <w:bidi w:val="0"/>
        <w:spacing w:before="0" w:after="0"/>
        <w:jc w:val="left"/>
        <w:rPr/>
      </w:pPr>
      <w:r>
        <w:rPr/>
        <w:t>Eku1LFJe3/0fpjjVhYsRsZ6OiS9RbWVebL6+WfQXhmlH95rNTkR05hSFWuRI80fRIST7iaxYfDGN3s</w:t>
      </w:r>
    </w:p>
    <w:p>
      <w:pPr>
        <w:pStyle w:val="PreformattedText"/>
        <w:bidi w:val="0"/>
        <w:spacing w:before="0" w:after="0"/>
        <w:jc w:val="left"/>
        <w:rPr/>
      </w:pPr>
      <w:r>
        <w:rPr/>
        <w:t>GQd9p1lpDLJdCJsmWKsEtLSQlJTLFzJY21CJJSQ0vSf8QmPTpt3whmsfANOgtrDwnovh2JaeCknnlL</w:t>
      </w:r>
    </w:p>
    <w:p>
      <w:pPr>
        <w:pStyle w:val="PreformattedText"/>
        <w:bidi w:val="0"/>
        <w:spacing w:before="0" w:after="0"/>
        <w:jc w:val="left"/>
        <w:rPr/>
      </w:pPr>
      <w:r>
        <w:rPr/>
        <w:t>B1BYqCiDQFcsAT1IWlbb1XGSqy3bm6zXSIxbEcqy41OexU0aQ05MohmMk7agsZ5gBEbOx+Z77e7jCz</w:t>
      </w:r>
    </w:p>
    <w:p>
      <w:pPr>
        <w:pStyle w:val="PreformattedText"/>
        <w:bidi w:val="0"/>
        <w:spacing w:before="0" w:after="0"/>
        <w:jc w:val="left"/>
        <w:rPr/>
      </w:pPr>
      <w:r>
        <w:rPr/>
        <w:t>Wtbea6Qu14afiyGGk1Uyw6W1K3MkUOWYC6oNXTGXG99gFviAwAAN7xRQuzDE3UzIOI+Os5ic89Y6On</w:t>
      </w:r>
    </w:p>
    <w:p>
      <w:pPr>
        <w:pStyle w:val="PreformattedText"/>
        <w:bidi w:val="0"/>
        <w:spacing w:before="0" w:after="0"/>
        <w:jc w:val="left"/>
        <w:rPr/>
      </w:pPr>
      <w:r>
        <w:rPr/>
        <w:t>QuqSQVUry1CLcoqLB2YMu1/Ob7uK6e+fvjggVW8bTJM84rquZClLnsb5hU6JVpqqeS4spmFVFUgaZX</w:t>
      </w:r>
    </w:p>
    <w:p>
      <w:pPr>
        <w:pStyle w:val="PreformattedText"/>
        <w:bidi w:val="0"/>
        <w:spacing w:before="0" w:after="0"/>
        <w:jc w:val="left"/>
        <w:rPr/>
      </w:pPr>
      <w:r>
        <w:rPr/>
        <w:t>Gprx3Gn3cWHMvNtGUnVQq/CQWYcSVDJatkpqiVIiJIfa3qJq4TWJIEC2fq3C3DfZxSpRV40VACw6GU</w:t>
      </w:r>
    </w:p>
    <w:p>
      <w:pPr>
        <w:pStyle w:val="PreformattedText"/>
        <w:bidi w:val="0"/>
        <w:spacing w:before="0" w:after="0"/>
        <w:jc w:val="left"/>
        <w:rPr/>
      </w:pPr>
      <w:r>
        <w:rPr/>
        <w:t>mo4mEplWCvmjaB5IBQmpLRSIslpCZJL8ipA0hI3OkFtLdWFdjowPMslap2XSMqDjEIYXosxPXWSJLl</w:t>
      </w:r>
    </w:p>
    <w:p>
      <w:pPr>
        <w:pStyle w:val="PreformattedText"/>
        <w:bidi w:val="0"/>
        <w:spacing w:before="0" w:after="0"/>
        <w:jc w:val="left"/>
        <w:rPr/>
      </w:pPr>
      <w:r>
        <w:rPr/>
        <w:t>7uI6kVSoRI0DP9WVZj1UtTbpP1bNiAg6nWHasDtkJqVLmcq0tLXwXj1XirmS700esgrHIx6mpOZddu</w:t>
      </w:r>
    </w:p>
    <w:p>
      <w:pPr>
        <w:pStyle w:val="PreformattedText"/>
        <w:bidi w:val="0"/>
        <w:spacing w:before="0" w:after="0"/>
        <w:jc w:val="left"/>
        <w:rPr/>
      </w:pPr>
      <w:r>
        <w:rPr/>
        <w:t>qmZvuYqKbhr5ZQNSxBOpk2M6nWOkcHlyOyUcw5jAzLJUTcjmED6obTo//wCEX0CYq6Ej43jKbWFwun</w:t>
      </w:r>
    </w:p>
    <w:p>
      <w:pPr>
        <w:pStyle w:val="PreformattedText"/>
        <w:bidi w:val="0"/>
        <w:spacing w:before="0" w:after="0"/>
        <w:jc w:val="left"/>
        <w:rPr/>
      </w:pPr>
      <w:r>
        <w:rPr/>
        <w:t>zpsHtEiQ0dbEyu0Jhp6p0DE1EC6tZCp70i1Mi9Y8rt3wGiAFbqsr2lgw0s0teSZ46zTvI7NVPpjidQ</w:t>
      </w:r>
    </w:p>
    <w:p>
      <w:pPr>
        <w:pStyle w:val="PreformattedText"/>
        <w:bidi w:val="0"/>
        <w:spacing w:before="0" w:after="0"/>
        <w:jc w:val="left"/>
        <w:rPr/>
      </w:pPr>
      <w:r>
        <w:rPr/>
        <w:t>RqipXKTnSbXGo7j/AJsTTPOwO8stPILZt5plDmq1BilRTIqkQBAWJVwGeSSSw3OnSAPUYfrb4S468u</w:t>
      </w:r>
    </w:p>
    <w:p>
      <w:pPr>
        <w:pStyle w:val="PreformattedText"/>
        <w:bidi w:val="0"/>
        <w:spacing w:before="0" w:after="0"/>
        <w:jc w:val="left"/>
        <w:rPr/>
      </w:pPr>
      <w:r>
        <w:rPr/>
        <w:t>Mt2W1Qnnjl5YkRdVlIL/GfUw+yGZVuL+6V93F1N2ItqokEcrKPbljjmMssh1zzapzD/wDeyq7SHfmO</w:t>
      </w:r>
    </w:p>
    <w:p>
      <w:pPr>
        <w:pStyle w:val="PreformattedText"/>
        <w:bidi w:val="0"/>
        <w:spacing w:before="0" w:after="0"/>
        <w:jc w:val="left"/>
        <w:rPr/>
      </w:pPr>
      <w:r>
        <w:rPr/>
        <w:t>3aOAAAW7krhgIO0U2yll6RwFloJ1klnWUXWNuUoE8Ra5F99+kjUPS+AZKxMpdagddVjJ6kQIwGmULK</w:t>
      </w:r>
    </w:p>
    <w:p>
      <w:pPr>
        <w:pStyle w:val="PreformattedText"/>
        <w:bidi w:val="0"/>
        <w:spacing w:before="0" w:after="0"/>
        <w:jc w:val="left"/>
        <w:rPr/>
      </w:pPr>
      <w:r>
        <w:rPr/>
        <w:t>0wjVAjmIjVI2u91Bjku4HcRnT72ICquspUDMMe6V9YzLs9rzzKmWNwqMjuGJDW0uxiiuO5YalucZ2p</w:t>
      </w:r>
    </w:p>
    <w:p>
      <w:pPr>
        <w:pStyle w:val="PreformattedText"/>
        <w:bidi w:val="0"/>
        <w:spacing w:before="0" w:after="0"/>
        <w:jc w:val="left"/>
        <w:rPr/>
      </w:pPr>
      <w:r>
        <w:rPr/>
        <w:t>ljf3pdRiFB5rTBs5zqZswm5JaCmr6cVQVbF4popVgmS4/wAKVn0kA98FipbHaN5Tdl3WHpc9qqiVqi</w:t>
      </w:r>
    </w:p>
    <w:p>
      <w:pPr>
        <w:pStyle w:val="PreformattedText"/>
        <w:bidi w:val="0"/>
        <w:spacing w:before="0" w:after="0"/>
        <w:jc w:val="left"/>
        <w:rPr/>
      </w:pPr>
      <w:r>
        <w:rPr/>
        <w:t>o0a7LSRRTKxX2ts3hldDptpjSGk1k9lVrjyw1Qb4tM9QheZdpTJ89qYYs6nqppBUv1QsFWBnSojkLU</w:t>
      </w:r>
    </w:p>
    <w:p>
      <w:pPr>
        <w:pStyle w:val="PreformattedText"/>
        <w:bidi w:val="0"/>
        <w:spacing w:before="0" w:after="0"/>
        <w:jc w:val="left"/>
        <w:rPr/>
      </w:pPr>
      <w:r>
        <w:rPr/>
        <w:t>UMhIEBWhelUfcW+nrvi2PgbKZW+lukweTiOjgqayGCRlqFp7z1Gxpskg02psoysynRHVySFmlkILHV</w:t>
      </w:r>
    </w:p>
    <w:p>
      <w:pPr>
        <w:pStyle w:val="PreformattedText"/>
        <w:bidi w:val="0"/>
        <w:spacing w:before="0" w:after="0"/>
        <w:jc w:val="left"/>
        <w:rPr/>
      </w:pPr>
      <w:r>
        <w:rPr/>
        <w:t>f3sAQW1Gs0o4C6TN+JM6/u2ogpYo4V9tqYpauR1earqJNGuKAQN/i6S6solIU9erErSy2kNxDKcC3e</w:t>
      </w:r>
    </w:p>
    <w:p>
      <w:pPr>
        <w:pStyle w:val="PreformattedText"/>
        <w:bidi w:val="0"/>
        <w:spacing w:before="0" w:after="0"/>
        <w:jc w:val="left"/>
        <w:rPr/>
      </w:pPr>
      <w:r>
        <w:rPr/>
        <w:t>j/LuPZ6erkpuVT1VcS1QxnzCSsipRKI442nakAigYxRqpiv9SV06dPVivZm17yq1b6C39QkzTeIPEQ</w:t>
      </w:r>
    </w:p>
    <w:p>
      <w:pPr>
        <w:pStyle w:val="PreformattedText"/>
        <w:bidi w:val="0"/>
        <w:spacing w:before="0" w:after="0"/>
        <w:jc w:val="left"/>
        <w:rPr/>
      </w:pPr>
      <w:r>
        <w:rPr/>
        <w:t>npkWsoq/QFjlXLQtJQ0UhcmnjRmbRO4jCiyks2q5xR7quj3jAw9q30vdmk5DxPneYBW/uajMrzWZua</w:t>
      </w:r>
    </w:p>
    <w:p>
      <w:pPr>
        <w:pStyle w:val="PreformattedText"/>
        <w:bidi w:val="0"/>
        <w:spacing w:before="0" w:after="0"/>
        <w:jc w:val="left"/>
        <w:rPr/>
      </w:pPr>
      <w:r>
        <w:rPr/>
        <w:t>8jrJ1BdZkIjs0jKSAbgrqXbGRq1QaLzCQETc7eU2vIs5ztEYTUlciowMYWdIRIRI9rrHsWVQ1/s3XU</w:t>
      </w:r>
    </w:p>
    <w:p>
      <w:pPr>
        <w:pStyle w:val="PreformattedText"/>
        <w:bidi w:val="0"/>
        <w:spacing w:before="0" w:after="0"/>
        <w:jc w:val="left"/>
        <w:rPr/>
      </w:pPr>
      <w:r>
        <w:rPr/>
        <w:t>3Sq4W9Wqra3khKXPiwvNTyfOpaanikk5qxJqZYlnFW8VrrI31Y3kLFlIvYHbDhVYFbcw/pi3Q/D8ZN</w:t>
      </w:r>
    </w:p>
    <w:p>
      <w:pPr>
        <w:pStyle w:val="PreformattedText"/>
        <w:bidi w:val="0"/>
        <w:spacing w:before="0" w:after="0"/>
        <w:jc w:val="left"/>
        <w:rPr/>
      </w:pPr>
      <w:r>
        <w:rPr/>
        <w:t>VvEVFJAFmkeMqxkeVg0MJ5jBIyzkdMoDC+HisGVuszCmQyt3pRM3lp4gtZFpZZQ8EqRSCXXAJJOWzq</w:t>
      </w:r>
    </w:p>
    <w:p>
      <w:pPr>
        <w:pStyle w:val="PreformattedText"/>
        <w:bidi w:val="0"/>
        <w:spacing w:before="0" w:after="0"/>
        <w:jc w:val="left"/>
        <w:rPr/>
      </w:pPr>
      <w:r>
        <w:rPr/>
        <w:t>v21upvfs2AKA+fWaACVsd5lnFNOJIYijMolMjnpsYplAsSTYc0Xs19iGXDwbYjxEhWvod5iNaTKKiI</w:t>
      </w:r>
    </w:p>
    <w:p>
      <w:pPr>
        <w:pStyle w:val="PreformattedText"/>
        <w:bidi w:val="0"/>
        <w:spacing w:before="0" w:after="0"/>
        <w:jc w:val="left"/>
        <w:rPr/>
      </w:pPr>
      <w:r>
        <w:rPr/>
        <w:t>8pRHUIkbOVsqh+TK5DEFZDe58rY0DextM9ZQwYHdReVyqWNJXSNg7QtHDL3J1xyxxxsSe8dpmAP+XG</w:t>
      </w:r>
    </w:p>
    <w:p>
      <w:pPr>
        <w:pStyle w:val="PreformattedText"/>
        <w:bidi w:val="0"/>
        <w:spacing w:before="0" w:after="0"/>
        <w:jc w:val="left"/>
        <w:rPr/>
      </w:pPr>
      <w:r>
        <w:rPr/>
        <w:t>kX67zlnEPynW0pmYQQaaqKVI5WmNQrXXmKixCoLoq/Y0hYyD5ltONLWuwbZjHDELkT0ExvjLKGoqSj</w:t>
      </w:r>
    </w:p>
    <w:p>
      <w:pPr>
        <w:pStyle w:val="PreformattedText"/>
        <w:bidi w:val="0"/>
        <w:spacing w:before="0" w:after="0"/>
        <w:jc w:val="left"/>
        <w:rPr/>
      </w:pPr>
      <w:r>
        <w:rPr/>
        <w:t>kqIVlMkzy1hR03y8QmJaZ0JusgEvWexK/ewymFUWHemPiQ9VMmXunvfNmRSUzigoGiUTPliywiVSQt</w:t>
      </w:r>
    </w:p>
    <w:p>
      <w:pPr>
        <w:pStyle w:val="PreformattedText"/>
        <w:bidi w:val="0"/>
        <w:spacing w:before="0" w:after="0"/>
        <w:jc w:val="left"/>
        <w:rPr/>
      </w:pPr>
      <w:r>
        <w:rPr/>
        <w:t>RFSTSCGOzf4hjhkjUg7FZFxsRirWXlDfwzztWmSMuq7z5++PnDEVNmozWNFhoKqWXMWdFvokNQ0s3L</w:t>
      </w:r>
    </w:p>
    <w:p>
      <w:pPr>
        <w:pStyle w:val="PreformattedText"/>
        <w:bidi w:val="0"/>
        <w:spacing w:before="0" w:after="0"/>
        <w:jc w:val="left"/>
        <w:rPr/>
      </w:pPr>
      <w:r>
        <w:rPr/>
        <w:t>VP8ADPMXsNryK/3sdulVJfUaWtPPcXRsLr4z578fxPUUoqqqN1/uWoWOHmgxs+U19o9cbG5P13MJ8s</w:t>
      </w:r>
    </w:p>
    <w:p>
      <w:pPr>
        <w:pStyle w:val="PreformattedText"/>
        <w:bidi w:val="0"/>
        <w:spacing w:before="0" w:after="0"/>
        <w:jc w:val="left"/>
        <w:rPr/>
      </w:pPr>
      <w:r>
        <w:rPr/>
        <w:t>dqg1goE4HHICi1TvT/AJNPLWZioybNYaaUXip6qWmVlIuEdlkidPIhoJbMDscdCnci/vTy75UqzKfZ</w:t>
      </w:r>
    </w:p>
    <w:p>
      <w:pPr>
        <w:pStyle w:val="PreformattedText"/>
        <w:bidi w:val="0"/>
        <w:spacing w:before="0" w:after="0"/>
        <w:jc w:val="left"/>
        <w:rPr/>
      </w:pPr>
      <w:r>
        <w:rPr/>
        <w:t>P8/+sh4gI6mgmaJJTRu5Z425BZIKsn6yMX5clgb+e/3cPVWB8BEghGU31U/lea5XxcuHhiuijR/+Bm</w:t>
      </w:r>
    </w:p>
    <w:p>
      <w:pPr>
        <w:pStyle w:val="PreformattedText"/>
        <w:bidi w:val="0"/>
        <w:spacing w:before="0" w:after="0"/>
        <w:jc w:val="left"/>
        <w:rPr/>
      </w:pPr>
      <w:r>
        <w:rPr/>
        <w:t>SWQ2vJGJpy6Ow928czbHfpGFtUTug6rNxytRqbhv8AtHmYIHipaRQBURUNLUUcga2qmbU+hfvAOA3k</w:t>
      </w:r>
    </w:p>
    <w:p>
      <w:pPr>
        <w:pStyle w:val="PreformattedText"/>
        <w:bidi w:val="0"/>
        <w:spacing w:before="0" w:after="0"/>
        <w:jc w:val="left"/>
        <w:rPr/>
      </w:pPr>
      <w:r>
        <w:rPr/>
        <w:t>RpwgWB12j6hDdmBuo5fo/wD1PVHhJxnJm1H/AHfPLHBUV9NT5VMrk8tKmjqIZqepSPTZZoakDST70d</w:t>
      </w:r>
    </w:p>
    <w:p>
      <w:pPr>
        <w:pStyle w:val="PreformattedText"/>
        <w:bidi w:val="0"/>
        <w:spacing w:before="0" w:after="0"/>
        <w:jc w:val="left"/>
        <w:rPr/>
      </w:pPr>
      <w:r>
        <w:rPr/>
        <w:t>Qy9kxxq/DijVIZv9w5LPRcFXatQuF17p+l7M33M1lhoKXNoUip8xaGTJc4Sm1GBDDKKjJ86miUlhAY</w:t>
      </w:r>
    </w:p>
    <w:p>
      <w:pPr>
        <w:pStyle w:val="PreformattedText"/>
        <w:bidi w:val="0"/>
        <w:spacing w:before="0" w:after="0"/>
        <w:jc w:val="left"/>
        <w:rPr/>
      </w:pPr>
      <w:r>
        <w:rPr/>
        <w:t>GETk7BYV+yFxgemAWB9dJ0ldgFvfIb/2yLzXKsykzamNdLHOa6kEVDXq2mhzCWaP/i6B9RAkLOA8bG</w:t>
      </w:r>
    </w:p>
    <w:p>
      <w:pPr>
        <w:pStyle w:val="PreformattedText"/>
        <w:bidi w:val="0"/>
        <w:spacing w:before="0" w:after="0"/>
        <w:jc w:val="left"/>
        <w:rPr/>
      </w:pPr>
      <w:r>
        <w:rPr/>
        <w:t>xVsWVlClRteKqo5ck82nsyCjy2po64RTRTUVVpqZKmF4yauKKoijgraQqCbUwnWCaNvdYKzeuHpWuF</w:t>
      </w:r>
    </w:p>
    <w:p>
      <w:pPr>
        <w:pStyle w:val="PreformattedText"/>
        <w:bidi w:val="0"/>
        <w:spacing w:before="0" w:after="0"/>
        <w:jc w:val="left"/>
        <w:rPr/>
      </w:pPr>
      <w:r>
        <w:rPr/>
        <w:t>J7qxBpYm46TAOIoaiDNY1rqYmtyqesyjMOtQqBcyE9HNZNyV5i6PI6V6vdx2KZUhSNmGU4jrUDAldF</w:t>
      </w:r>
    </w:p>
    <w:p>
      <w:pPr>
        <w:pStyle w:val="PreformattedText"/>
        <w:bidi w:val="0"/>
        <w:spacing w:before="0" w:after="0"/>
        <w:jc w:val="left"/>
        <w:rPr/>
      </w:pPr>
      <w:r>
        <w:rPr/>
        <w:t>yEzuq4azng+gy/xT9olzGl4gzvNMkzKnqWklkq8vf6uWorKjUVMwqFkQButZI8OVe1XE2uo5W9fjOY</w:t>
      </w:r>
    </w:p>
    <w:p>
      <w:pPr>
        <w:pStyle w:val="PreformattedText"/>
        <w:bidi w:val="0"/>
        <w:spacing w:before="0" w:after="0"/>
        <w:jc w:val="left"/>
        <w:rPr/>
      </w:pPr>
      <w:r>
        <w:rPr/>
        <w:t>xPD1c15hliy/Nnt/wc45gyTIaDP8uyGkrEME3h7nufVubhaKMZ0FjyCfOqWqAgmolo6uugZ11EMyl7</w:t>
      </w:r>
    </w:p>
    <w:p>
      <w:pPr>
        <w:pStyle w:val="PreformattedText"/>
        <w:bidi w:val="0"/>
        <w:spacing w:before="0" w:after="0"/>
        <w:jc w:val="left"/>
        <w:rPr/>
      </w:pPr>
      <w:r>
        <w:rPr/>
        <w:t>ctcche3p16oLA591fmr3p2W7N6ea91bc2XX/sJ+kb+wg+mNX5Tnsv0KPFHOVp83yGizTjTwM9prjUL</w:t>
      </w:r>
    </w:p>
    <w:p>
      <w:pPr>
        <w:pStyle w:val="PreformattedText"/>
        <w:bidi w:val="0"/>
        <w:spacing w:before="0" w:after="0"/>
        <w:jc w:val="left"/>
        <w:rPr/>
      </w:pPr>
      <w:r>
        <w:rPr/>
        <w:t>mfhbm+ZV+rhqUaFWDOcnmpoZ9Mrc2bLsyimjVxDUMvQUriagfEtYY/3fn4TmVlYNbxF7+9r/ADn6v4</w:t>
      </w:r>
    </w:p>
    <w:p>
      <w:pPr>
        <w:pStyle w:val="PreformattedText"/>
        <w:bidi w:val="0"/>
        <w:spacing w:before="0" w:after="0"/>
        <w:jc w:val="left"/>
        <w:rPr/>
      </w:pPr>
      <w:r>
        <w:rPr/>
        <w:t>CQQdW5777HYb2vtcjETPJNBqFz6Dt8cEI5RdQ291Oknzvv8MEI8gQm3ptv8r4JJBAyOgkxTx6rbAW+</w:t>
      </w:r>
    </w:p>
    <w:p>
      <w:pPr>
        <w:pStyle w:val="PreformattedText"/>
        <w:bidi w:val="0"/>
        <w:spacing w:before="0" w:after="0"/>
        <w:jc w:val="left"/>
        <w:rPr/>
      </w:pPr>
      <w:r>
        <w:rPr/>
        <w:t>J+P88EQzs25ktDD5WHl8O9/L13wSsmqeDYH4nYdvMd/TbF1XZjoBCTFPFsOkdvMn0Hoe+GyrNjbS95</w:t>
      </w:r>
    </w:p>
    <w:p>
      <w:pPr>
        <w:pStyle w:val="PreformattedText"/>
        <w:bidi w:val="0"/>
        <w:spacing w:before="0" w:after="0"/>
        <w:jc w:val="left"/>
        <w:rPr/>
      </w:pPr>
      <w:r>
        <w:rPr/>
        <w:t>O08J+6O4by7YImTtPH2Wwte3x+H++2GpsfOQ5sGaSscXYWHYHcb+Q/HF4jIMSZIQoLdz2Pp6/LBCOR</w:t>
      </w:r>
    </w:p>
    <w:p>
      <w:pPr>
        <w:pStyle w:val="PreformattedText"/>
        <w:bidi w:val="0"/>
        <w:spacing w:before="0" w:after="0"/>
        <w:jc w:val="left"/>
        <w:rPr/>
      </w:pPr>
      <w:r>
        <w:rPr/>
        <w:t>GL7XPztghOlLd1H6YIQ6AG9/h/PBCdZBY2v2/wB+WLpufKEMoIAHnf8An2/f88NIvoYRUofLceRuMV</w:t>
      </w:r>
    </w:p>
    <w:p>
      <w:pPr>
        <w:pStyle w:val="PreformattedText"/>
        <w:bidi w:val="0"/>
        <w:spacing w:before="0" w:after="0"/>
        <w:jc w:val="left"/>
        <w:rPr/>
      </w:pPr>
      <w:r>
        <w:rPr/>
        <w:t>7H54hDGMHzP54FUKbjeJzbxnCgUE3O37+XYYCoJvJDMSPjCoNQN++3by74W64sRGwuHSj7DziDdz8z</w:t>
      </w:r>
    </w:p>
    <w:p>
      <w:pPr>
        <w:pStyle w:val="PreformattedText"/>
        <w:bidi w:val="0"/>
        <w:spacing w:before="0" w:after="0"/>
        <w:jc w:val="left"/>
        <w:rPr/>
      </w:pPr>
      <w:r>
        <w:rPr/>
        <w:t>++CKiidj8/5DBCHwQiqqNm3vb9x8sEIoBcgepwQiwULe19/XBCdwQgwQgwQgwQgwQh1UEXN+/wCeCE</w:t>
      </w:r>
    </w:p>
    <w:p>
      <w:pPr>
        <w:pStyle w:val="PreformattedText"/>
        <w:bidi w:val="0"/>
        <w:spacing w:before="0" w:after="0"/>
        <w:jc w:val="left"/>
        <w:rPr/>
      </w:pPr>
      <w:r>
        <w:rPr/>
        <w:t>VwQgwQgwQgwQgwQiZcgkbfr/XBCFZi1r+WwwQhcEIMEIMEIR+w+f8AI4SzZSyd4RlJ0Wt+v4/0xWOk</w:t>
      </w:r>
    </w:p>
    <w:p>
      <w:pPr>
        <w:pStyle w:val="PreformattedText"/>
        <w:bidi w:val="0"/>
        <w:spacing w:before="0" w:after="0"/>
        <w:jc w:val="left"/>
        <w:rPr/>
      </w:pPr>
      <w:r>
        <w:rPr/>
        <w:t>bO9gbAbBv/buPlgkoisL/GQFU4szHbUO34n1xlZsbaXvNKrlfW1pT8wdSbaj2+Ftu21t+3zwhmI1vr</w:t>
      </w:r>
    </w:p>
    <w:p>
      <w:pPr>
        <w:pStyle w:val="PreformattedText"/>
        <w:bidi w:val="0"/>
        <w:spacing w:before="0" w:after="0"/>
        <w:jc w:val="left"/>
        <w:rPr/>
      </w:pPr>
      <w:r>
        <w:rPr/>
        <w:t>NFPRl+Ey7PpFCuPeAVhv8A5WPxv3xjq1GJYfCPXcecw3Pne7i+4v5D71v5YxHvL9c1Ls/l+cw/iJyX</w:t>
      </w:r>
    </w:p>
    <w:p>
      <w:pPr>
        <w:pStyle w:val="PreformattedText"/>
        <w:bidi w:val="0"/>
        <w:spacing w:before="0" w:after="0"/>
        <w:jc w:val="left"/>
        <w:rPr/>
      </w:pPr>
      <w:r>
        <w:rPr/>
        <w:t>ZSSfwHqfh2tjnO18reM6SLiFPwmRVZDvICeoEEb/AAA07jYG5xKd0SSgJve0+0QYjsbY9VPMxPWPQ/</w:t>
      </w:r>
    </w:p>
    <w:p>
      <w:pPr>
        <w:pStyle w:val="PreformattedText"/>
        <w:bidi w:val="0"/>
        <w:spacing w:before="0" w:after="0"/>
        <w:jc w:val="left"/>
        <w:rPr/>
      </w:pPr>
      <w:r>
        <w:rPr/>
        <w:t>p/XBCcLggjff4D+uCETwQhNY9D+n9cEJxmDC17WN9/9MEIkSBfcbfED98EIXWPQ/p/XBCdLAed/lY4</w:t>
      </w:r>
    </w:p>
    <w:p>
      <w:pPr>
        <w:pStyle w:val="PreformattedText"/>
        <w:bidi w:val="0"/>
        <w:spacing w:before="0" w:after="0"/>
        <w:jc w:val="left"/>
        <w:rPr/>
      </w:pPr>
      <w:r>
        <w:rPr/>
        <w:t>ITmseh/T+uCEIxBO3pghC4ITttr3Hyvv+WCEIxFjuOx8x6YIRtINgf8Af+9sEIg26k+tv3GCEbsbA/</w:t>
      </w:r>
    </w:p>
    <w:p>
      <w:pPr>
        <w:pStyle w:val="PreformattedText"/>
        <w:bidi w:val="0"/>
        <w:spacing w:before="0" w:after="0"/>
        <w:jc w:val="left"/>
        <w:rPr/>
      </w:pPr>
      <w:r>
        <w:rPr/>
        <w:t>HbBCM394/h+wwQjZu5+Z/fBLM6lEA3jSQdh53A/MYJWNJCO9+w3+A7/wA8EI1Y3JPrghG8m1v4QL/k</w:t>
      </w:r>
    </w:p>
    <w:p>
      <w:pPr>
        <w:pStyle w:val="PreformattedText"/>
        <w:bidi w:val="0"/>
        <w:spacing w:before="0" w:after="0"/>
        <w:jc w:val="left"/>
        <w:rPr/>
      </w:pPr>
      <w:r>
        <w:rPr/>
        <w:t>R/MYIRtgjEdVFj4icLBbXvvgjIRmBFt/9+u+CLdwQ1MGJEXFj54JdG5LdICQLX88EhUZcr9IQsCCO3</w:t>
      </w:r>
    </w:p>
    <w:p>
      <w:pPr>
        <w:pStyle w:val="PreformattedText"/>
        <w:bidi w:val="0"/>
        <w:spacing w:before="0" w:after="0"/>
        <w:jc w:val="left"/>
        <w:rPr/>
      </w:pPr>
      <w:r>
        <w:rPr/>
        <w:t>z+fwwSid5vM/ziZ27b/L/W2CFTvt5wmseh/T+uCUibG5J9cEJzBCAbm3b4ntghOE2tsd/O2w+J+GCE</w:t>
      </w:r>
    </w:p>
    <w:p>
      <w:pPr>
        <w:pStyle w:val="PreformattedText"/>
        <w:bidi w:val="0"/>
        <w:spacing w:before="0" w:after="0"/>
        <w:jc w:val="left"/>
        <w:rPr/>
      </w:pPr>
      <w:r>
        <w:rPr/>
        <w:t>7ghONYqexFj8RghK/mgMZiihISeSeGZbabpHFIr1MpBNwnL2Y7e9bDF0u2ywn4ef7dbwxrsq8SOEOP</w:t>
      </w:r>
    </w:p>
    <w:p>
      <w:pPr>
        <w:pStyle w:val="PreformattedText"/>
        <w:bidi w:val="0"/>
        <w:spacing w:before="0" w:after="0"/>
        <w:jc w:val="left"/>
        <w:rPr/>
      </w:pPr>
      <w:r>
        <w:rPr/>
        <w:t>DmuWS1HiHxrxJmFVlDCWirKpsqWKLKs5lq6yUAQf3dxPl8IT6pWLIQHXTjFxqrRxZuY1DYfut/xnoP</w:t>
      </w:r>
    </w:p>
    <w:p>
      <w:pPr>
        <w:pStyle w:val="PreformattedText"/>
        <w:bidi w:val="0"/>
        <w:spacing w:before="0" w:after="0"/>
        <w:jc w:val="left"/>
        <w:rPr/>
      </w:pPr>
      <w:r>
        <w:rPr/>
        <w:t>kln4hWVNqIXvHHx5p8yfBajpcr4rzWuznL67iDgzKPDvhbjHibIKxlpo6nh7Kc5yum4qTKZZKwQ1jN</w:t>
      </w:r>
    </w:p>
    <w:p>
      <w:pPr>
        <w:pStyle w:val="PreformattedText"/>
        <w:bidi w:val="0"/>
        <w:spacing w:before="0" w:after="0"/>
        <w:jc w:val="left"/>
        <w:rPr/>
      </w:pPr>
      <w:r>
        <w:rPr/>
        <w:t>SV9RBAV0yyGn1dTXOJBvSVstxfmXuzTUJIbZWbJR59P/c8kcc5rQ5vxbxhXcKx/wB3ZVT8StNkuUPU</w:t>
      </w:r>
    </w:p>
    <w:p>
      <w:pPr>
        <w:pStyle w:val="PreformattedText"/>
        <w:bidi w:val="0"/>
        <w:spacing w:before="0" w:after="0"/>
        <w:jc w:val="left"/>
        <w:rPr/>
      </w:pPr>
      <w:r>
        <w:rPr/>
        <w:t>ry4suImcUFLV2CmY5fNCDG7ArIukk4y4gtc8wb2rY5Yx3aM1KwvkuN8tT87GeT0oZf78fLZo2jOXS5</w:t>
      </w:r>
    </w:p>
    <w:p>
      <w:pPr>
        <w:pStyle w:val="PreformattedText"/>
        <w:bidi w:val="0"/>
        <w:spacing w:before="0" w:after="0"/>
        <w:jc w:val="left"/>
        <w:rPr/>
      </w:pPr>
      <w:r>
        <w:rPr/>
        <w:t>jI8NSp6CZmWJCVUnmONACkW1Wx2cgVUhe8AZ54I3a4MRemW385IVkSzSrRtOqRVccjyTRMphgnqU1w</w:t>
      </w:r>
    </w:p>
    <w:p>
      <w:pPr>
        <w:pStyle w:val="PreformattedText"/>
        <w:bidi w:val="0"/>
        <w:spacing w:before="0" w:after="0"/>
        <w:jc w:val="left"/>
        <w:rPr/>
      </w:pPr>
      <w:r>
        <w:rPr/>
        <w:t>LIFJ1NqWnjBsFGpurvguVxYL86Swu3Z5BR3vXntL7nWZBOAst4ejSpirY2krM0hZNERzOKc0cEtMI5</w:t>
      </w:r>
    </w:p>
    <w:p>
      <w:pPr>
        <w:pStyle w:val="PreformattedText"/>
        <w:bidi w:val="0"/>
        <w:spacing w:before="0" w:after="0"/>
        <w:jc w:val="left"/>
        <w:rPr/>
      </w:pPr>
      <w:r>
        <w:rPr/>
        <w:t>izwrlyqpMiqVb3FK74TTcNVw6X5Zqqlf8AS00xxrKJ51zDUa5wupYzLEqaTvdeWmr3NiHO1xt1L546</w:t>
      </w:r>
    </w:p>
    <w:p>
      <w:pPr>
        <w:pStyle w:val="PreformattedText"/>
        <w:bidi w:val="0"/>
        <w:spacing w:before="0" w:after="0"/>
        <w:jc w:val="left"/>
        <w:rPr/>
      </w:pPr>
      <w:r>
        <w:rPr/>
        <w:t>B8QNJyG0LADT+6OK1HhcxhlCzysiQvqKMDDEqOBpJU6t7jyGAC5tKMDi3wkOzCSom0i8VHDHHKVJ6n</w:t>
      </w:r>
    </w:p>
    <w:p>
      <w:pPr>
        <w:pStyle w:val="PreformattedText"/>
        <w:bidi w:val="0"/>
        <w:spacing w:before="0" w:after="0"/>
        <w:jc w:val="left"/>
        <w:rPr/>
      </w:pPr>
      <w:r>
        <w:rPr/>
        <w:t>hJWy6haO8nYfxYfM7tdtN7aSycMUP16RkM1ZXnn1LBSxWjhkUxQKoNgZJSqC/3mLYpUcU0LHpNHCqS</w:t>
      </w:r>
    </w:p>
    <w:p>
      <w:pPr>
        <w:pStyle w:val="PreformattedText"/>
        <w:bidi w:val="0"/>
        <w:spacing w:before="0" w:after="0"/>
        <w:jc w:val="left"/>
        <w:rPr/>
      </w:pPr>
      <w:r>
        <w:rPr/>
        <w:t>2OF2bf53zZpOesyitEpZp62aITOpUk0tGzQhGUHoMlQuoj3fqTp7tp56nVLcwX8Z2KrE5A6u2OXl7K</w:t>
      </w:r>
    </w:p>
    <w:p>
      <w:pPr>
        <w:pStyle w:val="PreformattedText"/>
        <w:bidi w:val="0"/>
        <w:spacing w:before="0" w:after="0"/>
        <w:jc w:val="left"/>
        <w:rPr/>
      </w:pPr>
      <w:r>
        <w:rPr/>
        <w:t>yunU6uSkjciCnjIIGoBIUiiIIsA5LNbY7AdWK5DlA8ZSzMGb2VCr/DJXK4ZJcwy6KKK0wRnpkK6ooo</w:t>
      </w:r>
    </w:p>
    <w:p>
      <w:pPr>
        <w:pStyle w:val="PreformattedText"/>
        <w:bidi w:val="0"/>
        <w:spacing w:before="0" w:after="0"/>
        <w:jc w:val="left"/>
        <w:rPr/>
      </w:pPr>
      <w:r>
        <w:rPr/>
        <w:t>WI5hlUWOssGNxt09OM1eqop1ObkvifpTXwylqtMDvW5Z9GPBvJ2oeHy0SGaucQ0NJGAbFqmaFYoS25</w:t>
      </w:r>
    </w:p>
    <w:p>
      <w:pPr>
        <w:pStyle w:val="PreformattedText"/>
        <w:bidi w:val="0"/>
        <w:spacing w:before="0" w:after="0"/>
        <w:jc w:val="left"/>
        <w:rPr/>
      </w:pPr>
      <w:r>
        <w:rPr/>
        <w:t>KNI5a3vMV06ms1uC7ZmpcYjLf9me04dF7BVAGTcs+x3gvlNLSQV9dpYXmocty9VUKs1PldBV5ZSCJN</w:t>
      </w:r>
    </w:p>
    <w:p>
      <w:pPr>
        <w:pStyle w:val="PreformattedText"/>
        <w:bidi w:val="0"/>
        <w:spacing w:before="0" w:after="0"/>
        <w:jc w:val="left"/>
        <w:rPr/>
      </w:pPr>
      <w:r>
        <w:rPr/>
        <w:t>F0iaugqHWxIK3PVjlcQxBUJzC87vCJjk7W5jj9k9f5JClNS0sM0ic2KnkLyoQDdlEqzkxsCQGNhq03</w:t>
      </w:r>
    </w:p>
    <w:p>
      <w:pPr>
        <w:pStyle w:val="PreformattedText"/>
        <w:bidi w:val="0"/>
        <w:spacing w:before="0" w:after="0"/>
        <w:jc w:val="left"/>
        <w:rPr/>
      </w:pPr>
      <w:r>
        <w:rPr/>
        <w:t>HnjJUUhiTNp0a4p2Przmo8Owxy1XtAYNFTyJGZNI1rMkKtGVN9y0rWFjsF+bDNVYBSp3ab+GU1W8F9</w:t>
      </w:r>
    </w:p>
    <w:p>
      <w:pPr>
        <w:pStyle w:val="PreformattedText"/>
        <w:bidi w:val="0"/>
        <w:spacing w:before="0" w:after="0"/>
        <w:jc w:val="left"/>
        <w:rPr/>
      </w:pPr>
      <w:r>
        <w:rPr/>
        <w:t>qaNNxSkSoiwzTQ0sXIZIiZ5nqBChaJIQgE02rU7CMsF+0yY5b1NbW0nXorbIk83+ZBwZjmubVo9ieG</w:t>
      </w:r>
    </w:p>
    <w:p>
      <w:pPr>
        <w:pStyle w:val="PreformattedText"/>
        <w:bidi w:val="0"/>
        <w:spacing w:before="0" w:after="0"/>
        <w:jc w:val="left"/>
        <w:rPr/>
      </w:pPr>
      <w:r>
        <w:rPr/>
        <w:t>OD6tTJVj2orID9arQyyilidVNjp5zA9zfCSlV2xXUx7MAMiw1llqcmzGVEgqp6icaRPE0NJADGElCs</w:t>
      </w:r>
    </w:p>
    <w:p>
      <w:pPr>
        <w:pStyle w:val="PreformattedText"/>
        <w:bidi w:val="0"/>
        <w:spacing w:before="0" w:after="0"/>
        <w:jc w:val="left"/>
        <w:rPr/>
      </w:pPr>
      <w:r>
        <w:rPr/>
        <w:t>sJaMOC1390geY2w9aBTSoxv9GINZdxsZJQ8KyLRxqItNSuplm5NPNMde/LnjlreaHWHuAwVh1dwuNH</w:t>
      </w:r>
    </w:p>
    <w:p>
      <w:pPr>
        <w:pStyle w:val="PreformattedText"/>
        <w:bidi w:val="0"/>
        <w:spacing w:before="0" w:after="0"/>
        <w:jc w:val="left"/>
        <w:rPr/>
      </w:pPr>
      <w:r>
        <w:rPr/>
        <w:t>+nUra1mmR+JYO1rsJmnFfCmbxzi1LPIWKSxsDUCikanbeRYZpylIB1gkOrb6bafeQ1JkaxTSa6VUVB</w:t>
      </w:r>
    </w:p>
    <w:p>
      <w:pPr>
        <w:pStyle w:val="PreformattedText"/>
        <w:bidi w:val="0"/>
        <w:spacing w:before="0" w:after="0"/>
        <w:jc w:val="left"/>
        <w:rPr/>
      </w:pPr>
      <w:r>
        <w:rPr/>
        <w:t>ryzH67K81pq1/bMuergkn3jjmpZfZUlOm4VMuEvKUFmIJcAb68MRVA5ZOd/ZuJm/FWQT0lT7fQuYYW</w:t>
      </w:r>
    </w:p>
    <w:p>
      <w:pPr>
        <w:pStyle w:val="PreformattedText"/>
        <w:bidi w:val="0"/>
        <w:spacing w:before="0" w:after="0"/>
        <w:jc w:val="left"/>
        <w:rPr/>
      </w:pPr>
      <w:r>
        <w:rPr/>
        <w:t>emCiskWamFXMrc7KpMxSqEaTMFjkj57ROCyotjvijhSNFIkA3bvYHp6+lIemoMxzYtV+zJlTxyJTTy</w:t>
      </w:r>
    </w:p>
    <w:p>
      <w:pPr>
        <w:pStyle w:val="PreformattedText"/>
        <w:bidi w:val="0"/>
        <w:spacing w:before="0" w:after="0"/>
        <w:jc w:val="left"/>
        <w:rPr/>
      </w:pPr>
      <w:r>
        <w:rPr/>
        <w:t>Q1UnKm0tdUrIfZWkhmEx6ZpELDljTOyMoVLgAADSPXcluRmmsZNmmdUlN7LUhhyAokHRPTVkJ6ZKpE</w:t>
      </w:r>
    </w:p>
    <w:p>
      <w:pPr>
        <w:pStyle w:val="PreformattedText"/>
        <w:bidi w:val="0"/>
        <w:spacing w:before="0" w:after="0"/>
        <w:jc w:val="left"/>
        <w:rPr/>
      </w:pPr>
      <w:r>
        <w:rPr/>
        <w:t>RgGJQ/ZF1J6lwovibay5QH4S1QZzDHApERWSlkZnitJUNIl1npzGz2MbO0epH6gJKZvN2wvdr4kgxy</w:t>
      </w:r>
    </w:p>
    <w:p>
      <w:pPr>
        <w:pStyle w:val="PreformattedText"/>
        <w:bidi w:val="0"/>
        <w:spacing w:before="0" w:after="0"/>
        <w:jc w:val="left"/>
        <w:rPr/>
      </w:pPr>
      <w:r>
        <w:rPr/>
        <w:t>ILTR6TjEU8NKgeQWWOXTI8YhijU6Zt0W8kMacs6SRfSOrENWCjEKf7ZHZm97a+MuPD9e87zVcsy2mE</w:t>
      </w:r>
    </w:p>
    <w:p>
      <w:pPr>
        <w:pStyle w:val="PreformattedText"/>
        <w:bidi w:val="0"/>
        <w:spacing w:before="0" w:after="0"/>
        <w:jc w:val="left"/>
        <w:rPr/>
      </w:pPr>
      <w:r>
        <w:rPr/>
        <w:t>UdFNGgXk012YzyJc2ZzvIbhrfZbE3IqWOMMsCoOhvNYyiunp4g4V401KzxwxBvaeZJaFY3kkuHeM3B</w:t>
      </w:r>
    </w:p>
    <w:p>
      <w:pPr>
        <w:pStyle w:val="PreformattedText"/>
        <w:bidi w:val="0"/>
        <w:spacing w:before="0" w:after="0"/>
        <w:jc w:val="left"/>
        <w:rPr/>
      </w:pPr>
      <w:r>
        <w:rPr/>
        <w:t>PZe6rht7U8uq+7Lli+IyFwfTTXsokmWjiWPkpzoytRNJ0EoCNNFTLsDGoeIalFmbV36sLRyx0a4b3v</w:t>
      </w:r>
    </w:p>
    <w:p>
      <w:pPr>
        <w:pStyle w:val="PreformattedText"/>
        <w:bidi w:val="0"/>
        <w:spacing w:before="0" w:after="0"/>
        <w:jc w:val="left"/>
        <w:rPr/>
      </w:pPr>
      <w:r>
        <w:rPr/>
        <w:t>5QKoGJa7MB3fH4tL5TQCanbRFyWEquksUrFJ2CgXvYBgu24F1+0uNAQjriZkZir69xvujebnR08qSR</w:t>
      </w:r>
    </w:p>
    <w:p>
      <w:pPr>
        <w:pStyle w:val="PreformattedText"/>
        <w:bidi w:val="0"/>
        <w:spacing w:before="0" w:after="0"/>
        <w:jc w:val="left"/>
        <w:rPr/>
      </w:pPr>
      <w:r>
        <w:rPr/>
        <w:t>JUAMOY8hjRygcHQRs0nUWIkBJviwuBbvD3pfBb+UrObVIanaIKEkWNWRnEfMaLSrR8l1I9pIEbKRa7</w:t>
      </w:r>
    </w:p>
    <w:p>
      <w:pPr>
        <w:pStyle w:val="PreformattedText"/>
        <w:bidi w:val="0"/>
        <w:spacing w:before="0" w:after="0"/>
        <w:jc w:val="left"/>
        <w:rPr/>
      </w:pPr>
      <w:r>
        <w:rPr/>
        <w:t>K7WXu2KOdlGwlwuR21mOcS1GuNpUUltTaY4S0aSGwN3lsdi7alUgMp2tig1NhqYEbgiYNn9TKsstQH</w:t>
      </w:r>
    </w:p>
    <w:p>
      <w:pPr>
        <w:pStyle w:val="PreformattedText"/>
        <w:bidi w:val="0"/>
        <w:spacing w:before="0" w:after="0"/>
        <w:jc w:val="left"/>
        <w:rPr/>
      </w:pPr>
      <w:r>
        <w:rPr/>
        <w:t>AqqtVkjpYUDCSoicPJGsgYqgZF/zKdyMXYBeusupFsTpeZ/WcfTQS1EdLRtCJJHikR543qCXEaPMNc</w:t>
      </w:r>
    </w:p>
    <w:p>
      <w:pPr>
        <w:pStyle w:val="PreformattedText"/>
        <w:bidi w:val="0"/>
        <w:spacing w:before="0" w:after="0"/>
        <w:jc w:val="left"/>
        <w:rPr/>
      </w:pPr>
      <w:r>
        <w:rPr/>
        <w:t>Y0SCJpBpTU911aSu+MxqnPEbS68MpHNpM2zjNq7N+fJ7U9O5jh0wWZoYDqV1lniFmjmDjVfvKVQKoU</w:t>
      </w:r>
    </w:p>
    <w:p>
      <w:pPr>
        <w:pStyle w:val="PreformattedText"/>
        <w:bidi w:val="0"/>
        <w:spacing w:before="0" w:after="0"/>
        <w:jc w:val="left"/>
        <w:rPr/>
      </w:pPr>
      <w:r>
        <w:rPr/>
        <w:t>ai9KjWBlWQLtpjM9qqes5kMcNG8jq01TUVc0K1CJY/VujGQCOY9V5bEDyW404Yrg76GJY9B3jGUvDO</w:t>
      </w:r>
    </w:p>
    <w:p>
      <w:pPr>
        <w:pStyle w:val="PreformattedText"/>
        <w:bidi w:val="0"/>
        <w:spacing w:before="0" w:after="0"/>
        <w:jc w:val="left"/>
        <w:rPr/>
      </w:pPr>
      <w:r>
        <w:rPr/>
        <w:t>W5pPIZpw9TLG61Ujx5hWpAHHW6RCl5NTKwOiRzLEzbatPk1KqrMpolnufaj/KfDaKkaOXK8pzPMRBL</w:t>
      </w:r>
    </w:p>
    <w:p>
      <w:pPr>
        <w:pStyle w:val="PreformattedText"/>
        <w:bidi w:val="0"/>
        <w:spacing w:before="0" w:after="0"/>
        <w:jc w:val="left"/>
        <w:rPr/>
      </w:pPr>
      <w:r>
        <w:rPr/>
        <w:t>y1apgFGJDN9WixwMsMFPEWS+qSSZiQ6OSOlpernobWjFpYZYzW+FfCbNEroPZ6Sniq4DEiQU8MU0dK</w:t>
      </w:r>
    </w:p>
    <w:p>
      <w:pPr>
        <w:pStyle w:val="PreformattedText"/>
        <w:bidi w:val="0"/>
        <w:spacing w:before="0" w:after="0"/>
        <w:jc w:val="left"/>
        <w:rPr/>
      </w:pPr>
      <w:r>
        <w:rPr/>
        <w:t>0gBfnFUWOn3LXaGB2Yr0v9rFQhqXUStSriuTWXGeqOE+A48pjWOrzEzZigKy1dRBeAtdnRqelSMLDI</w:t>
      </w:r>
    </w:p>
    <w:p>
      <w:pPr>
        <w:pStyle w:val="PreformattedText"/>
        <w:bidi w:val="0"/>
        <w:spacing w:before="0" w:after="0"/>
        <w:jc w:val="left"/>
        <w:rPr/>
      </w:pPr>
      <w:r>
        <w:rPr/>
        <w:t>oAUkuzSD39HbGscGqiz7+U5VXjGLNjfH0ZoE+WUc1FMsuYZnIigqTFFTUaSM2te8nUl0N+gjpb84q0</w:t>
      </w:r>
    </w:p>
    <w:p>
      <w:pPr>
        <w:pStyle w:val="PreformattedText"/>
        <w:bidi w:val="0"/>
        <w:spacing w:before="0" w:after="0"/>
        <w:jc w:val="left"/>
        <w:rPr/>
      </w:pPr>
      <w:r>
        <w:rPr/>
        <w:t>KRDKW/h5f3vXhKpxNRXU7ftTNs4y6iy+Jpqc1UXLdmmc86qLX6tQemLJEblrg3tt0+7jmvwVNEYre6</w:t>
      </w:r>
    </w:p>
    <w:p>
      <w:pPr>
        <w:pStyle w:val="PreformattedText"/>
        <w:bidi w:val="0"/>
        <w:spacing w:before="0" w:after="0"/>
        <w:jc w:val="left"/>
        <w:rPr/>
      </w:pPr>
      <w:r>
        <w:rPr/>
        <w:t>zt0uKZjzWxb6pV3zSrcWgqKkQMS8aiMSkSqt1sVZHk1Wv1RnGHFwrEbTQGQEt3S0h6LiFy7pUSpSuj</w:t>
      </w:r>
    </w:p>
    <w:p>
      <w:pPr>
        <w:pStyle w:val="PreformattedText"/>
        <w:bidi w:val="0"/>
        <w:spacing w:before="0" w:after="0"/>
        <w:jc w:val="left"/>
        <w:rPr/>
      </w:pPr>
      <w:r>
        <w:rPr/>
        <w:t>SxiSeIJC+xUB5I30Q6bWJd3LHT7uIoV8mKMpQ92MrUyFDJ+sS37sSrM2MvNpW5UsrK7BVZWkSF3BDx</w:t>
      </w:r>
    </w:p>
    <w:p>
      <w:pPr>
        <w:pStyle w:val="PreformattedText"/>
        <w:bidi w:val="0"/>
        <w:spacing w:before="0" w:after="0"/>
        <w:jc w:val="left"/>
        <w:rPr/>
      </w:pPr>
      <w:r>
        <w:rPr/>
        <w:t>hgoa431EAgt6dWNykjlBP3zI5ubeEyDiZORmIeNQsM5YMGKoqgRsVWWyk69ZJ2vc9/vY1pkSttbnGZ</w:t>
      </w:r>
    </w:p>
    <w:p>
      <w:pPr>
        <w:pStyle w:val="PreformattedText"/>
        <w:bidi w:val="0"/>
        <w:spacing w:before="0" w:after="0"/>
        <w:jc w:val="left"/>
        <w:rPr/>
      </w:pPr>
      <w:r>
        <w:rPr/>
        <w:t>mKhFu2UpLDmUqqs2qRJqmMkyqTIKeana6OD1Wby32FgurvrQkrr7MxsADcLnl90j/Zoq2pUXvCs7zu</w:t>
      </w:r>
    </w:p>
    <w:p>
      <w:pPr>
        <w:pStyle w:val="PreformattedText"/>
        <w:bidi w:val="0"/>
        <w:spacing w:before="0" w:after="0"/>
        <w:jc w:val="left"/>
        <w:rPr/>
      </w:pPr>
      <w:r>
        <w:rPr/>
        <w:t>4ljUyFniCoQGIu1QZCbWBNObYnPAqTLA21EpPHmVwS1EyFSEsiKJCyymJZCAqjQCpN7MLgXxqoEEMR</w:t>
      </w:r>
    </w:p>
    <w:p>
      <w:pPr>
        <w:pStyle w:val="PreformattedText"/>
        <w:bidi w:val="0"/>
        <w:spacing w:before="0" w:after="0"/>
        <w:jc w:val="left"/>
        <w:rPr/>
      </w:pPr>
      <w:r>
        <w:rPr/>
        <w:t>teZuJIsox7xmEFYklzjLyIxtenhk2AlRLRM4FgEKqVcgk/5mtjSGIN+s4tdR+sGNp4s8Xcirc0y+tq</w:t>
      </w:r>
    </w:p>
    <w:p>
      <w:pPr>
        <w:pStyle w:val="PreformattedText"/>
        <w:bidi w:val="0"/>
        <w:spacing w:before="0" w:after="0"/>
        <w:jc w:val="left"/>
        <w:rPr/>
      </w:pPr>
      <w:r>
        <w:rPr/>
        <w:t>YIWjNDTVXsUQZHUQK1WiCZNNnLpFNGdh108Talv1dmmQaasNdJ5viCCWUz5qcdU+pYqORnnhzTLqii</w:t>
      </w:r>
    </w:p>
    <w:p>
      <w:pPr>
        <w:pStyle w:val="PreformattedText"/>
        <w:bidi w:val="0"/>
        <w:spacing w:before="0" w:after="0"/>
        <w:jc w:val="left"/>
        <w:rPr/>
      </w:pPr>
      <w:r>
        <w:rPr/>
        <w:t>jcxXjRIog+XpO2v/741L5dzJ0tjt8I4KN7JUzg8aLAoeY1AR/xnjziun52WLVSxsaulKRzm55gaikW</w:t>
      </w:r>
    </w:p>
    <w:p>
      <w:pPr>
        <w:pStyle w:val="PreformattedText"/>
        <w:bidi w:val="0"/>
        <w:spacing w:before="0" w:after="0"/>
        <w:jc w:val="left"/>
        <w:rPr/>
      </w:pPr>
      <w:r>
        <w:rPr/>
        <w:t>KotqA3QSR3Btsp3x16N0LDvGeT4gXUllybY/syhzFkqMurFAMTyT08jgkEioGgtOAb6S5b4HT541Ak</w:t>
      </w:r>
    </w:p>
    <w:p>
      <w:pPr>
        <w:pStyle w:val="PreformattedText"/>
        <w:bidi w:val="0"/>
        <w:spacing w:before="0" w:after="0"/>
        <w:jc w:val="left"/>
        <w:rPr/>
      </w:pPr>
      <w:r>
        <w:rPr/>
        <w:t>9LTA5Iemy7Xx+2b6qtLwvlNXIsLrFzku+pN6SeOJ16U93l1MdzYtderfGQm1Rr7zoqb0VfHlA/H/tD</w:t>
      </w:r>
    </w:p>
    <w:p>
      <w:pPr>
        <w:pStyle w:val="PreformattedText"/>
        <w:bidi w:val="0"/>
        <w:spacing w:before="0" w:after="0"/>
        <w:jc w:val="left"/>
        <w:rPr/>
      </w:pPr>
      <w:r>
        <w:rPr/>
        <w:t>VYgSGA8qT23L6Wn5CJItnpmZhIgYJ9YhjawDDXv7uFbnvcsYwA0K8y4ne0muG84TIsxpKukSRKWd4J</w:t>
      </w:r>
    </w:p>
    <w:p>
      <w:pPr>
        <w:pStyle w:val="PreformattedText"/>
        <w:bidi w:val="0"/>
        <w:spacing w:before="0" w:after="0"/>
        <w:jc w:val="left"/>
        <w:rPr/>
      </w:pPr>
      <w:r>
        <w:rPr/>
        <w:t>dbzM5SWLSoboVSVKPoYkXVnue2EcShqU2I1ZR9038FX7F0AXkrHJvanvThviai4iy6rcUxl5uUU1HX</w:t>
      </w:r>
    </w:p>
    <w:p>
      <w:pPr>
        <w:pStyle w:val="PreformattedText"/>
        <w:bidi w:val="0"/>
        <w:spacing w:before="0" w:after="0"/>
        <w:jc w:val="left"/>
        <w:rPr/>
      </w:pPr>
      <w:r>
        <w:rPr/>
        <w:t>pTNoqqaWEuVqI+VtPAwkkPa6tS2dQGx5tyy6EYz1aBKlP9W2IaHy6SbNHbhzMZUknymKWqy2MKXhr6</w:t>
      </w:r>
    </w:p>
    <w:p>
      <w:pPr>
        <w:pStyle w:val="PreformattedText"/>
        <w:bidi w:val="0"/>
        <w:spacing w:before="0" w:after="0"/>
        <w:jc w:val="left"/>
        <w:rPr/>
      </w:pPr>
      <w:r>
        <w:rPr/>
        <w:t>VW5rJTT7j2kE6kFvxbBkEbLZW9r+6DIDoeke1Cx51RpXUyLT57kEb5fVR1EvJeupCFqMuqHqJSwkd0</w:t>
      </w:r>
    </w:p>
    <w:p>
      <w:pPr>
        <w:pStyle w:val="PreformattedText"/>
        <w:bidi w:val="0"/>
        <w:spacing w:before="0" w:after="0"/>
        <w:jc w:val="left"/>
        <w:rPr/>
      </w:pPr>
      <w:r>
        <w:rPr/>
        <w:t>1QuJCWZZCpbazTSyRqinmRuYfN+HlMrar3bETzt4hx1kVZ/eaUckawyxUGb6YFE8tFUpHHlOZHmodD</w:t>
      </w:r>
    </w:p>
    <w:p>
      <w:pPr>
        <w:pStyle w:val="PreformattedText"/>
        <w:bidi w:val="0"/>
        <w:spacing w:before="0" w:after="0"/>
        <w:jc w:val="left"/>
        <w:rPr/>
      </w:pPr>
      <w:r>
        <w:rPr/>
        <w:t>wypHTy3On/AIUOPfGnrcPUQns8jtoJy+KyDIyrce0fXzpEcC1/9/8ADXiJlHEaQHJqKkeeJEpIkal4</w:t>
      </w:r>
    </w:p>
    <w:p>
      <w:pPr>
        <w:pStyle w:val="PreformattedText"/>
        <w:bidi w:val="0"/>
        <w:spacing w:before="0" w:after="0"/>
        <w:jc w:val="left"/>
        <w:rPr/>
      </w:pPr>
      <w:r>
        <w:rPr/>
        <w:t>rSSKLKK2uhszU2XSoza5AEj17F1bTfXcqbZHKpzf9ZzFqVKgblVij47alfekt4e5vmQpuMuEykMnB+</w:t>
      </w:r>
    </w:p>
    <w:p>
      <w:pPr>
        <w:pStyle w:val="PreformattedText"/>
        <w:bidi w:val="0"/>
        <w:spacing w:before="0" w:after="0"/>
        <w:jc w:val="left"/>
        <w:rPr/>
      </w:pPr>
      <w:r>
        <w:rPr/>
        <w:t>U01LQnL8wp8uilgqc3zGg501PHUmURLLOknLkIZlXR7qu6sipSuyv8PejqNQgNSNlS/u9Z9L+B/EKr</w:t>
      </w:r>
    </w:p>
    <w:p>
      <w:pPr>
        <w:pStyle w:val="PreformattedText"/>
        <w:bidi w:val="0"/>
        <w:spacing w:before="0" w:after="0"/>
        <w:jc w:val="left"/>
        <w:rPr/>
      </w:pPr>
      <w:r>
        <w:rPr/>
        <w:t>4S4k8O/F7gyszw+MvgZmeQZNHw5SxZJMmdwLw/nlHnmW5zmmX0s060NJl8dDzOc9OZBnDwgJzYzhyY</w:t>
      </w:r>
    </w:p>
    <w:p>
      <w:pPr>
        <w:pStyle w:val="PreformattedText"/>
        <w:bidi w:val="0"/>
        <w:spacing w:before="0" w:after="0"/>
        <w:jc w:val="left"/>
        <w:rPr/>
      </w:pPr>
      <w:r>
        <w:rPr/>
        <w:t>BQxUBu7pt5ytUPUzVbWUeM/fl4BeIlB4ueEHAHiNltXR1lLxVw3lebpLQ1AqIAaqkim0CTSCW0suzB</w:t>
      </w:r>
    </w:p>
    <w:p>
      <w:pPr>
        <w:pStyle w:val="PreformattedText"/>
        <w:bidi w:val="0"/>
        <w:spacing w:before="0" w:after="0"/>
        <w:jc w:val="left"/>
        <w:rPr/>
      </w:pPr>
      <w:r>
        <w:rPr/>
        <w:t>W6uoDFxqLjac8hgbHczb41Kje24Xt8sErHkW62Pnv+R/1wQklBGuofC3r5b+vwwQIvoZMQKbj/fnf9</w:t>
      </w:r>
    </w:p>
    <w:p>
      <w:pPr>
        <w:pStyle w:val="PreformattedText"/>
        <w:bidi w:val="0"/>
        <w:spacing w:before="0" w:after="0"/>
        <w:jc w:val="left"/>
        <w:rPr/>
      </w:pPr>
      <w:r>
        <w:rPr/>
        <w:t>sESyMu4kxBErX28vetbz+fxw1Nj5ysm6eOxA8gbbb9zcb4vCTVPGpC9J8/Tb5j/ffBEs2VtLWk/TRi</w:t>
      </w:r>
    </w:p>
    <w:p>
      <w:pPr>
        <w:pStyle w:val="PreformattedText"/>
        <w:bidi w:val="0"/>
        <w:spacing w:before="0" w:after="0"/>
        <w:jc w:val="left"/>
        <w:rPr/>
      </w:pPr>
      <w:r>
        <w:rPr/>
        <w:t>42/fy+HYdsMVSCCRtKyaijUX/D9b3wyIbvt5D8ZIIm4sLCymx+BwSI7QefqP5/6frghFgpO4ti2Jxy</w:t>
      </w:r>
    </w:p>
    <w:p>
      <w:pPr>
        <w:pStyle w:val="PreformattedText"/>
        <w:bidi w:val="0"/>
        <w:spacing w:before="0" w:after="0"/>
        <w:jc w:val="left"/>
        <w:rPr/>
      </w:pPr>
      <w:r>
        <w:rPr/>
        <w:t>6QiijSDf57fh3xWENizKV3hB3xAplhfS8IsosBhqriLRL94w2LQVsfIwYJWDEEXBHjCDFAcCQ0kgje</w:t>
      </w:r>
    </w:p>
    <w:p>
      <w:pPr>
        <w:pStyle w:val="PreformattedText"/>
        <w:bidi w:val="0"/>
        <w:spacing w:before="0" w:after="0"/>
        <w:jc w:val="left"/>
        <w:rPr/>
      </w:pPr>
      <w:r>
        <w:rPr/>
        <w:t>JMpYAC251HVe/wAdsXZgu8fCWtt6bfliocE2ERbS8GLyIfQfUfr/AEwQiqjsPO37DBCLgWAHpghO4I</w:t>
      </w:r>
    </w:p>
    <w:p>
      <w:pPr>
        <w:pStyle w:val="PreformattedText"/>
        <w:bidi w:val="0"/>
        <w:spacing w:before="0" w:after="0"/>
        <w:jc w:val="left"/>
        <w:rPr/>
      </w:pPr>
      <w:r>
        <w:rPr/>
        <w:t>QYIQYIQYIQYIQYIQ6sALG/f8sEIrioYHaEGLQgwQhNY9D+n9cEImTck+pwQnMVLAGxhBi0IMEIMEIM</w:t>
      </w:r>
    </w:p>
    <w:p>
      <w:pPr>
        <w:pStyle w:val="PreformattedText"/>
        <w:bidi w:val="0"/>
        <w:spacing w:before="0" w:after="0"/>
        <w:jc w:val="left"/>
        <w:rPr/>
      </w:pPr>
      <w:r>
        <w:rPr/>
        <w:t>VLAbwjRxsT8AP1GEzRI9ztb1/kRghI+dtJsb9/y72G+FPuPKNTY+cr1Yw6zv2+H3f9MIqdI+n1lNzG</w:t>
      </w:r>
    </w:p>
    <w:p>
      <w:pPr>
        <w:pStyle w:val="PreformattedText"/>
        <w:bidi w:val="0"/>
        <w:spacing w:before="0" w:after="0"/>
        <w:jc w:val="left"/>
        <w:rPr/>
      </w:pPr>
      <w:r>
        <w:rPr/>
        <w:t>QFioBuQbdrb7evffCX7pmhabAq2mMy7OyAkg8zrP5p/XGKpu3l+EcupUfH8pi+ekapT2Gpv3GOVU6T</w:t>
      </w:r>
    </w:p>
    <w:p>
      <w:pPr>
        <w:pStyle w:val="PreformattedText"/>
        <w:bidi w:val="0"/>
        <w:spacing w:before="0" w:after="0"/>
        <w:jc w:val="left"/>
        <w:rPr/>
      </w:pPr>
      <w:r>
        <w:rPr/>
        <w:t>fRBF7zC+IH1GQDuCWAJI5ZJJGo+eq4ta+M1U5VFYaBRb19k3AACwmV1ai4vtJchWI6FBPZ/O4xdO6J</w:t>
      </w:r>
    </w:p>
    <w:p>
      <w:pPr>
        <w:pStyle w:val="PreformattedText"/>
        <w:bidi w:val="0"/>
        <w:spacing w:before="0" w:after="0"/>
        <w:jc w:val="left"/>
        <w:rPr/>
      </w:pPr>
      <w:r>
        <w:rPr/>
        <w:t>M+ypmuNjqB7+X8seqnmuzf3TEcEqATsIbW3r+g/pgluzf3TONIQCL9wfIb/pt5YIdm/umIB2+fzGCV</w:t>
      </w:r>
    </w:p>
    <w:p>
      <w:pPr>
        <w:pStyle w:val="PreformattedText"/>
        <w:bidi w:val="0"/>
        <w:spacing w:before="0" w:after="0"/>
        <w:jc w:val="left"/>
        <w:rPr/>
      </w:pPr>
      <w:r>
        <w:rPr/>
        <w:t>II3E4z7b2Av8fjgkQpdbeRO/3r/0wQhQ4Pfb9f5YIQFwO2/5j+WCE5zPh+v+mCEHM+H6/wCmCEBlUd</w:t>
      </w:r>
    </w:p>
    <w:p>
      <w:pPr>
        <w:pStyle w:val="PreformattedText"/>
        <w:bidi w:val="0"/>
        <w:spacing w:before="0" w:after="0"/>
        <w:jc w:val="left"/>
        <w:rPr/>
      </w:pPr>
      <w:r>
        <w:rPr/>
        <w:t>iD+NsEIQyHyIPoLjBCEZzbf3vIdyRf/XBCJNIT7238/wAjghGzSBbi+wNrdux9bd8EI3eQkXABA3O4</w:t>
      </w:r>
    </w:p>
    <w:p>
      <w:pPr>
        <w:pStyle w:val="PreformattedText"/>
        <w:bidi w:val="0"/>
        <w:spacing w:before="0" w:after="0"/>
        <w:jc w:val="left"/>
        <w:rPr/>
      </w:pPr>
      <w:r>
        <w:rPr/>
        <w:t>8vn8MEI0aS5JA+W/5eWCEbu5tYG5vuPLzv3HrghGkrsfLcbncbbbHt6XwQjRiCer5+fy8sEI0Mh8l8</w:t>
      </w:r>
    </w:p>
    <w:p>
      <w:pPr>
        <w:pStyle w:val="PreformattedText"/>
        <w:bidi w:val="0"/>
        <w:spacing w:before="0" w:after="0"/>
        <w:jc w:val="left"/>
        <w:rPr/>
      </w:pPr>
      <w:r>
        <w:rPr/>
        <w:t>/X+tsEvSCsRfu2jaV97k2BA/0/HBIZbMVjd3YEadxa4II9Tgl1p+8vNEXkJtY+vl8vhgl4QuB1ad/W</w:t>
      </w:r>
    </w:p>
    <w:p>
      <w:pPr>
        <w:pStyle w:val="PreformattedText"/>
        <w:bidi w:val="0"/>
        <w:spacing w:before="0" w:after="0"/>
        <w:jc w:val="left"/>
        <w:rPr/>
      </w:pPr>
      <w:r>
        <w:rPr/>
        <w:t>/a/fbBI7MXvhr5QvOv52/D/5wSQANBOGQHuf0/0wQiTNcm248gSbfp/vfBAKA1wLmcubWvt6YIOoIY</w:t>
      </w:r>
    </w:p>
    <w:p>
      <w:pPr>
        <w:pStyle w:val="PreformattedText"/>
        <w:bidi w:val="0"/>
        <w:spacing w:before="0" w:after="0"/>
        <w:jc w:val="left"/>
        <w:rPr/>
      </w:pPr>
      <w:r>
        <w:rPr/>
        <w:t>46zmCK7N/dM4SB3OCVII3E5rX1/Q/0wSJ3UCLX2Jt6b2Pr8MEkKSLgXET1PY77HY7D+mCABJsIW5tp</w:t>
      </w:r>
    </w:p>
    <w:p>
      <w:pPr>
        <w:pStyle w:val="PreformattedText"/>
        <w:bidi w:val="0"/>
        <w:spacing w:before="0" w:after="0"/>
        <w:jc w:val="left"/>
        <w:rPr/>
      </w:pPr>
      <w:r>
        <w:rPr/>
        <w:t>8vSwwS3Zv7pnNekWvbe/nf8AP0wSVpnH9Yusg81qI6MSVshHKFLOk8h0gxRBdZe5G67WA9Wwxea+Wt</w:t>
      </w:r>
    </w:p>
    <w:p>
      <w:pPr>
        <w:pStyle w:val="PreformattedText"/>
        <w:bidi w:val="0"/>
        <w:spacing w:before="0" w:after="0"/>
        <w:jc w:val="left"/>
        <w:rPr/>
      </w:pPr>
      <w:r>
        <w:rPr/>
        <w:t>oufj0/8RRw7Ln+a5VxJw37TNUcPZD4U5tV01RTrQ0WX5PJnviBk61tLO55lU1dWpksNXo0DkUdM0ut</w:t>
      </w:r>
    </w:p>
    <w:p>
      <w:pPr>
        <w:pStyle w:val="PreformattedText"/>
        <w:bidi w:val="0"/>
        <w:spacing w:before="0" w:after="0"/>
        <w:jc w:val="left"/>
        <w:rPr/>
      </w:pPr>
      <w:r>
        <w:rPr/>
        <w:t>KcGKWQVAqm17+1+7zTfwFQ0q1hy5Bv4eb+2fMHiHwyz7w58NvC7xQqchpX4b8SeFKXI66lyuodaigh</w:t>
      </w:r>
    </w:p>
    <w:p>
      <w:pPr>
        <w:pStyle w:val="PreformattedText"/>
        <w:bidi w:val="0"/>
        <w:spacing w:before="0" w:after="0"/>
        <w:jc w:val="left"/>
        <w:rPr/>
      </w:pPr>
      <w:r>
        <w:rPr/>
        <w:t>zxq0cP0k0gkeKsaqiqstqYaeRdTpSF3ZWUKuepQ7PhmLNkt7fu6TpU6zVuLXhxTFN6a5A+y3NPlXmO</w:t>
      </w:r>
    </w:p>
    <w:p>
      <w:pPr>
        <w:pStyle w:val="PreformattedText"/>
        <w:bidi w:val="0"/>
        <w:spacing w:before="0" w:after="0"/>
        <w:jc w:val="left"/>
        <w:rPr/>
      </w:pPr>
      <w:r>
        <w:rPr/>
        <w:t>W1lBmnFnD1bAKHNafiTODmCVemL2dlpvZxDNDptqYNHsnYtjEGC9md1UfwzaouKyhbm7Nzd3KYhVyy</w:t>
      </w:r>
    </w:p>
    <w:p>
      <w:pPr>
        <w:pStyle w:val="PreformattedText"/>
        <w:bidi w:val="0"/>
        <w:spacing w:before="0" w:after="0"/>
        <w:jc w:val="left"/>
        <w:rPr/>
      </w:pPr>
      <w:r>
        <w:rPr/>
        <w:t>wVMq52sozKnrlpRWF3NZSmnMjJSVlwWnplYQ6WbrQLqUlOhu0rAhWRsUtOA5OTZavl3v7fKN0i9jrK</w:t>
      </w:r>
    </w:p>
    <w:p>
      <w:pPr>
        <w:pStyle w:val="PreformattedText"/>
        <w:bidi w:val="0"/>
        <w:spacing w:before="0" w:after="0"/>
        <w:jc w:val="left"/>
        <w:rPr/>
      </w:pPr>
      <w:r>
        <w:rPr/>
        <w:t>JqmlSGCCDKZqsMTUQ1SvrmaYow3jdF02BAUKrbHFgMw2La834RZDKVBXEWXL/wBeHhLdWTx5plENbH</w:t>
      </w:r>
    </w:p>
    <w:p>
      <w:pPr>
        <w:pStyle w:val="PreformattedText"/>
        <w:bidi w:val="0"/>
        <w:spacing w:before="0" w:after="0"/>
        <w:jc w:val="left"/>
        <w:rPr/>
      </w:pPr>
      <w:r>
        <w:rPr/>
        <w:t>NAsk8T09SJ3ZVy+S5eJJGbURDKFutiSBpXywqnTKVsX5hflX+qPZg9Ish0tv7sx1xBWZ0QgHsonpo1</w:t>
      </w:r>
    </w:p>
    <w:p>
      <w:pPr>
        <w:pStyle w:val="PreformattedText"/>
        <w:bidi w:val="0"/>
        <w:spacing w:before="0" w:after="0"/>
        <w:jc w:val="left"/>
        <w:rPr/>
      </w:pPr>
      <w:r>
        <w:rPr/>
        <w:t>Fl1vyVkkYOdK6pDKslzYXCpq93G9+4Sdpjp26+z196Ezl9M0tVK3MmjJVAtgsbTubaSCCCEWNbbnT0</w:t>
      </w:r>
    </w:p>
    <w:p>
      <w:pPr>
        <w:pStyle w:val="PreformattedText"/>
        <w:bidi w:val="0"/>
        <w:spacing w:before="0" w:after="0"/>
        <w:jc w:val="left"/>
        <w:rPr/>
      </w:pPr>
      <w:r>
        <w:rPr/>
        <w:t>+mEIQApXaRVxAy6yvUsYkHspOmOKTmzSCw9oEbFiWAO8IYbHzxovuBqRMVriw3M0fhdGmU1dgk9XI8</w:t>
      </w:r>
    </w:p>
    <w:p>
      <w:pPr>
        <w:pStyle w:val="PreformattedText"/>
        <w:bidi w:val="0"/>
        <w:spacing w:before="0" w:after="0"/>
        <w:jc w:val="left"/>
        <w:rPr/>
      </w:pPr>
      <w:r>
        <w:rPr/>
        <w:t>ljCSYaKlXREECSCylm1WNhq0hm3xk4hh3Q3Kv9U6XBUySrZatzfVHueyKrRxiL/htcCgnYu1FA80sZ</w:t>
      </w:r>
    </w:p>
    <w:p>
      <w:pPr>
        <w:pStyle w:val="PreformattedText"/>
        <w:bidi w:val="0"/>
        <w:spacing w:before="0" w:after="0"/>
        <w:jc w:val="left"/>
        <w:rPr/>
      </w:pPr>
      <w:r>
        <w:rPr/>
        <w:t>cEEo8jSE72uv8AErYzU1AFuqzZVdRjy8mn12jwREy5oou8J1PLYgBQFidlAtZjGOkfG+ntjO5xFI+G</w:t>
      </w:r>
    </w:p>
    <w:p>
      <w:pPr>
        <w:pStyle w:val="PreformattedText"/>
        <w:bidi w:val="0"/>
        <w:spacing w:before="0" w:after="0"/>
        <w:jc w:val="left"/>
        <w:rPr/>
      </w:pPr>
      <w:r>
        <w:rPr/>
        <w:t>P901gE9uQujZH19GWvgSlepzN2RQDDTwiA6mJtM+yx3vcEbsNiRjHxjEooGhu3r7Zq4CmXq2Hesv8X</w:t>
      </w:r>
    </w:p>
    <w:p>
      <w:pPr>
        <w:pStyle w:val="PreformattedText"/>
        <w:bidi w:val="0"/>
        <w:spacing w:before="0" w:after="0"/>
        <w:jc w:val="left"/>
        <w:rPr/>
      </w:pPr>
      <w:r>
        <w:rPr/>
        <w:t>rmn1b8K8taLLeH6akgh5hkp6gO0dgKyi9mhhcwkC+quzJSNgbQn0W3HqHFLlbNb/3909nTRe1VCdL/</w:t>
      </w:r>
    </w:p>
    <w:p>
      <w:pPr>
        <w:pStyle w:val="PreformattedText"/>
        <w:bidi w:val="0"/>
        <w:spacing w:before="0" w:after="0"/>
        <w:jc w:val="left"/>
        <w:rPr/>
      </w:pPr>
      <w:r>
        <w:rPr/>
        <w:t>AMU+sHAWWQZfFw5R076xS0mkghNRmhhMNFUOXXpfW1Xfa+qQX1atTcpySWtyhp3KKIgp/Gb7NyI0q3</w:t>
      </w:r>
    </w:p>
    <w:p>
      <w:pPr>
        <w:pStyle w:val="PreformattedText"/>
        <w:bidi w:val="0"/>
        <w:spacing w:before="0" w:after="0"/>
        <w:jc w:val="left"/>
        <w:rPr/>
      </w:pPr>
      <w:r>
        <w:rPr/>
        <w:t>naQcqkiVYGBMg5dgVIUbszdrdQH2lwHRcidVEbZgyoF70dUHEUsNLRxq8VMk7FQs2p6mVyCQlPTRFX</w:t>
      </w:r>
    </w:p>
    <w:p>
      <w:pPr>
        <w:pStyle w:val="PreformattedText"/>
        <w:bidi w:val="0"/>
        <w:spacing w:before="0" w:after="0"/>
        <w:jc w:val="left"/>
        <w:rPr/>
      </w:pPr>
      <w:r>
        <w:rPr/>
        <w:t>cMpYapHA09Iv72ORxbZtdVnY4amKY9Xlny58zzIGCoraCjRmlaakFNFFPXU7uqx0VSTKkaUxgXXp0l</w:t>
      </w:r>
    </w:p>
    <w:p>
      <w:pPr>
        <w:pStyle w:val="PreformattedText"/>
        <w:bidi w:val="0"/>
        <w:spacing w:before="0" w:after="0"/>
        <w:jc w:val="left"/>
        <w:rPr/>
      </w:pPr>
      <w:r>
        <w:rPr/>
        <w:t>n6QXb3cc8qC2KzYHYYlm5ZrXD8WZ0wVaGohEdOgCUeXUNDHMsWkJFGs7wpy3UDcFjceeNdGm6nQ5GJ</w:t>
      </w:r>
    </w:p>
    <w:p>
      <w:pPr>
        <w:pStyle w:val="PreformattedText"/>
        <w:bidi w:val="0"/>
        <w:spacing w:before="0" w:after="0"/>
        <w:jc w:val="left"/>
        <w:rPr/>
      </w:pPr>
      <w:r>
        <w:rPr/>
        <w:t>qsjaG4/al1p8prsxl1zMacroLTVkMkjlWPXypXmZUVhqBCIva+k4uy1A122iVKKbaXlmy7hzKCzpNl</w:t>
      </w:r>
    </w:p>
    <w:p>
      <w:pPr>
        <w:pStyle w:val="PreformattedText"/>
        <w:bidi w:val="0"/>
        <w:spacing w:before="0" w:after="0"/>
        <w:jc w:val="left"/>
        <w:rPr/>
      </w:pPr>
      <w:r>
        <w:rPr/>
        <w:t>1DPVwAyJeNHn5UmllnBa5Lso3YXFu/feKLguSVDOvjIrFlCmm2IaTpXJYWSDLRJSTholmgmlWGJ+kB</w:t>
      </w:r>
    </w:p>
    <w:p>
      <w:pPr>
        <w:pStyle w:val="PreformattedText"/>
        <w:bidi w:val="0"/>
        <w:spacing w:before="0" w:after="0"/>
        <w:jc w:val="left"/>
        <w:rPr/>
      </w:pPr>
      <w:r>
        <w:rPr/>
        <w:t>mQLKyg6QovZdWq1mtqxpNSi3LT3EX2dZhk3MvvLK/mfDMOfSVElJRQpVR3FSaSnD8uO/VHNLURJHJd</w:t>
      </w:r>
    </w:p>
    <w:p>
      <w:pPr>
        <w:pStyle w:val="PreformattedText"/>
        <w:bidi w:val="0"/>
        <w:spacing w:before="0" w:after="0"/>
        <w:jc w:val="left"/>
        <w:rPr/>
      </w:pPr>
      <w:r>
        <w:rPr/>
        <w:t>d2DBzp7eZwmpeqcVvdTG03WkuDMMG8fWUqE3hHluY+0U4hrZVlYiSizDlJQI5aN+bdI5VeG+6opZSN</w:t>
      </w:r>
    </w:p>
    <w:p>
      <w:pPr>
        <w:pStyle w:val="PreformattedText"/>
        <w:bidi w:val="0"/>
        <w:spacing w:before="0" w:after="0"/>
        <w:jc w:val="left"/>
        <w:rPr/>
      </w:pPr>
      <w:r>
        <w:rPr/>
        <w:t>rKupcZTTfIqOYX9c0f8A6imoyNuXwkIfCGkycs3KpZ20pSpTwzyxoz69mjMUwkipVd90L8u3aPTijg</w:t>
      </w:r>
    </w:p>
    <w:p>
      <w:pPr>
        <w:pStyle w:val="PreformattedText"/>
        <w:bidi w:val="0"/>
        <w:spacing w:before="0" w:after="0"/>
        <w:jc w:val="left"/>
        <w:rPr/>
      </w:pPr>
      <w:r>
        <w:rPr/>
        <w:t>g2KD+ccldagYrktvGParwvoWhYoopAEKxxcuxmk0gMUHIvyWOwG4+1ZcSKdI66gkRY4lge+GykNUeC</w:t>
      </w:r>
    </w:p>
    <w:p>
      <w:pPr>
        <w:pStyle w:val="PreformattedText"/>
        <w:bidi w:val="0"/>
        <w:spacing w:before="0" w:after="0"/>
        <w:jc w:val="left"/>
        <w:rPr/>
      </w:pPr>
      <w:r>
        <w:rPr/>
        <w:t>9W8RkjRpQVZVSFhAl0Qixd5NUkf2er3mZdPfZqcAzjJXDeck/KaIQoU3X3Zn+c8FZtkjSTSJDJDEis</w:t>
      </w:r>
    </w:p>
    <w:p>
      <w:pPr>
        <w:pStyle w:val="PreformattedText"/>
        <w:bidi w:val="0"/>
        <w:spacing w:before="0" w:after="0"/>
        <w:jc w:val="left"/>
        <w:rPr/>
      </w:pPr>
      <w:r>
        <w:rPr/>
        <w:t>UAVoiYD16jHIxYKy38wW6j31YVX4OpSN22vNfDcfS4g463/ik5wzmcpklE0eqcat5WFHCqEAvOSdTy</w:t>
      </w:r>
    </w:p>
    <w:p>
      <w:pPr>
        <w:pStyle w:val="PreformattedText"/>
        <w:bidi w:val="0"/>
        <w:spacing w:before="0" w:after="0"/>
        <w:jc w:val="left"/>
        <w:rPr/>
      </w:pPr>
      <w:r>
        <w:rPr/>
        <w:t>zAbDsov7q4yVgbXNxNDDmUjczeeG2izArInMWmWNgj6hDDKqoEmSMyke1OzSJrkIB0llX3jitMZkgX</w:t>
      </w:r>
    </w:p>
    <w:p>
      <w:pPr>
        <w:pStyle w:val="PreformattedText"/>
        <w:bidi w:val="0"/>
        <w:spacing w:before="0" w:after="0"/>
        <w:jc w:val="left"/>
        <w:rPr/>
      </w:pPr>
      <w:r>
        <w:rPr/>
        <w:t>5fW8qGKn4tN1yWjqXCM8KvGzARkTFFSLTGupmd+pNSL2G+ltP8M00ZG0OkYay42beX+jpaioWQGURs</w:t>
      </w:r>
    </w:p>
    <w:p>
      <w:pPr>
        <w:pStyle w:val="PreformattedText"/>
        <w:bidi w:val="0"/>
        <w:spacing w:before="0" w:after="0"/>
        <w:jc w:val="left"/>
        <w:rPr/>
      </w:pPr>
      <w:r>
        <w:rPr/>
        <w:t>NEU0qBpImB7XD1AC9AUnpC3G+NZBBuf+Uxu4TQLkWMLWzQ0w5K1BADiJ5WaGNJCTuXY8zX0jpCqgHf</w:t>
      </w:r>
    </w:p>
    <w:p>
      <w:pPr>
        <w:pStyle w:val="PreformattedText"/>
        <w:bidi w:val="0"/>
        <w:spacing w:before="0" w:after="0"/>
        <w:jc w:val="left"/>
        <w:rPr/>
      </w:pPr>
      <w:r>
        <w:rPr/>
        <w:t>VhbVkXvNy3kKjne0oWcMumoXqNOZHUvGDIjIYQ1lbljSx1XGkL7v2dWKLVDEc3L09Y+c1Ur5a2v/6m</w:t>
      </w:r>
    </w:p>
    <w:p>
      <w:pPr>
        <w:pStyle w:val="PreformattedText"/>
        <w:bidi w:val="0"/>
        <w:spacing w:before="0" w:after="0"/>
        <w:jc w:val="left"/>
        <w:rPr/>
      </w:pPr>
      <w:r>
        <w:rPr/>
        <w:t>NZ6zxwSBdbqEJZpBrOlWCINRA2ZVuBbtbCxobJt90KurXxmH8SUr1zukTooDqypNGVXmEgjluSWhm1</w:t>
      </w:r>
    </w:p>
    <w:p>
      <w:pPr>
        <w:pStyle w:val="PreformattedText"/>
        <w:bidi w:val="0"/>
        <w:spacing w:before="0" w:after="0"/>
        <w:jc w:val="left"/>
        <w:rPr/>
      </w:pPr>
      <w:r>
        <w:rPr/>
        <w:t>e6QWXGoKWCCJeoqbyjzeH75hraRtU7amHsq82ViLnS3K3a4LXv5fZw7/8ATyeY2yiF+U6a8uth70Wo</w:t>
      </w:r>
    </w:p>
    <w:p>
      <w:pPr>
        <w:pStyle w:val="PreformattedText"/>
        <w:bidi w:val="0"/>
        <w:spacing w:before="0" w:after="0"/>
        <w:jc w:val="left"/>
        <w:rPr/>
      </w:pPr>
      <w:r>
        <w:rPr/>
        <w:t>PCQM6ztpZoyFk0PFLMeoKD1QHlOb2bp0htX3tWFNwwp5E9JZvlGm4te5lmHhJzFdS9XMzKvNFQIYqi</w:t>
      </w:r>
    </w:p>
    <w:p>
      <w:pPr>
        <w:pStyle w:val="PreformattedText"/>
        <w:bidi w:val="0"/>
        <w:spacing w:before="0" w:after="0"/>
        <w:jc w:val="left"/>
        <w:rPr/>
      </w:pPr>
      <w:r>
        <w:rPr/>
        <w:t>Id45EEEa81CuzfDqxRl0AUnmgnGIO8kk8s8Eoi8ocx/W850aIwFhKkTEqVlusZZdhoADFd7nqZCJVJ</w:t>
      </w:r>
    </w:p>
    <w:p>
      <w:pPr>
        <w:pStyle w:val="PreformattedText"/>
        <w:bidi w:val="0"/>
        <w:spacing w:before="0" w:after="0"/>
        <w:jc w:val="left"/>
        <w:rPr/>
      </w:pPr>
      <w:r>
        <w:rPr/>
        <w:t>tlpaWf5QoIAezyymnZH4XRqjUZjfkDkS1Bpp0DQqyWindJjIUSSSCS9pGQuup9OrHV4fhy3e5pz63y</w:t>
      </w:r>
    </w:p>
    <w:p>
      <w:pPr>
        <w:pStyle w:val="PreformattedText"/>
        <w:bidi w:val="0"/>
        <w:spacing w:before="0" w:after="0"/>
        <w:jc w:val="left"/>
        <w:rPr/>
      </w:pPr>
      <w:r>
        <w:rPr/>
        <w:t>ku9ND9f9s1HLeBUyqGZKKSGFZebLWRVFOKZnZEJeaZXZk5tl95W0lenG5aS0dVUXnNqcW1U4uu8j58</w:t>
      </w:r>
    </w:p>
    <w:p>
      <w:pPr>
        <w:pStyle w:val="PreformattedText"/>
        <w:bidi w:val="0"/>
        <w:spacing w:before="0" w:after="0"/>
        <w:jc w:val="left"/>
        <w:rPr/>
      </w:pPr>
      <w:r>
        <w:rPr/>
        <w:t>0Skkpk5mTwSVlPNLDJzEnkamohzJ54KTTzTFGiqWZCsY1Kl1LjEqOI2CdYo1KSNYtzNHVSaiYmaNFq</w:t>
      </w:r>
    </w:p>
    <w:p>
      <w:pPr>
        <w:pStyle w:val="PreformattedText"/>
        <w:bidi w:val="0"/>
        <w:spacing w:before="0" w:after="0"/>
        <w:jc w:val="left"/>
        <w:rPr/>
      </w:pPr>
      <w:r>
        <w:rPr/>
        <w:t>owRFrQVNHDLpV1maOzutRGpOm9yNa39MUqhsk5RL03QjlewlIrqCAzSPNCtPUOtoW9rn0tGQ0hMihI</w:t>
      </w:r>
    </w:p>
    <w:p>
      <w:pPr>
        <w:pStyle w:val="PreformattedText"/>
        <w:bidi w:val="0"/>
        <w:spacing w:before="0" w:after="0"/>
        <w:jc w:val="left"/>
        <w:rPr/>
      </w:pPr>
      <w:r>
        <w:rPr/>
        <w:t>9J1HbfTYjqbZcUNPWxteaFrsAoGizJs1iljZUlpllErfWVENTDTykNJy+WivRHm3Hrue+OVVTE4svW</w:t>
      </w:r>
    </w:p>
    <w:p>
      <w:pPr>
        <w:pStyle w:val="PreformattedText"/>
        <w:bidi w:val="0"/>
        <w:spacing w:before="0" w:after="0"/>
        <w:jc w:val="left"/>
        <w:rPr/>
      </w:pPr>
      <w:r>
        <w:rPr/>
        <w:t>dWi6Wzy0lbzfJ5uW7OKiFZEeOM1iJzXa7lBFW9VnDLazDSV+yv2U9kN8PzjafE7plcMZk9fNX5VWxy</w:t>
      </w:r>
    </w:p>
    <w:p>
      <w:pPr>
        <w:pStyle w:val="PreformattedText"/>
        <w:bidi w:val="0"/>
        <w:spacing w:before="0" w:after="0"/>
        <w:jc w:val="left"/>
        <w:rPr/>
      </w:pPr>
      <w:r>
        <w:rPr/>
        <w:t>xWih0TRhYlR9aOq20LG5SS+hbIEU9R6x3auRA7tgfXhGkB1t4wmb1yZtDT16lVmiMaPES4kVVZQ6vH</w:t>
      </w:r>
    </w:p>
    <w:p>
      <w:pPr>
        <w:pStyle w:val="PreformattedText"/>
        <w:bidi w:val="0"/>
        <w:spacing w:before="0" w:after="0"/>
        <w:jc w:val="left"/>
        <w:rPr/>
      </w:pPr>
      <w:r>
        <w:rPr/>
        <w:t>MoGr0tceWrD0qctjtMj0yBy/tSnAJ7fKIkaPmzVE5hGgSaXAjcppFkmLrY36grWHqvRpMGA9mY3B5g</w:t>
      </w:r>
    </w:p>
    <w:p>
      <w:pPr>
        <w:pStyle w:val="PreformattedText"/>
        <w:bidi w:val="0"/>
        <w:spacing w:before="0" w:after="0"/>
        <w:jc w:val="left"/>
        <w:rPr/>
      </w:pPr>
      <w:r>
        <w:rPr/>
        <w:t>fXr18FMqhEkslYpaNIqyQyRIRyo0pysIAjGzhpRIQbE9WIYHfLIrLIndAGrSl8UCWpkhM66ZaydDL0</w:t>
      </w:r>
    </w:p>
    <w:p>
      <w:pPr>
        <w:pStyle w:val="PreformattedText"/>
        <w:bidi w:val="0"/>
        <w:spacing w:before="0" w:after="0"/>
        <w:jc w:val="left"/>
        <w:rPr/>
      </w:pPr>
      <w:r>
        <w:rPr/>
        <w:t>LqQbtYyD3Xst7kHf7Qxp4Ym2i5RPEKDjZu7PPHEUGniKapSMJCeZR2d9MaFbVVOZXD/dR7k30iT8G1</w:t>
      </w:r>
    </w:p>
    <w:p>
      <w:pPr>
        <w:pStyle w:val="PreformattedText"/>
        <w:bidi w:val="0"/>
        <w:spacing w:before="0" w:after="0"/>
        <w:jc w:val="left"/>
        <w:rPr/>
      </w:pPr>
      <w:r>
        <w:rPr/>
        <w:t>qevdnN4hMeaeVPF6mkoK4VNGNFJmjrSTpIxCrLIqctCxWyNIs7ag2xMbfNerRdjTS/szy3GIFqMVbR</w:t>
      </w:r>
    </w:p>
    <w:p>
      <w:pPr>
        <w:pStyle w:val="PreformattedText"/>
        <w:bidi w:val="0"/>
        <w:spacing w:before="0" w:after="0"/>
        <w:jc w:val="left"/>
        <w:rPr/>
      </w:pPr>
      <w:r>
        <w:rPr/>
        <w:t>p8z/FajfVmA1oj5JW6QFCvNLDK/tEYZU3JWcKoPbSvVjtcFVHaWN/1gnB41GNCoeqkTyhx3SQLJTy0</w:t>
      </w:r>
    </w:p>
    <w:p>
      <w:pPr>
        <w:pStyle w:val="PreformattedText"/>
        <w:bidi w:val="0"/>
        <w:spacing w:before="0" w:after="0"/>
        <w:jc w:val="left"/>
        <w:rPr/>
      </w:pPr>
      <w:r>
        <w:rPr/>
        <w:t>wjNLn1NUZ4sa69StOgpc2pmAA0aFE0nw1Ai1hj0FGxHulTjPKccuLsRT5awy+v2vxnn2NWgnkopJFU</w:t>
      </w:r>
    </w:p>
    <w:p>
      <w:pPr>
        <w:pStyle w:val="PreformattedText"/>
        <w:bidi w:val="0"/>
        <w:spacing w:before="0" w:after="0"/>
        <w:jc w:val="left"/>
        <w:rPr/>
      </w:pPr>
      <w:r>
        <w:rPr/>
        <w:t>xVygsADZZTJGH2W7QnWpPwk8/PWQbhZxMsch4HSenuHgKjg9pZEEJNVXUDPJIWppnzSmLR2KpqWVau</w:t>
      </w:r>
    </w:p>
    <w:p>
      <w:pPr>
        <w:pStyle w:val="PreformattedText"/>
        <w:bidi w:val="0"/>
        <w:spacing w:before="0" w:after="0"/>
        <w:jc w:val="left"/>
        <w:rPr/>
      </w:pPr>
      <w:r>
        <w:rPr/>
        <w:t>h09wCy7hfLn1+Wsw6pzfZO9QZG4NchrbH7f+0iJatKHNstMso0yZZTRVOouyNUBNMqMQSCwI7gWFsR</w:t>
      </w:r>
    </w:p>
    <w:p>
      <w:pPr>
        <w:pStyle w:val="PreformattedText"/>
        <w:bidi w:val="0"/>
        <w:spacing w:before="0" w:after="0"/>
        <w:jc w:val="left"/>
        <w:rPr/>
      </w:pPr>
      <w:r>
        <w:rPr/>
        <w:t>jdGxXW+UC606lPLbEKfpRWriFJHU0Ow5uury+YBLMwdXmpWfsyNE7OvkBK/f7K7X1HN4yxGBdWXvcw</w:t>
      </w:r>
    </w:p>
    <w:p>
      <w:pPr>
        <w:pStyle w:val="PreformattedText"/>
        <w:bidi w:val="0"/>
        <w:spacing w:before="0" w:after="0"/>
        <w:jc w:val="left"/>
        <w:rPr/>
      </w:pPr>
      <w:r>
        <w:rPr/>
        <w:t>9ev5zdPDDjH+6ZKXNKUl2iQw1FNIpKTxSRJFVU5RksuoJG6nus0fvaMcXjaAzYnbdZ6P5O4oNSVsbj</w:t>
      </w:r>
    </w:p>
    <w:p>
      <w:pPr>
        <w:pStyle w:val="PreformattedText"/>
        <w:bidi w:val="0"/>
        <w:spacing w:before="0" w:after="0"/>
        <w:jc w:val="left"/>
        <w:rPr/>
      </w:pPr>
      <w:r>
        <w:rPr/>
        <w:t>2l8fmz1TWUsFdT0HEGRVki19K1JVZfSqrq1ZQOvNqqRtKWmqUcN6Oey6ccxWDmz+zOtUAXGpTXvDL/</w:t>
      </w:r>
    </w:p>
    <w:p>
      <w:pPr>
        <w:pStyle w:val="PreformattedText"/>
        <w:bidi w:val="0"/>
        <w:spacing w:before="0" w:after="0"/>
        <w:jc w:val="left"/>
        <w:rPr/>
      </w:pPr>
      <w:r>
        <w:rPr/>
        <w:t>AKyNzfMqeFjnq07HLcyhmy3NMvRmE8JmWUSSXU3EkNX9aisAQQ2r3mvYP7C7iZqwXHtD7Q292ZPxXm</w:t>
      </w:r>
    </w:p>
    <w:p>
      <w:pPr>
        <w:pStyle w:val="PreformattedText"/>
        <w:bidi w:val="0"/>
        <w:spacing w:before="0" w:after="0"/>
        <w:jc w:val="left"/>
        <w:rPr/>
      </w:pPr>
      <w:r>
        <w:rPr/>
        <w:t>aUmUUGaLTJmtNQIabMqeCpeKprsteVhUCmBussT0SwzLC4ABW6FPs7+H5qmJbEt1nMrjFMwuePT14d</w:t>
      </w:r>
    </w:p>
    <w:p>
      <w:pPr>
        <w:pStyle w:val="PreformattedText"/>
        <w:bidi w:val="0"/>
        <w:spacing w:before="0" w:after="0"/>
        <w:jc w:val="left"/>
        <w:rPr/>
      </w:pPr>
      <w:r>
        <w:rPr/>
        <w:t>6ZBCP7uz5czp/aa3JM0o3gzJKayU+YZPOSnOqiGIpqiFmhdopdy8baSfex1VdWTB1CtTNrfO/wCJnI</w:t>
      </w:r>
    </w:p>
    <w:p>
      <w:pPr>
        <w:pStyle w:val="PreformattedText"/>
        <w:bidi w:val="0"/>
        <w:spacing w:before="0" w:after="0"/>
        <w:jc w:val="left"/>
        <w:rPr/>
      </w:pPr>
      <w:r>
        <w:rPr/>
        <w:t>qUznkmgb+Xj/1kblSZRmPEGU0VXVCmqJswnouIc7qVlaGromElNltQkKsCKfkjRMbMyGz6vd1TVJFL</w:t>
      </w:r>
    </w:p>
    <w:p>
      <w:pPr>
        <w:pStyle w:val="PreformattedText"/>
        <w:bidi w:val="0"/>
        <w:spacing w:before="0" w:after="0"/>
        <w:jc w:val="left"/>
        <w:rPr/>
      </w:pPr>
      <w:r>
        <w:rPr/>
        <w:t>NVGSwpENUwysrHm/tafWX+zMybgnjXjiu4b8Qa6oFdKOJMmznJKOKf8AvKPJsr4drzLxJQ1RmSGOcG</w:t>
      </w:r>
    </w:p>
    <w:p>
      <w:pPr>
        <w:pStyle w:val="PreformattedText"/>
        <w:bidi w:val="0"/>
        <w:spacing w:before="0" w:after="0"/>
        <w:jc w:val="left"/>
        <w:rPr/>
      </w:pPr>
      <w:r>
        <w:rPr/>
        <w:t>ihGYSSsJNFHCifeWlGqrFVUhjblPzZWvSdQzl8W9r6WU/aB/ZjLQZf4LcScL5UtLDlPAniVxZwll1N</w:t>
      </w:r>
    </w:p>
    <w:p>
      <w:pPr>
        <w:pStyle w:val="PreformattedText"/>
        <w:bidi w:val="0"/>
        <w:spacing w:before="0" w:after="0"/>
        <w:jc w:val="left"/>
        <w:rPr/>
      </w:pPr>
      <w:r>
        <w:rPr/>
        <w:t>BQmjmpckpaiHM+FYqkmRjWyrwpmuSqZ265OX1vJ751uAuNrcw/Hm/pmFixZsp9OYbso87E3+V/XzFr</w:t>
      </w:r>
    </w:p>
    <w:p>
      <w:pPr>
        <w:pStyle w:val="PreformattedText"/>
        <w:bidi w:val="0"/>
        <w:spacing w:before="0" w:after="0"/>
        <w:jc w:val="left"/>
        <w:rPr/>
      </w:pPr>
      <w:r>
        <w:rPr/>
        <w:t>YRIj+NLbAb7238u/rghJelS7XI79j+Ise/xOCEnYFG2rc3FvLvf0+GCLqdJLQR/eBC+Q+Fz+wxoi5N</w:t>
      </w:r>
    </w:p>
    <w:p>
      <w:pPr>
        <w:pStyle w:val="PreformattedText"/>
        <w:bidi w:val="0"/>
        <w:spacing w:before="0" w:after="0"/>
        <w:jc w:val="left"/>
        <w:rPr/>
      </w:pPr>
      <w:r>
        <w:rPr/>
        <w:t>QxgrcHf7I776msDt64JV+6ZO0qACxGk3287jyP5kYImTcKNcbeZ8x6fPGiUqsQuQ3vJeIbAj3tI32O</w:t>
      </w:r>
    </w:p>
    <w:p>
      <w:pPr>
        <w:pStyle w:val="PreformattedText"/>
        <w:bidi w:val="0"/>
        <w:spacing w:before="0" w:after="0"/>
        <w:jc w:val="left"/>
        <w:rPr/>
      </w:pPr>
      <w:r>
        <w:rPr/>
        <w:t>4sD3wRR1NzvJKMAjqF23/L8MEI5RVta3yG/b/5vghFAAO2GFgUC9fX5SLi1+k7Yn5Dv27fjgVVZfjJ</w:t>
      </w:r>
    </w:p>
    <w:p>
      <w:pPr>
        <w:pStyle w:val="PreformattedText"/>
        <w:bidi w:val="0"/>
        <w:spacing w:before="0" w:after="0"/>
        <w:jc w:val="left"/>
        <w:rPr/>
      </w:pPr>
      <w:r>
        <w:rPr/>
        <w:t>hyo+wPnfv8L3/HFWy9qEOEUW6bEd/n8sGbbZQh17j5j98MUki5iX7xiuhfT9T/XFpWDQvp+p/rgkgE</w:t>
      </w:r>
    </w:p>
    <w:p>
      <w:pPr>
        <w:pStyle w:val="PreformattedText"/>
        <w:bidi w:val="0"/>
        <w:spacing w:before="0" w:after="0"/>
        <w:jc w:val="left"/>
        <w:rPr/>
      </w:pPr>
      <w:r>
        <w:rPr/>
        <w:t>7CJMBcjuMQTYE+Eicwkkk3Mcy5W1taDASTuYNl7MKVXc2+Pc/zOJTvCQ+w84NC+n6n+uGgg7GKhsTC</w:t>
      </w:r>
    </w:p>
    <w:p>
      <w:pPr>
        <w:pStyle w:val="PreformattedText"/>
        <w:bidi w:val="0"/>
        <w:spacing w:before="0" w:after="0"/>
        <w:jc w:val="left"/>
        <w:rPr/>
      </w:pPr>
      <w:r>
        <w:rPr/>
        <w:t>LKo2Nt7fywQhsEIMEIXWvr+h/pghBrX1/Q/0wQnQwPY4gkDcwncTCDBCDC3YggCENrb1/Qf0xZcdcY</w:t>
      </w:r>
    </w:p>
    <w:p>
      <w:pPr>
        <w:pStyle w:val="PreformattedText"/>
        <w:bidi w:val="0"/>
        <w:spacing w:before="0" w:after="0"/>
        <w:jc w:val="left"/>
        <w:rPr/>
      </w:pPr>
      <w:r>
        <w:rPr/>
        <w:t>Qa29f0H9MWhBrb1/Qf0xXNfGELhVz4mEGC58TCFJUHcm/42/LBc3vfWEGtfX9D/TBc+JhCK5v1H7I8</w:t>
      </w:r>
    </w:p>
    <w:p>
      <w:pPr>
        <w:pStyle w:val="PreformattedText"/>
        <w:bidi w:val="0"/>
        <w:spacing w:before="0" w:after="0"/>
        <w:jc w:val="left"/>
        <w:rPr/>
      </w:pPr>
      <w:r>
        <w:rPr/>
        <w:t>vPz7DFlY31OkIfWvr+h/phlxa99IQjOb9J2t+v4jbC3IJ0hGrOdJufL0Hfy8vXFJojCVwPPcavXuLf</w:t>
      </w:r>
    </w:p>
    <w:p>
      <w:pPr>
        <w:pStyle w:val="PreformattedText"/>
        <w:bidi w:val="0"/>
        <w:spacing w:before="0" w:after="0"/>
        <w:jc w:val="left"/>
        <w:rPr/>
      </w:pPr>
      <w:r>
        <w:rPr/>
        <w:t>DEEgbmFixxXvSIqHJJsfIHsNjff98JYgkkRtNSq4nxkBVMbOD3t+ltP52whmytbpNCAi9+spGZsTq3</w:t>
      </w:r>
    </w:p>
    <w:p>
      <w:pPr>
        <w:pStyle w:val="PreformattedText"/>
        <w:bidi w:val="0"/>
        <w:spacing w:before="0" w:after="0"/>
        <w:jc w:val="left"/>
        <w:rPr/>
      </w:pPr>
      <w:r>
        <w:rPr/>
        <w:t>/wBj9txhFZiKTWmz2E8pl+eMQNINhsPL7Q3288c99/qjaW3xvMhz/tL8z+64wVOk3U+sxLOIg8j6lL</w:t>
      </w:r>
    </w:p>
    <w:p>
      <w:pPr>
        <w:pStyle w:val="PreformattedText"/>
        <w:bidi w:val="0"/>
        <w:spacing w:before="0" w:after="0"/>
        <w:jc w:val="left"/>
        <w:rPr/>
      </w:pPr>
      <w:r>
        <w:rPr/>
        <w:t>BtVh6AXs2w8tO3fGRtz5zcgB06WmY5nEolso0LqUlRsAQ2hWO51XKnEq55RlpeDAA2E+vCyAj8fIf1</w:t>
      </w:r>
    </w:p>
    <w:p>
      <w:pPr>
        <w:pStyle w:val="PreformattedText"/>
        <w:bidi w:val="0"/>
        <w:spacing w:before="0" w:after="0"/>
        <w:jc w:val="left"/>
        <w:rPr/>
      </w:pPr>
      <w:r>
        <w:rPr/>
        <w:t>OPXTzsJzh8PyOCQqhNF6Qc4fD8jgkzhlv2O/kBcXwQifOI7n/wBxH74JDKG3nDMD3P8A78EOyHzvsh</w:t>
      </w:r>
    </w:p>
    <w:p>
      <w:pPr>
        <w:pStyle w:val="PreformattedText"/>
        <w:bidi w:val="0"/>
        <w:spacing w:before="0" w:after="0"/>
        <w:jc w:val="left"/>
        <w:rPr/>
      </w:pPr>
      <w:r>
        <w:rPr/>
        <w:t>dY+8f+sf0wQ7IfO+ydEgHnf5sD/LBDsh877InziO1z8+374IdkPnfZBzSe9wfhsP3wQ7IfO+ydE1vU</w:t>
      </w:r>
    </w:p>
    <w:p>
      <w:pPr>
        <w:pStyle w:val="PreformattedText"/>
        <w:bidi w:val="0"/>
        <w:spacing w:before="0" w:after="0"/>
        <w:jc w:val="left"/>
        <w:rPr/>
      </w:pPr>
      <w:r>
        <w:rPr/>
        <w:t>/Pf+eCHZD532Qmv1uPlb+eCLqUwq6XnGksDYn5HT6j4YJZaQK3N4kZb97/kMEq6BGKiJGXfzW3z3/E</w:t>
      </w:r>
    </w:p>
    <w:p>
      <w:pPr>
        <w:pStyle w:val="PreformattedText"/>
        <w:bidi w:val="0"/>
        <w:spacing w:before="0" w:after="0"/>
        <w:jc w:val="left"/>
        <w:rPr/>
      </w:pPr>
      <w:r>
        <w:rPr/>
        <w:t>YIIodsTtEHlBB38+4Iv39CMEZ2Q+d9kQLH1Nj6gXt54IdkPnfZGkswUgC47+f9Bvgh2Q+d9kaGQsTc</w:t>
      </w:r>
    </w:p>
    <w:p>
      <w:pPr>
        <w:pStyle w:val="PreformattedText"/>
        <w:bidi w:val="0"/>
        <w:spacing w:before="0" w:after="0"/>
        <w:jc w:val="left"/>
        <w:rPr/>
      </w:pPr>
      <w:r>
        <w:rPr/>
        <w:t>7C5HxN9u98EQdDY7xB5VAB3ub3v+Q7D4HBCNJJmuNIB232Pr88EI2ke1xfb4d+2+CXTc+UbMSdwTYD</w:t>
      </w:r>
    </w:p>
    <w:p>
      <w:pPr>
        <w:pStyle w:val="PreformattedText"/>
        <w:bidi w:val="0"/>
        <w:spacing w:before="0" w:after="0"/>
        <w:jc w:val="left"/>
        <w:rPr/>
      </w:pPr>
      <w:r>
        <w:rPr/>
        <w:t>sfl3PpvgjMRfLrGzOCTrJBGwsPx3uPU4JMS1n0H6/1wQnC5Itt/v8AHBCcAuQPU4IQEWJHocEJzBCD</w:t>
      </w:r>
    </w:p>
    <w:p>
      <w:pPr>
        <w:pStyle w:val="PreformattedText"/>
        <w:bidi w:val="0"/>
        <w:spacing w:before="0" w:after="0"/>
        <w:jc w:val="left"/>
        <w:rPr/>
      </w:pPr>
      <w:r>
        <w:rPr/>
        <w:t>BCDBCEIY7HT+uCQyhhY7ThSy3Pf9O/fBDsh877IiQxOx7i1vT4j44IKoUWG06L+dvwv/ADwSlPrOdf</w:t>
      </w:r>
    </w:p>
    <w:p>
      <w:pPr>
        <w:pStyle w:val="PreformattedText"/>
        <w:bidi w:val="0"/>
        <w:spacing w:before="0" w:after="0"/>
        <w:jc w:val="left"/>
        <w:rPr/>
      </w:pPr>
      <w:r>
        <w:rPr/>
        <w:t>8AD+uCMgK6t27/AA/1wQlT4pozWUU1KOuNlWaaIlvreTIkkUbaP/SMqrcfaBt7uGIdxM8/Jd/4g3OM</w:t>
      </w:r>
    </w:p>
    <w:p>
      <w:pPr>
        <w:pStyle w:val="PreformattedText"/>
        <w:bidi w:val="0"/>
        <w:spacing w:before="0" w:after="0"/>
        <w:jc w:val="left"/>
        <w:rPr/>
      </w:pPr>
      <w:r>
        <w:rPr/>
        <w:t>qn8QvDvh6Z82lzmKmoBV5BIog4SrOEoaDPZ8xkr66GzCZszqMip1RjYIryooOs4rUDBbjlJ2to06ny</w:t>
      </w:r>
    </w:p>
    <w:p>
      <w:pPr>
        <w:pStyle w:val="PreformattedText"/>
        <w:bidi w:val="0"/>
        <w:spacing w:before="0" w:after="0"/>
        <w:jc w:val="left"/>
        <w:rPr/>
      </w:pPr>
      <w:r>
        <w:rPr/>
        <w:t>eqsGDKGx8fncu8yeryfh+q/skpZ8opMr4O4y4LzHg3Oqqi4yamzTMP774UrMq4dzt8kchno8plzTPs</w:t>
      </w:r>
    </w:p>
    <w:p>
      <w:pPr>
        <w:pStyle w:val="PreformattedText"/>
        <w:bidi w:val="0"/>
        <w:spacing w:before="0" w:after="0"/>
        <w:jc w:val="left"/>
        <w:rPr/>
      </w:pPr>
      <w:r>
        <w:rPr/>
        <w:t>ykpVBElPBDE+kI6jFuJpD/TNTJNRWXLwbL4fOleH4gjjO3yxKkjL5uU/OLxuprPEzxNps0rY6nO6yq</w:t>
      </w:r>
    </w:p>
    <w:p>
      <w:pPr>
        <w:pStyle w:val="PreformattedText"/>
        <w:bidi w:val="0"/>
        <w:spacing w:before="0" w:after="0"/>
        <w:jc w:val="left"/>
        <w:rPr/>
      </w:pPr>
      <w:r>
        <w:rPr/>
        <w:t>TLoa7Wpo6yrd4qiurfaF2fUqKQ47jHn2qmnSonE4Kebxx2E9AtNWqNdgpZeX4tvPOHF7zT5pmFVV29</w:t>
      </w:r>
    </w:p>
    <w:p>
      <w:pPr>
        <w:pStyle w:val="PreformattedText"/>
        <w:bidi w:val="0"/>
        <w:spacing w:before="0" w:after="0"/>
        <w:jc w:val="left"/>
        <w:rPr/>
      </w:pPr>
      <w:r>
        <w:rPr/>
        <w:t>onfTJpuzc2OnWnUn7yaIgNXnp6sd3hGVqFEjuL65pw+MpkVGJ3EXyEHNK6pyusqYKKXN6FKPLTVpJL</w:t>
      </w:r>
    </w:p>
    <w:p>
      <w:pPr>
        <w:pStyle w:val="PreformattedText"/>
        <w:bidi w:val="0"/>
        <w:spacing w:before="0" w:after="0"/>
        <w:jc w:val="left"/>
        <w:rPr/>
      </w:pPr>
      <w:r>
        <w:rPr/>
        <w:t>SRTUYpGohNoBb60RyRsALjnWxvQjJbNMbhsbsMSvrGSskEU1JJlgWKn/u9IbsjaKJzA8lQG0n/ABVN</w:t>
      </w:r>
    </w:p>
    <w:p>
      <w:pPr>
        <w:pStyle w:val="PreformattedText"/>
        <w:bidi w:val="0"/>
        <w:spacing w:before="0" w:after="0"/>
        <w:jc w:val="left"/>
        <w:rPr/>
      </w:pPr>
      <w:r>
        <w:rPr/>
        <w:t>unVv2wosUqZDmGsaFXslpjaY+Dy09q6i7VFTPpKFWYyTalLD7S2P4dsPbm16kK0zq2mR9ppEcSSa8x</w:t>
      </w:r>
    </w:p>
    <w:p>
      <w:pPr>
        <w:pStyle w:val="PreformattedText"/>
        <w:bidi w:val="0"/>
        <w:spacing w:before="0" w:after="0"/>
        <w:jc w:val="left"/>
        <w:rPr/>
      </w:pPr>
      <w:r>
        <w:rPr/>
        <w:t>FOCSIysKFe8zxxR04sqD/EcrcX7dLYWgsqiK4hsnxHSNaenaRmpYzdyY/aZE2UWa3KW/Zd2J8gcWi6</w:t>
      </w:r>
    </w:p>
    <w:p>
      <w:pPr>
        <w:pStyle w:val="PreformattedText"/>
        <w:bidi w:val="0"/>
        <w:spacing w:before="0" w:after="0"/>
        <w:jc w:val="left"/>
        <w:rPr/>
      </w:pPr>
      <w:r>
        <w:rPr/>
        <w:t>a3cp0M0jKZY1E1RI/IpqYxU8TKraxTxOiIpXtZ5yxJ8/e7DGapo1lnQoECznuqfs+EI0rTucwnBZFi</w:t>
      </w:r>
    </w:p>
    <w:p>
      <w:pPr>
        <w:pStyle w:val="PreformattedText"/>
        <w:bidi w:val="0"/>
        <w:spacing w:before="0" w:after="0"/>
        <w:jc w:val="left"/>
        <w:rPr/>
      </w:pPr>
      <w:r>
        <w:rPr/>
        <w:t>nSnWS5QzRJNTqwjGwblyaiRve38OKi11VZNy2Ls5YLlj/T+Mn46PTT5nPDIGWejpoSNfdaiWNmcg7F</w:t>
      </w:r>
    </w:p>
    <w:p>
      <w:pPr>
        <w:pStyle w:val="PreformattedText"/>
        <w:bidi w:val="0"/>
        <w:spacing w:before="0" w:after="0"/>
        <w:jc w:val="left"/>
        <w:rPr/>
      </w:pPr>
      <w:r>
        <w:rPr/>
        <w:t>7hifOzfdxkcgvTDLorN69f8ArqoirTdw3sqv72N/2pvXhPwy0ma5arxOoeeN6hAA7hCtoYFtcoSvUx</w:t>
      </w:r>
    </w:p>
    <w:p>
      <w:pPr>
        <w:pStyle w:val="PreformattedText"/>
        <w:bidi w:val="0"/>
        <w:spacing w:before="0" w:after="0"/>
        <w:jc w:val="left"/>
        <w:rPr/>
      </w:pPr>
      <w:r>
        <w:rPr/>
        <w:t>GyDHN4ioGLW3nY4KkEZSN/WM+tHhPkkkmb5ZopFP8AdmX0KxLI6U8PPqJpJ45Gb7UpiqluW/8AowW+</w:t>
      </w:r>
    </w:p>
    <w:p>
      <w:pPr>
        <w:pStyle w:val="PreformattedText"/>
        <w:bidi w:val="0"/>
        <w:spacing w:before="0" w:after="0"/>
        <w:jc w:val="left"/>
        <w:rPr/>
      </w:pPr>
      <w:r>
        <w:rPr/>
        <w:t>zjkVmYIuQ8Z6PhaYaqPFRPpHwtSzssUvJpzK0UdLGHqBoSSOWwLPbZXqqOo3+yuMXuW9eM7ygGn3bY</w:t>
      </w:r>
    </w:p>
    <w:p>
      <w:pPr>
        <w:pStyle w:val="PreformattedText"/>
        <w:bidi w:val="0"/>
        <w:spacing w:before="0" w:after="0"/>
        <w:jc w:val="left"/>
        <w:rPr/>
      </w:pPr>
      <w:r>
        <w:rPr/>
        <w:t>iaHV5qkslZThZstrGrfr0qbPyHFy4jZAVmiOrpJ2A3wuqSQ3smW4dSXVukqUFVVx1S+w5pzI5S0Bnq</w:t>
      </w:r>
    </w:p>
    <w:p>
      <w:pPr>
        <w:pStyle w:val="PreformattedText"/>
        <w:bidi w:val="0"/>
        <w:spacing w:before="0" w:after="0"/>
        <w:jc w:val="left"/>
        <w:rPr/>
      </w:pPr>
      <w:r>
        <w:rPr/>
        <w:t>9NTmEQEvLeemjK6YIizvHqHUyrqG645b9nfm8fXoTtUizHka5noTgvJY9Kw1KROWEZhmaKJHMjAuZJ</w:t>
      </w:r>
    </w:p>
    <w:p>
      <w:pPr>
        <w:pStyle w:val="PreformattedText"/>
        <w:bidi w:val="0"/>
        <w:spacing w:before="0" w:after="0"/>
        <w:jc w:val="left"/>
        <w:rPr/>
      </w:pPr>
      <w:r>
        <w:rPr/>
        <w:t>ZSdXM1Lc36SPnjMoVnu0bxDFKaqrcyHmm4ZHJX0sgpqKOikOhqh6qcTO0sXZ0j0+/2897Y30qZyay6</w:t>
      </w:r>
    </w:p>
    <w:p>
      <w:pPr>
        <w:pStyle w:val="PreformattedText"/>
        <w:bidi w:val="0"/>
        <w:spacing w:before="0" w:after="0"/>
        <w:jc w:val="left"/>
        <w:rPr/>
      </w:pPr>
      <w:r>
        <w:rPr/>
        <w:t>TDUZGGTcrTQI5p4YhJrp6hJlRhC8DAx2B0OtySkayHz8sFXK4x3iQQNesaV02XyVHMzLMaSmeCFWi9</w:t>
      </w:r>
    </w:p>
    <w:p>
      <w:pPr>
        <w:pStyle w:val="PreformattedText"/>
        <w:bidi w:val="0"/>
        <w:spacing w:before="0" w:after="0"/>
        <w:jc w:val="left"/>
        <w:rPr/>
      </w:pPr>
      <w:r>
        <w:rPr/>
        <w:t>lq4IUmh1mTWk6uBJH1LqjU6tV1YbYwvQ7V7sxUrHLxVOjTsGCmocebp5efSRWb+LHhjwvSSmp4r4cp</w:t>
      </w:r>
    </w:p>
    <w:p>
      <w:pPr>
        <w:pStyle w:val="PreformattedText"/>
        <w:bidi w:val="0"/>
        <w:spacing w:before="0" w:after="0"/>
        <w:jc w:val="left"/>
        <w:rPr/>
      </w:pPr>
      <w:r>
        <w:rPr/>
        <w:t>K9V5bUzT0tPLDUwuSYaySpkX2eFkDEHcKWVi1hi3+r4em1NBdmbRsRk37XuygTjKgZ1XkXZi+KmZzT</w:t>
      </w:r>
    </w:p>
    <w:p>
      <w:pPr>
        <w:pStyle w:val="PreformattedText"/>
        <w:bidi w:val="0"/>
        <w:spacing w:before="0" w:after="0"/>
        <w:jc w:val="left"/>
        <w:rPr/>
      </w:pPr>
      <w:r>
        <w:rPr/>
        <w:t>/T9+i7G6cvxHyUzRU0q1UUNTHmNXl9bTzeyzZdX0EC/VyK7alcXE0fUp6sdOmlamMzw7YMO9OaKlGq</w:t>
      </w:r>
    </w:p>
    <w:p>
      <w:pPr>
        <w:pStyle w:val="PreformattedText"/>
        <w:bidi w:val="0"/>
        <w:spacing w:before="0" w:after="0"/>
        <w:jc w:val="left"/>
        <w:rPr/>
      </w:pPr>
      <w:r>
        <w:rPr/>
        <w:t>7IvFLlfuZcw8cvelWzD+0F8Fqs1EdNQ5xUyISlJVSZZIaeUc3lIlEkRXS+l9SAgj6xfu4w1W+UnyZf</w:t>
      </w:r>
    </w:p>
    <w:p>
      <w:pPr>
        <w:pStyle w:val="PreformattedText"/>
        <w:bidi w:val="0"/>
        <w:spacing w:before="0" w:after="0"/>
        <w:jc w:val="left"/>
        <w:rPr/>
      </w:pPr>
      <w:r>
        <w:rPr/>
        <w:t>k83OzG06VFPk5NKvykFZRsoJ/imfS/Tg8H6oHMJM+qcmjqpFpgK3La6meirHdYpaR1WEpBKJFk1SOe</w:t>
      </w:r>
    </w:p>
    <w:p>
      <w:pPr>
        <w:pStyle w:val="PreformattedText"/>
        <w:bidi w:val="0"/>
        <w:spacing w:before="0" w:after="0"/>
        <w:jc w:val="left"/>
        <w:rPr/>
      </w:pPr>
      <w:r>
        <w:rPr/>
        <w:t>WekfZbHKrUflGnlUbg3UL4bfszsUDwDhaScUpZve6/Sm28J/SC8LM8HJh43yyoejL1Dwy19PXV8nSH</w:t>
      </w:r>
    </w:p>
    <w:p>
      <w:pPr>
        <w:pStyle w:val="PreformattedText"/>
        <w:bidi w:val="0"/>
        <w:spacing w:before="0" w:after="0"/>
        <w:jc w:val="left"/>
        <w:rPr/>
      </w:pPr>
      <w:r>
        <w:rPr/>
        <w:t>jkMGXsxgUX7MO2wxUcUtE0xVyosw5brL1Pk96j/qVWqfg3dm35HxLlGZLFWRSCKjdPaGNRRvrlJ/wp</w:t>
      </w:r>
    </w:p>
    <w:p>
      <w:pPr>
        <w:pStyle w:val="PreformattedText"/>
        <w:bidi w:val="0"/>
        <w:spacing w:before="0" w:after="0"/>
        <w:jc w:val="left"/>
        <w:rPr/>
      </w:pPr>
      <w:r>
        <w:rPr/>
        <w:t>1iBtDGVLFR3bSuOlwvF0wcsrI3e0ynN4rgatPIJTLVF+dJbNMlyjO8snlbkx6FLNN7GoRtIZTZBbQp</w:t>
      </w:r>
    </w:p>
    <w:p>
      <w:pPr>
        <w:pStyle w:val="PreformattedText"/>
        <w:bidi w:val="0"/>
        <w:spacing w:before="0" w:after="0"/>
        <w:jc w:val="left"/>
        <w:rPr/>
      </w:pPr>
      <w:r>
        <w:rPr/>
        <w:t>Ur1eXfHdoLSr0VdOZPKcKpVr8LWZSpue7aeY5ssy+jzueaZpKyjSQxRo3SQFFyVCf4gvsSdscLjOGS</w:t>
      </w:r>
    </w:p>
    <w:p>
      <w:pPr>
        <w:pStyle w:val="PreformattedText"/>
        <w:bidi w:val="0"/>
        <w:spacing w:before="0" w:after="0"/>
        <w:jc w:val="left"/>
        <w:rPr/>
      </w:pPr>
      <w:r>
        <w:rPr/>
        <w:t>lVZg2SN3Z6nheJavQpjLF7fSm18J3ZKd3WZC6LyuYUaYQg8qOKNYjpWMXBN974waJkApUL/FNa3PMe</w:t>
      </w:r>
    </w:p>
    <w:p>
      <w:pPr>
        <w:pStyle w:val="PreformattedText"/>
        <w:bidi w:val="0"/>
        <w:spacing w:before="0" w:after="0"/>
        <w:jc w:val="left"/>
        <w:rPr/>
      </w:pPr>
      <w:r>
        <w:rPr/>
        <w:t>YzfslpkWKFplAKhR9ZOpEaq4clVX3XBG/wa2EoqF8nMuarnktiPozQqMQI4dJqlnlRVYQ6GXQ1xqcW</w:t>
      </w:r>
    </w:p>
    <w:p>
      <w:pPr>
        <w:pStyle w:val="PreformattedText"/>
        <w:bidi w:val="0"/>
        <w:spacing w:before="0" w:after="0"/>
        <w:jc w:val="left"/>
        <w:rPr/>
      </w:pPr>
      <w:r>
        <w:rPr/>
        <w:t>3Bte/cDDgVduVmc/wzOQ5GTUwCpjWtiphrssErlgqrPB0nezKFQdB+PniXRLY4BpclrJZirfD16+Ez</w:t>
      </w:r>
    </w:p>
    <w:p>
      <w:pPr>
        <w:pStyle w:val="PreformattedText"/>
        <w:bidi w:val="0"/>
        <w:spacing w:before="0" w:after="0"/>
        <w:jc w:val="left"/>
        <w:rPr/>
      </w:pPr>
      <w:r>
        <w:rPr/>
        <w:t>rO4IGgZoqNIySGdqWpkhHL1WTpbcEEbj+HCVop3mp4/tRq16iWBYsPjMXz+KUswhibkWRNUdcetxex</w:t>
      </w:r>
    </w:p>
    <w:p>
      <w:pPr>
        <w:pStyle w:val="PreformattedText"/>
        <w:bidi w:val="0"/>
        <w:spacing w:before="0" w:after="0"/>
        <w:jc w:val="left"/>
        <w:rPr/>
      </w:pPr>
      <w:r>
        <w:rPr/>
        <w:t>ZGHmA3b7vTi6Iw6aSz1WYc1v3ZnNeqgqW1LPYC08kc2lAQC5B2tpbt3ON/DAs98dB69GcrinF9d7SV</w:t>
      </w:r>
    </w:p>
    <w:p>
      <w:pPr>
        <w:pStyle w:val="PreformattedText"/>
        <w:bidi w:val="0"/>
        <w:spacing w:before="0" w:after="0"/>
        <w:jc w:val="left"/>
        <w:rPr/>
      </w:pPr>
      <w:r>
        <w:rPr/>
        <w:t>yqkpI5YgkruxBmaCFFZ1YrpLPJ/wCmpJUlPJW+7jrsVVOmVpxnLnm139evsktnPGHDPCFItTmldT0g</w:t>
      </w:r>
    </w:p>
    <w:p>
      <w:pPr>
        <w:pStyle w:val="PreformattedText"/>
        <w:bidi w:val="0"/>
        <w:spacing w:before="0" w:after="0"/>
        <w:jc w:val="left"/>
        <w:rPr/>
      </w:pPr>
      <w:r>
        <w:rPr/>
        <w:t>77vEi1UZCxtGE94lStlIG+rT7zLjh8VxFOno3M3THmm/heD4iuO0VcU96eU/FT6amU8AUs1XlPDdXm</w:t>
      </w:r>
    </w:p>
    <w:p>
      <w:pPr>
        <w:pStyle w:val="PreformattedText"/>
        <w:bidi w:val="0"/>
        <w:spacing w:before="0" w:after="0"/>
        <w:jc w:val="left"/>
        <w:rPr/>
      </w:pPr>
      <w:r>
        <w:rPr/>
        <w:t>YjvHFTzj2ZqjnL9V7LCxM9U6ruTpA6tWM1H/W8Rqiin8GXp43nSbheHoANWY5Tx/nH9pL4yVZkjyTw</w:t>
      </w:r>
    </w:p>
    <w:p>
      <w:pPr>
        <w:pStyle w:val="PreformattedText"/>
        <w:bidi w:val="0"/>
        <w:spacing w:before="0" w:after="0"/>
        <w:jc w:val="left"/>
        <w:rPr/>
      </w:pPr>
      <w:r>
        <w:rPr/>
        <w:t>KD0z6Hpa6rzj2F/ZwrxxVLuy6kaxm5R89Jv2x0KXydVc2NQ5fNmCvxPDKtSyhWXm5srYyp8Pf2nvjJ</w:t>
      </w:r>
    </w:p>
    <w:p>
      <w:pPr>
        <w:pStyle w:val="PreformattedText"/>
        <w:bidi w:val="0"/>
        <w:spacing w:before="0" w:after="0"/>
        <w:jc w:val="left"/>
        <w:rPr/>
      </w:pPr>
      <w:r>
        <w:rPr/>
        <w:t>HNmGftwRkiUbDLYJS3FlLS5dT0wSSoqjMZfc2qWdWHS2k46afJPGoyonEYhvZx1nIPytwBFRn4fLHr</w:t>
      </w:r>
    </w:p>
    <w:p>
      <w:pPr>
        <w:pStyle w:val="PreformattedText"/>
        <w:bidi w:val="0"/>
        <w:spacing w:before="0" w:after="0"/>
        <w:jc w:val="left"/>
        <w:rPr/>
      </w:pPr>
      <w:r>
        <w:rPr/>
        <w:t>fT7Jivi9/bDeJtUs+R8H5RkQkMlc8sFFni16hqZVjp446xSAmSLUnVMxN5dOhOnGun8hcfUY58SKaE</w:t>
      </w:r>
    </w:p>
    <w:p>
      <w:pPr>
        <w:pStyle w:val="PreformattedText"/>
        <w:bidi w:val="0"/>
        <w:spacing w:before="0" w:after="0"/>
        <w:jc w:val="left"/>
        <w:rPr/>
      </w:pPr>
      <w:r>
        <w:rPr/>
        <w:t>97HZfaVR7zez4TBxX6Q8BTVRw9EVnRTfX2+jN80Sr+Ev8AaiJlr5LL4q8SZ+uZ5hXis46zlqASUs2V</w:t>
      </w:r>
    </w:p>
    <w:p>
      <w:pPr>
        <w:pStyle w:val="PreformattedText"/>
        <w:bidi w:val="0"/>
        <w:spacing w:before="0" w:after="0"/>
        <w:jc w:val="left"/>
        <w:rPr/>
      </w:pPr>
      <w:r>
        <w:rPr/>
        <w:t>Uh51NwXwqtOWGX5c9XHbWtrc7mNqZMW4j5M+UqVSo9OmlbLRAvLYe+fazmOh8qfJjU6Z4nimp1RqWK</w:t>
      </w:r>
    </w:p>
    <w:p>
      <w:pPr>
        <w:pStyle w:val="PreformattedText"/>
        <w:bidi w:val="0"/>
        <w:spacing w:before="0" w:after="0"/>
        <w:jc w:val="left"/>
        <w:rPr/>
      </w:pPr>
      <w:r>
        <w:rPr/>
        <w:t>6Ze4MfZn1b4J/tHvDHxBhpqLh3NontGzVQ9nhljoKWNIUWh4fy5ZFNfUiRqeNZpbQgo2rU2OaVr8qV</w:t>
      </w:r>
    </w:p>
    <w:p>
      <w:pPr>
        <w:pStyle w:val="PreformattedText"/>
        <w:bidi w:val="0"/>
        <w:spacing w:before="0" w:after="0"/>
        <w:jc w:val="left"/>
        <w:rPr/>
      </w:pPr>
      <w:r>
        <w:rPr/>
        <w:t>6Zpvrivu+bemnXo1eGcseGrCtpdrc30cZt1P408NZ/PQ5PwxWf35xdWSmSooYKv2zLsnpqmRnnrs+r</w:t>
      </w:r>
    </w:p>
    <w:p>
      <w:pPr>
        <w:pStyle w:val="PreformattedText"/>
        <w:bidi w:val="0"/>
        <w:spacing w:before="0" w:after="0"/>
        <w:jc w:val="left"/>
        <w:rPr/>
      </w:pPr>
      <w:r>
        <w:rPr/>
        <w:t>IgUoqSBegLe8smmKNelmxax0dziFP1v5L7s0rWBfsluz/yX5x96aJXzZdUMtDJWRLmKxrPJCER5JHj</w:t>
      </w:r>
    </w:p>
    <w:p>
      <w:pPr>
        <w:pStyle w:val="PreformattedText"/>
        <w:bidi w:val="0"/>
        <w:spacing w:before="0" w:after="0"/>
        <w:jc w:val="left"/>
        <w:rPr/>
      </w:pPr>
      <w:r>
        <w:rPr/>
        <w:t>Cs7LTbtHA42QmwXUurGWsAw+uPDujXDTLeIaGkmimaOualqDzFaMVbU0bB49WiWMGzEoG32+1jKFBa</w:t>
      </w:r>
    </w:p>
    <w:p>
      <w:pPr>
        <w:pStyle w:val="PreformattedText"/>
        <w:bidi w:val="0"/>
        <w:spacing w:before="0" w:after="0"/>
        <w:jc w:val="left"/>
        <w:rPr/>
      </w:pPr>
      <w:r>
        <w:rPr/>
        <w:t>w2myk5yseswWvoZqSpdYsyqpTC6VCQSrIyFUukmoT/AOCul7mxKkLbGdlFwB1m9WVRYtpePRBK9VFM</w:t>
      </w:r>
    </w:p>
    <w:p>
      <w:pPr>
        <w:pStyle w:val="PreformattedText"/>
        <w:bidi w:val="0"/>
        <w:spacing w:before="0" w:after="0"/>
        <w:jc w:val="left"/>
        <w:rPr/>
      </w:pPr>
      <w:r>
        <w:rPr/>
        <w:t>ZVjvCtQI219Fx0Lpe4ceelfvYkITvpJLqLLkNYxWOaHMBIpjWV4auYkLdVEcLhp+o9DW1KfQ743cOC</w:t>
      </w:r>
    </w:p>
    <w:p>
      <w:pPr>
        <w:pStyle w:val="PreformattedText"/>
        <w:bidi w:val="0"/>
        <w:spacing w:before="0" w:after="0"/>
        <w:jc w:val="left"/>
        <w:rPr/>
      </w:pPr>
      <w:r>
        <w:rPr/>
        <w:t>nnaYqtnM5SLHl1BIC2gGWGeSRCNg3LBTSveMynVp73u32sXJBDEjRZUb2G8iM6AkPtUK6zTI0bvKup</w:t>
      </w:r>
    </w:p>
    <w:p>
      <w:pPr>
        <w:pStyle w:val="PreformattedText"/>
        <w:bidi w:val="0"/>
        <w:spacing w:before="0" w:after="0"/>
        <w:jc w:val="left"/>
        <w:rPr/>
      </w:pPr>
      <w:r>
        <w:rPr/>
        <w:t>WldS4MflYa2/7caKN1He1ErUuSvLqoaef+KcqeaikWFQ88rTVZkZeuSp06qaGME/4rLBpPkvMxrT4v</w:t>
      </w:r>
    </w:p>
    <w:p>
      <w:pPr>
        <w:pStyle w:val="PreformattedText"/>
        <w:bidi w:val="0"/>
        <w:spacing w:before="0" w:after="0"/>
        <w:jc w:val="left"/>
        <w:rPr/>
      </w:pPr>
      <w:r>
        <w:rPr/>
        <w:t>r9s53ErkCBvPMniplVVneW1+YcunhNPQSRNE0yG9VAiERTQN06lRlUMOo36W0nHS4Nlxs+9+Wea+UL</w:t>
      </w:r>
    </w:p>
    <w:p>
      <w:pPr>
        <w:pStyle w:val="PreformattedText"/>
        <w:bidi w:val="0"/>
        <w:spacing w:before="0" w:after="0"/>
        <w:jc w:val="left"/>
        <w:rPr/>
      </w:pPr>
      <w:r>
        <w:rPr/>
        <w:t>37XpYz5M8c1pjzpZq1VEXMhyrNZGIliVKkhaarlbu0KM0e/dlk0+WOzw1ub3vZ855yrkEV78jYgse7</w:t>
      </w:r>
    </w:p>
    <w:p>
      <w:pPr>
        <w:pStyle w:val="PreformattedText"/>
        <w:bidi w:val="0"/>
        <w:spacing w:before="0" w:after="0"/>
        <w:jc w:val="left"/>
        <w:rPr/>
      </w:pPr>
      <w:r>
        <w:rPr/>
        <w:t>zTzv4g5aaTL0gJU1vDmfSVNPoJJ/uysKQ5hSsQbctWkpyB7vJqCw7HHf4aoHOv/mGLfSX/ADPP/KNI</w:t>
      </w:r>
    </w:p>
    <w:p>
      <w:pPr>
        <w:pStyle w:val="PreformattedText"/>
        <w:bidi w:val="0"/>
        <w:spacing w:before="0" w:after="0"/>
        <w:jc w:val="left"/>
        <w:rPr/>
      </w:pPr>
      <w:r>
        <w:rPr/>
        <w:t>4YldeHfL6m0Zfo/2zzhnNGtLmkciAOkdUIVLA65KRpRNSyyDzIboPwZV8sdEEMLne38vTTzFanaqyq</w:t>
      </w:r>
    </w:p>
    <w:p>
      <w:pPr>
        <w:pStyle w:val="PreformattedText"/>
        <w:bidi w:val="0"/>
        <w:spacing w:before="0" w:after="0"/>
        <w:jc w:val="left"/>
        <w:rPr/>
      </w:pPr>
      <w:r>
        <w:rPr/>
        <w:t>ul/wCHpN+8Oqxq3hHiDKZbSVBmfM6CnMPMWGopa2qrCFkH+HvO1mO2+nHO4u61192dX5PxfhaiY5nm</w:t>
      </w:r>
    </w:p>
    <w:p>
      <w:pPr>
        <w:pStyle w:val="PreformattedText"/>
        <w:bidi w:val="0"/>
        <w:spacing w:before="0" w:after="0"/>
        <w:jc w:val="left"/>
        <w:rPr/>
      </w:pPr>
      <w:r>
        <w:rPr/>
        <w:t>/hkXxVDDHmFDInLIqaenrBHGzGNFqRqZbnYaZ1bVfuGxam1w19lMtxCfrVvtbL1+1H0Rmq6EVSIXrM</w:t>
      </w:r>
    </w:p>
    <w:p>
      <w:pPr>
        <w:pStyle w:val="PreformattedText"/>
        <w:bidi w:val="0"/>
        <w:spacing w:before="0" w:after="0"/>
        <w:jc w:val="left"/>
        <w:rPr/>
      </w:pPr>
      <w:r>
        <w:rPr/>
        <w:t>nWOaOIosqNTQTiR0cEjmRxs6gjuUk+6MKNg2PsNHoC65HvU+79GWTh6ojps7gip3kXK87dmike2mir</w:t>
      </w:r>
    </w:p>
    <w:p>
      <w:pPr>
        <w:pStyle w:val="PreformattedText"/>
        <w:bidi w:val="0"/>
        <w:spacing w:before="0" w:after="0"/>
        <w:jc w:val="left"/>
        <w:rPr/>
      </w:pPr>
      <w:r>
        <w:rPr/>
        <w:t>2hYNGyi2u8o0X8zMj+eMXFI1Sixblej/AEzocG6pXUa9nW/gb2p6i8MuKuZG1BVJHFUUlQGcVLuKel</w:t>
      </w:r>
    </w:p>
    <w:p>
      <w:pPr>
        <w:pStyle w:val="PreformattedText"/>
        <w:bidi w:val="0"/>
        <w:spacing w:before="0" w:after="0"/>
        <w:jc w:val="left"/>
        <w:rPr/>
      </w:pPr>
      <w:r>
        <w:rPr/>
        <w:t>lcmF6gr3iglUXNv8N9LjHnuIoimysDfIT0/CM7KylcsTt+M0zO8upTz3ZqhWqI3aWlfZK4MAsdplBF</w:t>
      </w:r>
    </w:p>
    <w:p>
      <w:pPr>
        <w:pStyle w:val="PreformattedText"/>
        <w:bidi w:val="0"/>
        <w:spacing w:before="0" w:after="0"/>
        <w:jc w:val="left"/>
        <w:rPr/>
      </w:pPr>
      <w:r>
        <w:rPr/>
        <w:t>Lm1Po1AnpniZfhjOlRgNPGXdV5lKjaY1FRxx0ueZNURCetoBG9LTqdUssMgKSwID0vANMbIPeX2h41</w:t>
      </w:r>
    </w:p>
    <w:p>
      <w:pPr>
        <w:pStyle w:val="PreformattedText"/>
        <w:bidi w:val="0"/>
        <w:spacing w:before="0" w:after="0"/>
        <w:jc w:val="left"/>
        <w:rPr/>
      </w:pPr>
      <w:r>
        <w:rPr/>
        <w:t>xrFchlLNcMZzeyJV0K6zJqKoggpa+nenIEFWZKjmJpjqssqozG8DRBrAq5UqTuDpb3cbzUuysKmrzm</w:t>
      </w:r>
    </w:p>
    <w:p>
      <w:pPr>
        <w:pStyle w:val="PreformattedText"/>
        <w:bidi w:val="0"/>
        <w:spacing w:before="0" w:after="0"/>
        <w:jc w:val="left"/>
        <w:rPr/>
      </w:pPr>
      <w:r>
        <w:rPr/>
        <w:t>GmlmDL3TK+YKfLK9KoRVGYyUcEZy0JHGtPU0pLLVitkP+FWJGdBPZhpI3XGtaq1kx0UMWurfh82ZCo</w:t>
      </w:r>
    </w:p>
    <w:p>
      <w:pPr>
        <w:pStyle w:val="PreformattedText"/>
        <w:bidi w:val="0"/>
        <w:spacing w:before="0" w:after="0"/>
        <w:jc w:val="left"/>
        <w:rPr/>
      </w:pPr>
      <w:r>
        <w:rPr/>
        <w:t>oVA2ORXut73+Z9df7KGHLMy+nNwK09ZR5JTcb8DcTZbBDmk/stLm+e5zwuc9kyNzKpSOXMqGgz6kiT</w:t>
      </w:r>
    </w:p>
    <w:p>
      <w:pPr>
        <w:pStyle w:val="PreformattedText"/>
        <w:bidi w:val="0"/>
        <w:spacing w:before="0" w:after="0"/>
        <w:jc w:val="left"/>
        <w:rPr/>
      </w:pPr>
      <w:r>
        <w:rPr/>
        <w:t>35HoZZl3TS1+GZc8bC1u8v8AD93NDiiTw+WONgpn7J/7LWn4hqOCfH7O+IpaoPmXj5nlLlNJVtTSPR</w:t>
      </w:r>
    </w:p>
    <w:p>
      <w:pPr>
        <w:pStyle w:val="PreformattedText"/>
        <w:bidi w:val="0"/>
        <w:spacing w:before="0" w:after="0"/>
        <w:jc w:val="left"/>
        <w:rPr/>
      </w:pPr>
      <w:r>
        <w:rPr/>
        <w:t>5Lw7wrwpwzQQ86lGicGPKNWreQauXL9ajY3OQDYbL/AMpyybhb7z6nwjSCRsDYjyt3vY/l+WEysfxG</w:t>
      </w:r>
    </w:p>
    <w:p>
      <w:pPr>
        <w:pStyle w:val="PreformattedText"/>
        <w:bidi w:val="0"/>
        <w:spacing w:before="0" w:after="0"/>
        <w:jc w:val="left"/>
        <w:rPr/>
      </w:pPr>
      <w:r>
        <w:rPr/>
        <w:t>5BPqe3ywQkxTdk+Q/cYISdpgCRf0XBF1Okl4hsB8QP2xoi5N0yjpIv5H/wB21/zwSr90ycgW9j6Afy</w:t>
      </w:r>
    </w:p>
    <w:p>
      <w:pPr>
        <w:pStyle w:val="PreformattedText"/>
        <w:bidi w:val="0"/>
        <w:spacing w:before="0" w:after="0"/>
        <w:jc w:val="left"/>
        <w:rPr/>
      </w:pPr>
      <w:r>
        <w:rPr/>
        <w:t>v/AL+OCJk9CgNu/dT+f4Yeuw8oqt3D5iScSgAnfb8+4/riZSP0Hn+H7YIRdO5+X8xghFQSzaRfyPw/</w:t>
      </w:r>
    </w:p>
    <w:p>
      <w:pPr>
        <w:pStyle w:val="PreformattedText"/>
        <w:bidi w:val="0"/>
        <w:spacing w:before="0" w:after="0"/>
        <w:jc w:val="left"/>
        <w:rPr/>
      </w:pPr>
      <w:r>
        <w:rPr/>
        <w:t>3bDBTB5tYRZV033vfF1UKLDaENilTpCDC4RRVFr+ZN/y2/lhqbHziCbkkdYpiXbHbrLMoFrGDFMz4C</w:t>
      </w:r>
    </w:p>
    <w:p>
      <w:pPr>
        <w:pStyle w:val="PreformattedText"/>
        <w:bidi w:val="0"/>
        <w:spacing w:before="0" w:after="0"/>
        <w:jc w:val="left"/>
        <w:rPr/>
      </w:pPr>
      <w:r>
        <w:rPr/>
        <w:t>CHm84i/vH8P2GILkgiwlmQk3B3hcVl4MEIMEjRh8IMMpm63+MSRYkeEMqhr38rf7/TDJEW7YIRNnIJ</w:t>
      </w:r>
    </w:p>
    <w:p>
      <w:pPr>
        <w:pStyle w:val="PreformattedText"/>
        <w:bidi w:val="0"/>
        <w:spacing w:before="0" w:after="0"/>
        <w:jc w:val="left"/>
        <w:rPr/>
      </w:pPr>
      <w:r>
        <w:rPr/>
        <w:t>UEb/AJ/lf/dsLZiDYdITms+g/X+uJVr6HeEJ3xXM+Ak4m2XSJcw6rbWBAv5b2+PxwZnwEiLA2IPpip</w:t>
      </w:r>
    </w:p>
    <w:p>
      <w:pPr>
        <w:pStyle w:val="PreformattedText"/>
        <w:bidi w:val="0"/>
        <w:spacing w:before="0" w:after="0"/>
        <w:jc w:val="left"/>
        <w:rPr/>
      </w:pPr>
      <w:r>
        <w:rPr/>
        <w:t>YneNwHiYbWfQfr/XFsz4CVwPiIdTqF/wAD8xgzPgJXE3x6w2Kkk6kxmA8TBgBI2MMB4mDEliRYxUGK</w:t>
      </w:r>
    </w:p>
    <w:p>
      <w:pPr>
        <w:pStyle w:val="PreformattedText"/>
        <w:bidi w:val="0"/>
        <w:spacing w:before="0" w:after="0"/>
        <w:jc w:val="left"/>
        <w:rPr/>
      </w:pPr>
      <w:r>
        <w:rPr/>
        <w:t>wibMFsARvf8A+cEIXUf9lv8A7LBCEY9997WH/KP6HBCJaj/st/8AZYITqsSbG3bz8v63tghFcTkbY9</w:t>
      </w:r>
    </w:p>
    <w:p>
      <w:pPr>
        <w:pStyle w:val="PreformattedText"/>
        <w:bidi w:val="0"/>
        <w:spacing w:before="0" w:after="0"/>
        <w:jc w:val="left"/>
        <w:rPr/>
      </w:pPr>
      <w:r>
        <w:rPr/>
        <w:t>IRMvbZbW/36YiNTY+cbSMdx5DcfO2CXjJ9wT/vcj+mElifKXp99fORM/ut/l/mcVjZXqtzZm2uR2sf</w:t>
      </w:r>
    </w:p>
    <w:p>
      <w:pPr>
        <w:pStyle w:val="PreformattedText"/>
        <w:bidi w:val="0"/>
        <w:spacing w:before="0" w:after="0"/>
        <w:jc w:val="left"/>
        <w:rPr/>
      </w:pPr>
      <w:r>
        <w:rPr/>
        <w:t>6/7vjPNSqGvfpKVmLMb3tvcfgACNsZqrkhl6Ax0zPOhrYg+YDfDyv+/6YxVL3a3h6++aafcX6UyXO4</w:t>
      </w:r>
    </w:p>
    <w:p>
      <w:pPr>
        <w:pStyle w:val="PreformattedText"/>
        <w:bidi w:val="0"/>
        <w:spacing w:before="0" w:after="0"/>
        <w:jc w:val="left"/>
        <w:rPr/>
      </w:pPr>
      <w:r>
        <w:rPr/>
        <w:t>9fNHVY3uPj09vUf1xjq35L72mun1mRZvTuHNgLESC4HfsAD6nTb8sYKpKgtsLzYpx062mVZtGAx2HT</w:t>
      </w:r>
    </w:p>
    <w:p>
      <w:pPr>
        <w:pStyle w:val="PreformattedText"/>
        <w:bidi w:val="0"/>
        <w:spacing w:before="0" w:after="0"/>
        <w:jc w:val="left"/>
        <w:rPr/>
      </w:pPr>
      <w:r>
        <w:rPr/>
        <w:t>qPawPTYE7drC/wA8Tw5zLZeyLxhGS5nQz6pGdR9pj8j/AK49crZC4nm53nD+P8jivafCE4ZgSVuw77</w:t>
      </w:r>
    </w:p>
    <w:p>
      <w:pPr>
        <w:pStyle w:val="PreformattedText"/>
        <w:bidi w:val="0"/>
        <w:spacing w:before="0" w:after="0"/>
        <w:jc w:val="left"/>
        <w:rPr/>
      </w:pPr>
      <w:r>
        <w:rPr/>
        <w:t>kXG2588XLAKW6QhGk0928r9v8ATEK2QuIRL2n4/wC/+nFoToqL+dvy/mMVZsRcwhud/EPzT+uK9p8I</w:t>
      </w:r>
    </w:p>
    <w:p>
      <w:pPr>
        <w:pStyle w:val="PreformattedText"/>
        <w:bidi w:val="0"/>
        <w:spacing w:before="0" w:after="0"/>
        <w:jc w:val="left"/>
        <w:rPr/>
      </w:pPr>
      <w:r>
        <w:rPr/>
        <w:t>QpqLGxP5A/sVGLKwI+MITnL5Mp/38GxaE5zh8PyOCEHOHw/I4IQc4fD8jghCNP3HSPK98EITnH7w/M</w:t>
      </w:r>
    </w:p>
    <w:p>
      <w:pPr>
        <w:pStyle w:val="PreformattedText"/>
        <w:bidi w:val="0"/>
        <w:spacing w:before="0" w:after="0"/>
        <w:jc w:val="left"/>
        <w:rPr/>
      </w:pPr>
      <w:r>
        <w:rPr/>
        <w:t>/1wQiTVFza/b4kd7euCESMu56v5/rbBCIvNu247d7fD8MEI2Mhb7Xb0J8/x+GCEQdzdiTcbjzN+++C</w:t>
      </w:r>
    </w:p>
    <w:p>
      <w:pPr>
        <w:pStyle w:val="PreformattedText"/>
        <w:bidi w:val="0"/>
        <w:spacing w:before="0" w:after="0"/>
        <w:jc w:val="left"/>
        <w:rPr/>
      </w:pPr>
      <w:r>
        <w:rPr/>
        <w:t>JZMdd42uRuXBAPazXt+O2CVAvoI3ZhqJDWv8bfDftgj0QqMeojVmu2wttfff4eVsEmJMdLkny7/lbB</w:t>
      </w:r>
    </w:p>
    <w:p>
      <w:pPr>
        <w:pStyle w:val="PreformattedText"/>
        <w:bidi w:val="0"/>
        <w:spacing w:before="0" w:after="0"/>
        <w:jc w:val="left"/>
        <w:rPr/>
      </w:pPr>
      <w:r>
        <w:rPr/>
        <w:t>CN2O9wTY7+Y+H8sEJxVLGwxVmAHxhAVI7/AJ4gPkbdRCdVtIta/wCOLwnGbVba1sEIsojsNj2Hkvpg</w:t>
      </w:r>
    </w:p>
    <w:p>
      <w:pPr>
        <w:pStyle w:val="PreformattedText"/>
        <w:bidi w:val="0"/>
        <w:spacing w:before="0" w:after="0"/>
        <w:jc w:val="left"/>
        <w:rPr/>
      </w:pPr>
      <w:r>
        <w:rPr/>
        <w:t>hO2F7D3fTb8fhghDCOM9v2H9MEJ3lJ6foP6YITnLS5Fu1vIef4YITvKT0/Qf0wQivs6ef4Cw/L5WwQ</w:t>
      </w:r>
    </w:p>
    <w:p>
      <w:pPr>
        <w:pStyle w:val="PreformattedText"/>
        <w:bidi w:val="0"/>
        <w:spacing w:before="0" w:after="0"/>
        <w:jc w:val="left"/>
        <w:rPr/>
      </w:pPr>
      <w:r>
        <w:rPr/>
        <w:t>hTAoFzudr7D+eCETaJe/VtbYW9fS3xwQkVW0sTyEuSP8ORiosbRMCo7m/VpP8Ay4sGbzhPy4f2lvhr</w:t>
      </w:r>
    </w:p>
    <w:p>
      <w:pPr>
        <w:pStyle w:val="PreformattedText"/>
        <w:bidi w:val="0"/>
        <w:spacing w:before="0" w:after="0"/>
        <w:jc w:val="left"/>
        <w:rPr/>
      </w:pPr>
      <w:r>
        <w:rPr/>
        <w:t>F9IH6R3ijwonBj1nFnCvgRxdPXZlmk1ZmFFlmXcZ8aZPwj4aVORCgZIoM5SiybxCzEQzI782nSm16p</w:t>
      </w:r>
    </w:p>
    <w:p>
      <w:pPr>
        <w:pStyle w:val="PreformattedText"/>
        <w:bidi w:val="0"/>
        <w:spacing w:before="0" w:after="0"/>
        <w:jc w:val="left"/>
        <w:rPr/>
      </w:pPr>
      <w:r>
        <w:rPr/>
        <w:t>lxsoqC6sVDarj9Jd43NqdJX7MsL/dlNO+kX4ScGUP9nJ9LDP5+HqzJ6Grq+Ic/4My+li5Nlo8n4S4N</w:t>
      </w:r>
    </w:p>
    <w:p>
      <w:pPr>
        <w:pStyle w:val="PreformattedText"/>
        <w:bidi w:val="0"/>
        <w:spacing w:before="0" w:after="0"/>
        <w:jc w:val="left"/>
        <w:rPr/>
      </w:pPr>
      <w:r>
        <w:rPr/>
        <w:t>ooYKupVRLRVVRw7DXcwNEkjVRZm1rdprlLLmobsU1+lzN/dFU0IdUS9qh2n4jePM3pqnxKz/AIhro6</w:t>
      </w:r>
    </w:p>
    <w:p>
      <w:pPr>
        <w:pStyle w:val="PreformattedText"/>
        <w:bidi w:val="0"/>
        <w:spacing w:before="0" w:after="0"/>
        <w:jc w:val="left"/>
        <w:rPr/>
      </w:pPr>
      <w:r>
        <w:rPr/>
        <w:t>LIvaJqasehpEqDR0lXHQ09KVWMlmETiFyw6j9YWx5g02qrgg73XraelTGg2T1NFGX/ALlE8R8pU1dN</w:t>
      </w:r>
    </w:p>
    <w:p>
      <w:pPr>
        <w:pStyle w:val="PreformattedText"/>
        <w:bidi w:val="0"/>
        <w:spacing w:before="0" w:after="0"/>
        <w:jc w:val="left"/>
        <w:rPr/>
      </w:pPr>
      <w:r>
        <w:rPr/>
        <w:t>mKKkVDmtFTZtTLANOmDMDINSFj1fXxVg0k3HVdca/k52Aak97rp+7EfKVLMrWFsGEhOHaeSXOcrrKe</w:t>
      </w:r>
    </w:p>
    <w:p>
      <w:pPr>
        <w:pStyle w:val="PreformattedText"/>
        <w:bidi w:val="0"/>
        <w:spacing w:before="0" w:after="0"/>
        <w:jc w:val="left"/>
        <w:rPr/>
      </w:pPr>
      <w:r>
        <w:rPr/>
        <w:t>VoKqkTLKqinjfW3tFNMkbO6s3+Bqjl5g7rp6l0lsdEkqjH3Zhp0hUezaj/ANQ2eMsVZxFlyuHkTMa2</w:t>
      </w:r>
    </w:p>
    <w:p>
      <w:pPr>
        <w:pStyle w:val="PreformattedText"/>
        <w:bidi w:val="0"/>
        <w:spacing w:before="0" w:after="0"/>
        <w:jc w:val="left"/>
        <w:rPr/>
      </w:pPr>
      <w:r>
        <w:rPr/>
        <w:t>ZqjurzQQxI6qgtaESt0BAdI+ziaTMyqw5cgsrUpBWrIDopb1+EzLNaZ43jqLq0MjRxAIwZEqdjKQ63</w:t>
      </w:r>
    </w:p>
    <w:p>
      <w:pPr>
        <w:pStyle w:val="PreformattedText"/>
        <w:bidi w:val="0"/>
        <w:spacing w:before="0" w:after="0"/>
        <w:jc w:val="left"/>
        <w:rPr/>
      </w:pPr>
      <w:r>
        <w:rPr/>
        <w:t>spJ1b2sdW2NKkkagqRMVVVGJ6XXu9NpTJnaKrqq+dwZZKiVaRSWaSIElHmKAEByukLbf8A6cPsGC3n</w:t>
      </w:r>
    </w:p>
    <w:p>
      <w:pPr>
        <w:pStyle w:val="PreformattedText"/>
        <w:bidi w:val="0"/>
        <w:spacing w:before="0" w:after="0"/>
        <w:jc w:val="left"/>
        <w:rPr/>
      </w:pPr>
      <w:r>
        <w:rPr/>
        <w:t>PbvVHLXybSTHC9P7VPPM40qaSaOnlZrK9RIQ7SSELutri9tjthVdtLDeauFQuXY+DSelmJpookBaOS</w:t>
      </w:r>
    </w:p>
    <w:p>
      <w:pPr>
        <w:pStyle w:val="PreformattedText"/>
        <w:bidi w:val="0"/>
        <w:spacing w:before="0" w:after="0"/>
        <w:jc w:val="left"/>
        <w:rPr/>
      </w:pPr>
      <w:r>
        <w:rPr/>
        <w:t>qj6UIOs0x0XL9uXbVc+X2hjLT9nyaNBOCoVyDNf932vKWLkxyimlkB9mhnnWkhB0pLNPTrIEbzUCcI</w:t>
      </w:r>
    </w:p>
    <w:p>
      <w:pPr>
        <w:pStyle w:val="PreformattedText"/>
        <w:bidi w:val="0"/>
        <w:spacing w:before="0" w:after="0"/>
        <w:jc w:val="left"/>
        <w:rPr/>
      </w:pPr>
      <w:r>
        <w:rPr/>
        <w:t>CSL2j93TfE3F7dZsCKwX3Eyt+7/KWTIpDKshnAkeWON5UlAMKxwOY1eREtqOlLdrdWOdxq2K22M6vC</w:t>
      </w:r>
    </w:p>
    <w:p>
      <w:pPr>
        <w:pStyle w:val="PreformattedText"/>
        <w:bidi w:val="0"/>
        <w:spacing w:before="0" w:after="0"/>
        <w:jc w:val="left"/>
        <w:rPr/>
      </w:pPr>
      <w:r>
        <w:rPr/>
        <w:t>OHDFrcwyt05Z648BqZsw4ghqGtHRpFIZTYfW1EMZmVEubsiRpdtPy/hxzGAvi1zO5QdA1K1vw5Z9Zv</w:t>
      </w:r>
    </w:p>
    <w:p>
      <w:pPr>
        <w:pStyle w:val="PreformattedText"/>
        <w:bidi w:val="0"/>
        <w:spacing w:before="0" w:after="0"/>
        <w:jc w:val="left"/>
        <w:rPr/>
      </w:pPr>
      <w:r>
        <w:rPr/>
        <w:t>BijQZfJmUkJC1AerQhS7Q0vIhraFQtiNTUZUWufuatWOXxb3fAbT03CU7Kz/AP7ye/eFaUw5ZRJoKy</w:t>
      </w:r>
    </w:p>
    <w:p>
      <w:pPr>
        <w:pStyle w:val="PreformattedText"/>
        <w:bidi w:val="0"/>
        <w:spacing w:before="0" w:after="0"/>
        <w:jc w:val="left"/>
        <w:rPr/>
      </w:pPr>
      <w:r>
        <w:rPr/>
        <w:t>6qYyhmsdKSCSaa7KCFZhNIfMCb7uOZUJDW92dimgw12aTs9uZVVWmMVMdRqklYXjmgddSySTSOVERI</w:t>
      </w:r>
    </w:p>
    <w:p>
      <w:pPr>
        <w:pStyle w:val="PreformattedText"/>
        <w:bidi w:val="0"/>
        <w:spacing w:before="0" w:after="0"/>
        <w:jc w:val="left"/>
        <w:rPr/>
      </w:pPr>
      <w:r>
        <w:rPr/>
        <w:t>XpVST64y1arOVF9Lx9EYGyxprq5q/nwLRxSCJZjH7I0Fo2BiJiZ0ZamlNz1qWCnbpa64xsoY3O86tN</w:t>
      </w:r>
    </w:p>
    <w:p>
      <w:pPr>
        <w:pStyle w:val="PreformattedText"/>
        <w:bidi w:val="0"/>
        <w:spacing w:before="0" w:after="0"/>
        <w:jc w:val="left"/>
        <w:rPr/>
      </w:pPr>
      <w:r>
        <w:rPr/>
        <w:t>8NARcTSMmz1pXkpyaaMIArMjRylJI1RXZwSpjRil7X2P8Ay4UQFJA2EWwBbK2U1Kg46y7LaGrzLNJJ</w:t>
      </w:r>
    </w:p>
    <w:p>
      <w:pPr>
        <w:pStyle w:val="PreformattedText"/>
        <w:bidi w:val="0"/>
        <w:spacing w:before="0" w:after="0"/>
        <w:jc w:val="left"/>
        <w:rPr/>
      </w:pPr>
      <w:r>
        <w:rPr/>
        <w:t>KekowvtFSCq0xWMFjrci0VgLXYhT63bHQ4evkGBuCo5cZg4lKam4bS3tTxp9Iv6c3D/hFk0+fZZndH</w:t>
      </w:r>
    </w:p>
    <w:p>
      <w:pPr>
        <w:pStyle w:val="PreformattedText"/>
        <w:bidi w:val="0"/>
        <w:spacing w:before="0" w:after="0"/>
        <w:jc w:val="left"/>
        <w:rPr/>
      </w:pPr>
      <w:r>
        <w:rPr/>
        <w:t>W0KVEay5DLIJZK8SAhIKCanK1UWatzemBIZ4mHdk95dXCIOMfsTTdXy3CNyfSK6H96c7jeLHyfR/1J</w:t>
      </w:r>
    </w:p>
    <w:p>
      <w:pPr>
        <w:pStyle w:val="PreformattedText"/>
        <w:bidi w:val="0"/>
        <w:spacing w:before="0" w:after="0"/>
        <w:jc w:val="left"/>
        <w:rPr/>
      </w:pPr>
      <w:r>
        <w:rPr/>
        <w:t>rIRbu8uvwX2v4Z8WfF3+0W4q8QK/Mss4clqOAMir2abMqGlrJazM80lWdQNUVTy6fKqr2hV0GldZmB</w:t>
      </w:r>
    </w:p>
    <w:p>
      <w:pPr>
        <w:pStyle w:val="PreformattedText"/>
        <w:bidi w:val="0"/>
        <w:spacing w:before="0" w:after="0"/>
        <w:jc w:val="left"/>
        <w:rPr/>
      </w:pPr>
      <w:r>
        <w:rPr/>
        <w:t>60bqx6eh+jFJajO9Y8RT+wTxfGfpW1cdnR4PszbvZZZfS+I+yeKOKPGHxQzzMKiurc3rs5ytz/AHbL</w:t>
      </w:r>
    </w:p>
    <w:p>
      <w:pPr>
        <w:pStyle w:val="PreformattedText"/>
        <w:bidi w:val="0"/>
        <w:spacing w:before="0" w:after="0"/>
        <w:jc w:val="left"/>
        <w:rPr/>
      </w:pPr>
      <w:r>
        <w:rPr/>
        <w:t>mvFD1NYKeNNA5UxWqkEkiwJqZAplJNmbHUX5J+SqVLTh1pta5xG585xP/wBb+VKtTs14p2TwbmW30Z</w:t>
      </w:r>
    </w:p>
    <w:p>
      <w:pPr>
        <w:pStyle w:val="PreformattedText"/>
        <w:bidi w:val="0"/>
        <w:spacing w:before="0" w:after="0"/>
        <w:jc w:val="left"/>
        <w:rPr/>
      </w:pPr>
      <w:r>
        <w:rPr/>
        <w:t>CUufcZcRVb1XDxNRW0lKKIV2QZdLk9Q1PGbiqrCsrPUskerQrRqLfaGMRbhUbshTNl5se/NluKqL23</w:t>
      </w:r>
    </w:p>
    <w:p>
      <w:pPr>
        <w:pStyle w:val="PreformattedText"/>
        <w:bidi w:val="0"/>
        <w:spacing w:before="0" w:after="0"/>
        <w:jc w:val="left"/>
        <w:rPr/>
      </w:pPr>
      <w:r>
        <w:rPr/>
        <w:t>bHICwYDCeheBONvpPUr5XmtPRV2fjLYpZ4zOKStnqKHLpRJPajXS0dKhDEuqhtUdtbamxY8HTrZFVN</w:t>
      </w:r>
    </w:p>
    <w:p>
      <w:pPr>
        <w:pStyle w:val="PreformattedText"/>
        <w:bidi w:val="0"/>
        <w:spacing w:before="0" w:after="0"/>
        <w:jc w:val="left"/>
        <w:rPr/>
      </w:pPr>
      <w:r>
        <w:rPr/>
        <w:t>NW+bGr8q8Tw57N6/bMvey3aetvBj6YsdZnMfD/ABlkENTQ5jS1YrspzeCSRYaj6ybVS3Vlejdpqi4k</w:t>
      </w:r>
    </w:p>
    <w:p>
      <w:pPr>
        <w:pStyle w:val="PreformattedText"/>
        <w:bidi w:val="0"/>
        <w:spacing w:before="0" w:after="0"/>
        <w:jc w:val="left"/>
        <w:rPr/>
      </w:pPr>
      <w:r>
        <w:rPr/>
        <w:t>IIkkN1VQMYW4SvTWoF/XKvwnbofKVCq9qgNF2Hzh65ZvFTwtw1x1ntZxv4GZjP4e8cZRRUcwrMnpGo</w:t>
      </w:r>
    </w:p>
    <w:p>
      <w:pPr>
        <w:pStyle w:val="PreformattedText"/>
        <w:bidi w:val="0"/>
        <w:spacing w:before="0" w:after="0"/>
        <w:jc w:val="left"/>
        <w:rPr/>
      </w:pPr>
      <w:r>
        <w:rPr/>
        <w:t>6SsrZrS0mVVOV6OTmVNUqmkowBvukq44HyhwaVVwrqqu3vLy/9Z6z5L4upSCmhUNRLjLma83nwl+mP</w:t>
      </w:r>
    </w:p>
    <w:p>
      <w:pPr>
        <w:pStyle w:val="PreformattedText"/>
        <w:bidi w:val="0"/>
        <w:spacing w:before="0" w:after="0"/>
        <w:jc w:val="left"/>
        <w:rPr/>
      </w:pPr>
      <w:r>
        <w:rPr/>
        <w:t>4ncIZz/5Q8b8u/uuoaCSoTNcsyuaKCVIapaWqqp4KqrjWCjaVmjWTqRHUKWQ6b+X4n5PqUBlQrHs29</w:t>
      </w:r>
    </w:p>
    <w:p>
      <w:pPr>
        <w:pStyle w:val="PreformattedText"/>
        <w:bidi w:val="0"/>
        <w:spacing w:before="0" w:after="0"/>
        <w:jc w:val="left"/>
        <w:rPr/>
      </w:pPr>
      <w:r>
        <w:rPr/>
        <w:t>n/AIz2XDcXR4psa9E5r7fs/SafVngfxLyLjfIqSuyjPpa2mniWQo9TQV9HKhNyZqmKr0Qx72bcEFWV</w:t>
      </w:r>
    </w:p>
    <w:p>
      <w:pPr>
        <w:pStyle w:val="PreformattedText"/>
        <w:bidi w:val="0"/>
        <w:spacing w:before="0" w:after="0"/>
        <w:jc w:val="left"/>
        <w:rPr/>
      </w:pPr>
      <w:r>
        <w:rPr/>
        <w:t>l7Wf8nV7IqPWZXXvAzn/AClwD02aqKaujbFP7bSpcQ1tNLxJT05roqr2pXbRRtaESC+lFfSwIFtgou</w:t>
      </w:r>
    </w:p>
    <w:p>
      <w:pPr>
        <w:pStyle w:val="PreformattedText"/>
        <w:bidi w:val="0"/>
        <w:spacing w:before="0" w:after="0"/>
        <w:jc w:val="left"/>
        <w:rPr/>
      </w:pPr>
      <w:r>
        <w:rPr/>
        <w:t>wX8MdPilpuuYqAi3jMHCXQKCuNj7W817gJRE4gVZBGkqLdlEhlldC0qxO5OiIjTY22N8cStpprYidY</w:t>
      </w:r>
    </w:p>
    <w:p>
      <w:pPr>
        <w:pStyle w:val="PreformattedText"/>
        <w:bidi w:val="0"/>
        <w:spacing w:before="0" w:after="0"/>
        <w:jc w:val="left"/>
        <w:rPr/>
      </w:pPr>
      <w:r>
        <w:rPr/>
        <w:t>HkyVtfX/AKnpjhyKnYN1NBGwCst4mKJqkZgpc7DUXuFBb3cZb00Ni34wzcm3UTRKGKwdEEzpos4B0X</w:t>
      </w:r>
    </w:p>
    <w:p>
      <w:pPr>
        <w:pStyle w:val="PreformattedText"/>
        <w:bidi w:val="0"/>
        <w:spacing w:before="0" w:after="0"/>
        <w:jc w:val="left"/>
        <w:rPr/>
      </w:pPr>
      <w:r>
        <w:rPr/>
        <w:t>IW7PJLpGltu1x8saaVQaAKW0inBYc9l1iFbDURQPLDE6czSS001PIwYAm7Ayb7bixGL851C6WllZAb</w:t>
      </w:r>
    </w:p>
    <w:p>
      <w:pPr>
        <w:pStyle w:val="PreformattedText"/>
        <w:bidi w:val="0"/>
        <w:spacing w:before="0" w:after="0"/>
        <w:jc w:val="left"/>
        <w:rPr/>
      </w:pPr>
      <w:r>
        <w:rPr/>
        <w:t>FgZlucXBkklkjiEsbMU5kjm4O6tySdLFtPe9j0+uKgEOoIwjQRa42ExTPquYGQc4WRpWOuIx6bDUNL</w:t>
      </w:r>
    </w:p>
    <w:p>
      <w:pPr>
        <w:pStyle w:val="PreformattedText"/>
        <w:bidi w:val="0"/>
        <w:spacing w:before="0" w:after="0"/>
        <w:jc w:val="left"/>
        <w:rPr/>
      </w:pPr>
      <w:r>
        <w:rPr/>
        <w:t>onvdV7Hb7rYf8A+T14RDGwub8swriPO5ErYopVVjGwclQCQA21xp61I+dsaKFR6WVjoJzq4zbu62aN</w:t>
      </w:r>
    </w:p>
    <w:p>
      <w:pPr>
        <w:pStyle w:val="PreformattedText"/>
        <w:bidi w:val="0"/>
        <w:spacing w:before="0" w:after="0"/>
        <w:jc w:val="left"/>
        <w:rPr/>
      </w:pPr>
      <w:r>
        <w:rPr/>
        <w:t>84484dymi1TZnV0yuCStLRSiqq5tIDLDGpJLhSyqw2bTsuH1+MpFMVYqfaGMRw9Grk36sMFPtd311n</w:t>
      </w:r>
    </w:p>
    <w:p>
      <w:pPr>
        <w:pStyle w:val="PreformattedText"/>
        <w:bidi w:val="0"/>
        <w:spacing w:before="0" w:after="0"/>
        <w:jc w:val="left"/>
        <w:rPr/>
      </w:pPr>
      <w:r>
        <w:rPr/>
        <w:t>kTxJ4+kmrI1y6mImrpljyWnknhqM8qaiUNHTaqecSS0zs5tYRqFK6+nvjj0qQNZiVKhj3p6JGwoYq3</w:t>
      </w:r>
    </w:p>
    <w:p>
      <w:pPr>
        <w:pStyle w:val="PreformattedText"/>
        <w:bidi w:val="0"/>
        <w:spacing w:before="0" w:after="0"/>
        <w:jc w:val="left"/>
        <w:rPr/>
      </w:pPr>
      <w:r>
        <w:rPr/>
        <w:t>d9nHT168ZkA8PjkMlfxpx/F/efEIqaSYT1YlqIoKF1vWZVCOY7PKI+mViylm93p6cdkMERaSMbD2fG</w:t>
      </w:r>
    </w:p>
    <w:p>
      <w:pPr>
        <w:pStyle w:val="PreformattedText"/>
        <w:bidi w:val="0"/>
        <w:spacing w:before="0" w:after="0"/>
        <w:jc w:val="left"/>
        <w:rPr/>
      </w:pPr>
      <w:r>
        <w:rPr/>
        <w:t>YHxYdq/KPnc1p5n8WeNJs7zKty3w44decTZNUZbTRSNWwciplqvaaDXEilYEju2oKSoim/xU7Y9N8j</w:t>
      </w:r>
    </w:p>
    <w:p>
      <w:pPr>
        <w:pStyle w:val="PreformattedText"/>
        <w:bidi w:val="0"/>
        <w:spacing w:before="0" w:after="0"/>
        <w:jc w:val="left"/>
        <w:rPr/>
      </w:pPr>
      <w:r>
        <w:rPr/>
        <w:t>/Jlfi6lNMTmCOVfDrzTxPy78o0KIqVmqBFxxW+Qya/LPnxxFw7xHTA+HNBX5NS1IRKbiPPq4vJRy10</w:t>
      </w:r>
    </w:p>
    <w:p>
      <w:pPr>
        <w:pStyle w:val="PreformattedText"/>
        <w:bidi w:val="0"/>
        <w:spacing w:before="0" w:after="0"/>
        <w:jc w:val="left"/>
        <w:rPr/>
      </w:pPr>
      <w:r>
        <w:rPr/>
        <w:t>sWr2ZY1jKlIl2AGkRiRWZlx6LjeFo8FUwqVA1ZTy/Nbw96eOo8e/FUP1QAVt2+uZnw34F8U8QHiSky</w:t>
      </w:r>
    </w:p>
    <w:p>
      <w:pPr>
        <w:pStyle w:val="PreformattedText"/>
        <w:bidi w:val="0"/>
        <w:spacing w:before="0" w:after="0"/>
        <w:jc w:val="left"/>
        <w:rPr/>
      </w:pPr>
      <w:r>
        <w:rPr/>
        <w:t>JYs3pYqtaOpzPLMkqKvKcyWlQCoENdAhWBIJtKyRiQtqbpVsSnC8ZxC50aRq0/eHSY34jhuHLLVqLT</w:t>
      </w:r>
    </w:p>
    <w:p>
      <w:pPr>
        <w:pStyle w:val="PreformattedText"/>
        <w:bidi w:val="0"/>
        <w:spacing w:before="0" w:after="0"/>
        <w:jc w:val="left"/>
        <w:rPr/>
      </w:pPr>
      <w:r>
        <w:rPr/>
        <w:t>Ptd3Jv2Zn/AB14UZ1wBW0eRcSZJTUlZWQvXxNRVVdQVNWsiMFCCoDKZl6NSaF0gLf7WKVzX4RlFdcS</w:t>
      </w:r>
    </w:p>
    <w:p>
      <w:pPr>
        <w:pStyle w:val="PreformattedText"/>
        <w:bidi w:val="0"/>
        <w:spacing w:before="0" w:after="0"/>
        <w:jc w:val="left"/>
        <w:rPr/>
      </w:pPr>
      <w:r>
        <w:rPr/>
        <w:t>+uvzf3Yqn/puIVuytb2mVua/syj5JTcRUXOzPhTN81oXo00VzzOtLmdGgiKRJJo1LVsJHfktZwTIvu</w:t>
      </w:r>
    </w:p>
    <w:p>
      <w:pPr>
        <w:pStyle w:val="PreformattedText"/>
        <w:bidi w:val="0"/>
        <w:spacing w:before="0" w:after="0"/>
        <w:jc w:val="left"/>
        <w:rPr/>
      </w:pPr>
      <w:r>
        <w:rPr/>
        <w:t>Pixp0uIVu0pLWEpSq16LZcNxTUwwsR4r7vzjPqz9E/6YuZ5RDQcF8ccYx8C5R9RTwZpwhkNHDV51Vh</w:t>
      </w:r>
    </w:p>
    <w:p>
      <w:pPr>
        <w:pStyle w:val="PreformattedText"/>
        <w:bidi w:val="0"/>
        <w:spacing w:before="0" w:after="0"/>
        <w:jc w:val="left"/>
        <w:rPr/>
      </w:pPr>
      <w:r>
        <w:rPr/>
        <w:t>RGzcVcRZ3VTS0GZSksIzPTyR/ZSYHYea475KbhcqvD0e2C6t2hJPxw9nEe7lPc/JHysvEgUOK4heHP</w:t>
      </w:r>
    </w:p>
    <w:p>
      <w:pPr>
        <w:pStyle w:val="PreformattedText"/>
        <w:bidi w:val="0"/>
        <w:spacing w:before="0" w:after="0"/>
        <w:jc w:val="left"/>
        <w:rPr/>
      </w:pPr>
      <w:r>
        <w:rPr/>
        <w:t>LbAYK30ycjf9lvpT7W8L+KvDVRl8NTkWbLDKKZUfM81qVqa2rSSMkvU5rIwM7ON9CHlD7KY8q9Vnqs</w:t>
      </w:r>
    </w:p>
    <w:p>
      <w:pPr>
        <w:pStyle w:val="PreformattedText"/>
        <w:bidi w:val="0"/>
        <w:spacing w:before="0" w:after="0"/>
        <w:jc w:val="left"/>
        <w:rPr/>
      </w:pPr>
      <w:r>
        <w:rPr/>
        <w:t>pUsd15cRPW00VUuWGA7uTZZftd6W+bjbI66mkFdmmXMZV1JJG8UjzyHSCohikfmTa5Ixo0htTW09XV</w:t>
      </w:r>
    </w:p>
    <w:p>
      <w:pPr>
        <w:pStyle w:val="PreformattedText"/>
        <w:bidi w:val="0"/>
        <w:spacing w:before="0" w:after="0"/>
        <w:jc w:val="left"/>
        <w:rPr/>
      </w:pPr>
      <w:r>
        <w:rPr/>
        <w:t>KU2ys1MqbeNlle2RTmlQME0xWVPMFrnlWZNQhGgUkdXSSpUzABUCqsljCXcMTqAW32WDXxR6bqbss1</w:t>
      </w:r>
    </w:p>
    <w:p>
      <w:pPr>
        <w:pStyle w:val="PreformattedText"/>
        <w:bidi w:val="0"/>
        <w:spacing w:before="0" w:after="0"/>
        <w:jc w:val="left"/>
        <w:rPr/>
      </w:pPr>
      <w:r>
        <w:rPr/>
        <w:t>hyV13vOs2aTpFQy0tLSIJYZmAJmBcy9RCwzXglJFlC2+K2wvW3xjlILZPtJKtotcFSzlBWz6IEUt9X</w:t>
      </w:r>
    </w:p>
    <w:p>
      <w:pPr>
        <w:pStyle w:val="PreformattedText"/>
        <w:bidi w:val="0"/>
        <w:spacing w:before="0" w:after="0"/>
        <w:jc w:val="left"/>
        <w:rPr/>
      </w:pPr>
      <w:r>
        <w:rPr/>
        <w:t>DTIrSzEKGsxkYtrW5Cqvf7OGq99DvIIFrDxkHoQj2VVSSBYpAz2b6qUIxfsv1jKlOdyLXk6erDlNtM</w:t>
      </w:r>
    </w:p>
    <w:p>
      <w:pPr>
        <w:pStyle w:val="PreformattedText"/>
        <w:bidi w:val="0"/>
        <w:spacing w:before="0" w:after="0"/>
        <w:jc w:val="left"/>
        <w:rPr/>
      </w:pPr>
      <w:r>
        <w:rPr/>
        <w:t>csogkoy6a3MrGaSMYgIwVCmaKKJgdYeNSTKsQsZB1ee47sMatEGXeMvMwzeExxrAwkWoelNQ8hWFni</w:t>
      </w:r>
    </w:p>
    <w:p>
      <w:pPr>
        <w:pStyle w:val="PreformattedText"/>
        <w:bidi w:val="0"/>
        <w:spacing w:before="0" w:after="0"/>
        <w:jc w:val="left"/>
        <w:rPr/>
      </w:pPr>
      <w:r>
        <w:rPr/>
        <w:t>p0LCSona55LuzRhFsC+7NZdWGUy1RkvspmXiLAW6tPO3H/AA4H4fzSIS8moaScRpLpBljqJGaGCRF9</w:t>
      </w:r>
    </w:p>
    <w:p>
      <w:pPr>
        <w:pStyle w:val="PreformattedText"/>
        <w:bidi w:val="0"/>
        <w:spacing w:before="0" w:after="0"/>
        <w:jc w:val="left"/>
        <w:rPr/>
      </w:pPr>
      <w:r>
        <w:rPr/>
        <w:t>4F2kXX3Gy/YBHS4dsauk83x1JSrXbRSZ8YPGakh4ez2py5GSSnzNp6UpUAkGOUmaJyO/OiqC0R9Aof</w:t>
      </w:r>
    </w:p>
    <w:p>
      <w:pPr>
        <w:pStyle w:val="PreformattedText"/>
        <w:bidi w:val="0"/>
        <w:spacing w:before="0" w:after="0"/>
        <w:jc w:val="left"/>
        <w:rPr/>
      </w:pPr>
      <w:r>
        <w:rPr/>
        <w:t>pVrY7dAlyx7pXuzyXEMMbHmWrcfszFJK6HPaDLeI5oubFS1KcNcXUxQOZlp4ZYKao8jGZ8taeAW2Lq</w:t>
      </w:r>
    </w:p>
    <w:p>
      <w:pPr>
        <w:pStyle w:val="PreformattedText"/>
        <w:bidi w:val="0"/>
        <w:spacing w:before="0" w:after="0"/>
        <w:jc w:val="left"/>
        <w:rPr/>
      </w:pPr>
      <w:r>
        <w:rPr/>
        <w:t>hNmx2aRNPKkG1YZJ/d/FOPUQ8Si12FhkUqjyGn2rlPPPEVBHl+Y1mXwzmsGWXkp69QCM5yOd+ZleYr</w:t>
      </w:r>
    </w:p>
    <w:p>
      <w:pPr>
        <w:pStyle w:val="PreformattedText"/>
        <w:bidi w:val="0"/>
        <w:spacing w:before="0" w:after="0"/>
        <w:jc w:val="left"/>
        <w:rPr/>
      </w:pPr>
      <w:r>
        <w:rPr/>
        <w:t>qufaTTvolFhplh+9jqU6mSqcbH8RPN8TRNOqyFsivX3kOzfu8s0Lwumemr5KUPKYJ6WuiIQFecGWJk</w:t>
      </w:r>
    </w:p>
    <w:p>
      <w:pPr>
        <w:pStyle w:val="PreformattedText"/>
        <w:bidi w:val="0"/>
        <w:spacing w:before="0" w:after="0"/>
        <w:jc w:val="left"/>
        <w:rPr/>
      </w:pPr>
      <w:r>
        <w:rPr/>
        <w:t>nayG62eM6TsdTe7pbTk4sMzZ6FLibPk+wdaTNpY2jviRIqily6dFVUy2aNZgtxKcmrXkjYyPINJdat</w:t>
      </w:r>
    </w:p>
    <w:p>
      <w:pPr>
        <w:pStyle w:val="PreformattedText"/>
        <w:bidi w:val="0"/>
        <w:spacing w:before="0" w:after="0"/>
        <w:jc w:val="left"/>
        <w:rPr/>
      </w:pPr>
      <w:r>
        <w:rPr/>
        <w:t>QFGqwDacFCwyDbt6EvxQUlTvhyt5eP7JkTS1smW1UDQAOiKIWdSWSUPqaJxclSWhEgtaxZSvvadNih</w:t>
      </w:r>
    </w:p>
    <w:p>
      <w:pPr>
        <w:pStyle w:val="PreformattedText"/>
        <w:bidi w:val="0"/>
        <w:spacing w:before="0" w:after="0"/>
        <w:jc w:val="left"/>
        <w:rPr/>
      </w:pPr>
      <w:r>
        <w:rPr/>
        <w:t>cMt8TISoaTqVOS7N+E0GmpYmkepVL5dNTx1bzRyEPldaqXgrGRraqbU8aygd42VtiuOcWa7K/wDuX5</w:t>
      </w:r>
    </w:p>
    <w:p>
      <w:pPr>
        <w:pStyle w:val="PreformattedText"/>
        <w:bidi w:val="0"/>
        <w:spacing w:before="0" w:after="0"/>
        <w:jc w:val="left"/>
        <w:rPr/>
      </w:pPr>
      <w:r>
        <w:rPr/>
        <w:t>fnL+c6yUiAtVNUcZfRbx/5f4llgzqoy2qosyWRYK6FBBMy35c1QN5IK5GFjTywnVHJv72n3sZX4YVC</w:t>
      </w:r>
    </w:p>
    <w:p>
      <w:pPr>
        <w:pStyle w:val="PreformattedText"/>
        <w:bidi w:val="0"/>
        <w:spacing w:before="0" w:after="0"/>
        <w:jc w:val="left"/>
        <w:rPr/>
      </w:pPr>
      <w:r>
        <w:rPr/>
        <w:t>ypqFE20uIqJi5bm95f5N/NZ6B4Y43SrWnWSuhhikgNKIq5S1M8bR66WCrlLsY4UmGiKfSyo2kP0Y4d</w:t>
      </w:r>
    </w:p>
    <w:p>
      <w:pPr>
        <w:pStyle w:val="PreformattedText"/>
        <w:bidi w:val="0"/>
        <w:spacing w:before="0" w:after="0"/>
        <w:jc w:val="left"/>
        <w:rPr/>
      </w:pPr>
      <w:r>
        <w:rPr/>
        <w:t>SgyFlZcSs61KuDiS3elizjhuhzeNJ8qqlyrO4FCwQVkzbVUQiqI6CqaMFminYXinUtGG0hn+9mNydd</w:t>
      </w:r>
    </w:p>
    <w:p>
      <w:pPr>
        <w:pStyle w:val="PreformattedText"/>
        <w:bidi w:val="0"/>
        <w:spacing w:before="0" w:after="0"/>
        <w:jc w:val="left"/>
        <w:rPr/>
      </w:pPr>
      <w:r>
        <w:rPr/>
        <w:t>zNhohkZkYXYcuU8wcXZbnXCufvmGa5fJSPO81HU0VfTuKZ1qwVkMRiUq0a61IKlr98dXhyK1HszbJP</w:t>
      </w:r>
    </w:p>
    <w:p>
      <w:pPr>
        <w:pStyle w:val="PreformattedText"/>
        <w:bidi w:val="0"/>
        <w:spacing w:before="0" w:after="0"/>
        <w:jc w:val="left"/>
        <w:rPr/>
      </w:pPr>
      <w:r>
        <w:rPr/>
        <w:t>aXvafOnA4mm1Grk+3dZfZ/Z+Mr1bLSqFUU8r0tSsNEI4p3UQ1sCm6VAJBMUiC6EkEFfd06tO2gSFvU</w:t>
      </w:r>
    </w:p>
    <w:p>
      <w:pPr>
        <w:pStyle w:val="PreformattedText"/>
        <w:bidi w:val="0"/>
        <w:spacing w:before="0" w:after="0"/>
        <w:jc w:val="left"/>
        <w:rPr/>
      </w:pPr>
      <w:r>
        <w:rPr/>
        <w:t>tkD/AAtMfEUxyjvI2n1r1m98GcX8c8P0/h1n/DOZVOVcUcMVFPn2T5llMHstWub8AZhnNblVTBJG+q</w:t>
      </w:r>
    </w:p>
    <w:p>
      <w:pPr>
        <w:pStyle w:val="PreformattedText"/>
        <w:bidi w:val="0"/>
        <w:spacing w:before="0" w:after="0"/>
        <w:jc w:val="left"/>
        <w:rPr/>
      </w:pPr>
      <w:r>
        <w:rPr/>
        <w:t>etlp5+S90A/wCKCnUjyhr5rfk5e7j+P7sBQYqoqMGqW5l+bzetZ/SG/s68qOTfRN8GKqYUjV3GfBGS</w:t>
      </w:r>
    </w:p>
    <w:p>
      <w:pPr>
        <w:pStyle w:val="PreformattedText"/>
        <w:bidi w:val="0"/>
        <w:spacing w:before="0" w:after="0"/>
        <w:jc w:val="left"/>
        <w:rPr/>
      </w:pPr>
      <w:r>
        <w:rPr/>
        <w:t>+IueS5byzRjinjajiz/iiCOWPapjGc1tY0czdUgZteltsdUaqp625pwqnfcfGe80W6oewYXB9R3v8j</w:t>
      </w:r>
    </w:p>
    <w:p>
      <w:pPr>
        <w:pStyle w:val="PreformattedText"/>
        <w:bidi w:val="0"/>
        <w:spacing w:before="0" w:after="0"/>
        <w:jc w:val="left"/>
        <w:rPr/>
      </w:pPr>
      <w:r>
        <w:rPr/>
        <w:t>irbnzi49iGwHxA/QDEQkxS9JUd76Rft5j+uCEn6by/397BF1Okl4l1Ab23T9b40RcmKfpK23sP3I/r</w:t>
      </w:r>
    </w:p>
    <w:p>
      <w:pPr>
        <w:pStyle w:val="PreformattedText"/>
        <w:bidi w:val="0"/>
        <w:spacing w:before="0" w:after="0"/>
        <w:jc w:val="left"/>
        <w:rPr/>
      </w:pPr>
      <w:r>
        <w:rPr/>
        <w:t>glX7pk7Abj5D97H+eCJk5B5f8mHrsPKKrdw+YklH7rf781xMpH6dj8/5DBCLJ3Py/mMEI+QX0g+n8s</w:t>
      </w:r>
    </w:p>
    <w:p>
      <w:pPr>
        <w:pStyle w:val="PreformattedText"/>
        <w:bidi w:val="0"/>
        <w:spacing w:before="0" w:after="0"/>
        <w:jc w:val="left"/>
        <w:rPr/>
      </w:pPr>
      <w:r>
        <w:rPr/>
        <w:t>EIqEA87/t/84srYi1rwnQQRcYGUg/CE7iAbEHwhBhwNxeJfvGDFKnSCd4TjHSL2vvbC46Ik3N8EJzB</w:t>
      </w:r>
    </w:p>
    <w:p>
      <w:pPr>
        <w:pStyle w:val="PreformattedText"/>
        <w:bidi w:val="0"/>
        <w:spacing w:before="0" w:after="0"/>
        <w:jc w:val="left"/>
        <w:rPr/>
      </w:pPr>
      <w:r>
        <w:rPr/>
        <w:t>CDBCDBCDBCDDO0+ETg3hBhZNzfxkYm+PWDsPgMEYq21MT5nw/X/TBLwhNyT6nBCcwQgwQinM+H6/6Y</w:t>
      </w:r>
    </w:p>
    <w:p>
      <w:pPr>
        <w:pStyle w:val="PreformattedText"/>
        <w:bidi w:val="0"/>
        <w:spacing w:before="0" w:after="0"/>
        <w:jc w:val="left"/>
        <w:rPr/>
      </w:pPr>
      <w:r>
        <w:rPr/>
        <w:t>IRRG7Nb12/AjBCKcz4fr/pghFMEJwmwufLBCJl7gi3cHz/ANMEIkzabbXvghCF7i1v1/0wQhMEIMEI</w:t>
      </w:r>
    </w:p>
    <w:p>
      <w:pPr>
        <w:pStyle w:val="PreformattedText"/>
        <w:bidi w:val="0"/>
        <w:spacing w:before="0" w:after="0"/>
        <w:jc w:val="left"/>
        <w:rPr/>
      </w:pPr>
      <w:r>
        <w:rPr/>
        <w:t>MEoy31EMGsLWFrEfnglcD4iFwSybHzjZux+R/bBLxnKbAH5/yxnPefz/AClqXeT6pEVJuD5bMv8AK/</w:t>
      </w:r>
    </w:p>
    <w:p>
      <w:pPr>
        <w:pStyle w:val="PreformattedText"/>
        <w:bidi w:val="0"/>
        <w:spacing w:before="0" w:after="0"/>
        <w:jc w:val="left"/>
        <w:rPr/>
      </w:pPr>
      <w:r>
        <w:rPr/>
        <w:t>64U+48prTY+cr9WdmX0B39bEf1xSPp9ZT8wjLBzY2NgRYDfutt9thjI4uWt4xkz7N6djfTsLfE+Tar</w:t>
      </w:r>
    </w:p>
    <w:p>
      <w:pPr>
        <w:pStyle w:val="PreformattedText"/>
        <w:bidi w:val="0"/>
        <w:spacing w:before="0" w:after="0"/>
        <w:jc w:val="left"/>
        <w:rPr/>
      </w:pPr>
      <w:r>
        <w:rPr/>
        <w:t>X/HCWXFbfCOpdPP8plme04Jcadj7zdtPu+XffGVt08/ym6n1mV5zT/VsBc7XvYkWBPY3xza/cP0/+U</w:t>
      </w:r>
    </w:p>
    <w:p>
      <w:pPr>
        <w:pStyle w:val="PreformattedText"/>
        <w:bidi w:val="0"/>
        <w:spacing w:before="0" w:after="0"/>
        <w:jc w:val="left"/>
        <w:rPr/>
      </w:pPr>
      <w:r>
        <w:rPr/>
        <w:t>0UnxqXPgZjmcj3tuoMAL9wt7sPxO+EcP8A7r+X5TYDmCfeE+lHtJNier4m5N/QgnHrJ5ggjcQLVD0u</w:t>
      </w:r>
    </w:p>
    <w:p>
      <w:pPr>
        <w:pStyle w:val="PreformattedText"/>
        <w:bidi w:val="0"/>
        <w:spacing w:before="0" w:after="0"/>
        <w:jc w:val="left"/>
        <w:rPr/>
      </w:pPr>
      <w:r>
        <w:rPr/>
        <w:t>W8zcj9+1sVVg20iJ+1D7p/If/ZYtc2t0hOvUXbswv5AC/n2Iff8A0xIJGokgE7CJ+0n1b/2f/Y4gvb</w:t>
      </w:r>
    </w:p>
    <w:p>
      <w:pPr>
        <w:pStyle w:val="PreformattedText"/>
        <w:bidi w:val="0"/>
        <w:spacing w:before="0" w:after="0"/>
        <w:jc w:val="left"/>
        <w:rPr/>
      </w:pPr>
      <w:r>
        <w:rPr/>
        <w:t>dpODeE6KkbiwsAB5+YPw9MGdxq1xKzomKgWJv/AMv2fi3nYfpghFBOotqNyd/vfP3b3GAG2ohCNMqi</w:t>
      </w:r>
    </w:p>
    <w:p>
      <w:pPr>
        <w:pStyle w:val="PreformattedText"/>
        <w:bidi w:val="0"/>
        <w:spacing w:before="0" w:after="0"/>
        <w:jc w:val="left"/>
        <w:rPr/>
      </w:pPr>
      <w:r>
        <w:rPr/>
        <w:t>4NvlfbsfO+C7e+YTvtBOl11eW2lbHv6DbBdvfMJz2lfV/wDpX/7LBdvfMIT2oHtIQNvJR2tY7DqGC7</w:t>
      </w:r>
    </w:p>
    <w:p>
      <w:pPr>
        <w:pStyle w:val="PreformattedText"/>
        <w:bidi w:val="0"/>
        <w:spacing w:before="0" w:after="0"/>
        <w:jc w:val="left"/>
        <w:rPr/>
      </w:pPr>
      <w:r>
        <w:rPr/>
        <w:t>e+YQpnBJ3AsT7wIB2+Wxvgu3vmEK1QtgBIurbYf/ZDvtgu3vmERkkIAtt3Jubelt774ulS2V2hCmQA</w:t>
      </w:r>
    </w:p>
    <w:p>
      <w:pPr>
        <w:pStyle w:val="PreformattedText"/>
        <w:bidi w:val="0"/>
        <w:spacing w:before="0" w:after="0"/>
        <w:jc w:val="left"/>
        <w:rPr/>
      </w:pPr>
      <w:r>
        <w:rPr/>
        <w:t>HUV2+6P52xUk30Y2hE2kJvY912sQP4uxt/s4gMbrdjYwjUysFN9ibW7fj2w8EHYwiZdiOq1t9zcjbv</w:t>
      </w:r>
    </w:p>
    <w:p>
      <w:pPr>
        <w:pStyle w:val="PreformattedText"/>
        <w:bidi w:val="0"/>
        <w:spacing w:before="0" w:after="0"/>
        <w:jc w:val="left"/>
        <w:rPr/>
      </w:pPr>
      <w:r>
        <w:rPr/>
        <w:t>54gso63gdRY7RFjc6ibfZG9hpIBLHbvfEFxbTeBC9EAibMCRuPdHn/AFwIWI5oRpzb9yR8bAfhti8I</w:t>
      </w:r>
    </w:p>
    <w:p>
      <w:pPr>
        <w:pStyle w:val="PreformattedText"/>
        <w:bidi w:val="0"/>
        <w:spacing w:before="0" w:after="0"/>
        <w:jc w:val="left"/>
        <w:rPr/>
      </w:pPr>
      <w:r>
        <w:rPr/>
        <w:t>lIx3a5I28z8BbfEXF7X1hElcEEnyNjsbeWBmC77wi5aMbXI1d+ki2nvtbCCb6mETL7fD16gPhYWtiy</w:t>
      </w:r>
    </w:p>
    <w:p>
      <w:pPr>
        <w:pStyle w:val="PreformattedText"/>
        <w:bidi w:val="0"/>
        <w:spacing w:before="0" w:after="0"/>
        <w:jc w:val="left"/>
        <w:rPr/>
      </w:pPr>
      <w:r>
        <w:rPr/>
        <w:t>d4QnQVKk38ttj8fh8MWcnOywnBv23+W+LkgbmEMGK/0PliYTus+g/X+uCEOhbcknf4/O+CEXZrjpO9</w:t>
      </w:r>
    </w:p>
    <w:p>
      <w:pPr>
        <w:pStyle w:val="PreformattedText"/>
        <w:bidi w:val="0"/>
        <w:spacing w:before="0" w:after="0"/>
        <w:jc w:val="left"/>
        <w:rPr/>
      </w:pPr>
      <w:r>
        <w:rPr/>
        <w:t>/W3r64ITqkHY7EHY99XfuR6A4IRVStt7Xv6XwQh9a+v6H+mCE4zAggH9D64IRLBCR9Y6U6TVcodkjj</w:t>
      </w:r>
    </w:p>
    <w:p>
      <w:pPr>
        <w:pStyle w:val="PreformattedText"/>
        <w:bidi w:val="0"/>
        <w:spacing w:before="0" w:after="0"/>
        <w:jc w:val="left"/>
        <w:rPr/>
      </w:pPr>
      <w:r>
        <w:rPr/>
        <w:t>JKoLkKq6gEW/U5YWHn6YsLty9IT4MeE1HX+Lf0sPpLPm5ymbKMr4xPGvHFQrZnSVNNwlFkmRP4S8Dp</w:t>
      </w:r>
    </w:p>
    <w:p>
      <w:pPr>
        <w:pStyle w:val="PreformattedText"/>
        <w:bidi w:val="0"/>
        <w:spacing w:before="0" w:after="0"/>
        <w:jc w:val="left"/>
        <w:rPr/>
      </w:pPr>
      <w:r>
        <w:rPr/>
        <w:t>lD1AeseSjy/xEzGrcSU4gzOGolaNtUKJtHZgLjftLY/5ylCWYLnZqTez19csuv06qrLco/sxfHc8YZ</w:t>
      </w:r>
    </w:p>
    <w:p>
      <w:pPr>
        <w:pStyle w:val="PreformattedText"/>
        <w:bidi w:val="0"/>
        <w:spacing w:before="0" w:after="0"/>
        <w:jc w:val="left"/>
        <w:rPr/>
      </w:pPr>
      <w:r>
        <w:rPr/>
        <w:t>dmeV08XA2TZdJTSNTx1mbZxXZlC9DQ5ewQrJlq1NZqSfTGZWvytChZGz8WwCsche018CMuIor7JP3f</w:t>
      </w:r>
    </w:p>
    <w:p>
      <w:pPr>
        <w:pStyle w:val="PreformattedText"/>
        <w:bidi w:val="0"/>
        <w:spacing w:before="0" w:after="0"/>
        <w:jc w:val="left"/>
        <w:rPr/>
      </w:pPr>
      <w:r>
        <w:rPr/>
        <w:t>4n8+Xxky6ryfi7MuG+Icsq8rzLKM0anzKBUtVRwyxU9UEjhd7vItM6ACRnZuY2ltOOdwt+2VmtoPmh</w:t>
      </w:r>
    </w:p>
    <w:p>
      <w:pPr>
        <w:pStyle w:val="PreformattedText"/>
        <w:bidi w:val="0"/>
        <w:spacing w:before="0" w:after="0"/>
        <w:jc w:val="left"/>
        <w:rPr/>
      </w:pPr>
      <w:r>
        <w:rPr/>
        <w:t>vXlOvxbqy2S+/2j8es9CeIXhVRUngR4ccWwZXPlkvFPBlTnFBScQ/8LnNM+UZjR00eZLTUckt8rq9V</w:t>
      </w:r>
    </w:p>
    <w:p>
      <w:pPr>
        <w:pStyle w:val="PreformattedText"/>
        <w:bidi w:val="0"/>
        <w:spacing w:before="0" w:after="0"/>
        <w:jc w:val="left"/>
        <w:rPr/>
      </w:pPr>
      <w:r>
        <w:rPr/>
        <w:t>YadpxCuinmt1KzYfUSnw9VaiE2qH2uaWpipW4YK4F1XyIx+b5f3TyHwnSrTZqgqF5tNT1jUs8bXXkx</w:t>
      </w:r>
    </w:p>
    <w:p>
      <w:pPr>
        <w:pStyle w:val="PreformattedText"/>
        <w:bidi w:val="0"/>
        <w:spacing w:before="0" w:after="0"/>
        <w:jc w:val="left"/>
        <w:rPr/>
      </w:pPr>
      <w:r>
        <w:rPr/>
        <w:t>SyOWaJQTp5bLDJ5BtBVrY0E5BQTMNJWUtiMipli8S8gGVZ9PSPSGnSWOnqcsrJGkWnnTMIVnj5p5dp</w:t>
      </w:r>
    </w:p>
    <w:p>
      <w:pPr>
        <w:pStyle w:val="PreformattedText"/>
        <w:bidi w:val="0"/>
        <w:spacing w:before="0" w:after="0"/>
        <w:jc w:val="left"/>
        <w:rPr/>
      </w:pPr>
      <w:r>
        <w:rPr/>
        <w:t>YZGbpa7FT/D04Wq4to2ktVCOrHs8W96YfnVGchgalr4zDVVm7XkX6tEYvI6FWKs4fkhSL+a43ggrfr</w:t>
      </w:r>
    </w:p>
    <w:p>
      <w:pPr>
        <w:pStyle w:val="PreformattedText"/>
        <w:bidi w:val="0"/>
        <w:spacing w:before="0" w:after="0"/>
        <w:jc w:val="left"/>
        <w:rPr/>
      </w:pPr>
      <w:r>
        <w:rPr/>
        <w:t>ObVvR5SnPU9euszxqOSrqdLlFhCq8chuRKk2kBIyBYuNS6/Ma26sNJAFhtaYDSYtqpssuFDUrAhhp4</w:t>
      </w:r>
    </w:p>
    <w:p>
      <w:pPr>
        <w:pStyle w:val="PreformattedText"/>
        <w:bidi w:val="0"/>
        <w:spacing w:before="0" w:after="0"/>
        <w:jc w:val="left"/>
        <w:rPr/>
      </w:pPr>
      <w:r>
        <w:rPr/>
        <w:t>0CRrYlDZVjpgryKrFiJXOli38Tf8uFHXU6zVSawxvj8719UnMzy56GpgROVeSgp62COIK6+y1t6lCC</w:t>
      </w:r>
    </w:p>
    <w:p>
      <w:pPr>
        <w:pStyle w:val="PreformattedText"/>
        <w:bidi w:val="0"/>
        <w:spacing w:before="0" w:after="0"/>
        <w:jc w:val="left"/>
        <w:rPr/>
      </w:pPr>
      <w:r>
        <w:rPr/>
        <w:t>Hs0hs2qwB26rKralC97MvWaHUIysGsLdPjrHZq4qnLmEL6fZMz1OpY6poPZat3EcikC5lgp1uO/SF1</w:t>
      </w:r>
    </w:p>
    <w:p>
      <w:pPr>
        <w:pStyle w:val="PreformattedText"/>
        <w:bidi w:val="0"/>
        <w:spacing w:before="0" w:after="0"/>
        <w:jc w:val="left"/>
        <w:rPr/>
      </w:pPr>
      <w:r>
        <w:rPr/>
        <w:t>L2UQVbXoI41UNKwGik7ftSy0cJQ18xvC8dGY2eMaiA7KaaMXk2fmSNexvbS3+bFVIYKveDH+U6dBTe</w:t>
      </w:r>
    </w:p>
    <w:p>
      <w:pPr>
        <w:pStyle w:val="PreformattedText"/>
        <w:bidi w:val="0"/>
        <w:spacing w:before="0" w:after="0"/>
        <w:jc w:val="left"/>
        <w:rPr/>
      </w:pPr>
      <w:r>
        <w:rPr/>
        <w:t>pZccF/q7q/Sn0M8C+FhCIqOFmerMEccDsQZoaasgjTMmWEOFjZtb9ZBddO7dWOUxHMW3v3p6LhlpKy</w:t>
      </w:r>
    </w:p>
    <w:p>
      <w:pPr>
        <w:pStyle w:val="PreformattedText"/>
        <w:bidi w:val="0"/>
        <w:spacing w:before="0" w:after="0"/>
        <w:jc w:val="left"/>
        <w:rPr/>
      </w:pPr>
      <w:r>
        <w:rPr/>
        <w:t>q2nZrb7Z9WfDvJ44MjyilgLK+Y1qrEgvykpKUSMzqQBrjigp4wynp+u06j044ldsqzHos9PQAKUQL2</w:t>
      </w:r>
    </w:p>
    <w:p>
      <w:pPr>
        <w:pStyle w:val="PreformattedText"/>
        <w:bidi w:val="0"/>
        <w:spacing w:before="0" w:after="0"/>
        <w:jc w:val="left"/>
        <w:rPr/>
      </w:pPr>
      <w:r>
        <w:rPr/>
        <w:t>ntLLgYYY0jRRBDQa4GQlSGkpDAEGlmLKpWSxIFtKj3cYnUgg+9OqjhVx2Es2X5HJUU1PIaZ3hWlEsB</w:t>
      </w:r>
    </w:p>
    <w:p>
      <w:pPr>
        <w:pStyle w:val="PreformattedText"/>
        <w:bidi w:val="0"/>
        <w:spacing w:before="0" w:after="0"/>
        <w:jc w:val="left"/>
        <w:rPr/>
      </w:pPr>
      <w:r>
        <w:rPr/>
        <w:t>eJJRO5GmQSvpJEZOyk7D3tJO+OdVJzsW7s2UxTIXx+M7UU05dWpY11IjwVNI6jTKjiyTwagAJ0bUHG</w:t>
      </w:r>
    </w:p>
    <w:p>
      <w:pPr>
        <w:pStyle w:val="PreformattedText"/>
        <w:bidi w:val="0"/>
        <w:spacing w:before="0" w:after="0"/>
        <w:jc w:val="left"/>
        <w:rPr/>
      </w:pPr>
      <w:r>
        <w:rPr/>
        <w:t>q5Gnbp1YTkS2m/Vf8AMbc2bLZfCVU5osE6VNO0EtRG5QwtCtPeNFKNzG1khwq2uSdWny3ut2X2bXEk</w:t>
      </w:r>
    </w:p>
    <w:p>
      <w:pPr>
        <w:pStyle w:val="PreformattedText"/>
        <w:bidi w:val="0"/>
        <w:spacing w:before="0" w:after="0"/>
        <w:jc w:val="left"/>
        <w:rPr/>
      </w:pPr>
      <w:r>
        <w:rPr/>
        <w:t>XJYFdJ4J8f8A6ZbcI1/iDlcddNwzxhwVktPCOF6mM1/DvFvPqJY6itkd5lSdDFpWGanlilCt9aJu2O</w:t>
      </w:r>
    </w:p>
    <w:p>
      <w:pPr>
        <w:pStyle w:val="PreformattedText"/>
        <w:bidi w:val="0"/>
        <w:spacing w:before="0" w:after="0"/>
        <w:jc w:val="left"/>
        <w:rPr/>
      </w:pPr>
      <w:r>
        <w:rPr/>
        <w:t>5wnyTUqpwzNTFahxTHUNiVX+Jv+U81xvyxToVeMVqxotwa9xhmrs3w5d/m92fBfjLxG4p8TOLq7P6i</w:t>
      </w:r>
    </w:p>
    <w:p>
      <w:pPr>
        <w:pStyle w:val="PreformattedText"/>
        <w:bidi w:val="0"/>
        <w:spacing w:before="0" w:after="0"/>
        <w:jc w:val="left"/>
        <w:rPr/>
      </w:pPr>
      <w:r>
        <w:rPr/>
        <w:t>LMRXVGmsly3L546Shyqmlc6afL45KZooYrHdxEWlPvFjpx77hOG4bgqKU05Rbdt29e7PmPG8XxXyrx</w:t>
      </w:r>
    </w:p>
    <w:p>
      <w:pPr>
        <w:pStyle w:val="PreformattedText"/>
        <w:bidi w:val="0"/>
        <w:spacing w:before="0" w:after="0"/>
        <w:jc w:val="left"/>
        <w:rPr/>
      </w:pPr>
      <w:r>
        <w:rPr/>
        <w:t>bOaZzb2F5Qo/5ZT1h4M/RufiVKfiHjnlTxKQaDK4o4o6xFMIE71lZBHGZA+rQdAV2DNdmG2N/A8SnE</w:t>
      </w:r>
    </w:p>
    <w:p>
      <w:pPr>
        <w:pStyle w:val="PreformattedText"/>
        <w:bidi w:val="0"/>
        <w:spacing w:before="0" w:after="0"/>
        <w:jc w:val="left"/>
        <w:rPr/>
      </w:pPr>
      <w:r>
        <w:rPr/>
        <w:t>cQaRp/qV9qL4r5MPCU7vZq9ssPZA+l4yT8beC8r/APPkHBVFQUmW8O8N5VRKsVMy0ccUtZFHJPUAIB</w:t>
      </w:r>
    </w:p>
    <w:p>
      <w:pPr>
        <w:pStyle w:val="PreformattedText"/>
        <w:bidi w:val="0"/>
        <w:spacing w:before="0" w:after="0"/>
        <w:jc w:val="left"/>
        <w:rPr/>
      </w:pPr>
      <w:r>
        <w:rPr/>
        <w:t>zJSGjXqJ3uSerGL9M+NXgk4dOHUU0ddF6sfjI+Qk7RuIqVOZ6bdfhPHvGPEGa+G9DnVPwpm09JHmVW</w:t>
      </w:r>
    </w:p>
    <w:p>
      <w:pPr>
        <w:pStyle w:val="PreformattedText"/>
        <w:bidi w:val="0"/>
        <w:spacing w:before="0" w:after="0"/>
        <w:jc w:val="left"/>
        <w:rPr/>
      </w:pPr>
      <w:r>
        <w:rPr/>
        <w:t>mVNPSpElRNpcy6fangDtTRypG5CPpLLq6u2OR+jyPx1emK+xXJvo+E2/LXGDg6DPw67lQPdB8p7v+j</w:t>
      </w:r>
    </w:p>
    <w:p>
      <w:pPr>
        <w:pStyle w:val="PreformattedText"/>
        <w:bidi w:val="0"/>
        <w:spacing w:before="0" w:after="0"/>
        <w:jc w:val="left"/>
        <w:rPr/>
      </w:pPr>
      <w:r>
        <w:rPr/>
        <w:t>343fRsrfDfKv8AzhnmQ8E8b5PkNLkfEEeZf3vRZjnlXA7RPmmXV2WwyDMYJ4hTzNDcTJOpA6dL4+nD</w:t>
      </w:r>
    </w:p>
    <w:p>
      <w:pPr>
        <w:pStyle w:val="PreformattedText"/>
        <w:bidi w:val="0"/>
        <w:spacing w:before="0" w:after="0"/>
        <w:jc w:val="left"/>
        <w:rPr/>
      </w:pPr>
      <w:r>
        <w:rPr/>
        <w:t>g/k2lwmfLT7NDkcrMv7PXl9XngqfyrxlTiqdOrUNTtDitl6yGSXhfiHjnN+NOG8rqGyKHiV63LlqqS</w:t>
      </w:r>
    </w:p>
    <w:p>
      <w:pPr>
        <w:pStyle w:val="PreformattedText"/>
        <w:bidi w:val="0"/>
        <w:spacing w:before="0" w:after="0"/>
        <w:jc w:val="left"/>
        <w:rPr/>
      </w:pPr>
      <w:r>
        <w:rPr/>
        <w:t>KNqrLzURxVT1CySEBZ0M0ipudLdW64+T8D8r0Kny/WXhzlwIqYqrevan1PiOBqJ8jU2fl4vDLJd/eA</w:t>
      </w:r>
    </w:p>
    <w:p>
      <w:pPr>
        <w:pStyle w:val="PreformattedText"/>
        <w:bidi w:val="0"/>
        <w:spacing w:before="0" w:after="0"/>
        <w:jc w:val="left"/>
        <w:rPr/>
      </w:pPr>
      <w:r>
        <w:rPr/>
        <w:t>/dn05zLwB4i4Symi4+8PKeSrySqy2izibJXqWiihgq4hIZ8uk0sxkhLe410t09OPT/pd8hUFFOtw64</w:t>
      </w:r>
    </w:p>
    <w:p>
      <w:pPr>
        <w:pStyle w:val="PreformattedText"/>
        <w:bidi w:val="0"/>
        <w:spacing w:before="0" w:after="0"/>
        <w:jc w:val="left"/>
        <w:rPr/>
      </w:pPr>
      <w:r>
        <w:rPr/>
        <w:t>pWXJgPH/jF/od+kVVsqfFnnptZOXvfSlVyjizJ+O5YMt4gjkpeIqRilBnTVUVHmuVVEdPVK1KkM2oV</w:t>
      </w:r>
    </w:p>
    <w:p>
      <w:pPr>
        <w:pStyle w:val="PreformattedText"/>
        <w:bidi w:val="0"/>
        <w:spacing w:before="0" w:after="0"/>
        <w:jc w:val="left"/>
        <w:rPr/>
      </w:pPr>
      <w:r>
        <w:rPr/>
        <w:t>1O71DMYbIJOpHZwdI+UcRSahVIwLU2n2Phaq1qeWPZt5/wBP/GejOFeGs34GpaTMqRqOOCsET0z5JD</w:t>
      </w:r>
    </w:p>
    <w:p>
      <w:pPr>
        <w:pStyle w:val="PreformattedText"/>
        <w:bidi w:val="0"/>
        <w:spacing w:before="0" w:after="0"/>
        <w:jc w:val="left"/>
        <w:rPr/>
      </w:pPr>
      <w:r>
        <w:rPr/>
        <w:t>TpQVlWHOvMTl9PVA5dU60bWqIiI460JYnHNamS1w2s2/6hu4fZ8f8AEvR4+4hp+KeEpMxeSUNmtNTT</w:t>
      </w:r>
    </w:p>
    <w:p>
      <w:pPr>
        <w:pStyle w:val="PreformattedText"/>
        <w:bidi w:val="0"/>
        <w:spacing w:before="0" w:after="0"/>
        <w:jc w:val="left"/>
        <w:rPr/>
      </w:pPr>
      <w:r>
        <w:rPr/>
        <w:t>JJIkCzGYkJJVsaVGVw5upGpSPtHDTSZRkbqszdrSeoQqh/wn0T8PWiNSi1csbyEmZiskiXR3CmOQo4</w:t>
      </w:r>
    </w:p>
    <w:p>
      <w:pPr>
        <w:pStyle w:val="PreformattedText"/>
        <w:bidi w:val="0"/>
        <w:spacing w:before="0" w:after="0"/>
        <w:jc w:val="left"/>
        <w:rPr/>
      </w:pPr>
      <w:r>
        <w:rPr/>
        <w:t>L2PV3NgPd304RVS+pbp69ei0XHIJ6ryF4mJjp4omjULplcudZKpbUxN06tXbyXsuplVNBFZcmphivW</w:t>
      </w:r>
    </w:p>
    <w:p>
      <w:pPr>
        <w:pStyle w:val="PreformattedText"/>
        <w:bidi w:val="0"/>
        <w:spacing w:before="0" w:after="0"/>
        <w:jc w:val="left"/>
        <w:rPr/>
      </w:pPr>
      <w:r>
        <w:rPr/>
        <w:t>Q/Kt2a5mjRKHBay6Ftd442kJUDSVjEkl2Gq17gfe041pe3wmW5vcNGdejrBPLZHh0NrXmSgFRtoSLc</w:t>
      </w:r>
    </w:p>
    <w:p>
      <w:pPr>
        <w:pStyle w:val="PreformattedText"/>
        <w:bidi w:val="0"/>
        <w:spacing w:before="0" w:after="0"/>
        <w:jc w:val="left"/>
        <w:rPr/>
      </w:pPr>
      <w:r>
        <w:rPr/>
        <w:t>KfdNhtfE4uFveXQ83MTZpj/E0sUZEDsyo0YVRC5ZC50/VvqDMWLFek/wDL9m6Ql6lzvNqk4gX0mCZ3</w:t>
      </w:r>
    </w:p>
    <w:p>
      <w:pPr>
        <w:pStyle w:val="PreformattedText"/>
        <w:bidi w:val="0"/>
        <w:spacing w:before="0" w:after="0"/>
        <w:jc w:val="left"/>
        <w:rPr/>
      </w:pPr>
      <w:r>
        <w:rPr/>
        <w:t>HFKXj5s0JYMtkEqgdRU6leUl13X3TcYdgvhE1CUJOM8ieJuYZlQ1lRS0FRC1fUTJT05Sm9oeNLXM8b</w:t>
      </w:r>
    </w:p>
    <w:p>
      <w:pPr>
        <w:pStyle w:val="PreformattedText"/>
        <w:bidi w:val="0"/>
        <w:spacing w:before="0" w:after="0"/>
        <w:jc w:val="left"/>
        <w:rPr/>
      </w:pPr>
      <w:r>
        <w:rPr/>
        <w:t>SFlDhRcBg4J+zi9ME1MfemKooYXO8xymoOIayb2eirKyr4gbUIpHk9u9iSNWWWScyKtPRwrq1NoS47</w:t>
      </w:r>
    </w:p>
    <w:p>
      <w:pPr>
        <w:pStyle w:val="PreformattedText"/>
        <w:bidi w:val="0"/>
        <w:spacing w:before="0" w:after="0"/>
        <w:jc w:val="left"/>
        <w:rPr/>
      </w:pPr>
      <w:r>
        <w:rPr/>
        <w:t>ah72KVFIqYnQ33muiVVNNTKvnsfC/AZOf57m8FdxEslSMxlrZYWBgBQxGkqYql+RUqsPL1qQqiYtpb</w:t>
      </w:r>
    </w:p>
    <w:p>
      <w:pPr>
        <w:pStyle w:val="PreformattedText"/>
        <w:bidi w:val="0"/>
        <w:spacing w:before="0" w:after="0"/>
        <w:jc w:val="left"/>
        <w:rPr/>
      </w:pPr>
      <w:r>
        <w:rPr/>
        <w:t>zAjMyLTTJjNdJGqG55UUTzXmHHXFHitmkGWR1j0WSSZlKuuWVIi9BV9MYgZoisqoBvK+w+wurHb4Xh</w:t>
      </w:r>
    </w:p>
    <w:p>
      <w:pPr>
        <w:pStyle w:val="PreformattedText"/>
        <w:bidi w:val="0"/>
        <w:spacing w:before="0" w:after="0"/>
        <w:jc w:val="left"/>
        <w:rPr/>
      </w:pPr>
      <w:r>
        <w:rPr/>
        <w:t>ihzq/rH/AKZzflNag4aoKQ2Hsmeuf/tLZF4f8A1+c09DFJV0eQ1FZznBqJpKhoGLzufeLlRcF73CrZ</w:t>
      </w:r>
    </w:p>
    <w:p>
      <w:pPr>
        <w:pStyle w:val="PreformattedText"/>
        <w:bidi w:val="0"/>
        <w:spacing w:before="0" w:after="0"/>
        <w:jc w:val="left"/>
        <w:rPr/>
      </w:pPr>
      <w:r>
        <w:rPr/>
        <w:t>cfXv0Up0V4WpWRQrYkn9n2f8T89fpVxNetxy0mqZLfH5t/+s+FPiOK2kybM82opaaqerWsq6+DWiSS</w:t>
      </w:r>
    </w:p>
    <w:p>
      <w:pPr>
        <w:pStyle w:val="PreformattedText"/>
        <w:bidi w:val="0"/>
        <w:spacing w:before="0" w:after="0"/>
        <w:jc w:val="left"/>
        <w:rPr/>
      </w:pPr>
      <w:r>
        <w:rPr/>
        <w:t>NWSTTzyosqsFZXeMBS2ordVGPlfyx8o1+I+VsajYq1Rtf2tG+yes4PhX4fg1elzFU+24nnf6L30xH8</w:t>
      </w:r>
    </w:p>
    <w:p>
      <w:pPr>
        <w:pStyle w:val="PreformattedText"/>
        <w:bidi w:val="0"/>
        <w:spacing w:before="0" w:after="0"/>
        <w:jc w:val="left"/>
        <w:rPr/>
      </w:pPr>
      <w:r>
        <w:rPr/>
        <w:t>Ehm+S8Z8L1/FfCNVnVdntFDk9VT0GbZLmlabVEcAqYWhqcvkdVkaM6Wjk6g7L04+6fIrcPwfCU6bry</w:t>
      </w:r>
    </w:p>
    <w:p>
      <w:pPr>
        <w:pStyle w:val="PreformattedText"/>
        <w:bidi w:val="0"/>
        <w:spacing w:before="0" w:after="0"/>
        <w:jc w:val="left"/>
        <w:rPr/>
      </w:pPr>
      <w:r>
        <w:rPr/>
        <w:t>sqm681z19fXPjPylX4ri+NaozleZ1t7tjv8A2y35/wCPebfSS43y/PJMjTLOH8hauyrIMmzGqWuq4K</w:t>
      </w:r>
    </w:p>
    <w:p>
      <w:pPr>
        <w:pStyle w:val="PreformattedText"/>
        <w:bidi w:val="0"/>
        <w:spacing w:before="0" w:after="0"/>
        <w:jc w:val="left"/>
        <w:rPr/>
      </w:pPr>
      <w:r>
        <w:rPr/>
        <w:t>WoqBU1OZZhXGNFnzKWoEI6FRECqNTadWPAfprxa8R8oYqxp0qKcg8btzN/16T2v6NUnXgc8cqlRuZv</w:t>
      </w:r>
    </w:p>
    <w:p>
      <w:pPr>
        <w:pStyle w:val="PreformattedText"/>
        <w:bidi w:val="0"/>
        <w:spacing w:before="0" w:after="0"/>
        <w:jc w:val="left"/>
        <w:rPr/>
      </w:pPr>
      <w:r>
        <w:rPr/>
        <w:t>KaL4UcBQ1niHPlEtBFUUucZPmi1scSwyQcyljR4owg1aHW3U3mb+7fF/0VPb9pSfRFXr3vpRvyqGTF</w:t>
      </w:r>
    </w:p>
    <w:p>
      <w:pPr>
        <w:pStyle w:val="PreformattedText"/>
        <w:bidi w:val="0"/>
        <w:spacing w:before="0" w:after="0"/>
        <w:jc w:val="left"/>
        <w:rPr/>
      </w:pPr>
      <w:r>
        <w:rPr/>
        <w:t>luCx6TMPGnw9h8Pa2okpKiany15kZYqaea2WyE3EiISRPBc3MZK2HuEe9i/wAosvD8Q1GnZlnX+T+G</w:t>
      </w:r>
    </w:p>
    <w:p>
      <w:pPr>
        <w:pStyle w:val="PreformattedText"/>
        <w:bidi w:val="0"/>
        <w:spacing w:before="0" w:after="0"/>
        <w:jc w:val="left"/>
        <w:rPr/>
      </w:pPr>
      <w:r>
        <w:rPr/>
        <w:t>NbhM2ZlZfa1Ons6WlQ4A8VvEcZrlHDb8ULUZPLXww5Pmc1FDxFDl9Y0yNAEiz+VxESReONZByz21e6</w:t>
      </w:r>
    </w:p>
    <w:p>
      <w:pPr>
        <w:pStyle w:val="PreformattedText"/>
        <w:bidi w:val="0"/>
        <w:spacing w:before="0" w:after="0"/>
        <w:jc w:val="left"/>
        <w:rPr/>
      </w:pPr>
      <w:r>
        <w:rPr/>
        <w:t>eLxx4dKTcQlEZ0l1BGKn7J0vk+jxj8TT4VqxVah5HC5Wb45+M+9ng4eC/Dvh7LcwyLPH4h4nzyCCuz</w:t>
      </w:r>
    </w:p>
    <w:p>
      <w:pPr>
        <w:pStyle w:val="PreformattedText"/>
        <w:bidi w:val="0"/>
        <w:spacing w:before="0" w:after="0"/>
        <w:jc w:val="left"/>
        <w:rPr/>
      </w:pPr>
      <w:r>
        <w:rPr/>
        <w:t>riPNJo63Oc+rFCivqp6cIpyekNRJMvLJhuQiNq0Ko8BxPH1eLOdS1NFPKnRfoz6VwvA0eEXAMalSp3</w:t>
      </w:r>
    </w:p>
    <w:p>
      <w:pPr>
        <w:pStyle w:val="PreformattedText"/>
        <w:bidi w:val="0"/>
        <w:spacing w:before="0" w:after="0"/>
        <w:jc w:val="left"/>
        <w:rPr/>
      </w:pPr>
      <w:r>
        <w:rPr/>
        <w:t>35ci3+Pmz1/k+f/wB/QxtUJPU6p49Lx6Qk9l1vGWJuAdRB2J6dhfCDXNQ2dsptfh1pBWLBsvXrrL1H</w:t>
      </w:r>
    </w:p>
    <w:p>
      <w:pPr>
        <w:pStyle w:val="PreformattedText"/>
        <w:bidi w:val="0"/>
        <w:spacing w:before="0" w:after="0"/>
        <w:jc w:val="left"/>
        <w:rPr/>
      </w:pPr>
      <w:r>
        <w:rPr/>
        <w:t>S01NRolNT05qTqeOmkpRM0QkYkv7Q25cAWF7N+GGl6a01CrrFAMXuL4rG6ZTV1cUiBIiGZmmqDrWGI</w:t>
      </w:r>
    </w:p>
    <w:p>
      <w:pPr>
        <w:pStyle w:val="PreformattedText"/>
        <w:bidi w:val="0"/>
        <w:spacing w:before="0" w:after="0"/>
        <w:jc w:val="left"/>
        <w:rPr/>
      </w:pPr>
      <w:r>
        <w:rPr/>
        <w:t>gMeXD0sGmctpsWteQtpXClJazX5VPejXfDEt/D/dIPiKmWhdOQojphC9PKUcDnVqrrqXMmnqXSV3HS</w:t>
      </w:r>
    </w:p>
    <w:p>
      <w:pPr>
        <w:pStyle w:val="PreformattedText"/>
        <w:bidi w:val="0"/>
        <w:spacing w:before="0" w:after="0"/>
        <w:jc w:val="left"/>
        <w:rPr/>
      </w:pPr>
      <w:r>
        <w:rPr/>
        <w:t>R0/w4208VNzu3tTMXLG3fLfdKiuWLFFSvIzc+MhyqvIzQQMhlmWVl7yupsL9/JfPDhoGJbWWVn2Ezv</w:t>
      </w:r>
    </w:p>
    <w:p>
      <w:pPr>
        <w:pStyle w:val="PreformattedText"/>
        <w:bidi w:val="0"/>
        <w:spacing w:before="0" w:after="0"/>
        <w:jc w:val="left"/>
        <w:rPr/>
      </w:pPr>
      <w:r>
        <w:rPr/>
        <w:t>iCkNVUU/KEMEMixCSPSoje+pYGqmLsWK76QDdtPUMaKLaNdtTF1ULuo7tpjHiVSRHLK1ijCCgkanpp</w:t>
      </w:r>
    </w:p>
    <w:p>
      <w:pPr>
        <w:pStyle w:val="PreformattedText"/>
        <w:bidi w:val="0"/>
        <w:spacing w:before="0" w:after="0"/>
        <w:jc w:val="left"/>
        <w:rPr/>
      </w:pPr>
      <w:r>
        <w:rPr/>
        <w:t>EiZZZg2lxzXd2KgsqadQIJj0IRrVl2cOeemJxflBcabcltLT4q/SVyWaozOtnp1heURzZxlxZNAnER</w:t>
      </w:r>
    </w:p>
    <w:p>
      <w:pPr>
        <w:pStyle w:val="PreformattedText"/>
        <w:bidi w:val="0"/>
        <w:spacing w:before="0" w:after="0"/>
        <w:jc w:val="left"/>
        <w:rPr/>
      </w:pPr>
      <w:r>
        <w:rPr/>
        <w:t>HtVLrZiYSum4XYKysqjTj0HCuuahtRfGeI4xL0uVcnGoWeKeEM7yqLiqXLczVRkXGNO1HmcTTPGlDW</w:t>
      </w:r>
    </w:p>
    <w:p>
      <w:pPr>
        <w:pStyle w:val="PreformattedText"/>
        <w:bidi w:val="0"/>
        <w:spacing w:before="0" w:after="0"/>
        <w:jc w:val="left"/>
        <w:rPr/>
      </w:pPr>
      <w:r>
        <w:rPr/>
        <w:t>EEQ1atpblyxy6SGtsGYqMdmtRPYq6W7Xh9R85fd+yee4TiKf+rqUnXGhxQs/zG8ftkLxDkdVS10lC6</w:t>
      </w:r>
    </w:p>
    <w:p>
      <w:pPr>
        <w:pStyle w:val="PreformattedText"/>
        <w:bidi w:val="0"/>
        <w:spacing w:before="0" w:after="0"/>
        <w:jc w:val="left"/>
        <w:rPr/>
      </w:pPr>
      <w:r>
        <w:rPr/>
        <w:t>JNV5a1RT0elnBzXKR1VK0rBrvDJTpzlRT9XNG9rt0jXw1ZairUHdYZH5p2tMXF0nR2p1F5qenmnzf2</w:t>
      </w:r>
    </w:p>
    <w:p>
      <w:pPr>
        <w:pStyle w:val="PreformattedText"/>
        <w:bidi w:val="0"/>
        <w:spacing w:before="0" w:after="0"/>
        <w:jc w:val="left"/>
        <w:rPr/>
      </w:pPr>
      <w:r>
        <w:rPr/>
        <w:t>eZfdMW4cMOW1mU1jK7wNJStTToxSOSknM8LpJsArx1SqCB2Vl1X8yqC9NgPZHNKcKwp1adlLd230W/</w:t>
      </w:r>
    </w:p>
    <w:p>
      <w:pPr>
        <w:pStyle w:val="PreformattedText"/>
        <w:bidi w:val="0"/>
        <w:spacing w:before="0" w:after="0"/>
        <w:jc w:val="left"/>
        <w:rPr/>
      </w:pPr>
      <w:r>
        <w:rPr/>
        <w:t>4tL3m2Xx0Oc5YtQizZdWvmtFUl5C49nq2RaSaMEWPKlbUGINj1e7jIrMyMVurU8T9Kb6yGnVpl1GFQ</w:t>
      </w:r>
    </w:p>
    <w:p>
      <w:pPr>
        <w:pStyle w:val="PreformattedText"/>
        <w:bidi w:val="0"/>
        <w:spacing w:before="0" w:after="0"/>
        <w:jc w:val="left"/>
        <w:rPr/>
      </w:pPr>
      <w:r>
        <w:rPr/>
        <w:t>uOb53db8plsNNLRNNlNVresoqmqEaITeoj69UaMpBI0vzYyASSq27b6ywPMAOYX/AGmnMRSuVLE5qW</w:t>
      </w:r>
    </w:p>
    <w:p>
      <w:pPr>
        <w:pStyle w:val="PreformattedText"/>
        <w:bidi w:val="0"/>
        <w:spacing w:before="0" w:after="0"/>
        <w:jc w:val="left"/>
        <w:rPr/>
      </w:pPr>
      <w:r>
        <w:rPr/>
        <w:t>+u2n4zSeGsxiyykTJsxeF81qZbZgrPrbK1DRtRUbJEAGrniLPOLALJIkXvBtWTiqYbGomgUTs8BWRK</w:t>
      </w:r>
    </w:p>
    <w:p>
      <w:pPr>
        <w:pStyle w:val="PreformattedText"/>
        <w:bidi w:val="0"/>
        <w:spacing w:before="0" w:after="0"/>
        <w:jc w:val="left"/>
        <w:rPr/>
      </w:pPr>
      <w:r>
        <w:rPr/>
        <w:t>XZM3N872fh/ymh1GT09dQRJCyhGjkAnjRmJctdAqgW5fkSwNjs33sYwxufeadE01I0AlTy+pqaGeWj</w:t>
      </w:r>
    </w:p>
    <w:p>
      <w:pPr>
        <w:pStyle w:val="PreformattedText"/>
        <w:bidi w:val="0"/>
        <w:spacing w:before="0" w:after="0"/>
        <w:jc w:val="left"/>
        <w:rPr/>
      </w:pPr>
      <w:r>
        <w:rPr/>
        <w:t>ZzCYIYo5H6gaaYyMi0skJW5jlI8yR2ZW82x1qaNzm92gj25D4LLfT8e1lJBTwTGarp4AYpYJJiazLl</w:t>
      </w:r>
    </w:p>
    <w:p>
      <w:pPr>
        <w:pStyle w:val="PreformattedText"/>
        <w:bidi w:val="0"/>
        <w:spacing w:before="0" w:after="0"/>
        <w:jc w:val="left"/>
        <w:rPr/>
      </w:pPr>
      <w:r>
        <w:rPr/>
        <w:t>cOrGnlNmM2p2Is6qwbTbWzu+B+FVva1mteIK6ve3r1fzlupeIY+LsoTJM1levoCNNDmbRtUVNOygLJ</w:t>
      </w:r>
    </w:p>
    <w:p>
      <w:pPr>
        <w:pStyle w:val="PreformattedText"/>
        <w:bidi w:val="0"/>
        <w:spacing w:before="0" w:after="0"/>
        <w:jc w:val="left"/>
        <w:rPr/>
      </w:pPr>
      <w:r>
        <w:rPr/>
        <w:t>T5hBOT7VCh9xjaWPflF1xmqVP9P3F516eP7U0Io4hbN3GPe/5Sv5hwkIqKop6SGnly6tWOCrrRPM70</w:t>
      </w:r>
    </w:p>
    <w:p>
      <w:pPr>
        <w:pStyle w:val="PreformattedText"/>
        <w:bidi w:val="0"/>
        <w:spacing w:before="0" w:after="0"/>
        <w:jc w:val="left"/>
        <w:rPr/>
      </w:pPr>
      <w:r>
        <w:rPr/>
        <w:t>dbSuvInRuUHpY3PLKlwQBfUVwU/lDIc7FX+76P0oVeBUUmCr+rYc3RlK/wAU9I/RHyWh4k8YfCLhzP</w:t>
      </w:r>
    </w:p>
    <w:p>
      <w:pPr>
        <w:pStyle w:val="PreformattedText"/>
        <w:bidi w:val="0"/>
        <w:spacing w:before="0" w:after="0"/>
        <w:jc w:val="left"/>
        <w:rPr/>
      </w:pPr>
      <w:r>
        <w:rPr/>
        <w:t>6NqqmyvjHkZsJY2qKWSarq8nGRZnVUy6hmWRe3GNa+CNRNPArxQ/XPGy9fhK6NWo0y3LW1X/tOXxiO</w:t>
      </w:r>
    </w:p>
    <w:p>
      <w:pPr>
        <w:pStyle w:val="PreformattedText"/>
        <w:bidi w:val="0"/>
        <w:spacing w:before="0" w:after="0"/>
        <w:jc w:val="left"/>
        <w:rPr/>
      </w:pPr>
      <w:r>
        <w:rPr/>
        <w:t>nCVmA51Cr7v7Q+bP34f2dHF+Wz+H/E/hXRIKXKPDvPMzfgqnEbQLL4fZvmVVmHD/APdtPK7TDLqKSa</w:t>
      </w:r>
    </w:p>
    <w:p>
      <w:pPr>
        <w:pStyle w:val="PreformattedText"/>
        <w:bidi w:val="0"/>
        <w:spacing w:before="0" w:after="0"/>
        <w:jc w:val="left"/>
        <w:rPr/>
      </w:pPr>
      <w:r>
        <w:rPr/>
        <w:t>qoAsgDRHL+V1KFJ9E4YlW3E8u98p9OYlUKotcWBQkCxFvs7dv64RKRZBY2/i2+W2CEmKXuPkv7jBCT</w:t>
      </w:r>
    </w:p>
    <w:p>
      <w:pPr>
        <w:pStyle w:val="PreformattedText"/>
        <w:bidi w:val="0"/>
        <w:spacing w:before="0" w:after="0"/>
        <w:jc w:val="left"/>
        <w:rPr/>
      </w:pPr>
      <w:r>
        <w:rPr/>
        <w:t>tN5f7+9gi6nSTUNtC+t1vt8/PGiLkxTW6bgdzfYdve9MEqWXumTUFrben9LfpbBEybhYC2/mo2v5fh</w:t>
      </w:r>
    </w:p>
    <w:p>
      <w:pPr>
        <w:pStyle w:val="PreformattedText"/>
        <w:bidi w:val="0"/>
        <w:spacing w:before="0" w:after="0"/>
        <w:jc w:val="left"/>
        <w:rPr/>
      </w:pPr>
      <w:r>
        <w:rPr/>
        <w:t>8sPXYeUVW7h8xJKJgVNj33H5jf9MTKSQQ7W873/bBCPUAudh29B6jBCOE94fj+xwAXNhvCLYkgg2O8</w:t>
      </w:r>
    </w:p>
    <w:p>
      <w:pPr>
        <w:pStyle w:val="PreformattedText"/>
        <w:bidi w:val="0"/>
        <w:spacing w:before="0" w:after="0"/>
        <w:jc w:val="left"/>
        <w:rPr/>
      </w:pPr>
      <w:r>
        <w:rPr/>
        <w:t>IMQTfUwgwQgxIJGoiCLEiDEE31MfELk9yT+OCEKWA2J+Pn/vywQnNa+v6H+mCE4zAjY7/iMEInc+p/</w:t>
      </w:r>
    </w:p>
    <w:p>
      <w:pPr>
        <w:pStyle w:val="PreformattedText"/>
        <w:bidi w:val="0"/>
        <w:spacing w:before="0" w:after="0"/>
        <w:jc w:val="left"/>
        <w:rPr/>
      </w:pPr>
      <w:r>
        <w:rPr/>
        <w:t>M4IRRWAG53/E4IQ+CEGCETYNc97fP4b7YIRPBCDBCDBCDBCDBCGDaTckgD5/t88EIsDfcYITtz6n8z</w:t>
      </w:r>
    </w:p>
    <w:p>
      <w:pPr>
        <w:pStyle w:val="PreformattedText"/>
        <w:bidi w:val="0"/>
        <w:spacing w:before="0" w:after="0"/>
        <w:jc w:val="left"/>
        <w:rPr/>
      </w:pPr>
      <w:r>
        <w:rPr/>
        <w:t>ghBc+p/M4IQrdj8j+2CERuT3JP44IQj+6fw/cYIQg1ncE/n/AK4IQ6hhe9/K1zf1wQhsEIYKTuB+ox</w:t>
      </w:r>
    </w:p>
    <w:p>
      <w:pPr>
        <w:pStyle w:val="PreformattedText"/>
        <w:bidi w:val="0"/>
        <w:spacing w:before="0" w:after="0"/>
        <w:jc w:val="left"/>
        <w:rPr/>
      </w:pPr>
      <w:r>
        <w:rPr/>
        <w:t>IFzYdZR9h5waW9P1H9cBUjfrKqyhSCI2ZSAdu9x5bm2IjY0kQ2Fxtvft8MJZTzaaS9Pvr5yKmAAIIA</w:t>
      </w:r>
    </w:p>
    <w:p>
      <w:pPr>
        <w:pStyle w:val="PreformattedText"/>
        <w:bidi w:val="0"/>
        <w:spacing w:before="0" w:after="0"/>
        <w:jc w:val="left"/>
        <w:rPr/>
      </w:pPr>
      <w:r>
        <w:rPr/>
        <w:t>On0vv38v8uEMpLaaxsgquO6tt52FrDy37/LFJsp9ZWKuMAW942T8h3X5nCWRhk3QmMlGzeG5bZfP3e</w:t>
      </w:r>
    </w:p>
    <w:p>
      <w:pPr>
        <w:pStyle w:val="PreformattedText"/>
        <w:bidi w:val="0"/>
        <w:spacing w:before="0" w:after="0"/>
        <w:jc w:val="left"/>
        <w:rPr/>
      </w:pPr>
      <w:r>
        <w:rPr/>
        <w:t>2wPy3/AN+mM9Xr5fnGoQAQd7zL85p7rKAL+Rv8fUHyxjI1W3SaFYjLmmV55EFQ2RQAtjYL3IFgRfHN</w:t>
      </w:r>
    </w:p>
    <w:p>
      <w:pPr>
        <w:pStyle w:val="PreformattedText"/>
        <w:bidi w:val="0"/>
        <w:spacing w:before="0" w:after="0"/>
        <w:jc w:val="left"/>
        <w:rPr/>
      </w:pPr>
      <w:r>
        <w:rPr/>
        <w:t>r91vOb+HF6i+1o0wzPwFdIyAr6mJ3G/cgE/Z7rjNRODMSdGnRAAQHGe7hXBfu377lb//ABj02Y8Fnm</w:t>
      </w:r>
    </w:p>
    <w:p>
      <w:pPr>
        <w:pStyle w:val="PreformattedText"/>
        <w:bidi w:val="0"/>
        <w:spacing w:before="0" w:after="0"/>
        <w:jc w:val="left"/>
        <w:rPr/>
      </w:pPr>
      <w:r>
        <w:rPr/>
        <w:t>Sl9dYPb7ADVbvp1Efz7YgG2okdl8D6+qFNdt5E32F1b/W22JzHgsOy+B9fVCe3ubi9iNzcbEd7enlg</w:t>
      </w:r>
    </w:p>
    <w:p>
      <w:pPr>
        <w:pStyle w:val="PreformattedText"/>
        <w:bidi w:val="0"/>
        <w:spacing w:before="0" w:after="0"/>
        <w:jc w:val="left"/>
        <w:rPr/>
      </w:pPr>
      <w:r>
        <w:rPr/>
        <w:t>7Q+8PukgWFvCc9uPw/TASTuZMMcxY7FwB5EqGt28hfE5t4yjKCCQNYBmJuBqDBSN7AW+QO4wZt4wCC</w:t>
      </w:r>
    </w:p>
    <w:p>
      <w:pPr>
        <w:pStyle w:val="PreformattedText"/>
        <w:bidi w:val="0"/>
        <w:spacing w:before="0" w:after="0"/>
        <w:jc w:val="left"/>
        <w:rPr/>
      </w:pPr>
      <w:r>
        <w:rPr/>
        <w:t>2u8UNcCCbgDzN1t+JxZmINhDAeJgFfp7MPT3l2/XFc28YYDxMBrri5a4736D2/DAGJNmOhlWW2o2hP</w:t>
      </w:r>
    </w:p>
    <w:p>
      <w:pPr>
        <w:pStyle w:val="PreformattedText"/>
        <w:bidi w:val="0"/>
        <w:spacing w:before="0" w:after="0"/>
        <w:jc w:val="left"/>
        <w:rPr/>
      </w:pPr>
      <w:r>
        <w:rPr/>
        <w:t>7wB6QVDe/ckW7fve2JZjcgGwEpDiuQgEkD3r9Si35r6DEs1tBpaTY+BnDXA/aF97XZTufnfEBzfU6S</w:t>
      </w:r>
    </w:p>
    <w:p>
      <w:pPr>
        <w:pStyle w:val="PreformattedText"/>
        <w:bidi w:val="0"/>
        <w:spacing w:before="0" w:after="0"/>
        <w:jc w:val="left"/>
        <w:rPr/>
      </w:pPr>
      <w:r>
        <w:rPr/>
        <w:t>IBW7WZwPvA6b37+Qwy48RCBaz7pVvUdRBtvuSo3xMIY1WwYlQe9iG8xghOe0r6Dto7/wC9/wDdsEIR</w:t>
      </w:r>
    </w:p>
    <w:p>
      <w:pPr>
        <w:pStyle w:val="PreformattedText"/>
        <w:bidi w:val="0"/>
        <w:spacing w:before="0" w:after="0"/>
        <w:jc w:val="left"/>
        <w:rPr/>
      </w:pPr>
      <w:r>
        <w:rPr/>
        <w:t>5w1iy+7fvf8AHsO+JBI2MJzmg7my+Q1E+fxAviIQrSkkpYbm4IbzN/jghG5t5sVt3N73Hy2xZWK7Qi</w:t>
      </w:r>
    </w:p>
    <w:p>
      <w:pPr>
        <w:pStyle w:val="PreformattedText"/>
        <w:bidi w:val="0"/>
        <w:spacing w:before="0" w:after="0"/>
        <w:jc w:val="left"/>
        <w:rPr/>
      </w:pPr>
      <w:r>
        <w:rPr/>
        <w:t>a2J7i3nuP64Y7YjTcwnWI0sqkW77svUL+vrfCrm976wjZmCGyAEncat+/5WO364GYsbneE4X3UkjbV</w:t>
      </w:r>
    </w:p>
    <w:p>
      <w:pPr>
        <w:pStyle w:val="PreformattedText"/>
        <w:bidi w:val="0"/>
        <w:spacing w:before="0" w:after="0"/>
        <w:jc w:val="left"/>
        <w:rPr/>
      </w:pPr>
      <w:r>
        <w:rPr/>
        <w:t>puPPfb3sRCcuT3Zfk1x+7DADY3G8IbVsRcKLHUSdl23b4bYkkk36whY5DGLhgFPe9vL0te3vDAzFt4</w:t>
      </w:r>
    </w:p>
    <w:p>
      <w:pPr>
        <w:pStyle w:val="PreformattedText"/>
        <w:bidi w:val="0"/>
        <w:spacing w:before="0" w:after="0"/>
        <w:jc w:val="left"/>
        <w:rPr/>
      </w:pPr>
      <w:r>
        <w:rPr/>
        <w:t>Q7uSSLbHfa5u3pt374srm9jtb1/KE4PI+hHfffuAR87YbdffEIqHJ2awt2Hbv374ITquCdr9vW3pgh</w:t>
      </w:r>
    </w:p>
    <w:p>
      <w:pPr>
        <w:pStyle w:val="PreformattedText"/>
        <w:bidi w:val="0"/>
        <w:spacing w:before="0" w:after="0"/>
        <w:jc w:val="left"/>
        <w:rPr/>
      </w:pPr>
      <w:r>
        <w:rPr/>
        <w:t>FlkK7jew2udz5Df5H9MEIoJr+g+e388EJ0Od7EH5m9v1wQg5ov8AEepNtvgdsEIOb8V/P/XBCZ94nc</w:t>
      </w:r>
    </w:p>
    <w:p>
      <w:pPr>
        <w:pStyle w:val="PreformattedText"/>
        <w:bidi w:val="0"/>
        <w:spacing w:before="0" w:after="0"/>
        <w:jc w:val="left"/>
        <w:rPr/>
      </w:pPr>
      <w:r>
        <w:rPr/>
        <w:t>TNw1wbn2bQ0U2aVlJl9S+XZTTKzz5pmAiYUmXxInVJNNPy40Uecmo6RuG01yZR63MhjYXnl/6PX0eO</w:t>
      </w:r>
    </w:p>
    <w:p>
      <w:pPr>
        <w:pStyle w:val="PreformattedText"/>
        <w:bidi w:val="0"/>
        <w:spacing w:before="0" w:after="0"/>
        <w:jc w:val="left"/>
        <w:rPr/>
      </w:pPr>
      <w:r>
        <w:rPr/>
        <w:t>H/BzLeK8/ShccUeMOeUvFnE1RmU75nm01ZnMRzfOIM0zKcl5YTJVZhTRQg8mnimhp4lUX1aKlQHFRe</w:t>
      </w:r>
    </w:p>
    <w:p>
      <w:pPr>
        <w:pStyle w:val="PreformattedText"/>
        <w:bidi w:val="0"/>
        <w:spacing w:before="0" w:after="0"/>
        <w:jc w:val="left"/>
        <w:rPr/>
      </w:pPr>
      <w:r>
        <w:rPr/>
        <w:t>1KUVbFiBoxNp8rv7YHizivi/hjhHw54Np0zTgim8XPC2l4goYK+Ogpc9q4+IJMuoYaoSRk1dB7dlWa</w:t>
      </w:r>
    </w:p>
    <w:p>
      <w:pPr>
        <w:pStyle w:val="PreformattedText"/>
        <w:bidi w:val="0"/>
        <w:spacing w:before="0" w:after="0"/>
        <w:jc w:val="left"/>
        <w:rPr/>
      </w:pPr>
      <w:r>
        <w:rPr/>
        <w:t>QUqJeHXktZUSh4jE2M1ak9SnivK7TZwlVKNRnfuY4/HJp+Jn6Q9Pn9X4/wDF81fKkmbpms3FbT0VVT</w:t>
      </w:r>
    </w:p>
    <w:p>
      <w:pPr>
        <w:pStyle w:val="PreformattedText"/>
        <w:bidi w:val="0"/>
        <w:spacing w:before="0" w:after="0"/>
        <w:jc w:val="left"/>
        <w:rPr/>
      </w:pPr>
      <w:r>
        <w:rPr/>
        <w:t>1YD1OZTU9LT6r6Agjp4gEO6CPVpA6cZ6FJKT3yyb2lM31QTindSkt/+pnvb6aOScNcFcHeG2RV9XSZ</w:t>
      </w:r>
    </w:p>
    <w:p>
      <w:pPr>
        <w:pStyle w:val="PreformattedText"/>
        <w:bidi w:val="0"/>
        <w:spacing w:before="0" w:after="0"/>
        <w:jc w:val="left"/>
        <w:rPr/>
      </w:pPr>
      <w:r>
        <w:rPr/>
        <w:t>TxD4aeAfBmRVvDBqbVnGnFHijnX985jmiSQApPFQ5ZU1BezbszKAE1LjocQKFSizBjjdsfpf9fZnM4</w:t>
      </w:r>
    </w:p>
    <w:p>
      <w:pPr>
        <w:pStyle w:val="PreformattedText"/>
        <w:bidi w:val="0"/>
        <w:spacing w:before="0" w:after="0"/>
        <w:jc w:val="left"/>
        <w:rPr/>
      </w:pPr>
      <w:r>
        <w:rPr/>
        <w:t>OrxKVVouSoq3t81Vuyj6LbftT5hZJRVOW5vzAGqEqoaSshUxHS/tMSABkvcTaE7jYlT0+7jKhyxuNp</w:t>
      </w:r>
    </w:p>
    <w:p>
      <w:pPr>
        <w:pStyle w:val="PreformattedText"/>
        <w:bidi w:val="0"/>
        <w:spacing w:before="0" w:after="0"/>
        <w:jc w:val="left"/>
        <w:rPr/>
      </w:pPr>
      <w:r>
        <w:rPr/>
        <w:t>2FXF3Pey5pfuLzTcSZPlGa1DhV4deupDSnTDJUUlGQ1HEyNdro5YMvkLacaaKDK0z12QlVJPL9hnjP</w:t>
      </w:r>
    </w:p>
    <w:p>
      <w:pPr>
        <w:pStyle w:val="PreformattedText"/>
        <w:bidi w:val="0"/>
        <w:spacing w:before="0" w:after="0"/>
        <w:jc w:val="left"/>
        <w:rPr/>
      </w:pPr>
      <w:r>
        <w:rPr/>
        <w:t>iTMDnmc11XKkkVLSiRooVJaIx06swFmN0bWLnyvJbD2XHyM5buO0qg+zIGgqgkFSIwJaaOMRlSjJ/x</w:t>
      </w:r>
    </w:p>
    <w:p>
      <w:pPr>
        <w:pStyle w:val="PreformattedText"/>
        <w:bidi w:val="0"/>
        <w:spacing w:before="0" w:after="0"/>
        <w:jc w:val="left"/>
        <w:rPr/>
      </w:pPr>
      <w:r>
        <w:rPr/>
        <w:t>EgMaCIv7jJEJGLDsbYrKl7rfusseUnKgij6wYy06tGCGk0tFsGNx9WCu9h1YJUYkZF7n2o/zbOqisp</w:t>
      </w:r>
    </w:p>
    <w:p>
      <w:pPr>
        <w:pStyle w:val="PreformattedText"/>
        <w:bidi w:val="0"/>
        <w:spacing w:before="0" w:after="0"/>
        <w:jc w:val="left"/>
        <w:rPr/>
      </w:pPr>
      <w:r>
        <w:rPr/>
        <w:t>Mm1azLFlxyR1RQrtTRrNU09n7raIzAk722+1gkszFVIbW2MnOFoFkyOR52UzrWZbMVUm60rNJRuCCO</w:t>
      </w:r>
    </w:p>
    <w:p>
      <w:pPr>
        <w:pStyle w:val="PreformattedText"/>
        <w:bidi w:val="0"/>
        <w:spacing w:before="0" w:after="0"/>
        <w:jc w:val="left"/>
        <w:rPr/>
      </w:pPr>
      <w:r>
        <w:rPr/>
        <w:t>ktUSx2PorN9rGSucW08P+018KqtSYltVdMvL/wCjNgghMa1FVURcqOD2auWEbTVtRKn1kgIuBRREqq</w:t>
      </w:r>
    </w:p>
    <w:p>
      <w:pPr>
        <w:pStyle w:val="PreformattedText"/>
        <w:bidi w:val="0"/>
        <w:spacing w:before="0" w:after="0"/>
        <w:jc w:val="left"/>
        <w:rPr/>
      </w:pPr>
      <w:r>
        <w:rPr/>
        <w:t>XF3kX0GOWzXFqbZNc7/fPSUlfmc8qD726/s/On04+jXTU9blFXxKyNUwJCmXwGVeVK888aGTQl7rGx</w:t>
      </w:r>
    </w:p>
    <w:p>
      <w:pPr>
        <w:pStyle w:val="PreformattedText"/>
        <w:bidi w:val="0"/>
        <w:spacing w:before="0" w:after="0"/>
        <w:jc w:val="left"/>
        <w:rPr/>
      </w:pPr>
      <w:r>
        <w:rPr/>
        <w:t>2A7E+9jm8UyCmF3fvfVO3wgpu2Q5u7PqFwRkj0j5ZFKZnNPTJSwiMA08UcNPDJWqhB7yPBCO25p39c</w:t>
      </w:r>
    </w:p>
    <w:p>
      <w:pPr>
        <w:pStyle w:val="PreformattedText"/>
        <w:bidi w:val="0"/>
        <w:spacing w:before="0" w:after="0"/>
        <w:jc w:val="left"/>
        <w:rPr/>
      </w:pPr>
      <w:r>
        <w:rPr/>
        <w:t>cN3GDFuk9VTp4lQO7yz1BlFFHPmNJRSvIlQUSRpImeNXhW7FlXsptIvfu0LjGOvXCo1revW0101Ha2</w:t>
      </w:r>
    </w:p>
    <w:p>
      <w:pPr>
        <w:pStyle w:val="PreformattedText"/>
        <w:bidi w:val="0"/>
        <w:spacing w:before="0" w:after="0"/>
        <w:jc w:val="left"/>
        <w:rPr/>
      </w:pPr>
      <w:r>
        <w:rPr/>
        <w:t>yyt7Pr0Z6Fy3Josvhg9nlAppApEK2kgEw2kaAE3gD361Jt9pccs7LUyyaamZW5BdXWNeI+Hcurqd54</w:t>
      </w:r>
    </w:p>
    <w:p>
      <w:pPr>
        <w:pStyle w:val="PreformattedText"/>
        <w:bidi w:val="0"/>
        <w:spacing w:before="0" w:after="0"/>
        <w:jc w:val="left"/>
        <w:rPr/>
      </w:pPr>
      <w:r>
        <w:rPr/>
        <w:t>XFLXRSMWaIqsL9I0xyxv0jqWwb1ZcLY5d492TQZwxRmyWeUuNM6ouHqDM0zlaRooYqqRq9YoyI7dVO</w:t>
      </w:r>
    </w:p>
    <w:p>
      <w:pPr>
        <w:pStyle w:val="PreformattedText"/>
        <w:bidi w:val="0"/>
        <w:spacing w:before="0" w:after="0"/>
        <w:jc w:val="left"/>
        <w:rPr/>
      </w:pPr>
      <w:r>
        <w:rPr/>
        <w:t>hhv1zoxjOkX1G41Yy/6llZgFynUHCs6g3M+CH0zuI818ROLcv4ZOQQx1tNG7nMxTRyrl+Wz2Eb0s/e</w:t>
      </w:r>
    </w:p>
    <w:p>
      <w:pPr>
        <w:pStyle w:val="PreformattedText"/>
        <w:bidi w:val="0"/>
        <w:spacing w:before="0" w:after="0"/>
        <w:jc w:val="left"/>
        <w:rPr/>
      </w:pPr>
      <w:r>
        <w:rPr/>
        <w:t>WonqNyJLtEuy49b8g1V4anU4h6naCpqonjv0l4YcZ2fBJRwqU+++nKOmPx8ZVvDj6N8cNJk9XW8TSZ</w:t>
      </w:r>
    </w:p>
    <w:p>
      <w:pPr>
        <w:pStyle w:val="PreformattedText"/>
        <w:bidi w:val="0"/>
        <w:spacing w:before="0" w:after="0"/>
        <w:jc w:val="left"/>
        <w:rPr/>
      </w:pPr>
      <w:r>
        <w:rPr/>
        <w:t>dWVSLNUwQUhrp5jGAIva7/4cCtsF7Atqx2x8qGvUXl0UzncD8k8NwdNgOapbU+0Z718POHpsnjo8mp</w:t>
      </w:r>
    </w:p>
    <w:p>
      <w:pPr>
        <w:pStyle w:val="PreformattedText"/>
        <w:bidi w:val="0"/>
        <w:spacing w:before="0" w:after="0"/>
        <w:jc w:val="left"/>
        <w:rPr/>
      </w:pPr>
      <w:r>
        <w:rPr/>
        <w:t>c/yOqaoDRxJUiajr55AJSqESqY06YZitzb6t/hjq8Hxa0q1yeW85nyl8lji1qOKmNT2ZUvFrwB8Xaj</w:t>
      </w:r>
    </w:p>
    <w:p>
      <w:pPr>
        <w:pStyle w:val="PreformattedText"/>
        <w:bidi w:val="0"/>
        <w:spacing w:before="0" w:after="0"/>
        <w:jc w:val="left"/>
        <w:rPr/>
      </w:pPr>
      <w:r>
        <w:rPr/>
        <w:t>jBOMMr4Gq6/LM0oqSDMjGkVYlNUUYdOY8CsCyyRqulx3+7if0mpD5VpcPUosM6a21b7JwOD+SeN4Cp</w:t>
      </w:r>
    </w:p>
    <w:p>
      <w:pPr>
        <w:pStyle w:val="PreformattedText"/>
        <w:bidi w:val="0"/>
        <w:spacing w:before="0" w:after="0"/>
        <w:jc w:val="left"/>
        <w:rPr/>
      </w:pPr>
      <w:r>
        <w:rPr/>
        <w:t>WVqeVKoQbrPP8Ax39EbL+NMsq0zmHizgfNtcFVC6cMVeZ0s2akFlU00S8xV5ezMg31D7OOb+jw4r5M</w:t>
      </w:r>
    </w:p>
    <w:p>
      <w:pPr>
        <w:pStyle w:val="PreformattedText"/>
        <w:bidi w:val="0"/>
        <w:spacing w:before="0" w:after="0"/>
        <w:jc w:val="left"/>
        <w:rPr/>
      </w:pPr>
      <w:r>
        <w:rPr/>
        <w:t>qdrVpmoQLY35bRXyzwf+vodkFZTvt3Svj7xnl6k+gv4hUnE0Sxx1HElBS662iGX5BnFM00sTu1PHPH</w:t>
      </w:r>
    </w:p>
    <w:p>
      <w:pPr>
        <w:pStyle w:val="PreformattedText"/>
        <w:bidi w:val="0"/>
        <w:spacing w:before="0" w:after="0"/>
        <w:jc w:val="left"/>
        <w:rPr/>
      </w:pPr>
      <w:r>
        <w:rPr/>
        <w:t>WQbPzkW6A92x2/lX5Y4qrwlehw3BmnVqjFi3sg/jOV8l/o6KPF0a3E1jUSnY4gNv7IKz35wL9Hbxjq</w:t>
      </w:r>
    </w:p>
    <w:p>
      <w:pPr>
        <w:pStyle w:val="PreformattedText"/>
        <w:bidi w:val="0"/>
        <w:spacing w:before="0" w:after="0"/>
        <w:jc w:val="left"/>
        <w:rPr/>
      </w:pPr>
      <w:r>
        <w:rPr/>
        <w:t>MuyThWl8MOLJZZqykeuzE5bop4YJpopJpBJM40xRU6spS1xp37tjwvyF8i8RwnEU6nEVBTpGrdz83L</w:t>
      </w:r>
    </w:p>
    <w:p>
      <w:pPr>
        <w:pStyle w:val="PreformattedText"/>
        <w:bidi w:val="0"/>
        <w:spacing w:before="0" w:after="0"/>
        <w:jc w:val="left"/>
        <w:rPr/>
      </w:pPr>
      <w:r>
        <w:rPr/>
        <w:t>L7Z9G47PiuHqDhKLM6pYezzT7y1EUnDfhVkHD/APdOYLn0dLHQVFL7LD/wOWwUYhhSOMuwqJ55xqZv</w:t>
      </w:r>
    </w:p>
    <w:p>
      <w:pPr>
        <w:pStyle w:val="PreformattedText"/>
        <w:bidi w:val="0"/>
        <w:spacing w:before="0" w:after="0"/>
        <w:jc w:val="left"/>
        <w:rPr/>
      </w:pPr>
      <w:r>
        <w:rPr/>
        <w:t>dVdsfQP0k+XeG4hadHhm7RGFj9S/jOR+iX6McbQrNX41RRwPL+1/DPHXiJ9GThDMsn4bh4cSvp+MM1</w:t>
      </w:r>
    </w:p>
    <w:p>
      <w:pPr>
        <w:pStyle w:val="PreformattedText"/>
        <w:bidi w:val="0"/>
        <w:spacing w:before="0" w:after="0"/>
        <w:jc w:val="left"/>
        <w:rPr/>
      </w:pPr>
      <w:r>
        <w:rPr/>
        <w:t>pmzTiTilqyqoRRZjJVVJXI/wC7amN4JoIYTCXkRQQW6W68ea4hPkipwnDK3EBeIbmd9vqn0fh1+UKd</w:t>
      </w:r>
    </w:p>
    <w:p>
      <w:pPr>
        <w:pStyle w:val="PreformattedText"/>
        <w:bidi w:val="0"/>
        <w:spacing w:before="0" w:after="0"/>
        <w:jc w:val="left"/>
        <w:rPr/>
      </w:pPr>
      <w:r>
        <w:rPr/>
        <w:t>WpiMaFM4qpF2K+Pr3ZTPA6o8bPBnxOoOGeJeH6rjTw5zB5KeTiMZawpadZIjykq2qE6F6lbmRi19HT</w:t>
      </w:r>
    </w:p>
    <w:p>
      <w:pPr>
        <w:pStyle w:val="PreformattedText"/>
        <w:bidi w:val="0"/>
        <w:spacing w:before="0" w:after="0"/>
        <w:jc w:val="left"/>
        <w:rPr/>
      </w:pPr>
      <w:r>
        <w:rPr/>
        <w:t>jyHFUaPCPUr0Koaovsbgj3vOdteHfiqX6xeyZu63h9Ke9/EPwwyrNaOLiqgjhipYZlrooULO0AVkl5</w:t>
      </w:r>
    </w:p>
    <w:p>
      <w:pPr>
        <w:pStyle w:val="PreformattedText"/>
        <w:bidi w:val="0"/>
        <w:spacing w:before="0" w:after="0"/>
        <w:jc w:val="left"/>
        <w:rPr/>
      </w:pPr>
      <w:r>
        <w:rPr/>
        <w:t>UL2s133HbTfGY/KL1kWmcbeX8Mw0uDWnWY5EP4H2vjNm4BqklrKRRqUyQUzENd5JCVjdmtc3YaWvf3</w:t>
      </w:r>
    </w:p>
    <w:p>
      <w:pPr>
        <w:pStyle w:val="PreformattedText"/>
        <w:bidi w:val="0"/>
        <w:spacing w:before="0" w:after="0"/>
        <w:jc w:val="left"/>
        <w:rPr/>
      </w:pPr>
      <w:r>
        <w:rPr/>
        <w:t>hqxkqEPkLaNOpSNuUnmSeyuHa14KRGQsrgs6IuiMsLqvUo3D6pGA9MRSBFNQmwlalMOzMdppNNWzaG</w:t>
      </w:r>
    </w:p>
    <w:p>
      <w:pPr>
        <w:pStyle w:val="PreformattedText"/>
        <w:bidi w:val="0"/>
        <w:spacing w:before="0" w:after="0"/>
        <w:jc w:val="left"/>
        <w:rPr/>
      </w:pPr>
      <w:r>
        <w:rPr/>
        <w:t>57Fi11KKsYJuAAt2vqkte5xqWqfa9mJNMBrqMRaRWaVZkpuZBdGicM8DHRLIltJBt72kbm2xxFQlxZ</w:t>
      </w:r>
    </w:p>
    <w:p>
      <w:pPr>
        <w:pStyle w:val="PreformattedText"/>
        <w:bidi w:val="0"/>
        <w:spacing w:before="0" w:after="0"/>
        <w:jc w:val="left"/>
        <w:rPr/>
      </w:pPr>
      <w:r>
        <w:rPr/>
        <w:t>L3jKdMFtWmKcU1LpFUc5nZi2lQGOoHVoFgnvsCY7H7JfCDmh1mlVuQo0nnXNMzWTMWSSYkpJa6H7Gm</w:t>
      </w:r>
    </w:p>
    <w:p>
      <w:pPr>
        <w:pStyle w:val="PreformattedText"/>
        <w:bidi w:val="0"/>
        <w:spacing w:before="0" w:after="0"/>
        <w:jc w:val="left"/>
        <w:rPr/>
      </w:pPr>
      <w:r>
        <w:rPr/>
        <w:t>6oUGy2Zrn1JxW5ve+sK9NQt+syim4QHE/E2YSTLpnpeuMvrkYRKSWeEarI7Jtt97BTesKiuFChZzKj</w:t>
      </w:r>
    </w:p>
    <w:p>
      <w:pPr>
        <w:pStyle w:val="PreformattedText"/>
        <w:bidi w:val="0"/>
        <w:spacing w:before="0" w:after="0"/>
        <w:jc w:val="left"/>
        <w:rPr/>
      </w:pPr>
      <w:r>
        <w:rPr/>
        <w:t>U1Sw5jI3xFTivh+lkyjwyy+kqM+zBsvo66pMNPry+mDpKa2sPcRiFdSrtrELIOonFmZ6lbnbEN1WN4</w:t>
      </w:r>
    </w:p>
    <w:p>
      <w:pPr>
        <w:pStyle w:val="PreformattedText"/>
        <w:bidi w:val="0"/>
        <w:spacing w:before="0" w:after="0"/>
        <w:jc w:val="left"/>
        <w:rPr/>
      </w:pPr>
      <w:r>
        <w:rPr/>
        <w:t>UIUYt9V207s87UvgBlVWq1viDHnWaZ/UzST0sgoqatyumqknFTStLSSvoSJnj0yLpvpkkvfHf4evwf</w:t>
      </w:r>
    </w:p>
    <w:p>
      <w:pPr>
        <w:pStyle w:val="PreformattedText"/>
        <w:bidi w:val="0"/>
        <w:spacing w:before="0" w:after="0"/>
        <w:jc w:val="left"/>
        <w:rPr/>
      </w:pPr>
      <w:r>
        <w:rPr/>
        <w:t>D4chqFvm8suGrVabKrCnlytr0lopfAnLM0zeDM6fKKDJddTTVcxoYYYqBES0BFBSRqAtG8g1Lf3X+1</w:t>
      </w:r>
    </w:p>
    <w:p>
      <w:pPr>
        <w:pStyle w:val="PreformattedText"/>
        <w:bidi w:val="0"/>
        <w:spacing w:before="0" w:after="0"/>
        <w:jc w:val="left"/>
        <w:rPr/>
      </w:pPr>
      <w:r>
        <w:rPr/>
        <w:t>bGw8ZT4moyUqYpgn6MTWoYUmWrWLZBpvPGHAdU3Cgyb++aELmFNJQSvVxSskySKsMUbwIQyVIcqFUD</w:t>
      </w:r>
    </w:p>
    <w:p>
      <w:pPr>
        <w:pStyle w:val="PreformattedText"/>
        <w:bidi w:val="0"/>
        <w:spacing w:before="0" w:after="0"/>
        <w:jc w:val="left"/>
        <w:rPr/>
      </w:pPr>
      <w:r>
        <w:rPr/>
        <w:t>fW32dWPX/JXy0nyalnp9sqrzYt8J8y+Vv0YT5Qr9otTAX92/3z5TVH9nVxnl2aVcub8V8HZtkUlVIz</w:t>
      </w:r>
    </w:p>
    <w:p>
      <w:pPr>
        <w:pStyle w:val="PreformattedText"/>
        <w:bidi w:val="0"/>
        <w:spacing w:before="0" w:after="0"/>
        <w:jc w:val="left"/>
        <w:rPr/>
      </w:pPr>
      <w:r>
        <w:rPr/>
        <w:t>ZPmWV5tJT1NNPNGtNT1D08+sVMclXGqOnUGO+2rHB4ijwPGcZU4s2wLZYfNI/Ca6XB8bR4ZeHp2LKq</w:t>
      </w:r>
    </w:p>
    <w:p>
      <w:pPr>
        <w:pStyle w:val="PreformattedText"/>
        <w:bidi w:val="0"/>
        <w:spacing w:before="0" w:after="0"/>
        <w:jc w:val="left"/>
        <w:rPr/>
      </w:pPr>
      <w:r>
        <w:rPr/>
        <w:t>rl83xmQ8f/ANjZT5lmKZpBnGTcC0tfIVkhpMyqqylzCqJvIKWGtlb2ZjJqGgEG66cet4X5WSjQWj/q</w:t>
      </w:r>
    </w:p>
    <w:p>
      <w:pPr>
        <w:pStyle w:val="PreformattedText"/>
        <w:bidi w:val="0"/>
        <w:spacing w:before="0" w:after="0"/>
        <w:jc w:val="left"/>
        <w:rPr/>
      </w:pPr>
      <w:r>
        <w:rPr/>
        <w:t>OVRobaqPmt1nj+K/QynXrNXbFarHJsL7/O9lYpw9/Z08J+HlDJVt4sZZSR8OuaKoly/LJKs/XaeYij</w:t>
      </w:r>
    </w:p>
    <w:p>
      <w:pPr>
        <w:pStyle w:val="PreformattedText"/>
        <w:bidi w:val="0"/>
        <w:spacing w:before="0" w:after="0"/>
        <w:jc w:val="left"/>
        <w:rPr/>
      </w:pPr>
      <w:r>
        <w:rPr/>
        <w:t>SRLKZSod2FlIK98cfiuH+T+NqtVfijWqVD7XKOX+U6FL5Hr8PQp0qbLRSmOik/Smp+HX0ePDDgXMpM</w:t>
      </w:r>
    </w:p>
    <w:p>
      <w:pPr>
        <w:pStyle w:val="PreformattedText"/>
        <w:bidi w:val="0"/>
        <w:spacing w:before="0" w:after="0"/>
        <w:jc w:val="left"/>
        <w:rPr/>
      </w:pPr>
      <w:r>
        <w:rPr/>
        <w:t>6oeJOJuIZsyp62noqyFYqSlqZBKjTxIeWBTzSmJtDOACsYDdTrg4XjKPyXUrLQbBm9rvTcfkalXWma</w:t>
      </w:r>
    </w:p>
    <w:p>
      <w:pPr>
        <w:pStyle w:val="PreformattedText"/>
        <w:bidi w:val="0"/>
        <w:spacing w:before="0" w:after="0"/>
        <w:jc w:val="left"/>
        <w:rPr/>
      </w:pPr>
      <w:r>
        <w:rPr/>
        <w:t>lMt+0VH7UYcbeE3h1n+UV1fmnCslLPrV2qs6aSup62N5JI1WzIfZ6zmoyuDddYax0m2MvFcetUZ+19</w:t>
      </w:r>
    </w:p>
    <w:p>
      <w:pPr>
        <w:pStyle w:val="PreformattedText"/>
        <w:bidi w:val="0"/>
        <w:spacing w:before="0" w:after="0"/>
        <w:jc w:val="left"/>
        <w:rPr/>
      </w:pPr>
      <w:r>
        <w:rPr/>
        <w:t>87XD8KKOlOjiPnTxBxf9Eammy+pzrJMmfh1by1EUUKSpGQrs8dVDTMemcFVMbIAR3GnHE/11ZHs3Mj</w:t>
      </w:r>
    </w:p>
    <w:p>
      <w:pPr>
        <w:pStyle w:val="PreformattedText"/>
        <w:bidi w:val="0"/>
        <w:spacing w:before="0" w:after="0"/>
        <w:jc w:val="left"/>
        <w:rPr/>
      </w:pPr>
      <w:r>
        <w:rPr/>
        <w:t>etZpPyajhiKatVU9NB4385uX0WeLhLWzcH8zLspzeg1Uub5fmcbxQZu8URhbNqSF2DyVkqNLrkVuWk</w:t>
      </w:r>
    </w:p>
    <w:p>
      <w:pPr>
        <w:pStyle w:val="PreformattedText"/>
        <w:bidi w:val="0"/>
        <w:spacing w:before="0" w:after="0"/>
        <w:jc w:val="left"/>
        <w:rPr/>
      </w:pPr>
      <w:r>
        <w:rPr/>
        <w:t>mosrNZseZ450Ss5ZsS37o+bPT8EO3SjTNMKV93W+8+vHh3w7WzUTZhJNSQQuzMIkZqhOTuImjdCOnT</w:t>
      </w:r>
    </w:p>
    <w:p>
      <w:pPr>
        <w:pStyle w:val="PreformattedText"/>
        <w:bidi w:val="0"/>
        <w:spacing w:before="0" w:after="0"/>
        <w:jc w:val="left"/>
        <w:rPr/>
      </w:pPr>
      <w:r>
        <w:rPr/>
        <w:t>22DNptjKndVraR/EVAjWK5ACbnlmVZbEU9oeSq2Q2Q8tBNf7QB1SKPPcfdw1sAL580yo1Z9tFk5mBh</w:t>
      </w:r>
    </w:p>
    <w:p>
      <w:pPr>
        <w:pStyle w:val="PreformattedText"/>
        <w:bidi w:val="0"/>
        <w:spacing w:before="0" w:after="0"/>
        <w:jc w:val="left"/>
        <w:rPr/>
      </w:pPr>
      <w:r>
        <w:rPr/>
        <w:t>FGKbL6aNZNWvmHQBEnZpCBsirpY7XIK/axLVLJim8atIiplUbIdJkWe5ZU8uSurJhHBHOnKWQGV55z</w:t>
      </w:r>
    </w:p>
    <w:p>
      <w:pPr>
        <w:pStyle w:val="PreformattedText"/>
        <w:bidi w:val="0"/>
        <w:spacing w:before="0" w:after="0"/>
        <w:jc w:val="left"/>
        <w:rPr/>
      </w:pPr>
      <w:r>
        <w:rPr/>
        <w:t>IJXDEbsqrq3AsxsDhlIi6HwhUCDIjlMpeYtUzq876qalll5USR39oqwxsCoU/Vkna5vYe7jeTkMy2n</w:t>
      </w:r>
    </w:p>
    <w:p>
      <w:pPr>
        <w:pStyle w:val="PreformattedText"/>
        <w:bidi w:val="0"/>
        <w:spacing w:before="0" w:after="0"/>
        <w:jc w:val="left"/>
        <w:rPr/>
      </w:pPr>
      <w:r>
        <w:rPr/>
        <w:t>84tFCm3tNKFVZfJEJazlpCsMz6Y3PMWtnLtAiwxJu6RgkFha5DXw0VFK2ZjtGTIeNoJKnLK2CqnjNP</w:t>
      </w:r>
    </w:p>
    <w:p>
      <w:pPr>
        <w:pStyle w:val="PreformattedText"/>
        <w:bidi w:val="0"/>
        <w:spacing w:before="0" w:after="0"/>
        <w:jc w:val="left"/>
        <w:rPr/>
      </w:pPr>
      <w:r>
        <w:rPr/>
        <w:t>UWjEJVlIRSFijLrdkkcKqtfZQov0nGqm7Arb96cvjKWaNns2/r3p8gfpH8MS5fNXlpZDSa55MsgkJA</w:t>
      </w:r>
    </w:p>
    <w:p>
      <w:pPr>
        <w:pStyle w:val="PreformattedText"/>
        <w:bidi w:val="0"/>
        <w:spacing w:before="0" w:after="0"/>
        <w:jc w:val="left"/>
        <w:rPr/>
      </w:pPr>
      <w:r>
        <w:rPr/>
        <w:t>gmiUGehaU9ST6RdASfteuOzw7i1Ug62nhONRVJHUnQf2z5KZ6rJmuYvTG8gFXU08+nQyvHG7nZm6Ld</w:t>
      </w:r>
    </w:p>
    <w:p>
      <w:pPr>
        <w:pStyle w:val="PreformattedText"/>
        <w:bidi w:val="0"/>
        <w:spacing w:before="0" w:after="0"/>
        <w:jc w:val="left"/>
        <w:rPr/>
      </w:pPr>
      <w:r>
        <w:rPr/>
        <w:t>QA73tj19E5UaYPMLC88FXBFapjup5fOXrLeJKHiejyDLsyzGHK6+oAHD3FDxosmU59DOAMtzGTsKV6</w:t>
      </w:r>
    </w:p>
    <w:p>
      <w:pPr>
        <w:pStyle w:val="PreformattedText"/>
        <w:bidi w:val="0"/>
        <w:spacing w:before="0" w:after="0"/>
        <w:jc w:val="left"/>
        <w:rPr/>
      </w:pPr>
      <w:r>
        <w:rPr/>
        <w:t>nTJBI2wFUYnbQ5xnenVoGtVo0+0pk81PxX3x8e9+7Nw4lOJp0UrVOzb2K3VH91vFfd+Bt7Um3oqida</w:t>
      </w:r>
    </w:p>
    <w:p>
      <w:pPr>
        <w:pStyle w:val="PreformattedText"/>
        <w:bidi w:val="0"/>
        <w:spacing w:before="0" w:after="0"/>
        <w:jc w:val="left"/>
        <w:rPr/>
      </w:pPr>
      <w:r>
        <w:rPr/>
        <w:t>qnzCjiyGtoZZps1gWMcvK85Ewc1VKCSDw9XBuaHjuIXmX7GLrVUqrrU7RGHKfh4N84e7INEkNTdTRN</w:t>
      </w:r>
    </w:p>
    <w:p>
      <w:pPr>
        <w:pStyle w:val="PreformattedText"/>
        <w:bidi w:val="0"/>
        <w:spacing w:before="0" w:after="0"/>
        <w:jc w:val="left"/>
        <w:rPr/>
      </w:pPr>
      <w:r>
        <w:rPr/>
        <w:t>Hmb4H/g/8MmuLKKeBMhkngDmOrEAdXCwVEdZGsqMxQ2Vo4w2lr2JbFaTD9YDyiP4s2Wi5swXT5rZD+</w:t>
      </w:r>
    </w:p>
    <w:p>
      <w:pPr>
        <w:pStyle w:val="PreformattedText"/>
        <w:bidi w:val="0"/>
        <w:spacing w:before="0" w:after="0"/>
        <w:jc w:val="left"/>
        <w:rPr/>
      </w:pPr>
      <w:r>
        <w:rPr/>
        <w:t>2VrPaR4p4c1p3kfPMny81gnp5ARMaeplpnq4VRSJJqeoaS/pBICfcGL06oKqndp1Dj9GZeIQlu1HNV</w:t>
      </w:r>
    </w:p>
    <w:p>
      <w:pPr>
        <w:pStyle w:val="PreformattedText"/>
        <w:bidi w:val="0"/>
        <w:spacing w:before="0" w:after="0"/>
        <w:jc w:val="left"/>
        <w:rPr/>
      </w:pPr>
      <w:r>
        <w:rPr/>
        <w:t>prf6R7uUzbLK45nCmdU7GLNBLUe3UQ3FY5YazGSdpCWZ1Pf3kxqdSrNTHc8Zz6TNUXtk5at+b3j703</w:t>
      </w:r>
    </w:p>
    <w:p>
      <w:pPr>
        <w:pStyle w:val="PreformattedText"/>
        <w:bidi w:val="0"/>
        <w:spacing w:before="0" w:after="0"/>
        <w:jc w:val="left"/>
        <w:rPr/>
      </w:pPr>
      <w:r>
        <w:rPr/>
        <w:t>bhPiKKeijekYy5hTKgqaKtJSKuQCwSJl6o68A6R98e9jnV6NyxblT3vD530Z3uG4oMnKxYruvvfAfO</w:t>
      </w:r>
    </w:p>
    <w:p>
      <w:pPr>
        <w:pStyle w:val="PreformattedText"/>
        <w:bidi w:val="0"/>
        <w:spacing w:before="0" w:after="0"/>
        <w:jc w:val="left"/>
        <w:rPr/>
      </w:pPr>
      <w:r>
        <w:rPr/>
        <w:t>lxzPJct4qy6fO8nlko8zpYmo67L5V0VcRjjZ44ZlU3ljhEcxSQAtodQ2rT04bPSONWzI38XzpvCrWT</w:t>
      </w:r>
    </w:p>
    <w:p>
      <w:pPr>
        <w:pStyle w:val="PreformattedText"/>
        <w:bidi w:val="0"/>
        <w:spacing w:before="0" w:after="0"/>
        <w:jc w:val="left"/>
        <w:rPr/>
      </w:pPr>
      <w:r>
        <w:rPr/>
        <w:t>tKbYsvrGU+mjTMUXLc1Apc4owkJmmcU8FdGg0xc+aMWUuoXS+6ll33wqrRFMs9PmVvZHr8pKk1Fwq2</w:t>
      </w:r>
    </w:p>
    <w:p>
      <w:pPr>
        <w:pStyle w:val="PreformattedText"/>
        <w:bidi w:val="0"/>
        <w:spacing w:before="0" w:after="0"/>
        <w:jc w:val="left"/>
        <w:rPr/>
      </w:pPr>
      <w:r>
        <w:rPr/>
        <w:t>Dr1b2vpNIV8yzDh2vkeD26IqymeNZQpQKFKv0i7JbdZVuSvvYy1OGTiFwayleZZRa9Th2YqDzd7y9e</w:t>
      </w:r>
    </w:p>
    <w:p>
      <w:pPr>
        <w:pStyle w:val="PreformattedText"/>
        <w:bidi w:val="0"/>
        <w:spacing w:before="0" w:after="0"/>
        <w:jc w:val="left"/>
        <w:rPr/>
      </w:pPr>
      <w:r>
        <w:rPr/>
        <w:t>1NByvxDNVTsc3pJatCY5EraWb2LMwxZQjExjl1MNuk8wEsPexx6vBvTqEI45e8vT6XjOnT47Jf1i5D</w:t>
      </w:r>
    </w:p>
    <w:p>
      <w:pPr>
        <w:pStyle w:val="PreformattedText"/>
        <w:bidi w:val="0"/>
        <w:spacing w:before="0" w:after="0"/>
        <w:jc w:val="left"/>
        <w:rPr/>
      </w:pPr>
      <w:r>
        <w:rPr/>
        <w:t>vX6/8Zq/hZx/k2T8TUWcJX5lk9RQZgtTNKx5DiMDnJUQGkKx82JxzEZVGlodX2RgReJoV6bouQ7umS</w:t>
      </w:r>
    </w:p>
    <w:p>
      <w:pPr>
        <w:pStyle w:val="PreformattedText"/>
        <w:bidi w:val="0"/>
        <w:spacing w:before="0" w:after="0"/>
        <w:jc w:val="left"/>
        <w:rPr/>
      </w:pPr>
      <w:r>
        <w:rPr/>
        <w:t>43+lK1qnDVaNRXNjbXKfsy+gV4r5twR9ILgbI+Ma3LM2zjxWpa2n4d4kolFGOKOGk4co6iiOYywlYK</w:t>
      </w:r>
    </w:p>
    <w:p>
      <w:pPr>
        <w:pStyle w:val="PreformattedText"/>
        <w:bidi w:val="0"/>
        <w:spacing w:before="0" w:after="0"/>
        <w:jc w:val="left"/>
        <w:rPr/>
      </w:pPr>
      <w:r>
        <w:rPr/>
        <w:t>2pmzegr6uOoS4qXzott0rj2tKrUDYVDgvSeSrpSKs9NgxU+y3SfpGo6gVVNE5gkpZNNuRMq64ZFF5I</w:t>
      </w:r>
    </w:p>
    <w:p>
      <w:pPr>
        <w:pStyle w:val="PreformattedText"/>
        <w:bidi w:val="0"/>
        <w:spacing w:before="0" w:after="0"/>
        <w:jc w:val="left"/>
        <w:rPr/>
      </w:pPr>
      <w:r>
        <w:rPr/>
        <w:t>XK7EqexGxGHMLG0xR+FvZjfff4eth8L4rCSdMLEWJ3sPnY2GCEnKYHbY/kf4sEXU6SahFlUjYhlBP5</w:t>
      </w:r>
    </w:p>
    <w:p>
      <w:pPr>
        <w:pStyle w:val="PreformattedText"/>
        <w:bidi w:val="0"/>
        <w:spacing w:before="0" w:after="0"/>
        <w:jc w:val="left"/>
        <w:rPr/>
      </w:pPr>
      <w:r>
        <w:rPr/>
        <w:t>/wBMaIuS1PawufNvx8v54JUqveMmadlt3Hb1/wAuCJkxF5f5h/LF0Y3AOxlKwOJt4/yknD2HyP74bF</w:t>
      </w:r>
    </w:p>
    <w:p>
      <w:pPr>
        <w:pStyle w:val="PreformattedText"/>
        <w:bidi w:val="0"/>
        <w:spacing w:before="0" w:after="0"/>
        <w:jc w:val="left"/>
        <w:rPr/>
      </w:pPr>
      <w:r>
        <w:rPr/>
        <w:t>SSTufl/MYIR4jHvtcH+X+uCEdpuQT6XP5W/niQSDcQi3ywEkm53hBiITlx6j8xghBceo/MYIQrPa1r</w:t>
      </w:r>
    </w:p>
    <w:p>
      <w:pPr>
        <w:pStyle w:val="PreformattedText"/>
        <w:bidi w:val="0"/>
        <w:spacing w:before="0" w:after="0"/>
        <w:jc w:val="left"/>
        <w:rPr/>
      </w:pPr>
      <w:r>
        <w:rPr/>
        <w:t>H9cEIgzAdiDv+m+/fBCJE3JPrghOYi48RCC4Hc2xMJy49R+YwQncEIfWfQfr/XBCKDcA+oGCEIzG5H</w:t>
      </w:r>
    </w:p>
    <w:p>
      <w:pPr>
        <w:pStyle w:val="PreformattedText"/>
        <w:bidi w:val="0"/>
        <w:spacing w:before="0" w:after="0"/>
        <w:jc w:val="left"/>
        <w:rPr/>
      </w:pPr>
      <w:r>
        <w:rPr/>
        <w:t>l/UDBCJ4IQYIQYITtiewJ/DBCCxHcEfhghCkXFj54IRdN1+Rt+dzghDYIQYITjdj8j+2CERsfQ/kcE</w:t>
      </w:r>
    </w:p>
    <w:p>
      <w:pPr>
        <w:pStyle w:val="PreformattedText"/>
        <w:bidi w:val="0"/>
        <w:spacing w:before="0" w:after="0"/>
        <w:jc w:val="left"/>
        <w:rPr/>
      </w:pPr>
      <w:r>
        <w:rPr/>
        <w:t>ICpItY/l/pghAFIFrH8v9MEILH0P5HBCKaB6n9P6YIQwBFgASN7H8fPEruPOIJJ3hrH0P5HFn3HlIi</w:t>
      </w:r>
    </w:p>
    <w:p>
      <w:pPr>
        <w:pStyle w:val="PreformattedText"/>
        <w:bidi w:val="0"/>
        <w:spacing w:before="0" w:after="0"/>
        <w:jc w:val="left"/>
        <w:rPr/>
      </w:pPr>
      <w:r>
        <w:rPr/>
        <w:t>DoLDc9/h6H4YpNEZSjyse7D8LgYpU7jeUmn/vL5SMlQ2a3yAv5du+FR8h5ozZgbWO+9vj2v/vfGeaV</w:t>
      </w:r>
    </w:p>
    <w:p>
      <w:pPr>
        <w:pStyle w:val="PreformattedText"/>
        <w:bidi w:val="0"/>
        <w:spacing w:before="0" w:after="0"/>
        <w:jc w:val="left"/>
        <w:rPr/>
      </w:pPr>
      <w:r>
        <w:rPr/>
        <w:t>YrtK9Vw2c2/6trbXvbFH2HnNAuy5yl5rDqQkdwG3C9OxO/b/AHfGZlBLE72gu485lucxELKdIFwQbr</w:t>
      </w:r>
    </w:p>
    <w:p>
      <w:pPr>
        <w:pStyle w:val="PreformattedText"/>
        <w:bidi w:val="0"/>
        <w:spacing w:before="0" w:after="0"/>
        <w:jc w:val="left"/>
        <w:rPr/>
      </w:pPr>
      <w:r>
        <w:rPr/>
        <w:t>ftbf1GMc1j/wAnrxmQ8QJYPc3BBLEH7Q1Dv2GObxQsWUbbzoUBzKfmzBuI1+uDLY9LgkXBHb090/0x</w:t>
      </w:r>
    </w:p>
    <w:p>
      <w:pPr>
        <w:pStyle w:val="PreformattedText"/>
        <w:bidi w:val="0"/>
        <w:spacing w:before="0" w:after="0"/>
        <w:jc w:val="left"/>
        <w:rPr/>
      </w:pPr>
      <w:r>
        <w:rPr/>
        <w:t>z0Nyt97zpex9X4T1icwB3L2PoRfz9SDj0U4MKMyDd2tb4E/uuF9p8ITn94hd7mw87D+QvfFwQdoQ39</w:t>
      </w:r>
    </w:p>
    <w:p>
      <w:pPr>
        <w:pStyle w:val="PreformattedText"/>
        <w:bidi w:val="0"/>
        <w:spacing w:before="0" w:after="0"/>
        <w:jc w:val="left"/>
        <w:rPr/>
      </w:pPr>
      <w:r>
        <w:rPr/>
        <w:t>5h0N5CBYixv6YkCxuN4QqZktrBySOwG1/nsfhhnafCKxHvj19c41fp7tud7DSe582C+9g7T4QxHvj1</w:t>
      </w:r>
    </w:p>
    <w:p>
      <w:pPr>
        <w:pStyle w:val="PreformattedText"/>
        <w:bidi w:val="0"/>
        <w:spacing w:before="0" w:after="0"/>
        <w:jc w:val="left"/>
        <w:rPr/>
      </w:pPr>
      <w:r>
        <w:rPr/>
        <w:t>9cUXMdh734G3mf4cHafCGI98evrnP7yW5OrbzFxv8zb44oWLb9IYj3x6+uK+3j7x/Mf0xKtibiT2fx</w:t>
      </w:r>
    </w:p>
    <w:p>
      <w:pPr>
        <w:pStyle w:val="PreformattedText"/>
        <w:bidi w:val="0"/>
        <w:spacing w:before="0" w:after="0"/>
        <w:jc w:val="left"/>
        <w:rPr/>
      </w:pPr>
      <w:r>
        <w:rPr/>
        <w:t>ibZiLka7D1O/lft54t2nwkYj3x6+uF9v8ARiR5Gw3/AEwdp8IYHxEP/eQ8ywHrf/TB2nwkMpXyhhXg</w:t>
      </w:r>
    </w:p>
    <w:p>
      <w:pPr>
        <w:pStyle w:val="PreformattedText"/>
        <w:bidi w:val="0"/>
        <w:spacing w:before="0" w:after="0"/>
        <w:jc w:val="left"/>
        <w:rPr/>
      </w:pPr>
      <w:r>
        <w:rPr/>
        <w:t>/aP5/wBRgVySBFFLm+Xr7oda3V2Y/n/phkgpYXyiy5gFNr9++/p5GwGGdp8IuLCtLX6vhby287/L9s</w:t>
      </w:r>
    </w:p>
    <w:p>
      <w:pPr>
        <w:pStyle w:val="PreformattedText"/>
        <w:bidi w:val="0"/>
        <w:spacing w:before="0" w:after="0"/>
        <w:jc w:val="left"/>
        <w:rPr/>
      </w:pPr>
      <w:r>
        <w:rPr/>
        <w:t>HafCEOlXc2IuAb7X2OoE+Xng7T4Qivtaje5Bv+Fvu9htg7T4Qi/tF12YC3e6i+/wAcMhONLc6Qdzch</w:t>
      </w:r>
    </w:p>
    <w:p>
      <w:pPr>
        <w:pStyle w:val="PreformattedText"/>
        <w:bidi w:val="0"/>
        <w:spacing w:before="0" w:after="0"/>
        <w:jc w:val="left"/>
        <w:rPr/>
      </w:pPr>
      <w:r>
        <w:rPr/>
        <w:t>dSnq32G3bBCBnF97kkfDb3/K+4wQiIkudyCdurUV+dunBCdaUW933hbVa97H7tt9wMEI2J1dTXtf/m</w:t>
      </w:r>
    </w:p>
    <w:p>
      <w:pPr>
        <w:pStyle w:val="PreformattedText"/>
        <w:bidi w:val="0"/>
        <w:spacing w:before="0" w:after="0"/>
        <w:jc w:val="left"/>
        <w:rPr/>
      </w:pPr>
      <w:r>
        <w:rPr/>
        <w:t>Lee9xZdv0wQgL2vqLbe5bceX43wQnTJttcWA3B28tvd/3fBCJmRPLUR5hr7+907+Z/nghCiZTpHSFt</w:t>
      </w:r>
    </w:p>
    <w:p>
      <w:pPr>
        <w:pStyle w:val="PreformattedText"/>
        <w:bidi w:val="0"/>
        <w:spacing w:before="0" w:after="0"/>
        <w:jc w:val="left"/>
        <w:rPr/>
      </w:pPr>
      <w:r>
        <w:rPr/>
        <w:t>0gG9vXz774IQyzWuoPbbvfzHkL2wQigm6uo6RcAix6iex7b2wQi7zISu/wBn0It+Y+GJD4a9ITvMVN</w:t>
      </w:r>
    </w:p>
    <w:p>
      <w:pPr>
        <w:pStyle w:val="PreformattedText"/>
        <w:bidi w:val="0"/>
        <w:spacing w:before="0" w:after="0"/>
        <w:jc w:val="left"/>
        <w:rPr/>
      </w:pPr>
      <w:r>
        <w:rPr/>
        <w:t>73vcdwPS3n8DhqtkbWkgXNh1nTN3Ydt7LcX9LXxaRFA489vzP8sEIBJv8Ad+Nz/IYIQ977+u/54ITo</w:t>
      </w:r>
    </w:p>
    <w:p>
      <w:pPr>
        <w:pStyle w:val="PreformattedText"/>
        <w:bidi w:val="0"/>
        <w:spacing w:before="0" w:after="0"/>
        <w:jc w:val="left"/>
        <w:rPr/>
      </w:pPr>
      <w:r>
        <w:rPr/>
        <w:t>Njf+v8sEIzrKelVDWzx8wU6mQAx81k6TblIFuHN7EgFiOnF1LaqITI+OM1nqFpqdKWpyilqMwpxU1l</w:t>
      </w:r>
    </w:p>
    <w:p>
      <w:pPr>
        <w:pStyle w:val="PreformattedText"/>
        <w:bidi w:val="0"/>
        <w:spacing w:before="0" w:after="0"/>
        <w:jc w:val="left"/>
        <w:rPr/>
      </w:pPr>
      <w:r>
        <w:rPr/>
        <w:t>UTFVVGW5VJDVLluT0sLGR6irzCGjhZgoIiksmqV4wXqLWY83/KRfW0+E/9p7m48MOI+C/E/imllln4</w:t>
      </w:r>
    </w:p>
    <w:p>
      <w:pPr>
        <w:pStyle w:val="PreformattedText"/>
        <w:bidi w:val="0"/>
        <w:spacing w:before="0" w:after="0"/>
        <w:jc w:val="left"/>
        <w:rPr/>
      </w:pPr>
      <w:r>
        <w:rPr/>
        <w:t>XyzxC44pOF4jyeHcry7K+CpPD7w1jr6WK8VVmJ4xz/O65Db6iJXVGW2pqtUFNWqLusdQQ1G7Jhgrz8</w:t>
      </w:r>
    </w:p>
    <w:p>
      <w:pPr>
        <w:pStyle w:val="PreformattedText"/>
        <w:bidi w:val="0"/>
        <w:spacing w:before="0" w:after="0"/>
        <w:jc w:val="left"/>
        <w:rPr/>
      </w:pPr>
      <w:r>
        <w:rPr/>
        <w:t>UHA1FNxH4t5OYKBM0zbOOL4IZavNIqiqy+tzbO6y9RUvRQsW/utamok0i7aVXVoxn4cl6qhiMWPr96</w:t>
      </w:r>
    </w:p>
    <w:p>
      <w:pPr>
        <w:pStyle w:val="PreformattedText"/>
        <w:bidi w:val="0"/>
        <w:spacing w:before="0" w:after="0"/>
        <w:jc w:val="left"/>
        <w:rPr/>
      </w:pPr>
      <w:r>
        <w:rPr/>
        <w:t>dKsQtKoyIGZV095uX7p7J+nPw5wbw3xhS8PNxPTeJPFGX5bTZUua5bV1XsGSZnwjUwZXW5ZlFBMNSU</w:t>
      </w:r>
    </w:p>
    <w:p>
      <w:pPr>
        <w:pStyle w:val="PreformattedText"/>
        <w:bidi w:val="0"/>
        <w:spacing w:before="0" w:after="0"/>
        <w:jc w:val="left"/>
        <w:rPr/>
      </w:pPr>
      <w:r>
        <w:rPr/>
        <w:t>NIlVm0aNUES1VQnMRBEmNlfiEb9WtM08T5/fMnCcNWpFW7TLH+Z1M8nHIHpuCOH62Vr5hNHKagkyJN</w:t>
      </w:r>
    </w:p>
    <w:p>
      <w:pPr>
        <w:pStyle w:val="PreformattedText"/>
        <w:bidi w:val="0"/>
        <w:spacing w:before="0" w:after="0"/>
        <w:jc w:val="left"/>
        <w:rPr/>
      </w:pPr>
      <w:r>
        <w:rPr/>
        <w:t>QU8c3NoYy6i4dRpWNtiNOkhlbGRXUnEW0nUKuciV5RK3xAYp8pnRIGE89BFnENUjKlSuYQEUxmaN30</w:t>
      </w:r>
    </w:p>
    <w:p>
      <w:pPr>
        <w:pStyle w:val="PreformattedText"/>
        <w:bidi w:val="0"/>
        <w:spacing w:before="0" w:after="0"/>
        <w:jc w:val="left"/>
        <w:rPr/>
      </w:pPr>
      <w:r>
        <w:rPr/>
        <w:t>ktoZnQjrLfhjRTZVZSdukyVkZVdvdE8m57yaXL6ytRodebVyZc8aKyTB6dlzCtZ45EGkFkhQ6QBeTQ</w:t>
      </w:r>
    </w:p>
    <w:p>
      <w:pPr>
        <w:pStyle w:val="PreformattedText"/>
        <w:bidi w:val="0"/>
        <w:spacing w:before="0" w:after="0"/>
        <w:jc w:val="left"/>
        <w:rPr/>
      </w:pPr>
      <w:r>
        <w:rPr/>
        <w:t>OnGpnVhpOEShzqDdjt/dKppLpHEAVjjBdgxIZpZkXQhCeiKoO2wxSEjMxzCCneIQqpFPURh3U2LAW5</w:t>
      </w:r>
    </w:p>
    <w:p>
      <w:pPr>
        <w:pStyle w:val="PreformattedText"/>
        <w:bidi w:val="0"/>
        <w:spacing w:before="0" w:after="0"/>
        <w:jc w:val="left"/>
        <w:rPr/>
      </w:pPr>
      <w:r>
        <w:rPr/>
        <w:t>mkoToW62HkRhgQneJepa/hLA311DBEutaialgquW51a5ZaokrE9vKjMgsbN1YVzBmHumalIIXm6bfH</w:t>
      </w:r>
    </w:p>
    <w:p>
      <w:pPr>
        <w:pStyle w:val="PreformattedText"/>
        <w:bidi w:val="0"/>
        <w:spacing w:before="0" w:after="0"/>
        <w:jc w:val="left"/>
        <w:rPr/>
      </w:pPr>
      <w:r>
        <w:rPr/>
        <w:t>/lNX4KyyOkyjPc5zEx6TTaMqy5uqbMpKGthYEp3WiiLnU3eQ/Vp1arc/jaub06aXsupb3fmrOpwaWp</w:t>
      </w:r>
    </w:p>
    <w:p>
      <w:pPr>
        <w:pStyle w:val="PreformattedText"/>
        <w:bidi w:val="0"/>
        <w:spacing w:before="0" w:after="0"/>
        <w:jc w:val="left"/>
        <w:rPr/>
      </w:pPr>
      <w:r>
        <w:rPr/>
        <w:t>1KjC4YC3icbc31GbVlOS1+c0NfVzbS1GVZcsxulPBTSQUNNLI0YItJp1QxJGl7u0mldmxyXU5Y+6Z3</w:t>
      </w:r>
    </w:p>
    <w:p>
      <w:pPr>
        <w:pStyle w:val="PreformattedText"/>
        <w:bidi w:val="0"/>
        <w:spacing w:before="0" w:after="0"/>
        <w:jc w:val="left"/>
        <w:rPr/>
      </w:pPr>
      <w:r>
        <w:rPr/>
        <w:t>aV7ZM2WQH3T65/RwyClj4A4bqUy2GnatomrHhVdMCyxspp15srWdmmSyghbs2nHJ492Z+lqYxnp/kr</w:t>
      </w:r>
    </w:p>
    <w:p>
      <w:pPr>
        <w:pStyle w:val="PreformattedText"/>
        <w:bidi w:val="0"/>
        <w:spacing w:before="0" w:after="0"/>
        <w:jc w:val="left"/>
        <w:rPr/>
      </w:pPr>
      <w:r>
        <w:rPr/>
        <w:t>hsqd/e5p9LOGssSmo4uUl5qYWczBlAq5kAd47jaNp+Yp1bAVCn3d8cmoVC67z1VOnz6NotptnBFCtb</w:t>
      </w:r>
    </w:p>
    <w:p>
      <w:pPr>
        <w:pStyle w:val="PreformattedText"/>
        <w:bidi w:val="0"/>
        <w:spacing w:before="0" w:after="0"/>
        <w:jc w:val="left"/>
        <w:rPr/>
      </w:pPr>
      <w:r>
        <w:rPr/>
        <w:t>WTT1RlIj5dPBHMHUCNACjU06i0rB3YjfUQoxzOMKkrTKi7ax1LItcpreeh8uyKJqQNFXy05JQPBJDz</w:t>
      </w:r>
    </w:p>
    <w:p>
      <w:pPr>
        <w:pStyle w:val="PreformattedText"/>
        <w:bidi w:val="0"/>
        <w:spacing w:before="0" w:after="0"/>
        <w:jc w:val="left"/>
        <w:rPr/>
      </w:pPr>
      <w:r>
        <w:rPr/>
        <w:t>wbj3mGpTF1DYkfHHLsgLXqaTY5cqo7MX8pWeKMozGgpdSV1PXxIHLQKxiYoFYiLTKoEgI1WvbfFGpk</w:t>
      </w:r>
    </w:p>
    <w:p>
      <w:pPr>
        <w:pStyle w:val="PreformattedText"/>
        <w:bidi w:val="0"/>
        <w:spacing w:before="0" w:after="0"/>
        <w:jc w:val="left"/>
        <w:rPr/>
      </w:pPr>
      <w:r>
        <w:rPr/>
        <w:t>oxR+0HnH0aimpapT7L4zxDx14eZ7xvm0dNkHDmcZjXVlUkMNPWSSxZdQ6tTrVvOq6JIbxyE2B0htPS</w:t>
      </w:r>
    </w:p>
    <w:p>
      <w:pPr>
        <w:pStyle w:val="PreformattedText"/>
        <w:bidi w:val="0"/>
        <w:spacing w:before="0" w:after="0"/>
        <w:jc w:val="left"/>
        <w:rPr/>
      </w:pPr>
      <w:r>
        <w:rPr/>
        <w:t>wwqjRqZWK4ia6vEU6dM2YMfCeeM8/s2fFOp4uTjGozPKqxJZKeoMURWSCirFU6IEilcCphAPUT2K6t</w:t>
      </w:r>
    </w:p>
    <w:p>
      <w:pPr>
        <w:pStyle w:val="PreformattedText"/>
        <w:bidi w:val="0"/>
        <w:spacing w:before="0" w:after="0"/>
        <w:jc w:val="left"/>
        <w:rPr/>
      </w:pPr>
      <w:r>
        <w:rPr/>
        <w:t>N+nHoqPZrRVReeZqBqvEds1msf6prWRfRwi4Qq6mPjHhaSmlqOVHQcU0VPPW0HtRjMUlPUcpAKSnd3</w:t>
      </w:r>
    </w:p>
    <w:p>
      <w:pPr>
        <w:pStyle w:val="PreformattedText"/>
        <w:bidi w:val="0"/>
        <w:spacing w:before="0" w:after="0"/>
        <w:jc w:val="left"/>
        <w:rPr/>
      </w:pPr>
      <w:r>
        <w:rPr/>
        <w:t>YnUF3O5xfh+JFIsKjHEHSaG4ZaiK1NQxmkf/ahy6elpqWfLqCCPLXjek/u+Glmq6yBI2ip0eaVryWD</w:t>
      </w:r>
    </w:p>
    <w:p>
      <w:pPr>
        <w:pStyle w:val="PreformattedText"/>
        <w:bidi w:val="0"/>
        <w:spacing w:before="0" w:after="0"/>
        <w:jc w:val="left"/>
        <w:rPr/>
      </w:pPr>
      <w:r>
        <w:rPr/>
        <w:t>y8yK+uQxow7nHXT5Qx0yDD4zn1eCd9AoUSrcReEPFfEOXZXRUfF2b5VU0FbR1KkV01FLPl0KWaKpAf</w:t>
      </w:r>
    </w:p>
    <w:p>
      <w:pPr>
        <w:pStyle w:val="PreformattedText"/>
        <w:bidi w:val="0"/>
        <w:spacing w:before="0" w:after="0"/>
        <w:jc w:val="left"/>
        <w:rPr/>
      </w:pPr>
      <w:r>
        <w:rPr/>
        <w:t>RUTyzJG7lbrHy1T72p5+Ucil9MZnb5MqEIcja/uzX4os7o48pp/wC+4pKunb2Hm5tTU6tQwPGqe3iu</w:t>
      </w:r>
    </w:p>
    <w:p>
      <w:pPr>
        <w:pStyle w:val="PreformattedText"/>
        <w:bidi w:val="0"/>
        <w:spacing w:before="0" w:after="0"/>
        <w:jc w:val="left"/>
        <w:rPr/>
      </w:pPr>
      <w:r>
        <w:rPr/>
        <w:t>G9ROJg1nDWIbRi3/AOqewPZ2aXX5JBGXePrxno3JJZEo6WkioaCSWKjZK401DPOKiWCMTe0PUokgpS</w:t>
      </w:r>
    </w:p>
    <w:p>
      <w:pPr>
        <w:pStyle w:val="PreformattedText"/>
        <w:bidi w:val="0"/>
        <w:spacing w:before="0" w:after="0"/>
        <w:jc w:val="left"/>
        <w:rPr/>
      </w:pPr>
      <w:r>
        <w:rPr/>
        <w:t>H5jWVyCJCh6d1Z/wDqTBbM2Qb00UPk8lrrdTH75rm6GuzWLh/NFQpI1NSijQmFhIypLFMJLmRolVXu</w:t>
      </w:r>
    </w:p>
    <w:p>
      <w:pPr>
        <w:pStyle w:val="PreformattedText"/>
        <w:bidi w:val="0"/>
        <w:spacing w:before="0" w:after="0"/>
        <w:jc w:val="left"/>
        <w:rPr/>
      </w:pPr>
      <w:r>
        <w:rPr/>
        <w:t>uhh1atTYzVOMyDWbFJto8Iilcqlid/nRfK8o4tzKaeetyXLsuoxSxTLWTRtz2kPUqIWZgkVjZkNh6Y</w:t>
      </w:r>
    </w:p>
    <w:p>
      <w:pPr>
        <w:pStyle w:val="PreformattedText"/>
        <w:bidi w:val="0"/>
        <w:spacing w:before="0" w:after="0"/>
        <w:jc w:val="left"/>
        <w:rPr/>
      </w:pPr>
      <w:r>
        <w:rPr/>
        <w:t>51TjKJ5nYsb83r19U6g4VVCimww3lgqOHmnlRc1awiiWogRFhjQNOkaVtGJNN0R41Ugsl7+71DfncR</w:t>
      </w:r>
    </w:p>
    <w:p>
      <w:pPr>
        <w:pStyle w:val="PreformattedText"/>
        <w:bidi w:val="0"/>
        <w:spacing w:before="0" w:after="0"/>
        <w:jc w:val="left"/>
        <w:rPr/>
      </w:pPr>
      <w:r>
        <w:rPr/>
        <w:t>xVKpkTyCbqNOrSOS35pNzZXkuY5dHSVRM1Iwp40keJS1DUUoenmp6lkUBToMakEALp1e7jnLUWo3eL</w:t>
      </w:r>
    </w:p>
    <w:p>
      <w:pPr>
        <w:pStyle w:val="PreformattedText"/>
        <w:bidi w:val="0"/>
        <w:spacing w:before="0" w:after="0"/>
        <w:jc w:val="left"/>
        <w:rPr/>
      </w:pPr>
      <w:r>
        <w:rPr/>
        <w:t>Hx8IpxUoN2o5fGVjiDJTDluY5dEzCCGlSGOPUgpxLOoMDRqpPMYxG7N2vhq8Jg1Uq2QtEtxjPWprjo</w:t>
      </w:r>
    </w:p>
    <w:p>
      <w:pPr>
        <w:pStyle w:val="PreformattedText"/>
        <w:bidi w:val="0"/>
        <w:spacing w:before="0" w:after="0"/>
        <w:jc w:val="left"/>
        <w:rPr/>
      </w:pPr>
      <w:r>
        <w:rPr/>
        <w:t>x+6NuAYaehzAR1bSyGH2eJDDaOQusZiUhr3CgFdRtvimAGh706VNqhb3cp604dWOcmYMZRJymjEFnZ</w:t>
      </w:r>
    </w:p>
    <w:p>
      <w:pPr>
        <w:pStyle w:val="PreformattedText"/>
        <w:bidi w:val="0"/>
        <w:spacing w:before="0" w:after="0"/>
        <w:jc w:val="left"/>
        <w:rPr/>
      </w:pPr>
      <w:r>
        <w:rPr/>
        <w:t>VGzmRftHmbdO/8OG0+H7u8mo5UWNppsaTQKoMVjYhHVSQVA0BpACTqAv7vYfaw8UGDEYyqnIXjauge</w:t>
      </w:r>
    </w:p>
    <w:p>
      <w:pPr>
        <w:pStyle w:val="PreformattedText"/>
        <w:bidi w:val="0"/>
        <w:spacing w:before="0" w:after="0"/>
        <w:jc w:val="left"/>
        <w:rPr/>
      </w:pPr>
      <w:r>
        <w:rPr/>
        <w:t>RHuRe2lnp7PIFZNRCa2vpuvwOLNQZT39JPaY5Aez4zDOMTTpNKjysTCrFEWX61iyKtkfTvYMvzZcZC</w:t>
      </w:r>
    </w:p>
    <w:p>
      <w:pPr>
        <w:pStyle w:val="PreformattedText"/>
        <w:bidi w:val="0"/>
        <w:spacing w:before="0" w:after="0"/>
        <w:jc w:val="left"/>
        <w:rPr/>
      </w:pPr>
      <w:r>
        <w:rPr/>
        <w:t>ASwZjeaKbd1mUaTzJVmVM2eD6tncSA6ApAtI6Iukk9WpWBN97dOFFeaw0EvWJdGfvYyUyejny/NOZG</w:t>
      </w:r>
    </w:p>
    <w:p>
      <w:pPr>
        <w:pStyle w:val="PreformattedText"/>
        <w:bidi w:val="0"/>
        <w:spacing w:before="0" w:after="0"/>
        <w:jc w:val="left"/>
        <w:rPr/>
      </w:pPr>
      <w:r>
        <w:rPr/>
        <w:t>zRzzIDM6nVGI3NtGsdyDsfQYao1UDacCva7Y720khmGUZSOJmz+Mw00k+UQU1dTSF44WqEkcwTyyOA</w:t>
      </w:r>
    </w:p>
    <w:p>
      <w:pPr>
        <w:pStyle w:val="PreformattedText"/>
        <w:bidi w:val="0"/>
        <w:spacing w:before="0" w:after="0"/>
        <w:jc w:val="left"/>
        <w:rPr/>
      </w:pPr>
      <w:r>
        <w:rPr/>
        <w:t>KkxpKwVT3M38JtHELRpt2mWIluE7SooUjKN6uClqqd5KyipqNZX5VNWyMEkjp3BEjqzMfr2dje42AK</w:t>
      </w:r>
    </w:p>
    <w:p>
      <w:pPr>
        <w:pStyle w:val="PreformattedText"/>
        <w:bidi w:val="0"/>
        <w:spacing w:before="0" w:after="0"/>
        <w:jc w:val="left"/>
        <w:rPr/>
      </w:pPr>
      <w:r>
        <w:rPr/>
        <w:t>+8zach47EZBQo/enXpcM5flYtpJTJ+DsneItLnE1JAJig50TNTNRJYimjaK4kZ33VQVs3Vh3D/Kipk</w:t>
      </w:r>
    </w:p>
    <w:p>
      <w:pPr>
        <w:pStyle w:val="PreformattedText"/>
        <w:bidi w:val="0"/>
        <w:spacing w:before="0" w:after="0"/>
        <w:jc w:val="left"/>
        <w:rPr/>
      </w:pPr>
      <w:r>
        <w:rPr/>
        <w:t>7ez4+7I4nhqjC2OQt09mXul8LY8xlq6qTMqx2lVZKN6yCnmDKIygmijdkeOVV6Vb3h8cdNPlFnLFlx</w:t>
      </w:r>
    </w:p>
    <w:p>
      <w:pPr>
        <w:pStyle w:val="PreformattedText"/>
        <w:bidi w:val="0"/>
        <w:spacing w:before="0" w:after="0"/>
        <w:jc w:val="left"/>
        <w:rPr/>
      </w:pPr>
      <w:r>
        <w:rPr/>
        <w:t>Wc2pSphFBXu+G/7UUPhLxBF/xMM+V1bGYPHMHqaedJEaNo6iMSRGNC2mMyIGO8TEGzaca04l8crcvz</w:t>
      </w:r>
    </w:p>
    <w:p>
      <w:pPr>
        <w:pStyle w:val="PreformattedText"/>
        <w:bidi w:val="0"/>
        <w:spacing w:before="0" w:after="0"/>
        <w:jc w:val="left"/>
        <w:rPr/>
      </w:pPr>
      <w:r>
        <w:rPr/>
        <w:t>TOe7UC2B5ZQs28JuKa1DSV/CM1bSS1Ute0619PLBFVs+ppKRZJB7PqI1A9x5Yetaqx0BtKNT4U5YsG</w:t>
      </w:r>
    </w:p>
    <w:p>
      <w:pPr>
        <w:pStyle w:val="PreformattedText"/>
        <w:bidi w:val="0"/>
        <w:spacing w:before="0" w:after="0"/>
        <w:jc w:val="left"/>
        <w:rPr/>
      </w:pPr>
      <w:r>
        <w:rPr/>
        <w:t>/ZlKzXwsGXRzQzcHyxJMhWWFaenrI1d5kkectCL1ButyHsNTdTNbDDXRAUqMFyiKdKkTdTlK7Q+BdH</w:t>
      </w:r>
    </w:p>
    <w:p>
      <w:pPr>
        <w:pStyle w:val="PreformattedText"/>
        <w:bidi w:val="0"/>
        <w:spacing w:before="0" w:after="0"/>
        <w:jc w:val="left"/>
        <w:rPr/>
      </w:pPr>
      <w:r>
        <w:rPr/>
        <w:t>mzTTx5MuXo6BZKqrielgqEQEBZYVhZOYuhdogdWkAnUFbFgcgrBrERdTBHs6lj9UsUPg5k1A2nM4Kf</w:t>
      </w:r>
    </w:p>
    <w:p>
      <w:pPr>
        <w:pStyle w:val="PreformattedText"/>
        <w:bidi w:val="0"/>
        <w:spacing w:before="0" w:after="0"/>
        <w:jc w:val="left"/>
        <w:rPr/>
      </w:pPr>
      <w:r>
        <w:rPr/>
        <w:t>Oadk5S0bUhaLmM4ZVaF4DzF5jMR9q51YxV+KSk+JbtfoiaUVmHJyH507mP0e+H+IpaaozvKIaTKKTq</w:t>
      </w:r>
    </w:p>
    <w:p>
      <w:pPr>
        <w:pStyle w:val="PreformattedText"/>
        <w:bidi w:val="0"/>
        <w:spacing w:before="0" w:after="0"/>
        <w:jc w:val="left"/>
        <w:rPr/>
      </w:pPr>
      <w:r>
        <w:rPr/>
        <w:t>SmSERzSyaCFknXYrCiBrKN/vY5VfinqMzXKr/bNFKio5chUdv3Zh/H/wBBTwj47mps1ywz8NcQUbgZ</w:t>
      </w:r>
    </w:p>
    <w:p>
      <w:pPr>
        <w:pStyle w:val="PreformattedText"/>
        <w:bidi w:val="0"/>
        <w:spacing w:before="0" w:after="0"/>
        <w:jc w:val="left"/>
        <w:rPr/>
      </w:pPr>
      <w:r>
        <w:rPr/>
        <w:t>dm2Tw08M0MmiyrUim0lqUIVEgvuRc74zvxNKsuFTGtj+9NtHteHcsimmPoxxwx4T8d8CRnJ67NHzqk</w:t>
      </w:r>
    </w:p>
    <w:p>
      <w:pPr>
        <w:pStyle w:val="PreformattedText"/>
        <w:bidi w:val="0"/>
        <w:spacing w:before="0" w:after="0"/>
        <w:jc w:val="left"/>
        <w:rPr/>
      </w:pPr>
      <w:r>
        <w:rPr/>
        <w:t>p7olXQwRo1bHELJMYjJqSfQtytrBvnhdOiEuad1R/ZjXYVjkwGU1XLsnyuOJpapczGgoXSrNRTMAx0</w:t>
      </w:r>
    </w:p>
    <w:p>
      <w:pPr>
        <w:pStyle w:val="PreformattedText"/>
        <w:bidi w:val="0"/>
        <w:spacing w:before="0" w:after="0"/>
        <w:jc w:val="left"/>
        <w:rPr/>
      </w:pPr>
      <w:r>
        <w:rPr/>
        <w:t>21SRIN38wSBiamIGgylKRs3wEsEQy6lRuXlC6bc1HdKmRFUOoKDc6iSQd7A6sKLLe4WaShZWJqaGZ7</w:t>
      </w:r>
    </w:p>
    <w:p>
      <w:pPr>
        <w:pStyle w:val="PreformattedText"/>
        <w:bidi w:val="0"/>
        <w:spacing w:before="0" w:after="0"/>
        <w:jc w:val="left"/>
        <w:rPr/>
      </w:pPr>
      <w:r>
        <w:rPr/>
        <w:t>xHLWOjtBQMFUMiMKdkkCgG/LSVrte1zpBuFw6nUdiBjp4zE1JSWJqaTEsxZxCS8VVyklYxIitHKWIG</w:t>
      </w:r>
    </w:p>
    <w:p>
      <w:pPr>
        <w:pStyle w:val="PreformattedText"/>
        <w:bidi w:val="0"/>
        <w:spacing w:before="0" w:after="0"/>
        <w:jc w:val="left"/>
        <w:rPr/>
      </w:pPr>
      <w:r>
        <w:rPr/>
        <w:t>uOCG2okLcavLfGhaj7G+EVTa7MBsJES1FKtPL0SRxpTFgJJUarmDRsD7Pp1ezwqQwv77NvjVScMGFt</w:t>
      </w:r>
    </w:p>
    <w:p>
      <w:pPr>
        <w:pStyle w:val="PreformattedText"/>
        <w:bidi w:val="0"/>
        <w:spacing w:before="0" w:after="0"/>
        <w:jc w:val="left"/>
        <w:rPr/>
      </w:pPr>
      <w:r>
        <w:rPr/>
        <w:t>RG7TMs6jhmyudgGp6cxCcTU8ayTVPeRx9d/wCgymNdY2Jje3SoxvS+x5PhMnEpenUsOk+W/jvFT1XE</w:t>
      </w:r>
    </w:p>
    <w:p>
      <w:pPr>
        <w:pStyle w:val="PreformattedText"/>
        <w:bidi w:val="0"/>
        <w:spacing w:before="0" w:after="0"/>
        <w:jc w:val="left"/>
        <w:rPr/>
      </w:pPr>
      <w:r>
        <w:rPr/>
        <w:t>MmS1wCx5vRtFlL1EIWP+8jHezxKzWn1lih7vH0rtpx26BYUVqKtz3Wng+PS/EVB1YWnxo8SsplyHiL</w:t>
      </w:r>
    </w:p>
    <w:p>
      <w:pPr>
        <w:pStyle w:val="PreformattedText"/>
        <w:bidi w:val="0"/>
        <w:spacing w:before="0" w:after="0"/>
        <w:jc w:val="left"/>
        <w:rPr/>
      </w:pPr>
      <w:r>
        <w:rPr/>
        <w:t>NaWSn0zq9fE7aCqqpjZJCqygaFYFmUnfsuPTcJULopLcqlZ4bj1alWa66te/7vxmJUcqU0tZk1Tplp</w:t>
      </w:r>
    </w:p>
    <w:p>
      <w:pPr>
        <w:pStyle w:val="PreformattedText"/>
        <w:bidi w:val="0"/>
        <w:spacing w:before="0" w:after="0"/>
        <w:jc w:val="left"/>
        <w:rPr/>
      </w:pPr>
      <w:r>
        <w:rPr/>
        <w:t>cxUvTyOFKpUINUIGlum4eaPbuWX7WnHW0K9od1/lOOtTA1KTcwqD78b/AGzdeAuJ/badMj4iklqRT5</w:t>
      </w:r>
    </w:p>
    <w:p>
      <w:pPr>
        <w:pStyle w:val="PreformattedText"/>
        <w:bidi w:val="0"/>
        <w:spacing w:before="0" w:after="0"/>
        <w:jc w:val="left"/>
        <w:rPr/>
      </w:pPr>
      <w:r>
        <w:rPr/>
        <w:t>dmVHluYrpmzE0JVZPZwspvWxiF7NEx1BU1x9Oy8/iaWA7Xh1xFQqSPZ/6zs/J/Gh1Whxa5Yqyq/eb6</w:t>
      </w:r>
    </w:p>
    <w:p>
      <w:pPr>
        <w:pStyle w:val="PreformattedText"/>
        <w:bidi w:val="0"/>
        <w:spacing w:before="0" w:after="0"/>
        <w:jc w:val="left"/>
        <w:rPr/>
      </w:pPr>
      <w:r>
        <w:rPr/>
        <w:t>Px36zb6DKsszfhOnooa6mzrL1WKkhnpCZqzLaiC4o2kiO8sFzaQd1H+XGCrWdKoLLj833l+E7NPh6d</w:t>
      </w:r>
    </w:p>
    <w:p>
      <w:pPr>
        <w:pStyle w:val="PreformattedText"/>
        <w:bidi w:val="0"/>
        <w:spacing w:before="0" w:after="0"/>
        <w:jc w:val="left"/>
        <w:rPr/>
      </w:pPr>
      <w:r>
        <w:rPr/>
        <w:t>XhlSnUFReVfesy7ZSh5xlOY5HWU8sSyvF/d0jUkkcd45SsVRBX02gi9pYBzDrA1GnNlbD6dSnUI9lr</w:t>
      </w:r>
    </w:p>
    <w:p>
      <w:pPr>
        <w:pStyle w:val="PreformattedText"/>
        <w:bidi w:val="0"/>
        <w:spacing w:before="0" w:after="0"/>
        <w:jc w:val="left"/>
        <w:rPr/>
      </w:pPr>
      <w:r>
        <w:rPr/>
        <w:t>zBxVGpRZitmSzW5fd7y/tTEHymOKrkrMnQx05jkesoFJZaKWScNBLD9p6J2Gz94+ZpO+OpzAKtT16M</w:t>
      </w:r>
    </w:p>
    <w:p>
      <w:pPr>
        <w:pStyle w:val="PreformattedText"/>
        <w:bidi w:val="0"/>
        <w:spacing w:before="0" w:after="0"/>
        <w:jc w:val="left"/>
        <w:rPr/>
      </w:pPr>
      <w:r>
        <w:rPr/>
        <w:t>8+Aoyana1yW/tlyyyqFQslVAvIrYysM8Ca1NVOhAVyy25dSo3WRdmOM7qV5W5h4zdQYvzocXHeHj68</w:t>
      </w:r>
    </w:p>
    <w:p>
      <w:pPr>
        <w:pStyle w:val="PreformattedText"/>
        <w:bidi w:val="0"/>
        <w:spacing w:before="0" w:after="0"/>
        <w:jc w:val="left"/>
        <w:rPr/>
      </w:pPr>
      <w:r>
        <w:rPr/>
        <w:t>faltjqql56do5aynzR3iK1MfMiete/LieVbXSril2YHpk6g2m+MjIAGOjIs6iObKMitVvv8A2fG/2S</w:t>
      </w:r>
    </w:p>
    <w:p>
      <w:pPr>
        <w:pStyle w:val="PreformattedText"/>
        <w:bidi w:val="0"/>
        <w:spacing w:before="0" w:after="0"/>
        <w:jc w:val="left"/>
        <w:rPr/>
      </w:pPr>
      <w:r>
        <w:rPr/>
        <w:t>8DL6rOKXVmOTyZNnFNLPT1InYUtHWXkWRaqjMwCiJ5SpaG9lZthY451RghslQ16bD48vwm2mDVUmrT</w:t>
      </w:r>
    </w:p>
    <w:p>
      <w:pPr>
        <w:pStyle w:val="PreformattedText"/>
        <w:bidi w:val="0"/>
        <w:spacing w:before="0" w:after="0"/>
        <w:jc w:val="left"/>
        <w:rPr/>
      </w:pPr>
      <w:r>
        <w:rPr/>
        <w:t>NOqve8GkVxDk9VmFOZKbM8lWqoYwQjZnSe1gqroYgqyExuEGllN1f7OFKy91qbMG+aYVqbFWtURXX3</w:t>
      </w:r>
    </w:p>
    <w:p>
      <w:pPr>
        <w:pStyle w:val="PreformattedText"/>
        <w:bidi w:val="0"/>
        <w:spacing w:before="0" w:after="0"/>
        <w:jc w:val="left"/>
        <w:rPr/>
      </w:pPr>
      <w:r>
        <w:rPr/>
        <w:t>jzTL6OVachafNKQxSuqSASO6QzyAh4OSy3NO5LAldg3ZsNq08izPSZmUc3L7PvfszHRfA2SoMQdvBv</w:t>
      </w:r>
    </w:p>
    <w:p>
      <w:pPr>
        <w:pStyle w:val="PreformattedText"/>
        <w:bidi w:val="0"/>
        <w:spacing w:before="0" w:after="0"/>
        <w:jc w:val="left"/>
        <w:rPr/>
      </w:pPr>
      <w:r>
        <w:rPr/>
        <w:t>dHzZfMslleSii9opoppZKqCopK2REIHLiVUDHdlK8wKwIOnSx6T1ZHQWb9WW+drNoPKpLBT7rd7+np</w:t>
      </w:r>
    </w:p>
    <w:p>
      <w:pPr>
        <w:pStyle w:val="PreformattedText"/>
        <w:bidi w:val="0"/>
        <w:spacing w:before="0" w:after="0"/>
        <w:jc w:val="left"/>
        <w:rPr/>
      </w:pPr>
      <w:r>
        <w:rPr/>
        <w:t>7M/Rv9CPxQ4y8avA6DgLK+LJaDxd+i5NkHGvBLVstOM2zfgHIJY6n+5Mrraaj/AOHSmenmjlp1kaSS</w:t>
      </w:r>
    </w:p>
    <w:p>
      <w:pPr>
        <w:pStyle w:val="PreformattedText"/>
        <w:bidi w:val="0"/>
        <w:spacing w:before="0" w:after="0"/>
        <w:jc w:val="left"/>
        <w:rPr/>
      </w:pPr>
      <w:r>
        <w:rPr/>
        <w:t>KRWdVTRfrcNWFRGRrs9HblnG4mi1OpmluxrHpP21/R88T8q8ZfCngjxGymeKopuLeHMrzlVinSZqaq</w:t>
      </w:r>
    </w:p>
    <w:p>
      <w:pPr>
        <w:pStyle w:val="PreformattedText"/>
        <w:bidi w:val="0"/>
        <w:spacing w:before="0" w:after="0"/>
        <w:jc w:val="left"/>
        <w:rPr/>
      </w:pPr>
      <w:r>
        <w:rPr/>
        <w:t>eFIquLmL/iL7UsncXAU6vTG++ao19GmB1KsQd5unJOldNr23AG1/kSN8UlI+plsy32Ibt6G97/ADvg</w:t>
      </w:r>
    </w:p>
    <w:p>
      <w:pPr>
        <w:pStyle w:val="PreformattedText"/>
        <w:bidi w:val="0"/>
        <w:spacing w:before="0" w:after="0"/>
        <w:jc w:val="left"/>
        <w:rPr/>
      </w:pPr>
      <w:r>
        <w:rPr/>
        <w:t>hJ2BtNtr3v8ApfBF1OklYfcT5r/PDeVV8b/fFyTg7r/v7QxeVfumTMPdfkP3GCJkvDJe1xbq9b27eg</w:t>
      </w:r>
    </w:p>
    <w:p>
      <w:pPr>
        <w:pStyle w:val="PreformattedText"/>
        <w:bidi w:val="0"/>
        <w:spacing w:before="0" w:after="0"/>
        <w:jc w:val="left"/>
        <w:rPr/>
      </w:pPr>
      <w:r>
        <w:rPr/>
        <w:t>xINjcdISUjbUvb7Kj8e+/4DDgbi8Q3fbyH4yRjbTYWvsfP+LEyI8ia47d7n1+GCEdK3YW+F/kPlghF</w:t>
      </w:r>
    </w:p>
    <w:p>
      <w:pPr>
        <w:pStyle w:val="PreformattedText"/>
        <w:bidi w:val="0"/>
        <w:spacing w:before="0" w:after="0"/>
        <w:jc w:val="left"/>
        <w:rPr/>
      </w:pPr>
      <w:r>
        <w:rPr/>
        <w:t>lbSLWv8AjghO8z4fr/pghCE3JPqcEJzBCDBCN8EIMKdtcYQYpCEfsPn/ACOJBsbjpCET3h+P7HDgbi</w:t>
      </w:r>
    </w:p>
    <w:p>
      <w:pPr>
        <w:pStyle w:val="PreformattedText"/>
        <w:bidi w:val="0"/>
        <w:spacing w:before="0" w:after="0"/>
        <w:jc w:val="left"/>
        <w:rPr/>
      </w:pPr>
      <w:r>
        <w:rPr/>
        <w:t>8ItiYQ6rqvuBYX38/9cEIqNgB6f6f0wQhClyTf9P8AXBCFZdNtwbi+3l8/jghCYIQ4S4vf9P8AXBCH</w:t>
      </w:r>
    </w:p>
    <w:p>
      <w:pPr>
        <w:pStyle w:val="PreformattedText"/>
        <w:bidi w:val="0"/>
        <w:spacing w:before="0" w:after="0"/>
        <w:jc w:val="left"/>
        <w:rPr/>
      </w:pPr>
      <w:r>
        <w:rPr/>
        <w:t>VdN973wQnWGoWvbe+CEJy/j+n+uCEOo0i1773wQncEIcJcA37geX+uCE7y/j+n+uCEHL+P6f64IQcv</w:t>
      </w:r>
    </w:p>
    <w:p>
      <w:pPr>
        <w:pStyle w:val="PreformattedText"/>
        <w:bidi w:val="0"/>
        <w:spacing w:before="0" w:after="0"/>
        <w:jc w:val="left"/>
        <w:rPr/>
      </w:pPr>
      <w:r>
        <w:rPr/>
        <w:t>4/p/rghBy/j+n+uCUZraCDl/H9P9cErmfAQcv4/p/rglSSd4ZBZR/v4fsMMRfakQ2IfceUIg8ew38/</w:t>
      </w:r>
    </w:p>
    <w:p>
      <w:pPr>
        <w:pStyle w:val="PreformattedText"/>
        <w:bidi w:val="0"/>
        <w:spacing w:before="0" w:after="0"/>
        <w:jc w:val="left"/>
        <w:rPr/>
      </w:pPr>
      <w:r>
        <w:rPr/>
        <w:t>T4H44pNEYTC5K/lf4NilTuN5Qp99f2v5xhImxF/tHy+Pz+AwqaJGVCAggC97+flfvhLLjbW948EHaV</w:t>
      </w:r>
    </w:p>
    <w:p>
      <w:pPr>
        <w:pStyle w:val="PreformattedText"/>
        <w:bidi w:val="0"/>
        <w:spacing w:before="0" w:after="0"/>
        <w:jc w:val="left"/>
        <w:rPr/>
      </w:pPr>
      <w:r>
        <w:rPr/>
        <w:t>+sjA7DdQPh21enwXCqncbyjkq3xXHpKfmakoRoG/M877WIG4Hwwltj5S8yrOlFnBAuB6/L0O22MVVs</w:t>
      </w:r>
    </w:p>
    <w:p>
      <w:pPr>
        <w:pStyle w:val="PreformattedText"/>
        <w:bidi w:val="0"/>
        <w:spacing w:before="0" w:after="0"/>
        <w:jc w:val="left"/>
        <w:rPr/>
      </w:pPr>
      <w:r>
        <w:rPr/>
        <w:t>cZrXZ/L85jvEEa6JRbve/ruD+PrjlcUbqx8J0aHeXymA8RR6X0qhuwLEggk/whRba4t3xz6fdX6X90</w:t>
      </w:r>
    </w:p>
    <w:p>
      <w:pPr>
        <w:pStyle w:val="PreformattedText"/>
        <w:bidi w:val="0"/>
        <w:spacing w:before="0" w:after="0"/>
        <w:jc w:val="left"/>
        <w:rPr/>
      </w:pPr>
      <w:r>
        <w:rPr/>
        <w:t>2TZv71Nr+V7e95/ljtirTYXDGYuzHur986ubxkm7g+li38wMAqL4kCHZj3V++LHNAF1EjSbWN+/wAL</w:t>
      </w:r>
    </w:p>
    <w:p>
      <w:pPr>
        <w:pStyle w:val="PreformattedText"/>
        <w:bidi w:val="0"/>
        <w:spacing w:before="0" w:after="0"/>
        <w:jc w:val="left"/>
        <w:rPr/>
      </w:pPr>
      <w:r>
        <w:rPr/>
        <w:t>afeHmPLEdqPnfbDsx7q/fODM0ZSwIJF+kHfbe5G22DtR877YdmPdX74RM0NyenS2lr3AI2N7evfB2o</w:t>
      </w:r>
    </w:p>
    <w:p>
      <w:pPr>
        <w:pStyle w:val="PreformattedText"/>
        <w:bidi w:val="0"/>
        <w:spacing w:before="0" w:after="0"/>
        <w:jc w:val="left"/>
        <w:rPr/>
      </w:pPr>
      <w:r>
        <w:rPr/>
        <w:t>+d9sOzHur986uZb2LDSL7672PqQvc4O1Hzvth2Y91fvigzIbWAt63/AD7/AO9sHaj532w7Me6v3xT+</w:t>
      </w:r>
    </w:p>
    <w:p>
      <w:pPr>
        <w:pStyle w:val="PreformattedText"/>
        <w:bidi w:val="0"/>
        <w:spacing w:before="0" w:after="0"/>
        <w:jc w:val="left"/>
        <w:rPr/>
      </w:pPr>
      <w:r>
        <w:rPr/>
        <w:t>8rC6nbz2Fv54O1HzvtlSoG6CGNe4X3iTe9ybgC17kjB2o+d9siy+4IVsw2sWVg3mCCD8iD04O1Hzvt</w:t>
      </w:r>
    </w:p>
    <w:p>
      <w:pPr>
        <w:pStyle w:val="PreformattedText"/>
        <w:bidi w:val="0"/>
        <w:spacing w:before="0" w:after="0"/>
        <w:jc w:val="left"/>
        <w:rPr/>
      </w:pPr>
      <w:r>
        <w:rPr/>
        <w:t>iyhJuCAIT+8iuym4/zf1xYVUtreRgfERZcx0nTqBGnzAPnbzxZWtoZBokdAIquYM5upGr4kAWv28xi</w:t>
      </w:r>
    </w:p>
    <w:p>
      <w:pPr>
        <w:pStyle w:val="PreformattedText"/>
        <w:bidi w:val="0"/>
        <w:spacing w:before="0" w:after="0"/>
        <w:jc w:val="left"/>
        <w:rPr/>
      </w:pPr>
      <w:r>
        <w:rPr/>
        <w:t>+a+MUaVQC57sWWskBGphf+FvTsRpPfF0qoBreAAtraORXD4/v+5wzMeBlOy+A9fVFo6wm5Ddu+4B7H</w:t>
      </w:r>
    </w:p>
    <w:p>
      <w:pPr>
        <w:pStyle w:val="PreformattedText"/>
        <w:bidi w:val="0"/>
        <w:spacing w:before="0" w:after="0"/>
        <w:jc w:val="left"/>
        <w:rPr/>
      </w:pPr>
      <w:r>
        <w:rPr/>
        <w:t>0ODMeBlSLabWj1KqxuzHy7XO/r27YsCGFxKshJ0IjmOpLb7ED71j+X+/LEymB8RHC1Ctbdl89ie/ex</w:t>
      </w:r>
    </w:p>
    <w:p>
      <w:pPr>
        <w:pStyle w:val="PreformattedText"/>
        <w:bidi w:val="0"/>
        <w:spacing w:before="0" w:after="0"/>
        <w:jc w:val="left"/>
        <w:rPr/>
      </w:pPr>
      <w:r>
        <w:rPr/>
        <w:t>Hl2/TDMxb4wwPiI8WUada38rGyhvle1yTbFwbi8qRYkeEPzNe9xYXG19Tev4XxMiFLvfUT2377edj3</w:t>
      </w:r>
    </w:p>
    <w:p>
      <w:pPr>
        <w:pStyle w:val="PreformattedText"/>
        <w:bidi w:val="0"/>
        <w:spacing w:before="0" w:after="0"/>
        <w:jc w:val="left"/>
        <w:rPr/>
      </w:pPr>
      <w:r>
        <w:rPr/>
        <w:t>33vghCCS56x07G2w+V/Pvf8sEIR5NJBF9gzjv3tp3I7pbbBCdaVPtWO/SVF/5+eCSATsImZF36tvSx</w:t>
      </w:r>
    </w:p>
    <w:p>
      <w:pPr>
        <w:pStyle w:val="PreformattedText"/>
        <w:bidi w:val="0"/>
        <w:spacing w:before="0" w:after="0"/>
        <w:jc w:val="left"/>
        <w:rPr/>
      </w:pPr>
      <w:r>
        <w:rPr/>
        <w:t>+VrXtcbYJODeETMqblr9vIfxE/0xUsAbHWTgfERDnH7w/wCgf/Y4M18ZGDeEMJlHVYvfvbyJ1Nc7n/</w:t>
      </w:r>
    </w:p>
    <w:p>
      <w:pPr>
        <w:pStyle w:val="PreformattedText"/>
        <w:bidi w:val="0"/>
        <w:spacing w:before="0" w:after="0"/>
        <w:jc w:val="left"/>
        <w:rPr/>
      </w:pPr>
      <w:r>
        <w:rPr/>
        <w:t>ZxGY8DL9i/winNLWKqyg/MW8vytgzHgZITHRrXiqyEe91D47/uf93wZjwMgoOmkVaUEbAE/FALfkNl</w:t>
      </w:r>
    </w:p>
    <w:p>
      <w:pPr>
        <w:pStyle w:val="PreformattedText"/>
        <w:bidi w:val="0"/>
        <w:spacing w:before="0" w:after="0"/>
        <w:jc w:val="left"/>
        <w:rPr/>
      </w:pPr>
      <w:r>
        <w:rPr/>
        <w:t>/ri8rgfEQ8ch22Xsfsj4+W98F298yCpAuYvzR91/yH9cF298ysI0xJ3BX4AAW/K2Lq1jzHSXCtfwjm</w:t>
      </w:r>
    </w:p>
    <w:p>
      <w:pPr>
        <w:pStyle w:val="PreformattedText"/>
        <w:bidi w:val="0"/>
        <w:spacing w:before="0" w:after="0"/>
        <w:jc w:val="left"/>
        <w:rPr/>
      </w:pPr>
      <w:r>
        <w:rPr/>
        <w:t>JtWnfy7E/DFsx4GVYWJEWtc3vtbtuNwfTBmPAyVDHaK6CVdbgixFiTpB3974Ysjg6jW0rI2SioGWSa</w:t>
      </w:r>
    </w:p>
    <w:p>
      <w:pPr>
        <w:pStyle w:val="PreformattedText"/>
        <w:bidi w:val="0"/>
        <w:spacing w:before="0" w:after="0"/>
        <w:jc w:val="left"/>
        <w:rPr/>
      </w:pPr>
      <w:r>
        <w:rPr/>
        <w:t>dVmcAFpptMkUCxAODEJTogVWGvaxv1szHS2G9p8IT8aP9r349SeI3iF4o8NvX5Tmfhrws2RQcZZhQZ</w:t>
      </w:r>
    </w:p>
    <w:p>
      <w:pPr>
        <w:pStyle w:val="PreformattedText"/>
        <w:bidi w:val="0"/>
        <w:spacing w:before="0" w:after="0"/>
        <w:jc w:val="left"/>
        <w:rPr/>
      </w:pPr>
      <w:r>
        <w:rPr/>
        <w:t>vSV8mVRUJzfNODOB+GIzRuaDiCroqqlrc70Lpp480phJOrlExFdglK2ORY4/u95m/tmrg0BrXZtV1x</w:t>
      </w:r>
    </w:p>
    <w:p>
      <w:pPr>
        <w:pStyle w:val="PreformattedText"/>
        <w:bidi w:val="0"/>
        <w:spacing w:before="0" w:after="0"/>
        <w:jc w:val="left"/>
        <w:rPr/>
      </w:pPr>
      <w:r>
        <w:rPr/>
        <w:t>9r6p8TfBLhCs4U418HuIq7KK7LIs0yTiDxFzswUEGYSLw/zHnyWGspJodMUD00NryBenrV197CaeAO</w:t>
      </w:r>
    </w:p>
    <w:p>
      <w:pPr>
        <w:pStyle w:val="PreformattedText"/>
        <w:bidi w:val="0"/>
        <w:spacing w:before="0" w:after="0"/>
        <w:jc w:val="left"/>
        <w:rPr/>
      </w:pPr>
      <w:r>
        <w:rPr/>
        <w:t>QUFG+d/wAp0WFjY3uvvL4+9/bKD4l5xl/GHEWd8f1tDR5CM8zPPKzLjWQvUZ5mv97VstctZKUlZKOk</w:t>
      </w:r>
    </w:p>
    <w:p>
      <w:pPr>
        <w:pStyle w:val="PreformattedText"/>
        <w:bidi w:val="0"/>
        <w:spacing w:before="0" w:after="0"/>
        <w:jc w:val="left"/>
        <w:rPr/>
      </w:pPr>
      <w:r>
        <w:rPr/>
        <w:t>Sjjp1Gn/ANKG0bKkmvFL8wxbW/KuXTwjqVMobHwy+2Z1kuYJn8OXZOJfaMkr6OlpfbZWi1SZik+aQN</w:t>
      </w:r>
    </w:p>
    <w:p>
      <w:pPr>
        <w:pStyle w:val="PreformattedText"/>
        <w:bidi w:val="0"/>
        <w:spacing w:before="0" w:after="0"/>
        <w:jc w:val="left"/>
        <w:rPr/>
      </w:pPr>
      <w:r>
        <w:rPr/>
        <w:t>VRrIdQi5UNO1g3+HqcAdFpPK7kd42jEJZVHeSp737Uo1ZRJ/eWbmSWneGDMXkgkjL3hpqiZoFopytR</w:t>
      </w:r>
    </w:p>
    <w:p>
      <w:pPr>
        <w:pStyle w:val="PreformattedText"/>
        <w:bidi w:val="0"/>
        <w:spacing w:before="0" w:after="0"/>
        <w:jc w:val="left"/>
        <w:rPr/>
      </w:pPr>
      <w:r>
        <w:rPr/>
        <w:t>vHHKzWJOhguGCs2+OkxtRubGpqp+6eWeLTFTZnPlrFJWyuqly+pqY4ysVRUO/PWrjRjJpaROSC4BBM</w:t>
      </w:r>
    </w:p>
    <w:p>
      <w:pPr>
        <w:pStyle w:val="PreformattedText"/>
        <w:bidi w:val="0"/>
        <w:spacing w:before="0" w:after="0"/>
        <w:jc w:val="left"/>
        <w:rPr/>
      </w:pPr>
      <w:r>
        <w:rPr/>
        <w:t>NtPUzY3qS4V8bhh9k4tcBKjILA0ji3zm3vKikg5MtSVDMWESNZuVrmJKluo3uke9916WOLRNza19JT</w:t>
      </w:r>
    </w:p>
    <w:p>
      <w:pPr>
        <w:pStyle w:val="PreformattedText"/>
        <w:bidi w:val="0"/>
        <w:spacing w:before="0" w:after="0"/>
        <w:jc w:val="left"/>
        <w:rPr/>
      </w:pPr>
      <w:r>
        <w:rPr/>
        <w:t>pKOaokeBBZJNKySMCvLe9xe5G1ywuTuWw8OAA0QaLvyldDNLyrLtVNBX16IIoIainFOHZWqJ2WMQxK</w:t>
      </w:r>
    </w:p>
    <w:p>
      <w:pPr>
        <w:pStyle w:val="PreformattedText"/>
        <w:bidi w:val="0"/>
        <w:spacing w:before="0" w:after="0"/>
        <w:jc w:val="left"/>
        <w:rPr/>
      </w:pPr>
      <w:r>
        <w:rPr/>
        <w:t>vUQtovesAOYfdxjqVWJamh1b1lOjQpk0i9TlWn3fnNNg4Si/vrOKmprQIjPlFTUU9NGhSkgEdLPFl8</w:t>
      </w:r>
    </w:p>
    <w:p>
      <w:pPr>
        <w:pStyle w:val="PreformattedText"/>
        <w:bidi w:val="0"/>
        <w:spacing w:before="0" w:after="0"/>
        <w:jc w:val="left"/>
        <w:rPr/>
      </w:pPr>
      <w:r>
        <w:rPr/>
        <w:t>cEAa5RUi1m3cyNr6nbHJ4v8AV0lVbuVbmM6/BA1qzVHtZl5V/wCs9l8C5BGMtrpArSUyZTSzT0UMYe</w:t>
      </w:r>
    </w:p>
    <w:p>
      <w:pPr>
        <w:pStyle w:val="PreformattedText"/>
        <w:bidi w:val="0"/>
        <w:spacing w:before="0" w:after="0"/>
        <w:jc w:val="left"/>
        <w:rPr/>
      </w:pPr>
      <w:r>
        <w:rPr/>
        <w:t>WaqeJzlsUqyKZEnYGSR7bRszDSC/TmPMM+s67M1kX2Vn0o+i5AF8NuFXqgxlSDMIpo7OYlq4aszU9K</w:t>
      </w:r>
    </w:p>
    <w:p>
      <w:pPr>
        <w:pStyle w:val="PreformattedText"/>
        <w:bidi w:val="0"/>
        <w:spacing w:before="0" w:after="0"/>
        <w:jc w:val="left"/>
        <w:rPr/>
      </w:pPr>
      <w:r>
        <w:rPr/>
        <w:t>RLYqwjDPqYKSFspbHD482qFdje89b8ijKjRJYltVn0lyGkRsqjlklQSOySp0rJyAsZcapHYMsZEsYI</w:t>
      </w:r>
    </w:p>
    <w:p>
      <w:pPr>
        <w:pStyle w:val="PreformattedText"/>
        <w:bidi w:val="0"/>
        <w:spacing w:before="0" w:after="0"/>
        <w:jc w:val="left"/>
        <w:rPr/>
      </w:pPr>
      <w:r>
        <w:rPr/>
        <w:t>cNdfd3x5uvWObYtPW4hQpCi1punh5k1NHRU61EwqG18+WKKWTQYwzFWi0FQihZNiQxsv8AlxiqAEZM</w:t>
      </w:r>
    </w:p>
    <w:p>
      <w:pPr>
        <w:pStyle w:val="PreformattedText"/>
        <w:bidi w:val="0"/>
        <w:spacing w:before="0" w:after="0"/>
        <w:jc w:val="left"/>
        <w:rPr/>
      </w:pPr>
      <w:r>
        <w:rPr/>
        <w:t>xlKZqZWSnPSOS09BLHElHSQSDSVM9cgeK/e/MdiWAvsoXUf4cIVaVm7OnczUe2X/AHKh/Zl3o+GqR0</w:t>
      </w:r>
    </w:p>
    <w:p>
      <w:pPr>
        <w:pStyle w:val="PreformattedText"/>
        <w:bidi w:val="0"/>
        <w:spacing w:before="0" w:after="0"/>
        <w:jc w:val="left"/>
        <w:rPr/>
      </w:pPr>
      <w:r>
        <w:rPr/>
        <w:t>ElZMtpr6IY4lpoZbAMpDRprWMMGAJY9+pRhqFEF9PuFoiotSq2KLpJOPhagrCy0ywUUYCDUUVE1R2Y</w:t>
      </w:r>
    </w:p>
    <w:p>
      <w:pPr>
        <w:pStyle w:val="PreformattedText"/>
        <w:bidi w:val="0"/>
        <w:spacing w:before="0" w:after="0"/>
        <w:jc w:val="left"/>
        <w:rPr/>
      </w:pPr>
      <w:r>
        <w:rPr/>
        <w:t>3XVeUlxc3J1GTurbCe0R9A2J+jDsWpG7r2n0YSry9sqikn1UdagcJrFhKq+cwgk1EMpsOgk/a0tjDU</w:t>
      </w:r>
    </w:p>
    <w:p>
      <w:pPr>
        <w:pStyle w:val="PreformattedText"/>
        <w:bidi w:val="0"/>
        <w:spacing w:before="0" w:after="0"/>
        <w:jc w:val="left"/>
        <w:rPr/>
      </w:pPr>
      <w:r>
        <w:rPr/>
        <w:t>rcRQyZWWot/e9fzaPTh6VbEa04xzLL8vzOkWOmZIq5lPN0CCSOqgsBJr1ABjpLWOm4PvaThn+qFZBZ</w:t>
      </w:r>
    </w:p>
    <w:p>
      <w:pPr>
        <w:pStyle w:val="PreformattedText"/>
        <w:bidi w:val="0"/>
        <w:spacing w:before="0" w:after="0"/>
        <w:jc w:val="left"/>
        <w:rPr/>
      </w:pPr>
      <w:r>
        <w:rPr/>
        <w:t>hSqdR7P7OUhOHqUqjcgenaMj4T8DVkYQZXQ18TQIXjlC0s6n7yzREayrALobYavMNjbTrDUBg2kQBW</w:t>
      </w:r>
    </w:p>
    <w:p>
      <w:pPr>
        <w:pStyle w:val="PreformattedText"/>
        <w:bidi w:val="0"/>
        <w:spacing w:before="0" w:after="0"/>
        <w:jc w:val="left"/>
        <w:rPr/>
      </w:pPr>
      <w:r>
        <w:rPr/>
        <w:t>uLHsyD3vw5orB4W8K0y6KSgyaaOPUfZM2oKeZoTIoJZJQpCKbHdkN79LYdzOL02HL7x/plGao2jXXI</w:t>
      </w:r>
    </w:p>
    <w:p>
      <w:pPr>
        <w:pStyle w:val="PreformattedText"/>
        <w:bidi w:val="0"/>
        <w:spacing w:before="0" w:after="0"/>
        <w:jc w:val="left"/>
        <w:rPr/>
      </w:pPr>
      <w:r>
        <w:rPr/>
        <w:t>95b/ANPdi8XDWS5eXjp8oyehLDSiUkcESSnYsAI1eKWMgbXAO26YP9Qbd4KfZ9qT2NQhbX/a7ywldP</w:t>
      </w:r>
    </w:p>
    <w:p>
      <w:pPr>
        <w:pStyle w:val="PreformattedText"/>
        <w:bidi w:val="0"/>
        <w:spacing w:before="0" w:after="0"/>
        <w:jc w:val="left"/>
        <w:rPr/>
      </w:pPr>
      <w:r>
        <w:rPr/>
        <w:t>RU0RR6aINzQjolPRlGgNjKh0koWKbAhGI1fxWxR+MNMapqD72UenBNUK/rOWQFRxBQUagUNHPTSIeW</w:t>
      </w:r>
    </w:p>
    <w:p>
      <w:pPr>
        <w:pStyle w:val="PreformattedText"/>
        <w:bidi w:val="0"/>
        <w:spacing w:before="0" w:after="0"/>
        <w:jc w:val="left"/>
        <w:rPr/>
      </w:pPr>
      <w:r>
        <w:rPr/>
        <w:t>KqCK8UQYW5gpm16FKhQ2lSGEfYYyV/lKqy2p0zkvX/rN9D5OQs3a1Bj7vr19sio8yrawslA1TU9Z50</w:t>
      </w:r>
    </w:p>
    <w:p>
      <w:pPr>
        <w:pStyle w:val="PreformattedText"/>
        <w:bidi w:val="0"/>
        <w:spacing w:before="0" w:after="0"/>
        <w:jc w:val="left"/>
        <w:rPr/>
      </w:pPr>
      <w:r>
        <w:rPr/>
        <w:t>dPSTxU00ZUlpI4no20sfMBwptsyYxirxlQ6XUt7M3LR4KkOe9/ZyjyDhlain9rr6qpnWYOGUwNT1FK</w:t>
      </w:r>
    </w:p>
    <w:p>
      <w:pPr>
        <w:pStyle w:val="PreformattedText"/>
        <w:bidi w:val="0"/>
        <w:spacing w:before="0" w:after="0"/>
        <w:jc w:val="left"/>
        <w:rPr/>
      </w:pPr>
      <w:r>
        <w:rPr/>
        <w:t>ljKqpG8QMi2aM21PYR+l1xpp8MCl6lQsevzfzmWtxyK3Z01VQv0WyknR8NVYqWOtn5egIEhtHUKjsj</w:t>
      </w:r>
    </w:p>
    <w:p>
      <w:pPr>
        <w:pStyle w:val="PreformattedText"/>
        <w:bidi w:val="0"/>
        <w:spacing w:before="0" w:after="0"/>
        <w:jc w:val="left"/>
        <w:rPr/>
      </w:pPr>
      <w:r>
        <w:rPr/>
        <w:t>yvEN2+plVbkXbSGU6cbeF4Nr3U8tt/enM4ni0rLYePpZQ+K6VqSL2SEhXmiSVA5IIVjpuwJOo7WW9v</w:t>
      </w:r>
    </w:p>
    <w:p>
      <w:pPr>
        <w:pStyle w:val="PreformattedText"/>
        <w:bidi w:val="0"/>
        <w:spacing w:before="0" w:after="0"/>
        <w:jc w:val="left"/>
        <w:rPr/>
      </w:pPr>
      <w:r>
        <w:rPr/>
        <w:t>muNHEKaK4L7UrwVMO7VDsv8AOUzh6F3r3SB1diSmgxs0hMdzIC8lwFWNmB3Csen+LGQDYbztAEAX1M</w:t>
      </w:r>
    </w:p>
    <w:p>
      <w:pPr>
        <w:pStyle w:val="PreformattedText"/>
        <w:bidi w:val="0"/>
        <w:spacing w:before="0" w:after="0"/>
        <w:jc w:val="left"/>
        <w:rPr/>
      </w:pPr>
      <w:r>
        <w:rPr/>
        <w:t>9f8BL/AMMkaxIspEXJMgJaRo25juHjUG+lGFgfebfdm1baQJGI9mIrEbm+M1GRTGWeeUKXJRYgkbI7</w:t>
      </w:r>
    </w:p>
    <w:p>
      <w:pPr>
        <w:pStyle w:val="PreformattedText"/>
        <w:bidi w:val="0"/>
        <w:spacing w:before="0" w:after="0"/>
        <w:jc w:val="left"/>
        <w:rPr/>
      </w:pPr>
      <w:r>
        <w:rPr/>
        <w:t>MQbEypqRL9zYYaDbK7YxCut7qpsvvSEqp5wJ41KgRIWdgWsVdWWQnWjKxF9iv3e2IK3DYttHBgcL3v</w:t>
      </w:r>
    </w:p>
    <w:p>
      <w:pPr>
        <w:pStyle w:val="PreformattedText"/>
        <w:bidi w:val="0"/>
        <w:spacing w:before="0" w:after="0"/>
        <w:jc w:val="left"/>
        <w:rPr/>
      </w:pPr>
      <w:r>
        <w:rPr/>
        <w:t>MD40q4ohVBEeWeOVShJikViWVtTsTpRfduo0my9Pu456m24ymgK55g3LaeeqlSa9KhlVipJdkbUXUP</w:t>
      </w:r>
    </w:p>
    <w:p>
      <w:pPr>
        <w:pStyle w:val="PreformattedText"/>
        <w:bidi w:val="0"/>
        <w:spacing w:before="0" w:after="0"/>
        <w:jc w:val="left"/>
        <w:rPr/>
      </w:pPr>
      <w:r>
        <w:rPr/>
        <w:t>c6tJuHALXIsp1H7WFvYsD7J/zG2BpsM8chNAgVJYqWRBGETVaJbHsLl1fQSygEk388MZhZRsPxnEq8</w:t>
      </w:r>
    </w:p>
    <w:p>
      <w:pPr>
        <w:pStyle w:val="PreformattedText"/>
        <w:bidi w:val="0"/>
        <w:spacing w:before="0" w:after="0"/>
        <w:jc w:val="left"/>
        <w:rPr/>
      </w:pPr>
      <w:r>
        <w:rPr/>
        <w:t>O2TDKxlifhimzWBGkDSNSzc1Y1ACM7QMjMnZkm5MxEbGwBZvujDn4enUTQhgv13mem1Xh20Heh4eCK</w:t>
      </w:r>
    </w:p>
    <w:p>
      <w:pPr>
        <w:pStyle w:val="PreformattedText"/>
        <w:bidi w:val="0"/>
        <w:spacing w:before="0" w:after="0"/>
        <w:jc w:val="left"/>
        <w:rPr/>
      </w:pPr>
      <w:r>
        <w:rPr/>
        <w:t>immFZlsixRVb2p1qcvpqqKKVdapFWTzSBlmKqxDB7EzN6Y59Tgde0TZvaadGl8p3xpupGPtBub6olW</w:t>
      </w:r>
    </w:p>
    <w:p>
      <w:pPr>
        <w:pStyle w:val="PreformattedText"/>
        <w:bidi w:val="0"/>
        <w:spacing w:before="0" w:after="0"/>
        <w:jc w:val="left"/>
        <w:rPr/>
      </w:pPr>
      <w:r>
        <w:rPr/>
        <w:t>cOcR0s3PSnSSQKxFTEk0cEAFh/w9DT0xSNiu97lx5n7WMlT5Pc8wYMb/VOhS+UqDHs25YWPjHNMkeM</w:t>
      </w:r>
    </w:p>
    <w:p>
      <w:pPr>
        <w:pStyle w:val="PreformattedText"/>
        <w:bidi w:val="0"/>
        <w:spacing w:before="0" w:after="0"/>
        <w:jc w:val="left"/>
        <w:rPr/>
      </w:pPr>
      <w:r>
        <w:rPr/>
        <w:t>1+XBpEsjV1PVQ1RihDN1pTPURNGCoYsFGoD7xxjJ4qizhOY/Syt5cvr7cX9jwlfHGoFLdDLFSeM2XR</w:t>
      </w:r>
    </w:p>
    <w:p>
      <w:pPr>
        <w:pStyle w:val="PreformattedText"/>
        <w:bidi w:val="0"/>
        <w:spacing w:before="0" w:after="0"/>
        <w:jc w:val="left"/>
        <w:rPr/>
      </w:pPr>
      <w:r>
        <w:rPr/>
        <w:t>Jy6rPkAZxdZ6eoiHWjEFY5lAFzqH298NHynxdHvVeTyi6nyLSq/rFpj6mkzD4q5XNGBS1C1Drdmkdp</w:t>
      </w:r>
    </w:p>
    <w:p>
      <w:pPr>
        <w:pStyle w:val="PreformattedText"/>
        <w:bidi w:val="0"/>
        <w:spacing w:before="0" w:after="0"/>
        <w:jc w:val="left"/>
        <w:rPr/>
      </w:pPr>
      <w:r>
        <w:rPr/>
        <w:t>JklBOoCO4VI2I7MN8aE+XrDENzWmT/8Ah9uZsTZvL/3DT+IVLPZq6OjYMRIEWpgQFdzsiXDN2DE7/w</w:t>
      </w:r>
    </w:p>
    <w:p>
      <w:pPr>
        <w:pStyle w:val="PreformattedText"/>
        <w:bidi w:val="0"/>
        <w:spacing w:before="0" w:after="0"/>
        <w:jc w:val="left"/>
        <w:rPr/>
      </w:pPr>
      <w:r>
        <w:rPr/>
        <w:t>AK4B8tlx+txZv3pnPyE6khGKjynV4ulrVEMQpEgRFCjaCRl8hHFpDOl+3ui/2u2ob5b4ipyiolOmnz</w:t>
      </w:r>
    </w:p>
    <w:p>
      <w:pPr>
        <w:pStyle w:val="PreformattedText"/>
        <w:bidi w:val="0"/>
        <w:spacing w:before="0" w:after="0"/>
        <w:jc w:val="left"/>
        <w:rPr/>
      </w:pPr>
      <w:r>
        <w:rPr/>
        <w:t>uaLHyIqHJ1dqnwXL+q8by8SZLDNHLPmH/FpZRHHEwkgRQQFjUahGSQ17Ht7zDDB8pUlGT1ixgfkriH</w:t>
      </w:r>
    </w:p>
    <w:p>
      <w:pPr>
        <w:pStyle w:val="PreformattedText"/>
        <w:bidi w:val="0"/>
        <w:spacing w:before="0" w:after="0"/>
        <w:jc w:val="left"/>
        <w:rPr/>
      </w:pPr>
      <w:r>
        <w:rPr/>
        <w:t>PJTOB7zSDqM8o8zeQRTGQuwYCSoaOOJAQdTJJcSNfcAC4C4z1eNp1e5dm9rLlVZpp8G/DgllsB+9Hh</w:t>
      </w:r>
    </w:p>
    <w:p>
      <w:pPr>
        <w:pStyle w:val="PreformattedText"/>
        <w:bidi w:val="0"/>
        <w:spacing w:before="0" w:after="0"/>
        <w:jc w:val="left"/>
        <w:rPr/>
      </w:pPr>
      <w:r>
        <w:rPr/>
        <w:t>gykqjTuzTkmVBTsNWgFSYooIwQRzTHpD3N1uzbYkVaC4k8zL7X/zIIrXsF0t8G9fGRlfk8byNE2mSQ</w:t>
      </w:r>
    </w:p>
    <w:p>
      <w:pPr>
        <w:pStyle w:val="PreformattedText"/>
        <w:bidi w:val="0"/>
        <w:spacing w:before="0" w:after="0"/>
        <w:jc w:val="left"/>
        <w:rPr/>
      </w:pPr>
      <w:r>
        <w:rPr/>
        <w:t>BX0SNExURkaPrEYFpN2FtgPLGpa+tsuVpApgrkyWMgXo0pxpa7ghiyvYmF9+Wr67XW3ZeqwGGipnkJ</w:t>
      </w:r>
    </w:p>
    <w:p>
      <w:pPr>
        <w:pStyle w:val="PreformattedText"/>
        <w:bidi w:val="0"/>
        <w:spacing w:before="0" w:after="0"/>
        <w:jc w:val="left"/>
        <w:rPr/>
      </w:pPr>
      <w:r>
        <w:rPr/>
        <w:t>UUgpY5Y+v5ys5hliSQiRImUrKGkNOVgLSAMQCIezEp5qL2Xt72IKAriUhliSp5gJkWdUNR9YIKkCUg</w:t>
      </w:r>
    </w:p>
    <w:p>
      <w:pPr>
        <w:pStyle w:val="PreformattedText"/>
        <w:bidi w:val="0"/>
        <w:spacing w:before="0" w:after="0"/>
        <w:jc w:val="left"/>
        <w:rPr/>
      </w:pPr>
      <w:r>
        <w:rPr/>
        <w:t>qoqC6OZAoBiWp1kCUalPaxCj1tiArZcraGLZULYnmMxbOXqKXmLPHJACyaHlBmgLKmkhahrl1J7lWQ</w:t>
      </w:r>
    </w:p>
    <w:p>
      <w:pPr>
        <w:pStyle w:val="PreformattedText"/>
        <w:bidi w:val="0"/>
        <w:spacing w:before="0" w:after="0"/>
        <w:jc w:val="left"/>
        <w:rPr/>
      </w:pPr>
      <w:r>
        <w:rPr/>
        <w:t>m2rpxa58TF4KGRscZEyU/s9LIq1dC0lQschWCjkqRdrLCoZd5nGpgYyTYNe+OjRJw5qgt9GWIyy5Zm</w:t>
      </w:r>
    </w:p>
    <w:p>
      <w:pPr>
        <w:pStyle w:val="PreformattedText"/>
        <w:bidi w:val="0"/>
        <w:spacing w:before="0" w:after="0"/>
        <w:jc w:val="left"/>
        <w:rPr/>
      </w:pPr>
      <w:r>
        <w:rPr/>
        <w:t>+d0bU5mENTDrSFpXkaOQS3k50UscUMXSCKfTpj1G6MGZmOrXuom55WyEw8YcaLWS3r19k+Z/0luG5c</w:t>
      </w:r>
    </w:p>
    <w:p>
      <w:pPr>
        <w:pStyle w:val="PreformattedText"/>
        <w:bidi w:val="0"/>
        <w:spacing w:before="0" w:after="0"/>
        <w:jc w:val="left"/>
        <w:rPr/>
      </w:pPr>
      <w:r>
        <w:rPr/>
        <w:t>4q4hk8hTMaWLn01j7JJUZjRSLUJBStPdYvq11IhsZFk0o3ZcdvhGA5TyhuWeC+U1OeepKmfLz6ROQG</w:t>
      </w:r>
    </w:p>
    <w:p>
      <w:pPr>
        <w:pStyle w:val="PreformattedText"/>
        <w:bidi w:val="0"/>
        <w:spacing w:before="0" w:after="0"/>
        <w:jc w:val="left"/>
        <w:rPr/>
      </w:pPr>
      <w:r>
        <w:rPr/>
        <w:t>uk4e4xhgNKmaCbKM4QQuhpM0jiEcsFWCdSSrJINV1v9Z8Mei4FgKbJ1p6zyvygpbF/pXb6U+ftcnW6</w:t>
      </w:r>
    </w:p>
    <w:p>
      <w:pPr>
        <w:pStyle w:val="PreformattedText"/>
        <w:bidi w:val="0"/>
        <w:spacing w:before="0" w:after="0"/>
        <w:jc w:val="left"/>
        <w:rPr/>
      </w:pPr>
      <w:r>
        <w:rPr/>
        <w:t>KoSWILIkweyko11dbDeQWba/qN8dwMRsZ5JlN/o/29Zo3CdRJJVZbJFdHnnqGpnSyrT16Kqz0rSNuh</w:t>
      </w:r>
    </w:p>
    <w:p>
      <w:pPr>
        <w:pStyle w:val="PreformattedText"/>
        <w:bidi w:val="0"/>
        <w:spacing w:before="0" w:after="0"/>
        <w:jc w:val="left"/>
        <w:rPr/>
      </w:pPr>
      <w:r>
        <w:rPr/>
        <w:t>Eia4jYBEkC+7hTkYsOn9s3cK1jSYcurYr1vebDwRxLPk/E1W9JK8D5tEYczoUWKKKd9TKaiOFlCCTU</w:t>
      </w:r>
    </w:p>
    <w:p>
      <w:pPr>
        <w:pStyle w:val="PreformattedText"/>
        <w:bidi w:val="0"/>
        <w:spacing w:before="0" w:after="0"/>
        <w:jc w:val="left"/>
        <w:rPr/>
      </w:pPr>
      <w:r>
        <w:rPr/>
        <w:t>LPoIWTV0lHOOb8o0O24ZSboaTLb16tOt8ncW1LiqgW1691Ye83vfS+jjN+mno66jTMkpkNQkRdqTmS</w:t>
      </w:r>
    </w:p>
    <w:p>
      <w:pPr>
        <w:pStyle w:val="PreformattedText"/>
        <w:bidi w:val="0"/>
        <w:spacing w:before="0" w:after="0"/>
        <w:jc w:val="left"/>
        <w:rPr/>
      </w:pPr>
      <w:r>
        <w:rPr/>
        <w:t>R+zV0GuDlo00qCBbSSbVJdis3+MNJU8hSyllLFvj/T9nzZ6CsqOiubXt3f8f3d6Z9X8O8HR5hTZpVZ</w:t>
      </w:r>
    </w:p>
    <w:p>
      <w:pPr>
        <w:pStyle w:val="PreformattedText"/>
        <w:bidi w:val="0"/>
        <w:spacing w:before="0" w:after="0"/>
        <w:jc w:val="left"/>
        <w:rPr/>
      </w:pPr>
      <w:r>
        <w:rPr/>
        <w:t>XUUj1FGEmp4KyWlamWmdI5KmGIM6TgALtHcFV8wbL1aVfiCnZ5ZY/RnHq8LwgdarU8Tbo38UZ1nD/D</w:t>
      </w:r>
    </w:p>
    <w:p>
      <w:pPr>
        <w:pStyle w:val="PreformattedText"/>
        <w:bidi w:val="0"/>
        <w:spacing w:before="0" w:after="0"/>
        <w:jc w:val="left"/>
        <w:rPr/>
      </w:pPr>
      <w:r>
        <w:rPr/>
        <w:t>9YkeY8OUiU9cqSrTyQOssNRHTAuztFULqE73uzRhgW91ExpFV8cKm3tehEvQpk50F1t739rTpqqqTK</w:t>
      </w:r>
    </w:p>
    <w:p>
      <w:pPr>
        <w:pStyle w:val="PreformattedText"/>
        <w:bidi w:val="0"/>
        <w:spacing w:before="0" w:after="0"/>
        <w:jc w:val="left"/>
        <w:rPr/>
      </w:pPr>
      <w:r>
        <w:rPr/>
        <w:t>6dcyp5aV9DKZI1lBlJ1FjT1eXyRJNMtiTGdTeTANvjIyqrtgxYN877O9NatUekoq8p+Ctf8Ahmf5k0</w:t>
      </w:r>
    </w:p>
    <w:p>
      <w:pPr>
        <w:pStyle w:val="PreformattedText"/>
        <w:bidi w:val="0"/>
        <w:spacing w:before="0" w:after="0"/>
        <w:jc w:val="left"/>
        <w:rPr/>
      </w:pPr>
      <w:r>
        <w:rPr/>
        <w:t>EkkcNZU1M9RqP935iaQgRRl3KRSmWokaVWvYSE3QroYWtokIMeSmFDeuir/VMrsV79TI+yeZv6svXn</w:t>
      </w:r>
    </w:p>
    <w:p>
      <w:pPr>
        <w:pStyle w:val="PreformattedText"/>
        <w:bidi w:val="0"/>
        <w:spacing w:before="0" w:after="0"/>
        <w:jc w:val="left"/>
        <w:rPr/>
      </w:pPr>
      <w:r>
        <w:rPr/>
        <w:t>E482XmATU001fTGwkicJOwjuRM0scZE4sLn3gR6e9iBSIGjcr/jJ7anzMVLN65tpH5rSGvzKCppYYJ</w:t>
      </w:r>
    </w:p>
    <w:p>
      <w:pPr>
        <w:pStyle w:val="PreformattedText"/>
        <w:bidi w:val="0"/>
        <w:spacing w:before="0" w:after="0"/>
        <w:jc w:val="left"/>
        <w:rPr/>
      </w:pPr>
      <w:r>
        <w:rPr/>
        <w:t>qSsjFYwikeGthfpE1Q8MbM7orpcFUa3qMBamisMirL8OX+mQ6sXWyhlPNpufnYr7X0bzU8iyv+8+FK</w:t>
      </w:r>
    </w:p>
    <w:p>
      <w:pPr>
        <w:pStyle w:val="PreformattedText"/>
        <w:bidi w:val="0"/>
        <w:spacing w:before="0" w:after="0"/>
        <w:jc w:val="left"/>
        <w:rPr/>
      </w:pPr>
      <w:r>
        <w:rPr/>
        <w:t>gzUtZNUhhJS1k4ZJKSRiqtLPIAQSkUykg/4g0gqGxy6rqvEHDHG+3/GdGjTc0LG6kZY5Y5evOe6/oc</w:t>
      </w:r>
    </w:p>
    <w:p>
      <w:pPr>
        <w:pStyle w:val="PreformattedText"/>
        <w:bidi w:val="0"/>
        <w:spacing w:before="0" w:after="0"/>
        <w:jc w:val="left"/>
        <w:rPr/>
      </w:pPr>
      <w:r>
        <w:rPr/>
        <w:t>+MOe+Bni14W53wtDLV5rm+cUfC/FBWnmenzSjzevy3La6GShnqYIFaLLWmkp1nmaNq6nEkpWHoaqcS</w:t>
      </w:r>
    </w:p>
    <w:p>
      <w:pPr>
        <w:pStyle w:val="PreformattedText"/>
        <w:bidi w:val="0"/>
        <w:spacing w:before="0" w:after="0"/>
        <w:jc w:val="left"/>
        <w:rPr/>
      </w:pPr>
      <w:r>
        <w:rPr/>
        <w:t>yV81YYobYr7sipQLUWR//It8sfan7uP7NTihuHuD848M8yrJP7i4d4z4qHhjJWhDmcuT5lmK5jW5fn</w:t>
      </w:r>
    </w:p>
    <w:p>
      <w:pPr>
        <w:pStyle w:val="PreformattedText"/>
        <w:bidi w:val="0"/>
        <w:spacing w:before="0" w:after="0"/>
        <w:jc w:val="left"/>
        <w:rPr/>
      </w:pPr>
      <w:r>
        <w:rPr/>
        <w:t>09PGsMldHXZhNyNAVRE2lbhFdvSDWnfpPM1GLPYqQZ9ZXvqLHYMdVrb2AtY9u1/wDfkuLitP74+Y/n</w:t>
      </w:r>
    </w:p>
    <w:p>
      <w:pPr>
        <w:pStyle w:val="PreformattedText"/>
        <w:bidi w:val="0"/>
        <w:spacing w:before="0" w:after="0"/>
        <w:jc w:val="left"/>
        <w:rPr/>
      </w:pPr>
      <w:r>
        <w:rPr/>
        <w:t>ghJ6mW/e233vjqwRdTpJSGwW3cXAHx3NsNTY+cXJKMje2wAP6E+g+eLyr90ySpySFNz6EH4D9N8ETJ</w:t>
      </w:r>
    </w:p>
    <w:p>
      <w:pPr>
        <w:pStyle w:val="PreformattedText"/>
        <w:bidi w:val="0"/>
        <w:spacing w:before="0" w:after="0"/>
        <w:jc w:val="left"/>
        <w:rPr/>
      </w:pPr>
      <w:r>
        <w:rPr/>
        <w:t>SEm1gSNj+/pghJaHuPmf2w1Nj5yHW4YDeSaNaxJPuj+Rti8SQVNjHykbEbC/6X+GCRHAPYg/LBCKK1</w:t>
      </w:r>
    </w:p>
    <w:p>
      <w:pPr>
        <w:pStyle w:val="PreformattedText"/>
        <w:bidi w:val="0"/>
        <w:spacing w:before="0" w:after="0"/>
        <w:jc w:val="left"/>
        <w:rPr/>
      </w:pPr>
      <w:r>
        <w:rPr/>
        <w:t>9jckn598EIcsFte++CEIXBBAuD/v44IQBwAAbk/7+OCE4zXta4/T+eCEJhTOCLDeEGKQAvoIMEllK7</w:t>
      </w:r>
    </w:p>
    <w:p>
      <w:pPr>
        <w:pStyle w:val="PreformattedText"/>
        <w:bidi w:val="0"/>
        <w:spacing w:before="0" w:after="0"/>
        <w:jc w:val="left"/>
        <w:rPr/>
      </w:pPr>
      <w:r>
        <w:rPr/>
        <w:t>wWv5X/AAvgAJ2kQgUhr7W3/wBMPAsLQh8TCLKpW9/O3+/1wQhwLkD1wQhtB9R+v9MEIDGT30n5/wDx</w:t>
      </w:r>
    </w:p>
    <w:p>
      <w:pPr>
        <w:pStyle w:val="PreformattedText"/>
        <w:bidi w:val="0"/>
        <w:spacing w:before="0" w:after="0"/>
        <w:jc w:val="left"/>
        <w:rPr/>
      </w:pPr>
      <w:r>
        <w:rPr/>
        <w:t>ghOcr4L+X+mCE7oPqP1/pghDKlr3sf1wQnWUHsAN/wBN9u2CE4qWO9iP9+owQgZLnaw2+X7DBCGsPQ</w:t>
      </w:r>
    </w:p>
    <w:p>
      <w:pPr>
        <w:pStyle w:val="PreformattedText"/>
        <w:bidi w:val="0"/>
        <w:spacing w:before="0" w:after="0"/>
        <w:jc w:val="left"/>
        <w:rPr/>
      </w:pPr>
      <w:r>
        <w:rPr/>
        <w:t>fkMEJ3BCDBCDBKM1tBBgiySd4MTY2vbSRBiIQYkAnYQgw4CwAhBhb7jyl03PlCP2Hz/kcUjYylAfsB</w:t>
      </w:r>
    </w:p>
    <w:p>
      <w:pPr>
        <w:pStyle w:val="PreformattedText"/>
        <w:bidi w:val="0"/>
        <w:spacing w:before="0" w:after="0"/>
        <w:jc w:val="left"/>
        <w:rPr/>
      </w:pPr>
      <w:r>
        <w:rPr/>
        <w:t>fzuLHz2OKMt1AAkKLC0YyqSN7G9h2t5k/lhRBG8fRN1HxMjZ1uTYAGxv5euF1OkYpAvcSv1q7sDa4/</w:t>
      </w:r>
    </w:p>
    <w:p>
      <w:pPr>
        <w:pStyle w:val="PreformattedText"/>
        <w:bidi w:val="0"/>
        <w:spacing w:before="0" w:after="0"/>
        <w:jc w:val="left"/>
        <w:rPr/>
      </w:pPr>
      <w:r>
        <w:rPr/>
        <w:t>le/wA8Lmmn3185T8wHRpJA7/e+C+uM1W4ZidFtGzLc9UKspHbT57nYA3OMlTpNFEnm6zFuJBqRyNib</w:t>
      </w:r>
    </w:p>
    <w:p>
      <w:pPr>
        <w:pStyle w:val="PreformattedText"/>
        <w:bidi w:val="0"/>
        <w:spacing w:before="0" w:after="0"/>
        <w:jc w:val="left"/>
        <w:rPr/>
      </w:pPr>
      <w:r>
        <w:rPr/>
        <w:t>hvQFRtawHwxy63/l/a/GdBCRiRvpPP3EQbmnUNQLKve9une/w/rjnp7P1Trex9X4SX/vi3SDve+pio</w:t>
      </w:r>
    </w:p>
    <w:p>
      <w:pPr>
        <w:pStyle w:val="PreformattedText"/>
        <w:bidi w:val="0"/>
        <w:spacing w:before="0" w:after="0"/>
        <w:jc w:val="left"/>
        <w:rPr/>
      </w:pPr>
      <w:r>
        <w:rPr/>
        <w:t>QDbuVPcYYtV12aQaVIbr/FDnOCTYSMw7i7KR+GD/VfNiuy+b9/+Yr/AHoLaix0gANckKp37A30sbb+</w:t>
      </w:r>
    </w:p>
    <w:p>
      <w:pPr>
        <w:pStyle w:val="PreformattedText"/>
        <w:bidi w:val="0"/>
        <w:spacing w:before="0" w:after="0"/>
        <w:jc w:val="left"/>
        <w:rPr/>
      </w:pPr>
      <w:r>
        <w:rPr/>
        <w:t>uGjiqdtUsfpQHDOSBljOf3soUnXbvYq1r7bi/mfhircTrypcGXFAA75QwzhFC7hRfe/YdiBa9wSO2F</w:t>
      </w:r>
    </w:p>
    <w:p>
      <w:pPr>
        <w:pStyle w:val="PreformattedText"/>
        <w:bidi w:val="0"/>
        <w:spacing w:before="0" w:after="0"/>
        <w:jc w:val="left"/>
        <w:rPr/>
      </w:pPr>
      <w:r>
        <w:rPr/>
        <w:t>irVbUNf9mDUB7KmKHNgTpVjqNtj3sRqG3xXDVq1CefuiUPDtY4riZ0Zu+mwJJ3HTYgdz3+G+L/AOpU</w:t>
      </w:r>
    </w:p>
    <w:p>
      <w:pPr>
        <w:pStyle w:val="PreformattedText"/>
        <w:bidi w:val="0"/>
        <w:spacing w:before="0" w:after="0"/>
        <w:jc w:val="left"/>
        <w:rPr/>
      </w:pPr>
      <w:r>
        <w:rPr/>
        <w:t>LbHX3pT/AE1X31+6KpmbFCTpYHzY6ew02Hr3ws1TbRtfKS3D27/MBFRmbBj9Z8ypU7+Y2HbE9r877v</w:t>
      </w:r>
    </w:p>
    <w:p>
      <w:pPr>
        <w:pStyle w:val="PreformattedText"/>
        <w:bidi w:val="0"/>
        <w:spacing w:before="0" w:after="0"/>
        <w:jc w:val="left"/>
        <w:rPr/>
      </w:pPr>
      <w:r>
        <w:rPr/>
        <w:t>8AET2R9w/YYJM1cgdXu3G2n19fj/PE9ofeH3SewPuGEjzU7gOTrJA2XoNrkne1rYuKi21YXkGkQdKZ</w:t>
      </w:r>
    </w:p>
    <w:p>
      <w:pPr>
        <w:pStyle w:val="PreformattedText"/>
        <w:bidi w:val="0"/>
        <w:spacing w:before="0" w:after="0"/>
        <w:jc w:val="left"/>
        <w:rPr/>
      </w:pPr>
      <w:r>
        <w:rPr/>
        <w:t>jxK/SSdWpSLBvO+17re4w7tbbsFlQobbmjpcxuBYsA1xfTtcbkXvscArXNgwYwNIEWIMdxVnmTdf4W</w:t>
      </w:r>
    </w:p>
    <w:p>
      <w:pPr>
        <w:pStyle w:val="PreformattedText"/>
        <w:bidi w:val="0"/>
        <w:spacing w:before="0" w:after="0"/>
        <w:jc w:val="left"/>
        <w:rPr/>
      </w:pPr>
      <w:r>
        <w:rPr/>
        <w:t>7Nbvc+WL5Pl836MS1FRoFKx3FWg3ue9re6L9+2++GiqCNGFpBpIDqsexVdrqQwPpex+B2wK1zYNpM7</w:t>
      </w:r>
    </w:p>
    <w:p>
      <w:pPr>
        <w:pStyle w:val="PreformattedText"/>
        <w:bidi w:val="0"/>
        <w:spacing w:before="0" w:after="0"/>
        <w:jc w:val="left"/>
        <w:rPr/>
      </w:pPr>
      <w:r>
        <w:rPr/>
        <w:t>JYtyaCSkVSXsLkfwk73727YarkDVpXAeJj+Kp0mxYAbd9I9cORib36SCnhrHkc6sDv5ne4Bsfli8XH</w:t>
      </w:r>
    </w:p>
    <w:p>
      <w:pPr>
        <w:pStyle w:val="PreformattedText"/>
        <w:bidi w:val="0"/>
        <w:spacing w:before="0" w:after="0"/>
        <w:jc w:val="left"/>
        <w:rPr/>
      </w:pPr>
      <w:r>
        <w:rPr/>
        <w:t>cUwG5Zbb7Ei5sfz/8AnEgkbaRbAlo5WUW94D477b/E3OL0ySNZSx8DF3kJNgwIuO1j9hh5YZIiOqT7</w:t>
      </w:r>
    </w:p>
    <w:p>
      <w:pPr>
        <w:pStyle w:val="PreformattedText"/>
        <w:bidi w:val="0"/>
        <w:spacing w:before="0" w:after="0"/>
        <w:jc w:val="left"/>
        <w:rPr/>
      </w:pPr>
      <w:r>
        <w:rPr/>
        <w:t>4/60/rghOPIb2Lgi3w8xt73cbD88VLAecYqgjVYjrAINi4GxUEkm/a344VmR7UuABsIpoYtZR5m12I</w:t>
      </w:r>
    </w:p>
    <w:p>
      <w:pPr>
        <w:pStyle w:val="PreformattedText"/>
        <w:bidi w:val="0"/>
        <w:spacing w:before="0" w:after="0"/>
        <w:jc w:val="left"/>
        <w:rPr/>
      </w:pPr>
      <w:r>
        <w:rPr/>
        <w:t>H67dsT2vxHr641abEjlNjFFhut2vve+q6/O3wwlqhJuGluz17pt6+uE5cXoP8AqP8AXFO0PvD7po7G</w:t>
      </w:r>
    </w:p>
    <w:p>
      <w:pPr>
        <w:pStyle w:val="PreformattedText"/>
        <w:bidi w:val="0"/>
        <w:spacing w:before="0" w:after="0"/>
        <w:jc w:val="left"/>
        <w:rPr/>
      </w:pPr>
      <w:r>
        <w:rPr/>
        <w:t>l7v8UAWO9gDt8die3rucHaH3h90MF8IbUqkDsLjYWtZj273GDtD7w+6JenzGymK6k8lJ+R/1xdHHtN</w:t>
      </w:r>
    </w:p>
    <w:p>
      <w:pPr>
        <w:pStyle w:val="PreformattedText"/>
        <w:bidi w:val="0"/>
        <w:spacing w:before="0" w:after="0"/>
        <w:jc w:val="left"/>
        <w:rPr/>
      </w:pPr>
      <w:r>
        <w:rPr/>
        <w:t>pKin4qfXlG5WRrDUfW2g/H+HYb4b2h94fdJ7Me6fvimp40texHqB5m/mN++DtD7w+6LamdeU4xQSsB</w:t>
      </w:r>
    </w:p>
    <w:p>
      <w:pPr>
        <w:pStyle w:val="PreformattedText"/>
        <w:bidi w:val="0"/>
        <w:spacing w:before="0" w:after="0"/>
        <w:jc w:val="left"/>
        <w:rPr/>
      </w:pPr>
      <w:r>
        <w:rPr/>
        <w:t>79gd+4ANsXRgRfK8X2Y90/fAshLAG4+YA/3/AKYvceIkx3HKy3KsLi1ux9cAIOxkFQd46jkcr3uT1W</w:t>
      </w:r>
    </w:p>
    <w:p>
      <w:pPr>
        <w:pStyle w:val="PreformattedText"/>
        <w:bidi w:val="0"/>
        <w:spacing w:before="0" w:after="0"/>
        <w:jc w:val="left"/>
        <w:rPr/>
      </w:pPr>
      <w:r>
        <w:rPr/>
        <w:t>2J2GJgABsI8DHQSdCXHUXXTt5m58+o4lSV2i2W2o2nzn+mJ9I6tyWh4i8JuFcwquC6OryiVOO/F2Ax</w:t>
      </w:r>
    </w:p>
    <w:p>
      <w:pPr>
        <w:pStyle w:val="PreformattedText"/>
        <w:bidi w:val="0"/>
        <w:spacing w:before="0" w:after="0"/>
        <w:jc w:val="left"/>
        <w:rPr/>
      </w:pPr>
      <w:r>
        <w:rPr/>
        <w:t>znhXLMyoswqo+GuE6RWEtTxrmmW5dWwRVQKx5RFVe3uzTJTxPtpjELUNmPh/dKi18ToPxn5BP7Q76Q</w:t>
      </w:r>
    </w:p>
    <w:p>
      <w:pPr>
        <w:pStyle w:val="PreformattedText"/>
        <w:bidi w:val="0"/>
        <w:spacing w:before="0" w:after="0"/>
        <w:jc w:val="left"/>
        <w:rPr/>
      </w:pPr>
      <w:r>
        <w:rPr/>
        <w:t>vh7xiOF/DHgijyLh7hHgnh1aXiM5A0eWZTnfGeYViJnueR06Qr/erf3RSZbSrUzqZXel1XN3vir8U7</w:t>
      </w:r>
    </w:p>
    <w:p>
      <w:pPr>
        <w:pStyle w:val="PreformattedText"/>
        <w:bidi w:val="0"/>
        <w:spacing w:before="0" w:after="0"/>
        <w:jc w:val="left"/>
        <w:rPr/>
      </w:pPr>
      <w:r>
        <w:rPr/>
        <w:t>v2NNSwU83/H4zs8Hwoop21T9W/s5dJ82OKPpEZ/m1Xm1J4f0+a5Jw/neUZbwf/eedVc08Q4YyeKOCH</w:t>
      </w:r>
    </w:p>
    <w:p>
      <w:pPr>
        <w:pStyle w:val="PreformattedText"/>
        <w:bidi w:val="0"/>
        <w:spacing w:before="0" w:after="0"/>
        <w:jc w:val="left"/>
        <w:rPr/>
      </w:pPr>
      <w:r>
        <w:rPr/>
        <w:t>KkiiUPX0pmVn5aoiENo92+IFiHuo9nRfm/0xxbHHsrg3vk237PvTBK5ps4z9sozLPKynWKogbibOKp</w:t>
      </w:r>
    </w:p>
    <w:p>
      <w:pPr>
        <w:pStyle w:val="PreformattedText"/>
        <w:bidi w:val="0"/>
        <w:spacing w:before="0" w:after="0"/>
        <w:jc w:val="left"/>
        <w:rPr/>
      </w:pPr>
      <w:r>
        <w:rPr/>
        <w:t>BLPS5bHPC1bVmlgF4KWKnfWKSO7Py1R9baVW6EZKVpBRfGUrVXtUAbnURClK5VnctJkFVUz5Nl2Y08</w:t>
      </w:r>
    </w:p>
    <w:p>
      <w:pPr>
        <w:pStyle w:val="PreformattedText"/>
        <w:bidi w:val="0"/>
        <w:spacing w:before="0" w:after="0"/>
        <w:jc w:val="left"/>
        <w:rPr/>
      </w:pPr>
      <w:r>
        <w:rPr/>
        <w:t>+SNWwPAcxy85hmtLDWyUrsfZJ6mjtIY29zVp8sP7NWAPWJFRyaYDY7fVLjRRZZVZjmue1zJE2WcN5p</w:t>
      </w:r>
    </w:p>
    <w:p>
      <w:pPr>
        <w:pStyle w:val="PreformattedText"/>
        <w:bidi w:val="0"/>
        <w:spacing w:before="0" w:after="0"/>
        <w:jc w:val="left"/>
        <w:rPr/>
      </w:pPr>
      <w:r>
        <w:rPr/>
        <w:t>ldfQNTh2zdKhhFl2YxWHRJTS6tYChtCq998CAIuB0/zGOx7XPuizK3/KeYPEvhp0rafM1lkarqaSkj</w:t>
      </w:r>
    </w:p>
    <w:p>
      <w:pPr>
        <w:pStyle w:val="PreformattedText"/>
        <w:bidi w:val="0"/>
        <w:spacing w:before="0" w:after="0"/>
        <w:jc w:val="left"/>
        <w:rPr/>
      </w:pPr>
      <w:r>
        <w:rPr/>
        <w:t>eWXTGXcs0MEukm1RSyU6wGOZbmNl0PfGilVOLBthrOVxaqeYbzKs71UESZc6KzwaqiQaFQM3KslyPf</w:t>
      </w:r>
    </w:p>
    <w:p>
      <w:pPr>
        <w:pStyle w:val="PreformattedText"/>
        <w:bidi w:val="0"/>
        <w:spacing w:before="0" w:after="0"/>
        <w:jc w:val="left"/>
        <w:rPr/>
      </w:pPr>
      <w:r>
        <w:rPr/>
        <w:t>3diLX9/54apDC4mZ6ZQYgXC7x/AIqajy8zU8JqZY4qjmrCrhFtZBUoLa+o7X39cLyyLWbpNCHsxTLf</w:t>
      </w:r>
    </w:p>
    <w:p>
      <w:pPr>
        <w:pStyle w:val="PreformattedText"/>
        <w:bidi w:val="0"/>
        <w:spacing w:before="0" w:after="0"/>
        <w:jc w:val="left"/>
        <w:rPr/>
      </w:pPr>
      <w:r>
        <w:rPr/>
        <w:t>7jTTIKVzl1RCvshloUp8wq05EZWCKpOzaGUankIUaRZl2xlqtzBj4flOiEJWootlT125Vymn+HQoc2</w:t>
      </w:r>
    </w:p>
    <w:p>
      <w:pPr>
        <w:pStyle w:val="PreformattedText"/>
        <w:bidi w:val="0"/>
        <w:spacing w:before="0" w:after="0"/>
        <w:jc w:val="left"/>
        <w:rPr/>
      </w:pPr>
      <w:r>
        <w:rPr/>
        <w:t>zvLqatyuCmbNMyostSeiephkiy6oppVn0wSuY1C00cgBC3vUKMYaym9hUyX2pt4Y5BnamFbltb3bev</w:t>
      </w:r>
    </w:p>
    <w:p>
      <w:pPr>
        <w:pStyle w:val="PreformattedText"/>
        <w:bidi w:val="0"/>
        <w:spacing w:before="0" w:after="0"/>
        <w:jc w:val="left"/>
        <w:rPr/>
      </w:pPr>
      <w:r>
        <w:rPr/>
        <w:t>tn0V8NeFI5Kpvr5oEzfO6+szWsmRZZMjoKDXSLTezxG084o4aFY2IsWqBJ97CnvbSb6aq1RVZsR7U9</w:t>
      </w:r>
    </w:p>
    <w:p>
      <w:pPr>
        <w:pStyle w:val="PreformattedText"/>
        <w:bidi w:val="0"/>
        <w:spacing w:before="0" w:after="0"/>
        <w:jc w:val="left"/>
        <w:rPr/>
      </w:pPr>
      <w:r>
        <w:rPr/>
        <w:t>U/RjneXw2ymkgWrSWm8Q6+enDxK03KiqahKeGdgDz9UYsb9uYenHk/lV3TiKjNzDH+Ge/wDkJKZ4Si</w:t>
      </w:r>
    </w:p>
    <w:p>
      <w:pPr>
        <w:pStyle w:val="PreformattedText"/>
        <w:bidi w:val="0"/>
        <w:spacing w:before="0" w:after="0"/>
        <w:jc w:val="left"/>
        <w:rPr/>
      </w:pPr>
      <w:r>
        <w:rPr/>
        <w:t>F5jn/OfSyk0LQUjTJViOpgaqhXTGyvdQ1MsQU3jk1IupDdV1FvtNp8zUfJmN9J60U8Va6jJeZWm++H</w:t>
      </w:r>
    </w:p>
    <w:p>
      <w:pPr>
        <w:pStyle w:val="PreformattedText"/>
        <w:bidi w:val="0"/>
        <w:spacing w:before="0" w:after="0"/>
        <w:jc w:val="left"/>
        <w:rPr/>
      </w:pPr>
      <w:r>
        <w:rPr/>
        <w:t>8OihpZ61ELJEj8oFdMUVy0jzaB9bLrKkgDT1WC4qtrKcpjdWJsrY5T0nw/NBPTwyM+pZZOZE0wA5ZA</w:t>
      </w:r>
    </w:p>
    <w:p>
      <w:pPr>
        <w:pStyle w:val="PreformattedText"/>
        <w:bidi w:val="0"/>
        <w:spacing w:before="0" w:after="0"/>
        <w:jc w:val="left"/>
        <w:rPr/>
      </w:pPr>
      <w:r>
        <w:rPr/>
        <w:t>99XUdUgH2dgBsN8UNSlliHxaStOo2nexmjwxxVNXFIzzJFGixxLGkTyym6lmmZ7hIyosPO7f8ALjPV</w:t>
      </w:r>
    </w:p>
    <w:p>
      <w:pPr>
        <w:pStyle w:val="PreformattedText"/>
        <w:bidi w:val="0"/>
        <w:spacing w:before="0" w:after="0"/>
        <w:jc w:val="left"/>
        <w:rPr/>
      </w:pPr>
      <w:r>
        <w:rPr/>
        <w:t>Rq1e5Yqijl96bUGFOwUMzb/CWIZakUqqVaZ3Akkg5sjqEJCFQlOOkWZWNyCd+rFX4dAVYM1VvBf8Ri</w:t>
      </w:r>
    </w:p>
    <w:p>
      <w:pPr>
        <w:pStyle w:val="PreformattedText"/>
        <w:bidi w:val="0"/>
        <w:spacing w:before="0" w:after="0"/>
        <w:jc w:val="left"/>
        <w:rPr/>
      </w:pPr>
      <w:r>
        <w:rPr/>
        <w:t>M7LfEKPet+cJm/D2W1ETJGK5JygaPkVL8tSF7mJ5GCsG2F9v8AlwPSohbFXz9fOiab1y1zhaZVm3B1</w:t>
      </w:r>
    </w:p>
    <w:p>
      <w:pPr>
        <w:pStyle w:val="PreformattedText"/>
        <w:bidi w:val="0"/>
        <w:spacing w:before="0" w:after="0"/>
        <w:jc w:val="left"/>
        <w:rPr/>
      </w:pPr>
      <w:r>
        <w:rPr/>
        <w:t>dvPl+ZVkNWFMgZ6cnUVJPW0SCx3sTc3+WF0+AFZe8abTdT4o0+RqKsPv/wC0q3L8RaYCKlasmZCqqW</w:t>
      </w:r>
    </w:p>
    <w:p>
      <w:pPr>
        <w:pStyle w:val="PreformattedText"/>
        <w:bidi w:val="0"/>
        <w:spacing w:before="0" w:after="0"/>
        <w:jc w:val="left"/>
        <w:rPr/>
      </w:pPr>
      <w:r>
        <w:rPr/>
        <w:t>yxHR1Cga+drTUrDXe5BJXT81P8nVkN1qMxHzpqStwLG1WiFPr18JP0dN4jVGmGsy2ZQ2nVriiowwN9</w:t>
      </w:r>
    </w:p>
    <w:p>
      <w:pPr>
        <w:pStyle w:val="PreformattedText"/>
        <w:bidi w:val="0"/>
        <w:spacing w:before="0" w:after="0"/>
        <w:jc w:val="left"/>
        <w:rPr/>
      </w:pPr>
      <w:r>
        <w:rPr/>
        <w:t>NpQ7FAbsLXtf3sC8PxmxZgJV2+TwWK2W4k3HkHGkhMQXL6Xn9RFdKZyABZlIgVb2suwO+NlLg64Fi+</w:t>
      </w:r>
    </w:p>
    <w:p>
      <w:pPr>
        <w:pStyle w:val="PreformattedText"/>
        <w:bidi w:val="0"/>
        <w:spacing w:before="0" w:after="0"/>
        <w:jc w:val="left"/>
        <w:rPr/>
      </w:pPr>
      <w:r>
        <w:rPr/>
        <w:t>k59atwwCsvNJug4FzuZVFbnMcUTBtUNDSNGGI2dAszOyqV32PZvs410eCx0q1Jgf5QpC5SmbyzReGu</w:t>
      </w:r>
    </w:p>
    <w:p>
      <w:pPr>
        <w:pStyle w:val="PreformattedText"/>
        <w:bidi w:val="0"/>
        <w:spacing w:before="0" w:after="0"/>
        <w:jc w:val="left"/>
        <w:rPr/>
      </w:pPr>
      <w:r>
        <w:rPr/>
        <w:t>TJdJlnlTSjK8k8rkvbZwpfShB3tp74caSDSxaIPH1SdFk/BwvlWWLHFFEHkWMwrEjM031jXvKdRCC2</w:t>
      </w:r>
    </w:p>
    <w:p>
      <w:pPr>
        <w:pStyle w:val="PreformattedText"/>
        <w:bidi w:val="0"/>
        <w:spacing w:before="0" w:after="0"/>
        <w:jc w:val="left"/>
        <w:rPr/>
      </w:pPr>
      <w:r>
        <w:rPr/>
        <w:t>5AsThyihTVfaf+KJrPVq/rKi8sfVOSRQxtWSICTTiNFZWYsTZBa4OiQllte+12xuCMwV2UWmUXc436</w:t>
      </w:r>
    </w:p>
    <w:p>
      <w:pPr>
        <w:pStyle w:val="PreformattedText"/>
        <w:bidi w:val="0"/>
        <w:spacing w:before="0" w:after="0"/>
        <w:jc w:val="left"/>
        <w:rPr/>
      </w:pPr>
      <w:r>
        <w:rPr/>
        <w:t>tKnxNMmTySNTSRkGl0JoZWAkSWRCoCgWuhvft0j7uCrUWjzI2nlG0aRqtjjax1nnTiebXVzxhmjMyK</w:t>
      </w:r>
    </w:p>
    <w:p>
      <w:pPr>
        <w:pStyle w:val="PreformattedText"/>
        <w:bidi w:val="0"/>
        <w:spacing w:before="0" w:after="0"/>
        <w:jc w:val="left"/>
        <w:rPr/>
      </w:pPr>
      <w:r>
        <w:rPr/>
        <w:t>tPIx1zRo251KBZCHYb9gMYK1Vqz7aTtUaSqmKbSsZCr01Y0SppnQ9LIoAZXZbqy6urU/vXuLdX3cKV</w:t>
      </w:r>
    </w:p>
    <w:p>
      <w:pPr>
        <w:pStyle w:val="PreformattedText"/>
        <w:bidi w:val="0"/>
        <w:spacing w:before="0" w:after="0"/>
        <w:jc w:val="left"/>
        <w:rPr/>
      </w:pPr>
      <w:r>
        <w:rPr/>
        <w:t>c3K9VmjKxs2lp6d4Mj5EYjJdZQSI5usU7KxRumMEaLKzW27jGmimVTHW8h3Fmt3ZrYMsU5MywvqiAW</w:t>
      </w:r>
    </w:p>
    <w:p>
      <w:pPr>
        <w:pStyle w:val="PreformattedText"/>
        <w:bidi w:val="0"/>
        <w:spacing w:before="0" w:after="0"/>
        <w:jc w:val="left"/>
        <w:rPr/>
      </w:pPr>
      <w:r>
        <w:rPr/>
        <w:t>NS0hutrFmNvrSO57DGpx2dTE08laYgQydVxPSROaRT+yFYkEMaiQLEXAWQym50t3Pfa9/tYsVZhZVC</w:t>
      </w:r>
    </w:p>
    <w:p>
      <w:pPr>
        <w:pStyle w:val="PreformattedText"/>
        <w:bidi w:val="0"/>
        <w:spacing w:before="0" w:after="0"/>
        <w:jc w:val="left"/>
        <w:rPr/>
      </w:pPr>
      <w:r>
        <w:rPr/>
        <w:t>iXSouSFmyKj7J5y4803l5AEkryJFKTEzECPqIYMdpd4/h9rHMrAArbfrOigDHEtiDMchjjqJ5DZpbq</w:t>
      </w:r>
    </w:p>
    <w:p>
      <w:pPr>
        <w:pStyle w:val="PreformattedText"/>
        <w:bidi w:val="0"/>
        <w:spacing w:before="0" w:after="0"/>
        <w:jc w:val="left"/>
        <w:rPr/>
      </w:pPr>
      <w:r>
        <w:rPr/>
        <w:t>45aEq+lX5isAhF3DFtROxDYpL1BjyBgwmiZM9HHTLGqkll0xB119DjcXbdl1W37jFiFCaWvMDUmLM3</w:t>
      </w:r>
    </w:p>
    <w:p>
      <w:pPr>
        <w:pStyle w:val="PreformattedText"/>
        <w:bidi w:val="0"/>
        <w:spacing w:before="0" w:after="0"/>
        <w:jc w:val="left"/>
        <w:rPr/>
      </w:pPr>
      <w:r>
        <w:rPr/>
        <w:t>SaJw4IQITpkmjSoVp3AGkiJtahlI6QeWyj0F8FCqaZUK/KDr7URXo9ordDbSbNQ0lFLE700CECIrJD</w:t>
      </w:r>
    </w:p>
    <w:p>
      <w:pPr>
        <w:pStyle w:val="PreformattedText"/>
        <w:bidi w:val="0"/>
        <w:spacing w:before="0" w:after="0"/>
        <w:jc w:val="left"/>
        <w:rPr/>
      </w:pPr>
      <w:r>
        <w:rPr/>
        <w:t>JGuiRAxLK1hZjpC2b3gVvjovxFLfHJGHuzjtSdcQ2/4x4uU6HVojIsYjupKq2stuqMpJDLY2F9/u4w</w:t>
      </w:r>
    </w:p>
    <w:p>
      <w:pPr>
        <w:pStyle w:val="PreformattedText"/>
        <w:bidi w:val="0"/>
        <w:spacing w:before="0" w:after="0"/>
        <w:jc w:val="left"/>
        <w:rPr/>
      </w:pPr>
      <w:r>
        <w:rPr/>
        <w:t>uVB5eVWminTDK3sm/eWMqjJqOsS1XQQOoEiKnKiYBCAG13QWJY2HcA4zs46r3uX1/KbERltaocl8f7</w:t>
      </w:r>
    </w:p>
    <w:p>
      <w:pPr>
        <w:pStyle w:val="PreformattedText"/>
        <w:bidi w:val="0"/>
        <w:spacing w:before="0" w:after="0"/>
        <w:jc w:val="left"/>
        <w:rPr/>
      </w:pPr>
      <w:r>
        <w:rPr/>
        <w:t>Zn+c+E/C1YHL5bqazaQsUSmNddm0kEggaWFtNje69OMFYUEVr0w2XzZuocVxAxUVGX9qZ9U+A3DDyM</w:t>
      </w:r>
    </w:p>
    <w:p>
      <w:pPr>
        <w:pStyle w:val="PreformattedText"/>
        <w:bidi w:val="0"/>
        <w:spacing w:before="0" w:after="0"/>
        <w:jc w:val="left"/>
        <w:rPr/>
      </w:pPr>
      <w:r>
        <w:rPr/>
        <w:t>8FGKcAsyRlBTO5CixSso16he2zjvjJTp8I5OVPWaTx3FqNH1+MbjwNyI6QRnsCbkGjzmsALEHWiqJU</w:t>
      </w:r>
    </w:p>
    <w:p>
      <w:pPr>
        <w:pStyle w:val="PreformattedText"/>
        <w:bidi w:val="0"/>
        <w:spacing w:before="0" w:after="0"/>
        <w:jc w:val="left"/>
        <w:rPr/>
      </w:pPr>
      <w:r>
        <w:rPr/>
        <w:t>VjdexBFsWbgeHfVabLAfKPGZY5C8MvgJkD8z2jMOK+VISogfM6wqdWoh1MUx5QBPY+nzxmbhKIYnDX</w:t>
      </w:r>
    </w:p>
    <w:p>
      <w:pPr>
        <w:pStyle w:val="PreformattedText"/>
        <w:bidi w:val="0"/>
        <w:spacing w:before="0" w:after="0"/>
        <w:jc w:val="left"/>
        <w:rPr/>
      </w:pPr>
      <w:r>
        <w:rPr/>
        <w:t>6MevynxBPdCyRovBPg2kZGQ5izow0TV1RU1PYkNcVF77FbWH44fQo8Ns6935sXW43iX1FlEvNHwhlO</w:t>
      </w:r>
    </w:p>
    <w:p>
      <w:pPr>
        <w:pStyle w:val="PreformattedText"/>
        <w:bidi w:val="0"/>
        <w:spacing w:before="0" w:after="0"/>
        <w:jc w:val="left"/>
        <w:rPr/>
      </w:pPr>
      <w:r>
        <w:rPr/>
        <w:t>ThBlq0csi20xPSKszny1DSNO/mb2xpZKKFTTwb5rd6ZQeIqn9blbxXacq8lp63XKKenim1fWcqPTIe</w:t>
      </w:r>
    </w:p>
    <w:p>
      <w:pPr>
        <w:pStyle w:val="PreformattedText"/>
        <w:bidi w:val="0"/>
        <w:spacing w:before="0" w:after="0"/>
        <w:jc w:val="left"/>
        <w:rPr/>
      </w:pPr>
      <w:r>
        <w:rPr/>
        <w:t>UHvzISetF02IHzGKMoq82IXD9mWFqemrrISppqVU5RLJK4QoCSRr3Z+TM5BDW1dJJOrpW+nDQoChRs</w:t>
      </w:r>
    </w:p>
    <w:p>
      <w:pPr>
        <w:pStyle w:val="PreformattedText"/>
        <w:bidi w:val="0"/>
        <w:spacing w:before="0" w:after="0"/>
        <w:jc w:val="left"/>
        <w:rPr/>
      </w:pPr>
      <w:r>
        <w:rPr/>
        <w:t>IXYG68w/p/ZldzEooHtSlZUb/h6mIakBI7VDEXUm9iTtjQCV1KG3s/5iGpFiuPMPnTOc3ENPKRP0PM</w:t>
      </w:r>
    </w:p>
    <w:p>
      <w:pPr>
        <w:pStyle w:val="PreformattedText"/>
        <w:bidi w:val="0"/>
        <w:spacing w:before="0" w:after="0"/>
        <w:jc w:val="left"/>
        <w:rPr/>
      </w:pPr>
      <w:r>
        <w:rPr/>
        <w:t>vLNTBdFYzMQBNyyFeO43a1rfw4szgH3jIVADcbmZFnwWCaanpoY41nM1QDGqvSVEpsgHWL087aJG9C</w:t>
      </w:r>
    </w:p>
    <w:p>
      <w:pPr>
        <w:pStyle w:val="PreformattedText"/>
        <w:bidi w:val="0"/>
        <w:spacing w:before="0" w:after="0"/>
        <w:jc w:val="left"/>
        <w:rPr/>
      </w:pPr>
      <w:r>
        <w:rPr/>
        <w:t>G74hAtidZaYpnVQFSpaI3VCyNFIzaYpiNKAo5JdNQ/Dy2xcFrYiIak51JyEpdVViVcvjqF9meVObzI</w:t>
      </w:r>
    </w:p>
    <w:p>
      <w:pPr>
        <w:pStyle w:val="PreformattedText"/>
        <w:bidi w:val="0"/>
        <w:spacing w:before="0" w:after="0"/>
        <w:jc w:val="left"/>
        <w:rPr/>
      </w:pPr>
      <w:r>
        <w:rPr/>
        <w:t>AYnBjAkYw1KkrK4aNbBt7N6tjVTciw2MscbLym7evX4SmZ9WGWtRHqppKeOMWWoi1mWcMpQlI4wIog</w:t>
      </w:r>
    </w:p>
    <w:p>
      <w:pPr>
        <w:pStyle w:val="PreformattedText"/>
        <w:bidi w:val="0"/>
        <w:spacing w:before="0" w:after="0"/>
        <w:jc w:val="left"/>
        <w:rPr/>
      </w:pPr>
      <w:r>
        <w:rPr/>
        <w:t>ke531aV93G3hnJbrMfEpdcfH+KfO7x2WWXiCphmgAQrUcorcRS0g0aJWs3VJEkkh07Ecnzx3uGa/r1</w:t>
      </w:r>
    </w:p>
    <w:p>
      <w:pPr>
        <w:pStyle w:val="PreformattedText"/>
        <w:bidi w:val="0"/>
        <w:spacing w:before="0" w:after="0"/>
        <w:jc w:val="left"/>
        <w:rPr/>
      </w:pPr>
      <w:r>
        <w:rPr/>
        <w:t>jPC/KqLkEG7nT50+dvG1O/EuUcbcC5xpHEFOtHVZNmFSw5FYYqlYqBqiSMELXGKWnk5tgXSJUdukY7</w:t>
      </w:r>
    </w:p>
    <w:p>
      <w:pPr>
        <w:pStyle w:val="PreformattedText"/>
        <w:bidi w:val="0"/>
        <w:spacing w:before="0" w:after="0"/>
        <w:jc w:val="left"/>
        <w:rPr/>
      </w:pPr>
      <w:r>
        <w:rPr/>
        <w:t>tFsHoVBzqTzfN+dPIV0aolai1sp8sK+GWnr56d00yw1E8E0RJV4WWd4Zo5rgW0urC21tOPR9PGeNdW</w:t>
      </w:r>
    </w:p>
    <w:p>
      <w:pPr>
        <w:pStyle w:val="PreformattedText"/>
        <w:bidi w:val="0"/>
        <w:spacing w:before="0" w:after="0"/>
        <w:jc w:val="left"/>
        <w:rPr/>
      </w:pPr>
      <w:r>
        <w:rPr/>
        <w:t>VmTqpYS78KsB7JASscz1jVUOodAqaWNJIYiCbKstOjRsfvKi4U7WuoXLIYzXw6gLi/tHJfMS2ZtFUU</w:t>
      </w:r>
    </w:p>
    <w:p>
      <w:pPr>
        <w:pStyle w:val="PreformattedText"/>
        <w:bidi w:val="0"/>
        <w:spacing w:before="0" w:after="0"/>
        <w:jc w:val="left"/>
        <w:rPr/>
      </w:pPr>
      <w:r>
        <w:rPr/>
        <w:t>mZSTyrJSsJXlop47vJR80JVtBpYHmwlVbZr74AcqdhZltjzfuy7hkqZdniFOjdb7z0HwnxHT5jG9Fm</w:t>
      </w:r>
    </w:p>
    <w:p>
      <w:pPr>
        <w:pStyle w:val="PreformattedText"/>
        <w:bidi w:val="0"/>
        <w:spacing w:before="0" w:after="0"/>
        <w:jc w:val="left"/>
        <w:rPr/>
      </w:pPr>
      <w:r>
        <w:rPr/>
        <w:t>sINXUwRtBmNP0rOHiQIAB009TqFijdLpt2GOFXoCm+SNy923/aep4TiGrqaVRR2nvefvSz53DQrkj0</w:t>
      </w:r>
    </w:p>
    <w:p>
      <w:pPr>
        <w:pStyle w:val="PreformattedText"/>
        <w:bidi w:val="0"/>
        <w:spacing w:before="0" w:after="0"/>
        <w:jc w:val="left"/>
        <w:rPr/>
      </w:pPr>
      <w:r>
        <w:rPr/>
        <w:t>Wa01PUQLVGnhqaXUGiZ2hhSeqJuaRVbUvSQvun1vaiCrIyt3ZHEU1wYVl0v3hzTIs+yKpo8wgfKqyn</w:t>
      </w:r>
    </w:p>
    <w:p>
      <w:pPr>
        <w:pStyle w:val="PreformattedText"/>
        <w:bidi w:val="0"/>
        <w:spacing w:before="0" w:after="0"/>
        <w:jc w:val="left"/>
        <w:rPr/>
      </w:pPr>
      <w:r>
        <w:rPr/>
        <w:t>qDDAixUn95imq6iNoy7yaQE5vbT0FTfzZcdSlXQperfLxVbj5v8AmcjiKTrW/VWZVHv83xjehzXiXK</w:t>
      </w:r>
    </w:p>
    <w:p>
      <w:pPr>
        <w:pStyle w:val="PreformattedText"/>
        <w:bidi w:val="0"/>
        <w:spacing w:before="0" w:after="0"/>
        <w:jc w:val="left"/>
        <w:rPr/>
      </w:pPr>
      <w:r>
        <w:rPr/>
        <w:t>gzQZpnVJT1iRt7NU8uppxJYuq1UFUrJOVddQbUbqq4XXWhUbEqGb5svSevTBPaMobu+1+9LPVZsubU</w:t>
      </w:r>
    </w:p>
    <w:p>
      <w:pPr>
        <w:pStyle w:val="PreformattedText"/>
        <w:bidi w:val="0"/>
        <w:spacing w:before="0" w:after="0"/>
        <w:jc w:val="left"/>
        <w:rPr/>
      </w:pPr>
      <w:r>
        <w:rPr/>
        <w:t>UJzGCOnrmhhZ8xyeFcuqn1iSVJJYDUmFwW5jErGpDMultsYVAQ2VdPCbCwrIl+9bvLo0qtFPQzSz02</w:t>
      </w:r>
    </w:p>
    <w:p>
      <w:pPr>
        <w:pStyle w:val="PreformattedText"/>
        <w:bidi w:val="0"/>
        <w:spacing w:before="0" w:after="0"/>
        <w:jc w:val="left"/>
        <w:rPr/>
      </w:pPr>
      <w:r>
        <w:rPr/>
        <w:t>Y8f1NEaZZFR4sqqaquiNyHLpCirJAbqGGoBbX93bDKiMMXXhQ2fzuWIzF2DcYbr7KjmkW9IiV8DZfW</w:t>
      </w:r>
    </w:p>
    <w:p>
      <w:pPr>
        <w:pStyle w:val="PreformattedText"/>
        <w:bidi w:val="0"/>
        <w:spacing w:before="0" w:after="0"/>
        <w:jc w:val="left"/>
        <w:rPr/>
      </w:pPr>
      <w:r>
        <w:rPr/>
        <w:t>VtdSxyxpPU5qsdBTRyS3X2gRqivJEQQwRXZr4z1MTTYMqqbdMi3/ABjFQJVVlqOynvF8QP8Akf2Zvn</w:t>
      </w:r>
    </w:p>
    <w:p>
      <w:pPr>
        <w:pStyle w:val="PreformattedText"/>
        <w:bidi w:val="0"/>
        <w:spacing w:before="0" w:after="0"/>
        <w:jc w:val="left"/>
        <w:rPr/>
      </w:pPr>
      <w:r>
        <w:rPr/>
        <w:t>CWYUqLJw8JVherjgp2q80nWOKnilqIaYZjLHGjkcuonjk5fVIIqcyM+pV08dKIc5hr6+He8v7p1mqr</w:t>
      </w:r>
    </w:p>
    <w:p>
      <w:pPr>
        <w:pStyle w:val="PreformattedText"/>
        <w:bidi w:val="0"/>
        <w:spacing w:before="0" w:after="0"/>
        <w:jc w:val="left"/>
        <w:rPr/>
      </w:pPr>
      <w:r>
        <w:rPr/>
        <w:t>TxQLiWjqmyXP+FeJKbLcyXiTKs9o5qbPoKGslBfMctp6iKuepSCUB4WajVZELt0o2llVtOOilAhr4i</w:t>
      </w:r>
    </w:p>
    <w:p>
      <w:pPr>
        <w:pStyle w:val="PreformattedText"/>
        <w:bidi w:val="0"/>
        <w:spacing w:before="0" w:after="0"/>
        <w:jc w:val="left"/>
        <w:rPr/>
      </w:pPr>
      <w:r>
        <w:rPr/>
        <w:t>xttMbvZceZd/3Z+zn6BHj7w14l+Inh1xVwW+a0nDHGPhlkfEnHHDVbOKGryeappXyXMuJsgpKYhVy5</w:t>
      </w:r>
    </w:p>
    <w:p>
      <w:pPr>
        <w:pStyle w:val="PreformattedText"/>
        <w:bidi w:val="0"/>
        <w:spacing w:before="0" w:after="0"/>
        <w:jc w:val="left"/>
        <w:rPr/>
      </w:pPr>
      <w:r>
        <w:rPr/>
        <w:t>cxy2jSeYFmVpGZtOrHaoO1UKMe769fGcCsiqty2t+WfpmynOfa/Z6KrVhUiB5RIZUcVESkLFPHIP8Y</w:t>
      </w:r>
    </w:p>
    <w:p>
      <w:pPr>
        <w:pStyle w:val="PreformattedText"/>
        <w:bidi w:val="0"/>
        <w:spacing w:before="0" w:after="0"/>
        <w:jc w:val="left"/>
        <w:rPr/>
      </w:pPr>
      <w:r>
        <w:rPr/>
        <w:t>EbMR3N8XKFdQb2mWWqnN5L2t1f1xSW1s1t7flJynttc2/G33sEzsWJ5t5KxbqLb7g/hdt8NTY+crHq</w:t>
      </w:r>
    </w:p>
    <w:p>
      <w:pPr>
        <w:pStyle w:val="PreformattedText"/>
        <w:bidi w:val="0"/>
        <w:spacing w:before="0" w:after="0"/>
        <w:jc w:val="left"/>
        <w:rPr/>
      </w:pPr>
      <w:r>
        <w:rPr/>
        <w:t>E2YeViv53v8Aji8q/dMlISRpsfX+eCJkrAfU+Qt8zghJeNhbYi9z5g+QxKsQfhCSERLWBPkvoPnh1x</w:t>
      </w:r>
    </w:p>
    <w:p>
      <w:pPr>
        <w:pStyle w:val="PreformattedText"/>
        <w:bidi w:val="0"/>
        <w:spacing w:before="0" w:after="0"/>
        <w:jc w:val="left"/>
        <w:rPr/>
      </w:pPr>
      <w:r>
        <w:rPr/>
        <w:t>4iVZA28fRsbAMdrHuAN74mJjhWNwCdvwt2/wDjBCKg9iD8sEJ0knucEJzBCDBCDEEgbmEGEQgwSQSD</w:t>
      </w:r>
    </w:p>
    <w:p>
      <w:pPr>
        <w:pStyle w:val="PreformattedText"/>
        <w:bidi w:val="0"/>
        <w:spacing w:before="0" w:after="0"/>
        <w:jc w:val="left"/>
        <w:rPr/>
      </w:pPr>
      <w:r>
        <w:rPr/>
        <w:t>cTtj6H8jiygE6yGbqekV0L6fqf64YFC7QnCq2Nu/kAbnFoQKoI3G/wCIwQilj6H8jghFlUCx072v5+</w:t>
      </w:r>
    </w:p>
    <w:p>
      <w:pPr>
        <w:pStyle w:val="PreformattedText"/>
        <w:bidi w:val="0"/>
        <w:spacing w:before="0" w:after="0"/>
        <w:jc w:val="left"/>
        <w:rPr/>
      </w:pPr>
      <w:r>
        <w:rPr/>
        <w:t>mCE7ghBghBghBghBghBghBghBghBghBghO2J7An8MEILH0P5HBFPuPKAgjuCPnglJzE3NrX0hBiIQY</w:t>
      </w:r>
    </w:p>
    <w:p>
      <w:pPr>
        <w:pStyle w:val="PreformattedText"/>
        <w:bidi w:val="0"/>
        <w:spacing w:before="0" w:after="0"/>
        <w:jc w:val="left"/>
        <w:rPr/>
      </w:pPr>
      <w:r>
        <w:rPr/>
        <w:t>YbAZLCDFlJIuYQYo+48pIJBuIVgSNh5/1xSPjaQWViB1bfuL7euCEYODYbHv6H0OFPuPKNTY+cj5xp</w:t>
      </w:r>
    </w:p>
    <w:p>
      <w:pPr>
        <w:pStyle w:val="PreformattedText"/>
        <w:bidi w:val="0"/>
        <w:spacing w:before="0" w:after="0"/>
        <w:jc w:val="left"/>
        <w:rPr/>
      </w:pPr>
      <w:r>
        <w:rPr/>
        <w:t>1EfaUg3+N+35YzuNb+MvICtUaj0+W43733v8RfFJpoDmUeI/ttKfmSqE7ff8zY9xt/Fv8ApjPV3Pro</w:t>
      </w:r>
    </w:p>
    <w:p>
      <w:pPr>
        <w:pStyle w:val="PreformattedText"/>
        <w:bidi w:val="0"/>
        <w:spacing w:before="0" w:after="0"/>
        <w:jc w:val="left"/>
        <w:rPr/>
      </w:pPr>
      <w:r>
        <w:rPr/>
        <w:t>Y+ZTnoGmQN5jsdgewI+VmGMdTpH0tm8j+ExfiJCEc7eYte53vvtjkcSSoYd0sZ0qdrrfbSYBxDfmFg</w:t>
      </w:r>
    </w:p>
    <w:p>
      <w:pPr>
        <w:pStyle w:val="PreformattedText"/>
        <w:bidi w:val="0"/>
        <w:spacing w:before="0" w:after="0"/>
        <w:jc w:val="left"/>
        <w:rPr/>
      </w:pPr>
      <w:r>
        <w:rPr/>
        <w:t>PekCsL3uSPesewHnbGJRYqPKddgAunhM5TOgbgzNc3Iv8AADbc+ZOOb29X3pvWirC53ho87UKNc2nt</w:t>
      </w:r>
    </w:p>
    <w:p>
      <w:pPr>
        <w:pStyle w:val="PreformattedText"/>
        <w:bidi w:val="0"/>
        <w:spacing w:before="0" w:after="0"/>
        <w:jc w:val="left"/>
        <w:rPr/>
      </w:pPr>
      <w:r>
        <w:rPr/>
        <w:t>c7nR6fri/wDqgO8oAlOz+MN/fV9LF0ZgWVzp0lAAQpuCdRJG5OD/AFRK6UwR5xIW7dmekVXODddT2J</w:t>
      </w:r>
    </w:p>
    <w:p>
      <w:pPr>
        <w:pStyle w:val="PreformattedText"/>
        <w:bidi w:val="0"/>
        <w:spacing w:before="0" w:after="0"/>
        <w:jc w:val="left"/>
        <w:rPr/>
      </w:pPr>
      <w:r>
        <w:rPr/>
        <w:t>1bX6AFvpNx9o2wxa5IBwF400x1e0UOcG4swJtY3J09+lb99R8sDVmO3LFsoX2z9sMuduR1SMG36pL8</w:t>
      </w:r>
    </w:p>
    <w:p>
      <w:pPr>
        <w:pStyle w:val="PreformattedText"/>
        <w:bidi w:val="0"/>
        <w:spacing w:before="0" w:after="0"/>
        <w:jc w:val="left"/>
        <w:rPr/>
      </w:pPr>
      <w:r>
        <w:rPr/>
        <w:t>wnyGldthbftiwdgcTzyY6TNSV3Y7gXDOoDgdypQ9zg7c+6JULUIyC8vhHAzdmKuXcELYhR0tbtYWFi</w:t>
      </w:r>
    </w:p>
    <w:p>
      <w:pPr>
        <w:pStyle w:val="PreformattedText"/>
        <w:bidi w:val="0"/>
        <w:spacing w:before="0" w:after="0"/>
        <w:jc w:val="left"/>
        <w:rPr/>
      </w:pPr>
      <w:r>
        <w:rPr/>
        <w:t>F2xY1XHsQZctb2if8AfIJ1NLKqXsCGJOobb3tZdIxZXYnVZTEe+PX1w5zpAh+tLr94Mert64vdvd++</w:t>
      </w:r>
    </w:p>
    <w:p>
      <w:pPr>
        <w:pStyle w:val="PreformattedText"/>
        <w:bidi w:val="0"/>
        <w:spacing w:before="0" w:after="0"/>
        <w:jc w:val="left"/>
        <w:rPr/>
      </w:pPr>
      <w:r>
        <w:rPr/>
        <w:t>GI98evri8Wbj7Llge5Jtv5jvuuKM5U2VbwxHvSQjzYLpW4uylve37nYi21hiFdmHNzXlTQQd3lElI8</w:t>
      </w:r>
    </w:p>
    <w:p>
      <w:pPr>
        <w:pStyle w:val="PreformattedText"/>
        <w:bidi w:val="0"/>
        <w:spacing w:before="0" w:after="0"/>
        <w:jc w:val="left"/>
        <w:rPr/>
      </w:pPr>
      <w:r>
        <w:rPr/>
        <w:t>xJQFibgaSV1G6i5A0nYb+eGK7BtOUyDSC2OUcw5iL21juCApII27Gx3PThvaP7xmd6YLd6Sq5hYpZr</w:t>
      </w:r>
    </w:p>
    <w:p>
      <w:pPr>
        <w:pStyle w:val="PreformattedText"/>
        <w:bidi w:val="0"/>
        <w:spacing w:before="0" w:after="0"/>
        <w:jc w:val="left"/>
        <w:rPr/>
      </w:pPr>
      <w:r>
        <w:rPr/>
        <w:t>g31A2OwPrbbvhlOoTly7RFSmOXmktBW7ABiWBFrk7DyHx2w+nUOfd0mdkVjgdpOQVJFjf437H19D8c</w:t>
      </w:r>
    </w:p>
    <w:p>
      <w:pPr>
        <w:pStyle w:val="PreformattedText"/>
        <w:bidi w:val="0"/>
        <w:spacing w:before="0" w:after="0"/>
        <w:jc w:val="left"/>
        <w:rPr/>
      </w:pPr>
      <w:r>
        <w:rPr/>
        <w:t>a1bS42MoaQB72hklHOWKkta2+/wsdvh+2HpUILWi3XA67R9HMQL7m5I8u+w/EY0RWA8TH6Tlux3AB7</w:t>
      </w:r>
    </w:p>
    <w:p>
      <w:pPr>
        <w:pStyle w:val="PreformattedText"/>
        <w:bidi w:val="0"/>
        <w:spacing w:before="0" w:after="0"/>
        <w:jc w:val="left"/>
        <w:rPr/>
      </w:pPr>
      <w:r>
        <w:rPr/>
        <w:t>jf4Xt3wRZFiR4R9ExK387nzxZWxvpe8iORIQLafPv537+mGMbC8X2fxnNZbYCxPnf8/LFMz4CXAsAP</w:t>
      </w:r>
    </w:p>
    <w:p>
      <w:pPr>
        <w:pStyle w:val="PreformattedText"/>
        <w:bidi w:val="0"/>
        <w:spacing w:before="0" w:after="0"/>
        <w:jc w:val="left"/>
        <w:rPr/>
      </w:pPr>
      <w:r>
        <w:rPr/>
        <w:t>CHUNr0Fb7XDsWA3NrG3nsMVY3N4xVuPrjpYeobG1/Xb9N8Znc2vaaBQAPe/KPQi2ACC4He48h62Bwp</w:t>
      </w:r>
    </w:p>
    <w:p>
      <w:pPr>
        <w:pStyle w:val="PreformattedText"/>
        <w:bidi w:val="0"/>
        <w:spacing w:before="0" w:after="0"/>
        <w:jc w:val="left"/>
        <w:rPr/>
      </w:pPr>
      <w:r>
        <w:rPr/>
        <w:t>mvoI0C2gjaYN2A0ja+4339fLE5Yrb2hCMymne99X8gP64WThfWM7P4zi6lIJAt5WuPy/354jM+DSMR</w:t>
      </w:r>
    </w:p>
    <w:p>
      <w:pPr>
        <w:pStyle w:val="PreformattedText"/>
        <w:bidi w:val="0"/>
        <w:spacing w:before="0" w:after="0"/>
        <w:jc w:val="left"/>
        <w:rPr/>
      </w:pPr>
      <w:r>
        <w:rPr/>
        <w:t>749fXDBS5J+G58tsV7Qe4PtMatFWW+UBjY9mA/X+WLZnwaQ9JU9uLxXvvb3e4+Y27dsWWqWNsZTs/j</w:t>
      </w:r>
    </w:p>
    <w:p>
      <w:pPr>
        <w:pStyle w:val="PreformattedText"/>
        <w:bidi w:val="0"/>
        <w:spacing w:before="0" w:after="0"/>
        <w:jc w:val="left"/>
        <w:rPr/>
      </w:pPr>
      <w:r>
        <w:rPr/>
        <w:t>HGhXsp7t22H73+GGZH3D6+qQUBGJOrRvJFddr2tbv3tc9VvK2LpUKgcvWKakBs143WXWbAdvI7XuLe</w:t>
      </w:r>
    </w:p>
    <w:p>
      <w:pPr>
        <w:pStyle w:val="PreformattedText"/>
        <w:bidi w:val="0"/>
        <w:spacing w:before="0" w:after="0"/>
        <w:jc w:val="left"/>
        <w:rPr/>
      </w:pPr>
      <w:r>
        <w:rPr/>
        <w:t>fzxomXs/jFkkYPpsAp+JvsCdxp7XIxINiD4Q7P4xaSsSnhedlciNbFVF27HsD/AJsMD3NrShBBsZ4p</w:t>
      </w:r>
    </w:p>
    <w:p>
      <w:pPr>
        <w:pStyle w:val="PreformattedText"/>
        <w:bidi w:val="0"/>
        <w:spacing w:before="0" w:after="0"/>
        <w:jc w:val="left"/>
        <w:rPr/>
      </w:pPr>
      <w:r>
        <w:rPr/>
        <w:t>+kH9JjjrgDKGm4boPDjh6mR6kV2ZeIHFfMzSPLaUM1RX5bwpw1DUz1DCJWb694VUEa/u41JTBFxdm+</w:t>
      </w:r>
    </w:p>
    <w:p>
      <w:pPr>
        <w:pStyle w:val="PreformattedText"/>
        <w:bidi w:val="0"/>
        <w:spacing w:before="0" w:after="0"/>
        <w:jc w:val="left"/>
        <w:rPr/>
      </w:pPr>
      <w:r>
        <w:rPr/>
        <w:t>av90WCCbdLT8pH06PpS+OnEuZ8cUOa+MmZ8Q5Jm0eTz5LDwRw3R8M8KTZRXNmHPhr+I3WV6uv9kSFR</w:t>
      </w:r>
    </w:p>
    <w:p>
      <w:pPr>
        <w:pStyle w:val="PreformattedText"/>
        <w:bidi w:val="0"/>
        <w:spacing w:before="0" w:after="0"/>
        <w:jc w:val="left"/>
        <w:rPr/>
      </w:pPr>
      <w:r>
        <w:rPr/>
        <w:t>7KXZqdvrChZRiKoFJWdVKm1ub2f8TfwlKm5poyhhe+XxE+L1TlU8cddxVxVw9/etVXmtociiz2aeeC</w:t>
      </w:r>
    </w:p>
    <w:p>
      <w:pPr>
        <w:pStyle w:val="PreformattedText"/>
        <w:bidi w:val="0"/>
        <w:spacing w:before="0" w:after="0"/>
        <w:jc w:val="left"/>
        <w:rPr/>
      </w:pPr>
      <w:r>
        <w:rPr/>
        <w:t>iWWcrS1sdK7A5nXIEmAZ7BeltBbbHMFV1FjfJjzN7WXzvmzqulLG7NoD9JZe8h8OqzhvhGl8UM8q4J</w:t>
      </w:r>
    </w:p>
    <w:p>
      <w:pPr>
        <w:pStyle w:val="PreformattedText"/>
        <w:bidi w:val="0"/>
        <w:spacing w:before="0" w:after="0"/>
        <w:jc w:val="left"/>
        <w:rPr/>
      </w:pPr>
      <w:r>
        <w:rPr/>
        <w:t>c8rK5Mi8JeCMwy16teKs/rYWVJaynhUHL8uoV1T1LShSixi+lunGyjTYqrOt8v2W+DTPWqkYqnMOZf</w:t>
      </w:r>
    </w:p>
    <w:p>
      <w:pPr>
        <w:pStyle w:val="PreformattedText"/>
        <w:bidi w:val="0"/>
        <w:spacing w:before="0" w:after="0"/>
        <w:jc w:val="left"/>
        <w:rPr/>
      </w:pPr>
      <w:r>
        <w:rPr/>
        <w:t>2fhPEdTW1uXZ9mN6gS11HUZm+douk+2VlLVMhoiTu5lzQyO17XWHyAOnRfFWB5jf8Ae8ZhvkbjfvED</w:t>
      </w:r>
    </w:p>
    <w:p>
      <w:pPr>
        <w:pStyle w:val="PreformattedText"/>
        <w:bidi w:val="0"/>
        <w:spacing w:before="0" w:after="0"/>
        <w:jc w:val="left"/>
        <w:rPr/>
      </w:pPr>
      <w:r>
        <w:rPr/>
        <w:t>5vs/tQkk9XRcGZlxJm1fO2ZVXFMNMlCI5LTPRj26pjkrEGmKQLWqpjU3RZO2+Lrq1l7pEDalQaq7c5</w:t>
      </w:r>
    </w:p>
    <w:p>
      <w:pPr>
        <w:pStyle w:val="PreformattedText"/>
        <w:bidi w:val="0"/>
        <w:spacing w:before="0" w:after="0"/>
        <w:jc w:val="left"/>
        <w:rPr/>
      </w:pPr>
      <w:r>
        <w:rPr/>
        <w:t>bu+H/aWjKOLKbiPM8mooGfK66u4gpZ6ataQSwiqp6d6h6OZlWz081O7IUa4JXFgG2O0u3E062OK47c</w:t>
      </w:r>
    </w:p>
    <w:p>
      <w:pPr>
        <w:pStyle w:val="PreformattedText"/>
        <w:bidi w:val="0"/>
        <w:spacing w:before="0" w:after="0"/>
        <w:jc w:val="left"/>
        <w:rPr/>
      </w:pPr>
      <w:r>
        <w:rPr/>
        <w:t>3r3pFca5Jl2fUqCncUuacO1+dZfFT1NQ0kky04izGnTLpH2kglpaiqtGw1K0Ow0rgDshY45FtJSqgr</w:t>
      </w:r>
    </w:p>
    <w:p>
      <w:pPr>
        <w:pStyle w:val="PreformattedText"/>
        <w:bidi w:val="0"/>
        <w:spacing w:before="0" w:after="0"/>
        <w:jc w:val="left"/>
        <w:rPr/>
      </w:pPr>
      <w:r>
        <w:rPr/>
        <w:t>nl5TRyH0vQnmGrpp585annR3SmUqQWEiuo1uqq/Zk5mo39LeRxpDWpHHec7FjUwbb/AD70tVFDTRPJ</w:t>
      </w:r>
    </w:p>
    <w:p>
      <w:pPr>
        <w:pStyle w:val="PreformattedText"/>
        <w:bidi w:val="0"/>
        <w:spacing w:before="0" w:after="0"/>
        <w:jc w:val="left"/>
        <w:rPr/>
      </w:pPr>
      <w:r>
        <w:rPr/>
        <w:t>xBmcYmhpZAuXUqMqivzWKNRTNJEbk5bDdZJTazuAnrjOSwAUTUDqlVrW6evm/fLDlE0z1RirRd55ZK</w:t>
      </w:r>
    </w:p>
    <w:p>
      <w:pPr>
        <w:pStyle w:val="PreformattedText"/>
        <w:bidi w:val="0"/>
        <w:spacing w:before="0" w:after="0"/>
        <w:jc w:val="left"/>
        <w:rPr/>
      </w:pPr>
      <w:r>
        <w:rPr/>
        <w:t>rNalmC+1SsOZGxAIChCTpQbKNI8sZ6rErdd1migST2Tb95z4+79QtN38EQKziyCrrokkp8vp80zCAl</w:t>
      </w:r>
    </w:p>
    <w:p>
      <w:pPr>
        <w:pStyle w:val="PreformattedText"/>
        <w:bidi w:val="0"/>
        <w:spacing w:before="0" w:after="0"/>
        <w:jc w:val="left"/>
        <w:rPr/>
      </w:pPr>
      <w:r>
        <w:rPr/>
        <w:t>tPJpkpT7KhYe65d1RfPVDYbnGOohVlxbvDWdThyXyZ15G5l+j7v9s+jnCdTTLSZJw5By43rEl4i4kz</w:t>
      </w:r>
    </w:p>
    <w:p>
      <w:pPr>
        <w:pStyle w:val="PreformattedText"/>
        <w:bidi w:val="0"/>
        <w:spacing w:before="0" w:after="0"/>
        <w:jc w:val="left"/>
        <w:rPr/>
      </w:pPr>
      <w:r>
        <w:rPr/>
        <w:t>gcyOsIheUyZMoHuZXGyvz5B39hiPZ8YqzlNRsDadbh0D1R5T059GeEf+UOEWaqCU+bcecW1ETltNPN</w:t>
      </w:r>
    </w:p>
    <w:p>
      <w:pPr>
        <w:pStyle w:val="PreformattedText"/>
        <w:bidi w:val="0"/>
        <w:spacing w:before="0" w:after="0"/>
        <w:jc w:val="left"/>
        <w:rPr/>
      </w:pPr>
      <w:r>
        <w:rPr/>
        <w:t>TUKvNR1ahbNIuoWAAAIbHl/liparxANrqq/fPffo/QA4Xh3XuZt/1n0LyuKCN2gf2gileP2NHLU49k</w:t>
      </w:r>
    </w:p>
    <w:p>
      <w:pPr>
        <w:pStyle w:val="PreformattedText"/>
        <w:bidi w:val="0"/>
        <w:spacing w:before="0" w:after="0"/>
        <w:jc w:val="left"/>
        <w:rPr/>
      </w:pPr>
      <w:r>
        <w:rPr/>
        <w:t>rAs6uqObwRrURVxJO5VdP2seYYthc+1PVH2lC7Tb+GKiVpkjimdxJKkKxMVRHjB0+0MVIvKzlmQDbR</w:t>
      </w:r>
    </w:p>
    <w:p>
      <w:pPr>
        <w:pStyle w:val="PreformattedText"/>
        <w:bidi w:val="0"/>
        <w:spacing w:before="0" w:after="0"/>
        <w:jc w:val="left"/>
        <w:rPr/>
      </w:pPr>
      <w:r>
        <w:rPr/>
        <w:t>v2wjNlpsVaV7JWK3Gono7LJr01HGsirHSL1hRrYNqIQsV2Emq5/7sYa7s+p3m3h6KqrN3i/szUsmr1</w:t>
      </w:r>
    </w:p>
    <w:p>
      <w:pPr>
        <w:pStyle w:val="PreformattedText"/>
        <w:bidi w:val="0"/>
        <w:spacing w:before="0" w:after="0"/>
        <w:jc w:val="left"/>
        <w:rPr/>
      </w:pPr>
      <w:r>
        <w:rPr/>
        <w:t>5caq0bTSNapdmusS2J1aiBpmYFbL3ATVjTSr2W5bJrSTwytUuTiP5zQKKthWNY1XVJp1skZIqXYhl1</w:t>
      </w:r>
    </w:p>
    <w:p>
      <w:pPr>
        <w:pStyle w:val="PreformattedText"/>
        <w:bidi w:val="0"/>
        <w:spacing w:before="0" w:after="0"/>
        <w:jc w:val="left"/>
        <w:rPr/>
      </w:pPr>
      <w:r>
        <w:rPr/>
        <w:t>VEoP+FstlNidWL/6lFFuqwbhGDZa4t9ktVK0XswNQYQe7RQKtvhFOxJZjc7jGinWplVLWuJjagwdlV</w:t>
      </w:r>
    </w:p>
    <w:p>
      <w:pPr>
        <w:pStyle w:val="PreformattedText"/>
        <w:bidi w:val="0"/>
        <w:spacing w:before="0" w:after="0"/>
        <w:jc w:val="left"/>
        <w:rPr/>
      </w:pPr>
      <w:r>
        <w:rPr/>
        <w:t>ZLwCJyVgpI1CswfYXdgFslyTtfsB97Gim+XNTpkCKq8OEK51uaOWiaSJQsdPG2waFVErG5AAG2wtaw</w:t>
      </w:r>
    </w:p>
    <w:p>
      <w:pPr>
        <w:pStyle w:val="PreformattedText"/>
        <w:bidi w:val="0"/>
        <w:spacing w:before="0" w:after="0"/>
        <w:jc w:val="left"/>
        <w:rPr/>
      </w:pPr>
      <w:r>
        <w:rPr/>
        <w:t>7ny93DgarC+imZuzpB73LCJSZZpQCTUGtYLojQavIMSepR2+BOKkNy3XWQRY6HlENTZOgtohRtJazK</w:t>
      </w:r>
    </w:p>
    <w:p>
      <w:pPr>
        <w:pStyle w:val="PreformattedText"/>
        <w:bidi w:val="0"/>
        <w:spacing w:before="0" w:after="0"/>
        <w:jc w:val="left"/>
        <w:rPr/>
      </w:pPr>
      <w:r>
        <w:rPr/>
        <w:t>FtE5FgNBJ1EsNrG4xYB9x1iihBAGt4cZdKHlS6RkKxYtcOGJsAdIuFLHe3kuAJUY2U4iRgEN2TWH/u</w:t>
      </w:r>
    </w:p>
    <w:p>
      <w:pPr>
        <w:pStyle w:val="PreformattedText"/>
        <w:bidi w:val="0"/>
        <w:spacing w:before="0" w:after="0"/>
        <w:jc w:val="left"/>
        <w:rPr/>
      </w:pPr>
      <w:r>
        <w:rPr/>
        <w:t>0EaXZQqjSXfVd2sDZAPdPoO5+ztjTT4e4YaMLTLUYioR8ekLEKanjLR07TLq5ckqRWKs255sjblja1</w:t>
      </w:r>
    </w:p>
    <w:p>
      <w:pPr>
        <w:pStyle w:val="PreformattedText"/>
        <w:bidi w:val="0"/>
        <w:spacing w:before="0" w:after="0"/>
        <w:jc w:val="left"/>
        <w:rPr/>
      </w:pPr>
      <w:r>
        <w:rPr/>
        <w:t>/TDqa0qZI7LtCxjCjVhq/Zj4yHz2t00SlLQ6SswiVgxZkJZULDcfWcsC/kCuNFRuSwa9zKU6VqoB5h</w:t>
      </w:r>
    </w:p>
    <w:p>
      <w:pPr>
        <w:pStyle w:val="PreformattedText"/>
        <w:bidi w:val="0"/>
        <w:spacing w:before="0" w:after="0"/>
        <w:jc w:val="left"/>
        <w:rPr/>
      </w:pPr>
      <w:r>
        <w:rPr/>
        <w:t>MNzoz8iYgrKVYjSUYqhcIkkqv6KhbpJ2LNjlOGNSw5tcp1kVAuKKFEyrM0hczzs91gKIz6DKsq21lU</w:t>
      </w:r>
    </w:p>
    <w:p>
      <w:pPr>
        <w:pStyle w:val="PreformattedText"/>
        <w:bidi w:val="0"/>
        <w:spacing w:before="0" w:after="0"/>
        <w:jc w:val="left"/>
        <w:rPr/>
      </w:pPr>
      <w:r>
        <w:rPr/>
        <w:t>AA1NqNiD293D9TiDTvL6i/SRdLTGGeWrjYpzZI0eIWYrzQi2JNtK6ipIH3NOGGgP8AcXvtAuMlB3no</w:t>
      </w:r>
    </w:p>
    <w:p>
      <w:pPr>
        <w:pStyle w:val="PreformattedText"/>
        <w:bidi w:val="0"/>
        <w:spacing w:before="0" w:after="0"/>
        <w:jc w:val="left"/>
        <w:rPr/>
      </w:pPr>
      <w:r>
        <w:rPr/>
        <w:t>vgFG5MKyKZZIEV2kMvUeY9iFRx2uFBv/AAsuNfB2wYEcymK4oEhcfamzSRxTyIZPq2KaGCX0sQ1lYG</w:t>
      </w:r>
    </w:p>
    <w:p>
      <w:pPr>
        <w:pStyle w:val="PreformattedText"/>
        <w:bidi w:val="0"/>
        <w:spacing w:before="0" w:after="0"/>
        <w:jc w:val="left"/>
        <w:rPr/>
      </w:pPr>
      <w:r>
        <w:rPr/>
        <w:t>3um3f1xoq01c3K6pMaKaYYK2l5UM8jFMzR3N2LKIi5sQyFWZHv6kH5YUy2K4azSt2xAPKJ5y4wi188</w:t>
      </w:r>
    </w:p>
    <w:p>
      <w:pPr>
        <w:pStyle w:val="PreformattedText"/>
        <w:bidi w:val="0"/>
        <w:spacing w:before="0" w:after="0"/>
        <w:jc w:val="left"/>
        <w:rPr/>
      </w:pPr>
      <w:r>
        <w:rPr/>
        <w:t>GSXnSyM1wptCRqJYsD/hnTYNv0rjAaY5hNoZfKZnTQ6ahmURAgMG0grqMYHWTto1LpBtscJNIqLdGM</w:t>
      </w:r>
    </w:p>
    <w:p>
      <w:pPr>
        <w:pStyle w:val="PreformattedText"/>
        <w:bidi w:val="0"/>
        <w:spacing w:before="0" w:after="0"/>
        <w:jc w:val="left"/>
        <w:rPr/>
      </w:pPr>
      <w:r>
        <w:rPr/>
        <w:t>nIAZDW0tmXWtFK8gVUWyxowbpW911AXUi9yCMZ2WxIIgeYfSmk5BNylWWNCsLK3MR4+qViSHuxIAGp</w:t>
      </w:r>
    </w:p>
    <w:p>
      <w:pPr>
        <w:pStyle w:val="PreformattedText"/>
        <w:bidi w:val="0"/>
        <w:spacing w:before="0" w:after="0"/>
        <w:jc w:val="left"/>
        <w:rPr/>
      </w:pPr>
      <w:r>
        <w:rPr/>
        <w:t>ek2sR1YrygfCLdAVKje02Ph+thhHNaxRgoCq2qaxXl9K3szMR2Hni1Ooqi7cyf3TJW4dn0NuaaDlsM</w:t>
      </w:r>
    </w:p>
    <w:p>
      <w:pPr>
        <w:pStyle w:val="PreformattedText"/>
        <w:bidi w:val="0"/>
        <w:spacing w:before="0" w:after="0"/>
        <w:jc w:val="left"/>
        <w:rPr/>
      </w:pPr>
      <w:r>
        <w:rPr/>
        <w:t>UtLHJrCLduaXW2lgbhdR79Xp2OGAgqSVxBmV1KNiOYNjF5YVkEhIWwiIQNsxJchkVQLupcJ8sc6sWJ</w:t>
      </w:r>
    </w:p>
    <w:p>
      <w:pPr>
        <w:pStyle w:val="PreformattedText"/>
        <w:bidi w:val="0"/>
        <w:spacing w:before="0" w:after="0"/>
        <w:jc w:val="left"/>
        <w:rPr/>
      </w:pPr>
      <w:r>
        <w:rPr/>
        <w:t>sN5vpKFVV2ETloIkjUyRncKt9n5IsUDhR2HQt1N9tOM/Yu9ybgS+QFyN1jYZYkZLxyHqTWp0qqP6gK</w:t>
      </w:r>
    </w:p>
    <w:p>
      <w:pPr>
        <w:pStyle w:val="PreformattedText"/>
        <w:bidi w:val="0"/>
        <w:spacing w:before="0" w:after="0"/>
        <w:jc w:val="left"/>
        <w:rPr/>
      </w:pPr>
      <w:r>
        <w:rPr/>
        <w:t>LgE37Yv/pimJW0A6uLd6Q9SDCDrip30lvZ1Y7AsRckKpCndhfEXwbTmMYEBA8TGMlQ4jdnheFr6CUO</w:t>
      </w:r>
    </w:p>
    <w:p>
      <w:pPr>
        <w:pStyle w:val="PreformattedText"/>
        <w:bidi w:val="0"/>
        <w:spacing w:before="0" w:after="0"/>
        <w:jc w:val="left"/>
        <w:rPr/>
      </w:pPr>
      <w:r>
        <w:rPr/>
        <w:t>txbSosFGx2YgeYb+HqlqhIYlb68sYlBWawbmtrGkimSMuzlHW2qKTSGUBrhVPYN6jECsFIIXT+Ub/p</w:t>
      </w:r>
    </w:p>
    <w:p>
      <w:pPr>
        <w:pStyle w:val="PreformattedText"/>
        <w:bidi w:val="0"/>
        <w:spacing w:before="0" w:after="0"/>
        <w:jc w:val="left"/>
        <w:rPr/>
      </w:pPr>
      <w:r>
        <w:rPr/>
        <w:t>7HEsL/AM5DVM0MvNIp+awYmSUXHLKrYA7g3sRsCRvhVSpTe4x5vejqdF1GrYr7vvSFqGeSRrvIwDRg</w:t>
      </w:r>
    </w:p>
    <w:p>
      <w:pPr>
        <w:pStyle w:val="PreformattedText"/>
        <w:bidi w:val="0"/>
        <w:spacing w:before="0" w:after="0"/>
        <w:jc w:val="left"/>
        <w:rPr/>
      </w:pPr>
      <w:r>
        <w:rPr/>
        <w:t>TN9XNEpUqVhYD6zqdSVO/VfCcSDcsSW+3rGnEi2IlKzZecJOovBK4KTnaNJ1uCHt7j7KNWwDDq94YA</w:t>
      </w:r>
    </w:p>
    <w:p>
      <w:pPr>
        <w:pStyle w:val="PreformattedText"/>
        <w:bidi w:val="0"/>
        <w:spacing w:before="0" w:after="0"/>
        <w:jc w:val="left"/>
        <w:rPr/>
      </w:pPr>
      <w:r>
        <w:rPr/>
        <w:t>9QCxcmWWmoXRcTKTmFbMIBFVsrgRPGCAVUgkqqVs6kKjabaSe+HDiKgVUbmlewVWyVdZmlfV2j5JDx</w:t>
      </w:r>
    </w:p>
    <w:p>
      <w:pPr>
        <w:pStyle w:val="PreformattedText"/>
        <w:bidi w:val="0"/>
        <w:spacing w:before="0" w:after="0"/>
        <w:jc w:val="left"/>
        <w:rPr/>
      </w:pPr>
      <w:r>
        <w:rPr/>
        <w:t>o8jxrEpDTU8ligp3L+9EC0ZBHlv27uFQLp1tEVKHPkbATM8+rJYtLXIpFaSnkaNWkmo5UTma2BFzEb</w:t>
      </w:r>
    </w:p>
    <w:p>
      <w:pPr>
        <w:pStyle w:val="PreformattedText"/>
        <w:bidi w:val="0"/>
        <w:spacing w:before="0" w:after="0"/>
        <w:jc w:val="left"/>
        <w:rPr/>
      </w:pPr>
      <w:r>
        <w:rPr/>
        <w:t>yavMctm8sWLlCvhM5QlrHdZjPFRiaJapHYVIlR3UDmUtRSslkMjdmUj3WHu/aw4HMcp1MUQRoTyTPm</w:t>
      </w:r>
    </w:p>
    <w:p>
      <w:pPr>
        <w:pStyle w:val="PreformattedText"/>
        <w:bidi w:val="0"/>
        <w:spacing w:before="0" w:after="0"/>
        <w:jc w:val="left"/>
        <w:rPr/>
      </w:pPr>
      <w:r>
        <w:rPr/>
        <w:t>WdYKeenqVgCtpeF39sFLzCykKi3JHKbYWFj9rDlzGNmCmLexDDDYcsrHEWb8+abmVNLLOkTRpG68gM</w:t>
      </w:r>
    </w:p>
    <w:p>
      <w:pPr>
        <w:pStyle w:val="PreformattedText"/>
        <w:bidi w:val="0"/>
        <w:spacing w:before="0" w:after="0"/>
        <w:jc w:val="left"/>
        <w:rPr/>
      </w:pPr>
      <w:r>
        <w:rPr/>
        <w:t>q2SNYuX9susg1b/wCFf3cdOkxBXJtfmzm12a2PtT56fSHllpMzSqaFYJabm8todaq7vDJSsgV7kSHn</w:t>
      </w:r>
    </w:p>
    <w:p>
      <w:pPr>
        <w:pStyle w:val="PreformattedText"/>
        <w:bidi w:val="0"/>
        <w:spacing w:before="0" w:after="0"/>
        <w:jc w:val="left"/>
        <w:rPr/>
      </w:pPr>
      <w:r>
        <w:rPr/>
        <w:t>2drFbxlvdx3uCe+W7Bp4v5cANSmpbHDm9LPm94nVFVQZ7TVh00c+YcONR1btKXNcVeNEYECy1IWDpf</w:t>
      </w:r>
    </w:p>
    <w:p>
      <w:pPr>
        <w:pStyle w:val="PreformattedText"/>
        <w:bidi w:val="0"/>
        <w:spacing w:before="0" w:after="0"/>
        <w:jc w:val="left"/>
        <w:rPr/>
      </w:pPr>
      <w:r>
        <w:rPr/>
        <w:t>awZWx2eGqrzKGy7L5s8rxdJRUQ49n2w+38p8//ABIplPEuY1TBRXZg619akW0RqK0Ry1siXG0q1ntA</w:t>
      </w:r>
    </w:p>
    <w:p>
      <w:pPr>
        <w:pStyle w:val="PreformattedText"/>
        <w:bidi w:val="0"/>
        <w:spacing w:before="0" w:after="0"/>
        <w:jc w:val="left"/>
        <w:rPr/>
      </w:pPr>
      <w:r>
        <w:rPr/>
        <w:t>YHuNL49FwjBqK3bkuf5/+p43jRjXqW5HaxZfDlkJkc5jenRidSNUTxNCQSFN2ZSbE6gy6h8zhjqT3d</w:t>
      </w:r>
    </w:p>
    <w:p>
      <w:pPr>
        <w:pStyle w:val="PreformattedText"/>
        <w:bidi w:val="0"/>
        <w:spacing w:before="0" w:after="0"/>
        <w:jc w:val="left"/>
        <w:rPr/>
      </w:pPr>
      <w:r>
        <w:rPr/>
        <w:t>4tHIVRqxm0cT6azIuG+IIpDKlZRiCulUbjNaEEaGB9wyU26+ovjKhC9oh1KnlnUr89Dh62/ajX6SxD</w:t>
      </w:r>
    </w:p>
    <w:p>
      <w:pPr>
        <w:pStyle w:val="PreformattedText"/>
        <w:bidi w:val="0"/>
        <w:spacing w:before="0" w:after="0"/>
        <w:jc w:val="left"/>
        <w:rPr/>
      </w:pPr>
      <w:r>
        <w:rPr/>
        <w:t>h7MjDVxhJRCpgRSb3CTOEsWiDWk0PLIVvY2Zl+7i1SmKgAK5RnDVsHtliG/6z0ZluYU9XSrPUQxDMJ</w:t>
      </w:r>
    </w:p>
    <w:p>
      <w:pPr>
        <w:pStyle w:val="PreformattedText"/>
        <w:bidi w:val="0"/>
        <w:spacing w:before="0" w:after="0"/>
        <w:jc w:val="left"/>
        <w:rPr/>
      </w:pPr>
      <w:r>
        <w:rPr/>
        <w:t>1aOsRDzKfNQoSM1UNM32Wi9l1IAWWS7dIOrHFqKUawvj1ndp2fv8r+HSNs04W4az+lpqFqyGgqTmEr</w:t>
      </w:r>
    </w:p>
    <w:p>
      <w:pPr>
        <w:pStyle w:val="PreformattedText"/>
        <w:bidi w:val="0"/>
        <w:spacing w:before="0" w:after="0"/>
        <w:jc w:val="left"/>
        <w:rPr/>
      </w:pPr>
      <w:r>
        <w:rPr/>
        <w:t>5ZLUQtCtHU6N0SrUE0o1G3KlOg+TYdw9epTLMtyGHd8ZnrcJRqCzfqyuzfO9fXM1reCc94XkKT5tIq</w:t>
      </w:r>
    </w:p>
    <w:p>
      <w:pPr>
        <w:pStyle w:val="PreformattedText"/>
        <w:bidi w:val="0"/>
        <w:spacing w:before="0" w:after="0"/>
        <w:jc w:val="left"/>
        <w:rPr/>
      </w:pPr>
      <w:r>
        <w:rPr/>
        <w:t>SVa0zLPFUVdDMzsgVkIDBJSzJp0nSRjWeI7ZV/V4i0xrw9WgbCtifiMg30fKcqKmJpJo6/M5x7O1KI</w:t>
      </w:r>
    </w:p>
    <w:p>
      <w:pPr>
        <w:pStyle w:val="PreformattedText"/>
        <w:bidi w:val="0"/>
        <w:spacing w:before="0" w:after="0"/>
        <w:jc w:val="left"/>
        <w:rPr/>
      </w:pPr>
      <w:r>
        <w:rPr/>
        <w:t>BldFZURHqhCypNCEKM8c19TbNq9MZbNYEKLN70YSM2DVDZcccV+bMr4lzaj9rlrcvlrJGlkEckdbN7</w:t>
      </w:r>
    </w:p>
    <w:p>
      <w:pPr>
        <w:pStyle w:val="PreformattedText"/>
        <w:bidi w:val="0"/>
        <w:spacing w:before="0" w:after="0"/>
        <w:jc w:val="left"/>
        <w:rPr/>
      </w:pPr>
      <w:r>
        <w:rPr/>
        <w:t>MkUoGmVGjhGl0aysOqxN8bqKs6YNyj4azn16iq+dJjk3jy/dFcukmqqUnNKo1taoQ5V9aGpqdpDeJZ</w:t>
      </w:r>
    </w:p>
    <w:p>
      <w:pPr>
        <w:pStyle w:val="PreformattedText"/>
        <w:bidi w:val="0"/>
        <w:spacing w:before="0" w:after="0"/>
        <w:jc w:val="left"/>
        <w:rPr/>
      </w:pPr>
      <w:r>
        <w:rPr/>
        <w:t>kvZ+50g7gp72E1QFdezXGn7fjGJk6XqVDUemOT3Vabp4OcMrneaZlSZnU8vMMryqpzqjgqJGWszepj</w:t>
      </w:r>
    </w:p>
    <w:p>
      <w:pPr>
        <w:pStyle w:val="PreformattedText"/>
        <w:bidi w:val="0"/>
        <w:spacing w:before="0" w:after="0"/>
        <w:jc w:val="left"/>
        <w:rPr/>
      </w:pPr>
      <w:r>
        <w:rPr/>
        <w:t>qaKlhh1A3kiSetYSxpu8Su6+42MFU0QwZWCoo5eXlv4TdRaoi4umTM2v0feP0dpqvibxBnmfpBxdXv</w:t>
      </w:r>
    </w:p>
    <w:p>
      <w:pPr>
        <w:pStyle w:val="PreformattedText"/>
        <w:bidi w:val="0"/>
        <w:spacing w:before="0" w:after="0"/>
        <w:jc w:val="left"/>
        <w:rPr/>
      </w:pPr>
      <w:r>
        <w:rPr/>
        <w:t>I/EmSZdT0WY1NU5SeSrQtl+Zy6VJK0poo4VOrp1Mv3sRTqEHJe7b2Y2tT5GqCwZZ+i//AMPr4rZPUw</w:t>
      </w:r>
    </w:p>
    <w:p>
      <w:pPr>
        <w:pStyle w:val="PreformattedText"/>
        <w:bidi w:val="0"/>
        <w:spacing w:before="0" w:after="0"/>
        <w:jc w:val="left"/>
        <w:rPr/>
      </w:pPr>
      <w:r>
        <w:rPr/>
        <w:t>eNXBXF2ZUn/nzh7hfguq8Mv7/gjkTJuB2zt1zvJqGvWPTpRpVmFK7fXrJ1e7t0OBrkmolR8Qp5fncs</w:t>
      </w:r>
    </w:p>
    <w:p>
      <w:pPr>
        <w:pStyle w:val="PreformattedText"/>
        <w:bidi w:val="0"/>
        <w:spacing w:before="0" w:after="0"/>
        <w:jc w:val="left"/>
        <w:rPr/>
      </w:pPr>
      <w:r>
        <w:rPr/>
        <w:t>5fyjR7NKLIveHN69eU/ZHwzVLSQ5LVVNPEkWfU7VNK0bcymympkgSVqSkmO65ZOS00APutUMvStgu4</w:t>
      </w:r>
    </w:p>
    <w:p>
      <w:pPr>
        <w:pStyle w:val="PreformattedText"/>
        <w:bidi w:val="0"/>
        <w:spacing w:before="0" w:after="0"/>
        <w:jc w:val="left"/>
        <w:rPr/>
      </w:pPr>
      <w:r>
        <w:rPr/>
        <w:t>gkG2hnMGg1M1aikBcKe+q4va32tr/7OESZYIvs/j/PBF1OkloDpF7X2At8rHf4f0xoi49iNwT62/ng</w:t>
      </w:r>
    </w:p>
    <w:p>
      <w:pPr>
        <w:pStyle w:val="PreformattedText"/>
        <w:bidi w:val="0"/>
        <w:spacing w:before="0" w:after="0"/>
        <w:jc w:val="left"/>
        <w:rPr/>
      </w:pPr>
      <w:r>
        <w:rPr/>
        <w:t>hJWL7P4/zwRLLjbW95KQeX/JglZKQef4/wAsEJKQeX/JghHsfVY9vP17HGiZ4vghFU7H5/yGCEPghC</w:t>
      </w:r>
    </w:p>
    <w:p>
      <w:pPr>
        <w:pStyle w:val="PreformattedText"/>
        <w:bidi w:val="0"/>
        <w:spacing w:before="0" w:after="0"/>
        <w:jc w:val="left"/>
        <w:rPr/>
      </w:pPr>
      <w:r>
        <w:rPr/>
        <w:t>67ta3md7+mCENiCbC8IMIJvqYQYIRRUuA1/Ptb0PriwUkXEIuEuAb9/h/ri6JjCd5fx/T/AFxeEHLF</w:t>
      </w:r>
    </w:p>
    <w:p>
      <w:pPr>
        <w:pStyle w:val="PreformattedText"/>
        <w:bidi w:val="0"/>
        <w:spacing w:before="0" w:after="0"/>
        <w:jc w:val="left"/>
        <w:rPr/>
      </w:pPr>
      <w:r>
        <w:rPr/>
        <w:t>73F/W2/74IQcv4/p/rghFMEIMEIdUuAb/h+NvXBCGKDy2/M/zwQnOX8f0/1wQgKWBN+3w/TvghOKuq</w:t>
      </w:r>
    </w:p>
    <w:p>
      <w:pPr>
        <w:pStyle w:val="PreformattedText"/>
        <w:bidi w:val="0"/>
        <w:spacing w:before="0" w:after="0"/>
        <w:jc w:val="left"/>
        <w:rPr/>
      </w:pPr>
      <w:r>
        <w:rPr/>
        <w:t>+4Fhffz/1wQhMEIMEIMEIMEIoEuAb9/h+nfBCHAsLXvghO4IQri6keth+ZGCIbc+cSIsbHywSJzBCD</w:t>
      </w:r>
    </w:p>
    <w:p>
      <w:pPr>
        <w:pStyle w:val="PreformattedText"/>
        <w:bidi w:val="0"/>
        <w:spacing w:before="0" w:after="0"/>
        <w:jc w:val="left"/>
        <w:rPr/>
      </w:pPr>
      <w:r>
        <w:rPr/>
        <w:t>BCDDk7ohBij7jykgE7QYpHxtJ2b5/wA8EI0c+X4/vhbKSSRBKmNx8ZGTdj8h++FzRICuXctf8P8AmA</w:t>
      </w:r>
    </w:p>
    <w:p>
      <w:pPr>
        <w:pStyle w:val="PreformattedText"/>
        <w:bidi w:val="0"/>
        <w:spacing w:before="0" w:after="0"/>
        <w:jc w:val="left"/>
        <w:rPr/>
      </w:pPr>
      <w:r>
        <w:rPr/>
        <w:t>whtz5zTT3Xy/CU/MR9WD90yfqpP/1cZ6u/7Jj5lefAWa4BsNvx09/zxiqdI2kpOVpjHEFisnurYsNM</w:t>
      </w:r>
    </w:p>
    <w:p>
      <w:pPr>
        <w:pStyle w:val="PreformattedText"/>
        <w:bidi w:val="0"/>
        <w:spacing w:before="0" w:after="0"/>
        <w:jc w:val="left"/>
        <w:rPr/>
      </w:pPr>
      <w:r>
        <w:rPr/>
        <w:t>hIYm+m4337Y5PG94Tr0ULMq7G08+8RraUrdeogAgmxYlTYX+WMS7jznUvdWPw/KeXxnYAVgw6iQdyd</w:t>
      </w:r>
    </w:p>
    <w:p>
      <w:pPr>
        <w:pStyle w:val="PreformattedText"/>
        <w:bidi w:val="0"/>
        <w:spacing w:before="0" w:after="0"/>
        <w:jc w:val="left"/>
        <w:rPr/>
      </w:pPr>
      <w:r>
        <w:rPr/>
        <w:t>I2Ooi/xx40V6iXCNYT0eB8RFP77UkCOS7bm97qR59zuNPbEjiKgPNDA+Ih0zoWBv8AVkNYA6TIVHUO</w:t>
      </w:r>
    </w:p>
    <w:p>
      <w:pPr>
        <w:pStyle w:val="PreformattedText"/>
        <w:bidi w:val="0"/>
        <w:spacing w:before="0" w:after="0"/>
        <w:jc w:val="left"/>
        <w:rPr/>
      </w:pPr>
      <w:r>
        <w:rPr/>
        <w:t>ZbZh5jti3bLe7XBi24ZSchqwhhnViZFbQpCAlmEhXUbCxIG5PliRxBU2DErKdg3uiKf34W93SoH2dN</w:t>
      </w:r>
    </w:p>
    <w:p>
      <w:pPr>
        <w:pStyle w:val="PreformattedText"/>
        <w:bidi w:val="0"/>
        <w:spacing w:before="0" w:after="0"/>
        <w:jc w:val="left"/>
        <w:rPr/>
      </w:pPr>
      <w:r>
        <w:rPr/>
        <w:t>x8WuD3Pp5YP9W/ifX1y3YP4j7/AMosM70L1uLm2mzG+ryHe4BxoHFVCbXtJp0SDqAIuM65dm2+8FJu</w:t>
      </w:r>
    </w:p>
    <w:p>
      <w:pPr>
        <w:pStyle w:val="PreformattedText"/>
        <w:bidi w:val="0"/>
        <w:spacing w:before="0" w:after="0"/>
        <w:jc w:val="left"/>
        <w:rPr/>
      </w:pPr>
      <w:r>
        <w:rPr/>
        <w:t>Lnz2JABbfEtUJ5mazfS9aSHosWYi1jFTnyDWHdQyrqlEdyBp6k6iQNWr9MTmPAxR4Zhuwif9/tu+tV</w:t>
      </w:r>
    </w:p>
    <w:p>
      <w:pPr>
        <w:pStyle w:val="PreformattedText"/>
        <w:bidi w:val="0"/>
        <w:spacing w:before="0" w:after="0"/>
        <w:jc w:val="left"/>
        <w:rPr/>
      </w:pPr>
      <w:r>
        <w:rPr/>
        <w:t>VtI0D7wfUWNx6C2L/6hfdMTgfETpz8IXGsFmLEC40kE339LA+nfFv9Svzvsl0oMwuLWjmHPNJ6ZVsS</w:t>
      </w:r>
    </w:p>
    <w:p>
      <w:pPr>
        <w:pStyle w:val="PreformattedText"/>
        <w:bidi w:val="0"/>
        <w:spacing w:before="0" w:after="0"/>
        <w:jc w:val="left"/>
        <w:rPr/>
      </w:pPr>
      <w:r>
        <w:rPr/>
        <w:t>twTspkuAF393bENxCL1Y+vOQ1JlNjaS1PnXM0hna3mEcKx03sA3mPhiP9UW7ym8rgfESZjzlSNXQx2</w:t>
      </w:r>
    </w:p>
    <w:p>
      <w:pPr>
        <w:pStyle w:val="PreformattedText"/>
        <w:bidi w:val="0"/>
        <w:spacing w:before="0" w:after="0"/>
        <w:jc w:val="left"/>
        <w:rPr/>
      </w:pPr>
      <w:r>
        <w:rPr/>
        <w:t>O8hYMSbEMy3sfnbG+hXpkUwWN7TNUQqXPSSlNm4NrlYhuQUN1AG+gAncbf+7GxXW2l7RWA8TJumzJn</w:t>
      </w:r>
    </w:p>
    <w:p>
      <w:pPr>
        <w:pStyle w:val="PreformattedText"/>
        <w:bidi w:val="0"/>
        <w:spacing w:before="0" w:after="0"/>
        <w:jc w:val="left"/>
        <w:rPr/>
      </w:pPr>
      <w:r>
        <w:rPr/>
        <w:t>IbUo9NR/Pa/pi+a+MrgfES00lfcI2oAEWttcWFwTv2Pli6mxB3inpe1ceryz01YWk6CCGAtt+nbuca</w:t>
      </w:r>
    </w:p>
    <w:p>
      <w:pPr>
        <w:pStyle w:val="PreformattedText"/>
        <w:bidi w:val="0"/>
        <w:spacing w:before="0" w:after="0"/>
        <w:jc w:val="left"/>
        <w:rPr/>
      </w:pPr>
      <w:r>
        <w:rPr/>
        <w:t>6VQWXfeY6ul/KTkMzArcFS224Fr+fn8RjfTYHQdZlkpHIXFwwUgkAEgHYWuLDtv+uHq2JvEABmYLHs</w:t>
      </w:r>
    </w:p>
    <w:p>
      <w:pPr>
        <w:pStyle w:val="PreformattedText"/>
        <w:bidi w:val="0"/>
        <w:spacing w:before="0" w:after="0"/>
        <w:jc w:val="left"/>
        <w:rPr/>
      </w:pPr>
      <w:r>
        <w:rPr/>
        <w:t>TMQBcWB3Nge5O9/ywwVbm2st2RGukk4BZbeXUbeW58/wxaZ33HlH8TbC3mrEfhvgllSxuYusQsWN7G</w:t>
      </w:r>
    </w:p>
    <w:p>
      <w:pPr>
        <w:pStyle w:val="PreformattedText"/>
        <w:bidi w:val="0"/>
        <w:spacing w:before="0" w:after="0"/>
        <w:jc w:val="left"/>
        <w:rPr/>
      </w:pPr>
      <w:r>
        <w:rPr/>
        <w:t>3bYmw0j5WH7Yo7ixTrvGKMmxG8fU8bMbGxN9rX2A/DvbCSQN45EIXW28kwgUqCDc+e9r9/3xnJA1M0</w:t>
      </w:r>
    </w:p>
    <w:p>
      <w:pPr>
        <w:pStyle w:val="PreformattedText"/>
        <w:bidi w:val="0"/>
        <w:spacing w:before="0" w:after="0"/>
        <w:jc w:val="left"/>
        <w:rPr/>
      </w:pPr>
      <w:r>
        <w:rPr/>
        <w:t>zvLsTYdr772+e+Ek3N5ZVyNhE5UJUkDt3237jFHcLkNQbRyLYYncmMmVVO4YK3ncWFvXY2979MZsx4</w:t>
      </w:r>
    </w:p>
    <w:p>
      <w:pPr>
        <w:pStyle w:val="PreformattedText"/>
        <w:bidi w:val="0"/>
        <w:spacing w:before="0" w:after="0"/>
        <w:jc w:val="left"/>
        <w:rPr/>
      </w:pPr>
      <w:r>
        <w:rPr/>
        <w:t>GXwPiJzSq2AIN9x57fy2xVnBFheOKWGtobFbkG/WRO3Pw/If0wzMeBhDgoxtdr2+HxbcYMx4GK7It4</w:t>
      </w:r>
    </w:p>
    <w:p>
      <w:pPr>
        <w:pStyle w:val="PreformattedText"/>
        <w:bidi w:val="0"/>
        <w:spacing w:before="0" w:after="0"/>
        <w:jc w:val="left"/>
        <w:rPr/>
      </w:pPr>
      <w:r>
        <w:rPr/>
        <w:t>GKcq50i9jbfax8+9vXEo4uu8GpGzDS8VMBGwFx+J/ljT2x+P3RHYN7ojSaIaiAnb00jf8TbGlawBvq</w:t>
      </w:r>
    </w:p>
    <w:p>
      <w:pPr>
        <w:pStyle w:val="PreformattedText"/>
        <w:bidi w:val="0"/>
        <w:spacing w:before="0" w:after="0"/>
        <w:jc w:val="left"/>
        <w:rPr/>
      </w:pPr>
      <w:r>
        <w:rPr/>
        <w:t>Yp6RA1xkbUTpDHM4jlmaEE8uJGkclVVwgCi2o+VyLnGqkRemxuomN0N2Olp5k8U+KPEzifIfY+Asgz</w:t>
      </w:r>
    </w:p>
    <w:p>
      <w:pPr>
        <w:pStyle w:val="PreformattedText"/>
        <w:bidi w:val="0"/>
        <w:spacing w:before="0" w:after="0"/>
        <w:jc w:val="left"/>
        <w:rPr/>
      </w:pPr>
      <w:r>
        <w:rPr/>
        <w:t>nIomrMvgzrPq2CGFssyiuBStraRv70hWfMKUFWMUUrpqcpLLFY6eggpqbuQx8PSxBy5rrvPnF9Ivh3</w:t>
      </w:r>
    </w:p>
    <w:p>
      <w:pPr>
        <w:pStyle w:val="PreformattedText"/>
        <w:bidi w:val="0"/>
        <w:spacing w:before="0" w:after="0"/>
        <w:jc w:val="left"/>
        <w:rPr/>
      </w:pPr>
      <w:r>
        <w:rPr/>
        <w:t>K/BbKa/jfirPM7z3Kmo+RnPiPx0I8wgeeGOWpKZbwJlxBzGGFkBMklUzAddMlTZmVprg4hbJzbLeTg</w:t>
      </w:r>
    </w:p>
    <w:p>
      <w:pPr>
        <w:pStyle w:val="PreformattedText"/>
        <w:bidi w:val="0"/>
        <w:spacing w:before="0" w:after="0"/>
        <w:jc w:val="left"/>
        <w:rPr/>
      </w:pPr>
      <w:r>
        <w:rPr/>
        <w:t>Njyqw3n5y/GR+FM743rPGTxjzTOco8JMsjXOss4czyjqo6/ivN6+OVsryPKuE6WCH+6Za80lPULRzG</w:t>
      </w:r>
    </w:p>
    <w:p>
      <w:pPr>
        <w:pStyle w:val="PreformattedText"/>
        <w:bidi w:val="0"/>
        <w:spacing w:before="0" w:after="0"/>
        <w:jc w:val="left"/>
        <w:rPr/>
      </w:pPr>
      <w:r>
        <w:rPr/>
        <w:t>Ll0ccRnrmeVFVNZsHV2blb2PGdLhrmkFWmcm7x8Pxnmvgekp+PuOG+kF4i8M5/knhtwNV0/wD5I4Bo</w:t>
      </w:r>
    </w:p>
    <w:p>
      <w:pPr>
        <w:pStyle w:val="PreformattedText"/>
        <w:bidi w:val="0"/>
        <w:spacing w:before="0" w:after="0"/>
        <w:jc w:val="left"/>
        <w:rPr/>
      </w:pPr>
      <w:r>
        <w:rPr/>
        <w:t>qKnqszz3iWurxU5VXSZdVSpFWyw1M0EyUsMc2mChXmU4pXllXTwqY1c8Q/U5Lcfwtoo+dEcdXNE01H</w:t>
      </w:r>
    </w:p>
    <w:p>
      <w:pPr>
        <w:pStyle w:val="PreformattedText"/>
        <w:bidi w:val="0"/>
        <w:spacing w:before="0" w:after="0"/>
        <w:jc w:val="left"/>
        <w:rPr/>
      </w:pPr>
      <w:r>
        <w:rPr/>
        <w:t>MrDGy2y/7fR92Qv0sPEHj7LOMMrpGqMwofGjPsuqI+AhwC2XzcLUfAWZI0lUKKhphULDxfm9W4TMam</w:t>
      </w:r>
    </w:p>
    <w:p>
      <w:pPr>
        <w:pStyle w:val="PreformattedText"/>
        <w:bidi w:val="0"/>
        <w:spacing w:before="0" w:after="0"/>
        <w:jc w:val="left"/>
        <w:rPr/>
      </w:pPr>
      <w:r>
        <w:rPr/>
        <w:t>Bo4/q20k6NAfWanUdcF5ah81v7XzZkpdrTzd6xqPbQD3cZ4R8RPC/O/BfLuAMq4xjny/i7xBygcX5j</w:t>
      </w:r>
    </w:p>
    <w:p>
      <w:pPr>
        <w:pStyle w:val="PreformattedText"/>
        <w:bidi w:val="0"/>
        <w:spacing w:before="0" w:after="0"/>
        <w:jc w:val="left"/>
        <w:rPr/>
      </w:pPr>
      <w:r>
        <w:rPr/>
        <w:t>JWqslblHDWb5rPSPm/IMzTrV1UlPXJA8gVjBDK6Lqm1KurTxNnXX6vZ+jJ4duRSlXJr6n/AI/O70wT</w:t>
      </w:r>
    </w:p>
    <w:p>
      <w:pPr>
        <w:pStyle w:val="PreformattedText"/>
        <w:bidi w:val="0"/>
        <w:spacing w:before="0" w:after="0"/>
        <w:jc w:val="left"/>
        <w:rPr/>
      </w:pPr>
      <w:r>
        <w:rPr/>
        <w:t>NeIqvO6SbK0mnXIstUDK6MNyqalqpJ5ufXywqAGrZERec5aRiFRddlRVNFXEpzxNQ9tmuOKL3ZC8BT</w:t>
      </w:r>
    </w:p>
    <w:p>
      <w:pPr>
        <w:pStyle w:val="PreformattedText"/>
        <w:bidi w:val="0"/>
        <w:spacing w:before="0" w:after="0"/>
        <w:jc w:val="left"/>
        <w:rPr/>
      </w:pPr>
      <w:r>
        <w:rPr/>
        <w:t>Vj8X5RSU87IkHEcc81jtCsFFNJHWXDHRoljsCvcdP8OL1QRT7QKcsf3orh1btqaN3cub6Mv1XnNLPH</w:t>
      </w:r>
    </w:p>
    <w:p>
      <w:pPr>
        <w:pStyle w:val="PreformattedText"/>
        <w:bidi w:val="0"/>
        <w:spacing w:before="0" w:after="0"/>
        <w:jc w:val="left"/>
        <w:rPr/>
      </w:pPr>
      <w:r>
        <w:rPr/>
        <w:t>m9Q9RLLUVApq+hbS84qa+nmqFlbWoYxQzUNRmhXUT10qXKsulUY1Caa45D2vo/8AubGqgdsV8Bb53r</w:t>
      </w:r>
    </w:p>
    <w:p>
      <w:pPr>
        <w:pStyle w:val="PreformattedText"/>
        <w:bidi w:val="0"/>
        <w:spacing w:before="0" w:after="0"/>
        <w:jc w:val="left"/>
        <w:rPr/>
      </w:pPr>
      <w:r>
        <w:rPr/>
        <w:t>8plNNAUzWWnTpy9qI1HPRWb+71d3FayOSAZlA0IoYK5kT3e+HtfBWXe8z0b9qwH+3UH2eM5l0bZlmi</w:t>
      </w:r>
    </w:p>
    <w:p>
      <w:pPr>
        <w:pStyle w:val="PreformattedText"/>
        <w:bidi w:val="0"/>
        <w:spacing w:before="0" w:after="0"/>
        <w:jc w:val="left"/>
        <w:rPr/>
      </w:pPr>
      <w:r>
        <w:rPr/>
        <w:t>izR5bRSIq3ClYoYieUHLsQZ5JFW+5PScUqMFpsesdRQVqlgP1NPu/N+b9ctQkJaZQ6ySNPzZpm2ZbM</w:t>
      </w:r>
    </w:p>
    <w:p>
      <w:pPr>
        <w:pStyle w:val="PreformattedText"/>
        <w:bidi w:val="0"/>
        <w:spacing w:before="0" w:after="0"/>
        <w:jc w:val="left"/>
        <w:rPr/>
      </w:pPr>
      <w:r>
        <w:rPr/>
        <w:t>FCgAdGxbzG2MwTTXczWCOYC3enqfwPy6VU4hzNYYzycyy7KKBZYtfOLoa2QLG6EhYubTjVbaZkV/eV</w:t>
      </w:r>
    </w:p>
    <w:p>
      <w:pPr>
        <w:pStyle w:val="PreformattedText"/>
        <w:bidi w:val="0"/>
        <w:spacing w:before="0" w:after="0"/>
        <w:jc w:val="left"/>
        <w:rPr/>
      </w:pPr>
      <w:r>
        <w:rPr/>
        <w:t>Vy1rY3M6fDFiGHTL/t9mv7094xZnSZdmvGUtJa2Q5XT+GWX06RE1D1UFFFR5r0hmDSvKlRKZu6hm+y</w:t>
      </w:r>
    </w:p>
    <w:p>
      <w:pPr>
        <w:pStyle w:val="PreformattedText"/>
        <w:bidi w:val="0"/>
        <w:spacing w:before="0" w:after="0"/>
        <w:jc w:val="left"/>
        <w:rPr/>
      </w:pPr>
      <w:r>
        <w:rPr/>
        <w:t>2rHKqXdVxI72U7VEoj3O7C09n+EWWQ5HlfhTk4KJVZfkFdm0oRTLFSy5jqjsyPpOvlhbAAH7WPIfKT</w:t>
      </w:r>
    </w:p>
    <w:p>
      <w:pPr>
        <w:pStyle w:val="PreformattedText"/>
        <w:bidi w:val="0"/>
        <w:spacing w:before="0" w:after="0"/>
        <w:jc w:val="left"/>
        <w:rPr/>
      </w:pPr>
      <w:r>
        <w:rPr/>
        <w:t>iq3FPewyUfuz6V8k0eyo8HRxxGF57YoFkaviqlfX/eEK0zOwAfkQEOCl5iOYQ0gIY6WExA1Md+CzXX</w:t>
      </w:r>
    </w:p>
    <w:p>
      <w:pPr>
        <w:pStyle w:val="PreformattedText"/>
        <w:bidi w:val="0"/>
        <w:spacing w:before="0" w:after="0"/>
        <w:jc w:val="left"/>
        <w:rPr/>
      </w:pPr>
      <w:r>
        <w:rPr/>
        <w:t>XadtxzXmx8KPLFrqrQlxUezwXa0DS6VgllATZdKrIekAX1fewpbFSp6wsQ1huJuWSVzLGId4ioLIWU</w:t>
      </w:r>
    </w:p>
    <w:p>
      <w:pPr>
        <w:pStyle w:val="PreformattedText"/>
        <w:bidi w:val="0"/>
        <w:spacing w:before="0" w:after="0"/>
        <w:jc w:val="left"/>
        <w:rPr/>
      </w:pPr>
      <w:r>
        <w:rPr/>
        <w:t>x8wN9sswBWO3u974zVFICqdvXr7Z0KagBSLXmn5RPHSU0dLE1nqXMu73WnIZZJCJCOpxdTdrAttq04</w:t>
      </w:r>
    </w:p>
    <w:p>
      <w:pPr>
        <w:pStyle w:val="PreformattedText"/>
        <w:bidi w:val="0"/>
        <w:spacing w:before="0" w:after="0"/>
        <w:jc w:val="left"/>
        <w:rPr/>
      </w:pPr>
      <w:r>
        <w:rPr/>
        <w:t>rN1MM7NVfmCy95TVoFcrHPKJG1ORKUedytjOTvZiocKCex1e8w0ypCm+wEc6FxYMFv8LzR8vkVkjUK</w:t>
      </w:r>
    </w:p>
    <w:p>
      <w:pPr>
        <w:pStyle w:val="PreformattedText"/>
        <w:bidi w:val="0"/>
        <w:spacing w:before="0" w:after="0"/>
        <w:jc w:val="left"/>
        <w:rPr/>
      </w:pPr>
      <w:r>
        <w:rPr/>
        <w:t>kVgBADKw+rtZjIpUFDfuCCT/AJsMVlPwmGqmDe8LezLhQuECBW0Hdm5kWg6Ra7BgDpQ27+9jpUWAWm</w:t>
      </w:r>
    </w:p>
    <w:p>
      <w:pPr>
        <w:pStyle w:val="PreformattedText"/>
        <w:bidi w:val="0"/>
        <w:spacing w:before="0" w:after="0"/>
        <w:jc w:val="left"/>
        <w:rPr/>
      </w:pPr>
      <w:r>
        <w:rPr/>
        <w:t>DtOTxCZljaTRZI2MgCo8hshDBF1qL6Roc6SA5sSvmy418pKlehmTDlx6LF4eSZlAukRBZlcM5lYWDr</w:t>
      </w:r>
    </w:p>
    <w:p>
      <w:pPr>
        <w:pStyle w:val="PreformattedText"/>
        <w:bidi w:val="0"/>
        <w:spacing w:before="0" w:after="0"/>
        <w:jc w:val="left"/>
        <w:rPr/>
      </w:pPr>
      <w:r>
        <w:rPr/>
        <w:t>HJpOgb2Ngfdw0X6yHBCM28eyvTookXpU9jGNtQOnRJLGNl3t2Nzh9gRljcxKo4NtTlCExrGX5O4uzK</w:t>
      </w:r>
    </w:p>
    <w:p>
      <w:pPr>
        <w:pStyle w:val="PreformattedText"/>
        <w:bidi w:val="0"/>
        <w:spacing w:before="0" w:after="0"/>
        <w:jc w:val="left"/>
        <w:rPr/>
      </w:pPr>
      <w:r>
        <w:rPr/>
        <w:t>5s/LuSxVVckghf/bi0rURr+UI3KKxrDGzQSoGjkLrHpJubDW7bg6R7tyLd+rDlG1u6ftmfsyTzMC15</w:t>
      </w:r>
    </w:p>
    <w:p>
      <w:pPr>
        <w:pStyle w:val="PreformattedText"/>
        <w:bidi w:val="0"/>
        <w:spacing w:before="0" w:after="0"/>
        <w:jc w:val="left"/>
        <w:rPr/>
      </w:pPr>
      <w:r>
        <w:rPr/>
        <w:t>CVVbBT06HWYhZlYlQZBJqJUozdLH3hY2/hGLhuyWwHdjf9OXbmv+1M0zSs1PIk7MxZNalo2A1K7Mq6</w:t>
      </w:r>
    </w:p>
    <w:p>
      <w:pPr>
        <w:pStyle w:val="PreformattedText"/>
        <w:bidi w:val="0"/>
        <w:spacing w:before="0" w:after="0"/>
        <w:jc w:val="left"/>
        <w:rPr/>
      </w:pPr>
      <w:r>
        <w:rPr/>
        <w:t>AxAGjVqAtf/mxjqVQx8C01rQWmtsbGZfmM8gWRQ6MJbxyIjPGQ5t7ieWrV22sV09OEYgNkN48oOh1m</w:t>
      </w:r>
    </w:p>
    <w:p>
      <w:pPr>
        <w:pStyle w:val="PreformattedText"/>
        <w:bidi w:val="0"/>
        <w:spacing w:before="0" w:after="0"/>
        <w:jc w:val="left"/>
        <w:rPr/>
      </w:pPr>
      <w:r>
        <w:rPr/>
        <w:t>e1cY9pVQjIxdpDIqiNAqrZk5DAMzX21W3P3saEJsCdYqEpopX0KI76JNbCUC7wgA+7caG27m46dXur</w:t>
      </w:r>
    </w:p>
    <w:p>
      <w:pPr>
        <w:pStyle w:val="PreformattedText"/>
        <w:bidi w:val="0"/>
        <w:spacing w:before="0" w:after="0"/>
        <w:jc w:val="left"/>
        <w:rPr/>
      </w:pPr>
      <w:r>
        <w:rPr/>
        <w:t>jQpJF9IvkD696bjwhZJIpDrB0i4dnCpFGSpkARP8K2k3I7qMOpqoN0uDGkE07Hcma4KkrHHNTRxBIx</w:t>
      </w:r>
    </w:p>
    <w:p>
      <w:pPr>
        <w:pStyle w:val="PreformattedText"/>
        <w:bidi w:val="0"/>
        <w:spacing w:before="0" w:after="0"/>
        <w:jc w:val="left"/>
        <w:rPr/>
      </w:pPr>
      <w:r>
        <w:rPr/>
        <w:t>yyxXSS4NmZCR3I7gCx1fZwyo5tp6+MUtEHK9+bwlW4jq0SOadoQWPLSALZmhbe7adB5Y3vcXsMLaoR</w:t>
      </w:r>
    </w:p>
    <w:p>
      <w:pPr>
        <w:pStyle w:val="PreformattedText"/>
        <w:bidi w:val="0"/>
        <w:spacing w:before="0" w:after="0"/>
        <w:jc w:val="left"/>
        <w:rPr/>
      </w:pPr>
      <w:r>
        <w:rPr/>
        <w:t>Tv7sZTolBo2jTAeJHaZZpCrMrWVNOrSWRiGRjbdS2nubW971XL3gXlmXG2t7zLlhl1tyw3NdnViA24</w:t>
      </w:r>
    </w:p>
    <w:p>
      <w:pPr>
        <w:pStyle w:val="PreformattedText"/>
        <w:bidi w:val="0"/>
        <w:spacing w:before="0" w:after="0"/>
        <w:jc w:val="left"/>
        <w:rPr/>
      </w:pPr>
      <w:r>
        <w:rPr/>
        <w:t>ka+nTpUOACu53IxBUWLa2tLZLleXTLaaOOIU0SAfVh2Z3Ed3AJ1hyQR1+QLX0/dxzm73X14wyU6tuJ</w:t>
      </w:r>
    </w:p>
    <w:p>
      <w:pPr>
        <w:pStyle w:val="PreformattedText"/>
        <w:bidi w:val="0"/>
        <w:spacing w:before="0" w:after="0"/>
        <w:jc w:val="left"/>
        <w:rPr/>
      </w:pPr>
      <w:r>
        <w:rPr/>
        <w:t>asnllMYY3dVVkZoy7KwiYFlLO1lUjpDWAPkFs2CXuLXvpNEyuoSF0JcOsWllK3VkJOsC7DZF8u4H/L</w:t>
      </w:r>
    </w:p>
    <w:p>
      <w:pPr>
        <w:pStyle w:val="PreformattedText"/>
        <w:bidi w:val="0"/>
        <w:spacing w:before="0" w:after="0"/>
        <w:jc w:val="left"/>
        <w:rPr/>
      </w:pPr>
      <w:r>
        <w:rPr/>
        <w:t>hRpjB1HtQuL4+M1Ghq5jGjnqjsQhkkDxFyb6iApJsPLvcYvYgWylOzTY7nylkp1kYD6xUNrvKykKG2</w:t>
      </w:r>
    </w:p>
    <w:p>
      <w:pPr>
        <w:pStyle w:val="PreformattedText"/>
        <w:bidi w:val="0"/>
        <w:spacing w:before="0" w:after="0"/>
        <w:jc w:val="left"/>
        <w:rPr/>
      </w:pPr>
      <w:r>
        <w:rPr/>
        <w:t>bpRVJ0aR/CRqXfFRTyNxu0WxtsskIgZQ5MuuQHSoVw6HUNyQW7FvXfbErTtqdRFse62IvEpSRYDlyh</w:t>
      </w:r>
    </w:p>
    <w:p>
      <w:pPr>
        <w:pStyle w:val="PreformattedText"/>
        <w:bidi w:val="0"/>
        <w:spacing w:before="0" w:after="0"/>
        <w:jc w:val="left"/>
        <w:rPr/>
      </w:pPr>
      <w:r>
        <w:rPr/>
        <w:t>CA8zR6Cj33sdOlgB8x5YlgLMBtLIDdmZcR69mREkAmLkzWjQlX2jVdRtpKgg6rAbdhc+7hApAjTS0a</w:t>
      </w:r>
    </w:p>
    <w:p>
      <w:pPr>
        <w:pStyle w:val="PreformattedText"/>
        <w:bidi w:val="0"/>
        <w:spacing w:before="0" w:after="0"/>
        <w:jc w:val="left"/>
        <w:rPr/>
      </w:pPr>
      <w:r>
        <w:rPr/>
        <w:t>CwXQXkdV0h0DcF4i4nIIUvcnlEhb7Bu46R1fa7YhqJIUe6Y6m+BuPalcroXhZ1jkEZEeqZubdzF73J</w:t>
      </w:r>
    </w:p>
    <w:p>
      <w:pPr>
        <w:pStyle w:val="PreformattedText"/>
        <w:bidi w:val="0"/>
        <w:spacing w:before="0" w:after="0"/>
        <w:jc w:val="left"/>
        <w:rPr/>
      </w:pPr>
      <w:r>
        <w:rPr/>
        <w:t>kVobkn7xJ8sZK1Nlbl18fjN1Ng2Ln9kSDrZ0jhSVlOpypEKOylluAvMuew9LYScrMS1v6ZYC5tK1PV</w:t>
      </w:r>
    </w:p>
    <w:p>
      <w:pPr>
        <w:pStyle w:val="PreformattedText"/>
        <w:bidi w:val="0"/>
        <w:spacing w:before="0" w:after="0"/>
        <w:jc w:val="left"/>
        <w:rPr/>
      </w:pPr>
      <w:r>
        <w:rPr/>
        <w:t>NLznYSMZGcanJSJRZQq6iFugaQgHsNP2cKViT34zswNCdZTq52iLBZVPtCsJlL6zI0VtKWa2lSxW9h</w:t>
      </w:r>
    </w:p>
    <w:p>
      <w:pPr>
        <w:pStyle w:val="PreformattedText"/>
        <w:bidi w:val="0"/>
        <w:spacing w:before="0" w:after="0"/>
        <w:jc w:val="left"/>
        <w:rPr/>
      </w:pPr>
      <w:r>
        <w:rPr/>
        <w:t>Zun3W04qFINy2Xr4zQKasLryzNc3rSjy00yuscqWm1OhXke7pJkbaYNuoNywXDaYO+pv8f4YojEkW1</w:t>
      </w:r>
    </w:p>
    <w:p>
      <w:pPr>
        <w:pStyle w:val="PreformattedText"/>
        <w:bidi w:val="0"/>
        <w:spacing w:before="0" w:after="0"/>
        <w:jc w:val="left"/>
        <w:rPr/>
      </w:pPr>
      <w:r>
        <w:rPr/>
        <w:t>mXZnWSqs0GpJJYuZBCWCxNWAjXpZyH1sqMoAB6tWGE1LWK6rIZQy2G7Si1lfE9K8k6SXEDx1CI+ptL</w:t>
      </w:r>
    </w:p>
    <w:p>
      <w:pPr>
        <w:pStyle w:val="PreformattedText"/>
        <w:bidi w:val="0"/>
        <w:spacing w:before="0" w:after="0"/>
        <w:jc w:val="left"/>
        <w:rPr/>
      </w:pPr>
      <w:r>
        <w:rPr/>
        <w:t>D6ioija4LBtQY9tmvbF1c81zrac56TAk9DMhz4wR00MsTPKpYJoIGm5LCVQI72QWutwUY+7h1MlRff</w:t>
      </w:r>
    </w:p>
    <w:p>
      <w:pPr>
        <w:pStyle w:val="PreformattedText"/>
        <w:bidi w:val="0"/>
        <w:spacing w:before="0" w:after="0"/>
        <w:jc w:val="left"/>
        <w:rPr/>
      </w:pPr>
      <w:r>
        <w:rPr/>
        <w:t>KKZTbUaGZhUT1CTztRNEk53hjZo+XURRFdLmxISRVDDuDYt6Y2hiFDDUzESWZlFpVs7qpkZ5apIndI</w:t>
      </w:r>
    </w:p>
    <w:p>
      <w:pPr>
        <w:pStyle w:val="PreformattedText"/>
        <w:bidi w:val="0"/>
        <w:spacing w:before="0" w:after="0"/>
        <w:jc w:val="left"/>
        <w:rPr/>
      </w:pPr>
      <w:r>
        <w:rPr/>
        <w:t>pYaVdBKHnqkmuF/tRBlYG24EpXzbGqi7MbaWmLiSFDFm2DY4+vung/6U9TJDkuZ5sikTUeaARMw6RT</w:t>
      </w:r>
    </w:p>
    <w:p>
      <w:pPr>
        <w:pStyle w:val="PreformattedText"/>
        <w:bidi w:val="0"/>
        <w:spacing w:before="0" w:after="0"/>
        <w:jc w:val="left"/>
        <w:rPr/>
      </w:pPr>
      <w:r>
        <w:rPr/>
        <w:t>HLIJLs+ohYiwYntdmK6b49T8mKagZS3Lj988J8ukLUzVue+OX1T5TeM1etZQZPmEE3NWVEjkd9ashn</w:t>
      </w:r>
    </w:p>
    <w:p>
      <w:pPr>
        <w:pStyle w:val="PreformattedText"/>
        <w:bidi w:val="0"/>
        <w:spacing w:before="0" w:after="0"/>
        <w:jc w:val="left"/>
        <w:rPr/>
      </w:pPr>
      <w:r>
        <w:rPr/>
        <w:t>SOd4401f4asmldtw2OzwKKhZLljeeX+VGIoU3y62/uuvxnkfjmWPNc1zSrpg0bxCjrIY9Rcsn93UMV</w:t>
      </w:r>
    </w:p>
    <w:p>
      <w:pPr>
        <w:pStyle w:val="PreformattedText"/>
        <w:bidi w:val="0"/>
        <w:spacing w:before="0" w:after="0"/>
        <w:jc w:val="left"/>
        <w:rPr/>
      </w:pPr>
      <w:r>
        <w:rPr/>
        <w:t>coLIDJ/wAVETpt2kPVp6j26GVOkqnc3/m08xxtq1Vit7IFP8Ay/wDUrlBYtlc0bqEZKoo6ixRnSQSI</w:t>
      </w:r>
    </w:p>
    <w:p>
      <w:pPr>
        <w:pStyle w:val="PreformattedText"/>
        <w:bidi w:val="0"/>
        <w:spacing w:before="0" w:after="0"/>
        <w:jc w:val="left"/>
        <w:rPr/>
      </w:pPr>
      <w:r>
        <w:rPr/>
        <w:t>wjW3L94b3+eGrr3mxN5kVFUU2y0Y+vXlNl4WX+++AKzL1fX7FN7TJD0vJCaaW8NRTRkanRYyxOk7rd</w:t>
      </w:r>
    </w:p>
    <w:p>
      <w:pPr>
        <w:pStyle w:val="PreformattedText"/>
        <w:bidi w:val="0"/>
        <w:spacing w:before="0" w:after="0"/>
        <w:jc w:val="left"/>
        <w:rPr/>
      </w:pPr>
      <w:r>
        <w:rPr/>
        <w:t>T07YgjGrkOUMfWs6vCdnV4daRbXm/ZlEonemnqYmsWPKieNbFHVZHjLKwJugUqwIO+lWH2caLe17sw</w:t>
      </w:r>
    </w:p>
    <w:p>
      <w:pPr>
        <w:pStyle w:val="PreformattedText"/>
        <w:bidi w:val="0"/>
        <w:spacing w:before="0" w:after="0"/>
        <w:jc w:val="left"/>
        <w:rPr/>
      </w:pPr>
      <w:r>
        <w:rPr/>
        <w:t>CoFcqLk39N5T0FwbmbZhTvQLz5K6hkWqoaqONJHp5aUKZDYklUMETNLGbhgun3lxyeJREdmN17Qe1/</w:t>
      </w:r>
    </w:p>
    <w:p>
      <w:pPr>
        <w:pStyle w:val="PreformattedText"/>
        <w:bidi w:val="0"/>
        <w:spacing w:before="0" w:after="0"/>
        <w:jc w:val="left"/>
        <w:rPr/>
      </w:pPr>
      <w:r>
        <w:rPr/>
        <w:t>1E9JwNR2pn2uzPLNSyGoOYS1lPmVEldRVRSapplSJ9ak2mqKUm7yRLcGwPNibbdenHLqIaZVkbHH14</w:t>
      </w:r>
    </w:p>
    <w:p>
      <w:pPr>
        <w:pStyle w:val="PreformattedText"/>
        <w:bidi w:val="0"/>
        <w:spacing w:before="0" w:after="0"/>
        <w:jc w:val="left"/>
        <w:rPr/>
      </w:pPr>
      <w:r>
        <w:rPr/>
        <w:t>TrUXV1qCsoqBh7Xeh82yXOKDKnGSVlfVZRS1ccmVma05o42k6Iq6GQAexEq4VmUtE67rpw4Vcjk7Bm</w:t>
      </w:r>
    </w:p>
    <w:p>
      <w:pPr>
        <w:pStyle w:val="PreformattedText"/>
        <w:bidi w:val="0"/>
        <w:spacing w:before="0" w:after="0"/>
        <w:jc w:val="left"/>
        <w:rPr/>
      </w:pPr>
      <w:r>
        <w:rPr/>
        <w:t>AnPfhnpjGlyqe7kcv3Zm1XmcNXU18eeZX7BmrxpI68mFYJ4Y0gWCro2hYLcySNYHUupWKP5YsQ5F0Y</w:t>
      </w:r>
    </w:p>
    <w:p>
      <w:pPr>
        <w:pStyle w:val="PreformattedText"/>
        <w:bidi w:val="0"/>
        <w:spacing w:before="0" w:after="0"/>
        <w:jc w:val="left"/>
        <w:rPr/>
      </w:pPr>
      <w:r>
        <w:rPr/>
        <w:t>NFF1swqg25femJ5zQUtJUSVIWV8ur1ljeVYImKS6yInZVkdoJVY9yqhr9JZcblc42HetyzBVp0hUv3</w:t>
      </w:r>
    </w:p>
    <w:p>
      <w:pPr>
        <w:pStyle w:val="PreformattedText"/>
        <w:bidi w:val="0"/>
        <w:spacing w:before="0" w:after="0"/>
        <w:jc w:val="left"/>
        <w:rPr/>
      </w:pPr>
      <w:r>
        <w:rPr/>
        <w:t>lce73Wlw4B4Tiz6WiyWippK3NJczSGmhYGP6+VCiC6xgCzanZnC6FXpLasYeJfiTWVE0DC018LQorQ</w:t>
      </w:r>
    </w:p>
    <w:p>
      <w:pPr>
        <w:pStyle w:val="PreformattedText"/>
        <w:bidi w:val="0"/>
        <w:spacing w:before="0" w:after="0"/>
        <w:jc w:val="left"/>
        <w:rPr/>
      </w:pPr>
      <w:r>
        <w:rPr/>
        <w:t>Z35uzOWXUGadxPkld4ccTUpqGFPNl1NyoJopnkp5KqFZqasgSeGIpVU5KblGPLllZSrMqnFa3Dmmqo</w:t>
      </w:r>
    </w:p>
    <w:p>
      <w:pPr>
        <w:pStyle w:val="PreformattedText"/>
        <w:bidi w:val="0"/>
        <w:spacing w:before="0" w:after="0"/>
        <w:jc w:val="left"/>
        <w:rPr/>
      </w:pPr>
      <w:r>
        <w:rPr/>
        <w:t>27at7s0JWpVC1VeVZdZ54eMKaNayrly56lY1zDMIqOVqL2erEZ+sipntLTqYbluoll1ab4zKezOrae</w:t>
      </w:r>
    </w:p>
    <w:p>
      <w:pPr>
        <w:pStyle w:val="PreformattedText"/>
        <w:bidi w:val="0"/>
        <w:spacing w:before="0" w:after="0"/>
        <w:jc w:val="left"/>
        <w:rPr/>
      </w:pPr>
      <w:r>
        <w:rPr/>
        <w:t>t45zcarlPUv0CPG8/Rl+nN4a8RZnT5rX8I57JQ8BcXZZwxUCdOIMhzYGjpc3jp6iVIp6qmrpaWaNWb</w:t>
      </w:r>
    </w:p>
    <w:p>
      <w:pPr>
        <w:pStyle w:val="PreformattedText"/>
        <w:bidi w:val="0"/>
        <w:spacing w:before="0" w:after="0"/>
        <w:jc w:val="left"/>
        <w:rPr/>
      </w:pPr>
      <w:r>
        <w:rPr/>
        <w:t>SSCy9aY38NURaNMu2K02bLxUN0+cDObxSF6lSy6sgx93T1af0ffDDNJs04coclziakkWgyrLK/KxDO</w:t>
      </w:r>
    </w:p>
    <w:p>
      <w:pPr>
        <w:pStyle w:val="PreformattedText"/>
        <w:bidi w:val="0"/>
        <w:spacing w:before="0" w:after="0"/>
        <w:jc w:val="left"/>
        <w:rPr/>
      </w:pPr>
      <w:r>
        <w:rPr/>
        <w:t>80lZkFbS0/sNWKh1W5ZnZOixp5aYwsbAO3WNrK6C6t6vODe5a+4m95HWAMlFUuzSxkpFIwZTURxXXm</w:t>
      </w:r>
    </w:p>
    <w:p>
      <w:pPr>
        <w:pStyle w:val="PreformattedText"/>
        <w:bidi w:val="0"/>
        <w:spacing w:before="0" w:after="0"/>
        <w:jc w:val="left"/>
        <w:rPr/>
      </w:pPr>
      <w:r>
        <w:rPr/>
        <w:t>C4/wAdbdYve/V2OFuL6jUSSbamXiBjcKb+ZB+8N7fj3wuJZ1bG3WSidl+afscaJWPY/e/6P2wQkvG4</w:t>
      </w:r>
    </w:p>
    <w:p>
      <w:pPr>
        <w:pStyle w:val="PreformattedText"/>
        <w:bidi w:val="0"/>
        <w:spacing w:before="0" w:after="0"/>
        <w:jc w:val="left"/>
        <w:rPr/>
      </w:pPr>
      <w:r>
        <w:rPr/>
        <w:t>IXvsb/rb1wRdTpJeDy/5MEXJSDz/AB/lghJSDy/5MEI/guVt8f1JONETW2X6/wCUcqhBB2/2PlglYs</w:t>
      </w:r>
    </w:p>
    <w:p>
      <w:pPr>
        <w:pStyle w:val="PreformattedText"/>
        <w:bidi w:val="0"/>
        <w:spacing w:before="0" w:after="0"/>
        <w:jc w:val="left"/>
        <w:rPr/>
      </w:pPr>
      <w:r>
        <w:rPr/>
        <w:t>EJF9v9/hghO6D6j9f6YIQpFiR6YIQyqdm2tf8AY/LBCK4iw8BCdAJNhgsPAQhwhBB22Pz/AHGJhFME</w:t>
      </w:r>
    </w:p>
    <w:p>
      <w:pPr>
        <w:pStyle w:val="PreformattedText"/>
        <w:bidi w:val="0"/>
        <w:spacing w:before="0" w:after="0"/>
        <w:jc w:val="left"/>
        <w:rPr/>
      </w:pPr>
      <w:r>
        <w:rPr/>
        <w:t>IMEIMEIMEIsqlb387f7/AFwQhsEpmPAwYIZct+sGCGY8DBgiwSCDBgjMuW/WDBDMeBhXBI29f9P54I</w:t>
      </w:r>
    </w:p>
    <w:p>
      <w:pPr>
        <w:pStyle w:val="PreformattedText"/>
        <w:bidi w:val="0"/>
        <w:spacing w:before="0" w:after="0"/>
        <w:jc w:val="left"/>
        <w:rPr/>
      </w:pPr>
      <w:r>
        <w:rPr/>
        <w:t>M1tBCqhuCbf7H9cEpkWsJ1lJNxbt+eCOh8EIMEIMEIMEU+48oMEse59QiTMpuBe9jt/mHY74IqEwQg</w:t>
      </w:r>
    </w:p>
    <w:p>
      <w:pPr>
        <w:pStyle w:val="PreformattedText"/>
        <w:bidi w:val="0"/>
        <w:spacing w:before="0" w:after="0"/>
        <w:jc w:val="left"/>
        <w:rPr/>
      </w:pPr>
      <w:r>
        <w:rPr/>
        <w:t>wQgwxWFgOsIMSyk6iEGFTREmUjU21tz8f/nBCMpiGG3y39bE/wA8EJFzJ73bYD97+nrjPNEhKxbG/w</w:t>
      </w:r>
    </w:p>
    <w:p>
      <w:pPr>
        <w:pStyle w:val="PreformattedText"/>
        <w:bidi w:val="0"/>
        <w:spacing w:before="0" w:after="0"/>
        <w:jc w:val="left"/>
        <w:rPr/>
      </w:pPr>
      <w:r>
        <w:rPr/>
        <w:t>AP3b/TCG3PnNNPdfL8JTc19w/J8Iq9fL84+ZZnXuy/h+645794zRR7j+ukxniDSsZNrgAqNge4Nscv</w:t>
      </w:r>
    </w:p>
    <w:p>
      <w:pPr>
        <w:pStyle w:val="PreformattedText"/>
        <w:bidi w:val="0"/>
        <w:spacing w:before="0" w:after="0"/>
        <w:jc w:val="left"/>
        <w:rPr/>
      </w:pPr>
      <w:r>
        <w:rPr/>
        <w:t>je8J06ey/R/Gef8AiMXcAD3Tc+Vr6fLzxiXcec6VIXpKPpTwQteTzGBLAFr2j0AIGPL2LdrefnjwpY</w:t>
      </w:r>
    </w:p>
    <w:p>
      <w:pPr>
        <w:pStyle w:val="PreformattedText"/>
        <w:bidi w:val="0"/>
        <w:spacing w:before="0" w:after="0"/>
        <w:jc w:val="left"/>
        <w:rPr/>
      </w:pPr>
      <w:r>
        <w:rPr/>
        <w:t>Dcz2KUyRcrHa5g6hB0N6M1hsBa9r9iD/7cWyTxHr65bsvm/f8A5ii1ZJugK6rqGUnTseoKGG62GDk9</w:t>
      </w:r>
    </w:p>
    <w:p>
      <w:pPr>
        <w:pStyle w:val="PreformattedText"/>
        <w:bidi w:val="0"/>
        <w:spacing w:before="0" w:after="0"/>
        <w:jc w:val="left"/>
        <w:rPr/>
      </w:pPr>
      <w:r>
        <w:rPr/>
        <w:t>8Q7L5v3/AOYsKiXoRtTsAxiViAIxYX1Edx87+7tg5PfEOy+b9/8AmHWsnQnYPfcCPbYe9fUTfv8Arg</w:t>
      </w:r>
    </w:p>
    <w:p>
      <w:pPr>
        <w:pStyle w:val="PreformattedText"/>
        <w:bidi w:val="0"/>
        <w:spacing w:before="0" w:after="0"/>
        <w:jc w:val="left"/>
        <w:rPr/>
      </w:pPr>
      <w:r>
        <w:rPr/>
        <w:t>DA6ACV7Jfc+6NzmUiHSTa1jqsHI19gQBa9v99sWyLcumsk0wNSsOucSAWZy5N9OqFl0nsCDqsu58wc</w:t>
      </w:r>
    </w:p>
    <w:p>
      <w:pPr>
        <w:pStyle w:val="PreformattedText"/>
        <w:bidi w:val="0"/>
        <w:spacing w:before="0" w:after="0"/>
        <w:jc w:val="left"/>
        <w:rPr/>
      </w:pPr>
      <w:r>
        <w:rPr/>
        <w:t>RoACDzSMEtbHSD++DpAfdQ2ljfsjE61ZyLlThqubatrFmmL6Lp9URbONLqNRR2DAFjaMjQdIYi9l1a</w:t>
      </w:r>
    </w:p>
    <w:p>
      <w:pPr>
        <w:pStyle w:val="PreformattedText"/>
        <w:bidi w:val="0"/>
        <w:spacing w:before="0" w:after="0"/>
        <w:jc w:val="left"/>
        <w:rPr/>
      </w:pPr>
      <w:r>
        <w:rPr/>
        <w:t>bfHE9r877v8TL2Xzfv/wAxB87Gq+rVGpA1A/aZQZBJcb9Z8vTEhja4aNUWCjHWPKfN+YfuqGSzA9Wp</w:t>
      </w:r>
    </w:p>
    <w:p>
      <w:pPr>
        <w:pStyle w:val="PreformattedText"/>
        <w:bidi w:val="0"/>
        <w:spacing w:before="0" w:after="0"/>
        <w:jc w:val="left"/>
        <w:rPr/>
      </w:pPr>
      <w:r>
        <w:rPr/>
        <w:t>eoAahuBc4Wzm4IaQVTdgLyxUWcl7MD/hrIVuV5mooFAta17YsrVPaMq9NABZZPU2cagEUmJARcXsA5</w:t>
      </w:r>
    </w:p>
    <w:p>
      <w:pPr>
        <w:pStyle w:val="PreformattedText"/>
        <w:bidi w:val="0"/>
        <w:spacing w:before="0" w:after="0"/>
        <w:jc w:val="left"/>
        <w:rPr/>
      </w:pPr>
      <w:r>
        <w:rPr/>
        <w:t>UsA23UT1d740UWK1FYNzRNSnT7NjjrJ2lzM6rs2k2JAJHUE6Qva2pr7f5cdBKzdW1vMJpr1WWGizI7</w:t>
      </w:r>
    </w:p>
    <w:p>
      <w:pPr>
        <w:pStyle w:val="PreformattedText"/>
        <w:bidi w:val="0"/>
        <w:spacing w:before="0" w:after="0"/>
        <w:jc w:val="left"/>
        <w:rPr/>
      </w:pPr>
      <w:r>
        <w:rPr/>
        <w:t>A3KmwFyCLD0FrmyjGtyW0aJl5y6tMi3BII0gjzOkAX7WxqpnlUfCUZQ2hMu+W1CmLZusBth3sD5WHw</w:t>
      </w:r>
    </w:p>
    <w:p>
      <w:pPr>
        <w:pStyle w:val="PreformattedText"/>
        <w:bidi w:val="0"/>
        <w:spacing w:before="0" w:after="0"/>
        <w:jc w:val="left"/>
        <w:rPr/>
      </w:pPr>
      <w:r>
        <w:rPr/>
        <w:t>xqpbL5n+ZmOrTWzculpaqaXUsZAJYdzcg38+/wGN1PrMRW2oO0moJD7x3J2/Ox+GNYIO0UAAbgayap</w:t>
      </w:r>
    </w:p>
    <w:p>
      <w:pPr>
        <w:pStyle w:val="PreformattedText"/>
        <w:bidi w:val="0"/>
        <w:spacing w:before="0" w:after="0"/>
        <w:jc w:val="left"/>
        <w:rPr/>
      </w:pPr>
      <w:r>
        <w:rPr/>
        <w:t>ux1C3aw/a3wxdO8INsfKSkPuH5P/ANxw6ZyAdxJOFBbUPd7A7m24NvlfBLAE7CSUaKyqCvfuN/X44z</w:t>
      </w:r>
    </w:p>
    <w:p>
      <w:pPr>
        <w:pStyle w:val="PreformattedText"/>
        <w:bidi w:val="0"/>
        <w:spacing w:before="0" w:after="0"/>
        <w:jc w:val="left"/>
        <w:rPr/>
      </w:pPr>
      <w:r>
        <w:rPr/>
        <w:t>1D3vXwjkQXUldZKU8aoLj8x67DvfvjOzX1M0AACwjjCCSdzNPZr7h+3/EMoPcDb0uPyOKsbAkQCjZR</w:t>
      </w:r>
    </w:p>
    <w:p>
      <w:pPr>
        <w:pStyle w:val="PreformattedText"/>
        <w:bidi w:val="0"/>
        <w:spacing w:before="0" w:after="0"/>
        <w:jc w:val="left"/>
        <w:rPr/>
      </w:pPr>
      <w:r>
        <w:rPr/>
        <w:t>rCOtg23cE777kb/rjI7NlqbRqrbU7yOlswIPYWsNx3t2/LC45VvuNI1sgN/Mbefc/wDxglsB4mG1r6</w:t>
      </w:r>
    </w:p>
    <w:p>
      <w:pPr>
        <w:pStyle w:val="PreformattedText"/>
        <w:bidi w:val="0"/>
        <w:spacing w:before="0" w:after="0"/>
        <w:jc w:val="left"/>
        <w:rPr/>
      </w:pPr>
      <w:r>
        <w:rPr/>
        <w:t>/of6YIYDxMOrEbqbX9MRceIgq21MWUBzZTuN/P5eY+OJgVUbmOogvYm7D1vt39RbtglcQ3dNouNzYd</w:t>
      </w:r>
    </w:p>
    <w:p>
      <w:pPr>
        <w:pStyle w:val="PreformattedText"/>
        <w:bidi w:val="0"/>
        <w:spacing w:before="0" w:after="0"/>
        <w:jc w:val="left"/>
        <w:rPr/>
      </w:pPr>
      <w:r>
        <w:rPr/>
        <w:t>9v17Ym58TKm3SIzhdN2sAO5vpsLXvq8rWxrpVAWsW0inUFbFbiQFVUfXrTild6do9U9SBHHTROTZEq</w:t>
      </w:r>
    </w:p>
    <w:p>
      <w:pPr>
        <w:pStyle w:val="PreformattedText"/>
        <w:bidi w:val="0"/>
        <w:spacing w:before="0" w:after="0"/>
        <w:jc w:val="left"/>
        <w:rPr/>
      </w:pPr>
      <w:r>
        <w:rPr/>
        <w:t>JJGBOvqA5asenS5TUL9Clfl5hyfvTHVVQGsszXifPcwocnnpOH6ODPM/p6Kokocrp4z/c2uC4gpZUY</w:t>
      </w:r>
    </w:p>
    <w:p>
      <w:pPr>
        <w:pStyle w:val="PreformattedText"/>
        <w:bidi w:val="0"/>
        <w:spacing w:before="0" w:after="0"/>
        <w:jc w:val="left"/>
        <w:rPr/>
      </w:pPr>
      <w:r>
        <w:rPr/>
        <w:t>kUxJXSshWRo9OrRjUFsb5Yj497SZLaX78+Ifj3x9w34fUvGHjD9Izjeh468WMlPI4O4BrqOvqeB+EI</w:t>
      </w:r>
    </w:p>
    <w:p>
      <w:pPr>
        <w:pStyle w:val="PreformattedText"/>
        <w:bidi w:val="0"/>
        <w:spacing w:before="0" w:after="0"/>
        <w:jc w:val="left"/>
        <w:rPr/>
      </w:pPr>
      <w:r>
        <w:rPr/>
        <w:t>1aadZKDhSirI2zFoKUch80rpUpVmXVE0Mp042lqVNVx5R7TeMWymo2IU43XET8uvinxtH9Jvxsqq/i</w:t>
      </w:r>
    </w:p>
    <w:p>
      <w:pPr>
        <w:pStyle w:val="PreformattedText"/>
        <w:bidi w:val="0"/>
        <w:spacing w:before="0" w:after="0"/>
        <w:jc w:val="left"/>
        <w:rPr/>
      </w:pPr>
      <w:r>
        <w:rPr/>
        <w:t>PP4q/IWr6zOabhHg+kMWSZBU1FFNncfDEWZFBFluXFUUTzRiSpKh6aGN5tUrZqdPtH7Wo3KS1h7J++</w:t>
      </w:r>
    </w:p>
    <w:p>
      <w:pPr>
        <w:pStyle w:val="PreformattedText"/>
        <w:bidi w:val="0"/>
        <w:spacing w:before="0" w:after="0"/>
        <w:jc w:val="left"/>
        <w:rPr/>
      </w:pPr>
      <w:r>
        <w:rPr/>
        <w:t>dTtW4aliqnNlYZZc0N4hfSj/8Atd5TmbZhxVBnfjRJw1l1FwnlHD1FDm3D/h3R12V0tLNwvl8dU5jo</w:t>
      </w:r>
    </w:p>
    <w:p>
      <w:pPr>
        <w:pStyle w:val="PreformattedText"/>
        <w:bidi w:val="0"/>
        <w:spacing w:before="0" w:after="0"/>
        <w:jc w:val="left"/>
        <w:rPr/>
      </w:pPr>
      <w:r>
        <w:rPr/>
        <w:t>c6mp4VXM51VqmaWFoZV5SIB2AS6dmj6coxxx/ayXqPZ96cllIftHVahXmt7UtX0aPo85k+SR/TX+lH</w:t>
      </w:r>
    </w:p>
    <w:p>
      <w:pPr>
        <w:pStyle w:val="PreformattedText"/>
        <w:bidi w:val="0"/>
        <w:spacing w:before="0" w:after="0"/>
        <w:jc w:val="left"/>
        <w:rPr/>
      </w:pPr>
      <w:r>
        <w:rPr/>
        <w:t>xDmeZZVlFF/wCZKOgFTIK2pqqQSJkHAmR0tbTLFLnBnVXlpoOZSU1IrtMNG+GiktGmSMVKj21ytj9j</w:t>
      </w:r>
    </w:p>
    <w:p>
      <w:pPr>
        <w:pStyle w:val="PreformattedText"/>
        <w:bidi w:val="0"/>
        <w:spacing w:before="0" w:after="0"/>
        <w:jc w:val="left"/>
        <w:rPr/>
      </w:pPr>
      <w:r>
        <w:rPr/>
        <w:t>K0TepUq3D9ianu65fN7vLiNz0ny08duNs48WPEHi3xKzevNbW8ZcTVsmWRRyS1CZdkFLLPHl+X0bTN</w:t>
      </w:r>
    </w:p>
    <w:p>
      <w:pPr>
        <w:pStyle w:val="PreformattedText"/>
        <w:bidi w:val="0"/>
        <w:spacing w:before="0" w:after="0"/>
        <w:jc w:val="left"/>
        <w:rPr/>
      </w:pPr>
      <w:r>
        <w:rPr/>
        <w:t>eKljiKJTquhSVmKIiaUXAjLe5UqQMjeXNFaYZadsqjez1+d9cxis5NDlU8CxhamRoo4kiY2pkptUkr</w:t>
      </w:r>
    </w:p>
    <w:p>
      <w:pPr>
        <w:pStyle w:val="PreformattedText"/>
        <w:bidi w:val="0"/>
        <w:spacing w:before="0" w:after="0"/>
        <w:jc w:val="left"/>
        <w:rPr/>
      </w:pPr>
      <w:r>
        <w:rPr/>
        <w:t>OWPXM7+8b2u2nADnUUjurJcolCxXmbHx6aSo8C57LlPEWZZuy3EGSZrHELKx9sr4GgpNJa17O8lvIH</w:t>
      </w:r>
    </w:p>
    <w:p>
      <w:pPr>
        <w:pStyle w:val="PreformattedText"/>
        <w:bidi w:val="0"/>
        <w:spacing w:before="0" w:after="0"/>
        <w:jc w:val="left"/>
        <w:rPr/>
      </w:pPr>
      <w:r>
        <w:rPr/>
        <w:t>tjoNdQtrNjOdTONSo2RQWkrkUhHDlGkkhjqkzRMuZZGVY4YmVqmmNyLsTPHIlvIT9urFKqAFin7v8A</w:t>
      </w:r>
    </w:p>
    <w:p>
      <w:pPr>
        <w:pStyle w:val="PreformattedText"/>
        <w:bidi w:val="0"/>
        <w:spacing w:before="0" w:after="0"/>
        <w:jc w:val="left"/>
        <w:rPr/>
      </w:pPr>
      <w:r>
        <w:rPr/>
        <w:t>dG0yexU5HPPH6jKlV1UvtLxxvJDTxTvRyK9tUlZTx6UaUL7yNAkdidtULH3tWqQikXbvReTXZcu6eb</w:t>
      </w:r>
    </w:p>
    <w:p>
      <w:pPr>
        <w:pStyle w:val="PreformattedText"/>
        <w:bidi w:val="0"/>
        <w:spacing w:before="0" w:after="0"/>
        <w:jc w:val="left"/>
        <w:rPr/>
      </w:pPr>
      <w:r>
        <w:rPr/>
        <w:t>974fNlqyKCWGkepZVAM0cSRA7vMf8ADDFQQVRGue56rYx1CBUwB11b9mdLhVIptV7y5fb/AOpo3D3D</w:t>
      </w:r>
    </w:p>
    <w:p>
      <w:pPr>
        <w:pStyle w:val="PreformattedText"/>
        <w:bidi w:val="0"/>
        <w:spacing w:before="0" w:after="0"/>
        <w:jc w:val="left"/>
        <w:rPr/>
      </w:pPr>
      <w:r>
        <w:rPr/>
        <w:t>ozZxNVyey5TT1jNX1wa1TVTRDX/d2X3H11bMbgHtCq63ZVXTijuAuQfmmpKWRs3KL8zfOX3Z7f4Hq4</w:t>
      </w:r>
    </w:p>
    <w:p>
      <w:pPr>
        <w:pStyle w:val="PreformattedText"/>
        <w:bidi w:val="0"/>
        <w:spacing w:before="0" w:after="0"/>
        <w:jc w:val="left"/>
        <w:rPr/>
      </w:pPr>
      <w:r>
        <w:rPr/>
        <w:t>6eq4doIJocupaCl588AjR6bLqCCGqroks1+fPPXRQtIWJebV126scjidA1m1nbocpUBeRSL/0zWOAq</w:t>
      </w:r>
    </w:p>
    <w:p>
      <w:pPr>
        <w:pStyle w:val="PreformattedText"/>
        <w:bidi w:val="0"/>
        <w:spacing w:before="0" w:after="0"/>
        <w:jc w:val="left"/>
        <w:rPr/>
      </w:pPr>
      <w:r>
        <w:rPr/>
        <w:t>zLp834My+UZjEkucVzZvO7F6nMqmbNsyMLyuSru1UzgDuVSTfaxxzqtTs6FRsrGdnhClXiaNLHHm9r</w:t>
      </w:r>
    </w:p>
    <w:p>
      <w:pPr>
        <w:pStyle w:val="PreformattedText"/>
        <w:bidi w:val="0"/>
        <w:spacing w:before="0" w:after="0"/>
        <w:jc w:val="left"/>
        <w:rPr/>
      </w:pPr>
      <w:r>
        <w:rPr/>
        <w:t>1tPpfwdTSpnHDQWVIFo8qEdYI7jlQFpUgpTdm1yKTp7kgLdceO4hi3afOYT6fQsq0V6qtp6yy1hFPS</w:t>
      </w:r>
    </w:p>
    <w:p>
      <w:pPr>
        <w:pStyle w:val="PreformattedText"/>
        <w:bidi w:val="0"/>
        <w:spacing w:before="0" w:after="0"/>
        <w:jc w:val="left"/>
        <w:rPr/>
      </w:pPr>
      <w:r>
        <w:rPr/>
        <w:t>yS3LxANSvZVaOaRtCRSBRaUgytIxYXAkKtsuOM4NrKJvG+q7CaplCGnhijhKmGBHkkbVZ0kd3mncK4</w:t>
      </w:r>
    </w:p>
    <w:p>
      <w:pPr>
        <w:pStyle w:val="PreformattedText"/>
        <w:bidi w:val="0"/>
        <w:spacing w:before="0" w:after="0"/>
        <w:jc w:val="left"/>
        <w:rPr/>
      </w:pPr>
      <w:r>
        <w:rPr/>
        <w:t>OlwpG3b7uEXIW/UTRSwvc8zTX+G6+VbyzSWV0jdVm7AKg5cMlm7rH1E/xYpUNgCdv/AFNiKLqOvq80</w:t>
      </w:r>
    </w:p>
    <w:p>
      <w:pPr>
        <w:pStyle w:val="PreformattedText"/>
        <w:bidi w:val="0"/>
        <w:spacing w:before="0" w:after="0"/>
        <w:jc w:val="left"/>
        <w:rPr/>
      </w:pPr>
      <w:r>
        <w:rPr/>
        <w:t>mgr2BjgDJJHMY2Z3BBVGbVGpBFn1EXY3AChb9WKXA1O01qSVXlvNOyqaBZEjdmmjCJJKIm1REEMdAs</w:t>
      </w:r>
    </w:p>
    <w:p>
      <w:pPr>
        <w:pStyle w:val="PreformattedText"/>
        <w:bidi w:val="0"/>
        <w:spacing w:before="0" w:after="0"/>
        <w:jc w:val="left"/>
        <w:rPr/>
      </w:pPr>
      <w:r>
        <w:rPr/>
        <w:t>RqcMtgRbyPu4ixve+k0BXKNgcZoOWZhBOI1jOpHZrQOt3hZOyBuokE9/PF7pZRjzTDWpVFORXS3eWX</w:t>
      </w:r>
    </w:p>
    <w:p>
      <w:pPr>
        <w:pStyle w:val="PreformattedText"/>
        <w:bidi w:val="0"/>
        <w:spacing w:before="0" w:after="0"/>
        <w:jc w:val="left"/>
        <w:rPr/>
      </w:pPr>
      <w:r>
        <w:rPr/>
        <w:t>yASVPKUvHNEp6HV+UpJAAGj/AOkU6h3/AIvextRXdlW2izA9kF8bZCS73C6CxGhSJACvS1zy5WZvda</w:t>
      </w:r>
    </w:p>
    <w:p>
      <w:pPr>
        <w:pStyle w:val="PreformattedText"/>
        <w:bidi w:val="0"/>
        <w:spacing w:before="0" w:after="0"/>
        <w:jc w:val="left"/>
        <w:rPr/>
      </w:pPr>
      <w:r>
        <w:rPr/>
        <w:t>5vbvZrfdxuUYDVrzGrc1w+rR+k6pyyHvMoPLXSxY2JDohtYErv2F8aAwI715R0a7Y92OyhljMdoQf/</w:t>
      </w:r>
    </w:p>
    <w:p>
      <w:pPr>
        <w:pStyle w:val="PreformattedText"/>
        <w:bidi w:val="0"/>
        <w:spacing w:before="0" w:after="0"/>
        <w:jc w:val="left"/>
        <w:rPr/>
      </w:pPr>
      <w:r>
        <w:rPr/>
        <w:t>AEkMXLkCOQ7mO7CxsDhwUlcdLRVrGzaRSQLS20xyGS6hXRo5GIKkKZJGY3B7bWxd2I2GkWObINuP4Y</w:t>
      </w:r>
    </w:p>
    <w:p>
      <w:pPr>
        <w:pStyle w:val="PreformattedText"/>
        <w:bidi w:val="0"/>
        <w:spacing w:before="0" w:after="0"/>
        <w:jc w:val="left"/>
        <w:rPr/>
      </w:pPr>
      <w:r>
        <w:rPr/>
        <w:t>znqIFhMbB0ZEWxVA3KZgWcLYaSdQsbd9XVhgrIAovpJFA3yDd6U6uKL0kFn5bPDCXMvKa2rn3tZVK7</w:t>
      </w:r>
    </w:p>
    <w:p>
      <w:pPr>
        <w:pStyle w:val="PreformattedText"/>
        <w:bidi w:val="0"/>
        <w:spacing w:before="0" w:after="0"/>
        <w:jc w:val="left"/>
        <w:rPr/>
      </w:pPr>
      <w:r>
        <w:rPr/>
        <w:t>EA4s1mys8aGAXTczPa93qJGTTpWVw7kSsi69l1dDXXbVe3ljGTc67mXLNipHlKNmESyVJQ6pdJla7s</w:t>
      </w:r>
    </w:p>
    <w:p>
      <w:pPr>
        <w:pStyle w:val="PreformattedText"/>
        <w:bidi w:val="0"/>
        <w:spacing w:before="0" w:after="0"/>
        <w:jc w:val="left"/>
        <w:rPr/>
      </w:pPr>
      <w:r>
        <w:rPr/>
        <w:t>50kCyiNgLMoJXv/wB2GICEs8S7m1/CRXssECHYSyM5sCqFo2kAsq27rdrk98WDJuCIlmLbx1SUSGVE</w:t>
      </w:r>
    </w:p>
    <w:p>
      <w:pPr>
        <w:pStyle w:val="PreformattedText"/>
        <w:bidi w:val="0"/>
        <w:spacing w:before="0" w:after="0"/>
        <w:jc w:val="left"/>
        <w:rPr/>
      </w:pPr>
      <w:r>
        <w:rPr/>
        <w:t>BYzBUWRm2AVCbJGRvYksO2+rGqnqNFElBmbY90TUMiBhjIZI3VkVF0s2plUoDqVt2j6r/wDLbyw4WV</w:t>
      </w:r>
    </w:p>
    <w:p>
      <w:pPr>
        <w:pStyle w:val="PreformattedText"/>
        <w:bidi w:val="0"/>
        <w:spacing w:before="0" w:after="0"/>
        <w:jc w:val="left"/>
        <w:rPr/>
      </w:pPr>
      <w:r>
        <w:rPr/>
        <w:t>ddJqZMsb+zNAp7TAidS6h9gNDaFIvrjVt37+ZtbCyve+aZXF11XeV3OlRw/IK2cNpYhkZguwKMQSOq</w:t>
      </w:r>
    </w:p>
    <w:p>
      <w:pPr>
        <w:pStyle w:val="PreformattedText"/>
        <w:bidi w:val="0"/>
        <w:spacing w:before="0" w:after="0"/>
        <w:jc w:val="left"/>
        <w:rPr/>
      </w:pPr>
      <w:r>
        <w:rPr/>
        <w:t>4Ha+IcgqbLrHLe633mJ5/bnpq1LqLKI3JCvpZtLEb9Xu9z9rztiNBseW0VXpnodJn2a1NHSSO0bESB</w:t>
      </w:r>
    </w:p>
    <w:p>
      <w:pPr>
        <w:pStyle w:val="PreformattedText"/>
        <w:bidi w:val="0"/>
        <w:spacing w:before="0" w:after="0"/>
        <w:jc w:val="left"/>
        <w:rPr/>
      </w:pPr>
      <w:r>
        <w:rPr/>
        <w:t>xoEgZfrQCCoVLi4AuR2N+r7WEVi3LjfSKQMdGh6HOKclGkkW5+tJRhGiSEFXXpuVVh38sYXyvc7S9l</w:t>
      </w:r>
    </w:p>
    <w:p>
      <w:pPr>
        <w:pStyle w:val="PreformattedText"/>
        <w:bidi w:val="0"/>
        <w:spacing w:before="0" w:after="0"/>
        <w:jc w:val="left"/>
        <w:rPr/>
      </w:pPr>
      <w:r>
        <w:rPr/>
        <w:t>z1Pdlooa9qgK5kNJGAVMkk+lUCKUWNIkXqBF97Eb3xSNFrabS95SyII2aVxoBUsrFZGTuixh5CSbhb</w:t>
      </w:r>
    </w:p>
    <w:p>
      <w:pPr>
        <w:pStyle w:val="PreformattedText"/>
        <w:bidi w:val="0"/>
        <w:spacing w:before="0" w:after="0"/>
        <w:jc w:val="left"/>
        <w:rPr/>
      </w:pPr>
      <w:r>
        <w:rPr/>
        <w:t>XG+CTNVyurk5Mas5HM0FVliLMFOwsbAK/psLYJUrqGBsZbaaqZ9KKbkPpCTRgyaVKl2XW+k3Bsp8uY</w:t>
      </w:r>
    </w:p>
    <w:p>
      <w:pPr>
        <w:pStyle w:val="PreformattedText"/>
        <w:bidi w:val="0"/>
        <w:spacing w:before="0" w:after="0"/>
        <w:jc w:val="left"/>
        <w:rPr/>
      </w:pPr>
      <w:r>
        <w:rPr/>
        <w:t>2CUxHgfv/KSMkkVg5qzErgAqUYEAMwIut+sB1A+zfBitt/Xr14VAJJvTyxjXXOCUikkmheQaXZSzMP</w:t>
      </w:r>
    </w:p>
    <w:p>
      <w:pPr>
        <w:pStyle w:val="PreformattedText"/>
        <w:bidi w:val="0"/>
        <w:spacing w:before="0" w:after="0"/>
        <w:jc w:val="left"/>
        <w:rPr/>
      </w:pPr>
      <w:r>
        <w:rPr/>
        <w:t>Mar3d2W1ydwcAGlwNJcWOpXEkf+4qakpHMkXNWEBeWjRopVoySRJc73ftf72A26bS2PNTcrzePvL/T</w:t>
      </w:r>
    </w:p>
    <w:p>
      <w:pPr>
        <w:pStyle w:val="PreformattedText"/>
        <w:bidi w:val="0"/>
        <w:spacing w:before="0" w:after="0"/>
        <w:jc w:val="left"/>
        <w:rPr/>
      </w:pPr>
      <w:r>
        <w:rPr/>
        <w:t>IqRmAjZ3kpmkeHoEUcsgK25kLHcMus3v5HEEA7xq2uwC5H16xkNVtEZGW2mPnhtOkl5rg3G4uqdPl0</w:t>
      </w:r>
    </w:p>
    <w:p>
      <w:pPr>
        <w:pStyle w:val="PreformattedText"/>
        <w:bidi w:val="0"/>
        <w:spacing w:before="0" w:after="0"/>
        <w:jc w:val="left"/>
        <w:rPr/>
      </w:pPr>
      <w:r>
        <w:rPr/>
        <w:t>4yuOZgco2lla43/p9evjXaxDKkhKs4DyskZASONLWHNQErcH8T+mEGkGDW3HSaVZlBB3lBqlki162I</w:t>
      </w:r>
    </w:p>
    <w:p>
      <w:pPr>
        <w:pStyle w:val="PreformattedText"/>
        <w:bidi w:val="0"/>
        <w:spacing w:before="0" w:after="0"/>
        <w:jc w:val="left"/>
        <w:rPr/>
      </w:pPr>
      <w:r>
        <w:rPr/>
        <w:t>vZhDHoMcg1Ex8oLuGB02J7Fj8MY2psmrbTSjAMtlFpRs6q4+XPDDDEajkWXV0s9gqnSy2J0sfx/ixA</w:t>
      </w:r>
    </w:p>
    <w:p>
      <w:pPr>
        <w:pStyle w:val="PreformattedText"/>
        <w:bidi w:val="0"/>
        <w:spacing w:before="0" w:after="0"/>
        <w:jc w:val="left"/>
        <w:rPr/>
      </w:pPr>
      <w:r>
        <w:rPr/>
        <w:t>AJsF1Helw5Ju3td2ZLnlUdb0sxhjlC6A6kFZWVQ0UZ36mU7HtcNh2NNdB9UhxcK43bpMqzSSdXZoiI</w:t>
      </w:r>
    </w:p>
    <w:p>
      <w:pPr>
        <w:pStyle w:val="PreformattedText"/>
        <w:bidi w:val="0"/>
        <w:spacing w:before="0" w:after="0"/>
        <w:jc w:val="left"/>
        <w:rPr/>
      </w:pPr>
      <w:r>
        <w:rPr/>
        <w:t>ROuqBpUDR09UjgARqAeUQw0sexDX8sQVutolmxtbrKXm1VyZqWSRilNVsBIFJbS84KTRyAncLKL28x</w:t>
      </w:r>
    </w:p>
    <w:p>
      <w:pPr>
        <w:pStyle w:val="PreformattedText"/>
        <w:bidi w:val="0"/>
        <w:spacing w:before="0" w:after="0"/>
        <w:jc w:val="left"/>
        <w:rPr/>
      </w:pPr>
      <w:r>
        <w:rPr/>
        <w:t>i5VgLzEzFi28omeOgRKcOqyLUGMSMpAVIxdWYsG5ZF7Aja2GIwYW6rEvuPKYpn0sceaQxxSpStEZKo</w:t>
      </w:r>
    </w:p>
    <w:p>
      <w:pPr>
        <w:pStyle w:val="PreformattedText"/>
        <w:bidi w:val="0"/>
        <w:spacing w:before="0" w:after="0"/>
        <w:jc w:val="left"/>
        <w:rPr/>
      </w:pPr>
      <w:r>
        <w:rPr/>
        <w:t>OrSBklgBLxOQbvTkHmL2Hl7uOhSOarbrObXGL3EqeeVQamn2vL9WY4gpaYA36qeR5LrqgSYJ962/nj</w:t>
      </w:r>
    </w:p>
    <w:p>
      <w:pPr>
        <w:pStyle w:val="PreformattedText"/>
        <w:bidi w:val="0"/>
        <w:spacing w:before="0" w:after="0"/>
        <w:jc w:val="left"/>
        <w:rPr/>
      </w:pPr>
      <w:r>
        <w:rPr/>
        <w:t>Xw7EVFAmWvc03Vp4l+kGoruE+KouXBIRTUCqoRo44pZklpZpGSFf8AEaWFn37/AHmx6n5Mc3ZfXLPB</w:t>
      </w:r>
    </w:p>
    <w:p>
      <w:pPr>
        <w:pStyle w:val="PreformattedText"/>
        <w:bidi w:val="0"/>
        <w:spacing w:before="0" w:after="0"/>
        <w:jc w:val="left"/>
        <w:rPr/>
      </w:pPr>
      <w:r>
        <w:rPr/>
        <w:t>fLqsTdXDBSP3Z8ifEKami4Zp6Ops1ZT10EUTjWY4ytFOpldFJWVbX6fLvjtcGSK7Xvb855T5SqI1BQ</w:t>
      </w:r>
    </w:p>
    <w:p>
      <w:pPr>
        <w:pStyle w:val="PreformattedText"/>
        <w:bidi w:val="0"/>
        <w:spacing w:before="0" w:after="0"/>
        <w:jc w:val="left"/>
        <w:rPr/>
      </w:pPr>
      <w:r>
        <w:rPr/>
        <w:t>VuchbX4GebIdDVkYmUMklIsUk+7KoEk1NMxYqQ1yY2Hpp1HHcBvf4TzyAEqCptbGV32c0lcYFLNSRe</w:t>
      </w:r>
    </w:p>
    <w:p>
      <w:pPr>
        <w:pStyle w:val="PreformattedText"/>
        <w:bidi w:val="0"/>
        <w:spacing w:before="0" w:after="0"/>
        <w:jc w:val="left"/>
        <w:rPr/>
      </w:pPr>
      <w:r>
        <w:rPr/>
        <w:t>0ytGv/oMWMTIGNvqiWUjvYscNQDG5XWJdSl1Hdb+GbX4KTRzVGfZFU04mOa5Oy0bISkizwl3aIMxIk</w:t>
      </w:r>
    </w:p>
    <w:p>
      <w:pPr>
        <w:pStyle w:val="PreformattedText"/>
        <w:bidi w:val="0"/>
        <w:spacing w:before="0" w:after="0"/>
        <w:jc w:val="left"/>
        <w:rPr/>
      </w:pPr>
      <w:r>
        <w:rPr/>
        <w:t>kaIWPckN7uIqgjFsrBTNXAAs1Sie8w0kHXZesVTDGkTLUqytGyllM1HSVNpFUXDc2Fl0kfaX/JjQrA</w:t>
      </w:r>
    </w:p>
    <w:p>
      <w:pPr>
        <w:pStyle w:val="PreformattedText"/>
        <w:bidi w:val="0"/>
        <w:spacing w:before="0" w:after="0"/>
        <w:jc w:val="left"/>
        <w:rPr/>
      </w:pPr>
      <w:r>
        <w:rPr/>
        <w:t>AgjQzLUpr2y/H+lfGd4S4jkyXihamOeVUjzeSoLAkI9LM4WeKRbjmBqV6ix7qdWEcTT7RMmOto7har</w:t>
      </w:r>
    </w:p>
    <w:p>
      <w:pPr>
        <w:pStyle w:val="PreformattedText"/>
        <w:bidi w:val="0"/>
        <w:spacing w:before="0" w:after="0"/>
        <w:jc w:val="left"/>
        <w:rPr/>
      </w:pPr>
      <w:r>
        <w:rPr/>
        <w:t>UqzANy5ZfbPUNKy1s07UVT7PLTzzty4S0VSllDmpy8xBTJIYHUfa1d9OPPuQAqPdiMvqnqUYEAroJf</w:t>
      </w:r>
    </w:p>
    <w:p>
      <w:pPr>
        <w:pStyle w:val="PreformattedText"/>
        <w:bidi w:val="0"/>
        <w:spacing w:before="0" w:after="0"/>
        <w:jc w:val="left"/>
        <w:rPr/>
      </w:pPr>
      <w:r>
        <w:rPr/>
        <w:t>oa/M3o8tMVAYqR1VKnN6dwXZkQpHTuJrg1kkakrHKUWRlsrKe1AqHtObUjlhkWJB9mUOrznKczqmy3</w:t>
      </w:r>
    </w:p>
    <w:p>
      <w:pPr>
        <w:pStyle w:val="PreformattedText"/>
        <w:bidi w:val="0"/>
        <w:spacing w:before="0" w:after="0"/>
        <w:jc w:val="left"/>
        <w:rPr/>
      </w:pPr>
      <w:r>
        <w:rPr/>
        <w:t>MxT1V9CwV8cEiTiRJI3NNLRsGGX1OinjNl1KPsHa2LgYqrC6iV5WZwwDGZ1mPDEFHVPUUUlRRRUsUk</w:t>
      </w:r>
    </w:p>
    <w:p>
      <w:pPr>
        <w:pStyle w:val="PreformattedText"/>
        <w:bidi w:val="0"/>
        <w:spacing w:before="0" w:after="0"/>
        <w:jc w:val="left"/>
        <w:rPr/>
      </w:pPr>
      <w:r>
        <w:rPr/>
        <w:t>i1Mj02ZKZ2l3WelEeqWJuoXaMun2sX7a4seYdZneioKsLriPpZT0x9GfKstXjWnnr+GYKmXM8sEedZ</w:t>
      </w:r>
    </w:p>
    <w:p>
      <w:pPr>
        <w:pStyle w:val="PreformattedText"/>
        <w:bidi w:val="0"/>
        <w:spacing w:before="0" w:after="0"/>
        <w:jc w:val="left"/>
        <w:rPr/>
      </w:pPr>
      <w:r>
        <w:rPr/>
        <w:t>dFMJIs0yyavhENVlsdhLS1FQ45T8orKiyEpo040cFc12QMGXH938Yjjzjw+ScrX/e85qPjF4eZBPk/</w:t>
      </w:r>
    </w:p>
    <w:p>
      <w:pPr>
        <w:pStyle w:val="PreformattedText"/>
        <w:bidi w:val="0"/>
        <w:spacing w:before="0" w:after="0"/>
        <w:jc w:val="left"/>
        <w:rPr/>
      </w:pPr>
      <w:r>
        <w:rPr/>
        <w:t>jLkOWzR5gcvzKTingHivNKc0lWnDPDkM0kdDTu7A0K1lF9VPFsZKuFCzMb431afaoxNjl+H/AKnPpV</w:t>
      </w:r>
    </w:p>
    <w:p>
      <w:pPr>
        <w:pStyle w:val="PreformattedText"/>
        <w:bidi w:val="0"/>
        <w:spacing w:before="0" w:after="0"/>
        <w:jc w:val="left"/>
        <w:rPr/>
      </w:pPr>
      <w:r>
        <w:rPr/>
        <w:t>2VaYCgX708feF1dNW0uaZbFUclkpmqfaVvrlgiLVDUiyyOQkQ1SLtYXUt/l8z8olKBUg5GqcV0/Znf</w:t>
      </w:r>
    </w:p>
    <w:p>
      <w:pPr>
        <w:pStyle w:val="PreformattedText"/>
        <w:bidi w:val="0"/>
        <w:spacing w:before="0" w:after="0"/>
        <w:jc w:val="left"/>
        <w:rPr/>
      </w:pPr>
      <w:r>
        <w:rPr/>
        <w:t>4NTVFRXGQUZZRiM0rZsx4X41yOSeWfLM9o8yp4KYP7WoyfME1rEJmtMIpIYyV1M2hj06TjXTtRWpSq</w:t>
      </w:r>
    </w:p>
    <w:p>
      <w:pPr>
        <w:pStyle w:val="PreformattedText"/>
        <w:bidi w:val="0"/>
        <w:spacing w:before="0" w:after="0"/>
        <w:jc w:val="left"/>
        <w:rPr/>
      </w:pPr>
      <w:r>
        <w:rPr/>
        <w:t>MFLLy38W/OZKzdr2dSndkVvZ93af05vo+eLsfiN4J+DvjXl9Zlzx8ecDcLZjWSQN7RTx8SyZfEM34Z</w:t>
      </w:r>
    </w:p>
    <w:p>
      <w:pPr>
        <w:pStyle w:val="PreformattedText"/>
        <w:bidi w:val="0"/>
        <w:spacing w:before="0" w:after="0"/>
        <w:jc w:val="left"/>
        <w:rPr/>
      </w:pPr>
      <w:r>
        <w:rPr/>
        <w:t>CK3/ANzaxmhrbRBUQVVGeYDI6q3XoOz06aspU47fCcOtSwqMPZQt/wBZ7byt483ocuzakMtqmmp6uJ</w:t>
      </w:r>
    </w:p>
    <w:p>
      <w:pPr>
        <w:pStyle w:val="PreformattedText"/>
        <w:bidi w:val="0"/>
        <w:spacing w:before="0" w:after="0"/>
        <w:jc w:val="left"/>
        <w:rPr/>
      </w:pPr>
      <w:r>
        <w:rPr/>
        <w:t>CwWSKYx67Mt7JOFOlh59SnbDbgWBOsS2oYk62mjZZUe0RqWFpFvqBsDvfcelz3GEkEbxBBG8sEViN+</w:t>
      </w:r>
    </w:p>
    <w:p>
      <w:pPr>
        <w:pStyle w:val="PreformattedText"/>
        <w:bidi w:val="0"/>
        <w:spacing w:before="0" w:after="0"/>
        <w:jc w:val="left"/>
        <w:rPr/>
      </w:pPr>
      <w:r>
        <w:rPr/>
        <w:t>9lI+Y/8AnDFy67SI7juTqPmV/TbF4SXpwCBceo7n5374pmPAwkvB5f8AJi8zyVgUny73t+n9P0wQkp</w:t>
      </w:r>
    </w:p>
    <w:p>
      <w:pPr>
        <w:pStyle w:val="PreformattedText"/>
        <w:bidi w:val="0"/>
        <w:spacing w:before="0" w:after="0"/>
        <w:jc w:val="left"/>
        <w:rPr/>
      </w:pPr>
      <w:r>
        <w:rPr/>
        <w:t>CpFtvJT5dh+OCEkYlA02239du/xONETUcFSI8UXIB/3tfBKxUADYYITuCEHLvvp779/X8cEIYIRYW2</w:t>
      </w:r>
    </w:p>
    <w:p>
      <w:pPr>
        <w:pStyle w:val="PreformattedText"/>
        <w:bidi w:val="0"/>
        <w:spacing w:before="0" w:after="0"/>
        <w:jc w:val="left"/>
        <w:rPr/>
      </w:pPr>
      <w:r>
        <w:rPr/>
        <w:t>B9fz88EIpoX0/U/1wQnQAOwwQncEIMEIMEIMEJ0KT2F8EIviQCdBKsVG4vOWJIt8bj19MFj4GJh9De</w:t>
      </w:r>
    </w:p>
    <w:p>
      <w:pPr>
        <w:pStyle w:val="PreformattedText"/>
        <w:bidi w:val="0"/>
        <w:spacing w:before="0" w:after="0"/>
        <w:jc w:val="left"/>
        <w:rPr/>
      </w:pPr>
      <w:r>
        <w:rPr/>
        <w:t>n6j+uCx8DJubWvpOqrb6gPO2/5djgII3EiEYAeW1+n89rfpiIQYmxte2knI2x6QYiRBiSCNDJvc8xg</w:t>
      </w:r>
    </w:p>
    <w:p>
      <w:pPr>
        <w:pStyle w:val="PreformattedText"/>
        <w:bidi w:val="0"/>
        <w:spacing w:before="0" w:after="0"/>
        <w:jc w:val="left"/>
        <w:rPr/>
      </w:pPr>
      <w:r>
        <w:rPr/>
        <w:t>wBSdhC4AFtCIMBBGhlla250gxEsWU7iDBLwYJTMeBgwRZJO8GJsbXtpDI2x6RNlBJIHUDv6j5fPESI</w:t>
      </w:r>
    </w:p>
    <w:p>
      <w:pPr>
        <w:pStyle w:val="PreformattedText"/>
        <w:bidi w:val="0"/>
        <w:spacing w:before="0" w:after="0"/>
        <w:jc w:val="left"/>
        <w:rPr/>
      </w:pPr>
      <w:r>
        <w:rPr/>
        <w:t>na3la+/wCfngkta+m069rdPx9f9+uCRDqoK3sL7+Zt3wwCy3HeMIbQvp+p/riy5a5QiOKPhbk3+MeG</w:t>
      </w:r>
    </w:p>
    <w:p>
      <w:pPr>
        <w:pStyle w:val="PreformattedText"/>
        <w:bidi w:val="0"/>
        <w:spacing w:before="0" w:after="0"/>
        <w:jc w:val="left"/>
        <w:rPr/>
      </w:pPr>
      <w:r>
        <w:rPr/>
        <w:t>B2MK/un8P3GKSYxkWynbzYj42AtvgkLuv0j+Mj5ftfh/LGeaZAVvYfJf3bCG3PnNNMgFCdpTszH1e4</w:t>
      </w:r>
    </w:p>
    <w:p>
      <w:pPr>
        <w:pStyle w:val="PreformattedText"/>
        <w:bidi w:val="0"/>
        <w:spacing w:before="0" w:after="0"/>
        <w:jc w:val="left"/>
        <w:rPr/>
      </w:pPr>
      <w:r>
        <w:rPr/>
        <w:t>8yT290kj+uM9TdvL8I+4Oo2MyrPxpEhHT0/L/fbGKp0j6WzeR/CYzxDfcKbbHbz7kE7rjkcSCwa3Mb</w:t>
      </w:r>
    </w:p>
    <w:p>
      <w:pPr>
        <w:pStyle w:val="PreformattedText"/>
        <w:bidi w:val="0"/>
        <w:spacing w:before="0" w:after="0"/>
        <w:jc w:val="left"/>
        <w:rPr/>
      </w:pPr>
      <w:r>
        <w:rPr/>
        <w:t>/dOlT3Xy/CYBxEhEjm5BYKCRufIbA+dsY1Oq22nSpMcVHTWfO8m1xe2oDyNultV/jvj55UqEt0nvFU</w:t>
      </w:r>
    </w:p>
    <w:p>
      <w:pPr>
        <w:pStyle w:val="PreformattedText"/>
        <w:bidi w:val="0"/>
        <w:spacing w:before="0" w:after="0"/>
        <w:jc w:val="left"/>
        <w:rPr/>
      </w:pPr>
      <w:r>
        <w:rPr/>
        <w:t>KLDaFFQ3UosLXY/wATsbEm/Y7dhthebeMmOYaok9TsQFCBXA6XX3xGBbo7d98Ha/EevrjQg66xZaxd</w:t>
      </w:r>
    </w:p>
    <w:p>
      <w:pPr>
        <w:pStyle w:val="PreformattedText"/>
        <w:bidi w:val="0"/>
        <w:spacing w:before="0" w:after="0"/>
        <w:jc w:val="left"/>
        <w:rPr/>
      </w:pPr>
      <w:r>
        <w:rPr/>
        <w:t>BBdnk1GyN9lRuCu19wN74YrZC8WwsbQGshNyUZWUWs1rWe17G9/LFwxG0iR0lXDYFDYKSq3YjST72k</w:t>
      </w:r>
    </w:p>
    <w:p>
      <w:pPr>
        <w:pStyle w:val="PreformattedText"/>
        <w:bidi w:val="0"/>
        <w:spacing w:before="0" w:after="0"/>
        <w:jc w:val="left"/>
        <w:rPr/>
      </w:pPr>
      <w:r>
        <w:rPr/>
        <w:t>dzcDFlqEnpIZQwsdo1auUGwf7A07G7Hvux+GHBSdolgASBGxrHN1B+qa2trlnVu1kS/wBYLHESInJV</w:t>
      </w:r>
    </w:p>
    <w:p>
      <w:pPr>
        <w:pStyle w:val="PreformattedText"/>
        <w:bidi w:val="0"/>
        <w:spacing w:before="0" w:after="0"/>
        <w:jc w:val="left"/>
        <w:rPr/>
      </w:pPr>
      <w:r>
        <w:rPr/>
        <w:t>B3K62YlTq+4VuNj56rjBM8aS1jXYuGlVQ3RqIHlYi9t/64tkccekuEuL3jinzA9NpSwTqa1wYor21M</w:t>
      </w:r>
    </w:p>
    <w:p>
      <w:pPr>
        <w:pStyle w:val="PreformattedText"/>
        <w:bidi w:val="0"/>
        <w:spacing w:before="0" w:after="0"/>
        <w:jc w:val="left"/>
        <w:rPr/>
      </w:pPr>
      <w:r>
        <w:rPr/>
        <w:t>B3W4xWBpAm5YyeocxZHRAplcW0qSQAL7kAbnY4epyLjbGJcaeUtFJmDNra5UAkAWJbc7a9+ogDbGhR</w:t>
      </w:r>
    </w:p>
    <w:p>
      <w:pPr>
        <w:pStyle w:val="PreformattedText"/>
        <w:bidi w:val="0"/>
        <w:spacing w:before="0" w:after="0"/>
        <w:jc w:val="left"/>
        <w:rPr/>
      </w:pPr>
      <w:r>
        <w:rPr/>
        <w:t>jsYh+6ZZKStaZhra6Lfa5Cg279OHU2ywPxmR9x5S10NQfqglh67ne3yOOkrs+V9ZlZMcbbTQ8pmYBA</w:t>
      </w:r>
    </w:p>
    <w:p>
      <w:pPr>
        <w:pStyle w:val="PreformattedText"/>
        <w:bidi w:val="0"/>
        <w:spacing w:before="0" w:after="0"/>
        <w:jc w:val="left"/>
        <w:rPr/>
      </w:pPr>
      <w:r>
        <w:rPr/>
        <w:t>G3ZhcE7b2v+O+NlPZfo/jImk5WSTvcDQbgX9BvjXS6ef5TJU7jeUuVK1tCqTY97+Vl2tbG6n1mKWSB</w:t>
      </w:r>
    </w:p>
    <w:p>
      <w:pPr>
        <w:pStyle w:val="PreformattedText"/>
        <w:bidi w:val="0"/>
        <w:spacing w:before="0" w:after="0"/>
        <w:jc w:val="left"/>
        <w:rPr/>
      </w:pPr>
      <w:r>
        <w:rPr/>
        <w:t>SQtvn87AdsOQ83nEsuNtb3k9TqxDX8gNgO9t+99saUUWUk3Mox0JMlaeEse46d77+dzceu5/TDYiTE</w:t>
      </w:r>
    </w:p>
    <w:p>
      <w:pPr>
        <w:pStyle w:val="PreformattedText"/>
        <w:bidi w:val="0"/>
        <w:spacing w:before="0" w:after="0"/>
        <w:jc w:val="left"/>
        <w:rPr/>
      </w:pPr>
      <w:r>
        <w:rPr/>
        <w:t>C2t3sbbW6e/cYJdNz5SRRDqW2w/C1j8MZX/wDJ5/lHp3hJKJSqC4+P54QQDuI6GJsCfQYRNEUj33uf</w:t>
      </w:r>
    </w:p>
    <w:p>
      <w:pPr>
        <w:pStyle w:val="PreformattedText"/>
        <w:bidi w:val="0"/>
        <w:spacing w:before="0" w:after="0"/>
        <w:jc w:val="left"/>
        <w:rPr/>
      </w:pPr>
      <w:r>
        <w:rPr/>
        <w:t>I2vtuPTFX7pl03PlEahyDYW2A9fO19tXnjI+48o2REzEX/H9MKZsbaXvNEZiQDubn/N/LCixa1+klU</w:t>
      </w:r>
    </w:p>
    <w:p>
      <w:pPr>
        <w:pStyle w:val="PreformattedText"/>
        <w:bidi w:val="0"/>
        <w:spacing w:before="0" w:after="0"/>
        <w:jc w:val="left"/>
        <w:rPr/>
      </w:pPr>
      <w:r>
        <w:rPr/>
        <w:t>VuU6CcLg+f4agB+2Il+xT32+6KJMFFhp/FgMQXx1vrA0UHdYx2rW3uRtuw3A7XGx+OKisQNVEjsU+M</w:t>
      </w:r>
    </w:p>
    <w:p>
      <w:pPr>
        <w:pStyle w:val="PreformattedText"/>
        <w:bidi w:val="0"/>
        <w:spacing w:before="0" w:after="0"/>
        <w:jc w:val="left"/>
        <w:rPr/>
      </w:pPr>
      <w:r>
        <w:rPr/>
        <w:t>WikIbc7Wv6H0/nhq1CRfxi2DA2EdawCDc3sO+/r/AFwxWyvpa0mITSFgdgwtcd9I+d9rm2Go2JvMxA</w:t>
      </w:r>
    </w:p>
    <w:p>
      <w:pPr>
        <w:pStyle w:val="PreformattedText"/>
        <w:bidi w:val="0"/>
        <w:spacing w:before="0" w:after="0"/>
        <w:jc w:val="left"/>
        <w:rPr/>
      </w:pPr>
      <w:r>
        <w:rPr/>
        <w:t>OhlRzHNI4qeoSvSWCkEUjqVDSSVcKAc0QqhuukNck2Nvdx1qCmysOcsPsmSqQ2SttPmj9KjxL8fs6o</w:t>
      </w:r>
    </w:p>
    <w:p>
      <w:pPr>
        <w:pStyle w:val="PreformattedText"/>
        <w:bidi w:val="0"/>
        <w:spacing w:before="0" w:after="0"/>
        <w:jc w:val="left"/>
        <w:rPr/>
      </w:pPr>
      <w:r>
        <w:rPr/>
        <w:t>st8IvoqNQ5FmdbmAruMOMc6jelmyzhJ42kq4ct4hk6Ml4iklbTADHNKsTc5VC6DjrUqIYGtWfH3fpe</w:t>
      </w:r>
    </w:p>
    <w:p>
      <w:pPr>
        <w:pStyle w:val="PreformattedText"/>
        <w:bidi w:val="0"/>
        <w:spacing w:before="0" w:after="0"/>
        <w:jc w:val="left"/>
        <w:rPr/>
      </w:pPr>
      <w:r>
        <w:rPr/>
        <w:t>Xh7zTm1Gx5KQ1+P5z4W5r9Fiq+lNxrxgfEvio8I8DcHZplHB/ir4icE8YZjxPxXx1DQVMmaVmQ5/mX</w:t>
      </w:r>
    </w:p>
    <w:p>
      <w:pPr>
        <w:pStyle w:val="PreformattedText"/>
        <w:bidi w:val="0"/>
        <w:spacing w:before="0" w:after="0"/>
        <w:jc w:val="left"/>
        <w:rPr/>
      </w:pPr>
      <w:r>
        <w:rPr/>
        <w:t>E2hckoA6GGlpKVH59VUNUv8AVXDdECiFuy9szd0FLD+GUftqZydgp9nH8Z5V+kV4ZeDnhZw3k3g79E</w:t>
      </w:r>
    </w:p>
    <w:p>
      <w:pPr>
        <w:pStyle w:val="PreformattedText"/>
        <w:bidi w:val="0"/>
        <w:spacing w:before="0" w:after="0"/>
        <w:jc w:val="left"/>
        <w:rPr/>
      </w:pPr>
      <w:r>
        <w:rPr/>
        <w:t>rw88Uczyji5ZKzMuLcwpGo/wC988lmMWX0CcU1MInzhaafMstkDwqKTXImp2Z0xTsnBXGmlMWxXHm/</w:t>
      </w:r>
    </w:p>
    <w:p>
      <w:pPr>
        <w:pStyle w:val="PreformattedText"/>
        <w:bidi w:val="0"/>
        <w:spacing w:before="0" w:after="0"/>
        <w:jc w:val="left"/>
        <w:rPr/>
      </w:pPr>
      <w:r>
        <w:rPr/>
        <w:t>eXpIp1meoz1WO3etp+zL/wDQw/stqLw+zeg8f/pf5FHl0eeDOqzgn6O1JTScQeKPEdJS11THSSmAF3</w:t>
      </w:r>
    </w:p>
    <w:p>
      <w:pPr>
        <w:pStyle w:val="PreformattedText"/>
        <w:bidi w:val="0"/>
        <w:spacing w:before="0" w:after="0"/>
        <w:jc w:val="left"/>
        <w:rPr/>
      </w:pPr>
      <w:r>
        <w:rPr/>
        <w:t>pRW19PTxNXTASJRx1HXGjuVvQbstaK5VlPf9hG/kxxkVWNXHEmkt8vnHp9k85/2yvjjxLDxflHgtV5</w:t>
      </w:r>
    </w:p>
    <w:p>
      <w:pPr>
        <w:pStyle w:val="PreformattedText"/>
        <w:bidi w:val="0"/>
        <w:spacing w:before="0" w:after="0"/>
        <w:jc w:val="left"/>
        <w:rPr/>
      </w:pPr>
      <w:r>
        <w:rPr/>
        <w:t>5wvk0mSZbDmh8POAooafh3wiyKrofZ6PhOsqKayVHE70Dqa9gOY7MEOhWRWw1mqVOJVRULBdW+ezev</w:t>
      </w:r>
    </w:p>
    <w:p>
      <w:pPr>
        <w:pStyle w:val="PreformattedText"/>
        <w:bidi w:val="0"/>
        <w:spacing w:before="0" w:after="0"/>
        <w:jc w:val="left"/>
        <w:rPr/>
      </w:pPr>
      <w:r>
        <w:rPr/>
        <w:t>smmgvYcMwWyZDvHovtH13p8OKGmShyPJeI5kVpJ5qhsmoJLNPDCgMEFbOguPaWZpiARpUam93Fais7</w:t>
      </w:r>
    </w:p>
    <w:p>
      <w:pPr>
        <w:pStyle w:val="PreformattedText"/>
        <w:bidi w:val="0"/>
        <w:spacing w:before="0" w:after="0"/>
        <w:jc w:val="left"/>
        <w:rPr/>
      </w:pPr>
      <w:r>
        <w:rPr/>
        <w:t>NRRio9pu8dP7Y9KONGjXK6VDyK3VTlzX+LTMc0mlMNdUSq2qKylTvqknbmSlj5bszb98bFCAqBt6/w</w:t>
      </w:r>
    </w:p>
    <w:p>
      <w:pPr>
        <w:pStyle w:val="PreformattedText"/>
        <w:bidi w:val="0"/>
        <w:spacing w:before="0" w:after="0"/>
        <w:jc w:val="left"/>
        <w:rPr/>
      </w:pPr>
      <w:r>
        <w:rPr/>
        <w:t>AzmVNQ7L7H9UzunoWEoYOwE1QukXs8gVtun0Ftidsa9NvemNUIbJuYtLxW1Ef9zZiyRryYpKKuhiQf</w:t>
      </w:r>
    </w:p>
    <w:p>
      <w:pPr>
        <w:pStyle w:val="PreformattedText"/>
        <w:bidi w:val="0"/>
        <w:spacing w:before="0" w:after="0"/>
        <w:jc w:val="left"/>
        <w:rPr/>
      </w:pPr>
      <w:r>
        <w:rPr/>
        <w:t>4bxVkMFRPK9ryOTI1z2HNXFQgBXqbYx5y7JiNQuLfu9fpGVmjpTW5pXSVMix00haeWQg/wD3yVL0Ok</w:t>
      </w:r>
    </w:p>
    <w:p>
      <w:pPr>
        <w:pStyle w:val="PreformattedText"/>
        <w:bidi w:val="0"/>
        <w:spacing w:before="0" w:after="0"/>
        <w:jc w:val="left"/>
        <w:rPr/>
      </w:pPr>
      <w:r>
        <w:rPr/>
        <w:t>33LrqUgbnUfs6cTU5UsN1/9RVOmz1WL8oaa1k+UCTLKCWeRaWipqdszr5WViTJXTtHQ0lMhF5auTTs</w:t>
      </w:r>
    </w:p>
    <w:p>
      <w:pPr>
        <w:pStyle w:val="PreformattedText"/>
        <w:bidi w:val="0"/>
        <w:spacing w:before="0" w:after="0"/>
        <w:jc w:val="left"/>
        <w:rPr/>
      </w:pPr>
      <w:r>
        <w:rPr/>
        <w:t>B90n3Vxz3N6tS3etZfJfa/xOxTphOHonuqvOf2tl85rWW5XNVJFV5gP7ty6hWniy/KaeMhaWJmUxUY</w:t>
      </w:r>
    </w:p>
    <w:p>
      <w:pPr>
        <w:pStyle w:val="PreformattedText"/>
        <w:bidi w:val="0"/>
        <w:spacing w:before="0" w:after="0"/>
        <w:jc w:val="left"/>
        <w:rPr/>
      </w:pPr>
      <w:r>
        <w:rPr/>
        <w:t>cf/fOb1dUeZIVu2iPS1kbGarUACqq5HxPdb/rNlJGL3dcV5bL7o8D8SebKejuHcthyPJMyzDMQrjM4</w:t>
      </w:r>
    </w:p>
    <w:p>
      <w:pPr>
        <w:pStyle w:val="PreformattedText"/>
        <w:bidi w:val="0"/>
        <w:spacing w:before="0" w:after="0"/>
        <w:jc w:val="left"/>
        <w:rPr/>
      </w:pPr>
      <w:r>
        <w:rPr/>
        <w:t>NdfC4Y1dNDUinFNSQWFtZooZDK+yotY4HURjnVObLYaToqFVVCgsW9n5x9bTUvDYUdVnfDPEKvZBNk</w:t>
      </w:r>
    </w:p>
    <w:p>
      <w:pPr>
        <w:pStyle w:val="PreformattedText"/>
        <w:bidi w:val="0"/>
        <w:spacing w:before="0" w:after="0"/>
        <w:jc w:val="left"/>
        <w:rPr/>
      </w:pPr>
      <w:r>
        <w:rPr/>
        <w:t>ueQGXUUiSPNain0LbvIixsJf41xyuIqsx7PpqvdnX4OnZ6dQtopUjyXf8A7T6c8JyPFPl88sR59bX1</w:t>
      </w:r>
    </w:p>
    <w:p>
      <w:pPr>
        <w:pStyle w:val="PreformattedText"/>
        <w:bidi w:val="0"/>
        <w:spacing w:before="0" w:after="0"/>
        <w:jc w:val="left"/>
        <w:rPr/>
      </w:pPr>
      <w:r>
        <w:rPr/>
        <w:t>LNKl+X7O8jGlCi24RXvtsceY4xWzYZXVZ9I4BsqVOqe9U7vhb82nrbJ4uelHC+l4lMkrHUdUrwdTys</w:t>
      </w:r>
    </w:p>
    <w:p>
      <w:pPr>
        <w:pStyle w:val="PreformattedText"/>
        <w:bidi w:val="0"/>
        <w:spacing w:before="0" w:after="0"/>
        <w:jc w:val="left"/>
        <w:rPr/>
      </w:pPr>
      <w:r>
        <w:rPr/>
        <w:t>/2bsWXSO5bHFqBiOXZe9O0BcKB8JpWWtZUDKTLUTKvTdw8aaxIzgbcsuq/lhDXsbbx9FVAu1rNNKy2</w:t>
      </w:r>
    </w:p>
    <w:p>
      <w:pPr>
        <w:pStyle w:val="PreformattedText"/>
        <w:bidi w:val="0"/>
        <w:spacing w:before="0" w:after="0"/>
        <w:jc w:val="left"/>
        <w:rPr/>
      </w:pPr>
      <w:r>
        <w:rPr/>
        <w:t>0c0fMkd15dnBAXVfeV1H/pi5039MIbI6lbj163nQpqFORXWaDldX9cXmBe8N1Ce7I0hS6IvosaKCf4</w:t>
      </w:r>
    </w:p>
    <w:p>
      <w:pPr>
        <w:pStyle w:val="PreformattedText"/>
        <w:bidi w:val="0"/>
        <w:spacing w:before="0" w:after="0"/>
        <w:jc w:val="left"/>
        <w:rPr/>
      </w:pPr>
      <w:r>
        <w:rPr/>
        <w:t>v8uLqLb6FtpsUZbbTT+Hul45GRonQMNDSdMqksjadINhGoUBfPDUoEgM20uxxWy7zSsulkmmSOnZJl</w:t>
      </w:r>
    </w:p>
    <w:p>
      <w:pPr>
        <w:pStyle w:val="PreformattedText"/>
        <w:bidi w:val="0"/>
        <w:spacing w:before="0" w:after="0"/>
        <w:jc w:val="left"/>
        <w:rPr/>
      </w:pPr>
      <w:r>
        <w:rPr/>
        <w:t>BDRqsapMrqQWPMU9Qt3/AMuFFOfTdpmDhAzVVxM0ugkhgp5naMqp+tMhdTMkqldUgh72JNj5HG+jTF</w:t>
      </w:r>
    </w:p>
    <w:p>
      <w:pPr>
        <w:pStyle w:val="PreformattedText"/>
        <w:bidi w:val="0"/>
        <w:spacing w:before="0" w:after="0"/>
        <w:jc w:val="left"/>
        <w:rPr/>
      </w:pPr>
      <w:r>
        <w:rPr/>
        <w:t>OzAamcytlUex5hJ2KzhGneR0lsGkhiAJfQWhcnsQQtm9dXTjdp12mJlYMwUarHEARJ0Empomdijxo4</w:t>
      </w:r>
    </w:p>
    <w:p>
      <w:pPr>
        <w:pStyle w:val="PreformattedText"/>
        <w:bidi w:val="0"/>
        <w:spacing w:before="0" w:after="0"/>
        <w:jc w:val="left"/>
        <w:rPr/>
      </w:pPr>
      <w:r>
        <w:rPr/>
        <w:t>KuTpXmfdNsTdL/XBgcclU2WSLVJQP0CcIQs7oBUSBdwGZSRa3oMaATbl39qKVARkeU/OnZqqILIFlh</w:t>
      </w:r>
    </w:p>
    <w:p>
      <w:pPr>
        <w:pStyle w:val="PreformattedText"/>
        <w:bidi w:val="0"/>
        <w:spacing w:before="0" w:after="0"/>
        <w:jc w:val="left"/>
        <w:rPr/>
      </w:pPr>
      <w:r>
        <w:rPr/>
        <w:t>kNwsIEYRxpHvMPIW3uPU4uHAPd0lezOVyuIMi52Li+oRawxADD/EsBKFjF7oDub7dOL3GnzoU+sqVe</w:t>
      </w:r>
    </w:p>
    <w:p>
      <w:pPr>
        <w:pStyle w:val="PreformattedText"/>
        <w:bidi w:val="0"/>
        <w:spacing w:before="0" w:after="0"/>
        <w:jc w:val="left"/>
        <w:rPr/>
      </w:pPr>
      <w:r>
        <w:rPr/>
        <w:t>8kIkRW5ocyRLUghApCdlV/dQ7/DFSQptjr9kkEn5qiZ7XVLUw5colhRB1yyIZISW3ZJWjvYMCx1D3d</w:t>
      </w:r>
    </w:p>
    <w:p>
      <w:pPr>
        <w:pStyle w:val="PreformattedText"/>
        <w:bidi w:val="0"/>
        <w:spacing w:before="0" w:after="0"/>
        <w:jc w:val="left"/>
        <w:rPr/>
      </w:pPr>
      <w:r>
        <w:rPr/>
        <w:t>WMzPrppKgBjYtzTK86z2GOeR4TKqorgh5C8RYKGbS/kAR3O1tWAcQVFjzGQUINtzInLq6oqSs9RqHO</w:t>
      </w:r>
    </w:p>
    <w:p>
      <w:pPr>
        <w:pStyle w:val="PreformattedText"/>
        <w:bidi w:val="0"/>
        <w:spacing w:before="0" w:after="0"/>
        <w:jc w:val="left"/>
        <w:rPr/>
      </w:pPr>
      <w:r>
        <w:rPr/>
        <w:t>cinIclSdOoEFdwttxfD6JdjlfRpWaJkcBnC676VdV79cgGkFlcnYh/8Aux06d2Esvv8AsialRR8mJm</w:t>
      </w:r>
    </w:p>
    <w:p>
      <w:pPr>
        <w:pStyle w:val="PreformattedText"/>
        <w:bidi w:val="0"/>
        <w:spacing w:before="0" w:after="0"/>
        <w:jc w:val="left"/>
        <w:rPr/>
      </w:pPr>
      <w:r>
        <w:rPr/>
        <w:t>KCECEF0f31Vf8A6Ir3Ri12P8OHMpJ+Ecp1W/WSdNK0YV7dQbVylchmZ4wAVI3AAHY+mAqT4CPIF7NE</w:t>
      </w:r>
    </w:p>
    <w:p>
      <w:pPr>
        <w:pStyle w:val="PreformattedText"/>
        <w:bidi w:val="0"/>
        <w:spacing w:before="0" w:after="0"/>
        <w:jc w:val="left"/>
        <w:rPr/>
      </w:pPr>
      <w:r>
        <w:rPr/>
        <w:t>qxJFjdlglcyJ1RK1zYgn6st5kBtx54QaRHMObGQVW7cwmT8VrFMk14WQwRrIQyMZVGtmA5ae+FI/LC</w:t>
      </w:r>
    </w:p>
    <w:p>
      <w:pPr>
        <w:pStyle w:val="PreformattedText"/>
        <w:bidi w:val="0"/>
        <w:spacing w:before="0" w:after="0"/>
        <w:jc w:val="left"/>
        <w:rPr/>
      </w:pPr>
      <w:r>
        <w:rPr/>
        <w:t>kUgYjoJVluMhzTz/nLS+0PzG5l+W0aDoZRNp1ML7+7388JdGuAWtMTVApsF7so+a1ktDVtHEZCT7gV</w:t>
      </w:r>
    </w:p>
    <w:p>
      <w:pPr>
        <w:pStyle w:val="PreformattedText"/>
        <w:bidi w:val="0"/>
        <w:spacing w:before="0" w:after="0"/>
        <w:jc w:val="left"/>
        <w:rPr/>
      </w:pPr>
      <w:r>
        <w:rPr/>
        <w:t>ToK2sGBGyoH9d8YqwdWIALCaaTo63O8tGSZjmBaMz1sUIC3RJJCztrCaDax31hrk72wixK2beNPZ2s</w:t>
      </w:r>
    </w:p>
    <w:p>
      <w:pPr>
        <w:pStyle w:val="PreformattedText"/>
        <w:bidi w:val="0"/>
        <w:spacing w:before="0" w:after="0"/>
        <w:jc w:val="left"/>
        <w:rPr/>
      </w:pPr>
      <w:r>
        <w:rPr/>
        <w:t>FOU3PIKml5Cs1R7XMYkVtA9njKA+7qJJLjV8N8JVbGy96KZnvptNiyidmhSOCeGORovrklcMyLe2lz</w:t>
      </w:r>
    </w:p>
    <w:p>
      <w:pPr>
        <w:pStyle w:val="PreformattedText"/>
        <w:bidi w:val="0"/>
        <w:spacing w:before="0" w:after="0"/>
        <w:jc w:val="left"/>
        <w:rPr/>
      </w:pPr>
      <w:r>
        <w:rPr/>
        <w:t>3HTsLd8NUrsJQHW5ylto5ygVTIjsuhVspjjjVTbSofyvY/5ji8spU7bSTTMGcytUERtEuiJlVnALsW</w:t>
      </w:r>
    </w:p>
    <w:p>
      <w:pPr>
        <w:pStyle w:val="PreformattedText"/>
        <w:bidi w:val="0"/>
        <w:spacing w:before="0" w:after="0"/>
        <w:jc w:val="left"/>
        <w:rPr/>
      </w:pPr>
      <w:r>
        <w:rPr/>
        <w:t>0EdmJbUf8AL1YkEEMTyhZcoBom/tZR7FVRpGI00yJM/MnjhkKyRvpGiwPZbi7W88SAGPLtKFSzWIxP</w:t>
      </w:r>
    </w:p>
    <w:p>
      <w:pPr>
        <w:pStyle w:val="PreformattedText"/>
        <w:bidi w:val="0"/>
        <w:spacing w:before="0" w:after="0"/>
        <w:jc w:val="left"/>
        <w:rPr/>
      </w:pPr>
      <w:r>
        <w:rPr/>
        <w:t>3Q7hdZkaAyEkRpG8nLBS+pjOpP1j31FbbnFyLCwsFgugsG33kVIyqWKzMpZ3LsUKqXIkYmMk2Asq3A</w:t>
      </w:r>
    </w:p>
    <w:p>
      <w:pPr>
        <w:pStyle w:val="PreformattedText"/>
        <w:bidi w:val="0"/>
        <w:spacing w:before="0" w:after="0"/>
        <w:jc w:val="left"/>
        <w:rPr/>
      </w:pPr>
      <w:r>
        <w:rPr/>
        <w:t>88ZHbHXW6xqqSbDfp69byHqag61lLxsShkUxsG6bFGZ77LuBYeWILE7xtNCCwxt5ytTVbBZIuWqmVC</w:t>
      </w:r>
    </w:p>
    <w:p>
      <w:pPr>
        <w:pStyle w:val="PreformattedText"/>
        <w:bidi w:val="0"/>
        <w:spacing w:before="0" w:after="0"/>
        <w:jc w:val="left"/>
        <w:rPr/>
      </w:pPr>
      <w:r>
        <w:rPr/>
        <w:t>wUXbUWYAc1vtKR5+WFYtlcWUTUUA1J0lFzioCpUjRy+WChDAK90OphCP/U6SvwthFc3U5bzUlMFVx9</w:t>
      </w:r>
    </w:p>
    <w:p>
      <w:pPr>
        <w:pStyle w:val="PreformattedText"/>
        <w:bidi w:val="0"/>
        <w:spacing w:before="0" w:after="0"/>
        <w:jc w:val="left"/>
        <w:rPr/>
      </w:pPr>
      <w:r>
        <w:rPr/>
        <w:t>k+rzK8yqRLNNFMzxmYMykgaQjKAFSQdo103a24vpwtXRUAvibRzJ3iLTIc7cztLDHMoaGYROGu8jX9</w:t>
      </w:r>
    </w:p>
    <w:p>
      <w:pPr>
        <w:pStyle w:val="PreformattedText"/>
        <w:bidi w:val="0"/>
        <w:spacing w:before="0" w:after="0"/>
        <w:jc w:val="left"/>
        <w:rPr/>
      </w:pPr>
      <w:r>
        <w:rPr/>
        <w:t>9jtuSexPYYSMu0uV0lMGAUne+UzrNJ7QSwhiicppIZ+YW0mNNkkA3clVbV6FdWNFNcQluaY69wL7GU</w:t>
      </w:r>
    </w:p>
    <w:p>
      <w:pPr>
        <w:pStyle w:val="PreformattedText"/>
        <w:bidi w:val="0"/>
        <w:spacing w:before="0" w:after="0"/>
        <w:jc w:val="left"/>
        <w:rPr/>
      </w:pPr>
      <w:r>
        <w:rPr/>
        <w:t>apmatkihkkkVKiEMyqrCKKtjAaVh5qJBqNjt03XF2dDiPdmOUrNpphHJKkgZo9VMVCsGRUGzOxHc9y</w:t>
      </w:r>
    </w:p>
    <w:p>
      <w:pPr>
        <w:pStyle w:val="PreformattedText"/>
        <w:bidi w:val="0"/>
        <w:spacing w:before="0" w:after="0"/>
        <w:jc w:val="left"/>
        <w:rPr/>
      </w:pPr>
      <w:r>
        <w:rPr/>
        <w:t>PjgQAd32opxpfKYJxFXMlbO6wpNI8bAqv+Mrv0Rtr82LBhpHYbY30lNrDpOXXcdpa2i6SpZhmaJCsp</w:t>
      </w:r>
    </w:p>
    <w:p>
      <w:pPr>
        <w:pStyle w:val="PreformattedText"/>
        <w:bidi w:val="0"/>
        <w:spacing w:before="0" w:after="0"/>
        <w:jc w:val="left"/>
        <w:rPr/>
      </w:pPr>
      <w:r>
        <w:rPr/>
        <w:t>mDQ0iTIrzbaDGuhEkcbsgd0C+d9vt42UKbFrd0THxFQrTqWbFlE8meLdUx4dqopQIZK5q3M6hF2cU9</w:t>
      </w:r>
    </w:p>
    <w:p>
      <w:pPr>
        <w:pStyle w:val="PreformattedText"/>
        <w:bidi w:val="0"/>
        <w:spacing w:before="0" w:after="0"/>
        <w:jc w:val="left"/>
        <w:rPr/>
      </w:pPr>
      <w:r>
        <w:rPr/>
        <w:t>DzIaOHSR/hmQSfA6vTHqeBAUsW3nz/5SqMiWvZm1nxf4+zBpZKyKS9mzCV6dXI1RBIJlKsttoi0oF/</w:t>
      </w:r>
    </w:p>
    <w:p>
      <w:pPr>
        <w:pStyle w:val="PreformattedText"/>
        <w:bidi w:val="0"/>
        <w:spacing w:before="0" w:after="0"/>
        <w:jc w:val="left"/>
        <w:rPr/>
      </w:pPr>
      <w:r>
        <w:rPr/>
        <w:t>hju8Kt3uPDmnkeNYWIN/m/Dlnn6mqXVgjoBFzKyCbe7Rc2WNw6t5lX7H+LHZF9L6mchWsqj9mOaqkq</w:t>
      </w:r>
    </w:p>
    <w:p>
      <w:pPr>
        <w:pStyle w:val="PreformattedText"/>
        <w:bidi w:val="0"/>
        <w:spacing w:before="0" w:after="0"/>
        <w:jc w:val="left"/>
        <w:rPr/>
      </w:pPr>
      <w:r>
        <w:rPr/>
        <w:t>IqmSo1FGihs8mm8VRDOItxa9ix8v4cSjqSo9XkOpyudlkzwfnkuQcSZZXU0zxVFHXUnLNtmRbmRSCN</w:t>
      </w:r>
    </w:p>
    <w:p>
      <w:pPr>
        <w:pStyle w:val="PreformattedText"/>
        <w:bidi w:val="0"/>
        <w:spacing w:before="0" w:after="0"/>
        <w:jc w:val="left"/>
        <w:rPr/>
      </w:pPr>
      <w:r>
        <w:rPr/>
        <w:t>hoLbeeHuoam11tpE0qgStTZWIbLb3r7/w/dNY40ofZ88m9hIqEgzI59l85bSzZdVimkracgDpSOUq9</w:t>
      </w:r>
    </w:p>
    <w:p>
      <w:pPr>
        <w:pStyle w:val="PreformattedText"/>
        <w:bidi w:val="0"/>
        <w:spacing w:before="0" w:after="0"/>
        <w:jc w:val="left"/>
        <w:rPr/>
      </w:pPr>
      <w:r>
        <w:rPr/>
        <w:t>hsyo/liKRZqNzyx/E0yKzFOYX5fJm5pmbU/OqUlhSJIpq+oDMzKhR1LpNTIh3LAtrTyKfjilQNhY82</w:t>
      </w:r>
    </w:p>
    <w:p>
      <w:pPr>
        <w:pStyle w:val="PreformattedText"/>
        <w:bidi w:val="0"/>
        <w:spacing w:before="0" w:after="0"/>
        <w:jc w:val="left"/>
        <w:rPr/>
      </w:pPr>
      <w:r>
        <w:rPr/>
        <w:t>MSq8ykaZN+c0teIajK63hevp5uTS1FI9K7pqmUV1LMaerlZl36u4H2cYDwqlKj+0eadFeNqU6lEq3I</w:t>
      </w:r>
    </w:p>
    <w:p>
      <w:pPr>
        <w:pStyle w:val="PreformattedText"/>
        <w:bidi w:val="0"/>
        <w:spacing w:before="0" w:after="0"/>
        <w:jc w:val="left"/>
        <w:rPr/>
      </w:pPr>
      <w:r>
        <w:rPr/>
        <w:t>4x/anpjJeKcoqqRqukmaCpkKUtXl4jPs+YJToHmNVSMTZdMuzgXu2zKccmqjU2wY6/Nna4euvEqpp7</w:t>
      </w:r>
    </w:p>
    <w:p>
      <w:pPr>
        <w:pStyle w:val="PreformattedText"/>
        <w:bidi w:val="0"/>
        <w:spacing w:before="0" w:after="0"/>
        <w:jc w:val="left"/>
        <w:rPr/>
      </w:pPr>
      <w:r>
        <w:rPr/>
        <w:t>3/AClY4yyuCqaafKUjy6tWCasr6WhRYaiQvHK8MUE7EtKqtp06d9Nj2wCviED391fmxj0iwZhdfa07</w:t>
      </w:r>
    </w:p>
    <w:p>
      <w:pPr>
        <w:pStyle w:val="PreformattedText"/>
        <w:bidi w:val="0"/>
        <w:spacing w:before="0" w:after="0"/>
        <w:jc w:val="left"/>
        <w:rPr/>
      </w:pPr>
      <w:r>
        <w:rPr/>
        <w:t>3X2p52XO1y7N6mKWvr6UTTTLUJU0ntSyOxAs6o2u4DGx2P2cOamXp5Ks5hrCjWYFioY46832/OntXw</w:t>
      </w:r>
    </w:p>
    <w:p>
      <w:pPr>
        <w:pStyle w:val="PreformattedText"/>
        <w:bidi w:val="0"/>
        <w:spacing w:before="0" w:after="0"/>
        <w:jc w:val="left"/>
        <w:rPr/>
      </w:pPr>
      <w:r>
        <w:rPr/>
        <w:t>nqkzjhrMc84MqZqrMMmymPLqyVeY2ZRZrVxVVPSpBLsaWoqXeEUtv8GaFG97GnhVNNmbHFl739rQ4h</w:t>
      </w:r>
    </w:p>
    <w:p>
      <w:pPr>
        <w:pStyle w:val="PreformattedText"/>
        <w:bidi w:val="0"/>
        <w:spacing w:before="0" w:after="0"/>
        <w:jc w:val="left"/>
        <w:rPr/>
      </w:pPr>
      <w:r>
        <w:rPr/>
        <w:t>0qIoyzRj9Hu7y1eIHHz5v4bGr/u+qfOOJJGyapkrsveoycZMtec0yuhpK8Nq9tlWSGKpkcByda/+qc</w:t>
      </w:r>
    </w:p>
    <w:p>
      <w:pPr>
        <w:pStyle w:val="PreformattedText"/>
        <w:bidi w:val="0"/>
        <w:spacing w:before="0" w:after="0"/>
        <w:jc w:val="left"/>
        <w:rPr/>
      </w:pPr>
      <w:r>
        <w:rPr/>
        <w:t>bKruKLWOJmakqpUXbl73zvhPK7cvgvOMwy6kelqR7VMrPAjckyQiBqWkiKGwo5GqarQxsCI9L7jHC4</w:t>
      </w:r>
    </w:p>
    <w:p>
      <w:pPr>
        <w:pStyle w:val="PreformattedText"/>
        <w:bidi w:val="0"/>
        <w:spacing w:before="0" w:after="0"/>
        <w:jc w:val="left"/>
        <w:rPr/>
      </w:pPr>
      <w:r>
        <w:rPr/>
        <w:t>ugajsHqEilj/ABd7+mdijxR4dLouXaBv+q/taykzT1OTVS1MRMRy2tzM0cLyHlCuldalhOqnToVW7d</w:t>
      </w:r>
    </w:p>
    <w:p>
      <w:pPr>
        <w:pStyle w:val="PreformattedText"/>
        <w:bidi w:val="0"/>
        <w:spacing w:before="0" w:after="0"/>
        <w:jc w:val="left"/>
        <w:rPr/>
      </w:pPr>
      <w:r>
        <w:rPr/>
        <w:t>idK40KhroynXtAMvo92c5qhpFXVQopk4r9Lmn7zv7EbxtrfEr+z64GyrOcqFPl/CPEdVwbSzUsiiur</w:t>
      </w:r>
    </w:p>
    <w:p>
      <w:pPr>
        <w:pStyle w:val="PreformattedText"/>
        <w:bidi w:val="0"/>
        <w:spacing w:before="0" w:after="0"/>
        <w:jc w:val="left"/>
        <w:rPr/>
      </w:pPr>
      <w:r>
        <w:rPr/>
        <w:t>Wy7iKnzdpJGm6RmdG2bq8bN1TJHCuoszY18Gr0jizdp2PKrfC3oTJxzh27UWRqgU/X7s/QVwRnkVZQ</w:t>
      </w:r>
    </w:p>
    <w:p>
      <w:pPr>
        <w:pStyle w:val="PreformattedText"/>
        <w:bidi w:val="0"/>
        <w:spacing w:before="0" w:after="0"/>
        <w:jc w:val="left"/>
        <w:rPr/>
      </w:pPr>
      <w:r>
        <w:rPr/>
        <w:t>CWFWRkKCqpOW0b09T18zQjgWhcNrQDte2OhME1+kHuTwAhma7g3AZWB3sexte+Edea8XU6S0wuCoYD</w:t>
      </w:r>
    </w:p>
    <w:p>
      <w:pPr>
        <w:pStyle w:val="PreformattedText"/>
        <w:bidi w:val="0"/>
        <w:spacing w:before="0" w:after="0"/>
        <w:jc w:val="left"/>
        <w:rPr/>
      </w:pPr>
      <w:r>
        <w:rPr/>
        <w:t>3rD0te98XV+hMXHyG5A9NP64hm3UaAQktTdh82/bFISYgF/wCn8saJnkzALWHxP7YISViGwPwt+2CE</w:t>
      </w:r>
    </w:p>
    <w:p>
      <w:pPr>
        <w:pStyle w:val="PreformattedText"/>
        <w:bidi w:val="0"/>
        <w:spacing w:before="0" w:after="0"/>
        <w:jc w:val="left"/>
        <w:rPr/>
      </w:pPr>
      <w:r>
        <w:rPr/>
        <w:t>exfZ/H+eNEzx8EAN9/9/hghFVUEXN+/wCeCENoHqf0/pghD4IQYIQYIQYIQYIQYIRXQPU/p/TBCFA6</w:t>
      </w:r>
    </w:p>
    <w:p>
      <w:pPr>
        <w:pStyle w:val="PreformattedText"/>
        <w:bidi w:val="0"/>
        <w:spacing w:before="0" w:after="0"/>
        <w:jc w:val="left"/>
        <w:rPr/>
      </w:pPr>
      <w:r>
        <w:rPr/>
        <w:t>reVz+mCEUAA2GCE7hyqF2iCSTcxVVGzb3t+4+WLSIfBCDFWUNvCFKgi29h/vz7jfEYDxMIkRYkemLA</w:t>
      </w:r>
    </w:p>
    <w:p>
      <w:pPr>
        <w:pStyle w:val="PreformattedText"/>
        <w:bidi w:val="0"/>
        <w:spacing w:before="0" w:after="0"/>
        <w:jc w:val="left"/>
        <w:rPr/>
      </w:pPr>
      <w:r>
        <w:rPr/>
        <w:t>WAHhCcxXAeJhBgfYecIMSndEIMBUE3MIMJkgkbQXB7G+JAuQIFidzBgYWNpEGIhBixYkWMIMQBcgeM</w:t>
      </w:r>
    </w:p>
    <w:p>
      <w:pPr>
        <w:pStyle w:val="PreformattedText"/>
        <w:bidi w:val="0"/>
        <w:spacing w:before="0" w:after="0"/>
        <w:jc w:val="left"/>
        <w:rPr/>
      </w:pPr>
      <w:r>
        <w:rPr/>
        <w:t>IRlBK97m/wCQ3P62xLAA2EINA9T+n9MSyWFxCdUWUD0xdO6IQ2LQjfGeSCRtCOdrev8AL/YwR8aSG4</w:t>
      </w:r>
    </w:p>
    <w:p>
      <w:pPr>
        <w:pStyle w:val="PreformattedText"/>
        <w:bidi w:val="0"/>
        <w:spacing w:before="0" w:after="0"/>
        <w:jc w:val="left"/>
        <w:rPr/>
      </w:pPr>
      <w:r>
        <w:rPr/>
        <w:t>Pw1j8sEhd1+kfxkbL9r8P5YzzTIKq7r8h+7YQ25849dh5Sm5n7p+R/7DjPU3by/COTY+cyvPlBEl/u</w:t>
      </w:r>
    </w:p>
    <w:p>
      <w:pPr>
        <w:pStyle w:val="PreformattedText"/>
        <w:bidi w:val="0"/>
        <w:spacing w:before="0" w:after="0"/>
        <w:jc w:val="left"/>
        <w:rPr/>
      </w:pPr>
      <w:r>
        <w:rPr/>
        <w:t>n8ha/wC+MVTpNVLZvI/hMY4gW4c+W6n4dRH7/tjmVV0qW+dN9FiSo+EwPiQrrIbpF1uT9q4Gy/HbHN</w:t>
      </w:r>
    </w:p>
    <w:p>
      <w:pPr>
        <w:pStyle w:val="PreformattedText"/>
        <w:bidi w:val="0"/>
        <w:spacing w:before="0" w:after="0"/>
        <w:jc w:val="left"/>
        <w:rPr/>
      </w:pPr>
      <w:r>
        <w:rPr/>
        <w:t>U2CnwtOtSUBFnzpCut72VTdkUe6pIIJA8l2x8yZsraWtPoYAG0QJOjpAIfTubmN3G7AMO6j+WK9snu</w:t>
      </w:r>
    </w:p>
    <w:p>
      <w:pPr>
        <w:pStyle w:val="PreformattedText"/>
        <w:bidi w:val="0"/>
        <w:spacing w:before="0" w:after="0"/>
        <w:jc w:val="left"/>
        <w:rPr/>
      </w:pPr>
      <w:r>
        <w:rPr/>
        <w:t>fykzrFo1ZggBkcCRUYgLc2ULbcWb9DicTjlCEZyQUCljqPZ9wdhbWep/Pbti6NstoRrKGcWF0te6yA</w:t>
      </w:r>
    </w:p>
    <w:p>
      <w:pPr>
        <w:pStyle w:val="PreformattedText"/>
        <w:bidi w:val="0"/>
        <w:spacing w:before="0" w:after="0"/>
        <w:jc w:val="left"/>
        <w:rPr/>
      </w:pPr>
      <w:r>
        <w:rPr/>
        <w:t>pdzsgBbY2Ia/phkqy5W1taRcxYSlJQNQFpEe4kF97pbYrde+JDYm8pgfERAvIEZQSSQQWuqnSPcIB+</w:t>
      </w:r>
    </w:p>
    <w:p>
      <w:pPr>
        <w:pStyle w:val="PreformattedText"/>
        <w:bidi w:val="0"/>
        <w:spacing w:before="0" w:after="0"/>
        <w:jc w:val="left"/>
        <w:rPr/>
      </w:pPr>
      <w:r>
        <w:rPr/>
        <w:t>2P8A6uNVNwQPjKOO9eN5JiUA1FiAfe3IJ8xb3RthszxpLUFrjVYWLDy1Ko3Nu4AJwQjGWrYLcOOWz6</w:t>
      </w:r>
    </w:p>
    <w:p>
      <w:pPr>
        <w:pStyle w:val="PreformattedText"/>
        <w:bidi w:val="0"/>
        <w:spacing w:before="0" w:after="0"/>
        <w:jc w:val="left"/>
        <w:rPr/>
      </w:pPr>
      <w:r>
        <w:rPr/>
        <w:t>RYMDcncm/xwQnKauLSaY5B/ExBUK1t1BA1N59tsWLZG5lWbGWCkrWYqTI1wehoyNWq+9+rsQcPBINx</w:t>
      </w:r>
    </w:p>
    <w:p>
      <w:pPr>
        <w:pStyle w:val="PreformattedText"/>
        <w:bidi w:val="0"/>
        <w:spacing w:before="0" w:after="0"/>
        <w:jc w:val="left"/>
        <w:rPr/>
      </w:pPr>
      <w:r>
        <w:rPr/>
        <w:t>Mrnp4y10NXJqBdtDFrrqKkso+30jZSB898PTXGZG3PnLjR1fmGIuSSB9k6R1rf8APGkKTttEN3jLpl</w:t>
      </w:r>
    </w:p>
    <w:p>
      <w:pPr>
        <w:pStyle w:val="PreformattedText"/>
        <w:bidi w:val="0"/>
        <w:spacing w:before="0" w:after="0"/>
        <w:jc w:val="left"/>
        <w:rPr/>
      </w:pPr>
      <w:r>
        <w:rPr/>
        <w:t>1RcRKZXe4DC9jYG3p+vzxrp9ZmLh9uk0PJ5TpVbRBtd1uDewGx29MdCn3U8j+EW+w85qmUPq0m5LWB</w:t>
      </w:r>
    </w:p>
    <w:p>
      <w:pPr>
        <w:pStyle w:val="PreformattedText"/>
        <w:bidi w:val="0"/>
        <w:spacing w:before="0" w:after="0"/>
        <w:jc w:val="left"/>
        <w:rPr/>
      </w:pPr>
      <w:r>
        <w:rPr/>
        <w:t>ZhYMb6bj0MeNNJiGUDxiH7jeR/lNAoTsBY9ltt52G3zNsdOYZaqUFwo7H3t/L4fpjRa+m95nlhp0JV</w:t>
      </w:r>
    </w:p>
    <w:p>
      <w:pPr>
        <w:pStyle w:val="PreformattedText"/>
        <w:bidi w:val="0"/>
        <w:spacing w:before="0" w:after="0"/>
        <w:jc w:val="left"/>
        <w:rPr/>
      </w:pPr>
      <w:r>
        <w:rPr/>
        <w:t>reYH6Afpth6jEW3lX7pktAGurW1AKnbYfe7/7tiYmSlMCCD9rcjTt1Xtf43wS6bnykpG17g+9c3/Cw</w:t>
      </w:r>
    </w:p>
    <w:p>
      <w:pPr>
        <w:pStyle w:val="PreformattedText"/>
        <w:bidi w:val="0"/>
        <w:spacing w:before="0" w:after="0"/>
        <w:jc w:val="left"/>
        <w:rPr/>
      </w:pPr>
      <w:r>
        <w:rPr/>
        <w:t>xlf/AMnn+UeneEdKLD52P5gYTHQ2M80Q19LXPle9vx7YzubZH4/jNEZ1TAJ8bGw/A4QTck+Mum58pX</w:t>
      </w:r>
    </w:p>
    <w:p>
      <w:pPr>
        <w:pStyle w:val="PreformattedText"/>
        <w:bidi w:val="0"/>
        <w:spacing w:before="0" w:after="0"/>
        <w:jc w:val="left"/>
        <w:rPr/>
      </w:pPr>
      <w:r>
        <w:rPr/>
        <w:t>p5GAY3G3lt537nthDuBhfWNUM3SxjBnYlbWuV6id77jSBb0tjmtWpksDy2M1Yt4Tol/iA9bLt+2KFw</w:t>
      </w:r>
    </w:p>
    <w:p>
      <w:pPr>
        <w:pStyle w:val="PreformattedText"/>
        <w:bidi w:val="0"/>
        <w:spacing w:before="0" w:after="0"/>
        <w:jc w:val="left"/>
        <w:rPr/>
      </w:pPr>
      <w:r>
        <w:rPr/>
        <w:t>DpzCaEp3W+V5xptNrk7/AAtt69t8LNcDdSJOB8RFzKTYEhRcHUbWI9NvO2JXiEO6lbevjJ7P4x1FUX</w:t>
      </w:r>
    </w:p>
    <w:p>
      <w:pPr>
        <w:pStyle w:val="PreformattedText"/>
        <w:bidi w:val="0"/>
        <w:spacing w:before="0" w:after="0"/>
        <w:jc w:val="left"/>
        <w:rPr/>
      </w:pPr>
      <w:r>
        <w:rPr/>
        <w:t>tsCB53+fYX+H6Y0LXp4g5StSkcWGQtH6VRtcMR/wBJ9N98Hb0vemfH5w+2NmqAxJd7gbstgFAt3tbc</w:t>
      </w:r>
    </w:p>
    <w:p>
      <w:pPr>
        <w:pStyle w:val="PreformattedText"/>
        <w:bidi w:val="0"/>
        <w:spacing w:before="0" w:after="0"/>
        <w:jc w:val="left"/>
        <w:rPr/>
      </w:pPr>
      <w:r>
        <w:rPr/>
        <w:t>fnvjfQqtVTN2FphCb5GVviGvp1yuoV6yGhBQwiV4o5pSCoJFLGytqqSo+qsj9QXoPu46nDOA6Nian3</w:t>
      </w:r>
    </w:p>
    <w:p>
      <w:pPr>
        <w:pStyle w:val="PreformattedText"/>
        <w:bidi w:val="0"/>
        <w:spacing w:before="0" w:after="0"/>
        <w:jc w:val="left"/>
        <w:rPr/>
      </w:pPr>
      <w:r>
        <w:rPr/>
        <w:t>TNVHK12C2ni7xCz7hfL8oq6DOeFvEQUdPX0tFLUcKUdVnfFXiLm8VLJ7XkGR0WSwTzU8KUSSCqnmWm</w:t>
      </w:r>
    </w:p>
    <w:p>
      <w:pPr>
        <w:pStyle w:val="PreformattedText"/>
        <w:bidi w:val="0"/>
        <w:spacing w:before="0" w:after="0"/>
        <w:jc w:val="left"/>
        <w:rPr/>
      </w:pPr>
      <w:r>
        <w:rPr/>
        <w:t>WCBXcMgGte/w1QsQVdbsPa7qTlVFClW1sNPi08BeJOR0OeeFlV4XfRs8GeD4+I5+JGq/auF+HIc+pu</w:t>
      </w:r>
    </w:p>
    <w:p>
      <w:pPr>
        <w:pStyle w:val="PreformattedText"/>
        <w:bidi w:val="0"/>
        <w:spacing w:before="0" w:after="0"/>
        <w:jc w:val="left"/>
        <w:rPr/>
      </w:pPr>
      <w:r>
        <w:rPr/>
        <w:t>HPEerqnqqRM/zXNzJTScQU1CYzXVVVJXVtFqMpydl0K28h2CtWY44+0ccl+b+HdmQszMcLMVPj7Xxn</w:t>
      </w:r>
    </w:p>
    <w:p>
      <w:pPr>
        <w:pStyle w:val="PreformattedText"/>
        <w:bidi w:val="0"/>
        <w:spacing w:before="0" w:after="0"/>
        <w:jc w:val="left"/>
        <w:rPr/>
      </w:pPr>
      <w:r>
        <w:rPr/>
        <w:t>o36LH0A+LuFsryfiT6QXGjcR8dZbm1VnVLRUkUNRluQ1Fe+U1po/ba1HGdSpU5ZTqJeUAI6WOOkjoK</w:t>
      </w:r>
    </w:p>
    <w:p>
      <w:pPr>
        <w:pStyle w:val="PreformattedText"/>
        <w:bidi w:val="0"/>
        <w:spacing w:before="0" w:after="0"/>
        <w:jc w:val="left"/>
        <w:rPr/>
      </w:pPr>
      <w:r>
        <w:rPr/>
        <w:t>fXTYyvxaBcaakfO9r1/ONWk+7NrPH/APaCfTU8MPolQeIHBng7ndFxz9KLj+qhPEHG1U8XEmaeGeSS</w:t>
      </w:r>
    </w:p>
    <w:p>
      <w:pPr>
        <w:pStyle w:val="PreformattedText"/>
        <w:bidi w:val="0"/>
        <w:spacing w:before="0" w:after="0"/>
        <w:jc w:val="left"/>
        <w:rPr/>
      </w:pPr>
      <w:r>
        <w:rPr/>
        <w:t>ZcJaCkVY4fZ8qneinVcuyqiSOFJqx6ypTXrd4aqFWmHUrT9we970bw9CpUqWa+HtN+An4bPEbiLP/F</w:t>
      </w:r>
    </w:p>
    <w:p>
      <w:pPr>
        <w:pStyle w:val="PreformattedText"/>
        <w:bidi w:val="0"/>
        <w:spacing w:before="0" w:after="0"/>
        <w:jc w:val="left"/>
        <w:rPr/>
      </w:pPr>
      <w:r>
        <w:rPr/>
        <w:t>3jjP8AjHiaWSSjlzeurM8znMK56qvz3NY53aVJJJXPtNQJC2phqRX6i22LmoKIsLtXqd1faX4n50u+</w:t>
      </w:r>
    </w:p>
    <w:p>
      <w:pPr>
        <w:pStyle w:val="PreformattedText"/>
        <w:bidi w:val="0"/>
        <w:spacing w:before="0" w:after="0"/>
        <w:jc w:val="left"/>
        <w:rPr/>
      </w:pPr>
      <w:r>
        <w:rPr/>
        <w:t>fEOuK48Hw57x6svhIAZpETTZpUQRRZfQxMsFK6l9UMMyulOVQA/WoNMj3ZiGa2kbrRFZGZFY5trlND</w:t>
      </w:r>
    </w:p>
    <w:p>
      <w:pPr>
        <w:pStyle w:val="PreformattedText"/>
        <w:bidi w:val="0"/>
        <w:spacing w:before="0" w:after="0"/>
        <w:jc w:val="left"/>
        <w:rPr/>
      </w:pPr>
      <w:r>
        <w:rPr/>
        <w:t>1bqra9jTGi/X9i31/CZpxDUS1KTVECxsk9TNNNKq8ySetqHaRkZdIVdINrAWULZenGympU2Lm/2/u/</w:t>
      </w:r>
    </w:p>
    <w:p>
      <w:pPr>
        <w:pStyle w:val="PreformattedText"/>
        <w:bidi w:val="0"/>
        <w:spacing w:before="0" w:after="0"/>
        <w:jc w:val="left"/>
        <w:rPr/>
      </w:pPr>
      <w:r>
        <w:rPr/>
        <w:t>uzlcQ5K3pjRuvN+Ep0FFVGqiIpphHDG0sgMUgVgNl1lveuw+YONdwLAtMYVy1z7PzWx/ii0xrJKd6G</w:t>
      </w:r>
    </w:p>
    <w:p>
      <w:pPr>
        <w:pStyle w:val="PreformattedText"/>
        <w:bidi w:val="0"/>
        <w:spacing w:before="0" w:after="0"/>
        <w:jc w:val="left"/>
        <w:rPr/>
      </w:pPr>
      <w:r>
        <w:rPr/>
        <w:t>KGRqVyvtIQMrLFIdUvUNiFdI3AO2qNdWLBKd8jvILOThicG5W9eEe1mV1Y5Qo45ZQtNSNGAvv1k4aC</w:t>
      </w:r>
    </w:p>
    <w:p>
      <w:pPr>
        <w:pStyle w:val="PreformattedText"/>
        <w:bidi w:val="0"/>
        <w:spacing w:before="0" w:after="0"/>
        <w:jc w:val="left"/>
        <w:rPr/>
      </w:pPr>
      <w:r>
        <w:rPr/>
        <w:t>NmQKSGRYdi3Ys2JXG/NHLe1hdg1v+s3sU1Y4y3LIgqx5BRU1RXVAROVLmjQIJJXZtjFDB0RgX09Oy4</w:t>
      </w:r>
    </w:p>
    <w:p>
      <w:pPr>
        <w:pStyle w:val="PreformattedText"/>
        <w:bidi w:val="0"/>
        <w:spacing w:before="0" w:after="0"/>
        <w:jc w:val="left"/>
        <w:rPr/>
      </w:pPr>
      <w:r>
        <w:rPr/>
        <w:t>5DDvP7xOO07iIxCp1poL+vmy+5HnNBFNSZgRPmVRlCc+io1DPQUDTyLTiVojcV2bTyyKplZiIht7uO</w:t>
      </w:r>
    </w:p>
    <w:p>
      <w:pPr>
        <w:pStyle w:val="PreformattedText"/>
        <w:bidi w:val="0"/>
        <w:spacing w:before="0" w:after="0"/>
        <w:jc w:val="left"/>
        <w:rPr/>
      </w:pPr>
      <w:r>
        <w:rPr/>
        <w:t>dWZ9joPym6gi99b1Mfx+b8Zbsy4xqaxONcnMpOY1eSQZbDJJUNyoqqnqoHraDL44gEqKkipmcybgLH</w:t>
      </w:r>
    </w:p>
    <w:p>
      <w:pPr>
        <w:pStyle w:val="PreformattedText"/>
        <w:bidi w:val="0"/>
        <w:spacing w:before="0" w:after="0"/>
        <w:jc w:val="left"/>
        <w:rPr/>
      </w:pPr>
      <w:r>
        <w:rPr/>
        <w:t>pW1rHMTfEt7J+601qCzVKa6tjy+fw/Zab34fPFNwzwJXwyrzaObM8ozSOOU3Ds0GZqsyIbD63MLAjf</w:t>
      </w:r>
    </w:p>
    <w:p>
      <w:pPr>
        <w:pStyle w:val="PreformattedText"/>
        <w:bidi w:val="0"/>
        <w:spacing w:before="0" w:after="0"/>
        <w:jc w:val="left"/>
        <w:rPr/>
      </w:pPr>
      <w:r>
        <w:rPr/>
        <w:t>p7bMccviAe2qW2Y3nY4cHsaZffHm+l7X70+nnA2ZipyjhiQOoFJFSwyMQWDGFyGD7i4Abc37lccDjE</w:t>
      </w:r>
    </w:p>
    <w:p>
      <w:pPr>
        <w:pStyle w:val="PreformattedText"/>
        <w:bidi w:val="0"/>
        <w:spacing w:before="0" w:after="0"/>
        <w:jc w:val="left"/>
        <w:rPr/>
      </w:pPr>
      <w:r>
        <w:rPr/>
        <w:t>bKofentfkviFNHh6Y2piexeHpAVidba/ZS0UZIU8xtOk6Axbd5I9QNyMcF/a+ueopWxU5abzU8qkb2</w:t>
      </w:r>
    </w:p>
    <w:p>
      <w:pPr>
        <w:pStyle w:val="PreformattedText"/>
        <w:bidi w:val="0"/>
        <w:spacing w:before="0" w:after="0"/>
        <w:jc w:val="left"/>
        <w:rPr/>
      </w:pPr>
      <w:r>
        <w:rPr/>
        <w:t>xudKCirFEscR0qvKUAyoLbDmKo37lvPGepi2i8s0U6fNkdMZoOX63U69mkeOINqPNKC/S972A6b2G5</w:t>
      </w:r>
    </w:p>
    <w:p>
      <w:pPr>
        <w:pStyle w:val="PreformattedText"/>
        <w:bidi w:val="0"/>
        <w:spacing w:before="0" w:after="0"/>
        <w:jc w:val="left"/>
        <w:rPr/>
      </w:pPr>
      <w:r>
        <w:rPr/>
        <w:t>wsDKnc35ZvokGyj2ZesqWSONRZzIEZ5JCxCKdXQCwHTchth2G2KpiDrN9LEm52ms5JERpmWse4WNnV</w:t>
      </w:r>
    </w:p>
    <w:p>
      <w:pPr>
        <w:pStyle w:val="PreformattedText"/>
        <w:bidi w:val="0"/>
        <w:spacing w:before="0" w:after="0"/>
        <w:jc w:val="left"/>
        <w:rPr/>
      </w:pPr>
      <w:r>
        <w:rPr/>
        <w:t>ols8usHmxEkaVPzN8PJJ3MHI92aXQSNAYSrwxNI7ltEahWkP23cWZQV7g7E4Sl88ukSyqwsy5CaFST</w:t>
      </w:r>
    </w:p>
    <w:p>
      <w:pPr>
        <w:pStyle w:val="PreformattedText"/>
        <w:bidi w:val="0"/>
        <w:spacing w:before="0" w:after="0"/>
        <w:jc w:val="left"/>
        <w:rPr/>
      </w:pPr>
      <w:r>
        <w:rPr/>
        <w:t>I4pedP9agmCyQqs7zAKH0sybgbKApx0qbDYEH6PNObUT2gMRfqTLDTNIJmUxw8mWwA5jpOuoEB5VJs</w:t>
      </w:r>
    </w:p>
    <w:p>
      <w:pPr>
        <w:pStyle w:val="PreformattedText"/>
        <w:bidi w:val="0"/>
        <w:spacing w:before="0" w:after="0"/>
        <w:jc w:val="left"/>
        <w:rPr/>
      </w:pPr>
      <w:r>
        <w:rPr/>
        <w:t>pVRjQtwDfQTLUFPBcblx3vjCmsiqJg8MzzBJXQhXaGJWQ7X3Ot/itzi1he/jBKLFeZdI5Nb1KECAF2</w:t>
      </w:r>
    </w:p>
    <w:p>
      <w:pPr>
        <w:pStyle w:val="PreformattedText"/>
        <w:bidi w:val="0"/>
        <w:spacing w:before="0" w:after="0"/>
        <w:jc w:val="left"/>
        <w:rPr/>
      </w:pPr>
      <w:r>
        <w:rPr/>
        <w:t>D2TmTKPQwqAsgN7k98PDscSvLpzQakN23WCSoiEAJuxNxG9o1aGQsLBw+6RN3sQSBqw1QLXPMRFWYP</w:t>
      </w:r>
    </w:p>
    <w:p>
      <w:pPr>
        <w:pStyle w:val="PreformattedText"/>
        <w:bidi w:val="0"/>
        <w:spacing w:before="0" w:after="0"/>
        <w:jc w:val="left"/>
        <w:rPr/>
      </w:pPr>
      <w:r>
        <w:rPr/>
        <w:t>jpjIkVT6zLIIklTUixGUC6uCdayvsBZd/s/82AVD1Hr75FRANBzD3v7fXxlbzTMnNpUEMkVwDGJY3K</w:t>
      </w:r>
    </w:p>
    <w:p>
      <w:pPr>
        <w:pStyle w:val="PreformattedText"/>
        <w:bidi w:val="0"/>
        <w:spacing w:before="0" w:after="0"/>
        <w:jc w:val="left"/>
        <w:rPr/>
      </w:pPr>
      <w:r>
        <w:rPr/>
        <w:t>sgO4GjS0fqWIUnCajnK+tokJfK+8zLP86RJkl1VUEjaYtKJG0LNIbADkyMCCgt16gS22FZZa+MqKBQ</w:t>
      </w:r>
    </w:p>
    <w:p>
      <w:pPr>
        <w:pStyle w:val="PreformattedText"/>
        <w:bidi w:val="0"/>
        <w:spacing w:before="0" w:after="0"/>
        <w:jc w:val="left"/>
        <w:rPr/>
      </w:pPr>
      <w:r>
        <w:rPr/>
        <w:t>3Op9csxziH67VLd4Zpn5Qp41V4WW5Y207DugK77NiQC2kozKoueb7Y6y+VTEoduWyiNecGERjsCtlj</w:t>
      </w:r>
    </w:p>
    <w:p>
      <w:pPr>
        <w:pStyle w:val="PreformattedText"/>
        <w:bidi w:val="0"/>
        <w:spacing w:before="0" w:after="0"/>
        <w:jc w:val="left"/>
        <w:rPr/>
      </w:pPr>
      <w:r>
        <w:rPr/>
        <w:t>sbbDcWBtjfQAVe9Khri67zXckaCOB5VYEycoyMylQippIEaMASx1rc+rWx1EUCzCSpYtYXt/mXpKuI</w:t>
      </w:r>
    </w:p>
    <w:p>
      <w:pPr>
        <w:pStyle w:val="PreformattedText"/>
        <w:bidi w:val="0"/>
        <w:spacing w:before="0" w:after="0"/>
        <w:jc w:val="left"/>
        <w:rPr/>
      </w:pPr>
      <w:r>
        <w:rPr/>
        <w:t>3C63D7iJgQCV7ao2F1UMosPO/bDJspqVOu6yepZLchmRQo2WwAYFgCUJDHa+o73xBFxbaOZST8W9qS</w:t>
      </w:r>
    </w:p>
    <w:p>
      <w:pPr>
        <w:pStyle w:val="PreformattedText"/>
        <w:bidi w:val="0"/>
        <w:spacing w:before="0" w:after="0"/>
        <w:jc w:val="left"/>
        <w:rPr/>
      </w:pPr>
      <w:r>
        <w:rPr/>
        <w:t>4np9BTTpdW1o0pN5NQOrQd9TAjtsMLK2FzuZgrZ35fH1/iY9xzE5mim5nJN20cvVaaFwCUcatlKv5g</w:t>
      </w:r>
    </w:p>
    <w:p>
      <w:pPr>
        <w:pStyle w:val="PreformattedText"/>
        <w:bidi w:val="0"/>
        <w:spacing w:before="0" w:after="0"/>
        <w:jc w:val="left"/>
        <w:rPr/>
      </w:pPr>
      <w:r>
        <w:rPr/>
        <w:t>2JbGSsoBzy5h0mhHvTxF2nmvPaqnjrkZZInCynoLB2Cknlq6E9IFztvb/lxRiuKn2mE59RSajMFNoj</w:t>
      </w:r>
    </w:p>
    <w:p>
      <w:pPr>
        <w:pStyle w:val="PreformattedText"/>
        <w:bidi w:val="0"/>
        <w:spacing w:before="0" w:after="0"/>
        <w:jc w:val="left"/>
        <w:rPr/>
      </w:pPr>
      <w:r>
        <w:rPr/>
        <w:t>QQQ5hmEQlKu4YyJpVSC0nToJsQ7dr3sowkgHeQMk5e6JcKnhiOngM0YIPNRpVUIZJA0ZGnm26ArAm4</w:t>
      </w:r>
    </w:p>
    <w:p>
      <w:pPr>
        <w:pStyle w:val="PreformattedText"/>
        <w:bidi w:val="0"/>
        <w:spacing w:before="0" w:after="0"/>
        <w:jc w:val="left"/>
        <w:rPr/>
      </w:pPr>
      <w:r>
        <w:rPr/>
        <w:t>2v04UEQ6X70YlRibFt5X6Y1GWTNGJqdopX1zKWkZooQ5ITdrtclrAC7H/lxmq8Oy7kfszWtUn6pu/C</w:t>
      </w:r>
    </w:p>
    <w:p>
      <w:pPr>
        <w:pStyle w:val="PreformattedText"/>
        <w:bidi w:val="0"/>
        <w:spacing w:before="0" w:after="0"/>
        <w:jc w:val="left"/>
        <w:rPr/>
      </w:pPr>
      <w:r>
        <w:rPr/>
        <w:t>2ZZZJRwSU1TM9S63UrHMmgqbMhWFrnT6NjItNaZdgxklqjMyFRmvrvTSabOIJklQV0UjBASoFnJQW+</w:t>
      </w:r>
    </w:p>
    <w:p>
      <w:pPr>
        <w:pStyle w:val="PreformattedText"/>
        <w:bidi w:val="0"/>
        <w:spacing w:before="0" w:after="0"/>
        <w:jc w:val="left"/>
        <w:rPr/>
      </w:pPr>
      <w:r>
        <w:rPr/>
        <w:t>sjlFwpK2NrWONKsptzSBTcG5XRt/h/7kvT1zTGO0LFNJZUVTCEZ49d1VGtJYJ57n5YuGQ7ruPXreas</w:t>
      </w:r>
    </w:p>
    <w:p>
      <w:pPr>
        <w:pStyle w:val="PreformattedText"/>
        <w:bidi w:val="0"/>
        <w:spacing w:before="0" w:after="0"/>
        <w:jc w:val="left"/>
        <w:rPr/>
      </w:pPr>
      <w:r>
        <w:rPr/>
        <w:t>MTfO0kUqiIowWCRtGh64yqbtbTc3ZG1De+LWFlI5ZXEMQw5cfW0fRVEsTpFKqdW6SmQy3JPvRsbdYT</w:t>
      </w:r>
    </w:p>
    <w:p>
      <w:pPr>
        <w:pStyle w:val="PreformattedText"/>
        <w:bidi w:val="0"/>
        <w:spacing w:before="0" w:after="0"/>
        <w:jc w:val="left"/>
        <w:rPr/>
      </w:pPr>
      <w:r>
        <w:rPr/>
        <w:t>sNyDipdjcd2VZQ68rElf4o0qQ7ODIsjiTVFDTNKinWpf69nIPLOksSP4fewh1Nyek0UjgrJ3TlqfeX</w:t>
      </w:r>
    </w:p>
    <w:p>
      <w:pPr>
        <w:pStyle w:val="PreformattedText"/>
        <w:bidi w:val="0"/>
        <w:spacing w:before="0" w:after="0"/>
        <w:jc w:val="left"/>
        <w:rPr/>
      </w:pPr>
      <w:r>
        <w:rPr/>
        <w:t>168IGteWOE05p1jYkfUvJy5RHc9Luo6+saiV7YGUAC0YQGdm62lQzSrZkVgrGoiZS7HcFUuAoEe5UC</w:t>
      </w:r>
    </w:p>
    <w:p>
      <w:pPr>
        <w:pStyle w:val="PreformattedText"/>
        <w:bidi w:val="0"/>
        <w:spacing w:before="0" w:after="0"/>
        <w:jc w:val="left"/>
        <w:rPr/>
      </w:pPr>
      <w:r>
        <w:rPr/>
        <w:t>3ceeM7tc6brNXDKvMXtg3d9fVKbmdWzhWmd9AjOtyFZxzFCqE6rruGv6BlxmrC638JqVFROXa8zbM5</w:t>
      </w:r>
    </w:p>
    <w:p>
      <w:pPr>
        <w:pStyle w:val="PreformattedText"/>
        <w:bidi w:val="0"/>
        <w:spacing w:before="0" w:after="0"/>
        <w:jc w:val="left"/>
        <w:rPr/>
      </w:pPr>
      <w:r>
        <w:rPr/>
        <w:t>XCiM3OuRruAsjCK7Fm0bED3b2B3xj5svmy2NxoukyLPahVeoVEVWnZW5o3DNHshYoGLEqOwthyoWNy</w:t>
      </w:r>
    </w:p>
    <w:p>
      <w:pPr>
        <w:pStyle w:val="PreformattedText"/>
        <w:bidi w:val="0"/>
        <w:spacing w:before="0" w:after="0"/>
        <w:jc w:val="left"/>
        <w:rPr/>
      </w:pPr>
      <w:r>
        <w:rPr/>
        <w:t>38UzuATc3VF+dMxzCblrI8ZhIZ2nIVgWjEzaGezdoyxcG4FsPF0xUb+rTFUFzpe0pjVYaeogVlCpEJ</w:t>
      </w:r>
    </w:p>
    <w:p>
      <w:pPr>
        <w:pStyle w:val="PreformattedText"/>
        <w:bidi w:val="0"/>
        <w:spacing w:before="0" w:after="0"/>
        <w:jc w:val="left"/>
        <w:rPr/>
      </w:pPr>
      <w:r>
        <w:rPr/>
        <w:t>Vb3SlTGItKEKSHIQi4t2viyqwNz1mcBQ2ISUDP6wwxVchZnjeVTJypNRBaMaWB2IPwFiL4YQbXiqqA</w:t>
      </w:r>
    </w:p>
    <w:p>
      <w:pPr>
        <w:pStyle w:val="PreformattedText"/>
        <w:bidi w:val="0"/>
        <w:spacing w:before="0" w:after="0"/>
        <w:jc w:val="left"/>
        <w:rPr/>
      </w:pPr>
      <w:r>
        <w:rPr/>
        <w:t>DITCs9kSavUrM6Rv7pXSiidhHpjK21PdlYsSNh9oWxu4YHs16h5xKn+4xG15neZ1K1WZLRgstN7J7R</w:t>
      </w:r>
    </w:p>
    <w:p>
      <w:pPr>
        <w:pStyle w:val="PreformattedText"/>
        <w:bidi w:val="0"/>
        <w:spacing w:before="0" w:after="0"/>
        <w:jc w:val="left"/>
        <w:rPr/>
      </w:pPr>
      <w:r>
        <w:rPr/>
        <w:t>UhyFjaEzS8uQgN1fXU0THVa+lhquV1dfhcbNrrObxqklRsoGs8oeLuaxpVZxMkj+w5bkqR08chV44K</w:t>
      </w:r>
    </w:p>
    <w:p>
      <w:pPr>
        <w:pStyle w:val="PreformattedText"/>
        <w:bidi w:val="0"/>
        <w:spacing w:before="0" w:after="0"/>
        <w:jc w:val="left"/>
        <w:rPr/>
      </w:pPr>
      <w:r>
        <w:rPr/>
        <w:t>WYxQSSFioveOdmsdwze9jvcHeyg+M8F8ogM78wwnxj4+mjfiHNo4pNUIzCeWIM1ozCs2hALgaUMUYP</w:t>
      </w:r>
    </w:p>
    <w:p>
      <w:pPr>
        <w:pStyle w:val="PreformattedText"/>
        <w:bidi w:val="0"/>
        <w:spacing w:before="0" w:after="0"/>
        <w:jc w:val="left"/>
        <w:rPr/>
      </w:pPr>
      <w:r>
        <w:rPr/>
        <w:t>rqbHo+GSy5A3ynk+JN9N7/APLGZPlxR+aZVWaMz1J94h9KMojUL9v0O3Zv4cb2IGo3M5ycwuV6tLjT</w:t>
      </w:r>
    </w:p>
    <w:p>
      <w:pPr>
        <w:pStyle w:val="PreformattedText"/>
        <w:bidi w:val="0"/>
        <w:spacing w:before="0" w:after="0"/>
        <w:jc w:val="left"/>
        <w:rPr/>
      </w:pPr>
      <w:r>
        <w:rPr/>
        <w:t>ULNQ1qTCOenKRxpC7aXjUIsrLC6klpFZxqABt+WFh7MoHKJrWiezqB7MGt/LKUGujn5uWVSsQWrY4C</w:t>
      </w:r>
    </w:p>
    <w:p>
      <w:pPr>
        <w:pStyle w:val="PreformattedText"/>
        <w:bidi w:val="0"/>
        <w:spacing w:before="0" w:after="0"/>
        <w:jc w:val="left"/>
        <w:rPr/>
      </w:pPr>
      <w:r>
        <w:rPr/>
        <w:t>4J2MN1JJG4coL9lvjfly4jmM5FRbPTe+t8R834f9p6VzCsp6/gnJ+JqNGWu4czA5bUhFLwVNMGiYvU</w:t>
      </w:r>
    </w:p>
    <w:p>
      <w:pPr>
        <w:pStyle w:val="PreformattedText"/>
        <w:bidi w:val="0"/>
        <w:spacing w:before="0" w:after="0"/>
        <w:jc w:val="left"/>
        <w:rPr/>
      </w:pPr>
      <w:r>
        <w:rPr/>
        <w:t>6gQYzTzlCu4OpsJpArUZMtN50C+dFaoIVqPKftmUVkEUHEmVx03NbL80qUnhkdNXLaWZS+gBbNNEXe</w:t>
      </w:r>
    </w:p>
    <w:p>
      <w:pPr>
        <w:pStyle w:val="PreformattedText"/>
        <w:bidi w:val="0"/>
        <w:spacing w:before="0" w:after="0"/>
        <w:jc w:val="left"/>
        <w:rPr/>
      </w:pPr>
      <w:r>
        <w:rPr/>
        <w:t>w+0rn73S1l79m7omfHs6yqrctTm+2WZo6Wso0pw2hcs4hFTGibQiKre0kgUi4jM63YLe2rqxmY2Unw</w:t>
      </w:r>
    </w:p>
    <w:p>
      <w:pPr>
        <w:pStyle w:val="PreformattedText"/>
        <w:bidi w:val="0"/>
        <w:spacing w:before="0" w:after="0"/>
        <w:jc w:val="left"/>
        <w:rPr/>
      </w:pPr>
      <w:r>
        <w:rPr/>
        <w:t>lmGQuN1f/wCpqfAVNW12dz5tRaQ2WyvQ5fHJIFinrDOlVmDMG/xaURR0seghtTSLtjlcW9NQKbb1Ob</w:t>
      </w:r>
    </w:p>
    <w:p>
      <w:pPr>
        <w:pStyle w:val="PreformattedText"/>
        <w:bidi w:val="0"/>
        <w:spacing w:before="0" w:after="0"/>
        <w:jc w:val="left"/>
        <w:rPr/>
      </w:pPr>
      <w:r>
        <w:rPr/>
        <w:t>L+lfX0Z1vkxWZ2qjlSmMfpN1/qAl742k5J5NDBHHUinFRmcaMzmkLkCGpoE6W9hLt1rq6Bp9Vc8wKo</w:t>
      </w:r>
    </w:p>
    <w:p>
      <w:pPr>
        <w:pStyle w:val="PreformattedText"/>
        <w:bidi w:val="0"/>
        <w:spacing w:before="0" w:after="0"/>
        <w:jc w:val="left"/>
        <w:rPr/>
      </w:pPr>
      <w:r>
        <w:rPr/>
        <w:t>bXmE7RdgLe1aeeeLsuXMK2okUSQ1av8AVs6aTUSCIa42IUaZgy6gX0l1bVjXQq9nytdl/pnK4miHZy</w:t>
      </w:r>
    </w:p>
    <w:p>
      <w:pPr>
        <w:pStyle w:val="PreformattedText"/>
        <w:bidi w:val="0"/>
        <w:spacing w:before="0" w:after="0"/>
        <w:jc w:val="left"/>
        <w:rPr/>
      </w:pPr>
      <w:r>
        <w:rPr/>
        <w:t>Fxa/2xx4WcZVPDXE1HA1XW5fSZnUQZdmz0skymGWSTlQ5tBHG6iWuhd9cLfYkj7HG16T5K9JtF7vNu</w:t>
      </w:r>
    </w:p>
    <w:p>
      <w:pPr>
        <w:pStyle w:val="PreformattedText"/>
        <w:bidi w:val="0"/>
        <w:spacing w:before="0" w:after="0"/>
        <w:jc w:val="left"/>
        <w:rPr/>
      </w:pPr>
      <w:r>
        <w:rPr/>
        <w:t>sw0aygY1F73e+lPb/hrM8/HObZNnUEs/CmT5RFRVVBFSvLTzV1HVmgyPM6cRI/skdRmtVJO7H6sTRp</w:t>
      </w:r>
    </w:p>
    <w:p>
      <w:pPr>
        <w:pStyle w:val="PreformattedText"/>
        <w:bidi w:val="0"/>
        <w:spacing w:before="0" w:after="0"/>
        <w:jc w:val="left"/>
        <w:rPr/>
      </w:pPr>
      <w:r>
        <w:rPr/>
        <w:t>DIbSAY0pUqc2fdkuiqqj26krs3hnBxPxBxpW5NlzRy0M0WZt7KJ6nIKfLpKZPa8tlaKBvYKqLMI9KM</w:t>
      </w:r>
    </w:p>
    <w:p>
      <w:pPr>
        <w:pStyle w:val="PreformattedText"/>
        <w:bidi w:val="0"/>
        <w:spacing w:before="0" w:after="0"/>
        <w:jc w:val="left"/>
        <w:rPr/>
      </w:pPr>
      <w:r>
        <w:rPr/>
        <w:t>WsrSaGvu2M9OjTrmoRp3m+vwl3dqKU7tgGN/X4Ty/wAe0EOX09cZJ7qczpq2nVWKyVUNZSyx1TyRsf</w:t>
      </w:r>
    </w:p>
    <w:p>
      <w:pPr>
        <w:pStyle w:val="PreformattedText"/>
        <w:bidi w:val="0"/>
        <w:spacing w:before="0" w:after="0"/>
        <w:jc w:val="left"/>
        <w:rPr/>
      </w:pPr>
      <w:r>
        <w:rPr/>
        <w:t>qlinh0hgOsx9lwvhMc8FvkoKn9k8sjiRyMW9plPnkP4Z9tv7Ev+0Qpvo25hxz4F+IdZFmnhR4t12W1</w:t>
      </w:r>
    </w:p>
    <w:p>
      <w:pPr>
        <w:pStyle w:val="PreformattedText"/>
        <w:bidi w:val="0"/>
        <w:spacing w:before="0" w:after="0"/>
        <w:jc w:val="left"/>
        <w:rPr/>
      </w:pPr>
      <w:r>
        <w:rPr/>
        <w:t>P93yPFDmnDfHMbw0WWcR8KEkvM1bRL7NmUSrrSOhpa6C7UzxTPs1PiQwXFKn9XutFVClThbqMnX7x8</w:t>
      </w:r>
    </w:p>
    <w:p>
      <w:pPr>
        <w:pStyle w:val="PreformattedText"/>
        <w:bidi w:val="0"/>
        <w:spacing w:before="0" w:after="0"/>
        <w:jc w:val="left"/>
        <w:rPr/>
      </w:pPr>
      <w:r>
        <w:rPr/>
        <w:t>3xM/dF4b8fcO1+Q0nH3D+fPnXAHEb082S8QxSSPPRjMZNZybP6KZFkp6ulnkVWLBGVlaFkTlgY2oQ6</w:t>
      </w:r>
    </w:p>
    <w:p>
      <w:pPr>
        <w:pStyle w:val="PreformattedText"/>
        <w:bidi w:val="0"/>
        <w:spacing w:before="0" w:after="0"/>
        <w:jc w:val="left"/>
        <w:rPr/>
      </w:pPr>
      <w:r>
        <w:rPr/>
        <w:t>3G85zIBjPZuQ1xq4IkmA54jV7orBJIXBKSxk3upG/qMKfWxGoi6ns/CXGDpXz6tI+exsbYpFx7Fs34</w:t>
      </w:r>
    </w:p>
    <w:p>
      <w:pPr>
        <w:pStyle w:val="PreformattedText"/>
        <w:bidi w:val="0"/>
        <w:spacing w:before="0" w:after="0"/>
        <w:jc w:val="left"/>
        <w:rPr/>
      </w:pPr>
      <w:r>
        <w:rPr/>
        <w:t>r+u+CEm4vs/j/PBCTMPYfI/vhytlfS1pR9h5yWh7j5n9sWipJxeX+UfywQkivdfm37DGiZ49wQiqdj</w:t>
      </w:r>
    </w:p>
    <w:p>
      <w:pPr>
        <w:pStyle w:val="PreformattedText"/>
        <w:bidi w:val="0"/>
        <w:spacing w:before="0" w:after="0"/>
        <w:jc w:val="left"/>
        <w:rPr/>
      </w:pPr>
      <w:r>
        <w:rPr/>
        <w:t>8/5DBCHwQgwQgwQgwQgwQgwQiqdj8/5DBCHwQhApDXNrXJ+O/wCGCEPghHGNEzwYIQYIQYIQYIThFw</w:t>
      </w:r>
    </w:p>
    <w:p>
      <w:pPr>
        <w:pStyle w:val="PreformattedText"/>
        <w:bidi w:val="0"/>
        <w:spacing w:before="0" w:after="0"/>
        <w:jc w:val="left"/>
        <w:rPr/>
      </w:pPr>
      <w:r>
        <w:rPr/>
        <w:t>R6jBCcVSt7+dv9/rghOP2Hz/kcEIlghFU7H5/yGCELoPqP1/phWB8RJBI2h2HTb5D9RhgFgB4SIkQQ</w:t>
      </w:r>
    </w:p>
    <w:p>
      <w:pPr>
        <w:pStyle w:val="PreformattedText"/>
        <w:bidi w:val="0"/>
        <w:spacing w:before="0" w:after="0"/>
        <w:jc w:val="left"/>
        <w:rPr/>
      </w:pPr>
      <w:r>
        <w:rPr/>
        <w:t>bHviYTmCEGFshJJB3hBiwWy2hBimB8RCDDYQYIQYIRFksLmxF/6774o+w84RJz0233P7HCo1Nj5xpK</w:t>
      </w:r>
    </w:p>
    <w:p>
      <w:pPr>
        <w:pStyle w:val="PreformattedText"/>
        <w:bidi w:val="0"/>
        <w:spacing w:before="0" w:after="0"/>
        <w:jc w:val="left"/>
        <w:rPr/>
      </w:pPr>
      <w:r>
        <w:rPr/>
        <w:t>LKfiSfzsDgl5GzAgE+RIH6X/lhBBBjldW2MgqruvyH7tjNHKw0FrSoZipZD8/Rj2UG+3+Y/lhFTdvL</w:t>
      </w:r>
    </w:p>
    <w:p>
      <w:pPr>
        <w:pStyle w:val="PreformattedText"/>
        <w:bidi w:val="0"/>
        <w:spacing w:before="0" w:after="0"/>
        <w:jc w:val="left"/>
        <w:rPr/>
      </w:pPr>
      <w:r>
        <w:rPr/>
        <w:t>8JpTY+cyrPhYMfhf8QRp/D+uML7jyj6fWY5xCpKPv3F9yLW23388criG7MsDzZfjOtT0x+I9fymBcS</w:t>
      </w:r>
    </w:p>
    <w:p>
      <w:pPr>
        <w:pStyle w:val="PreformattedText"/>
        <w:bidi w:val="0"/>
        <w:spacing w:before="0" w:after="0"/>
        <w:jc w:val="left"/>
        <w:rPr/>
      </w:pPr>
      <w:r>
        <w:rPr/>
        <w:t>gXA3tpdSSCLEggCx3vucYZ06H+yPNv6p88fZ32cgrtv22e9wb3sTbT8MfKe2GNr6+uk+i4N4RPkEDV</w:t>
      </w:r>
    </w:p>
    <w:p>
      <w:pPr>
        <w:pStyle w:val="PreformattedText"/>
        <w:bidi w:val="0"/>
        <w:spacing w:before="0" w:after="0"/>
        <w:jc w:val="left"/>
        <w:rPr/>
      </w:pPr>
      <w:r>
        <w:rPr/>
        <w:t>uxU6XDdDSoOzCEG3c7abknGYVSdmk9m/umItTohYqoZQSrCO6yXO2q7faBO+NC1gF7xykYN4Ru0GmO</w:t>
      </w:r>
    </w:p>
    <w:p>
      <w:pPr>
        <w:pStyle w:val="PreformattedText"/>
        <w:bidi w:val="0"/>
        <w:spacing w:before="0" w:after="0"/>
        <w:jc w:val="left"/>
        <w:rPr/>
      </w:pPr>
      <w:r>
        <w:rPr/>
        <w:t>QEvsdtiC4b3ibfaH8sOSoCO9reBQ9ReR0qEKws7raxADSFfUEC5BPx74ar75GVkVIGs+hdOogE7g2W</w:t>
      </w:r>
    </w:p>
    <w:p>
      <w:pPr>
        <w:pStyle w:val="PreformattedText"/>
        <w:bidi w:val="0"/>
        <w:spacing w:before="0" w:after="0"/>
        <w:jc w:val="left"/>
        <w:rPr/>
      </w:pPr>
      <w:r>
        <w:rPr/>
        <w:t>5Au5vt6YurITzbQjORLoHOzC4YKBrII98qT1gDGlCCRba8RU9q0ZSXVyruRaxHRGuq4uDdCQe4v6HG</w:t>
      </w:r>
    </w:p>
    <w:p>
      <w:pPr>
        <w:pStyle w:val="PreformattedText"/>
        <w:bidi w:val="0"/>
        <w:spacing w:before="0" w:after="0"/>
        <w:jc w:val="left"/>
        <w:rPr/>
      </w:pPr>
      <w:r>
        <w:rPr/>
        <w:t>iZpGTuFMiqXBRwrvIWkR2IJQo1tQ+VrbYIRhKxZFLseWG0uUAaxO11U23tvi+LDUHWJZ+Y80ae0Sgk</w:t>
      </w:r>
    </w:p>
    <w:p>
      <w:pPr>
        <w:pStyle w:val="PreformattedText"/>
        <w:bidi w:val="0"/>
        <w:spacing w:before="0" w:after="0"/>
        <w:jc w:val="left"/>
        <w:rPr/>
      </w:pPr>
      <w:r>
        <w:rPr/>
        <w:t>6UCjexjCtYm1tKe9b1xUgjcSCSdzJilqXRgAVuSANKMVHmNYANxbt8cMTJza2URUdbCWuhqAx1bqRY</w:t>
      </w:r>
    </w:p>
    <w:p>
      <w:pPr>
        <w:pStyle w:val="PreformattedText"/>
        <w:bidi w:val="0"/>
        <w:spacing w:before="0" w:after="0"/>
        <w:jc w:val="left"/>
        <w:rPr/>
      </w:pPr>
      <w:r>
        <w:rPr/>
        <w:t>FiRcG5+19rf0xvRDZRhzWmYG9S7dyXXL5XvGdSoXOnqBbUiWLdPcErq3xrp02tqul5na436CXXLKjt</w:t>
      </w:r>
    </w:p>
    <w:p>
      <w:pPr>
        <w:pStyle w:val="PreformattedText"/>
        <w:bidi w:val="0"/>
        <w:spacing w:before="0" w:after="0"/>
        <w:jc w:val="left"/>
        <w:rPr/>
      </w:pPr>
      <w:r>
        <w:rPr/>
        <w:t>YsApABIFmU7IpY+4AR5A42ohB5U0maavkktljLIGZmRQC1+XawOgt3BPnh6bnyiOa7eE2DJG3VtIDW</w:t>
      </w:r>
    </w:p>
    <w:p>
      <w:pPr>
        <w:pStyle w:val="PreformattedText"/>
        <w:bidi w:val="0"/>
        <w:spacing w:before="0" w:after="0"/>
        <w:jc w:val="left"/>
        <w:rPr/>
      </w:pPr>
      <w:r>
        <w:rPr/>
        <w:t>0kp3G4FiV74egbJSvjFVDow6W/GaPQFgEJGoFlsbjvY7979/PHXp8wbLmmIkDcy20oAIFrOST8bWHn</w:t>
      </w:r>
    </w:p>
    <w:p>
      <w:pPr>
        <w:pStyle w:val="PreformattedText"/>
        <w:bidi w:val="0"/>
        <w:spacing w:before="0" w:after="0"/>
        <w:jc w:val="left"/>
        <w:rPr/>
      </w:pPr>
      <w:r>
        <w:rPr/>
        <w:t>8zh4FzYbxEsFOCEDeQW7fgf12XDlvbWQ2x8pLU4tZrk2AAXexNtN9u9tvzxaIkqh2smxBvttYE/aPx</w:t>
      </w:r>
    </w:p>
    <w:p>
      <w:pPr>
        <w:pStyle w:val="PreformattedText"/>
        <w:bidi w:val="0"/>
        <w:spacing w:before="0" w:after="0"/>
        <w:jc w:val="left"/>
        <w:rPr/>
      </w:pPr>
      <w:r>
        <w:rPr/>
        <w:t>IwSQSNjH8CnSNW5LG5NiT5i/5fpjPV9r6vwj09n6o8uB1d7m+nyNyd97C+MjsVNrTbSAK3K63nMIbL</w:t>
      </w:r>
    </w:p>
    <w:p>
      <w:pPr>
        <w:pStyle w:val="PreformattedText"/>
        <w:bidi w:val="0"/>
        <w:spacing w:before="0" w:after="0"/>
        <w:jc w:val="left"/>
        <w:rPr/>
      </w:pPr>
      <w:r>
        <w:rPr/>
        <w:t>2Y5ceu8GM73s19/8xsi6lwVvqJFmHne4Hp62wmNXG2u15V6yUgsEYnV5g38h6/HGCsxBWbafZnLFRI</w:t>
      </w:r>
    </w:p>
    <w:p>
      <w:pPr>
        <w:pStyle w:val="PreformattedText"/>
        <w:bidi w:val="0"/>
        <w:spacing w:before="0" w:after="0"/>
        <w:jc w:val="left"/>
        <w:rPr/>
      </w:pPr>
      <w:r>
        <w:rPr/>
        <w:t>kzse9/z/0xxXbmbJtLzeiKQt16RF6qRSANQF7bNv1fyxGVhYNGqqhbY6wxqDpBubb/AGi1vXzxTInv</w:t>
      </w:r>
    </w:p>
    <w:p>
      <w:pPr>
        <w:pStyle w:val="PreformattedText"/>
        <w:bidi w:val="0"/>
        <w:spacing w:before="0" w:after="0"/>
        <w:jc w:val="left"/>
        <w:rPr/>
      </w:pPr>
      <w:r>
        <w:rPr/>
        <w:t>MZIUH2fuhFriN0a3lcM374oXB3aW7M+6Puj2OtZAGZi2oXsTe1jbY/K+2AEg3EqUXYrFhXN37fNl/Y</w:t>
      </w:r>
    </w:p>
    <w:p>
      <w:pPr>
        <w:pStyle w:val="PreformattedText"/>
        <w:bidi w:val="0"/>
        <w:spacing w:before="0" w:after="0"/>
        <w:jc w:val="left"/>
        <w:rPr/>
      </w:pPr>
      <w:r>
        <w:rPr/>
        <w:t>rhqaqRKGmvRBGE9exN4wGJFruGN9mOoA+Y/n3x0aTMbq1UlV9mcp0S9lQTM+Isn4g4hrqLNKZuTJks</w:t>
      </w:r>
    </w:p>
    <w:p>
      <w:pPr>
        <w:pStyle w:val="PreformattedText"/>
        <w:bidi w:val="0"/>
        <w:spacing w:before="0" w:after="0"/>
        <w:jc w:val="left"/>
        <w:rPr/>
      </w:pPr>
      <w:r>
        <w:rPr/>
        <w:t>j/3bS1VXUQRyyzIFlrZDTTmNXWEyJAGhkdW+t5q36fRcHWo0lWm29Qa/D5vN/FzTmV6VRjmNl7sy/h</w:t>
      </w:r>
    </w:p>
    <w:p>
      <w:pPr>
        <w:pStyle w:val="PreformattedText"/>
        <w:bidi w:val="0"/>
        <w:spacing w:before="0" w:after="0"/>
        <w:jc w:val="left"/>
        <w:rPr/>
      </w:pPr>
      <w:r>
        <w:rPr/>
        <w:t>/6JvBvtlTm3GmcZ5xxmtRXZrWZdHntfPW5Xw1DnNP7LX5fk2Wzuyz00tKWWR6810zNM7CREZUTpt8r</w:t>
      </w:r>
    </w:p>
    <w:p>
      <w:pPr>
        <w:pStyle w:val="PreformattedText"/>
        <w:bidi w:val="0"/>
        <w:spacing w:before="0" w:after="0"/>
        <w:jc w:val="left"/>
        <w:rPr/>
      </w:pPr>
      <w:r>
        <w:rPr/>
        <w:t>VAAlGmKKLuRoT5sP8TKvBqDdmLtf16M9H8PZZwR4WcOUWRZLlmX5BkeWU60tHR0VOscFPEqBRBS01M</w:t>
      </w:r>
    </w:p>
    <w:p>
      <w:pPr>
        <w:pStyle w:val="PreformattedText"/>
        <w:bidi w:val="0"/>
        <w:spacing w:before="0" w:after="0"/>
        <w:jc w:val="left"/>
        <w:rPr/>
      </w:pPr>
      <w:r>
        <w:rPr/>
        <w:t>l4ha1o4kAPpigrcRxDM71DUMFWnTFlUXnxu/tL/wC0koPDHhPNPC7wfmzbNfEziekzHKYcz4ac1UHD</w:t>
      </w:r>
    </w:p>
    <w:p>
      <w:pPr>
        <w:pStyle w:val="PreformattedText"/>
        <w:bidi w:val="0"/>
        <w:spacing w:before="0" w:after="0"/>
        <w:jc w:val="left"/>
        <w:rPr/>
      </w:pPr>
      <w:r>
        <w:rPr/>
        <w:t>JmlfL2/vHMqSJxFVrIlQ3930Jlqw0Ke2VFEmqGp2qBSWmx5pmC9q9QeyTPyfcZ8Yw+HH958fcdGm4z</w:t>
      </w:r>
    </w:p>
    <w:p>
      <w:pPr>
        <w:pStyle w:val="PreformattedText"/>
        <w:bidi w:val="0"/>
        <w:spacing w:before="0" w:after="0"/>
        <w:jc w:val="left"/>
        <w:rPr/>
      </w:pPr>
      <w:r>
        <w:rPr/>
        <w:t>8SONsq05VkOf1s2cT8MtNTV0OdcRcRVEgK1tTPWV2qILIdKZfBHHrhW7w3EAjkuaqn7/8A5xm3/Ss3</w:t>
      </w:r>
    </w:p>
    <w:p>
      <w:pPr>
        <w:pStyle w:val="PreformattedText"/>
        <w:bidi w:val="0"/>
        <w:spacing w:before="0" w:after="0"/>
        <w:jc w:val="left"/>
        <w:rPr/>
      </w:pPr>
      <w:r>
        <w:rPr/>
        <w:t>M9Ts0UfavwnzDz5UzVpaitnWg4ZyrVEzAcuWXnO0/wBRSxKq63mZuXFcFQdTD7WH0A6Cw5+Ib7v+sz</w:t>
      </w:r>
    </w:p>
    <w:p>
      <w:pPr>
        <w:pStyle w:val="PreformattedText"/>
        <w:bidi w:val="0"/>
        <w:spacing w:before="0" w:after="0"/>
        <w:jc w:val="left"/>
        <w:rPr/>
      </w:pPr>
      <w:r>
        <w:rPr/>
        <w:t>Vwrljl2fD09F+dKBFm8Wb1GikolgyjK4ZE9rrStRIzXHJBVtKq8kirqBDHSunHQNBqaXqVP1lT3fRm</w:t>
      </w:r>
    </w:p>
    <w:p>
      <w:pPr>
        <w:pStyle w:val="PreformattedText"/>
        <w:bidi w:val="0"/>
        <w:spacing w:before="0" w:after="0"/>
        <w:jc w:val="left"/>
        <w:rPr/>
      </w:pPr>
      <w:r>
        <w:rPr/>
        <w:t>AVxV0VeSjlq0iXqczzGpajpahyhq1AWlMcEEVPApdeYkIVQ5YsSe95DqbyWcFXUrqJQtUqstNGsL9M</w:t>
      </w:r>
    </w:p>
    <w:p>
      <w:pPr>
        <w:pStyle w:val="PreformattedText"/>
        <w:bidi w:val="0"/>
        <w:spacing w:before="0" w:after="0"/>
        <w:jc w:val="left"/>
        <w:rPr/>
      </w:pPr>
      <w:r>
        <w:rPr/>
        <w:t>QP7YrHmGYU6ztT10zSLMI6isknneGNUudYRm0m24vY/AYYoRjooJ9ecWXYIxpgsrSj5tnNTNUpDNUc</w:t>
      </w:r>
    </w:p>
    <w:p>
      <w:pPr>
        <w:pStyle w:val="PreformattedText"/>
        <w:bidi w:val="0"/>
        <w:spacing w:before="0" w:after="0"/>
        <w:jc w:val="left"/>
        <w:rPr/>
      </w:pPr>
      <w:r>
        <w:rPr/>
        <w:t>+l5jSMsyGoeZz0q9y40kvvYH7XVjWtJFHdubTA9aoxUZaTXMhocvk9gzB1kg/u6jmSRJCdLTRVVSUe</w:t>
      </w:r>
    </w:p>
    <w:p>
      <w:pPr>
        <w:pStyle w:val="PreformattedText"/>
        <w:bidi w:val="0"/>
        <w:spacing w:before="0" w:after="0"/>
        <w:jc w:val="left"/>
        <w:rPr/>
      </w:pPr>
      <w:r>
        <w:rPr/>
        <w:t>MpYc1XkpwqhbgyhVY+9jFVqVMWUbNOtw1NL03N728fBrfjLZxBm9ZU065flNI9VLK7JJy3VpqiQ2Ek</w:t>
      </w:r>
    </w:p>
    <w:p>
      <w:pPr>
        <w:pStyle w:val="PreformattedText"/>
        <w:bidi w:val="0"/>
        <w:spacing w:before="0" w:after="0"/>
        <w:jc w:val="left"/>
        <w:rPr/>
      </w:pPr>
      <w:r>
        <w:rPr/>
        <w:t>2YzJYJAtmsjWVFX7TYwooJZnqYqPsnU7RiMVU1PZ/a8WlhyELlTQZfLPBW11Gk+aZtUI4WhpHFOVpa</w:t>
      </w:r>
    </w:p>
    <w:p>
      <w:pPr>
        <w:pStyle w:val="PreformattedText"/>
        <w:bidi w:val="0"/>
        <w:spacing w:before="0" w:after="0"/>
        <w:jc w:val="left"/>
        <w:rPr/>
      </w:pPr>
      <w:r>
        <w:rPr/>
        <w:t>SmZANcUJK3Pd5JVt7urHP4p+a4Q29n3jN/BgrkGZajU+YnoFHsj+W0acJ0tZU8UrmUwQ0FLBTcpZ3P</w:t>
      </w:r>
    </w:p>
    <w:p>
      <w:pPr>
        <w:pStyle w:val="PreformattedText"/>
        <w:bidi w:val="0"/>
        <w:spacing w:before="0" w:after="0"/>
        <w:jc w:val="left"/>
        <w:rPr/>
      </w:pPr>
      <w:r>
        <w:rPr/>
        <w:t>IPt1Y1G7LpU6g0UUhUDduSXOM3FulPhuzHK7H+lZt+TKDVuOat/4aYyH7T4/yH4z1h4eVFPw/FxFke</w:t>
      </w:r>
    </w:p>
    <w:p>
      <w:pPr>
        <w:pStyle w:val="PreformattedText"/>
        <w:bidi w:val="0"/>
        <w:spacing w:before="0" w:after="0"/>
        <w:jc w:val="left"/>
        <w:rPr/>
      </w:pPr>
      <w:r>
        <w:rPr/>
        <w:t>YASw0ua5dm+XVMUjO/s80lYHaMLp59PJG8YPUCBGjMNIxzGeo4UDxnaKYBl6sbz6DeDnEElfk4pX0s</w:t>
      </w:r>
    </w:p>
    <w:p>
      <w:pPr>
        <w:pStyle w:val="PreformattedText"/>
        <w:bidi w:val="0"/>
        <w:spacing w:before="0" w:after="0"/>
        <w:jc w:val="left"/>
        <w:rPr/>
      </w:pPr>
      <w:r>
        <w:rPr/>
        <w:t>EqI5obASGHW+6NZjZWYxm5Jtjn8Yqmmzsb48063yXVYsytoq4mfQHhCpWWliqSbWQHUdaPHIqhujlj</w:t>
      </w:r>
    </w:p>
    <w:p>
      <w:pPr>
        <w:pStyle w:val="PreformattedText"/>
        <w:bidi w:val="0"/>
        <w:spacing w:before="0" w:after="0"/>
        <w:jc w:val="left"/>
        <w:rPr/>
      </w:pPr>
      <w:r>
        <w:rPr/>
        <w:t>q6o1O5tfyXHl25nax0vPd0HDU1s+QtNryuZ9EoKqz6ROsgYMnIZQsIZtVtWq7b7dOMdRBfTSb0LLvL</w:t>
      </w:r>
    </w:p>
    <w:p>
      <w:pPr>
        <w:pStyle w:val="PreformattedText"/>
        <w:bidi w:val="0"/>
        <w:spacing w:before="0" w:after="0"/>
        <w:jc w:val="left"/>
        <w:rPr/>
      </w:pPr>
      <w:r>
        <w:rPr/>
        <w:t>3k0jFAZZJNMJJUqGDFnsVKkkjVc3O1jiRa+u03UjbWaZlMMojkY7sytZWYfVqT5LYhvmfd1bYSxy22</w:t>
      </w:r>
    </w:p>
    <w:p>
      <w:pPr>
        <w:pStyle w:val="PreformattedText"/>
        <w:bidi w:val="0"/>
        <w:spacing w:before="0" w:after="0"/>
        <w:jc w:val="left"/>
        <w:rPr/>
      </w:pPr>
      <w:r>
        <w:rPr/>
        <w:t>E6CbaLiJr2UTx+zRxmNagrfmxKTfUE12jOxCi6kWNt8VJJNzKNo2u0tuW5g0SQrAket3CKHXlqyr76</w:t>
      </w:r>
    </w:p>
    <w:p>
      <w:pPr>
        <w:pStyle w:val="PreformattedText"/>
        <w:bidi w:val="0"/>
        <w:spacing w:before="0" w:after="0"/>
        <w:jc w:val="left"/>
        <w:rPr/>
      </w:pPr>
      <w:r>
        <w:rPr/>
        <w:t>SzSKTrHa5G+nviy5KdpVgrDW95oVBDyyakSx0fcErKzEztpZBewuu3nsca6VPTPLGYKtUg9njkslqa</w:t>
      </w:r>
    </w:p>
    <w:p>
      <w:pPr>
        <w:pStyle w:val="PreformattedText"/>
        <w:bidi w:val="0"/>
        <w:spacing w:before="0" w:after="0"/>
        <w:jc w:val="left"/>
        <w:rPr/>
      </w:pPr>
      <w:r>
        <w:rPr/>
        <w:t>rqjG0ZnhrCLs8jhYJoCdRYarXYDXfY741q4vbLIRTLSLZYmnG1RWCNwVUi5deZSzAyBjcINkA0sNJ9</w:t>
      </w:r>
    </w:p>
    <w:p>
      <w:pPr>
        <w:pStyle w:val="PreformattedText"/>
        <w:bidi w:val="0"/>
        <w:spacing w:before="0" w:after="0"/>
        <w:jc w:val="left"/>
        <w:rPr/>
      </w:pPr>
      <w:r>
        <w:rPr/>
        <w:t>N/8ANjRvsIympOjXvEZMxleAUbNpc3DLOo57qBe0Eybd/UkYupOwW8hkXPIrpEHzeWlUpOwYWZOpGS</w:t>
      </w:r>
    </w:p>
    <w:p>
      <w:pPr>
        <w:pStyle w:val="PreformattedText"/>
        <w:bidi w:val="0"/>
        <w:spacing w:before="0" w:after="0"/>
        <w:jc w:val="left"/>
        <w:rPr/>
      </w:pPr>
      <w:r>
        <w:rPr/>
        <w:t>VVJCKHEeoyAk7m9wPu4DTJvbYRZQErjdQfX7Mrs/EscSCJZ0UKWE0hVjGg3OhoZpbOp6dJ8icJLkDl</w:t>
      </w:r>
    </w:p>
    <w:p>
      <w:pPr>
        <w:pStyle w:val="PreformattedText"/>
        <w:bidi w:val="0"/>
        <w:spacing w:before="0" w:after="0"/>
        <w:jc w:val="left"/>
        <w:rPr/>
      </w:pPr>
      <w:r>
        <w:rPr/>
        <w:t>bWS3DMQxxN9u9M64g8QKalimcVMckZjY9LiGRSuxLxglShtawIt64orOzYBdYk8GU5qmyzK8pz+s4j</w:t>
      </w:r>
    </w:p>
    <w:p>
      <w:pPr>
        <w:pStyle w:val="PreformattedText"/>
        <w:bidi w:val="0"/>
        <w:spacing w:before="0" w:after="0"/>
        <w:jc w:val="left"/>
        <w:rPr/>
      </w:pPr>
      <w:r>
        <w:rPr/>
        <w:t>rppI5AKZ5FjCsEZNUgJUpzBbl2JuDsfd1Y3UKJ9pdbTFXKaX5RLLnscdNljunTPKz6e4ZChI12Vhpv</w:t>
      </w:r>
    </w:p>
    <w:p>
      <w:pPr>
        <w:pStyle w:val="PreformattedText"/>
        <w:bidi w:val="0"/>
        <w:spacing w:before="0" w:after="0"/>
        <w:jc w:val="left"/>
        <w:rPr/>
      </w:pPr>
      <w:r>
        <w:rPr/>
        <w:t>qvuSDp93uuHYAHu6zmZl7g6iZTRcSx09Y61NQjlb9DONcYRVAZmK21lQT54rkFbHHrNCL3SFuLTXMg</w:t>
      </w:r>
    </w:p>
    <w:p>
      <w:pPr>
        <w:pStyle w:val="PreformattedText"/>
        <w:bidi w:val="0"/>
        <w:spacing w:before="0" w:after="0"/>
        <w:jc w:val="left"/>
        <w:rPr/>
      </w:pPr>
      <w:r>
        <w:rPr/>
        <w:t>4yoKmSGJnVoARcCQCNXOkrrRBup03B8/8A246NO663nRoULp2g1Nv5zbspzPLGngmkb6tU0sBcqDcv</w:t>
      </w:r>
    </w:p>
    <w:p>
      <w:pPr>
        <w:pStyle w:val="PreformattedText"/>
        <w:bidi w:val="0"/>
        <w:spacing w:before="0" w:after="0"/>
        <w:jc w:val="left"/>
        <w:rPr/>
      </w:pPr>
      <w:r>
        <w:rPr/>
        <w:t>a3nsbbea/HF1roxsN4vGqFIF7Sx1WYU8cPOicgMTZXK/V6CeWxBsdbDYWGGtiClmyk0Hqu+LHSVqq4</w:t>
      </w:r>
    </w:p>
    <w:p>
      <w:pPr>
        <w:pStyle w:val="PreformattedText"/>
        <w:bidi w:val="0"/>
        <w:spacing w:before="0" w:after="0"/>
        <w:jc w:val="left"/>
        <w:rPr/>
      </w:pPr>
      <w:r>
        <w:rPr/>
        <w:t>1joogwMIJBVo3AEpQtZ3K6gPP43xRyNxYmOfhXuxG0xPjDxEp5YppJ5kBhMji0i8xo0A+rEce4dbx2</w:t>
      </w:r>
    </w:p>
    <w:p>
      <w:pPr>
        <w:pStyle w:val="PreformattedText"/>
        <w:bidi w:val="0"/>
        <w:spacing w:before="0" w:after="0"/>
        <w:jc w:val="left"/>
        <w:rPr/>
      </w:pPr>
      <w:r>
        <w:rPr/>
        <w:t>tt9nHPquS7Kdlg3Ddmq43B6zydX8bU1XmRipal3TmyEdQkkDKx1KbXF7BRc6h1YUh0vfK8w1FtkW8J</w:t>
      </w:r>
    </w:p>
    <w:p>
      <w:pPr>
        <w:pStyle w:val="PreformattedText"/>
        <w:bidi w:val="0"/>
        <w:spacing w:before="0" w:after="0"/>
        <w:jc w:val="left"/>
        <w:rPr/>
      </w:pPr>
      <w:r>
        <w:rPr/>
        <w:t>qvCWZLU10Uq3QPDFZltszMAxubC+rzII/y4tM1MMDY+yJuctXCtHdgL6RCwsoBBB3kO3k9/k2rCKjX</w:t>
      </w:r>
    </w:p>
    <w:p>
      <w:pPr>
        <w:pStyle w:val="PreformattedText"/>
        <w:bidi w:val="0"/>
        <w:spacing w:before="0" w:after="0"/>
        <w:jc w:val="left"/>
        <w:rPr/>
      </w:pPr>
      <w:r>
        <w:rPr/>
        <w:t>UgVBeCqwNzpMP48rhRGGrphLDEZRExDlyUC20LCekSEta506dS4vQpK4YG9/amim1jEuFeNjAYqd3k</w:t>
      </w:r>
    </w:p>
    <w:p>
      <w:pPr>
        <w:pStyle w:val="PreformattedText"/>
        <w:bidi w:val="0"/>
        <w:spacing w:before="0" w:after="0"/>
        <w:jc w:val="left"/>
        <w:rPr/>
      </w:pPr>
      <w:r>
        <w:rPr/>
        <w:t>WMIpicTExxxX3aRYXDMxPpex+zjBxNAJUurXCmb6QVw2Xev6+dN3ybiuaoJYVZqCQTFIyrKY4iuziZ</w:t>
      </w:r>
    </w:p>
    <w:p>
      <w:pPr>
        <w:pStyle w:val="PreformattedText"/>
        <w:bidi w:val="0"/>
        <w:spacing w:before="0" w:after="0"/>
        <w:jc w:val="left"/>
        <w:rPr/>
      </w:pPr>
      <w:r>
        <w:rPr/>
        <w:t>nV4wPRtVz04Wmh6CaCECqStsZpVFnsXIihnSKR0jjtKLxyamMjBtRcAgKtitlt6YZmMrSi0hkzDlyl</w:t>
      </w:r>
    </w:p>
    <w:p>
      <w:pPr>
        <w:pStyle w:val="PreformattedText"/>
        <w:bidi w:val="0"/>
        <w:spacing w:before="0" w:after="0"/>
        <w:jc w:val="left"/>
        <w:rPr/>
      </w:pPr>
      <w:r>
        <w:rPr/>
        <w:t>mp+IVh5ZjV3i1Bjqh5vMPmFlj9699wy2H8WLCo24O5l+yy0O8kKnMaaY87nRxsgQAKHjiJdgJF02sh</w:t>
      </w:r>
    </w:p>
    <w:p>
      <w:pPr>
        <w:pStyle w:val="PreformattedText"/>
        <w:bidi w:val="0"/>
        <w:spacing w:before="0" w:after="0"/>
        <w:jc w:val="left"/>
        <w:rPr/>
      </w:pPr>
      <w:r>
        <w:rPr/>
        <w:t>3G5Pdek4pUuTc6iCIwXSnoYombkSwiKIyQVAZJJQ3JRAjC7COW5YatSki9/s98LBOhvrLNTGDcwV+i</w:t>
      </w:r>
    </w:p>
    <w:p>
      <w:pPr>
        <w:pStyle w:val="PreformattedText"/>
        <w:bidi w:val="0"/>
        <w:spacing w:before="0" w:after="0"/>
        <w:jc w:val="left"/>
        <w:rPr/>
      </w:pPr>
      <w:r>
        <w:rPr/>
        <w:t>7/AMX+ZHVtSDI6qGiSUuolndAlmBB5SNqKqNO9tmxVyQ2PdvJRT2dy2sp9VULGZkaFLyRMrzrrLOou</w:t>
      </w:r>
    </w:p>
    <w:p>
      <w:pPr>
        <w:pStyle w:val="PreformattedText"/>
        <w:bidi w:val="0"/>
        <w:spacing w:before="0" w:after="0"/>
        <w:jc w:val="left"/>
        <w:rPr/>
      </w:pPr>
      <w:r>
        <w:rPr/>
        <w:t>SHUnUAVGxG4t6YQGBZgNcZqSmWNwxC+EoFa+ppSGWFBYx6rkIo0lu+7ai9l27j+HCqiswuO7HgEAA7</w:t>
      </w:r>
    </w:p>
    <w:p>
      <w:pPr>
        <w:pStyle w:val="PreformattedText"/>
        <w:bidi w:val="0"/>
        <w:spacing w:before="0" w:after="0"/>
        <w:jc w:val="left"/>
        <w:rPr/>
      </w:pPr>
      <w:r>
        <w:rPr/>
        <w:t>iZ7m1U4qYItQamQtHI6B0eRrAgH1UKb23xlINr43X10gW7wBxmV8Q08kE7yKVMckl+Uw2Ic2ZkVdg4</w:t>
      </w:r>
    </w:p>
    <w:p>
      <w:pPr>
        <w:pStyle w:val="PreformattedText"/>
        <w:bidi w:val="0"/>
        <w:spacing w:before="0" w:after="0"/>
        <w:jc w:val="left"/>
        <w:rPr/>
      </w:pPr>
      <w:r>
        <w:rPr/>
        <w:t>Qmx74sgIClmtrEVWIWx2HRpmebTQKgc8z61xAAWa4jWTp027Kq8zVbftjUig6nWZHq35fZPdmczvKs</w:t>
      </w:r>
    </w:p>
    <w:p>
      <w:pPr>
        <w:pStyle w:val="PreformattedText"/>
        <w:bidi w:val="0"/>
        <w:spacing w:before="0" w:after="0"/>
        <w:jc w:val="left"/>
        <w:rPr/>
      </w:pPr>
      <w:r>
        <w:rPr/>
        <w:t>9TUIdBDkxuq9F7gO5Yklwy7gHdtIw0m+nSZC2JYjaUrP5ljil5ehiZYnljAbsBd7Ity6m/u+6MC3yF</w:t>
      </w:r>
    </w:p>
    <w:p>
      <w:pPr>
        <w:pStyle w:val="PreformattedText"/>
        <w:bidi w:val="0"/>
        <w:spacing w:before="0" w:after="0"/>
        <w:jc w:val="left"/>
        <w:rPr/>
      </w:pPr>
      <w:r>
        <w:rPr/>
        <w:t>omswC2Czz9nMkck1RKWdnhBN5SOWTYmNQrg81gXUbntq9MdSivIoHWcVyLBukyytzSWOrrqoTOn/AA</w:t>
      </w:r>
    </w:p>
    <w:p>
      <w:pPr>
        <w:pStyle w:val="PreformattedText"/>
        <w:bidi w:val="0"/>
        <w:spacing w:before="0" w:after="0"/>
        <w:jc w:val="left"/>
        <w:rPr/>
      </w:pPr>
      <w:r>
        <w:rPr/>
        <w:t>nPmqmZFUQ06yQpSqFNixnNwtvsg2+1jqUE1Wy4zh8XXCioS2mLftW9meMfHvPYaPhLN6tkZRmVZR0l</w:t>
      </w:r>
    </w:p>
    <w:p>
      <w:pPr>
        <w:pStyle w:val="PreformattedText"/>
        <w:bidi w:val="0"/>
        <w:spacing w:before="0" w:after="0"/>
        <w:jc w:val="left"/>
        <w:rPr/>
      </w:pPr>
      <w:r>
        <w:rPr/>
        <w:t>OQLq0csdROQZRcEOqwuVNx6Y9RwVJQyq3NiJ4Hj3ujEe00+SueSvWZ3WvIz6pqeSTRcLpqFVOkauwb</w:t>
      </w:r>
    </w:p>
    <w:p>
      <w:pPr>
        <w:pStyle w:val="PreformattedText"/>
        <w:bidi w:val="0"/>
        <w:spacing w:before="0" w:after="0"/>
        <w:jc w:val="left"/>
        <w:rPr/>
      </w:pPr>
      <w:r>
        <w:rPr/>
        <w:t>pa2O+gwRVGwP5TzjC9ZkLG2P8AmVLK6WoZhSIqB3XUXYL9XM1pQse4Calktbsx293DHAtfrEUVcnAc</w:t>
      </w:r>
    </w:p>
    <w:p>
      <w:pPr>
        <w:pStyle w:val="PreformattedText"/>
        <w:bidi w:val="0"/>
        <w:spacing w:before="0" w:after="0"/>
        <w:jc w:val="left"/>
        <w:rPr/>
      </w:pPr>
      <w:r>
        <w:rPr/>
        <w:t>ob/3/iaFPklWuUQSWLzz6Kh1gYQGh5jsWls1w8bRmEabkldO/nhC1U7Wx7qn97/jN78NUNNWHOWOXu</w:t>
      </w:r>
    </w:p>
    <w:p>
      <w:pPr>
        <w:pStyle w:val="PreformattedText"/>
        <w:bidi w:val="0"/>
        <w:spacing w:before="0" w:after="0"/>
        <w:jc w:val="left"/>
        <w:rPr/>
      </w:pPr>
      <w:r>
        <w:rPr/>
        <w:t>4/FpU6XLC3slJVhYiuZVM7zsLRuYaeSRHiZL9DAae+xx06Zye/VR6E4dWkez7MGwzb68fd+E1/wqlp</w:t>
      </w:r>
    </w:p>
    <w:p>
      <w:pPr>
        <w:pStyle w:val="PreformattedText"/>
        <w:bidi w:val="0"/>
        <w:spacing w:before="0" w:after="0"/>
        <w:jc w:val="left"/>
        <w:rPr/>
      </w:pPr>
      <w:r>
        <w:rPr/>
        <w:t>M74Q4s4XlpdU1cXko2dwP+IhknqKY3c6kJpzMgHdjYajspq96NQvkG7SX4PGpRdXU3U+v4pngp5KTO</w:t>
      </w:r>
    </w:p>
    <w:p>
      <w:pPr>
        <w:pStyle w:val="PreformattedText"/>
        <w:bidi w:val="0"/>
        <w:spacing w:before="0" w:after="0"/>
        <w:jc w:val="left"/>
        <w:rPr/>
      </w:pPr>
      <w:r>
        <w:rPr/>
        <w:t>f7nrI5FqaDMKZhA0ZSUukMYlIcvqQq8NwVsCG6feXEMxIuF6S/ddkN7qVknSRJlWdUdHOv1FfJNKrx</w:t>
      </w:r>
    </w:p>
    <w:p>
      <w:pPr>
        <w:pStyle w:val="PreformattedText"/>
        <w:bidi w:val="0"/>
        <w:spacing w:before="0" w:after="0"/>
        <w:jc w:val="left"/>
        <w:rPr/>
      </w:pPr>
      <w:r>
        <w:rPr/>
        <w:t>kuvd3MIa1yS5W4JBB97Gd1LU6jI1iojaYtVpow5GM9B+H1HSZflTVmYPIk1DHJGEpwxQ1Uo9qr61nZ</w:t>
      </w:r>
    </w:p>
    <w:p>
      <w:pPr>
        <w:pStyle w:val="PreformattedText"/>
        <w:bidi w:val="0"/>
        <w:spacing w:before="0" w:after="0"/>
        <w:jc w:val="left"/>
        <w:rPr/>
      </w:pPr>
      <w:r>
        <w:rPr/>
        <w:t>vKP2Nb+Zh97Hn+KqFqvIujG/0dJ6PhKDU6LZJzKP4st/3Y1r563NxVZwiCGU1Es/1EWiZZavRTUtGT</w:t>
      </w:r>
    </w:p>
    <w:p>
      <w:pPr>
        <w:pStyle w:val="PreformattedText"/>
        <w:bidi w:val="0"/>
        <w:spacing w:before="0" w:after="0"/>
        <w:jc w:val="left"/>
        <w:rPr/>
      </w:pPr>
      <w:r>
        <w:rPr/>
        <w:t>ouka0cVHHcm2rV72JxuPeNpUlguZ5Tb/AOZmtVEZ2zRKfWamGthWvikfm1FIWcMk8Ku13iMgYhj1Lq</w:t>
      </w:r>
    </w:p>
    <w:p>
      <w:pPr>
        <w:pStyle w:val="PreformattedText"/>
        <w:bidi w:val="0"/>
        <w:spacing w:before="0" w:after="0"/>
        <w:jc w:val="left"/>
        <w:rPr/>
      </w:pPr>
      <w:r>
        <w:rPr/>
        <w:t>scKIKMp1VWDY+6Yk2daliQVK5fN/OZ5mTGiz6ZzC8VJm9NOkDCFnH940xZ6Wqjuy/Xe1JHddXTq1b4</w:t>
      </w:r>
    </w:p>
    <w:p>
      <w:pPr>
        <w:pStyle w:val="PreformattedText"/>
        <w:bidi w:val="0"/>
        <w:spacing w:before="0" w:after="0"/>
        <w:jc w:val="left"/>
        <w:rPr/>
      </w:pPr>
      <w:r>
        <w:rPr/>
        <w:t>63DgvQpjK9Smf4f/AJ/lOVxDinXqkrilYcv0vZ/in0Q8LOGqiq8Ecz8doa2iho+G63JuDOMYswSeb2</w:t>
      </w:r>
    </w:p>
    <w:p>
      <w:pPr>
        <w:pStyle w:val="PreformattedText"/>
        <w:bidi w:val="0"/>
        <w:spacing w:before="0" w:after="0"/>
        <w:jc w:val="left"/>
        <w:rPr/>
      </w:pPr>
      <w:r>
        <w:rPr/>
        <w:t>z/AM1zRUWTz00EMonnnpK6l9skZE29nVi5l5aFtIVBQ4p2tkpZcfm+P0o12V6nC0/aqLc/SWe8PoWe</w:t>
      </w:r>
    </w:p>
    <w:p>
      <w:pPr>
        <w:pStyle w:val="PreformattedText"/>
        <w:bidi w:val="0"/>
        <w:spacing w:before="0" w:after="0"/>
        <w:jc w:val="left"/>
        <w:rPr/>
      </w:pPr>
      <w:r>
        <w:rPr/>
        <w:t>HeV8YcAeL+Z0mWJnPFXGGfQcKcKRLGHymuocomej4gzKaF4w0ghM8zezvoEhh1kEorY0/IyU6rMx1N</w:t>
      </w:r>
    </w:p>
    <w:p>
      <w:pPr>
        <w:pStyle w:val="PreformattedText"/>
        <w:bidi w:val="0"/>
        <w:spacing w:before="0" w:after="0"/>
        <w:jc w:val="left"/>
        <w:rPr/>
      </w:pPr>
      <w:r>
        <w:rPr/>
        <w:t>5m+WC1I0wl7KPQnyZ+kDwNDwVxHxr4dZnm9HX5hwxmFWKfMKaKSOm5RrJZY6eAa+mDl6m93Shjt9ps</w:t>
      </w:r>
    </w:p>
    <w:p>
      <w:pPr>
        <w:pStyle w:val="PreformattedText"/>
        <w:bidi w:val="0"/>
        <w:spacing w:before="0" w:after="0"/>
        <w:jc w:val="left"/>
        <w:rPr/>
      </w:pPr>
      <w:r>
        <w:rPr/>
        <w:t>HGcOeE4tgihlY64+vZlaL/6jgcm5WXRfa/4zC+BaaiyKops7z562KPK8/wAppmyzL+bDV5zTvUxS1o</w:t>
      </w:r>
    </w:p>
    <w:p>
      <w:pPr>
        <w:pStyle w:val="PreformattedText"/>
        <w:bidi w:val="0"/>
        <w:spacing w:before="0" w:after="0"/>
        <w:jc w:val="left"/>
        <w:rPr/>
      </w:pPr>
      <w:r>
        <w:rPr/>
        <w:t>y/OEm0UNStFHLJBKFYsWbSUK4TVILKq6BgWy+dI4dWp3qnma+PvLr3v2rT94v9lP8AS2o/pKQ09NwT</w:t>
      </w:r>
    </w:p>
    <w:p>
      <w:pPr>
        <w:pStyle w:val="PreformattedText"/>
        <w:bidi w:val="0"/>
        <w:spacing w:before="0" w:after="0"/>
        <w:jc w:val="left"/>
        <w:rPr/>
      </w:pPr>
      <w:r>
        <w:rPr/>
        <w:t>maZLxC9PScPeK3BOfMn/AJf4xjOXTT8FcfZNTwSJ7NxRU0NPJDm1RDTrTPWZbJA8Sty2SeGrIV7I/w</w:t>
      </w:r>
    </w:p>
    <w:p>
      <w:pPr>
        <w:pStyle w:val="PreformattedText"/>
        <w:bidi w:val="0"/>
        <w:spacing w:before="0" w:after="0"/>
        <w:jc w:val="left"/>
        <w:rPr/>
      </w:pPr>
      <w:r>
        <w:rPr/>
        <w:t>C5TJ+kspxFA0SrFshUGX1/nP0U+F+e11OtNkOcwpTZjSmpo2onKCWFaYlkZRrN1Ki6kXRlbp040VEv</w:t>
      </w:r>
    </w:p>
    <w:p>
      <w:pPr>
        <w:pStyle w:val="PreformattedText"/>
        <w:bidi w:val="0"/>
        <w:spacing w:before="0" w:after="0"/>
        <w:jc w:val="left"/>
        <w:rPr/>
      </w:pPr>
      <w:r>
        <w:rPr/>
        <w:t>sdDMTbJ5flPQ1MwZVINwV/Lz33xnlJJwgWvbf1/E4ISbpwCBcDucEJLQAmwHof3xdNz5Sj7DzkvEAB</w:t>
      </w:r>
    </w:p>
    <w:p>
      <w:pPr>
        <w:pStyle w:val="PreformattedText"/>
        <w:bidi w:val="0"/>
        <w:spacing w:before="0" w:after="0"/>
        <w:jc w:val="left"/>
        <w:rPr/>
      </w:pPr>
      <w:r>
        <w:rPr/>
        <w:t>uN+/73/TDYqSkak2sLdJ9B9r54IR8vdfm37DGiZ4/T3h+P7HBCLYIQYIQYIQYIToBPYYITmCEGCEVT</w:t>
      </w:r>
    </w:p>
    <w:p>
      <w:pPr>
        <w:pStyle w:val="PreformattedText"/>
        <w:bidi w:val="0"/>
        <w:spacing w:before="0" w:after="0"/>
        <w:jc w:val="left"/>
        <w:rPr/>
      </w:pPr>
      <w:r>
        <w:rPr/>
        <w:t>sfn/ACGCEPghBghBgin3HlHGNEpBghBghBghBghBghBghCP2Hz/kcEIRPeH4/scEItghBghBghON2P</w:t>
      </w:r>
    </w:p>
    <w:p>
      <w:pPr>
        <w:pStyle w:val="PreformattedText"/>
        <w:bidi w:val="0"/>
        <w:spacing w:before="0" w:after="0"/>
        <w:jc w:val="left"/>
        <w:rPr/>
      </w:pPr>
      <w:r>
        <w:rPr/>
        <w:t>yP7YIRDBCDBCDBCDBCDBCDBCDBCEfsPn/I4ggHQyykA3MQf3T+H7jCD3n8/wAo6M5jdflcfqD/ADwQ</w:t>
      </w:r>
    </w:p>
    <w:p>
      <w:pPr>
        <w:pStyle w:val="PreformattedText"/>
        <w:bidi w:val="0"/>
        <w:spacing w:before="0" w:after="0"/>
        <w:jc w:val="left"/>
        <w:rPr/>
      </w:pPr>
      <w:r>
        <w:rPr/>
        <w:t>jCYggjb7RG3bbbC6nSTQ2bzkJV9jp8tPw8/64yNufObVA0bcmU2v90/5ZP8A/njPU3by/CPTY+cyzP</w:t>
      </w:r>
    </w:p>
    <w:p>
      <w:pPr>
        <w:pStyle w:val="PreformattedText"/>
        <w:bidi w:val="0"/>
        <w:spacing w:before="0" w:after="0"/>
        <w:jc w:val="left"/>
        <w:rPr/>
      </w:pPr>
      <w:r>
        <w:rPr/>
        <w:t>V/xCR62t6G2wHluRjC+4j6fWY7n5sGt5Lpbt3It/THH4zVshtdZ16ey/R/GYBxGoUMpFrnVYb3cWsQ</w:t>
      </w:r>
    </w:p>
    <w:p>
      <w:pPr>
        <w:pStyle w:val="PreformattedText"/>
        <w:bidi w:val="0"/>
        <w:spacing w:before="0" w:after="0"/>
        <w:jc w:val="left"/>
        <w:rPr/>
      </w:pPr>
      <w:r>
        <w:rPr/>
        <w:t>bm5xknSo/wC2PI/znhGSkJsPs2ub/Pf5Y+M9r8R6+ufUcF8IgaS26ncAaWJF4bHoKErYWJaxN8LViO</w:t>
      </w:r>
    </w:p>
    <w:p>
      <w:pPr>
        <w:pStyle w:val="PreformattedText"/>
        <w:bidi w:val="0"/>
        <w:spacing w:before="0" w:after="0"/>
        <w:jc w:val="left"/>
        <w:rPr/>
      </w:pPr>
      <w:r>
        <w:rPr/>
        <w:t>6Bf18Idl8D6+qM5ITuFVWIJBIFgLH7Q1dRPrthiuWNja0MF8IzlhkWNiJNBAa8YX7Nuw1djY/LGhWK</w:t>
      </w:r>
    </w:p>
    <w:p>
      <w:pPr>
        <w:pStyle w:val="PreformattedText"/>
        <w:bidi w:val="0"/>
        <w:spacing w:before="0" w:after="0"/>
        <w:jc w:val="left"/>
        <w:rPr/>
      </w:pPr>
      <w:r>
        <w:rPr/>
        <w:t>ldrX6yjr3gOokJNANTKjNs+41rqkRUU7Oh9WbffG5Wy3t/L+UySLmiC7IVO+yspuL3sC19yB+eLpuf</w:t>
      </w:r>
    </w:p>
    <w:p>
      <w:pPr>
        <w:pStyle w:val="PreformattedText"/>
        <w:bidi w:val="0"/>
        <w:spacing w:before="0" w:after="0"/>
        <w:jc w:val="left"/>
        <w:rPr/>
      </w:pPr>
      <w:r>
        <w:rPr/>
        <w:t>KEjWBUk6Q0lzvezJ7ukAkXIPpa5xspjRT0JlGUEMT1jGoXSEjGlmZbud1uCbo6X91WDX07kFcaZkYA</w:t>
      </w:r>
    </w:p>
    <w:p>
      <w:pPr>
        <w:pStyle w:val="PreformattedText"/>
        <w:bidi w:val="0"/>
        <w:spacing w:before="0" w:after="0"/>
        <w:jc w:val="left"/>
        <w:rPr/>
      </w:pPr>
      <w:r>
        <w:rPr/>
        <w:t>GwkQ679Z2ZdUe51WVrXIubnDFFzkYp2xF5D1TAEgam0t0xg2Jcjby3W37YuBYWHSKJtqYwWYGQMTYq</w:t>
      </w:r>
    </w:p>
    <w:p>
      <w:pPr>
        <w:pStyle w:val="PreformattedText"/>
        <w:bidi w:val="0"/>
        <w:spacing w:before="0" w:after="0"/>
        <w:jc w:val="left"/>
        <w:rPr/>
      </w:pPr>
      <w:r>
        <w:rPr/>
        <w:t>e4BHcHpuT1C/64CoJuYSRhmK6Tr03INw5RGB2VdQUgtfy74tTABY6zJUOgHr1rLXQy7BdakbWQqX77</w:t>
      </w:r>
    </w:p>
    <w:p>
      <w:pPr>
        <w:pStyle w:val="PreformattedText"/>
        <w:bidi w:val="0"/>
        <w:spacing w:before="0" w:after="0"/>
        <w:jc w:val="left"/>
        <w:rPr/>
      </w:pPr>
      <w:r>
        <w:rPr/>
        <w:t>gK9xp3HmMb6RJKk7xLHEXteXfL2CjWrO25Clmu6ld3Q2OyaRsMbU2PnEMbgk9BLrlUmuwkfe6nYgEb</w:t>
      </w:r>
    </w:p>
    <w:p>
      <w:pPr>
        <w:pStyle w:val="PreformattedText"/>
        <w:bidi w:val="0"/>
        <w:spacing w:before="0" w:after="0"/>
        <w:jc w:val="left"/>
        <w:rPr/>
      </w:pPr>
      <w:r>
        <w:rPr/>
        <w:t>7XPkfhh9PrM81nJD0RlmO5VAzbsAdrKPhb8MPTc+Uo+w85tGRut0AcgkKpYCxcG2zEjq+ONVPdfpfh</w:t>
      </w:r>
    </w:p>
    <w:p>
      <w:pPr>
        <w:pStyle w:val="PreformattedText"/>
        <w:bidi w:val="0"/>
        <w:spacing w:before="0" w:after="0"/>
        <w:jc w:val="left"/>
        <w:rPr/>
      </w:pPr>
      <w:r>
        <w:rPr/>
        <w:t>MlXr5fnNNy7TZdJJ2Cm5uRcHttsQcdamAMrTDU6S3UZKqDubkC5ufQj/AN2Hp3hFywREjoPSCSG9VD</w:t>
      </w:r>
    </w:p>
    <w:p>
      <w:pPr>
        <w:pStyle w:val="PreformattedText"/>
        <w:bidi w:val="0"/>
        <w:spacing w:before="0" w:after="0"/>
        <w:jc w:val="left"/>
        <w:rPr/>
      </w:pPr>
      <w:r>
        <w:rPr/>
        <w:t>Xth0U5NyOkm6ZFKgG9gSP527fewxFGhMpJBBIx2VRtquR59JPcj1wuEkoVARDfqtcrtsbm4tb0wmr3</w:t>
      </w:r>
    </w:p>
    <w:p>
      <w:pPr>
        <w:pStyle w:val="PreformattedText"/>
        <w:bidi w:val="0"/>
        <w:spacing w:before="0" w:after="0"/>
        <w:jc w:val="left"/>
        <w:rPr/>
      </w:pPr>
      <w:r>
        <w:rPr/>
        <w:t>3vtH07WW+0XAJ288Y6oIbTYibqRFr30vDMoW1vO/+/1wmXibi6kXsdvMA9/jjLUG/wADNEhqwHQbnq</w:t>
      </w:r>
    </w:p>
    <w:p>
      <w:pPr>
        <w:pStyle w:val="PreformattedText"/>
        <w:bidi w:val="0"/>
        <w:spacing w:before="0" w:after="0"/>
        <w:jc w:val="left"/>
        <w:rPr/>
      </w:pPr>
      <w:r>
        <w:rPr/>
        <w:t>3uPL52vhMamx85U6pDclifPzB7HvjFxG6eTTTwuz/V/KRDCzlRc2/O3rjhVevn+c66AhVv4RvI7bCw</w:t>
      </w:r>
    </w:p>
    <w:p>
      <w:pPr>
        <w:pStyle w:val="PreformattedText"/>
        <w:bidi w:val="0"/>
        <w:spacing w:before="0" w:after="0"/>
        <w:jc w:val="left"/>
        <w:rPr/>
      </w:pPr>
      <w:r>
        <w:rPr/>
        <w:t>FyB5+Y+eExgUkE+EI7GwBa3p5fDvbEFiouI1VC7RCEbgOSCpJvsg72B+dj/7MIlo8B+rQXuFIIPr6C</w:t>
      </w:r>
    </w:p>
    <w:p>
      <w:pPr>
        <w:pStyle w:val="PreformattedText"/>
        <w:bidi w:val="0"/>
        <w:spacing w:before="0" w:after="0"/>
        <w:jc w:val="left"/>
        <w:rPr/>
      </w:pPr>
      <w:r>
        <w:rPr/>
        <w:t>/p+mGITt0lDTBN4sz9Gom1gQAe1gLgWN9740oOXzimQX1F5HyzBF2tv0t3uftAfpjoUQS3wtOQSGOu</w:t>
      </w:r>
    </w:p>
    <w:p>
      <w:pPr>
        <w:pStyle w:val="PreformattedText"/>
        <w:bidi w:val="0"/>
        <w:spacing w:before="0" w:after="0"/>
        <w:jc w:val="left"/>
        <w:rPr/>
      </w:pPr>
      <w:r>
        <w:rPr/>
        <w:t>0XpJ20Kjg9XV2NwdmAA/DHRQa0z0Ey1CLsvQ/wA4yz7ivL+HYYpKv2qvq6ljHQZTlMBq8zr5GNjHBA</w:t>
      </w:r>
    </w:p>
    <w:p>
      <w:pPr>
        <w:pStyle w:val="PreformattedText"/>
        <w:bidi w:val="0"/>
        <w:spacing w:before="0" w:after="0"/>
        <w:jc w:val="left"/>
        <w:rPr/>
      </w:pPr>
      <w:r>
        <w:rPr/>
        <w:t>p2CjdnZkRF6nKjHSpU2e9uVR7TbTI7qtx1tPlf9Jbx68Zc+z9PD/glKrOeMa5qh8i8E/CHNKCr44zZ</w:t>
      </w:r>
    </w:p>
    <w:p>
      <w:pPr>
        <w:pStyle w:val="PreformattedText"/>
        <w:bidi w:val="0"/>
        <w:spacing w:before="0" w:after="0"/>
        <w:jc w:val="left"/>
        <w:rPr/>
      </w:pPr>
      <w:r>
        <w:rPr/>
        <w:t>1q1paafxQ4zcGk4M4Njhbm1To0VQTG0McszdB9HwfCU2RqhbFPffufRRfGct6pBsDz+6v4z4n/Tcyj</w:t>
      </w:r>
    </w:p>
    <w:p>
      <w:pPr>
        <w:pStyle w:val="PreformattedText"/>
        <w:bidi w:val="0"/>
        <w:spacing w:before="0" w:after="0"/>
        <w:jc w:val="left"/>
        <w:rPr/>
      </w:pPr>
      <w:r>
        <w:rPr/>
        <w:t>hT6LXB+cUPH+c0We/SJ4+pssbNMjoayOpyXwW4agzGozDhrLKZHsczq62rhzCoqEgCo5y+hadeqF3j</w:t>
      </w:r>
    </w:p>
    <w:p>
      <w:pPr>
        <w:pStyle w:val="PreformattedText"/>
        <w:bidi w:val="0"/>
        <w:spacing w:before="0" w:after="0"/>
        <w:jc w:val="left"/>
        <w:rPr/>
      </w:pPr>
      <w:r>
        <w:rPr/>
        <w:t>jHRKP6le0yOK+83iZp4ZalWvz8oUZGy7D3fpT83/ABjx7W8R11RUZrmtVXZblskn93rUtEK3MqqpqZ</w:t>
      </w:r>
    </w:p>
    <w:p>
      <w:pPr>
        <w:pStyle w:val="PreformattedText"/>
        <w:bidi w:val="0"/>
        <w:spacing w:before="0" w:after="0"/>
        <w:jc w:val="left"/>
        <w:rPr/>
      </w:pPr>
      <w:r>
        <w:rPr/>
        <w:t>JEGpRvpXdr/VQqqDqbC6NFwVxUKze17q/nL1uITmDLy09vi0xLPcxq88C5WjGKjpZpZqzRZYQ7Anlw</w:t>
      </w:r>
    </w:p>
    <w:p>
      <w:pPr>
        <w:pStyle w:val="PreformattedText"/>
        <w:bidi w:val="0"/>
        <w:spacing w:before="0" w:after="0"/>
        <w:jc w:val="left"/>
        <w:rPr/>
      </w:pPr>
      <w:r>
        <w:rPr/>
        <w:t>N3knsRqkPljrUaApBq3tv3Zy69bt07MWxXvAfdK9VlYcleNVSkpOesTSA7yqVfWsX/0juQqrbtrZm7</w:t>
      </w:r>
    </w:p>
    <w:p>
      <w:pPr>
        <w:pStyle w:val="PreformattedText"/>
        <w:bidi w:val="0"/>
        <w:spacing w:before="0" w:after="0"/>
        <w:jc w:val="left"/>
        <w:rPr/>
      </w:pPr>
      <w:r>
        <w:rPr/>
        <w:t>4YFJqXaY6lhScd2m3LHNFIuX09HVPFJSxeyVFSI9KGrqL89GMrDuSJI7k7DZRiLZZADWPpfq0VipWn</w:t>
      </w:r>
    </w:p>
    <w:p>
      <w:pPr>
        <w:pStyle w:val="PreformattedText"/>
        <w:bidi w:val="0"/>
        <w:spacing w:before="0" w:after="0"/>
        <w:jc w:val="left"/>
        <w:rPr/>
      </w:pPr>
      <w:r>
        <w:rPr/>
        <w:t>v8W5fX9Mr9fVyLQSxJohjduaY4xcXO0uthvNJvufhjRTQZKSuqzLUqE0sccVYbSq5Hlkud5zFSJE7Q</w:t>
      </w:r>
    </w:p>
    <w:p>
      <w:pPr>
        <w:pStyle w:val="PreformattedText"/>
        <w:bidi w:val="0"/>
        <w:spacing w:before="0" w:after="0"/>
        <w:jc w:val="left"/>
        <w:rPr/>
      </w:pPr>
      <w:r>
        <w:rPr/>
        <w:t>xyqXYIxIQi8h0gdZVLWHkW3w6qy06bMxxaZKFF61dUA5FM9Cy0YyilDVQiFWy1VVR0Vg8sas4MU3KX</w:t>
      </w:r>
    </w:p>
    <w:p>
      <w:pPr>
        <w:pStyle w:val="PreformattedText"/>
        <w:bidi w:val="0"/>
        <w:spacing w:before="0" w:after="0"/>
        <w:jc w:val="left"/>
        <w:rPr/>
      </w:pPr>
      <w:r>
        <w:rPr/>
        <w:t>ZGXmsTq28/u45PaBzpdgvte7PTGnhdRbm5sfrv8AlImmkqpKEza/ZMvivW1TCTTUVVS2gU8LEbyBvf</w:t>
      </w:r>
    </w:p>
    <w:p>
      <w:pPr>
        <w:pStyle w:val="PreformattedText"/>
        <w:bidi w:val="0"/>
        <w:spacing w:before="0" w:after="0"/>
        <w:jc w:val="left"/>
        <w:rPr/>
      </w:pPr>
      <w:r>
        <w:rPr/>
        <w:t>ce7ZRjO+IZhqzt+7iZZCcVK/q15i30vjJmhpquqyeWggcGvzisooUdCxmmpmqVkZV7BIx1SOT35enG</w:t>
      </w:r>
    </w:p>
    <w:p>
      <w:pPr>
        <w:pStyle w:val="PreformattedText"/>
        <w:bidi w:val="0"/>
        <w:spacing w:before="0" w:after="0"/>
        <w:jc w:val="left"/>
        <w:rPr/>
      </w:pPr>
      <w:r>
        <w:rPr/>
        <w:t>GoVFTPE4UxOhw6GpQamn+7WZbe9jdb/s+P8ADNaqWgbNQctpvZKMU3930VHGymWenyGlgo6OvkYWBj</w:t>
      </w:r>
    </w:p>
    <w:p>
      <w:pPr>
        <w:pStyle w:val="PreformattedText"/>
        <w:bidi w:val="0"/>
        <w:spacing w:before="0" w:after="0"/>
        <w:jc w:val="left"/>
        <w:rPr/>
      </w:pPr>
      <w:r>
        <w:rPr/>
        <w:t>edswkv5llb7OONWyZQWbI3yY/ON+X+U9Xw4CvlT5EYYqviqAL/AMm+c01fI6gx0PDgr+XT1Wb5jV0V</w:t>
      </w:r>
    </w:p>
    <w:p>
      <w:pPr>
        <w:pStyle w:val="PreformattedText"/>
        <w:bidi w:val="0"/>
        <w:spacing w:before="0" w:after="0"/>
        <w:jc w:val="left"/>
        <w:rPr/>
      </w:pPr>
      <w:r>
        <w:rPr/>
        <w:t>Nr6+XE0AM1JJfvAJZajl9wulfhigUHEhi2Psy7q5dg09b/R6z6akzmoyGrVNS8ykqDrJkp46fejmiA</w:t>
      </w:r>
    </w:p>
    <w:p>
      <w:pPr>
        <w:pStyle w:val="PreformattedText"/>
        <w:bidi w:val="0"/>
        <w:spacing w:before="0" w:after="0"/>
        <w:jc w:val="left"/>
        <w:rPr/>
      </w:pPr>
      <w:r>
        <w:rPr/>
        <w:t>O9xp/DGLi0IDKOcHmmngq3ZVcSwsDrPqX4f18ns1M8ul3LtTkAkFpGkF3sTdk0JHceWrHlKqkVWG5n</w:t>
      </w:r>
    </w:p>
    <w:p>
      <w:pPr>
        <w:pStyle w:val="PreformattedText"/>
        <w:bidi w:val="0"/>
        <w:spacing w:before="0" w:after="0"/>
        <w:jc w:val="left"/>
        <w:rPr/>
      </w:pPr>
      <w:r>
        <w:rPr/>
        <w:t>0DgygojDnRv+U3+CpCwxxoSq8/lIV6Ty7sSGO10DOot5acZ2Is1/ZnSFgVFuUzQsnJGpo2JkjEevUW</w:t>
      </w:r>
    </w:p>
    <w:p>
      <w:pPr>
        <w:pStyle w:val="PreformattedText"/>
        <w:bidi w:val="0"/>
        <w:spacing w:before="0" w:after="0"/>
        <w:jc w:val="left"/>
        <w:rPr/>
      </w:pPr>
      <w:r>
        <w:rPr/>
        <w:t>sNGxFz3S1/hcYVNyCwv1M0zKZDMFmBGmX/ABFaXS8ZAstwx6lPoPvYWaZJxXZptzNgBNUyyoAWNS5h</w:t>
      </w:r>
    </w:p>
    <w:p>
      <w:pPr>
        <w:pStyle w:val="PreformattedText"/>
        <w:bidi w:val="0"/>
        <w:spacing w:before="0" w:after="0"/>
        <w:jc w:val="left"/>
        <w:rPr/>
      </w:pPr>
      <w:r>
        <w:rPr/>
        <w:t>VY0jDabkjSxLXWxYh1bf0a2IsFewbSU5it/alvpvqmWQTTyHUJCAoaOZ2sAgBHSxNr40WsrEc+UhST</w:t>
      </w:r>
    </w:p>
    <w:p>
      <w:pPr>
        <w:pStyle w:val="PreformattedText"/>
        <w:bidi w:val="0"/>
        <w:spacing w:before="0" w:after="0"/>
        <w:jc w:val="left"/>
        <w:rPr/>
      </w:pPr>
      <w:r>
        <w:rPr/>
        <w:t>oeY2lihqKjl63fSpkIelhbmmNiw0nUe7XWxHl9nFqVEgKcpclAbH96TXt0sLJNy6WQ2VDGWOto01M9</w:t>
      </w:r>
    </w:p>
    <w:p>
      <w:pPr>
        <w:pStyle w:val="PreformattedText"/>
        <w:bidi w:val="0"/>
        <w:spacing w:before="0" w:after="0"/>
        <w:jc w:val="left"/>
        <w:rPr/>
      </w:pPr>
      <w:r>
        <w:rPr/>
        <w:t>9+qQqFJGNigUxc+vjMmK1MhzKb/ZGM+Y0JJPs5WNL6xEZF5d7MdO/wBYwu1rfewxGUm+MaEq2/3Mj5</w:t>
      </w:r>
    </w:p>
    <w:p>
      <w:pPr>
        <w:pStyle w:val="PreformattedText"/>
        <w:bidi w:val="0"/>
        <w:spacing w:before="0" w:after="0"/>
        <w:jc w:val="left"/>
        <w:rPr/>
      </w:pPr>
      <w:r>
        <w:rPr/>
        <w:t>SMqK6NpJJEKR062MYklKiQld9BdrxsvcDzOLXubjuywWy2YBjICrzucFgs3J1fVLcGseQv0qyxk2Ri</w:t>
      </w:r>
    </w:p>
    <w:p>
      <w:pPr>
        <w:pStyle w:val="PreformattedText"/>
        <w:bidi w:val="0"/>
        <w:spacing w:before="0" w:after="0"/>
        <w:jc w:val="left"/>
        <w:rPr/>
      </w:pPr>
      <w:r>
        <w:rPr/>
        <w:t>W6icSGYaBu9FvTUrotryhZtxMKDmxzVSxszOgEiJM/UCDHybaUN19SFwtwN+sWxqAHCeduNeJ1kimq</w:t>
      </w:r>
    </w:p>
    <w:p>
      <w:pPr>
        <w:pStyle w:val="PreformattedText"/>
        <w:bidi w:val="0"/>
        <w:spacing w:before="0" w:after="0"/>
        <w:jc w:val="left"/>
        <w:rPr/>
      </w:pPr>
      <w:r>
        <w:rPr/>
        <w:t>6SW6wFlAcRxBivUQIRsxJFhfbGjg1zrG/hM1apUx5mk/4V8SLUZamayuoSeSQBCoURTWIZRY22vaw2</w:t>
      </w:r>
    </w:p>
    <w:p>
      <w:pPr>
        <w:pStyle w:val="PreformattedText"/>
        <w:bidi w:val="0"/>
        <w:spacing w:before="0" w:after="0"/>
        <w:jc w:val="left"/>
        <w:rPr/>
      </w:pPr>
      <w:r>
        <w:rPr/>
        <w:t>Ax0KgFN7K05VZQ5seYCaPnmexz0gZJY+YQSE6UYxxkAsdrFSdBPmTgZhdSu4mDsSW5uUTyBxdm00dV</w:t>
      </w:r>
    </w:p>
    <w:p>
      <w:pPr>
        <w:pStyle w:val="PreformattedText"/>
        <w:bidi w:val="0"/>
        <w:spacing w:before="0" w:after="0"/>
        <w:jc w:val="left"/>
        <w:rPr/>
      </w:pPr>
      <w:r>
        <w:rPr/>
        <w:t>XPTyyRvFOXCyX+ticlo9DX3cNq2+yMZVIzZOk3qAq4jaM+GvEGsp6uBZSRpAWLT1GSUEaxINtXUV39</w:t>
      </w:r>
    </w:p>
    <w:p>
      <w:pPr>
        <w:pStyle w:val="PreformattedText"/>
        <w:bidi w:val="0"/>
        <w:spacing w:before="0" w:after="0"/>
        <w:jc w:val="left"/>
        <w:rPr/>
      </w:pPr>
      <w:r>
        <w:rPr/>
        <w:t>cPUG6gA7TUtZQmA3I/Zns3gPjoZslPFWupKIRKEO6XK69P3jqddz5qbYHbsxmtM2WTTrLs5Npque8W</w:t>
      </w:r>
    </w:p>
    <w:p>
      <w:pPr>
        <w:pStyle w:val="PreformattedText"/>
        <w:bidi w:val="0"/>
        <w:spacing w:before="0" w:after="0"/>
        <w:jc w:val="left"/>
        <w:rPr/>
      </w:pPr>
      <w:r>
        <w:rPr/>
        <w:t>QcldBjhjp4gOcGD6yq6bFPO5HfyOHUuKap7OIl6IC2K8xb+FZ514n8QKX3RJdg7o773DIbqGN7gHbv</w:t>
      </w:r>
    </w:p>
    <w:p>
      <w:pPr>
        <w:pStyle w:val="PreformattedText"/>
        <w:bidi w:val="0"/>
        <w:spacing w:before="0" w:after="0"/>
        <w:jc w:val="left"/>
        <w:rPr/>
      </w:pPr>
      <w:r>
        <w:rPr/>
        <w:t>5Ysz9otk5SZtVnGR7wnkjxB8S5qh6ijo3KxBigcMqEPqfnspO7uQTex3wv8A01jcLbKZOIr6WPe+6V</w:t>
      </w:r>
    </w:p>
    <w:p>
      <w:pPr>
        <w:pStyle w:val="PreformattedText"/>
        <w:bidi w:val="0"/>
        <w:spacing w:before="0" w:after="0"/>
        <w:jc w:val="left"/>
        <w:rPr/>
      </w:pPr>
      <w:r>
        <w:rPr/>
        <w:t>HhLM45KhneUFEj6ah22uxBUqt/K1yP4urEMvZhVxuWKzn1B2i2O89PcIcTUFDE0r1UTM4YlyQiFUXs</w:t>
      </w:r>
    </w:p>
    <w:p>
      <w:pPr>
        <w:pStyle w:val="PreformattedText"/>
        <w:bidi w:val="0"/>
        <w:spacing w:before="0" w:after="0"/>
        <w:jc w:val="left"/>
        <w:rPr/>
      </w:pPr>
      <w:r>
        <w:rPr/>
        <w:t>rG+5b4bYSz4Fgy3FosKW7q2l4k8SYGgWVJtQjVolFlZrFS2pT2Y6PLyVRjM1WmU0p4mXSizGx5ZRuJ</w:t>
      </w:r>
    </w:p>
    <w:p>
      <w:pPr>
        <w:pStyle w:val="PreformattedText"/>
        <w:bidi w:val="0"/>
        <w:spacing w:before="0" w:after="0"/>
        <w:jc w:val="left"/>
        <w:rPr/>
      </w:pPr>
      <w:r>
        <w:rPr/>
        <w:t>uL6avyjMTzk3pWkhZnKSa3JsCGFg262Y/dwzg6l6qqN2kvTK7brKVklLmFdTQLLVmMQRrKkoKCoeRx</w:t>
      </w:r>
    </w:p>
    <w:p>
      <w:pPr>
        <w:pStyle w:val="PreformattedText"/>
        <w:bidi w:val="0"/>
        <w:spacing w:before="0" w:after="0"/>
        <w:jc w:val="left"/>
        <w:rPr/>
      </w:pPr>
      <w:r>
        <w:rPr/>
        <w:t>qVIHQ9UY76h2xbjCAcRt4x3CvZubUEzW+GuJ6qhkhp6yQlmQJ1xqYzIlijPKB0vqXYHaQbfZxy2Yqb</w:t>
      </w:r>
    </w:p>
    <w:p>
      <w:pPr>
        <w:pStyle w:val="PreformattedText"/>
        <w:bidi w:val="0"/>
        <w:spacing w:before="0" w:after="0"/>
        <w:jc w:val="left"/>
        <w:rPr/>
      </w:pPr>
      <w:r>
        <w:rPr/>
        <w:t>jadFyp7vtza6HieZYjNLyEVdJkaJiWUlxcvTEXUbtcj72nE3trtaMVANMuZhL9lXEokpyUnDRK13Au</w:t>
      </w:r>
    </w:p>
    <w:p>
      <w:pPr>
        <w:pStyle w:val="PreformattedText"/>
        <w:bidi w:val="0"/>
        <w:spacing w:before="0" w:after="0"/>
        <w:jc w:val="left"/>
        <w:rPr/>
      </w:pPr>
      <w:r>
        <w:rPr/>
        <w:t>ui4Nl0Ha9i1iP+bFgQFYxnZWOI3lnpM2WWNfZYhoTUzyT1IklAY39xrgIF3HnijG2hvzSVKsmJUt+z</w:t>
      </w:r>
    </w:p>
    <w:p>
      <w:pPr>
        <w:pStyle w:val="PreformattedText"/>
        <w:bidi w:val="0"/>
        <w:spacing w:before="0" w:after="0"/>
        <w:jc w:val="left"/>
        <w:rPr/>
      </w:pPr>
      <w:r>
        <w:rPr/>
        <w:t>98mnzaapbmnkvNGQI4ohZVX3SzuBYgjVt6qMSbXNtpTskpoF15t769P8L6Eh6yvhEoUySys5UBY2Gu</w:t>
      </w:r>
    </w:p>
    <w:p>
      <w:pPr>
        <w:pStyle w:val="PreformattedText"/>
        <w:bidi w:val="0"/>
        <w:spacing w:before="0" w:after="0"/>
        <w:jc w:val="left"/>
        <w:rPr/>
      </w:pPr>
      <w:r>
        <w:rPr/>
        <w:t>OPTqGrULrFcNv3wupbLwEaha1tFMgK6vR31QS2gdWf637bpZRym80vvvhJFizfD1+ElQyDv5mVKrrY</w:t>
      </w:r>
    </w:p>
    <w:p>
      <w:pPr>
        <w:pStyle w:val="PreformattedText"/>
        <w:bidi w:val="0"/>
        <w:spacing w:before="0" w:after="0"/>
        <w:jc w:val="left"/>
        <w:rPr/>
      </w:pPr>
      <w:r>
        <w:rPr/>
        <w:t>pdJjaJFJd5ZnDrrZWuzBCdlGhQMUyyFr46S5zPMN/Zme5rLGyvI0jTRrHzVCswHMLAkqPsrrXYnyXG</w:t>
      </w:r>
    </w:p>
    <w:p>
      <w:pPr>
        <w:pStyle w:val="PreformattedText"/>
        <w:bidi w:val="0"/>
        <w:spacing w:before="0" w:after="0"/>
        <w:jc w:val="left"/>
        <w:rPr/>
      </w:pPr>
      <w:r>
        <w:rPr/>
        <w:t>coenNCxsAeX8Zl2d1jFjr3ZSQiKp0OPsqT97Va4G2HLTuunjEVQCrdMTMpz0SVkaaQmtpNZjDWEUq9</w:t>
      </w:r>
    </w:p>
    <w:p>
      <w:pPr>
        <w:pStyle w:val="PreformattedText"/>
        <w:bidi w:val="0"/>
        <w:spacing w:before="0" w:after="0"/>
        <w:jc w:val="left"/>
        <w:rPr/>
      </w:pPr>
      <w:r>
        <w:rPr/>
        <w:t>LAsfd1hLfA4Yg0Zd9ZzqqgY33lOqpvaakynaOWENpBsjTh2Q9J7OdLKB2JbF4q4Oo2MzjiaqRIZSNY</w:t>
      </w:r>
    </w:p>
    <w:p>
      <w:pPr>
        <w:pStyle w:val="PreformattedText"/>
        <w:bidi w:val="0"/>
        <w:spacing w:before="0" w:after="0"/>
        <w:jc w:val="left"/>
        <w:rPr/>
      </w:pPr>
      <w:r>
        <w:rPr/>
        <w:t>VZZFdgpZ9DG+on7JBNreh1YsFJqd0TPVvi3L6/lPPHE1ZHHQ5neMk2McBDNqseqRZB7pZRqtbsPdx3</w:t>
      </w:r>
    </w:p>
    <w:p>
      <w:pPr>
        <w:pStyle w:val="PreformattedText"/>
        <w:bidi w:val="0"/>
        <w:spacing w:before="0" w:after="0"/>
        <w:jc w:val="left"/>
        <w:rPr/>
      </w:pPr>
      <w:r>
        <w:rPr/>
        <w:t>OFUEKxvvOJXqWVubHSYHxtmiU2XJFCVDGikZ1LKJFEjHLYi17dRqXhYE+Ud/tY7PCNlUVgtwpnlvlN</w:t>
      </w:r>
    </w:p>
    <w:p>
      <w:pPr>
        <w:pStyle w:val="PreformattedText"/>
        <w:bidi w:val="0"/>
        <w:spacing w:before="0" w:after="0"/>
        <w:jc w:val="left"/>
        <w:rPr/>
      </w:pPr>
      <w:r>
        <w:rPr/>
        <w:t>7oqK1iw/4z5/eN/ESZzUT5DFzJqbh2vkklEUqpHPHS06UVG5B7m0N2I2BZsenokKATyuwnjONUuzA9</w:t>
      </w:r>
    </w:p>
    <w:p>
      <w:pPr>
        <w:pStyle w:val="PreformattedText"/>
        <w:bidi w:val="0"/>
        <w:spacing w:before="0" w:after="0"/>
        <w:jc w:val="left"/>
        <w:rPr/>
      </w:pPr>
      <w:r>
        <w:rPr/>
        <w:t>1D/TPC+eUMtPxUkMrMr1VOJJBZXZUrB/ikW6By9l9Qt8dBCWp5npOXUQLxtNFP+4P5xtRU0dXWy5fJ</w:t>
      </w:r>
    </w:p>
    <w:p>
      <w:pPr>
        <w:pStyle w:val="PreformattedText"/>
        <w:bidi w:val="0"/>
        <w:spacing w:before="0" w:after="0"/>
        <w:jc w:val="left"/>
        <w:rPr/>
      </w:pPr>
      <w:r>
        <w:rPr/>
        <w:t>MtFST1P/AA9VHFqczqQkCFgelNHLP+ZWtiXLIocczS1GktZ2oZdnTY8pXx0x9fNmt8RS1FDw+0emKo</w:t>
      </w:r>
    </w:p>
    <w:p>
      <w:pPr>
        <w:pStyle w:val="PreformattedText"/>
        <w:bidi w:val="0"/>
        <w:spacing w:before="0" w:after="0"/>
        <w:jc w:val="left"/>
        <w:rPr/>
      </w:pPr>
      <w:r>
        <w:rPr/>
        <w:t>hotMMdQ9NeplpVPs8aSuvuOI4FKt5asYqKK9fL2W5v2p2eNy4fg2xxYLpljzMvzpkoC1mTNUnnK1Pz</w:t>
      </w:r>
    </w:p>
    <w:p>
      <w:pPr>
        <w:pStyle w:val="PreformattedText"/>
        <w:bidi w:val="0"/>
        <w:spacing w:before="0" w:after="0"/>
        <w:jc w:val="left"/>
        <w:rPr/>
      </w:pPr>
      <w:r>
        <w:rPr/>
        <w:t>UQsVEi8yKQKLke6F7AeeO3STHmLzxtVi1LS91J/i9eEW4MzyfIM5yrMadioetFPWLcWCKFRKora2gV</w:t>
      </w:r>
    </w:p>
    <w:p>
      <w:pPr>
        <w:pStyle w:val="PreformattedText"/>
        <w:bidi w:val="0"/>
        <w:spacing w:before="0" w:after="0"/>
        <w:jc w:val="left"/>
        <w:rPr/>
      </w:pPr>
      <w:r>
        <w:rPr/>
        <w:t>GlrnsI3XzxeqEemw2mXh2anUpnMlGOv/L7cZoPiFRwnibLuLIaKWhSuFPl/ITXKBXVOn2ZpJR0mLRS</w:t>
      </w:r>
    </w:p>
    <w:p>
      <w:pPr>
        <w:pStyle w:val="PreformattedText"/>
        <w:bidi w:val="0"/>
        <w:spacing w:before="0" w:after="0"/>
        <w:jc w:val="left"/>
        <w:rPr/>
      </w:pPr>
      <w:r>
        <w:rPr/>
        <w:t>6VPmWX+LCFIFPsw3x9XnU4qiab06rNysbH5zezGDJFVZnlrcrmQO0pdw3KQVUaHXoc+7Ow1WPZj0Yz</w:t>
      </w:r>
    </w:p>
    <w:p>
      <w:pPr>
        <w:pStyle w:val="PreformattedText"/>
        <w:bidi w:val="0"/>
        <w:spacing w:before="0" w:after="0"/>
        <w:jc w:val="left"/>
        <w:rPr/>
      </w:pPr>
      <w:r>
        <w:rPr/>
        <w:t>V2IpVWyC4iMpqj1qY7yMfo+mmo1tS1JwxNlNOXSWsp6WjaqZOU4Ssq4ZmjeZTdCBFToSeyyWx5/h3U</w:t>
      </w:r>
    </w:p>
    <w:p>
      <w:pPr>
        <w:pStyle w:val="PreformattedText"/>
        <w:bidi w:val="0"/>
        <w:spacing w:before="0" w:after="0"/>
        <w:jc w:val="left"/>
        <w:rPr/>
      </w:pPr>
      <w:r>
        <w:rPr/>
        <w:t>8StWpzLzY49Z6WoOy4fs0bmGIb7pe0q4peHcvpnFMZKhvaJZlXSRHRQSPTrG63Lohky9Qx+0zMcbUx</w:t>
      </w:r>
    </w:p>
    <w:p>
      <w:pPr>
        <w:pStyle w:val="PreformattedText"/>
        <w:bidi w:val="0"/>
        <w:spacing w:before="0" w:after="0"/>
        <w:jc w:val="left"/>
        <w:rPr/>
      </w:pPr>
      <w:r>
        <w:rPr/>
        <w:t>bIjTQ/xTI3gX6ev/Qnm2nzOGDiTOZ45NMU/Jpp1dFmhKiSSJrstrhm0knyxevSJoUUZe6WM59KqEr1</w:t>
      </w:r>
    </w:p>
    <w:p>
      <w:pPr>
        <w:pStyle w:val="PreformattedText"/>
        <w:bidi w:val="0"/>
        <w:spacing w:before="0" w:after="0"/>
        <w:jc w:val="left"/>
        <w:rPr/>
      </w:pPr>
      <w:r>
        <w:rPr/>
        <w:t>iNQ1hzWkhxhllRUcJUtTGU9lpMzOZakplDw1koFBJyp/f5Wh42ZD06lV/exXgqjB+yPcbXy/+v6ZHH</w:t>
      </w:r>
    </w:p>
    <w:p>
      <w:pPr>
        <w:pStyle w:val="PreformattedText"/>
        <w:bidi w:val="0"/>
        <w:spacing w:before="0" w:after="0"/>
        <w:jc w:val="left"/>
        <w:rPr/>
      </w:pPr>
      <w:r>
        <w:rPr/>
        <w:t>UFaj2mWqnb7vunrDwh4jjp/o+nhOoyypNFHn2dcQvShyxz3OaGkTKMsj0BizTR11ZlpEYDaysLAalv</w:t>
      </w:r>
    </w:p>
    <w:p>
      <w:pPr>
        <w:pStyle w:val="PreformattedText"/>
        <w:bidi w:val="0"/>
        <w:spacing w:before="0" w:after="0"/>
        <w:jc w:val="left"/>
        <w:rPr/>
      </w:pPr>
      <w:r>
        <w:rPr/>
        <w:t>jQxW9ZCxzLK3L3W+EmgiinTqhNVDDm9ddp9JPoEcT5Z4F8VcB5jxllma0CZfLQZFnlMzV1Lk1bV8SU</w:t>
      </w:r>
    </w:p>
    <w:p>
      <w:pPr>
        <w:pStyle w:val="PreformattedText"/>
        <w:bidi w:val="0"/>
        <w:spacing w:before="0" w:after="0"/>
        <w:jc w:val="left"/>
        <w:rPr/>
      </w:pPr>
      <w:r>
        <w:rPr/>
        <w:t>tVFQ8QwvUqI1MijL5JmcaEWN2W/NbHV4S3D0cx31s37s4XGu1biFDtkjcvLr3p8x/ptZ3lzfSX8ZJ8</w:t>
      </w:r>
    </w:p>
    <w:p>
      <w:pPr>
        <w:pStyle w:val="PreformattedText"/>
        <w:bidi w:val="0"/>
        <w:spacing w:before="0" w:after="0"/>
        <w:jc w:val="left"/>
        <w:rPr/>
      </w:pPr>
      <w:r>
        <w:rPr/>
        <w:t>nemqcipOIJqPKRHE/IhilRpswB513kb2iWRkY9GhwFGi2F8ZWTiayvTY2cez496P4QPw3Ctkui+9If</w:t>
      </w:r>
    </w:p>
    <w:p>
      <w:pPr>
        <w:pStyle w:val="PreformattedText"/>
        <w:bidi w:val="0"/>
        <w:spacing w:before="0" w:after="0"/>
        <w:jc w:val="left"/>
        <w:rPr/>
      </w:pPr>
      <w:r>
        <w:rPr/>
        <w:t>6OeX5FHQ17cTZXli8GZ9Jlfh5xnxFIzVud+HFRxLO+YZF4nZblch0y0VPBT+y1FtjJGye85BQuTtZf</w:t>
      </w:r>
    </w:p>
    <w:p>
      <w:pPr>
        <w:pStyle w:val="PreformattedText"/>
        <w:bidi w:val="0"/>
        <w:spacing w:before="0" w:after="0"/>
        <w:jc w:val="left"/>
        <w:rPr/>
      </w:pPr>
      <w:r>
        <w:rPr/>
        <w:t>Ff6sSv4/Rj1ZUVR3So/n3W/dnsb6AP0isw+jR9M7gyefPzmnh1XcQ0/A1fl9FPLFU1E8NTNmUHEUCU</w:t>
      </w:r>
    </w:p>
    <w:p>
      <w:pPr>
        <w:pStyle w:val="PreformattedText"/>
        <w:bidi w:val="0"/>
        <w:spacing w:before="0" w:after="0"/>
        <w:jc w:val="left"/>
        <w:rPr/>
      </w:pPr>
      <w:r>
        <w:rPr/>
        <w:t>qrzaCHiLmVJp2JMMObSodXVhfEUVputZGKOrczeKxiu1RGWo3eX91p/SeyJBxNkORZzTtA9dPl1BmM</w:t>
      </w:r>
    </w:p>
    <w:p>
      <w:pPr>
        <w:pStyle w:val="PreformattedText"/>
        <w:bidi w:val="0"/>
        <w:spacing w:before="0" w:after="0"/>
        <w:jc w:val="left"/>
        <w:rPr/>
      </w:pPr>
      <w:r>
        <w:rPr/>
        <w:t>VZEbTxu0aTMGc9SB432xqFgt+k41b2PObTlsjvTxs4JbTHqbTZjcWuVHwH6YWw5rASssEQ2t57fmb/</w:t>
      </w:r>
    </w:p>
    <w:p>
      <w:pPr>
        <w:pStyle w:val="PreformattedText"/>
        <w:bidi w:val="0"/>
        <w:spacing w:before="0" w:after="0"/>
        <w:jc w:val="left"/>
        <w:rPr/>
      </w:pPr>
      <w:r>
        <w:rPr/>
        <w:t>1xWEmqbsPm37YISWpu4+Tfvi6bnylH2HnJmPz/AA/nhsVJWHsPkf3wQj2JQ3e+1+34Y0TPHie8Px/Y</w:t>
      </w:r>
    </w:p>
    <w:p>
      <w:pPr>
        <w:pStyle w:val="PreformattedText"/>
        <w:bidi w:val="0"/>
        <w:spacing w:before="0" w:after="0"/>
        <w:jc w:val="left"/>
        <w:rPr/>
      </w:pPr>
      <w:r>
        <w:rPr/>
        <w:t>4IRbBCDBCDBCDBCKR+f4fzwQnCFA2N/xH9N8EIUC5A9TghFgABYYITuCEGCEGCKfceUcY0SkGCEGCE</w:t>
      </w:r>
    </w:p>
    <w:p>
      <w:pPr>
        <w:pStyle w:val="PreformattedText"/>
        <w:bidi w:val="0"/>
        <w:spacing w:before="0" w:after="0"/>
        <w:jc w:val="left"/>
        <w:rPr/>
      </w:pPr>
      <w:r>
        <w:rPr/>
        <w:t>GCEGCEGCEGCE4wBG5tuP54IRMABwBuP9MEIrghBghBghBghCaB6n9P6YIRMixI9DghOYIQYIQYIQYI</w:t>
      </w:r>
    </w:p>
    <w:p>
      <w:pPr>
        <w:pStyle w:val="PreformattedText"/>
        <w:bidi w:val="0"/>
        <w:spacing w:before="0" w:after="0"/>
        <w:jc w:val="left"/>
        <w:rPr/>
      </w:pPr>
      <w:r>
        <w:rPr/>
        <w:t>QYIQj9h8/wCRwQiRAOxxnPefz/KNTY+cZ1ChRYX333+JGCXkbMoGo/5hv6W/0OF1Okmhs3nIarFgdt</w:t>
      </w:r>
    </w:p>
    <w:p>
      <w:pPr>
        <w:pStyle w:val="PreformattedText"/>
        <w:bidi w:val="0"/>
        <w:spacing w:before="0" w:after="0"/>
        <w:jc w:val="left"/>
        <w:rPr/>
      </w:pPr>
      <w:r>
        <w:rPr/>
        <w:t>jbf8bnGZsdbbzaGXuiU2vsFYEeZv8AAhRcd9jbGWpu3l+Eemx85lmeghGuD9q+w8vnjC+48o+n1mP8</w:t>
      </w:r>
    </w:p>
    <w:p>
      <w:pPr>
        <w:pStyle w:val="PreformattedText"/>
        <w:bidi w:val="0"/>
        <w:spacing w:before="0" w:after="0"/>
        <w:jc w:val="left"/>
        <w:rPr/>
      </w:pPr>
      <w:r>
        <w:rPr/>
        <w:t>QKBHIwuWsNt/M28/gMcmoofIHxb7sp1ae6+X4TA+JlJ1kkeoFwD0i3a+4/pjCDcA+M6tDuL69qeL56</w:t>
      </w:r>
    </w:p>
    <w:p>
      <w:pPr>
        <w:pStyle w:val="PreformattedText"/>
        <w:bidi w:val="0"/>
        <w:spacing w:before="0" w:after="0"/>
        <w:jc w:val="left"/>
        <w:rPr/>
      </w:pPr>
      <w:r>
        <w:rPr/>
        <w:t>RmNgpWwv7t1IBPVfUMfEJ9ZUWFo1mpUC3MbK1kQkNaOyMTZlG4Fj8cEmMGpTZmELASCQLIAOXe2/Ud</w:t>
      </w:r>
    </w:p>
    <w:p>
      <w:pPr>
        <w:pStyle w:val="PreformattedText"/>
        <w:bidi w:val="0"/>
        <w:spacing w:before="0" w:after="0"/>
        <w:jc w:val="left"/>
        <w:rPr/>
      </w:pPr>
      <w:r>
        <w:rPr/>
        <w:t>wPQ23xZWGqmUfYecjpqQu7kb6vsWI2VAHub2G3b1xoR8RbG0VIeppdAVTEGAuVVW1WDafPyJ328sMp</w:t>
      </w:r>
    </w:p>
    <w:p>
      <w:pPr>
        <w:pStyle w:val="PreformattedText"/>
        <w:bidi w:val="0"/>
        <w:spacing w:before="0" w:after="0"/>
        <w:jc w:val="left"/>
        <w:rPr/>
      </w:pPr>
      <w:r>
        <w:rPr/>
        <w:t>1Bzcnr/MSy28pBVEJLaShVwxcqN1ZUJKm4tYgNjqBu61tCJlkJURM5INyDckg6S5tddDEGxUf9uNtD</w:t>
      </w:r>
    </w:p>
    <w:p>
      <w:pPr>
        <w:pStyle w:val="PreformattedText"/>
        <w:bidi w:val="0"/>
        <w:spacing w:before="0" w:after="0"/>
        <w:jc w:val="left"/>
        <w:rPr/>
      </w:pPr>
      <w:r>
        <w:rPr/>
        <w:t>ZPKQ2x8pHVMSgBSdYKsFJ3Oqy3Y/EEfjjTMlTpIaoRLlkVgdN422JVftawLEbnDUOTWHQTKzXFvjK9</w:t>
      </w:r>
    </w:p>
    <w:p>
      <w:pPr>
        <w:pStyle w:val="PreformattedText"/>
        <w:bidi w:val="0"/>
        <w:spacing w:before="0" w:after="0"/>
        <w:jc w:val="left"/>
        <w:rPr/>
      </w:pPr>
      <w:r>
        <w:rPr/>
        <w:t>VlLgKGAuLODpawAJYen+uHBARe+plZEq4O7amDMQpJGwGxtHa8Z27fjiez+MJJwFQ+ynQF5l/MsCAn</w:t>
      </w:r>
    </w:p>
    <w:p>
      <w:pPr>
        <w:pStyle w:val="PreformattedText"/>
        <w:bidi w:val="0"/>
        <w:spacing w:before="0" w:after="0"/>
        <w:jc w:val="left"/>
        <w:rPr/>
      </w:pPr>
      <w:r>
        <w:rPr/>
        <w:t>Su2zb7d8NAubDrMtYgKg63tLTlrozRkliDc3YEMoINn0Ja92X7VzjbTWy018RMTbnzlwoZCjxi5Jdi</w:t>
      </w:r>
    </w:p>
    <w:p>
      <w:pPr>
        <w:pStyle w:val="PreformattedText"/>
        <w:bidi w:val="0"/>
        <w:spacing w:before="0" w:after="0"/>
        <w:jc w:val="left"/>
        <w:rPr/>
      </w:pPr>
      <w:r>
        <w:rPr/>
        <w:t>STtcj7RUXuptjXTBUWvuREP3jL7lDJdQ4Ju7NsD1A+4TbcWONCrj7crNbyN2Om1jL0XNyEVT2MY++b</w:t>
      </w:r>
    </w:p>
    <w:p>
      <w:pPr>
        <w:pStyle w:val="PreformattedText"/>
        <w:bidi w:val="0"/>
        <w:spacing w:before="0" w:after="0"/>
        <w:jc w:val="left"/>
        <w:rPr/>
      </w:pPr>
      <w:r>
        <w:rPr/>
        <w:t>dWHyj7Dzm1ZCdaKeok9I7qxswHQT2+eG091+l+EyVevl+c0/LWCKqhdhpF+xOx7nztjrqe+fXWYH3H</w:t>
      </w:r>
    </w:p>
    <w:p>
      <w:pPr>
        <w:pStyle w:val="PreformattedText"/>
        <w:bidi w:val="0"/>
        <w:spacing w:before="0" w:after="0"/>
        <w:jc w:val="left"/>
        <w:rPr/>
      </w:pPr>
      <w:r>
        <w:rPr/>
        <w:t>lLpSMAqrpvexBJ7EX+HxxqTuiLJsCfCTtK2phqYG9wPxNhb12XDEByX4xLG5JlggawG3qf5YdIkvH7</w:t>
      </w:r>
    </w:p>
    <w:p>
      <w:pPr>
        <w:pStyle w:val="PreformattedText"/>
        <w:bidi w:val="0"/>
        <w:spacing w:before="0" w:after="0"/>
        <w:jc w:val="left"/>
        <w:rPr/>
      </w:pPr>
      <w:r>
        <w:rPr/>
        <w:t>h/yj9jiKvcTzMI4i02G92t29Ph88Zn7pjk7oiytuTbsSP0xjq9fL849Nj5w7HUAbW3I/bGWa43e+ob</w:t>
      </w:r>
    </w:p>
    <w:p>
      <w:pPr>
        <w:pStyle w:val="PreformattedText"/>
        <w:bidi w:val="0"/>
        <w:spacing w:before="0" w:after="0"/>
        <w:jc w:val="left"/>
        <w:rPr/>
      </w:pPr>
      <w:r>
        <w:rPr/>
        <w:t>bWtf8AXCG3PnNEjatRYXsbn07XNsIfvGXTc+UqVewDvYbhu1/e1WPn2tjl1/8Adaa6Heb6v7pCMTq7</w:t>
      </w:r>
    </w:p>
    <w:p>
      <w:pPr>
        <w:pStyle w:val="PreformattedText"/>
        <w:bidi w:val="0"/>
        <w:spacing w:before="0" w:after="0"/>
        <w:jc w:val="left"/>
        <w:rPr/>
      </w:pPr>
      <w:r>
        <w:rPr/>
        <w:t>AEhtQB9w3FgfW+OPV6+f5ztDup5fnGE2sP1Ha4II7k+nr2OExqbHziTszLuLkavL1BHft54qzZct7m</w:t>
      </w:r>
    </w:p>
    <w:p>
      <w:pPr>
        <w:pStyle w:val="PreformattedText"/>
        <w:bidi w:val="0"/>
        <w:spacing w:before="0" w:after="0"/>
        <w:jc w:val="left"/>
        <w:rPr/>
      </w:pPr>
      <w:r>
        <w:rPr/>
        <w:t>X2+EJHMGYhyoVQCbm4UhgSDfscQ1JtwcosP4iO9aRiMM6Wc9NiNTXLG5RTtcn9cMVDdcksD/mQXI9r</w:t>
      </w:r>
    </w:p>
    <w:p>
      <w:pPr>
        <w:pStyle w:val="PreformattedText"/>
        <w:bidi w:val="0"/>
        <w:spacing w:before="0" w:after="0"/>
        <w:jc w:val="left"/>
        <w:rPr/>
      </w:pPr>
      <w:r>
        <w:rPr/>
        <w:t>7rRvXV8ccRCJzJG1AJE4vcXILFiLAefa2NlKlloeWIqVbHxMpufcQZdw9QSZrxDnOV5NSrZfaK6qip</w:t>
      </w:r>
    </w:p>
    <w:p>
      <w:pPr>
        <w:pStyle w:val="PreformattedText"/>
        <w:bidi w:val="0"/>
        <w:spacing w:before="0" w:after="0"/>
        <w:jc w:val="left"/>
        <w:rPr/>
      </w:pPr>
      <w:r>
        <w:rPr/>
        <w:t>4oWa4WMSTyqrzMdhYE3OkLjp0KeTYIpacVyO8zATzfxX9KbgKT+8ch8PaPjfxe4so4aN5+FfCuhlzn</w:t>
      </w:r>
    </w:p>
    <w:p>
      <w:pPr>
        <w:pStyle w:val="PreformattedText"/>
        <w:bidi w:val="0"/>
        <w:spacing w:before="0" w:after="0"/>
        <w:jc w:val="left"/>
        <w:rPr/>
      </w:pPr>
      <w:r>
        <w:rPr/>
        <w:t>NoZKuWKmp4sxzbmQZfw67tKzKa6sgBSnml0skb47/DfJ9ZMalVV4en71TlH1X1b9mYa9dCrKt2bwEk</w:t>
      </w:r>
    </w:p>
    <w:p>
      <w:pPr>
        <w:pStyle w:val="PreformattedText"/>
        <w:bidi w:val="0"/>
        <w:spacing w:before="0" w:after="0"/>
        <w:jc w:val="left"/>
        <w:rPr/>
      </w:pPr>
      <w:r>
        <w:rPr/>
        <w:t>eIfBbxm8aspostzrjes8A+D81Wkl4myXgeSmzbxWzOjHLmnyOfxBeV6bh0yheXVS5fDNKRdYahf8U7</w:t>
      </w:r>
    </w:p>
    <w:p>
      <w:pPr>
        <w:pStyle w:val="PreformattedText"/>
        <w:bidi w:val="0"/>
        <w:spacing w:before="0" w:after="0"/>
        <w:jc w:val="left"/>
        <w:rPr/>
      </w:pPr>
      <w:r>
        <w:rPr/>
        <w:t>V4jg6A0U8ZUXu+zT+zc+HSIwrMNf1OX7Tf8A1Kp48cXeB/8AZzfR74t4l8PMi4S4Y4mzGn/+51Tnla</w:t>
      </w:r>
    </w:p>
    <w:p>
      <w:pPr>
        <w:pStyle w:val="PreformattedText"/>
        <w:bidi w:val="0"/>
        <w:spacing w:before="0" w:after="0"/>
        <w:jc w:val="left"/>
        <w:rPr/>
      </w:pPr>
      <w:r>
        <w:rPr/>
        <w:t>jZzxTn7GOjTOuJM9zOZq3iKWA1AldDJLK4UxQpqbThrcTUrc1ZsUXugaKO9ygd2LCIrqiEdpVPtbtP</w:t>
      </w:r>
    </w:p>
    <w:p>
      <w:pPr>
        <w:pStyle w:val="PreformattedText"/>
        <w:bidi w:val="0"/>
        <w:spacing w:before="0" w:after="0"/>
        <w:jc w:val="left"/>
        <w:rPr/>
      </w:pPr>
      <w:r>
        <w:rPr/>
        <w:t>wBfTL+k7xp4t8dZ4/GvE0/G+f1WcZlm1ZnVfTwUVVUmraAUMUcMFOJMoy/2OCkMNIx5iQcsFI3L6ac</w:t>
      </w:r>
    </w:p>
    <w:p>
      <w:pPr>
        <w:pStyle w:val="PreformattedText"/>
        <w:bidi w:val="0"/>
        <w:spacing w:before="0" w:after="0"/>
        <w:jc w:val="left"/>
        <w:rPr/>
      </w:pPr>
      <w:r>
        <w:rPr/>
        <w:t>DSrcYGrVeWlTPLpb7v6fxluI4qnwiGlTT9Ye8uX/H+W+08TUtbUNUVFZMYKmoIEFUsjJFDApIaKihU</w:t>
      </w:r>
    </w:p>
    <w:p>
      <w:pPr>
        <w:pStyle w:val="PreformattedText"/>
        <w:bidi w:val="0"/>
        <w:spacing w:before="0" w:after="0"/>
        <w:jc w:val="left"/>
        <w:rPr/>
      </w:pPr>
      <w:r>
        <w:rPr/>
        <w:t>XUSx6I3KjZQoTUXZsd0KirTQco6Ti9qzFnY87br4fBf5xKanethZKcSJEl3naFCsvKdvrRMDYJO6kk</w:t>
      </w:r>
    </w:p>
    <w:p>
      <w:pPr>
        <w:pStyle w:val="PreformattedText"/>
        <w:bidi w:val="0"/>
        <w:spacing w:before="0" w:after="0"/>
        <w:jc w:val="left"/>
        <w:rPr/>
      </w:pPr>
      <w:r>
        <w:rPr/>
        <w:t>jZUH2sMDBTf0P+sjBnSw2vf19KV/iLMkgWhoYUgmnTmCiGjVSZfTMBEs6R786pYBtDOCTq16dLacXS</w:t>
      </w:r>
    </w:p>
    <w:p>
      <w:pPr>
        <w:pStyle w:val="PreformattedText"/>
        <w:bidi w:val="0"/>
        <w:spacing w:before="0" w:after="0"/>
        <w:jc w:val="left"/>
        <w:rPr/>
      </w:pPr>
      <w:r>
        <w:rPr/>
        <w:t>5Zm6W+qUqtjbC2emPgPnSTrqMw5VJNVSfXCWnpLMzFzFE4Zo9J2cEw6msbXbTigJLYr0jXsKV2bX+m</w:t>
      </w:r>
    </w:p>
    <w:p>
      <w:pPr>
        <w:pStyle w:val="PreformattedText"/>
        <w:bidi w:val="0"/>
        <w:spacing w:before="0" w:after="0"/>
        <w:jc w:val="left"/>
        <w:rPr/>
      </w:pPr>
      <w:r>
        <w:rPr/>
        <w:t>U6YxHkzTluRG/VFFpR6iMubRpvsDe5axtjUoO3X3phcqeZr/q+ntGep/ATwwGY5T4gcfVSnJ8p4T4f</w:t>
      </w:r>
    </w:p>
    <w:p>
      <w:pPr>
        <w:pStyle w:val="PreformattedText"/>
        <w:bidi w:val="0"/>
        <w:spacing w:before="0" w:after="0"/>
        <w:jc w:val="left"/>
        <w:rPr/>
      </w:pPr>
      <w:r>
        <w:rPr/>
        <w:t>nnynMZmYZX7WdCyJNVSqGqZnWTkxoq/WVVVGmqwNsnHU6rUdFJWdPggtOr2mlqn7v0vOZFn9bUsAKZ</w:t>
      </w:r>
    </w:p>
    <w:p>
      <w:pPr>
        <w:pStyle w:val="PreformattedText"/>
        <w:bidi w:val="0"/>
        <w:spacing w:before="0" w:after="0"/>
        <w:jc w:val="left"/>
        <w:rPr/>
      </w:pPr>
      <w:r>
        <w:rPr/>
        <w:t>JY2zCQt7XUo3tEsSF40giZjqSkEjr3AZ3UlrLpGFUQAFDd9Rt+cdUqMcgq942v7X7McmJfYstpbEU2</w:t>
      </w:r>
    </w:p>
    <w:p>
      <w:pPr>
        <w:pStyle w:val="PreformattedText"/>
        <w:bidi w:val="0"/>
        <w:spacing w:before="0" w:after="0"/>
        <w:jc w:val="left"/>
        <w:rPr/>
      </w:pPr>
      <w:r>
        <w:rPr/>
        <w:t>WxVEmZQh+W9ZVMqJeVx3po0RV3sG0dOM5tdiF1qH7JvRbrTHep0xzD3tpZeBYJ8yqo6monMPMzWOLL</w:t>
      </w:r>
    </w:p>
    <w:p>
      <w:pPr>
        <w:pStyle w:val="PreformattedText"/>
        <w:bidi w:val="0"/>
        <w:spacing w:before="0" w:after="0"/>
        <w:jc w:val="left"/>
        <w:rPr/>
      </w:pPr>
      <w:r>
        <w:rPr/>
        <w:t>pxeNBE0scEpiUAkQMzRqTYgL0r1HGDjj2SOB7IvOj8k06tZmZt8sV8svw64zV6/LpYswzaWKIRexTl</w:t>
      </w:r>
    </w:p>
    <w:p>
      <w:pPr>
        <w:pStyle w:val="PreformattedText"/>
        <w:bidi w:val="0"/>
        <w:spacing w:before="0" w:after="0"/>
        <w:jc w:val="left"/>
        <w:rPr/>
      </w:pPr>
      <w:r>
        <w:rPr/>
        <w:t>RRMdIpaeHk6aTUeqCFKdmDg92ZPtY4QqgridRe/5/hjPXhMSSm4uqr7q8uksNc1TmNLlgZAr5TVQw1</w:t>
      </w:r>
    </w:p>
    <w:p>
      <w:pPr>
        <w:pStyle w:val="PreformattedText"/>
        <w:bidi w:val="0"/>
        <w:spacing w:before="0" w:after="0"/>
        <w:jc w:val="left"/>
        <w:rPr/>
      </w:pPr>
      <w:r>
        <w:rPr/>
        <w:t>DUgZlpps0pqWvmhhYtfnJKyqzC1wrfZGIDIoAXURbK9QspPSeo+AMzjfO+H+KKZzCzNHk+YOjARzTQ</w:t>
      </w:r>
    </w:p>
    <w:p>
      <w:pPr>
        <w:pStyle w:val="PreformattedText"/>
        <w:bidi w:val="0"/>
        <w:spacing w:before="0" w:after="0"/>
        <w:jc w:val="left"/>
        <w:rPr/>
      </w:pPr>
      <w:r>
        <w:rPr/>
        <w:t>xf8ADs5QkrIVRhqtZu19WFN3WB3YRRAXEsmAX8O7Pq94X1Uk+X08oUFyVqIAehA8kam0dzsQX9bER+</w:t>
      </w:r>
    </w:p>
    <w:p>
      <w:pPr>
        <w:pStyle w:val="PreformattedText"/>
        <w:bidi w:val="0"/>
        <w:spacing w:before="0" w:after="0"/>
        <w:jc w:val="left"/>
        <w:rPr/>
      </w:pPr>
      <w:r>
        <w:rPr/>
        <w:t>9q2x5jj6QpVnI9qe8+R6oemtPvC3909RUE5anRpGjlCIXG5JdgFAYqFurE9/K/VjnkKcrjvT0A5jc+</w:t>
      </w:r>
    </w:p>
    <w:p>
      <w:pPr>
        <w:pStyle w:val="PreformattedText"/>
        <w:bidi w:val="0"/>
        <w:spacing w:before="0" w:after="0"/>
        <w:jc w:val="left"/>
        <w:rPr/>
      </w:pPr>
      <w:r>
        <w:rPr/>
        <w:t>zeXzJ5gWRnDKpCH6s3NgLlCBYWud9sKZbajabqTEBgNlEvtLXKSpjVNMxQIN1dRGtiSPvAhfnhVsQx</w:t>
      </w:r>
    </w:p>
    <w:p>
      <w:pPr>
        <w:pStyle w:val="PreformattedText"/>
        <w:bidi w:val="0"/>
        <w:spacing w:before="0" w:after="0"/>
        <w:jc w:val="left"/>
        <w:rPr/>
      </w:pPr>
      <w:r>
        <w:rPr/>
        <w:t>DbzSuWuU1XK65UpoKiSx3hCEOojbWwUIUO5YC99j7q4q4ClW0IaSbnJSMZd4q+MaEj6mjbmK0bSBUH</w:t>
      </w:r>
    </w:p>
    <w:p>
      <w:pPr>
        <w:pStyle w:val="PreformattedText"/>
        <w:bidi w:val="0"/>
        <w:spacing w:before="0" w:after="0"/>
        <w:jc w:val="left"/>
        <w:rPr/>
      </w:pPr>
      <w:r>
        <w:rPr/>
        <w:t>2TIptvYb+uNKMhLYtrIVDcH2pJ01c7SxtCzgdUryOlo2DkDR09zu1u5GGAkbS7C4sbXkq80qIIoUMr</w:t>
      </w:r>
    </w:p>
    <w:p>
      <w:pPr>
        <w:pStyle w:val="PreformattedText"/>
        <w:bidi w:val="0"/>
        <w:spacing w:before="0" w:after="0"/>
        <w:jc w:val="left"/>
        <w:rPr/>
      </w:pPr>
      <w:r>
        <w:rPr/>
        <w:t>GTnLJLbQFSQByZB1BgJNhb5rhxFwRMfaKHbPVf+PdkHmtaqPoZpS8aRgqjsFBkNmV5FjIvckgG1sQC</w:t>
      </w:r>
    </w:p>
    <w:p>
      <w:pPr>
        <w:pStyle w:val="PreformattedText"/>
        <w:bidi w:val="0"/>
        <w:spacing w:before="0" w:after="0"/>
        <w:jc w:val="left"/>
        <w:rPr/>
      </w:pPr>
      <w:r>
        <w:rPr/>
        <w:t>O71E10iTTyHUSu19dSxaUAfW5V9omq1kli7OSxAAsPLtpw1ELeUk3ub7yo5hnMFPznMxYhXLQxoYw1</w:t>
      </w:r>
    </w:p>
    <w:p>
      <w:pPr>
        <w:pStyle w:val="PreformattedText"/>
        <w:bidi w:val="0"/>
        <w:spacing w:before="0" w:after="0"/>
        <w:jc w:val="left"/>
        <w:rPr/>
      </w:pPr>
      <w:r>
        <w:rPr/>
        <w:t>kcMxtMSHW6k9rnDOmkzFSW7mkxnPM7eqklppI3aPTpiW5WYdtU79REcGvVbfU+nfCBkTq14ywU960z</w:t>
      </w:r>
    </w:p>
    <w:p>
      <w:pPr>
        <w:pStyle w:val="PreformattedText"/>
        <w:bidi w:val="0"/>
        <w:spacing w:before="0" w:after="0"/>
        <w:jc w:val="left"/>
        <w:rPr/>
      </w:pPr>
      <w:r>
        <w:rPr/>
        <w:t>TirKZXyupkiUyvyeazxh1Cpo/wDSup23uWN9/tY6PC02BVwvrrOPUrIXwPdmLZH4ky8M5C+XTyvBLQ</w:t>
      </w:r>
    </w:p>
    <w:p>
      <w:pPr>
        <w:pStyle w:val="PreformattedText"/>
        <w:bidi w:val="0"/>
        <w:spacing w:before="0" w:after="0"/>
        <w:jc w:val="left"/>
        <w:rPr/>
      </w:pPr>
      <w:r>
        <w:rPr/>
        <w:t>1VTEwY9MglPOp5xpGllZG0ltgpW2+GcWrjmxNopcWbHrGGcfSFeNZVM0ppo2fSwfSXjay6VIJv9WZC</w:t>
      </w:r>
    </w:p>
    <w:p>
      <w:pPr>
        <w:pStyle w:val="PreformattedText"/>
        <w:bidi w:val="0"/>
        <w:spacing w:before="0" w:after="0"/>
        <w:jc w:val="left"/>
        <w:rPr/>
      </w:pPr>
      <w:r>
        <w:rPr/>
        <w:t>oHmq/wAOMJaqWON2MeKNMq19p5l8RvpUcGUOpc54myzJqdSrH2uuiFXGykKrvADqaRvtD7OHqtU3sv</w:t>
      </w:r>
    </w:p>
    <w:p>
      <w:pPr>
        <w:pStyle w:val="PreformattedText"/>
        <w:bidi w:val="0"/>
        <w:spacing w:before="0" w:after="0"/>
        <w:jc w:val="left"/>
        <w:rPr/>
      </w:pPr>
      <w:r>
        <w:rPr/>
        <w:t>6yKKU2Ng+sk/Dfx24Q45ozW8O8SUGdNHUJT1JpquJ/ZhJIbNIhIcwkhbNYbtp+7jZSSoxseVlmaryB</w:t>
      </w:r>
    </w:p>
    <w:p>
      <w:pPr>
        <w:pStyle w:val="PreformattedText"/>
        <w:bidi w:val="0"/>
        <w:spacing w:before="0" w:after="0"/>
        <w:jc w:val="left"/>
        <w:rPr/>
      </w:pPr>
      <w:r>
        <w:rPr/>
        <w:t>sWGnjPXvCXizHlMMtVFOHlgawk6UV1LHVEF1290qVIv33t1Yu5bFkNmylELPvYCW+s8ckzCHQahFaV</w:t>
      </w:r>
    </w:p>
    <w:p>
      <w:pPr>
        <w:pStyle w:val="PreformattedText"/>
        <w:bidi w:val="0"/>
        <w:spacing w:before="0" w:after="0"/>
        <w:jc w:val="left"/>
        <w:rPr/>
      </w:pPr>
      <w:r>
        <w:rPr/>
        <w:t>TFvJYLe7Kp0gjXceWFLTZDy3XSbkTsjnkOT+KZlU8fR1s1U8sqwkkI7uGO7KUZkDNd0Plh603RVBYb</w:t>
      </w:r>
    </w:p>
    <w:p>
      <w:pPr>
        <w:pStyle w:val="PreformattedText"/>
        <w:bidi w:val="0"/>
        <w:spacing w:before="0" w:after="0"/>
        <w:jc w:val="left"/>
        <w:rPr/>
      </w:pPr>
      <w:r>
        <w:rPr/>
        <w:t>StXi+9Zscp428a/HnhLw8pZZs5qzWV8iNPlvD9HonzKvB6QypcGFBLH77aVtq0s2HopFr3T14Tn03e</w:t>
      </w:r>
    </w:p>
    <w:p>
      <w:pPr>
        <w:pStyle w:val="PreformattedText"/>
        <w:bidi w:val="0"/>
        <w:spacing w:before="0" w:after="0"/>
        <w:jc w:val="left"/>
        <w:rPr/>
      </w:pPr>
      <w:r>
        <w:rPr/>
        <w:t>vUsiliJ4p//Lp4zhzJocn8NXkgnkkWnNdmsqXAKBFAp6chBywpFyT0qPewqvSuMyzcs6K8HXAvjt80</w:t>
      </w:r>
    </w:p>
    <w:p>
      <w:pPr>
        <w:pStyle w:val="PreformattedText"/>
        <w:bidi w:val="0"/>
        <w:spacing w:before="0" w:after="0"/>
        <w:jc w:val="left"/>
        <w:rPr/>
      </w:pPr>
      <w:r>
        <w:rPr/>
        <w:t>/wDGehvDj6WXGvEDRjN+FswylmJ5b0lWtXChDDSsiTRoUNh5Br45lWi98smXH3ow2pf+O89bcN+KOZ</w:t>
      </w:r>
    </w:p>
    <w:p>
      <w:pPr>
        <w:pStyle w:val="PreformattedText"/>
        <w:bidi w:val="0"/>
        <w:spacing w:before="0" w:after="0"/>
        <w:jc w:val="left"/>
        <w:rPr/>
      </w:pPr>
      <w:r>
        <w:rPr/>
        <w:t>ZmsccskixyB6o3uGchVMiMvdGKqqW8g3nqwq3s21gWpkLUKmbFwhUV/G59jYzLTlSZpYLsoUECxZgR</w:t>
      </w:r>
    </w:p>
    <w:p>
      <w:pPr>
        <w:pStyle w:val="PreformattedText"/>
        <w:bidi w:val="0"/>
        <w:spacing w:before="0" w:after="0"/>
        <w:jc w:val="left"/>
        <w:rPr/>
      </w:pPr>
      <w:r>
        <w:rPr/>
        <w:t>1RhRpvcBvd97D+GGFQFrXUTJVYZaLreepMp4RNFSRJGvNCwKJOZECEKjQBG6KCt+3f8A5cFWoHNypt</w:t>
      </w:r>
    </w:p>
    <w:p>
      <w:pPr>
        <w:pStyle w:val="PreformattedText"/>
        <w:bidi w:val="0"/>
        <w:spacing w:before="0" w:after="0"/>
        <w:jc w:val="left"/>
        <w:rPr/>
      </w:pPr>
      <w:r>
        <w:rPr/>
        <w:t>FgkC50Ikfm1PPRuwWmnpC5UHWszwynTaNZpLEMBZyrixU/9WMVSwN9gZ0+DcOSrWY+zHGWcQSwclZJ</w:t>
      </w:r>
    </w:p>
    <w:p>
      <w:pPr>
        <w:pStyle w:val="PreformattedText"/>
        <w:bidi w:val="0"/>
        <w:spacing w:before="0" w:after="0"/>
        <w:jc w:val="left"/>
        <w:rPr/>
      </w:pPr>
      <w:r>
        <w:rPr/>
        <w:t>ydXVzfaEd+W2u5jnt1AfVkq192/zaaFluLaBp1Vp9RrabDk2eStEhmak5hcqLqyNUaCLda3UuF7jsT</w:t>
      </w:r>
    </w:p>
    <w:p>
      <w:pPr>
        <w:pStyle w:val="PreformattedText"/>
        <w:bidi w:val="0"/>
        <w:spacing w:before="0" w:after="0"/>
        <w:jc w:val="left"/>
        <w:rPr/>
      </w:pPr>
      <w:r>
        <w:rPr/>
        <w:t>i2PLleUKB21c3luXNapYx0EmR9MUMcQV2Xcl2lU2BCi2+2M6gszZaCNChd2x0knTZ3VtTyBdUTJK7g</w:t>
      </w:r>
    </w:p>
    <w:p>
      <w:pPr>
        <w:pStyle w:val="PreformattedText"/>
        <w:bidi w:val="0"/>
        <w:spacing w:before="0" w:after="0"/>
        <w:jc w:val="left"/>
        <w:rPr/>
      </w:pPr>
      <w:r>
        <w:rPr/>
        <w:t>DTzGsATG1yBdUNxsd2+eLhWBsNRIZQSt+bGPxm8c0PtBSIxx3Vme/NUAm6zEd1FgdyMVLkG2l5nK2f</w:t>
      </w:r>
    </w:p>
    <w:p>
      <w:pPr>
        <w:pStyle w:val="PreformattedText"/>
        <w:bidi w:val="0"/>
        <w:spacing w:before="0" w:after="0"/>
        <w:jc w:val="left"/>
        <w:rPr/>
      </w:pPr>
      <w:r>
        <w:rPr/>
        <w:t>HI5SvVuac6ORI41kRlePUtgA5YEhFPuIq+V99XripBP7U0KL7sfrlVrq9y4WepChFDOpWyRqtljjVg</w:t>
      </w:r>
    </w:p>
    <w:p>
      <w:pPr>
        <w:pStyle w:val="PreformattedText"/>
        <w:bidi w:val="0"/>
        <w:spacing w:before="0" w:after="0"/>
        <w:jc w:val="left"/>
        <w:rPr/>
      </w:pPr>
      <w:r>
        <w:rPr/>
        <w:t>Osi25Y4roBbpGAAd1PwlUzPNIhTazKUWWSGIMqdDkEctPihtvfscLCXF72lXTp0MzjOK1258aygm9m</w:t>
      </w:r>
    </w:p>
    <w:p>
      <w:pPr>
        <w:pStyle w:val="PreformattedText"/>
        <w:bidi w:val="0"/>
        <w:spacing w:before="0" w:after="0"/>
        <w:jc w:val="left"/>
        <w:rPr/>
      </w:pPr>
      <w:r>
        <w:rPr/>
        <w:t>AVNYU2LclhspUdz5DF1BA1mZgpF+8szquqtItz10TMTZFUy6LAg79jpNwd9RGJA1J8ZhcAc3QzP6iQ</w:t>
      </w:r>
    </w:p>
    <w:p>
      <w:pPr>
        <w:pStyle w:val="PreformattedText"/>
        <w:bidi w:val="0"/>
        <w:spacing w:before="0" w:after="0"/>
        <w:jc w:val="left"/>
        <w:rPr/>
      </w:pPr>
      <w:r>
        <w:rPr/>
        <w:t>wcwkExx1KnWG1LboYMAR0gkCw3H2vnYAk26mZSCACdjM44lnlkiqnRrWVGEbnQ+pzqMqqAeq2kbj+H</w:t>
      </w:r>
    </w:p>
    <w:p>
      <w:pPr>
        <w:pStyle w:val="PreformattedText"/>
        <w:bidi w:val="0"/>
        <w:spacing w:before="0" w:after="0"/>
        <w:jc w:val="left"/>
        <w:rPr/>
      </w:pPr>
      <w:r>
        <w:rPr/>
        <w:t>GimoBmOu1lYBp5641aYR0UJVubPVhpdK2+r5crlXAJOnRGx12v93HZ4QkU25dFnnuNKjH4d6eW/ELN</w:t>
      </w:r>
    </w:p>
    <w:p>
      <w:pPr>
        <w:pStyle w:val="PreformattedText"/>
        <w:bidi w:val="0"/>
        <w:spacing w:before="0" w:after="0"/>
        <w:jc w:val="left"/>
        <w:rPr/>
      </w:pPr>
      <w:r>
        <w:rPr/>
        <w:t>oaeqiqaeQSQwQ00kglAZzFSJJLCojN+ZaveMaSNioRu2OzwagLYbzyHyjUJ4lD7On90+eeeCSslzpa</w:t>
      </w:r>
    </w:p>
    <w:p>
      <w:pPr>
        <w:pStyle w:val="PreformattedText"/>
        <w:bidi w:val="0"/>
        <w:spacing w:before="0" w:after="0"/>
        <w:jc w:val="left"/>
        <w:rPr/>
      </w:pPr>
      <w:r>
        <w:rPr/>
        <w:t>iCSVqyqVEWZWNVMnMjhZgkYJCu7s1hvjr02GK83rznD7PIVA3evMF4jy6GDivm1LSoY4EhkqHPMXRG</w:t>
      </w:r>
    </w:p>
    <w:p>
      <w:pPr>
        <w:pStyle w:val="PreformattedText"/>
        <w:bidi w:val="0"/>
        <w:spacing w:before="0" w:after="0"/>
        <w:jc w:val="left"/>
        <w:rPr/>
      </w:pPr>
      <w:r>
        <w:rPr/>
        <w:t>skSQlQwtECigjY/w6sdOlUJ4e/RfRmCpwyji1YsbKMWP1Rtk0Aiz+ZYqOJqAytVv70klPFQwmq1QKC</w:t>
      </w:r>
    </w:p>
    <w:p>
      <w:pPr>
        <w:pStyle w:val="PreformattedText"/>
        <w:bidi w:val="0"/>
        <w:spacing w:before="0" w:after="0"/>
        <w:jc w:val="left"/>
        <w:rPr/>
      </w:pPr>
      <w:r>
        <w:rPr/>
        <w:t>dQDRbKdxzF97F67g0lYscrf1S1BTTr1gtMNRbm+IYL7P8AVJgrX5k1WvtSQSaY5ZmqGWLnsrEmnp6b</w:t>
      </w:r>
    </w:p>
    <w:p>
      <w:pPr>
        <w:pStyle w:val="PreformattedText"/>
        <w:bidi w:val="0"/>
        <w:spacing w:before="0" w:after="0"/>
        <w:jc w:val="left"/>
        <w:rPr/>
      </w:pPr>
      <w:r>
        <w:rPr/>
        <w:t>WwlDrq1FhcM32sJpYq6jEtp7MvWWq6VVDdmR3r/0j6XzvtlOlkNNl1VQSxJG9XNHMsTqWaFIC8hAYd</w:t>
      </w:r>
    </w:p>
    <w:p>
      <w:pPr>
        <w:pStyle w:val="PreformattedText"/>
        <w:bidi w:val="0"/>
        <w:spacing w:before="0" w:after="0"/>
        <w:jc w:val="left"/>
        <w:rPr/>
      </w:pPr>
      <w:r>
        <w:rPr/>
        <w:t>mKLtvY479MDCw9oXnk69QKGpsuOuSjykDRpJVpFNAharhgrWamjRl9oRYXYBFXs7SvawJIbS2KPy6H</w:t>
      </w:r>
    </w:p>
    <w:p>
      <w:pPr>
        <w:pStyle w:val="PreformattedText"/>
        <w:bidi w:val="0"/>
        <w:spacing w:before="0" w:after="0"/>
        <w:jc w:val="left"/>
        <w:rPr/>
      </w:pPr>
      <w:r>
        <w:rPr/>
        <w:t>p9kTRXtBdF5lB+sTZ1lbNeBRBLVCvq8ujhymSJpVaf8AvOlMNVQVMK6vrJEgilQkWJEh06vewgOCFA</w:t>
      </w:r>
    </w:p>
    <w:p>
      <w:pPr>
        <w:pStyle w:val="PreformattedText"/>
        <w:bidi w:val="0"/>
        <w:spacing w:before="0" w:after="0"/>
        <w:jc w:val="left"/>
        <w:rPr/>
      </w:pPr>
      <w:r>
        <w:rPr/>
        <w:t>suIy9ev8duxqcGtNm7Q0eX61xOUrlLUzjiFcpzBHoqOqp0moXWFFkppkAWeNlJPMvJubG6nqxj4wha</w:t>
      </w:r>
    </w:p>
    <w:p>
      <w:pPr>
        <w:pStyle w:val="PreformattedText"/>
        <w:bidi w:val="0"/>
        <w:spacing w:before="0" w:after="0"/>
        <w:jc w:val="left"/>
        <w:rPr/>
      </w:pPr>
      <w:r>
        <w:rPr/>
        <w:t>PaJzBYcIpautJ1xDc3kVlqzKSvgp5at5o5mhr4qR4yS8eaAUR+pBQkcy0fSyjfSunqGOHRcF2yTVhl</w:t>
      </w:r>
    </w:p>
    <w:p>
      <w:pPr>
        <w:pStyle w:val="PreformattedText"/>
        <w:bidi w:val="0"/>
        <w:spacing w:before="0" w:after="0"/>
        <w:jc w:val="left"/>
        <w:rPr/>
      </w:pPr>
      <w:r>
        <w:rPr/>
        <w:t>5TtV8lDbfq2/e5f7ZYEr6emoInUyxrNTLS0sE2qM0tBDGtdXM2hiZWC01Ch2Hp97F0qkZAbiUbGym4</w:t>
      </w:r>
    </w:p>
    <w:p>
      <w:pPr>
        <w:pStyle w:val="PreformattedText"/>
        <w:bidi w:val="0"/>
        <w:spacing w:before="0" w:after="0"/>
        <w:jc w:val="left"/>
        <w:rPr/>
      </w:pPr>
      <w:r>
        <w:rPr/>
        <w:t>5h/T3pgtGkyf3/O2oxLJFI97B05lRI141YGyEHsR/wBOOxWxYcOPe/4zgUEZf9Ux5hf1j/6nqnh5aN</w:t>
      </w:r>
    </w:p>
    <w:p>
      <w:pPr>
        <w:pStyle w:val="PreformattedText"/>
        <w:bidi w:val="0"/>
        <w:spacing w:before="0" w:after="0"/>
        <w:jc w:val="left"/>
        <w:rPr/>
      </w:pPr>
      <w:r>
        <w:rPr/>
        <w:t>/DifJuKKaCPJ6rLs2z+WvAh9qNU+Wy0GTmNGKvJTpVSw6zG7K+rXoZoenAwak2SeM3hUOWbEZLjNz+</w:t>
      </w:r>
    </w:p>
    <w:p>
      <w:pPr>
        <w:pStyle w:val="PreformattedText"/>
        <w:bidi w:val="0"/>
        <w:spacing w:before="0" w:after="0"/>
        <w:jc w:val="left"/>
        <w:rPr/>
      </w:pPr>
      <w:r>
        <w:rPr/>
        <w:t>hb7Dlviz4OzcV5BU59wpkPGuUcS8eQQ5dPWJkHD0VZFlstbVGNiKNVz+s4dlfp6isLMVQhWquVWquC</w:t>
      </w:r>
    </w:p>
    <w:p>
      <w:pPr>
        <w:pStyle w:val="PreformattedText"/>
        <w:bidi w:val="0"/>
        <w:spacing w:before="0" w:after="0"/>
        <w:jc w:val="left"/>
        <w:rPr/>
      </w:pPr>
      <w:r>
        <w:rPr/>
        <w:t>6pHKVShjVU2Y83zfCff7+2y8HaH6OsfBHFHDEZy/w6GXZHwzxVw5Tilo4M1yPPHLcP5rkVVITJNnVB</w:t>
      </w:r>
    </w:p>
    <w:p>
      <w:pPr>
        <w:pStyle w:val="PreformattedText"/>
        <w:bidi w:val="0"/>
        <w:spacing w:before="0" w:after="0"/>
        <w:jc w:val="left"/>
        <w:rPr/>
      </w:pPr>
      <w:r>
        <w:rPr/>
        <w:t>PLVJuTHClWrOVTQy9zhX7bhGYc1Tr+M4FTh0Ti1FNcV/q/a2n5TPErPKjKOJePIMwpJJMwzepjymu/</w:t>
      </w:r>
    </w:p>
    <w:p>
      <w:pPr>
        <w:pStyle w:val="PreformattedText"/>
        <w:bidi w:val="0"/>
        <w:spacing w:before="0" w:after="0"/>
        <w:jc w:val="left"/>
        <w:rPr/>
      </w:pPr>
      <w:r>
        <w:rPr/>
        <w:t>vKaLOq2KinigmpJ4swikITMnokpU1K0hVdfVjMyhqmnKFm2ocaKh2520I33kh4eZtJw1R8QVskIzFM</w:t>
      </w:r>
    </w:p>
    <w:p>
      <w:pPr>
        <w:pStyle w:val="PreformattedText"/>
        <w:bidi w:val="0"/>
        <w:spacing w:before="0" w:after="0"/>
        <w:jc w:val="left"/>
        <w:rPr/>
      </w:pPr>
      <w:r>
        <w:rPr/>
        <w:t>7yHKOGc04fzSKqFHVip4kgq4hFKgEayrIlLPGjtqMYqCh1DGmkAMSeVt5ne1rnvW/hX8956Tl4c/+1</w:t>
      </w:r>
    </w:p>
    <w:p>
      <w:pPr>
        <w:pStyle w:val="PreformattedText"/>
        <w:bidi w:val="0"/>
        <w:spacing w:before="0" w:after="0"/>
        <w:jc w:val="left"/>
        <w:rPr/>
      </w:pPr>
      <w:r>
        <w:rPr/>
        <w:t>1w3l9DPQSHiHI89/8ANOScTvV0lBHmrNFBR5zXZatc0dXVUshqMjEKjQ3NhqQ33mrxAcWBWwaK4eqT</w:t>
      </w:r>
    </w:p>
    <w:p>
      <w:pPr>
        <w:pStyle w:val="PreformattedText"/>
        <w:bidi w:val="0"/>
        <w:spacing w:before="0" w:after="0"/>
        <w:jc w:val="left"/>
        <w:rPr/>
      </w:pPr>
      <w:r>
        <w:rPr/>
        <w:t>ZsT9Fp/Sm+gLxBnHFv0VfBTiLiSsFbnmbcB8O1VbmeoM1e1Rl0TQSSxk3ilWPTGysSwK9TN3xAIZUI</w:t>
      </w:r>
    </w:p>
    <w:p>
      <w:pPr>
        <w:pStyle w:val="PreformattedText"/>
        <w:bidi w:val="0"/>
        <w:spacing w:before="0" w:after="0"/>
        <w:jc w:val="left"/>
        <w:rPr/>
      </w:pPr>
      <w:r>
        <w:rPr/>
        <w:t>2mbiCWe/dnujLgVXS1tSAKbfxXYbel9WB+8YqTkS+d/j+RxWEl4Oy/7+yMEJMw9x8z+2LpufKUfYec</w:t>
      </w:r>
    </w:p>
    <w:p>
      <w:pPr>
        <w:pStyle w:val="PreformattedText"/>
        <w:bidi w:val="0"/>
        <w:spacing w:before="0" w:after="0"/>
        <w:jc w:val="left"/>
        <w:rPr/>
      </w:pPr>
      <w:r>
        <w:rPr/>
        <w:t>lY/P8P54bFSVh7D5H98Mp9ZV3xa2No/hP6kj9Af5YZEx6q2s1/Ltb1H+uCEPghBghBghBghFI/P8P5</w:t>
      </w:r>
    </w:p>
    <w:p>
      <w:pPr>
        <w:pStyle w:val="PreformattedText"/>
        <w:bidi w:val="0"/>
        <w:spacing w:before="0" w:after="0"/>
        <w:jc w:val="left"/>
        <w:rPr/>
      </w:pPr>
      <w:r>
        <w:rPr/>
        <w:t>4ITjLpF73/AAwQhV7j5j98EIvghBghBghBgin3HlHGNEpBghBghBghBghBghBghOMNQte298EImBZ7</w:t>
      </w:r>
    </w:p>
    <w:p>
      <w:pPr>
        <w:pStyle w:val="PreformattedText"/>
        <w:bidi w:val="0"/>
        <w:spacing w:before="0" w:after="0"/>
        <w:jc w:val="left"/>
        <w:rPr/>
      </w:pPr>
      <w:r>
        <w:rPr/>
        <w:t>f77YIRXBCDBCDBCDBCDBCJstrm/n2t8cEInghBghBghOg2IPocEIe2vftbb1+P8APBCIP2Hz/kcVZc</w:t>
      </w:r>
    </w:p>
    <w:p>
      <w:pPr>
        <w:pStyle w:val="PreformattedText"/>
        <w:bidi w:val="0"/>
        <w:spacing w:before="0" w:after="0"/>
        <w:jc w:val="left"/>
        <w:rPr/>
      </w:pPr>
      <w:r>
        <w:rPr/>
        <w:t>ra2tCIM2m217387YURY2PSNTY+cazHWQO23z8/9MRLyPn8/wDnwup0jaaY6DeQlWdz/l/YWxmZd2Go</w:t>
      </w:r>
    </w:p>
    <w:p>
      <w:pPr>
        <w:pStyle w:val="PreformattedText"/>
        <w:bidi w:val="0"/>
        <w:spacing w:before="0" w:after="0"/>
        <w:jc w:val="left"/>
        <w:rPr/>
      </w:pPr>
      <w:r>
        <w:rPr/>
        <w:t>Mag5ryn5kupQb27i9vS3xwuoeRh1AM2Uf9t/P8Zl+fG8cg9PWwXqKj9jjmVOkdT6zHc+NldfTpHx3/</w:t>
      </w:r>
    </w:p>
    <w:p>
      <w:pPr>
        <w:pStyle w:val="PreformattedText"/>
        <w:bidi w:val="0"/>
        <w:spacing w:before="0" w:after="0"/>
        <w:jc w:val="left"/>
        <w:rPr/>
      </w:pPr>
      <w:r>
        <w:rPr/>
        <w:t>Sw/fHJ4luzyHeyvOjTqXNNdpg3EqAmUlQWGghvIBm0Fd/PGGdlO6J5bakVV1FVIbp6R1A9rMqjptj4</w:t>
      </w:r>
    </w:p>
    <w:p>
      <w:pPr>
        <w:pStyle w:val="PreformattedText"/>
        <w:bidi w:val="0"/>
        <w:spacing w:before="0" w:after="0"/>
        <w:jc w:val="left"/>
        <w:rPr/>
      </w:pPr>
      <w:r>
        <w:rPr/>
        <w:t>N2g94/fPsRQDcCMZqRCCRFt5tI/MKj1UFBv/AEwdoPeP3wCA7KPukLUUF9ZQHc6SQFDab7bMN/8Afx</w:t>
      </w:r>
    </w:p>
    <w:p>
      <w:pPr>
        <w:pStyle w:val="PreformattedText"/>
        <w:bidi w:val="0"/>
        <w:spacing w:before="0" w:after="0"/>
        <w:jc w:val="left"/>
        <w:rPr/>
      </w:pPr>
      <w:r>
        <w:rPr/>
        <w:t>wxaqnS+sUUN9NpDVFG69JaxN7srsNaqpsXcm97W+GL5KesoaZ6KL/VIielKRsoUr9ojUCz6uzXt09j</w:t>
      </w:r>
    </w:p>
    <w:p>
      <w:pPr>
        <w:pStyle w:val="PreformattedText"/>
        <w:bidi w:val="0"/>
        <w:spacing w:before="0" w:after="0"/>
        <w:jc w:val="left"/>
        <w:rPr/>
      </w:pPr>
      <w:r>
        <w:rPr/>
        <w:t>vhqE2fmvMzqwKyBrIFRdSghiQCe+xXqBbz3Jx1qbkBbtkLTNUS40te8r9WkAABRjIm9r2jFzcW0+Zv</w:t>
      </w:r>
    </w:p>
    <w:p>
      <w:pPr>
        <w:pStyle w:val="PreformattedText"/>
        <w:bidi w:val="0"/>
        <w:spacing w:before="0" w:after="0"/>
        <w:jc w:val="left"/>
        <w:rPr/>
      </w:pPr>
      <w:r>
        <w:rPr/>
        <w:t>8AnjZTYkrZjYmJYEZAyCqQNBXSVUHQrE3bbsQbXBN9/icdGn3W9eEx1Okhao6Qz6XF7JqBCFbKTZj/</w:t>
      </w:r>
    </w:p>
    <w:p>
      <w:pPr>
        <w:pStyle w:val="PreformattedText"/>
        <w:bidi w:val="0"/>
        <w:spacing w:before="0" w:after="0"/>
        <w:jc w:val="left"/>
        <w:rPr/>
      </w:pPr>
      <w:r>
        <w:rPr/>
        <w:t>AOre17+WNAK3sN5jlTrH6ioa7qCrORGqMp06kTpuWsdmHY40J3RCQyj6yQkX17L5npIVL/x8vSGb7R</w:t>
      </w:r>
    </w:p>
    <w:p>
      <w:pPr>
        <w:pStyle w:val="PreformattedText"/>
        <w:bidi w:val="0"/>
        <w:spacing w:before="0" w:after="0"/>
        <w:jc w:val="left"/>
        <w:rPr/>
      </w:pPr>
      <w:r>
        <w:rPr/>
        <w:t>xaUZ7Hl1ElKduqNVtITsxVxEUVBe5Unp3/AGw5FDbWmSpUVlUDxlkpJtGpl06jbckOZACN9X2bXxso</w:t>
      </w:r>
    </w:p>
    <w:p>
      <w:pPr>
        <w:pStyle w:val="PreformattedText"/>
        <w:bidi w:val="0"/>
        <w:spacing w:before="0" w:after="0"/>
        <w:jc w:val="left"/>
        <w:rPr/>
      </w:pPr>
      <w:r>
        <w:rPr/>
        <w:t>g5IOsx1DysRLfQM7EmSz9CFOYRZSDcjmG9vljeq8uJTWIY4i9rzRsqa2nWyq5RTpBtcdxo+AwFSN4t</w:t>
      </w:r>
    </w:p>
    <w:p>
      <w:pPr>
        <w:pStyle w:val="PreformattedText"/>
        <w:bidi w:val="0"/>
        <w:spacing w:before="0" w:after="0"/>
        <w:jc w:val="left"/>
        <w:rPr/>
      </w:pPr>
      <w:r>
        <w:rPr/>
        <w:t>z3fjNSyCRWCKxJOosFJOtSoFifu3J2+9h8ptqdpt3Dzs8al79Vxc2AuhICaSe9hY2wxDbHziKp75Hh</w:t>
      </w:r>
    </w:p>
    <w:p>
      <w:pPr>
        <w:pStyle w:val="PreformattedText"/>
        <w:bidi w:val="0"/>
        <w:spacing w:before="0" w:after="0"/>
        <w:jc w:val="left"/>
        <w:rPr/>
      </w:pPr>
      <w:r>
        <w:rPr/>
        <w:t>+E1HLXDGJCdja5729LfP+eO5SAKZHac6W+kN7EkagSoH3Qex+JxpAJNhM5N9TLVTFRaynuvUF27kd/</w:t>
      </w:r>
    </w:p>
    <w:p>
      <w:pPr>
        <w:pStyle w:val="PreformattedText"/>
        <w:bidi w:val="0"/>
        <w:spacing w:before="0" w:after="0"/>
        <w:jc w:val="left"/>
        <w:rPr/>
      </w:pPr>
      <w:r>
        <w:rPr/>
        <w:t>8AffDgLADwhJyn02F7Hv8AHb/ZxMW5IIsZJRk7XP27C34WG+Kv3TGR3CtmLd7Wttt9oH+WM7i6NLLf</w:t>
      </w:r>
    </w:p>
    <w:p>
      <w:pPr>
        <w:pStyle w:val="PreformattedText"/>
        <w:bidi w:val="0"/>
        <w:spacing w:before="0" w:after="0"/>
        <w:jc w:val="left"/>
        <w:rPr/>
      </w:pPr>
      <w:r>
        <w:rPr/>
        <w:t>IW3hmJQncjcm4PkTt2wkr0IjwbG8UWVSLWXb8Tv8u3b9MZWXQ2WbVYNtOO4YHffy77b+V+2MjIwyJ2</w:t>
      </w:r>
    </w:p>
    <w:p>
      <w:pPr>
        <w:pStyle w:val="PreformattedText"/>
        <w:bidi w:val="0"/>
        <w:spacing w:before="0" w:after="0"/>
        <w:jc w:val="left"/>
        <w:rPr/>
      </w:pPr>
      <w:r>
        <w:rPr/>
        <w:t>vNII2HSMKpQV3JBFz+VvyxmfvGNp9ZUMwsG1W/EAX+z8L/AGWxy6/+602UFK5X8F/GQE7KGY3tdu47</w:t>
      </w:r>
    </w:p>
    <w:p>
      <w:pPr>
        <w:pStyle w:val="PreformattedText"/>
        <w:bidi w:val="0"/>
        <w:spacing w:before="0" w:after="0"/>
        <w:jc w:val="left"/>
        <w:rPr/>
      </w:pPr>
      <w:r>
        <w:rPr/>
        <w:t>nHGqbt9L8J1KZNkHS0jJHdtY3YKtxfdtrnpB7HfGdib2XeaU2PnG2mTS7EP538vK+23V2xQMRtLEA7</w:t>
      </w:r>
    </w:p>
    <w:p>
      <w:pPr>
        <w:pStyle w:val="PreformattedText"/>
        <w:bidi w:val="0"/>
        <w:spacing w:before="0" w:after="0"/>
        <w:jc w:val="left"/>
        <w:rPr/>
      </w:pPr>
      <w:r>
        <w:rPr/>
        <w:t>iMK/IHzBXeizXMMnqnj0rWUhp6hotR95KfMoJoXcXuoeNkB95G7Y2UeLCaVKK1lPs6j7xZpR+GDi6M</w:t>
      </w:r>
    </w:p>
    <w:p>
      <w:pPr>
        <w:pStyle w:val="PreformattedText"/>
        <w:bidi w:val="0"/>
        <w:spacing w:before="0" w:after="0"/>
        <w:jc w:val="left"/>
        <w:rPr/>
      </w:pPr>
      <w:r>
        <w:rPr/>
        <w:t>aZ/e/qlWzbgioroamkTP6qAzwtFNmZpKZMzuUtFNRy0L08VJMjOxQiCwYBtOrG2jxygqRRHL7OXL9+</w:t>
      </w:r>
    </w:p>
    <w:p>
      <w:pPr>
        <w:pStyle w:val="PreformattedText"/>
        <w:bidi w:val="0"/>
        <w:spacing w:before="0" w:after="0"/>
        <w:jc w:val="left"/>
        <w:rPr/>
      </w:pPr>
      <w:r>
        <w:rPr/>
        <w:t>TfxTHW4U8wFTTy5vu0mMv9HQ1NO8Ga+M/jnVyTtI1RPSeJOeZOzRNrIjp0yiaFaYdfSRcjStjjcPlc</w:t>
      </w:r>
    </w:p>
    <w:p>
      <w:pPr>
        <w:pStyle w:val="PreformattedText"/>
        <w:bidi w:val="0"/>
        <w:spacing w:before="0" w:after="0"/>
        <w:jc w:val="left"/>
        <w:rPr/>
      </w:pPr>
      <w:r>
        <w:rPr/>
        <w:t>A5JwNBb7cit/OZP9ESLf6iox+kYTJ/ofeBVBXZbm2b8MZrx7m2WVAqaXNPFHjLi/xJq0q2Ro3qkj40</w:t>
      </w:r>
    </w:p>
    <w:p>
      <w:pPr>
        <w:pStyle w:val="PreformattedText"/>
        <w:bidi w:val="0"/>
        <w:spacing w:before="0" w:after="0"/>
        <w:jc w:val="left"/>
        <w:rPr/>
      </w:pPr>
      <w:r>
        <w:rPr/>
        <w:t>zythjmN3J5cSC7ago0jGhvlzi7MqstFG9xET+kK38UT/8Ap1HJW7M1G+LX/h7s9VZLkuU5LSrSZRlN</w:t>
      </w:r>
    </w:p>
    <w:p>
      <w:pPr>
        <w:pStyle w:val="PreformattedText"/>
        <w:bidi w:val="0"/>
        <w:spacing w:before="0" w:after="0"/>
        <w:jc w:val="left"/>
        <w:rPr/>
      </w:pPr>
      <w:r>
        <w:rPr/>
        <w:t>BlVMAivBQUdNSRkogVdS08QDWGw9Bha8Q9Q03q1Cw+dE1aaIaiKoUX9ev5x9nnEOT8L5PmGeZ3Vx0W</w:t>
      </w:r>
    </w:p>
    <w:p>
      <w:pPr>
        <w:pStyle w:val="PreformattedText"/>
        <w:bidi w:val="0"/>
        <w:spacing w:before="0" w:after="0"/>
        <w:jc w:val="left"/>
        <w:rPr/>
      </w:pPr>
      <w:r>
        <w:rPr/>
        <w:t>W5bS1FZW1MjWSnp6aFppXJO20aMf8Alx0KJuFJ2vMb2G+8/AJ/a3/2ilX9MrxnrKLhR84pPCPwfr6j</w:t>
      </w:r>
    </w:p>
    <w:p>
      <w:pPr>
        <w:pStyle w:val="PreformattedText"/>
        <w:bidi w:val="0"/>
        <w:spacing w:before="0" w:after="0"/>
        <w:jc w:val="left"/>
        <w:rPr/>
      </w:pPr>
      <w:r>
        <w:rPr/>
        <w:t>K+EsqphLDT8YZrLXeyDPs5mddcdRJLFopUWMxJTyO6OxZmx1zSepindp5a5ev/ZiGqLSp1SLtWUfxN</w:t>
      </w:r>
    </w:p>
    <w:p>
      <w:pPr>
        <w:pStyle w:val="PreformattedText"/>
        <w:bidi w:val="0"/>
        <w:spacing w:before="0" w:after="0"/>
        <w:jc w:val="left"/>
        <w:rPr/>
      </w:pPr>
      <w:r>
        <w:rPr/>
        <w:t>sq/wBTT4d8S01XPxDnLGsXN82zIUmYV+a0qNyIXqKOmepqOeVVaVRK8kUKm3LEeokMqjHW4Zx2VPem</w:t>
      </w:r>
    </w:p>
    <w:p>
      <w:pPr>
        <w:pStyle w:val="PreformattedText"/>
        <w:bidi w:val="0"/>
        <w:spacing w:before="0" w:after="0"/>
        <w:jc w:val="left"/>
        <w:rPr/>
      </w:pPr>
      <w:r>
        <w:rPr/>
        <w:t>tMkKG+lp/DzftTh8QrGtWw/WValsm933j0+NvKcElJl1KtNEgqpJHBo45XKRRBR9bmE+lSZXKqx302</w:t>
      </w:r>
    </w:p>
    <w:p>
      <w:pPr>
        <w:pStyle w:val="PreformattedText"/>
        <w:bidi w:val="0"/>
        <w:spacing w:before="0" w:after="0"/>
        <w:jc w:val="left"/>
        <w:rPr/>
      </w:pPr>
      <w:r>
        <w:rPr/>
        <w:t>0r1asPXNyG7ogcUGK7+tfOV+bPKtXmaB5OYsXIhVY9MccdU3Llq31AiSoJ9wldRLe+uHimCFvteINR</w:t>
      </w:r>
    </w:p>
    <w:p>
      <w:pPr>
        <w:pStyle w:val="PreformattedText"/>
        <w:bidi w:val="0"/>
        <w:spacing w:before="0" w:after="0"/>
        <w:jc w:val="left"/>
        <w:rPr/>
      </w:pPr>
      <w:r>
        <w:rPr/>
        <w:t>gW19N1/ZkYUabO6aCWKGo9nkgaQBVVX9mVdSyNGwDC6MO1/3ZrDGmw1s0rl+sUHm9r7PqlwzWoopIa</w:t>
      </w:r>
    </w:p>
    <w:p>
      <w:pPr>
        <w:pStyle w:val="PreformattedText"/>
        <w:bidi w:val="0"/>
        <w:spacing w:before="0" w:after="0"/>
        <w:jc w:val="left"/>
        <w:rPr/>
      </w:pPr>
      <w:r>
        <w:rPr/>
        <w:t>6OYSx1E+ieankjDRxcqNKpKdZl36TPUAsFNxD59WM9MG6+F5oc02Rl7zN/bIfJ+G4MwpKnOK2aciCN</w:t>
      </w:r>
    </w:p>
    <w:p>
      <w:pPr>
        <w:pStyle w:val="PreformattedText"/>
        <w:bidi w:val="0"/>
        <w:spacing w:before="0" w:after="0"/>
        <w:jc w:val="left"/>
        <w:rPr/>
      </w:pPr>
      <w:r>
        <w:rPr/>
        <w:t>ahfqoloozGBKYVjkkDVcqxMulI7HUylsbMmC8igm8x4XqGozfZ6WfTbLKrhLhb6OeT8AzZtRVdDxDX</w:t>
      </w:r>
    </w:p>
    <w:p>
      <w:pPr>
        <w:pStyle w:val="PreformattedText"/>
        <w:bidi w:val="0"/>
        <w:spacing w:before="0" w:after="0"/>
        <w:jc w:val="left"/>
        <w:rPr/>
      </w:pPr>
      <w:r>
        <w:rPr/>
        <w:t>UfHXEmVUkKV9dW0uSU0uaZfw3l9e0yplM/9+RZX/eRYmU89IY7LzULjVKcLi7c2sYO0rPT5g1Poq97</w:t>
      </w:r>
    </w:p>
    <w:p>
      <w:pPr>
        <w:pStyle w:val="PreformattedText"/>
        <w:bidi w:val="0"/>
        <w:spacing w:before="0" w:after="0"/>
        <w:jc w:val="left"/>
        <w:rPr/>
      </w:pPr>
      <w:r>
        <w:rPr/>
        <w:t>4n8J4d43zGHibipMzhyqqyzJaHJsu9ly6pmFRIq5XQQ0ssjziCMFJs2aSULpsnO5fVoYtyizGnY2yv</w:t>
      </w:r>
    </w:p>
    <w:p>
      <w:pPr>
        <w:pStyle w:val="PreformattedText"/>
        <w:bidi w:val="0"/>
        <w:spacing w:before="0" w:after="0"/>
        <w:jc w:val="left"/>
        <w:rPr/>
      </w:pPr>
      <w:r>
        <w:rPr/>
        <w:t>Ogim9OykLTHtTOqeZ4aySjrC0kk0VRPJdhuFiD06O62UoCbupXqOKuBa4tusvRa1TA99rta/uiXrwT</w:t>
      </w:r>
    </w:p>
    <w:p>
      <w:pPr>
        <w:pStyle w:val="PreformattedText"/>
        <w:bidi w:val="0"/>
        <w:spacing w:before="0" w:after="0"/>
        <w:jc w:val="left"/>
        <w:rPr/>
      </w:pPr>
      <w:r>
        <w:rPr/>
        <w:t>qpDmBqqsCfl5hRxoNWhClPWJVyQwJe6o/LVABt19QxzvlcJhTX3h0noP0aqOe0d7cp9743a3uz1PHS</w:t>
      </w:r>
    </w:p>
    <w:p>
      <w:pPr>
        <w:pStyle w:val="PreformattedText"/>
        <w:bidi w:val="0"/>
        <w:spacing w:before="0" w:after="0"/>
        <w:jc w:val="left"/>
        <w:rPr/>
      </w:pPr>
      <w:r>
        <w:rPr/>
        <w:t>T5jJFUVEAvneeVDVyxInMhp0qq3NMxigBUlEVIKOPsDq09r48y4KsPZVRPb03ui3TvMT9rZf2yqV8p</w:t>
      </w:r>
    </w:p>
    <w:p>
      <w:pPr>
        <w:pStyle w:val="PreformattedText"/>
        <w:bidi w:val="0"/>
        <w:spacing w:before="0" w:after="0"/>
        <w:jc w:val="left"/>
        <w:rPr/>
      </w:pPr>
      <w:r>
        <w:rPr/>
        <w:t>oqHO8x1OlbJnzGKmUowNMI2SeS4uI2OpluewP2cCk5KLZRnZC1QhcTear4D5ocwq5skqpYhA8yzZam</w:t>
      </w:r>
    </w:p>
    <w:p>
      <w:pPr>
        <w:pStyle w:val="PreformattedText"/>
        <w:bidi w:val="0"/>
        <w:spacing w:before="0" w:after="0"/>
        <w:jc w:val="left"/>
        <w:rPr/>
      </w:pPr>
      <w:r>
        <w:rPr/>
        <w:t>kMROeuJjI9wzpMFXSASA32sDhb2tMNZbtbIXt3Z9jPAyvXMOF6KYKNSq1JIoJRo5YWYiM6QRuAwG2+</w:t>
      </w:r>
    </w:p>
    <w:p>
      <w:pPr>
        <w:pStyle w:val="PreformattedText"/>
        <w:bidi w:val="0"/>
        <w:spacing w:before="0" w:after="0"/>
        <w:jc w:val="left"/>
        <w:rPr/>
      </w:pPr>
      <w:r>
        <w:rPr/>
        <w:t>nTjgfKam98Z6b9H6xPJ1t+M9YZdUWC86QKs13K9IFgGYxlFsYzrHnY79scSxOQNrT1ykKVJ9ay50tS</w:t>
      </w:r>
    </w:p>
    <w:p>
      <w:pPr>
        <w:pStyle w:val="PreformattedText"/>
        <w:bidi w:val="0"/>
        <w:spacing w:before="0" w:after="0"/>
        <w:jc w:val="left"/>
        <w:rPr/>
      </w:pPr>
      <w:r>
        <w:rPr/>
        <w:t>xsYnUokY6W0tJoYAXjcPbRcW6rkYWwJa06FJwy6Wssu2VVwliZJ76daIqCMl43GoKHsTYXK79rYAFI</w:t>
      </w:r>
    </w:p>
    <w:p>
      <w:pPr>
        <w:pStyle w:val="PreformattedText"/>
        <w:bidi w:val="0"/>
        <w:spacing w:before="0" w:after="0"/>
        <w:jc w:val="left"/>
        <w:rPr/>
      </w:pPr>
      <w:r>
        <w:rPr/>
        <w:t>a6xxZhYLzzQctzCGPl03Nd1Vg01mVUQ2frCubhSCoAH56sLCBnue7H5YnHvH3paqWr5SSkSyCRpF5B</w:t>
      </w:r>
    </w:p>
    <w:p>
      <w:pPr>
        <w:pStyle w:val="PreformattedText"/>
        <w:bidi w:val="0"/>
        <w:spacing w:before="0" w:after="0"/>
        <w:jc w:val="left"/>
        <w:rPr/>
      </w:pPr>
      <w:r>
        <w:rPr/>
        <w:t>IDGdBYjQCx0oL7+h8sPSmFUkSu0t8OcyNGYymuPSut+WI5gqqAxV9IJ29RfDVVSMR3pHZK7ZG95182</w:t>
      </w:r>
    </w:p>
    <w:p>
      <w:pPr>
        <w:pStyle w:val="PreformattedText"/>
        <w:bidi w:val="0"/>
        <w:spacing w:before="0" w:after="0"/>
        <w:jc w:val="left"/>
        <w:rPr/>
      </w:pPr>
      <w:r>
        <w:rPr/>
        <w:t>qoWiljZBEUZXEpLdAe7DSTZW6l3sN1ti6gr7Us9Om3K6aSIqK6vkcshMqt7xiVLtEAdKPJLKBsp7gd</w:t>
      </w:r>
    </w:p>
    <w:p>
      <w:pPr>
        <w:pStyle w:val="PreformattedText"/>
        <w:bidi w:val="0"/>
        <w:spacing w:before="0" w:after="0"/>
        <w:jc w:val="left"/>
        <w:rPr/>
      </w:pPr>
      <w:r>
        <w:rPr/>
        <w:t>l74mwvfrFlgi2G0pFZmlPLK49pBKao5KemQ6VCN1gG7NISO5VDi+Qf6UgMzLYqVlIzjOIIXkmSGF0R</w:t>
      </w:r>
    </w:p>
    <w:p>
      <w:pPr>
        <w:pStyle w:val="PreformattedText"/>
        <w:bidi w:val="0"/>
        <w:spacing w:before="0" w:after="0"/>
        <w:jc w:val="left"/>
        <w:rPr/>
      </w:pPr>
      <w:r>
        <w:rPr/>
        <w:t>dQjeIsQXAJ5wk95gpYKWAX1X7WLd3C/S8rTOI5mvKBRVJzrMua7wvChR3hZNCGWRiQGIYatNmsqrb+</w:t>
      </w:r>
    </w:p>
    <w:p>
      <w:pPr>
        <w:pStyle w:val="PreformattedText"/>
        <w:bidi w:val="0"/>
        <w:spacing w:before="0" w:after="0"/>
        <w:jc w:val="left"/>
        <w:rPr/>
      </w:pPr>
      <w:r>
        <w:rPr/>
        <w:t>FsAbJl6CL4h2p0WZe80v1TRQ1dDMjGJYBanjKzlGmB2O7t5t6gDbHTo1CLFRiJ59lByY7zyh4t+GU1</w:t>
      </w:r>
    </w:p>
    <w:p>
      <w:pPr>
        <w:pStyle w:val="PreformattedText"/>
        <w:bidi w:val="0"/>
        <w:spacing w:before="0" w:after="0"/>
        <w:jc w:val="left"/>
        <w:rPr/>
      </w:pPr>
      <w:r>
        <w:rPr/>
        <w:t>RSS1WTXFcqgRKGgAluSZYpoTKBKt9NmHmu3vY1VgtZSpbWCEh1PdZZ86uKswzPL6mTKc+y2sopy7Is</w:t>
      </w:r>
    </w:p>
    <w:p>
      <w:pPr>
        <w:pStyle w:val="PreformattedText"/>
        <w:bidi w:val="0"/>
        <w:spacing w:before="0" w:after="0"/>
        <w:jc w:val="left"/>
        <w:rPr/>
      </w:pPr>
      <w:r>
        <w:rPr/>
        <w:t>kKNNTlnumzxKGEbx+RUAE+8fexkHDYMzq3d96PFZzkvS08r8f+EuW56JZ4KT2iFieZOEVmSZrkEpZW</w:t>
      </w:r>
    </w:p>
    <w:p>
      <w:pPr>
        <w:pStyle w:val="PreformattedText"/>
        <w:bidi w:val="0"/>
        <w:spacing w:before="0" w:after="0"/>
        <w:jc w:val="left"/>
        <w:rPr/>
      </w:pPr>
      <w:r>
        <w:rPr/>
        <w:t>AF99zhtMow65RlKvYLff8JUOFOFM24MWWTJ1noKyncJBWUjFNlCzLpVLEqCrAgi3V1YcAbaKbrGVat</w:t>
      </w:r>
    </w:p>
    <w:p>
      <w:pPr>
        <w:pStyle w:val="PreformattedText"/>
        <w:bidi w:val="0"/>
        <w:spacing w:before="0" w:after="0"/>
        <w:jc w:val="left"/>
        <w:rPr/>
      </w:pPr>
      <w:r>
        <w:rPr/>
        <w:t>J8PdXu8q3ynrvgPxSzXNcselzaJ6fOKeOKHblmKrCEl6qIK97lAt11ErzVUGwsIakpOeoImYjBsl2v</w:t>
      </w:r>
    </w:p>
    <w:p>
      <w:pPr>
        <w:pStyle w:val="PreformattedText"/>
        <w:bidi w:val="0"/>
        <w:spacing w:before="0" w:after="0"/>
        <w:jc w:val="left"/>
        <w:rPr/>
      </w:pPr>
      <w:r>
        <w:rPr/>
        <w:t>LvSca1UVWUQSDm3VrSF2Kgq7EM3Sp07Ag/Z+9havdlHdEuXzVifZmhLxPVVlJUVFPIzSwUrzRKGjbn</w:t>
      </w:r>
    </w:p>
    <w:p>
      <w:pPr>
        <w:pStyle w:val="PreformattedText"/>
        <w:bidi w:val="0"/>
        <w:spacing w:before="0" w:after="0"/>
        <w:jc w:val="left"/>
        <w:rPr/>
      </w:pPr>
      <w:r>
        <w:rPr/>
        <w:t>cqy2lJfUCCVJFwSOrThxBvrpkZy+IIyCBiv908d5p4O53xPxZW59mD+11FfIampmYMwjjZhIlFTagw</w:t>
      </w:r>
    </w:p>
    <w:p>
      <w:pPr>
        <w:pStyle w:val="PreformattedText"/>
        <w:bidi w:val="0"/>
        <w:spacing w:before="0" w:after="0"/>
        <w:jc w:val="left"/>
        <w:rPr/>
      </w:pPr>
      <w:r>
        <w:rPr/>
        <w:t>jiCO5CbKD2tffSpUjAsFJnSoPSo0wg79teW02Lhz6P2WUkCVD0SSVckPOZWhUqalXMkbsOWDEtzfya</w:t>
      </w:r>
    </w:p>
    <w:p>
      <w:pPr>
        <w:pStyle w:val="PreformattedText"/>
        <w:bidi w:val="0"/>
        <w:spacing w:before="0" w:after="0"/>
        <w:jc w:val="left"/>
        <w:rPr/>
      </w:pPr>
      <w:r>
        <w:rPr/>
        <w:t>w6sVY2ZT0X5sG4hzyAHH186aZl3hbX0aiLLsnhaseUSTuI3SOJmFmEexF9+1x72rGeue9Y2LTMzEs2</w:t>
      </w:r>
    </w:p>
    <w:p>
      <w:pPr>
        <w:pStyle w:val="PreformattedText"/>
        <w:bidi w:val="0"/>
        <w:spacing w:before="0" w:after="0"/>
        <w:jc w:val="left"/>
        <w:rPr/>
      </w:pPr>
      <w:r>
        <w:rPr/>
        <w:t>uImm8JeBHGOaVUc+aVT01DTvDqo8vpgh0O2zNPcsNm3HSSVvqxkxF1vvb+UuqsMcmt6+E+gXhn4e0f</w:t>
      </w:r>
    </w:p>
    <w:p>
      <w:pPr>
        <w:pStyle w:val="PreformattedText"/>
        <w:bidi w:val="0"/>
        <w:spacing w:before="0" w:after="0"/>
        <w:jc w:val="left"/>
        <w:rPr/>
      </w:pPr>
      <w:r>
        <w:rPr/>
        <w:t>DdFFTwRM55RcyuBIzlyisdDG+rSNybnq1dsIZdSysVdu9JJPW1pv8Al1HywiXhbXIqLGjsNClbKq2B</w:t>
      </w:r>
    </w:p>
    <w:p>
      <w:pPr>
        <w:pStyle w:val="PreformattedText"/>
        <w:bidi w:val="0"/>
        <w:spacing w:before="0" w:after="0"/>
        <w:jc w:val="left"/>
        <w:rPr/>
      </w:pPr>
      <w:r>
        <w:rPr/>
        <w:t>vdhcDz93EDNlwLaXlLBlyLevKNOJciFbTSoqF2aJ0/4hECsGF3iOmMFFLqo7Cxbp0t1YlqJca72k0a</w:t>
      </w:r>
    </w:p>
    <w:p>
      <w:pPr>
        <w:pStyle w:val="PreformattedText"/>
        <w:bidi w:val="0"/>
        <w:spacing w:before="0" w:after="0"/>
        <w:jc w:val="left"/>
        <w:rPr/>
      </w:pPr>
      <w:r>
        <w:rPr/>
        <w:t>xovks8t50k2S1UkEayxG8KaH0gWIVohITsSdrG45gPX1qb4igVrYm6z0vCV+1p5HaWjh7iKo58iVc5</w:t>
      </w:r>
    </w:p>
    <w:p>
      <w:pPr>
        <w:pStyle w:val="PreformattedText"/>
        <w:bidi w:val="0"/>
        <w:spacing w:before="0" w:after="0"/>
        <w:jc w:val="left"/>
        <w:rPr/>
      </w:pPr>
      <w:r>
        <w:rPr/>
        <w:t>jB5QKxzmHRMqaeuJ0bUjEDttcdOIubW6R5UgXmrZfnEJTT7TPTqwDhoZmmmL3PMCjQNK21WYKv8Amx</w:t>
      </w:r>
    </w:p>
    <w:p>
      <w:pPr>
        <w:pStyle w:val="PreformattedText"/>
        <w:bidi w:val="0"/>
        <w:spacing w:before="0" w:after="0"/>
        <w:jc w:val="left"/>
        <w:rPr/>
      </w:pPr>
      <w:r>
        <w:rPr/>
        <w:t>BvclRrJXm8rS2xVySFpEnMmi1tQVUKAKjM1mILDRY6hcsL/ZXFMxb53h8YFTZRjE/740q4jOrr5jyg</w:t>
      </w:r>
    </w:p>
    <w:p>
      <w:pPr>
        <w:pStyle w:val="PreformattedText"/>
        <w:bidi w:val="0"/>
        <w:spacing w:before="0" w:after="0"/>
        <w:jc w:val="left"/>
        <w:rPr/>
      </w:pPr>
      <w:r>
        <w:rPr/>
        <w:t>O7KwYrpVVWxjIG42/wA2FShpjK42tjIyrzeSyJUo+xd9UDPHArC5RpVvtJcrpvYL/FigY+7JWymw5s</w:t>
      </w:r>
    </w:p>
    <w:p>
      <w:pPr>
        <w:pStyle w:val="PreformattedText"/>
        <w:bidi w:val="0"/>
        <w:spacing w:before="0" w:after="0"/>
        <w:jc w:val="left"/>
        <w:rPr/>
      </w:pPr>
      <w:r>
        <w:rPr/>
        <w:t>ZUK3OI9HKaMBFBQTSm/NMjIQAzMdb+e2HdmGW5BjlA3DSFrswVoYYBHFK8YQwuTYQv1M7Ornbv3Fm/</w:t>
      </w:r>
    </w:p>
    <w:p>
      <w:pPr>
        <w:pStyle w:val="PreformattedText"/>
        <w:bidi w:val="0"/>
        <w:spacing w:before="0" w:after="0"/>
        <w:jc w:val="left"/>
        <w:rPr/>
      </w:pPr>
      <w:r>
        <w:rPr/>
        <w:t>9xxSJqm+o5dZnmYVYkJdRpRtcS/WFm6n0tKGC21WL7bG32sBNyT4zHWJCi+0pmahI3dVkBZYwsSEA6</w:t>
      </w:r>
    </w:p>
    <w:p>
      <w:pPr>
        <w:pStyle w:val="PreformattedText"/>
        <w:bidi w:val="0"/>
        <w:spacing w:before="0" w:after="0"/>
        <w:jc w:val="left"/>
        <w:rPr/>
      </w:pPr>
      <w:r>
        <w:rPr/>
        <w:t>ANap7uwA1eoucEyM1z8JQa0sitTx3JDJJGQwcq6xi4ZdJ1HVIpsoNr99WLqoNydhMjFgLDxlK4kaRF</w:t>
      </w:r>
    </w:p>
    <w:p>
      <w:pPr>
        <w:pStyle w:val="PreformattedText"/>
        <w:bidi w:val="0"/>
        <w:spacing w:before="0" w:after="0"/>
        <w:jc w:val="left"/>
        <w:rPr/>
      </w:pPr>
      <w:r>
        <w:rPr/>
        <w:t>jlRrxyU7hgDaVSvvOxJOmMtcdg3xvh1PG5te15k4n4etp58z1DU1kUI1BYnnqbqwjlcCEwQ8tywEka</w:t>
      </w:r>
    </w:p>
    <w:p>
      <w:pPr>
        <w:pStyle w:val="PreformattedText"/>
        <w:bidi w:val="0"/>
        <w:spacing w:before="0" w:after="0"/>
        <w:jc w:val="left"/>
        <w:rPr/>
      </w:pPr>
      <w:r>
        <w:rPr/>
        <w:t>POoF++psd+gvL81vXnPL8e5DD5t/2p4U8bc5gyWmzqR2kWVadKemKhSxjKVM87BpTZddXNCusdQWPU</w:t>
      </w:r>
    </w:p>
    <w:p>
      <w:pPr>
        <w:pStyle w:val="PreformattedText"/>
        <w:bidi w:val="0"/>
        <w:spacing w:before="0" w:after="0"/>
        <w:jc w:val="left"/>
        <w:rPr/>
      </w:pPr>
      <w:r>
        <w:rPr/>
        <w:t>pF+nvcNTBxUe1PF1mqVRUfW6D1aecs6yaoy7JsgzKsZkeEUVNPzFCu0taxrZkuCNc2mSytbp0+9h6q</w:t>
      </w:r>
    </w:p>
    <w:p>
      <w:pPr>
        <w:pStyle w:val="PreformattedText"/>
        <w:bidi w:val="0"/>
        <w:spacing w:before="0" w:after="0"/>
        <w:jc w:val="left"/>
        <w:rPr/>
      </w:pPr>
      <w:r>
        <w:rPr/>
        <w:t>C9hsRKLSxRWDazB8xoYq3NzVyI7c2ao5kl1+sjWpHKQkXQtoO/n09WN3aYLZdrSooio6ltSwjD+6Iq</w:t>
      </w:r>
    </w:p>
    <w:p>
      <w:pPr>
        <w:pStyle w:val="PreformattedText"/>
        <w:bidi w:val="0"/>
        <w:spacing w:before="0" w:after="0"/>
        <w:jc w:val="left"/>
        <w:rPr/>
      </w:pPr>
      <w:r>
        <w:rPr/>
        <w:t>EZnV0JSVVjWJo3BSQJU1DJPaWN+ocinm23I0L/EMQapbFWa4l/8ARhHqVU5iw7v0v/Xu+EGZUlFT5V</w:t>
      </w:r>
    </w:p>
    <w:p>
      <w:pPr>
        <w:pStyle w:val="PreformattedText"/>
        <w:bidi w:val="0"/>
        <w:spacing w:before="0" w:after="0"/>
        <w:jc w:val="left"/>
        <w:rPr/>
      </w:pPr>
      <w:r>
        <w:rPr/>
        <w:t>F0LTTioaeIvJZm5WmeBiZCDq1rbcaSG95mw3hS717LzKNDMfylTSlwOWlM3yDe1l4N82Z9mUT1FPFX</w:t>
      </w:r>
    </w:p>
    <w:p>
      <w:pPr>
        <w:pStyle w:val="PreformattedText"/>
        <w:bidi w:val="0"/>
        <w:spacing w:before="0" w:after="0"/>
        <w:jc w:val="left"/>
        <w:rPr/>
      </w:pPr>
      <w:r>
        <w:rPr/>
        <w:t>zRqSqSSyOhCs0zktywwOyaD2A7eePUKoVVs+QUYzwtYgs1YqM/8AkOnlIeADIMur6qrj1ZjUZPUCji</w:t>
      </w:r>
    </w:p>
    <w:p>
      <w:pPr>
        <w:pStyle w:val="PreformattedText"/>
        <w:bidi w:val="0"/>
        <w:spacing w:before="0" w:after="0"/>
        <w:jc w:val="left"/>
        <w:rPr/>
      </w:pPr>
      <w:r>
        <w:rPr/>
        <w:t>5iytQUtbU01O9XOimzVRjeQQqblP8AFIUqmrNWBqMqWxVSMv8AH90OGUUaNTLWoyth3tMscmb+KTHh</w:t>
      </w:r>
    </w:p>
    <w:p>
      <w:pPr>
        <w:pStyle w:val="PreformattedText"/>
        <w:bidi w:val="0"/>
        <w:spacing w:before="0" w:after="0"/>
        <w:jc w:val="left"/>
        <w:rPr/>
      </w:pPr>
      <w:r>
        <w:rPr/>
        <w:t>tm8ozuXIKi0iZrlwrMvu1jNmuSSCphXnFeppqE1KWtdtlwiqAqZlvX/WauFqursrPysOX6S+M03M8n</w:t>
      </w:r>
    </w:p>
    <w:p>
      <w:pPr>
        <w:pStyle w:val="PreformattedText"/>
        <w:bidi w:val="0"/>
        <w:spacing w:before="0" w:after="0"/>
        <w:jc w:val="left"/>
        <w:rPr/>
      </w:pPr>
      <w:r>
        <w:rPr/>
        <w:t>Ss4igraJgx5cVQtOJRz1gqqfVT1EUbL1NqDLIY7glNOxxzONZv9PUGPeOKzscJapxdN/ap+zdf2WWd</w:t>
      </w:r>
    </w:p>
    <w:p>
      <w:pPr>
        <w:pStyle w:val="PreformattedText"/>
        <w:bidi w:val="0"/>
        <w:spacing w:before="0" w:after="0"/>
        <w:jc w:val="left"/>
        <w:rPr/>
      </w:pPr>
      <w:r>
        <w:rPr/>
        <w:t>zCmVuD3jkJSoizOOSSOyyPGZJJaZXMga5GmeSxJIt/l6eSgIqrZelp1ayH/TMCpXmvK8uYVE1FK92k</w:t>
      </w:r>
    </w:p>
    <w:p>
      <w:pPr>
        <w:pStyle w:val="PreformattedText"/>
        <w:bidi w:val="0"/>
        <w:spacing w:before="0" w:after="0"/>
        <w:jc w:val="left"/>
        <w:rPr/>
      </w:pPr>
      <w:r>
        <w:rPr/>
        <w:t>SDLJYYk6ebG88nLaYbEu4YSWOwKt202xoRAtRR7zc0xOSabN7gb75G8NUK5vmsGWsCf71qaamlciRp</w:t>
      </w:r>
    </w:p>
    <w:p>
      <w:pPr>
        <w:pStyle w:val="PreformattedText"/>
        <w:bidi w:val="0"/>
        <w:spacing w:before="0" w:after="0"/>
        <w:jc w:val="left"/>
        <w:rPr/>
      </w:pPr>
      <w:r>
        <w:rPr/>
        <w:t>WklbQspRbOb27qBpH8WN1cWxIbVdpzqOrMp9rf5zeM9Hcf8AC3EVH4VtxTVUstPwt7VFwjl9XyIOXD</w:t>
      </w:r>
    </w:p>
    <w:p>
      <w:pPr>
        <w:pStyle w:val="PreformattedText"/>
        <w:bidi w:val="0"/>
        <w:spacing w:before="0" w:after="0"/>
        <w:jc w:val="left"/>
        <w:rPr/>
      </w:pPr>
      <w:r>
        <w:rPr/>
        <w:t>V8NLVaqXKqmmVEmLCZnqYm6xDMXl1sMWWlUalmq6L3vg0YRYFSxuwbH6PvT6m/2TnhLwh4lcJeM+bc</w:t>
      </w:r>
    </w:p>
    <w:p>
      <w:pPr>
        <w:pStyle w:val="PreformattedText"/>
        <w:bidi w:val="0"/>
        <w:spacing w:before="0" w:after="0"/>
        <w:jc w:val="left"/>
        <w:rPr/>
      </w:pPr>
      <w:r>
        <w:rPr/>
        <w:t>WLmlJnNXw/lHDYmpM7jyqGt4SggrJeMnqqeZZfbIWhyfJa0oYz9fl8KRESuClPk51WtWzxt9+R2EPl</w:t>
      </w:r>
    </w:p>
    <w:p>
      <w:pPr>
        <w:pStyle w:val="PreformattedText"/>
        <w:bidi w:val="0"/>
        <w:spacing w:before="0" w:after="0"/>
        <w:jc w:val="left"/>
        <w:rPr/>
      </w:pPr>
      <w:r>
        <w:rPr/>
        <w:t>NKlOnTBvkwOniFbVv+M9D/ANpf455jx/8ARV4Y+j14g8R/3z4y+FGY13CXEWdVc89TV8TcNVEL5lw9</w:t>
      </w:r>
    </w:p>
    <w:p>
      <w:pPr>
        <w:pStyle w:val="PreformattedText"/>
        <w:bidi w:val="0"/>
        <w:spacing w:before="0" w:after="0"/>
        <w:jc w:val="left"/>
        <w:rPr/>
      </w:pPr>
      <w:r>
        <w:rPr/>
        <w:t>xUXp6ONaqCpySGkj5ZWIUrU9ni1LjqgpRHEOOWjW5gPDxXecg2qlSL3Xlyn5nOHKL/zXxLleR6kjVR</w:t>
      </w:r>
    </w:p>
    <w:p>
      <w:pPr>
        <w:pStyle w:val="PreformattedText"/>
        <w:bidi w:val="0"/>
        <w:spacing w:before="0" w:after="0"/>
        <w:jc w:val="left"/>
        <w:rPr/>
      </w:pPr>
      <w:r>
        <w:rPr/>
        <w:t>HDVVlXDXVMgWkCyM/1XNbmywKsStosFb7C74yk9nTao27cwm2kTWqLRClQvKct+WerfEmj4ay7iXi7</w:t>
      </w:r>
    </w:p>
    <w:p>
      <w:pPr>
        <w:pStyle w:val="PreformattedText"/>
        <w:bidi w:val="0"/>
        <w:spacing w:before="0" w:after="0"/>
        <w:jc w:val="left"/>
        <w:rPr/>
      </w:pPr>
      <w:r>
        <w:rPr/>
        <w:t>w9y7NczpKKXhDw4qVrc0oIhMeMsqokbiLh+eOmjmRnpcpzXPjTvzI5OXlsbt9ZpR9NOqhCkc5Xwb+L</w:t>
      </w:r>
    </w:p>
    <w:p>
      <w:pPr>
        <w:pStyle w:val="PreformattedText"/>
        <w:bidi w:val="0"/>
        <w:spacing w:before="0" w:after="0"/>
        <w:jc w:val="left"/>
        <w:rPr/>
      </w:pPr>
      <w:r>
        <w:rPr/>
        <w:t>+mIrUnRmxYZXbvevpT0fx5Sy8T8HfRtrqmlps1zrNuNk4aqXTN6KiNbkvDVdAOIsyzviXOamE0MWZT</w:t>
      </w:r>
    </w:p>
    <w:p>
      <w:pPr>
        <w:pStyle w:val="PreformattedText"/>
        <w:bidi w:val="0"/>
        <w:spacing w:before="0" w:after="0"/>
        <w:jc w:val="left"/>
        <w:rPr/>
      </w:pPr>
      <w:r>
        <w:rPr/>
        <w:t>LWVSUyrAkKVHJfXNH1urMlWlkGs97bdJjVatN8cdL82NuWf0VPoYcOxcM/R+8IcmhnlnqMv4Gymimu</w:t>
      </w:r>
    </w:p>
    <w:p>
      <w:pPr>
        <w:pStyle w:val="PreformattedText"/>
        <w:bidi w:val="0"/>
        <w:spacing w:before="0" w:after="0"/>
        <w:jc w:val="left"/>
        <w:rPr/>
      </w:pPr>
      <w:r>
        <w:rPr/>
        <w:t>HWOilpKOMnL3aSzSlVOzWBbTrZt8IW+PN685Bsw11E9v0BVlMo+2Bv63O3b44TESbh7D5H98EJLUvc</w:t>
      </w:r>
    </w:p>
    <w:p>
      <w:pPr>
        <w:pStyle w:val="PreformattedText"/>
        <w:bidi w:val="0"/>
        <w:spacing w:before="0" w:after="0"/>
        <w:jc w:val="left"/>
        <w:rPr/>
      </w:pPr>
      <w:r>
        <w:rPr/>
        <w:t>fJf3GCEmIe4+Z/bF03PlKPsPOS8YGhTax0L/ACFvlhsVJWH3B8zhqbHziavXy/OPoQRufPt+QI/T9s</w:t>
      </w:r>
    </w:p>
    <w:p>
      <w:pPr>
        <w:pStyle w:val="PreformattedText"/>
        <w:bidi w:val="0"/>
        <w:spacing w:before="0" w:after="0"/>
        <w:jc w:val="left"/>
        <w:rPr/>
      </w:pPr>
      <w:r>
        <w:rPr/>
        <w:t>XlY+XsPkP2wQncEIMEIMEIMEIpH5/h/PBCcIbzvb53/nghCr3HzH74IRfBCDBCDBCDF1KjfeJfvGLg</w:t>
      </w:r>
    </w:p>
    <w:p>
      <w:pPr>
        <w:pStyle w:val="PreformattedText"/>
        <w:bidi w:val="0"/>
        <w:spacing w:before="0" w:after="0"/>
        <w:jc w:val="left"/>
        <w:rPr/>
      </w:pPr>
      <w:r>
        <w:rPr/>
        <w:t>g9jhsrO4IQYIQYIQYIQYIQYIQYIQpKg79/l/O2CE6CD2OCEAIPY4ITuCEGCEGCET3B3vpue5uLeW2C</w:t>
      </w:r>
    </w:p>
    <w:p>
      <w:pPr>
        <w:pStyle w:val="PreformattedText"/>
        <w:bidi w:val="0"/>
        <w:spacing w:before="0" w:after="0"/>
        <w:jc w:val="left"/>
        <w:rPr/>
      </w:pPr>
      <w:r>
        <w:rPr/>
        <w:t>EI1rm3bBCcwQgwQgwQnbkdiR+OCETfsPn/ACOCESIB7gH54znvP5/lGpsfONKnYC223lt5j0wS8j5u</w:t>
      </w:r>
    </w:p>
    <w:p>
      <w:pPr>
        <w:pStyle w:val="PreformattedText"/>
        <w:bidi w:val="0"/>
        <w:spacing w:before="0" w:after="0"/>
        <w:jc w:val="left"/>
        <w:rPr/>
      </w:pPr>
      <w:r>
        <w:rPr/>
        <w:t>zfM/scLqdJekSwYkSDq1IYn1B/QW/ljMWBG2s0IdbeMqOYe5+LfyxRv9tvJv6ZqTY+cy/PVOl20nq9</w:t>
      </w:r>
    </w:p>
    <w:p>
      <w:pPr>
        <w:pStyle w:val="PreformattedText"/>
        <w:bidi w:val="0"/>
        <w:spacing w:before="0" w:after="0"/>
        <w:jc w:val="left"/>
        <w:rPr/>
      </w:pPr>
      <w:r>
        <w:rPr/>
        <w:t>zb4+n4Y5dQEY33j6fWY/nwCq9gOwv5XAHw/HHJ43vCbqXeT6pgvEik8wqbWA23ANhf874wzuJ3RPPs</w:t>
      </w:r>
    </w:p>
    <w:p>
      <w:pPr>
        <w:pStyle w:val="PreformattedText"/>
        <w:bidi w:val="0"/>
        <w:spacing w:before="0" w:after="0"/>
        <w:jc w:val="left"/>
        <w:rPr/>
      </w:pPr>
      <w:r>
        <w:rPr/>
        <w:t>tJ1baTIb3ULa5230t52x+dGrkE2YWn2nAndTI6aBgz3tsOkEd2Pc+erErWZjqwkgAaAbyKlp1IcMNL</w:t>
      </w:r>
    </w:p>
    <w:p>
      <w:pPr>
        <w:pStyle w:val="PreformattedText"/>
        <w:bidi w:val="0"/>
        <w:spacing w:before="0" w:after="0"/>
        <w:jc w:val="left"/>
        <w:rPr/>
      </w:pPr>
      <w:r>
        <w:rPr/>
        <w:t>b3+yAb33HluMXD5mxaVKbkqZBVNKl7rZgga9uzawRa9z22vjXRIC2y6+vXWJZe9bUgStVEfLSazKFU</w:t>
      </w:r>
    </w:p>
    <w:p>
      <w:pPr>
        <w:pStyle w:val="PreformattedText"/>
        <w:bidi w:val="0"/>
        <w:spacing w:before="0" w:after="0"/>
        <w:jc w:val="left"/>
        <w:rPr/>
      </w:pPr>
      <w:r>
        <w:rPr/>
        <w:t>XBI1OzakAVb7hbFv8uNgNtRMzJc63ErtWnWxDA3DEKV8rm9mt1beeG0ajB9W0tMzJoTjKpV2uN92Y8</w:t>
      </w:r>
    </w:p>
    <w:p>
      <w:pPr>
        <w:pStyle w:val="PreformattedText"/>
        <w:bidi w:val="0"/>
        <w:spacing w:before="0" w:after="0"/>
        <w:jc w:val="left"/>
        <w:rPr/>
      </w:pPr>
      <w:r>
        <w:rPr/>
        <w:t>xwNehSwAIB99reWOvwzkmzd1T61mOoOZhK9UkksrKTZhYKPca+w5nu3I8ibjHZpsQGA6zNURbiVqpB</w:t>
      </w:r>
    </w:p>
    <w:p>
      <w:pPr>
        <w:pStyle w:val="PreformattedText"/>
        <w:bidi w:val="0"/>
        <w:spacing w:before="0" w:after="0"/>
        <w:jc w:val="left"/>
        <w:rPr/>
      </w:pPr>
      <w:r>
        <w:rPr/>
        <w:t>LqSgC6LuttJAvbS5B2Yt5+uHJufKcxyQBY9ZTa6VEZ1bmKyklFcMQANVk1Ebtf8A7sbKYyAA3imqEI</w:t>
      </w:r>
    </w:p>
    <w:p>
      <w:pPr>
        <w:pStyle w:val="PreformattedText"/>
        <w:bidi w:val="0"/>
        <w:spacing w:before="0" w:after="0"/>
        <w:jc w:val="left"/>
        <w:rPr/>
      </w:pPr>
      <w:r>
        <w:rPr/>
        <w:t>1mGUr/ALWxMbOpsh1FRcEsbgH4grp27Yd2Z91vumYVyp5mGUl4anUQdgshGlgAGAJ2SRhcm/kD54bT</w:t>
      </w:r>
    </w:p>
    <w:p>
      <w:pPr>
        <w:pStyle w:val="PreformattedText"/>
        <w:bidi w:val="0"/>
        <w:spacing w:before="0" w:after="0"/>
        <w:jc w:val="left"/>
        <w:rPr/>
      </w:pPr>
      <w:r>
        <w:rPr/>
        <w:t>BBa8pVBUc3LaWSjnUuSCzb6tITSI1IICEkdRv+OOhRVOVusyOxOS9JdcunCkAnYqRobci9hqN9yPlj</w:t>
      </w:r>
    </w:p>
    <w:p>
      <w:pPr>
        <w:pStyle w:val="PreformattedText"/>
        <w:bidi w:val="0"/>
        <w:spacing w:before="0" w:after="0"/>
        <w:jc w:val="left"/>
        <w:rPr/>
      </w:pPr>
      <w:r>
        <w:rPr/>
        <w:t>Rz/H75WX/LKgrySDE1gBYIWZx2PU4uv88NIB3ES/eM1nh6QBkLK6iVlDMoZmBsdO9tlU9sTKNbE3m3</w:t>
      </w:r>
    </w:p>
    <w:p>
      <w:pPr>
        <w:pStyle w:val="PreformattedText"/>
        <w:bidi w:val="0"/>
        <w:spacing w:before="0" w:after="0"/>
        <w:jc w:val="left"/>
        <w:rPr/>
      </w:pPr>
      <w:r>
        <w:rPr/>
        <w:t>ZBICIfeN1QNqBW7g2Zgv2SWxqoIrIt73vMVRyGYDa01LLZAnLCg9Vi3qNu3w2x2qQstpickWsZd6K1</w:t>
      </w:r>
    </w:p>
    <w:p>
      <w:pPr>
        <w:pStyle w:val="PreformattedText"/>
        <w:bidi w:val="0"/>
        <w:spacing w:before="0" w:after="0"/>
        <w:jc w:val="left"/>
        <w:rPr/>
      </w:pPr>
      <w:r>
        <w:rPr/>
        <w:t>1te2/c3Plff541gAbCKltpDuo6u+wvtck+WJlGawt1k3ESAbfdb98MVQRc6xRN9TJRCAN9xf0Pw/XC</w:t>
      </w:r>
    </w:p>
    <w:p>
      <w:pPr>
        <w:pStyle w:val="PreformattedText"/>
        <w:bidi w:val="0"/>
        <w:spacing w:before="0" w:after="0"/>
        <w:jc w:val="left"/>
        <w:rPr/>
      </w:pPr>
      <w:r>
        <w:rPr/>
        <w:t>yL6GXViDqdDFg+pVuQNOygeW1+onucJYWPwMaDsQYGYna+1h5DfzvjPUHQeEcpJGs4p5Ya7WJ021Hf</w:t>
      </w:r>
    </w:p>
    <w:p>
      <w:pPr>
        <w:pStyle w:val="PreformattedText"/>
        <w:bidi w:val="0"/>
        <w:spacing w:before="0" w:after="0"/>
        <w:jc w:val="left"/>
        <w:rPr/>
      </w:pPr>
      <w:r>
        <w:rPr/>
        <w:t>v5Xwlk92PpswOm0T5p7nYbXJbSB6/L/TGauv6tiO9HpUc1LRtPPtYG/Tfvf5451W4PgbTdTPLd/GVm</w:t>
      </w:r>
    </w:p>
    <w:p>
      <w:pPr>
        <w:pStyle w:val="PreformattedText"/>
        <w:bidi w:val="0"/>
        <w:spacing w:before="0" w:after="0"/>
        <w:jc w:val="left"/>
        <w:rPr/>
      </w:pPr>
      <w:r>
        <w:rPr/>
        <w:t>udd9G+/lY2/L9scqqHvm2hadGmQchKtJdj5ndu2/nt2xx6m7fS/CdGn3U8j+EQYhHLbAi5Nu9gL9x2</w:t>
      </w:r>
    </w:p>
    <w:p>
      <w:pPr>
        <w:pStyle w:val="PreformattedText"/>
        <w:bidi w:val="0"/>
        <w:spacing w:before="0" w:after="0"/>
        <w:jc w:val="left"/>
        <w:rPr/>
      </w:pPr>
      <w:r>
        <w:rPr/>
        <w:t>2wrTfrNNPuL5RB5UKBS3T8XJBufU916sZ45QCTeHWoVrKoO4HY3vb/AEOCNjSrmjVwWJIsWAVwCLAh</w:t>
      </w:r>
    </w:p>
    <w:p>
      <w:pPr>
        <w:pStyle w:val="PreformattedText"/>
        <w:bidi w:val="0"/>
        <w:spacing w:before="0" w:after="0"/>
        <w:jc w:val="left"/>
        <w:rPr/>
      </w:pPr>
      <w:r>
        <w:rPr/>
        <w:t>tZLdXVhtJjygaZTLWW5a+8ZCVUZXBVgenSCNVu528txhvP8AH74gKAbiSlNMCQSo6dxstxfa/wD7sa</w:t>
      </w:r>
    </w:p>
    <w:p>
      <w:pPr>
        <w:pStyle w:val="PreformattedText"/>
        <w:bidi w:val="0"/>
        <w:spacing w:before="0" w:after="0"/>
        <w:jc w:val="left"/>
        <w:rPr/>
      </w:pPr>
      <w:r>
        <w:rPr/>
        <w:t>lYkgE7xBIGpkvHISjL0kX7tYOhJB2HeRt8dPh0DBAegnN4kqzVCPH858B/7eD6UfEPhp4DSeEXAy5l</w:t>
      </w:r>
    </w:p>
    <w:p>
      <w:pPr>
        <w:pStyle w:val="PreformattedText"/>
        <w:bidi w:val="0"/>
        <w:spacing w:before="0" w:after="0"/>
        <w:jc w:val="left"/>
        <w:rPr/>
      </w:pPr>
      <w:r>
        <w:rPr/>
        <w:t>/wCZPEbl5JLWZDPTrnUfO5ctblsQnZVy6nly6eMSVA1voqGQKBdsei4KldFcuFF9z7I/5e7Oa92bRW</w:t>
      </w:r>
    </w:p>
    <w:p>
      <w:pPr>
        <w:pStyle w:val="PreformattedText"/>
        <w:bidi w:val="0"/>
        <w:spacing w:before="0" w:after="0"/>
        <w:jc w:val="left"/>
        <w:rPr/>
      </w:pPr>
      <w:r>
        <w:rPr/>
        <w:t>bEdNyfd+j70/EL4j1MeWO3DlJncOeZhQCKq4j4ioJb0dVn1RCsU2Xe2u+rMZ6WkPsqMgWJNLqg6sdi</w:t>
      </w:r>
    </w:p>
    <w:p>
      <w:pPr>
        <w:pStyle w:val="PreformattedText"/>
        <w:bidi w:val="0"/>
        <w:spacing w:before="0" w:after="0"/>
        <w:jc w:val="left"/>
        <w:rPr/>
      </w:pPr>
      <w:r>
        <w:rPr/>
        <w:t>kO0yZlNm5QDy5KO79swcSwVVVG57ZM693L3fjpM4g5rUMPtDpBTRg8mjhLGqr1RzyYnjVRop1Vu/2B</w:t>
      </w:r>
    </w:p>
    <w:p>
      <w:pPr>
        <w:pStyle w:val="PreformattedText"/>
        <w:bidi w:val="0"/>
        <w:spacing w:before="0" w:after="0"/>
        <w:jc w:val="left"/>
        <w:rPr/>
      </w:pPr>
      <w:r>
        <w:rPr/>
        <w:t>qYe9jQEUVGKXao3X3fqmJcsFJ5afRR3v8A5/pkHXRGnjkmEUj1U2o9gyCFtyoF7IoKkXPvbY207tYM</w:t>
      </w:r>
    </w:p>
    <w:p>
      <w:pPr>
        <w:pStyle w:val="PreformattedText"/>
        <w:bidi w:val="0"/>
        <w:spacing w:before="0" w:after="0"/>
        <w:jc w:val="left"/>
        <w:rPr/>
      </w:pPr>
      <w:r>
        <w:rPr/>
        <w:t>1l6xNTFFZsdZXakyUiRqZBVVsxWVVpn1rG17xU+w66hWK2FrKerGpQL68qLMLN2QVWYZsf8A1+1O5Y</w:t>
      </w:r>
    </w:p>
    <w:p>
      <w:pPr>
        <w:pStyle w:val="PreformattedText"/>
        <w:bidi w:val="0"/>
        <w:spacing w:before="0" w:after="0"/>
        <w:jc w:val="left"/>
        <w:rPr/>
      </w:pPr>
      <w:r>
        <w:rPr/>
        <w:t>i0UsckyPNLS+0PmUMTG7OJAVieQ+Qlm0sR368SzMfL2ZakAmrb0wcvXu80stJRVWbZnRySSiKWaSIS</w:t>
      </w:r>
    </w:p>
    <w:p>
      <w:pPr>
        <w:pStyle w:val="PreformattedText"/>
        <w:bidi w:val="0"/>
        <w:spacing w:before="0" w:after="0"/>
        <w:jc w:val="left"/>
        <w:rPr/>
      </w:pPr>
      <w:r>
        <w:rPr/>
        <w:t>PIwWKUzjTylNhaT2MMbAi3MX5hRZLMRvaNZT3sSp976XT4x5w7w7nviP4m8M8EcORSGjasXK6VoZFp</w:t>
      </w:r>
    </w:p>
    <w:p>
      <w:pPr>
        <w:pStyle w:val="PreformattedText"/>
        <w:bidi w:val="0"/>
        <w:spacing w:before="0" w:after="0"/>
        <w:jc w:val="left"/>
        <w:rPr/>
      </w:pPr>
      <w:r>
        <w:rPr/>
        <w:t>o6WjExmzLO6p9RjgeOmikkkZidIVVvhqkikVY8390zrULVlDLyqf4faZfoz37mlbwfm+b0UWQRrBwZ</w:t>
      </w:r>
    </w:p>
    <w:p>
      <w:pPr>
        <w:pStyle w:val="PreformattedText"/>
        <w:bidi w:val="0"/>
        <w:spacing w:before="0" w:after="0"/>
        <w:jc w:val="left"/>
        <w:rPr/>
      </w:pPr>
      <w:r>
        <w:rPr/>
        <w:t>wnE9XWVVTEK7NeJ6jhhfYsoooookC+15jxJDHOGUaZE5OtiFwgs1tTzsNZuSitNWZVK5NyfR70wPi6</w:t>
      </w:r>
    </w:p>
    <w:p>
      <w:pPr>
        <w:pStyle w:val="PreformattedText"/>
        <w:bidi w:val="0"/>
        <w:spacing w:before="0" w:after="0"/>
        <w:jc w:val="left"/>
        <w:rPr/>
      </w:pPr>
      <w:r>
        <w:rPr/>
        <w:t>lkyaTOJ3Slp6yaiyvImoVju5kighzGvWSn3BmLS5Yj2IOqRzhTkWsd50KZFmZGFxy6zzFUZyWzRpJa</w:t>
      </w:r>
    </w:p>
    <w:p>
      <w:pPr>
        <w:pStyle w:val="PreformattedText"/>
        <w:bidi w:val="0"/>
        <w:spacing w:before="0" w:after="0"/>
        <w:jc w:val="left"/>
        <w:rPr/>
      </w:pPr>
      <w:r>
        <w:rPr/>
        <w:t>amldqapiZkjELl36Fk6LWIGr88SaZAALYneYjWLVsiovZvmzRvCjMaeOaLLaHJ4qjMY6xs4mhNVPLG</w:t>
      </w:r>
    </w:p>
    <w:p>
      <w:pPr>
        <w:pStyle w:val="PreformattedText"/>
        <w:bidi w:val="0"/>
        <w:spacing w:before="0" w:after="0"/>
        <w:jc w:val="left"/>
        <w:rPr/>
      </w:pPr>
      <w:r>
        <w:rPr/>
        <w:t>tNTXfloC3+IFRmOq/vbY5XyqKgVqzNyL8Panpv0eri/wDpVX9YxZ2H7Pd/Znr/AIWrajOsiz2vpDTx</w:t>
      </w:r>
    </w:p>
    <w:p>
      <w:pPr>
        <w:pStyle w:val="PreformattedText"/>
        <w:bidi w:val="0"/>
        <w:spacing w:before="0" w:after="0"/>
        <w:jc w:val="left"/>
        <w:rPr/>
      </w:pPr>
      <w:r>
        <w:rPr/>
        <w:t>NR6sry+JARIldVTz1+YSxncyyLFT2Jvc8xR93HlneqTi38U9zRakUBDDFT3f2ZA5zw7WwZFcxNURxx</w:t>
      </w:r>
    </w:p>
    <w:p>
      <w:pPr>
        <w:pStyle w:val="PreformattedText"/>
        <w:bidi w:val="0"/>
        <w:spacing w:before="0" w:after="0"/>
        <w:jc w:val="left"/>
        <w:rPr/>
      </w:pPr>
      <w:r>
        <w:rPr/>
        <w:t>By3YlnAbWdhuWvbv8AeOFIWNVSdpvJVgwHT8ZCcE0Of8PZ5TcQxER5bTVUFS8TMQ8bKVJd1K9tOr1u</w:t>
      </w:r>
    </w:p>
    <w:p>
      <w:pPr>
        <w:pStyle w:val="PreformattedText"/>
        <w:bidi w:val="0"/>
        <w:spacing w:before="0" w:after="0"/>
        <w:jc w:val="left"/>
        <w:rPr/>
      </w:pPr>
      <w:r>
        <w:rPr/>
        <w:t>Mbmr0VFiocqOWctqDFmB2n2s8AapRHmpprvQZrDlmd0Lq1gkkyMtaF1bG8pjax//AEjT9k44HymTVo</w:t>
      </w:r>
    </w:p>
    <w:p>
      <w:pPr>
        <w:pStyle w:val="PreformattedText"/>
        <w:bidi w:val="0"/>
        <w:spacing w:before="0" w:after="0"/>
        <w:jc w:val="left"/>
        <w:rPr/>
      </w:pPr>
      <w:r>
        <w:rPr/>
        <w:t>U26806vyMTT4yonvc30Z7Hop1GmUa5AujUg0kx6R57+ZePUf8Alx57Y2OwM9uCLK+OTKJb6Wt6ITG4</w:t>
      </w:r>
    </w:p>
    <w:p>
      <w:pPr>
        <w:pStyle w:val="PreformattedText"/>
        <w:bidi w:val="0"/>
        <w:spacing w:before="0" w:after="0"/>
        <w:jc w:val="left"/>
        <w:rPr/>
      </w:pPr>
      <w:r>
        <w:rPr/>
        <w:t>KkF5ri4cJcsLWGixG22FMpJuNjNtINhpscvZkrl+amPnTrKh1Kq6mvrd5WGkIhYWIRiPyGJscLW1/w</w:t>
      </w:r>
    </w:p>
    <w:p>
      <w:pPr>
        <w:pStyle w:val="PreformattedText"/>
        <w:bidi w:val="0"/>
        <w:spacing w:before="0" w:after="0"/>
        <w:jc w:val="left"/>
        <w:rPr/>
      </w:pPr>
      <w:r>
        <w:rPr/>
        <w:t>AzSgcsWPdt/bLzQZtDGt5HXmyKxKWFmOokCRmXbtcenvYFSw+NrTRlrcaj/rLXRZ08YiLrqEjfVWB+</w:t>
      </w:r>
    </w:p>
    <w:p>
      <w:pPr>
        <w:pStyle w:val="PreformattedText"/>
        <w:bidi w:val="0"/>
        <w:spacing w:before="0" w:after="0"/>
        <w:jc w:val="left"/>
        <w:rPr/>
      </w:pPr>
      <w:r>
        <w:rPr/>
        <w:t>piBJDqQOo6u1vywxqraIbYmOAyCg+1aWlM7Z4I5GdiYpB1awiy6hY6wL3Fh5WIPVirVrlSOkns8DrH</w:t>
      </w:r>
    </w:p>
    <w:p>
      <w:pPr>
        <w:pStyle w:val="PreformattedText"/>
        <w:bidi w:val="0"/>
        <w:spacing w:before="0" w:after="0"/>
        <w:jc w:val="left"/>
        <w:rPr/>
      </w:pPr>
      <w:r>
        <w:rPr/>
        <w:t>D5xSNKsgDczTIbyu7CIqApYkkBwz6RvtuvTixqXZSNyJUgA5EyKzDOVQTMskbSDQZEZpdwCByRGosU</w:t>
      </w:r>
    </w:p>
    <w:p>
      <w:pPr>
        <w:pStyle w:val="PreformattedText"/>
        <w:bidi w:val="0"/>
        <w:spacing w:before="0" w:after="0"/>
        <w:jc w:val="left"/>
        <w:rPr/>
      </w:pPr>
      <w:r>
        <w:rPr/>
        <w:t>a/fBkb3vrIIUiwYTPs54gZoWWMrFCmo2iiSFxMXHQ0cYu5sR1MSd8OpWIsYqoqKLdZnNdmD1c/s4nm</w:t>
      </w:r>
    </w:p>
    <w:p>
      <w:pPr>
        <w:pStyle w:val="PreformattedText"/>
        <w:bidi w:val="0"/>
        <w:spacing w:before="0" w:after="0"/>
        <w:jc w:val="left"/>
        <w:rPr/>
      </w:pPr>
      <w:r>
        <w:rPr/>
        <w:t>cmMySOCqBIwyG3u++bMBfc6mPphliQttvV5mZgo+MtPB+XUUUoaVeSNGsNITMyKx2drG5XUSfOx1Yf</w:t>
      </w:r>
    </w:p>
    <w:p>
      <w:pPr>
        <w:pStyle w:val="PreformattedText"/>
        <w:bidi w:val="0"/>
        <w:spacing w:before="0" w:after="0"/>
        <w:jc w:val="left"/>
        <w:rPr/>
      </w:pPr>
      <w:r>
        <w:rPr/>
        <w:t>RpAspbac7ieJaomgmpRreSPktCkUYKgBGcup6V1RsCupvLt/mxuAUmyG4mBrY80jM1yr2tHLx8tBGq</w:t>
      </w:r>
    </w:p>
    <w:p>
      <w:pPr>
        <w:pStyle w:val="PreformattedText"/>
        <w:bidi w:val="0"/>
        <w:spacing w:before="0" w:after="0"/>
        <w:jc w:val="left"/>
        <w:rPr/>
      </w:pPr>
      <w:r>
        <w:rPr/>
        <w:t>KKmy2VW061BvuG2VfRsX0Ua96V1y0OU8g+IfgHQ5/mZmhcFI2kmdxpV5GGqSGFo2taxDXNr+Q93AjO</w:t>
      </w:r>
    </w:p>
    <w:p>
      <w:pPr>
        <w:pStyle w:val="PreformattedText"/>
        <w:bidi w:val="0"/>
        <w:spacing w:before="0" w:after="0"/>
        <w:jc w:val="left"/>
        <w:rPr/>
      </w:pPr>
      <w:r>
        <w:rPr/>
        <w:t>ug5g8uXsqnH169Cefc58CpcpSqjnQQwKzS2dQQtxuzqbaib2N8NDaocRyiZnqsTYctpk2c+D8iKXho</w:t>
      </w:r>
    </w:p>
    <w:p>
      <w:pPr>
        <w:pStyle w:val="PreformattedText"/>
        <w:bidi w:val="0"/>
        <w:spacing w:before="0" w:after="0"/>
        <w:jc w:val="left"/>
        <w:rPr/>
      </w:pPr>
      <w:r>
        <w:rPr/>
        <w:t>9aurF1RdDAhQVccv3VB8h3xdXL66qPKOFQAKHbmmbPwM+Q1RaKCVWgBaNmgeUM6m0YYEGwLGQN5HFN</w:t>
      </w:r>
    </w:p>
    <w:p>
      <w:pPr>
        <w:pStyle w:val="PreformattedText"/>
        <w:bidi w:val="0"/>
        <w:spacing w:before="0" w:after="0"/>
        <w:jc w:val="left"/>
        <w:rPr/>
      </w:pPr>
      <w:r>
        <w:rPr/>
        <w:t>TtVCyBUDnRuVYaNK5pbrQzLIjtq0BQgZrKdKOLKACB5m2FuoucmFoy4tfYTT+HcozKQCDlvEJ1RZX0</w:t>
      </w:r>
    </w:p>
    <w:p>
      <w:pPr>
        <w:pStyle w:val="PreformattedText"/>
        <w:bidi w:val="0"/>
        <w:spacing w:before="0" w:after="0"/>
        <w:jc w:val="left"/>
        <w:rPr/>
      </w:pPr>
      <w:r>
        <w:rPr/>
        <w:t>ox1ybJGSLaUJ0hv82JuVW6sbTPVQk3CliJu/CXBdU6pTtRSckoscjIL8yNEIdgWPSoZGAJ3uv+XA/E</w:t>
      </w:r>
    </w:p>
    <w:p>
      <w:pPr>
        <w:pStyle w:val="PreformattedText"/>
        <w:bidi w:val="0"/>
        <w:spacing w:before="0" w:after="0"/>
        <w:jc w:val="left"/>
        <w:rPr/>
      </w:pPr>
      <w:r>
        <w:rPr/>
        <w:t>EMoVZGLE5ZEk+u7PQ2QeF87fWTwGMMtkad9WtCqt0xooBkICiwOxxcdtVFtVEFqEAc1jNi4f4By2kD</w:t>
      </w:r>
    </w:p>
    <w:p>
      <w:pPr>
        <w:pStyle w:val="PreformattedText"/>
        <w:bidi w:val="0"/>
        <w:spacing w:before="0" w:after="0"/>
        <w:jc w:val="left"/>
        <w:rPr/>
      </w:pPr>
      <w:r>
        <w:rPr/>
        <w:t>yVFNHqCraJo9TMCNza5IUHf1OKvTYMc+aBqGy5e1+1NHy/IIaVLRw71BiQ/VbK7HSoRBstlkbv97FG</w:t>
      </w:r>
    </w:p>
    <w:p>
      <w:pPr>
        <w:pStyle w:val="PreformattedText"/>
        <w:bidi w:val="0"/>
        <w:spacing w:before="0" w:after="0"/>
        <w:jc w:val="left"/>
        <w:rPr/>
      </w:pPr>
      <w:r>
        <w:rPr/>
        <w:t>W4y7hWO127v7V5d8ryeFJWdo25egxoouNYaymQ2PfQV9LDCwgbI3vLEhAL7R02qMqaNQHYGNiBsBEQ</w:t>
      </w:r>
    </w:p>
    <w:p>
      <w:pPr>
        <w:pStyle w:val="PreformattedText"/>
        <w:bidi w:val="0"/>
        <w:spacing w:before="0" w:after="0"/>
        <w:jc w:val="left"/>
        <w:rPr/>
      </w:pPr>
      <w:r>
        <w:rPr/>
        <w:t>C+k7KxHb1xkckNit94+nTBW7Lov8UNmTlg+hFcRo8hDyWd5iikrrB22VvjfDy1jmPd6SvYg8x5dZg3</w:t>
      </w:r>
    </w:p>
    <w:p>
      <w:pPr>
        <w:pStyle w:val="PreformattedText"/>
        <w:bidi w:val="0"/>
        <w:spacing w:before="0" w:after="0"/>
        <w:jc w:val="left"/>
        <w:rPr/>
      </w:pPr>
      <w:r>
        <w:rPr/>
        <w:t>F+UzVME1THDEagXjWCUmaKYOFDUbOzWCjRs1+kr/ABYVUGeo5TNXD1BQcK7XF556XM3y2plimklpXh</w:t>
      </w:r>
    </w:p>
    <w:p>
      <w:pPr>
        <w:pStyle w:val="PreformattedText"/>
        <w:bidi w:val="0"/>
        <w:spacing w:before="0" w:after="0"/>
        <w:jc w:val="left"/>
        <w:rPr/>
      </w:pPr>
      <w:r>
        <w:rPr/>
        <w:t>ssLFxJoQNoanlYgksfs9xbfHP7Irr1UztLWFRVttNOyjiuMqtPHViOVQGCCdYpNIAZg8gBV1Nm2Fj9</w:t>
      </w:r>
    </w:p>
    <w:p>
      <w:pPr>
        <w:pStyle w:val="PreformattedText"/>
        <w:bidi w:val="0"/>
        <w:spacing w:before="0" w:after="0"/>
        <w:jc w:val="left"/>
        <w:rPr/>
      </w:pPr>
      <w:r>
        <w:rPr/>
        <w:t>7FciRzlreU0hQQAFuZcsvz1Sx+ud3Qq3KeUsragWCjkgB11hrHv1YW6kAg6QOQF9Wk9DnZgMjGWJTK</w:t>
      </w:r>
    </w:p>
    <w:p>
      <w:pPr>
        <w:pStyle w:val="PreformattedText"/>
        <w:bidi w:val="0"/>
        <w:spacing w:before="0" w:after="0"/>
        <w:jc w:val="left"/>
        <w:rPr/>
      </w:pPr>
      <w:r>
        <w:rPr/>
        <w:t>gcKWCBApuWUHqIYnYE3xVPgxtFnUhX0C7RjmGeyqZpdcYieMksw1KI1HUtgTdwW+eJAAbIbxIvkGG9</w:t>
      </w:r>
    </w:p>
    <w:p>
      <w:pPr>
        <w:pStyle w:val="PreformattedText"/>
        <w:bidi w:val="0"/>
        <w:spacing w:before="0" w:after="0"/>
        <w:jc w:val="left"/>
        <w:rPr/>
      </w:pPr>
      <w:r>
        <w:rPr/>
        <w:t>x6Mo8ma86wikcsriZGZfqBqQMqDXbUTZh88Xza97xrXBvtIl80dmtIRESoDEG6SEgCSNVW1/eZbbgH</w:t>
      </w:r>
    </w:p>
    <w:p>
      <w:pPr>
        <w:pStyle w:val="PreformattedText"/>
        <w:bidi w:val="0"/>
        <w:spacing w:before="0" w:after="0"/>
        <w:jc w:val="left"/>
        <w:rPr/>
      </w:pPr>
      <w:r>
        <w:rPr/>
        <w:t>dcVJJNzKO4xA9qVmqzFpG5GkEgueVrMax+cepiLkaRvbscEwV3JLKzd2VesfnpzJJApIYooOvRYklm</w:t>
      </w:r>
    </w:p>
    <w:p>
      <w:pPr>
        <w:pStyle w:val="PreformattedText"/>
        <w:bidi w:val="0"/>
        <w:spacing w:before="0" w:after="0"/>
        <w:jc w:val="left"/>
        <w:rPr/>
      </w:pPr>
      <w:r>
        <w:rPr/>
        <w:t>J7JYL2BuMSQRuJifUKcrypVjj69QyKyqHcFbBRKoVEV3213iU7fd/hGL25e7r9/nFE21MpGdXeCNFJ</w:t>
      </w:r>
    </w:p>
    <w:p>
      <w:pPr>
        <w:pStyle w:val="PreformattedText"/>
        <w:bidi w:val="0"/>
        <w:spacing w:before="0" w:after="0"/>
        <w:jc w:val="left"/>
        <w:rPr/>
      </w:pPr>
      <w:r>
        <w:rPr/>
        <w:t>YTiT2izB9CA2AXUPqwbKexthqXuvjMNcns79b/AJzz3nWZRUtbmOYzqjw5bRMrRBvrDOSyRtcGxGsQ</w:t>
      </w:r>
    </w:p>
    <w:p>
      <w:pPr>
        <w:pStyle w:val="PreformattedText"/>
        <w:bidi w:val="0"/>
        <w:spacing w:before="0" w:after="0"/>
        <w:jc w:val="left"/>
        <w:rPr/>
      </w:pPr>
      <w:r>
        <w:rPr/>
        <w:t>2Nu7Y9Nw6AimoGjTxvH18WqVe8FFsZ88PFiGo4n8QMg4VjWUzZhmNGajQmqkSho6iYukhU2ZlpomLE</w:t>
      </w:r>
    </w:p>
    <w:p>
      <w:pPr>
        <w:pStyle w:val="PreformattedText"/>
        <w:bidi w:val="0"/>
        <w:spacing w:before="0" w:after="0"/>
        <w:jc w:val="left"/>
        <w:rPr/>
      </w:pPr>
      <w:r>
        <w:rPr/>
        <w:t>2No7tvjvonZryDuieSqFuUDVWy7v0jIzxUy2fPKzL+GcviHJpKqXnThpHUSqiLTqAoH/EiJFvfsdsF</w:t>
      </w:r>
    </w:p>
    <w:p>
      <w:pPr>
        <w:pStyle w:val="PreformattedText"/>
        <w:bidi w:val="0"/>
        <w:spacing w:before="0" w:after="0"/>
        <w:jc w:val="left"/>
        <w:rPr/>
      </w:pPr>
      <w:r>
        <w:rPr/>
        <w:t>O4DG9gsfT4Q1FvkbXmI8Q+G2Z5K+VzikeaKvbn1CJqSaFkm9nlutrFnZoyFHkWZvdxbtcwwPKV7s1C</w:t>
      </w:r>
    </w:p>
    <w:p>
      <w:pPr>
        <w:pStyle w:val="PreformattedText"/>
        <w:bidi w:val="0"/>
        <w:spacing w:before="0" w:after="0"/>
        <w:jc w:val="left"/>
        <w:rPr/>
      </w:pPr>
      <w:r>
        <w:rPr/>
        <w:t>jTpGmGGI9bQ1FkEsnOgipkWIRSHQ8JYy8pXPJdWHSY/P01DGVhUyuzFipmsBCLXC/R6zNOMI43o6XK</w:t>
      </w:r>
    </w:p>
    <w:p>
      <w:pPr>
        <w:pStyle w:val="PreformattedText"/>
        <w:bidi w:val="0"/>
        <w:spacing w:before="0" w:after="0"/>
        <w:jc w:val="left"/>
        <w:rPr/>
      </w:pPr>
      <w:r>
        <w:rPr/>
        <w:t>uWs+Y07s0QkcLKaYHQERmA6rmMGxA+r3x2fkdHFapWZv1a/z8J5n9JHR+Hp0BrWvko+bM7zxZ8jyiG</w:t>
      </w:r>
    </w:p>
    <w:p>
      <w:pPr>
        <w:pStyle w:val="PreformattedText"/>
        <w:bidi w:val="0"/>
        <w:spacing w:before="0" w:after="0"/>
        <w:jc w:val="left"/>
        <w:rPr/>
      </w:pPr>
      <w:r>
        <w:rPr/>
        <w:t>KsipWzGPmjlQstVHTu66TLUOOmSRdSKqL0ofvY9ICGFk1H43ng6yNRRc+YsfZ1x5eWZo80keXZk88r</w:t>
      </w:r>
    </w:p>
    <w:p>
      <w:pPr>
        <w:pStyle w:val="PreformattedText"/>
        <w:bidi w:val="0"/>
        <w:spacing w:before="0" w:after="0"/>
        <w:jc w:val="left"/>
        <w:rPr/>
      </w:pPr>
      <w:r>
        <w:rPr/>
        <w:t>y1BSh5pciQyiepFSyAML7GGxt2xVhYkRKtkuTbpaQ+WZtNRHLM9p5AKzh6tirl1AsXjjnBfUBvyTAh</w:t>
      </w:r>
    </w:p>
    <w:p>
      <w:pPr>
        <w:pStyle w:val="PreformattedText"/>
        <w:bidi w:val="0"/>
        <w:spacing w:before="0" w:after="0"/>
        <w:jc w:val="left"/>
        <w:rPr/>
      </w:pPr>
      <w:r>
        <w:rPr/>
        <w:t>Q/BvjhZCt+rK3jlqNyva5plZ6/4xyuPKcy4er4Y2aArS656cB4/wC5+INFfl8wVCNEcNY7wrvtjm8Y</w:t>
      </w:r>
    </w:p>
    <w:p>
      <w:pPr>
        <w:pStyle w:val="PreformattedText"/>
        <w:bidi w:val="0"/>
        <w:spacing w:before="0" w:after="0"/>
        <w:jc w:val="left"/>
        <w:rPr/>
      </w:pPr>
      <w:r>
        <w:rPr/>
        <w:t>obh2VTzY/wASz0HCOqcVTqqp5jY+HN3YvDlZzHh7iCOMs89NVVTTRaFWbRRypWpBzDe0JMa8u5/9T7</w:t>
      </w:r>
    </w:p>
    <w:p>
      <w:pPr>
        <w:pStyle w:val="PreformattedText"/>
        <w:bidi w:val="0"/>
        <w:spacing w:before="0" w:after="0"/>
        <w:jc w:val="left"/>
        <w:rPr/>
      </w:pPr>
      <w:r>
        <w:rPr/>
        <w:t>urHnTUNKvQL7Ms77KDSqW5ub/MyaoV8lrkpp45o1eb2QxT6QQahWMayp5sXmXqHbc+uOmi9qjOvNlr</w:t>
      </w:r>
    </w:p>
    <w:p>
      <w:pPr>
        <w:pStyle w:val="PreformattedText"/>
        <w:bidi w:val="0"/>
        <w:spacing w:before="0" w:after="0"/>
        <w:jc w:val="left"/>
        <w:rPr/>
      </w:pPr>
      <w:r>
        <w:rPr/>
        <w:t>OVXBpOqtsx/tkLSZrX5LnKzIxhmhnim6nOrXHLcNqWxCrbUAPPG1qa1KROuvr1/Oc7tqtKtr7Jnvyr</w:t>
      </w:r>
    </w:p>
    <w:p>
      <w:pPr>
        <w:pStyle w:val="PreformattedText"/>
        <w:bidi w:val="0"/>
        <w:spacing w:before="0" w:after="0"/>
        <w:jc w:val="left"/>
        <w:rPr/>
      </w:pPr>
      <w:r>
        <w:rPr/>
        <w:t>8VeE89+hVxR4aTVMsec5LxrlXFFJS18xeKr4m4kzvL6evlyuJyStFHkwqpZbW1SSKQdKsMKpV+yo1q</w:t>
      </w:r>
    </w:p>
    <w:p>
      <w:pPr>
        <w:pStyle w:val="PreformattedText"/>
        <w:bidi w:val="0"/>
        <w:spacing w:before="0" w:after="0"/>
        <w:jc w:val="left"/>
        <w:rPr/>
      </w:pPr>
      <w:r>
        <w:rPr/>
        <w:t>BbWouOniuqtNT0nqV6NYrnSU8xGy/D656N+hrn9b4ZcQ8PjNJ804Yy08PUnFGZGZnpos6ioKhZaCqj</w:t>
      </w:r>
    </w:p>
    <w:p>
      <w:pPr>
        <w:pStyle w:val="PreformattedText"/>
        <w:bidi w:val="0"/>
        <w:spacing w:before="0" w:after="0"/>
        <w:jc w:val="left"/>
        <w:rPr/>
      </w:pPr>
      <w:r>
        <w:rPr/>
        <w:t>igssuVyR1rSFGJ5i0tj9a+FcDRYEh10Y5XOvtf8ZX5SrJlmawbseXk+cuzfjKf9NLiqkfxez3jTJ89</w:t>
      </w:r>
    </w:p>
    <w:p>
      <w:pPr>
        <w:pStyle w:val="PreformattedText"/>
        <w:bidi w:val="0"/>
        <w:spacing w:before="0" w:after="0"/>
        <w:jc w:val="left"/>
        <w:rPr/>
      </w:pPr>
      <w:r>
        <w:rPr/>
        <w:t>r+KZ8go6zJHzdqMikzPhmNjTcLVSCrQe0wyZa9DKKiRQzJVLqu18dHjLdpSSkoInO4Jb0qxqf7bH7d</w:t>
      </w:r>
    </w:p>
    <w:p>
      <w:pPr>
        <w:pStyle w:val="PreformattedText"/>
        <w:bidi w:val="0"/>
        <w:spacing w:before="0" w:after="0"/>
        <w:jc w:val="left"/>
        <w:rPr/>
      </w:pPr>
      <w:r>
        <w:rPr/>
        <w:t>p81s3PE2QcW10lXV09P/5nkoKr+8qYxJTQV8QgileFKXV/w0MNSqFUsHIbCyEq06YNwaeS/smXIenW</w:t>
      </w:r>
    </w:p>
    <w:p>
      <w:pPr>
        <w:pStyle w:val="PreformattedText"/>
        <w:bidi w:val="0"/>
        <w:spacing w:before="0" w:after="0"/>
        <w:jc w:val="left"/>
        <w:rPr/>
      </w:pPr>
      <w:r>
        <w:rPr/>
        <w:t>ZwwtWx+71rPf3EHhdRf/AGpKjjasjqc+Tw44mybi7iqbMa0LU8RrGaOlz6NyJNcma1GVSwrlcDqXmp</w:t>
      </w:r>
    </w:p>
    <w:p>
      <w:pPr>
        <w:pStyle w:val="PreformattedText"/>
        <w:bidi w:val="0"/>
        <w:spacing w:before="0" w:after="0"/>
        <w:jc w:val="left"/>
        <w:rPr/>
      </w:pPr>
      <w:r>
        <w:rPr/>
        <w:t>6qZ3ISB8bfk+mH4as5tTJOK6TP8oVhTr06NNjUBOot/T66zV/DXLK7xr4k4bpPEqgXL/DbLfDqk8Ws</w:t>
      </w:r>
    </w:p>
    <w:p>
      <w:pPr>
        <w:pStyle w:val="PreformattedText"/>
        <w:bidi w:val="0"/>
        <w:spacing w:before="0" w:after="0"/>
        <w:jc w:val="left"/>
        <w:rPr/>
      </w:pPr>
      <w:r>
        <w:rPr/>
        <w:t>soqehp1zHOKen4synIcsy2nrEj+rzPNqcZ5VvEoWRzlEjBiCxwx0OJvY66ezEtUVVbC7MvzvWXLP6M</w:t>
      </w:r>
    </w:p>
    <w:p>
      <w:pPr>
        <w:pStyle w:val="PreformattedText"/>
        <w:bidi w:val="0"/>
        <w:spacing w:before="0" w:after="0"/>
        <w:jc w:val="left"/>
        <w:rPr/>
      </w:pPr>
      <w:r>
        <w:rPr/>
        <w:t>ngLVQ0/h7l9YS6wTPQQ5dBOkcb01GaCkip4HCKOsqFLX1NfpZsJItiAekqCCLieocug0QLr0hm3IB2</w:t>
      </w:r>
    </w:p>
    <w:p>
      <w:pPr>
        <w:pStyle w:val="PreformattedText"/>
        <w:bidi w:val="0"/>
        <w:spacing w:before="0" w:after="0"/>
        <w:jc w:val="left"/>
        <w:rPr/>
      </w:pPr>
      <w:r>
        <w:rPr/>
        <w:t>BB2tft736YREHvP5/lJeIDUB5dv1GCEl4AAVsLbD9xghJaAXP4/vYfzxdNz5Sj7DzkvELgA9tNvK+x</w:t>
      </w:r>
    </w:p>
    <w:p>
      <w:pPr>
        <w:pStyle w:val="PreformattedText"/>
        <w:bidi w:val="0"/>
        <w:spacing w:before="0" w:after="0"/>
        <w:jc w:val="left"/>
        <w:rPr/>
      </w:pPr>
      <w:r>
        <w:rPr/>
        <w:t>FvL0GGxUlI9rgdtzb8sNTY+cTV6+X5yQTuAOw3/S2LyseL2HyH7YITuCEGCEGCEGCEVQEXuPT+eCED</w:t>
      </w:r>
    </w:p>
    <w:p>
      <w:pPr>
        <w:pStyle w:val="PreformattedText"/>
        <w:bidi w:val="0"/>
        <w:spacing w:before="0" w:after="0"/>
        <w:jc w:val="left"/>
        <w:rPr/>
      </w:pPr>
      <w:r>
        <w:rPr/>
        <w:t>9h8/5HBCJYIRZSSN/X+mCENghBghBi6qCLnoYl+8YuAB2GGys7ghBghBghBghBghBghBghEX94/h+w</w:t>
      </w:r>
    </w:p>
    <w:p>
      <w:pPr>
        <w:pStyle w:val="PreformattedText"/>
        <w:bidi w:val="0"/>
        <w:spacing w:before="0" w:after="0"/>
        <w:jc w:val="left"/>
        <w:rPr/>
      </w:pPr>
      <w:r>
        <w:rPr/>
        <w:t>wQh07H5/yGCE6At9rX+d/54IQ2CEGCEGCEK/un8P3GCERwQgwQgwQgwQgwQhH7D5/yOCESxnPefz/K</w:t>
      </w:r>
    </w:p>
    <w:p>
      <w:pPr>
        <w:pStyle w:val="PreformattedText"/>
        <w:bidi w:val="0"/>
        <w:spacing w:before="0" w:after="0"/>
        <w:jc w:val="left"/>
        <w:rPr/>
      </w:pPr>
      <w:r>
        <w:rPr/>
        <w:t>NTY+ca1QNwLb2/mDgl5HTdm+Z/Y4XU6S9DdvpSDqiSTbcFf5bYzFQBvrNCDW/hKjmHufi38sUPdfy/</w:t>
      </w:r>
    </w:p>
    <w:p>
      <w:pPr>
        <w:pStyle w:val="PreformattedText"/>
        <w:bidi w:val="0"/>
        <w:spacing w:before="0" w:after="0"/>
        <w:jc w:val="left"/>
        <w:rPr/>
      </w:pPr>
      <w:r>
        <w:rPr/>
        <w:t>Kak2PnM1z8DSwJABJ94jdtsc6tufMfyj6fWY7nisWcWLbMNrbnfSLnttjk11yDM3sTfRsWW+ptME4k</w:t>
      </w:r>
    </w:p>
    <w:p>
      <w:pPr>
        <w:pStyle w:val="PreformattedText"/>
        <w:bidi w:val="0"/>
        <w:spacing w:before="0" w:after="0"/>
        <w:jc w:val="left"/>
        <w:rPr/>
      </w:pPr>
      <w:r>
        <w:rPr/>
        <w:t>Fr2IUaW1hrDcKdj8fhjnTtU8sFy3mQyUqaAu++2nTvE2xIV7nXsF3x+Zgbi46z7nIiemszNbe1xsLi</w:t>
      </w:r>
    </w:p>
    <w:p>
      <w:pPr>
        <w:pStyle w:val="PreformattedText"/>
        <w:bidi w:val="0"/>
        <w:spacing w:before="0" w:after="0"/>
        <w:jc w:val="left"/>
        <w:rPr/>
      </w:pPr>
      <w:r>
        <w:rPr/>
        <w:t>4PkG3xYEjaVpr2WXtSJqKUXubFjdiGDbBtRBIAPf8Ali4qWNwusuxyXE7Su1MAvYJoW972BPV2PSfP</w:t>
      </w:r>
    </w:p>
    <w:p>
      <w:pPr>
        <w:pStyle w:val="PreformattedText"/>
        <w:bidi w:val="0"/>
        <w:spacing w:before="0" w:after="0"/>
        <w:jc w:val="left"/>
        <w:rPr/>
      </w:pPr>
      <w:r>
        <w:rPr/>
        <w:t>G1HtiD7UyupUuC0rNdS2BKkoBcmzBQfOxNve9AO+OkhAymZly6yl1yEMCVKsoflXPVJqAuCFFge2HL</w:t>
      </w:r>
    </w:p>
    <w:p>
      <w:pPr>
        <w:pStyle w:val="PreformattedText"/>
        <w:bidi w:val="0"/>
        <w:spacing w:before="0" w:after="0"/>
        <w:jc w:val="left"/>
        <w:rPr/>
      </w:pPr>
      <w:r>
        <w:rPr/>
        <w:t>uPOZqmwEptcurW6nRtpva5RwbW2tcHHUoH9Uq+7l/KYKi3LN1lUrJRGyk9RVtXvELJIBqVWG+5A7+h</w:t>
      </w:r>
    </w:p>
    <w:p>
      <w:pPr>
        <w:pStyle w:val="PreformattedText"/>
        <w:bidi w:val="0"/>
        <w:spacing w:before="0" w:after="0"/>
        <w:jc w:val="left"/>
        <w:rPr/>
      </w:pPr>
      <w:r>
        <w:rPr/>
        <w:t>x3eH1pqPGYqrFSvLKvWzAOxdWddJZlUkdibFrC+lW3/5caU3PlOW+w85QszqyVkbnSlIyVI1BlcEbl</w:t>
      </w:r>
    </w:p>
    <w:p>
      <w:pPr>
        <w:pStyle w:val="PreformattedText"/>
        <w:bidi w:val="0"/>
        <w:spacing w:before="0" w:after="0"/>
        <w:jc w:val="left"/>
        <w:rPr/>
      </w:pPr>
      <w:r>
        <w:rPr/>
        <w:t>Om7C57X+zjo8MBkpy/3JzajANUvsZTajMCsqurhnEbKiFrj6pRfUp7Hf8ADHQ7P4zI5RypDZaR9SZw</w:t>
      </w:r>
    </w:p>
    <w:p>
      <w:pPr>
        <w:pStyle w:val="PreformattedText"/>
        <w:bidi w:val="0"/>
        <w:spacing w:before="0" w:after="0"/>
        <w:jc w:val="left"/>
        <w:rPr/>
      </w:pPr>
      <w:r>
        <w:rPr/>
        <w:t>NSU6nVzGUlgCAvLJe5sOxJwdn8ZLM7izsWlyoKxgQ/MDK13ZVa7JcFrKune3n27Y1UktjzdIkub2xl</w:t>
      </w:r>
    </w:p>
    <w:p>
      <w:pPr>
        <w:pStyle w:val="PreformattedText"/>
        <w:bidi w:val="0"/>
        <w:spacing w:before="0" w:after="0"/>
        <w:jc w:val="left"/>
        <w:rPr/>
      </w:pPr>
      <w:r>
        <w:rPr/>
        <w:t>+y6qLiNhKBqUMGA1OVY7gliLG9vljSAALCVJJ3mi5VPunUvkd9Vtj/AAqcTEu+U2Lh+fZFBuCVsQSL</w:t>
      </w:r>
    </w:p>
    <w:p>
      <w:pPr>
        <w:pStyle w:val="PreformattedText"/>
        <w:bidi w:val="0"/>
        <w:spacing w:before="0" w:after="0"/>
        <w:jc w:val="left"/>
        <w:rPr/>
      </w:pPr>
      <w:r>
        <w:rPr/>
        <w:t>sFFwLre2LJ3hKTb8imHSG2ZVBJ2P3dONlLZfM/zMzVO+30ZqWXMG5R12NtzbVe42Py7fnjrU+syVOk</w:t>
      </w:r>
    </w:p>
    <w:p>
      <w:pPr>
        <w:pStyle w:val="PreformattedText"/>
        <w:bidi w:val="0"/>
        <w:spacing w:before="0" w:after="0"/>
        <w:jc w:val="left"/>
        <w:rPr/>
      </w:pPr>
      <w:r>
        <w:rPr/>
        <w:t>0ChYdO9/X12IPr32xsmftPhLPTSFGuBcEjbtt5/jq/fDFp5C+QEoTck+Mn6Zw9za1hbY389R7fhi4X</w:t>
      </w:r>
    </w:p>
    <w:p>
      <w:pPr>
        <w:pStyle w:val="PreformattedText"/>
        <w:bidi w:val="0"/>
        <w:spacing w:before="0" w:after="0"/>
        <w:jc w:val="left"/>
        <w:rPr/>
      </w:pPr>
      <w:r>
        <w:rPr/>
        <w:t>EWkSVRdZtcD54RCHVtBt6b3/AAv2xBFwR4yytbFekBkUb+X4/wD2OFOmJIO00K9h4iJOS/e35f64zE</w:t>
      </w:r>
    </w:p>
    <w:p>
      <w:pPr>
        <w:pStyle w:val="PreformattedText"/>
        <w:bidi w:val="0"/>
        <w:spacing w:before="0" w:after="0"/>
        <w:jc w:val="left"/>
        <w:rPr/>
      </w:pPr>
      <w:r>
        <w:rPr/>
        <w:t>Eb6TQrW8og8qgFLhd7Xvf3WtuPwwionKxvNNPvqZGVUhWK4Nj1BiO5Plt2GOXWU53+E0qQunW8plbX</w:t>
      </w:r>
    </w:p>
    <w:p>
      <w:pPr>
        <w:pStyle w:val="PreformattedText"/>
        <w:bidi w:val="0"/>
        <w:spacing w:before="0" w:after="0"/>
        <w:jc w:val="left"/>
        <w:rPr/>
      </w:pPr>
      <w:r>
        <w:rPr/>
        <w:t>NHr0m/8AzED9N774x16XbJjljNVKrhly5ZSvnNU1kOHHc3KmwPmLbd/LHnq9F6T4Y5D3p2KdYHG64i</w:t>
      </w:r>
    </w:p>
    <w:p>
      <w:pPr>
        <w:pStyle w:val="PreformattedText"/>
        <w:bidi w:val="0"/>
        <w:spacing w:before="0" w:after="0"/>
        <w:jc w:val="left"/>
        <w:rPr/>
      </w:pPr>
      <w:r>
        <w:rPr/>
        <w:t>0JNmUR60UAg3Y7gMQdkI3sN/1xmamxGg1m1KiY96RjZzYsDpHVcAqTaw7HSO2+K9hV92XFYAcvMDGc</w:t>
      </w:r>
    </w:p>
    <w:p>
      <w:pPr>
        <w:pStyle w:val="PreformattedText"/>
        <w:bidi w:val="0"/>
        <w:spacing w:before="0" w:after="0"/>
        <w:jc w:val="left"/>
        <w:rPr/>
      </w:pPr>
      <w:r>
        <w:rPr/>
        <w:t>mZMJAqGxttYnbsL2t33xXs/jHdp8IZKnmkhm1E9xv0/EfE4bSTBm5ssotzcMY8BVQHvfUPdtp7j13w</w:t>
      </w:r>
    </w:p>
    <w:p>
      <w:pPr>
        <w:pStyle w:val="PreformattedText"/>
        <w:bidi w:val="0"/>
        <w:spacing w:before="0" w:after="0"/>
        <w:jc w:val="left"/>
        <w:rPr/>
      </w:pPr>
      <w:r>
        <w:rPr/>
        <w:t>+ZiQNzHENSIwC9gvctcACx7m4w+jRJL2aZKxBUnpeTFPUGXaM6dV7SG19Ft3tb4m2Ovw6Y9nf2R6/n</w:t>
      </w:r>
    </w:p>
    <w:p>
      <w:pPr>
        <w:pStyle w:val="PreformattedText"/>
        <w:bidi w:val="0"/>
        <w:spacing w:before="0" w:after="0"/>
        <w:jc w:val="left"/>
        <w:rPr/>
      </w:pPr>
      <w:r>
        <w:rPr/>
        <w:t>OXWYXdR4/wAp+E/+2d8YR4j/AEyuK6CnrM4zDJ+BcgzXJMoosnqopswy0wVf/wB3+IJqVZhFTNNJM0</w:t>
      </w:r>
    </w:p>
    <w:p>
      <w:pPr>
        <w:pStyle w:val="PreformattedText"/>
        <w:bidi w:val="0"/>
        <w:spacing w:before="0" w:after="0"/>
        <w:jc w:val="left"/>
        <w:rPr/>
      </w:pPr>
      <w:r>
        <w:rPr/>
        <w:t>EE7fWpSxpt1C3q6KYpRVrYLq2Xd22/Z/qnNNmDVBcFj3lPMMfD6U+EMuQxmuq54Y0hiJ9oyrLp21xU</w:t>
      </w:r>
    </w:p>
    <w:p>
      <w:pPr>
        <w:pStyle w:val="PreformattedText"/>
        <w:bidi w:val="0"/>
        <w:spacing w:before="0" w:after="0"/>
        <w:jc w:val="left"/>
        <w:rPr/>
      </w:pPr>
      <w:r>
        <w:rPr/>
        <w:t>1NIV/wCKr6lx/iDqJuNTO33cbe2y2bza2/0ZjNNr9L+yn4tGGb1sGXSyqlUHkSNVmnEI1ICAgipkPu</w:t>
      </w:r>
    </w:p>
    <w:p>
      <w:pPr>
        <w:pStyle w:val="PreformattedText"/>
        <w:bidi w:val="0"/>
        <w:spacing w:before="0" w:after="0"/>
        <w:jc w:val="left"/>
        <w:rPr/>
      </w:pPr>
      <w:r>
        <w:rPr/>
        <w:t>Kzau9i257acOpUmqG2OMx164pFgG5velFrqyrl5XMaUQoFqGQi4nYqCgn02DKpC2UEX1Xxvp0fHec1</w:t>
      </w:r>
    </w:p>
    <w:p>
      <w:pPr>
        <w:pStyle w:val="PreformattedText"/>
        <w:bidi w:val="0"/>
        <w:spacing w:before="0" w:after="0"/>
        <w:jc w:val="left"/>
        <w:rPr/>
      </w:pPr>
      <w:r>
        <w:rPr/>
        <w:t>69Spjl3G/ijaAf3fDUV7Sh8yqVEVNGdBGXR1BvUVDrsBVrTDUP8A6MfxYdcs4XHllAmCszf7lQY6+z</w:t>
      </w:r>
    </w:p>
    <w:p>
      <w:pPr>
        <w:pStyle w:val="PreformattedText"/>
        <w:bidi w:val="0"/>
        <w:spacing w:before="0" w:after="0"/>
        <w:jc w:val="left"/>
        <w:rPr/>
      </w:pPr>
      <w:r>
        <w:rPr/>
        <w:t>87zkrwlk5r3rKmeqNLRcz62VyJNEAGozND70056REnUXlqAuK13C4gLreN4SmSzMzXUcv/ACvI3O81</w:t>
      </w:r>
    </w:p>
    <w:p>
      <w:pPr>
        <w:pStyle w:val="PreformattedText"/>
        <w:bidi w:val="0"/>
        <w:spacing w:before="0" w:after="0"/>
        <w:jc w:val="left"/>
        <w:rPr/>
      </w:pPr>
      <w:r>
        <w:rPr/>
        <w:t>9tzZaOhSajyuTMoOH8qCM0lRFBzKekrcwUAjnV3JDb37yMqti1NQqKxTWWrsWqMV5aWy6/Vl9Ke+Po</w:t>
      </w:r>
    </w:p>
    <w:p>
      <w:pPr>
        <w:pStyle w:val="PreformattedText"/>
        <w:bidi w:val="0"/>
        <w:spacing w:before="0" w:after="0"/>
        <w:jc w:val="left"/>
        <w:rPr/>
      </w:pPr>
      <w:r>
        <w:rPr/>
        <w:t>08L5xkmYeIUfhzQscwkyTMuGKKvqqKlqKyk4Yyaniq+PuJamWrulBWyU8kcBsbRj7Wo2w1gwWnVLH3</w:t>
      </w:r>
    </w:p>
    <w:p>
      <w:pPr>
        <w:pStyle w:val="PreformattedText"/>
        <w:bidi w:val="0"/>
        <w:spacing w:before="0" w:after="0"/>
        <w:jc w:val="left"/>
        <w:rPr/>
      </w:pPr>
      <w:r>
        <w:rPr/>
        <w:t>e773dmY8O5KGwUUj3u7+1+fjPRFXR8LcH1/DVVlmX02ccMZnw1m/FOYyGnqKOt9mySKKnyzJA80KLD</w:t>
      </w:r>
    </w:p>
    <w:p>
      <w:pPr>
        <w:pStyle w:val="PreformattedText"/>
        <w:bidi w:val="0"/>
        <w:spacing w:before="0" w:after="0"/>
        <w:jc w:val="left"/>
        <w:rPr/>
      </w:pPr>
      <w:r>
        <w:rPr/>
        <w:t>JJxLO1UkiA6lytFLBC2FEhVyxFzNQscV7Ydm3u+9PFnihn1BmxizHLoJKajzh8+4sWFm5lfDlzSJDQ</w:t>
      </w:r>
    </w:p>
    <w:p>
      <w:pPr>
        <w:pStyle w:val="PreformattedText"/>
        <w:bidi w:val="0"/>
        <w:spacing w:before="0" w:after="0"/>
        <w:jc w:val="left"/>
        <w:rPr/>
      </w:pPr>
      <w:r>
        <w:rPr/>
        <w:t>ySSAG8skNBQzSE2CCrZB2wgKHdmM6NNRSXFmFrftYzyrkUqS5jNE6tI0uX1qhXQPqcrGy97trLM3xB</w:t>
      </w:r>
    </w:p>
    <w:p>
      <w:pPr>
        <w:pStyle w:val="PreformattedText"/>
        <w:bidi w:val="0"/>
        <w:spacing w:before="0" w:after="0"/>
        <w:jc w:val="left"/>
        <w:rPr/>
      </w:pPr>
      <w:r>
        <w:rPr/>
        <w:t>ZtOL1dB9dpl4c0mqWIyUhsZefCepXJOP6CWskdZKuX2F6KnGsxx1CFGWrce5eM9veGm7Y5fykgrcJV</w:t>
      </w:r>
    </w:p>
    <w:p>
      <w:pPr>
        <w:pStyle w:val="PreformattedText"/>
        <w:bidi w:val="0"/>
        <w:spacing w:before="0" w:after="0"/>
        <w:jc w:val="left"/>
        <w:rPr/>
      </w:pPr>
      <w:r>
        <w:rPr/>
        <w:t>x3/HpOn8h8QnDfKVEuDTFQlMR87x+is9hcJsMqaUUMSNkNRxbNTrLTTK61NWIYKqv0yFj0XMS6h9iA</w:t>
      </w:r>
    </w:p>
    <w:p>
      <w:pPr>
        <w:pStyle w:val="PreformattedText"/>
        <w:bidi w:val="0"/>
        <w:spacing w:before="0" w:after="0"/>
        <w:jc w:val="left"/>
        <w:rPr/>
      </w:pPr>
      <w:r>
        <w:rPr/>
        <w:t>n3Tjyleg91u2RVP+M+mcEitTqFO7mbfObHvT0VnMOX55l1BBl86ycyooqQ06oEeYylFLXUWYaSx9bY</w:t>
      </w:r>
    </w:p>
    <w:p>
      <w:pPr>
        <w:pStyle w:val="PreformattedText"/>
        <w:bidi w:val="0"/>
        <w:spacing w:before="0" w:after="0"/>
        <w:jc w:val="left"/>
        <w:rPr/>
      </w:pPr>
      <w:r>
        <w:rPr/>
        <w:t>zqiqzHLVZao1ZdB0KzWz4J0GY5FLEyhZhCWp+SoUdCWkhJNrEgdz5e7jJZmGXdW82ripXxYT0D9HyO</w:t>
      </w:r>
    </w:p>
    <w:p>
      <w:pPr>
        <w:pStyle w:val="PreformattedText"/>
        <w:bidi w:val="0"/>
        <w:spacing w:before="0" w:after="0"/>
        <w:jc w:val="left"/>
        <w:rPr/>
      </w:pPr>
      <w:r>
        <w:rPr/>
        <w:t>bJKOkyCddU1PBU0lOs7WFqc82Jx19QMYZb731fwthPFqTw9r92O4BgvFsV9rIT2pl1QECm5DmNRrK2</w:t>
      </w:r>
    </w:p>
    <w:p>
      <w:pPr>
        <w:pStyle w:val="PreformattedText"/>
        <w:bidi w:val="0"/>
        <w:spacing w:before="0" w:after="0"/>
        <w:jc w:val="left"/>
        <w:rPr/>
      </w:pPr>
      <w:r>
        <w:rPr/>
        <w:t>CiPUxjZF957sp9bBcedcnLynseGIYa7sJKJXSQgxsskVgHaQKzFi1+prX5a20+W+rFABfoLzZTbHSx</w:t>
      </w:r>
    </w:p>
    <w:p>
      <w:pPr>
        <w:pStyle w:val="PreformattedText"/>
        <w:bidi w:val="0"/>
        <w:spacing w:before="0" w:after="0"/>
        <w:jc w:val="left"/>
        <w:rPr/>
      </w:pPr>
      <w:r>
        <w:rPr/>
        <w:t>sPGSaZjC0SxrKLvoMbrGCiujHXpBtoa+wJPdvXBNwZjcjmX/Es9DxBAyCF5ikkqgLIyCR5XTSqEje0</w:t>
      </w:r>
    </w:p>
    <w:p>
      <w:pPr>
        <w:pStyle w:val="PreformattedText"/>
        <w:bidi w:val="0"/>
        <w:spacing w:before="0" w:after="0"/>
        <w:jc w:val="left"/>
        <w:rPr/>
      </w:pPr>
      <w:r>
        <w:rPr/>
        <w:t>ikNqA7hsEZTHj/8APLLBBnqSNJeokVgulAjBYopVa8gjFrJJbc+XvYrZiRe1ptpAA2bfpLCmagojCS</w:t>
      </w:r>
    </w:p>
    <w:p>
      <w:pPr>
        <w:pStyle w:val="PreformattedText"/>
        <w:bidi w:val="0"/>
        <w:spacing w:before="0" w:after="0"/>
        <w:jc w:val="left"/>
        <w:rPr/>
      </w:pPr>
      <w:r>
        <w:rPr/>
        <w:t>ZpeRcTQIAJGdhzOYJjYAAL1Abi+JAAFgLCNL8rXbFo/GfaQjMzxnlg7yI7anBOooRbmAs197DSMXCE</w:t>
      </w:r>
    </w:p>
    <w:p>
      <w:pPr>
        <w:pStyle w:val="PreformattedText"/>
        <w:bidi w:val="0"/>
        <w:spacing w:before="0" w:after="0"/>
        <w:jc w:val="left"/>
        <w:rPr/>
      </w:pPr>
      <w:r>
        <w:rPr/>
        <w:t>i42mdr3w2vK3W8XpGV9qnbU+yJpASJWI3OlSWsV38vjiFtcX2lTTK6hdJScx4gom51bFMSjLIC0gF1</w:t>
      </w:r>
    </w:p>
    <w:p>
      <w:pPr>
        <w:pStyle w:val="PreformattedText"/>
        <w:bidi w:val="0"/>
        <w:spacing w:before="0" w:after="0"/>
        <w:jc w:val="left"/>
        <w:rPr/>
      </w:pPr>
      <w:r>
        <w:rPr/>
        <w:t>ZAfq0gVjyy2nZm3NsaUS7YDpF1NBzdZVKLNGrKvlxuQ88SyrHYkmbXpVJLe8oB6hsbacagmuu047li</w:t>
      </w:r>
    </w:p>
    <w:p>
      <w:pPr>
        <w:pStyle w:val="PreformattedText"/>
        <w:bidi w:val="0"/>
        <w:spacing w:before="0" w:after="0"/>
        <w:jc w:val="left"/>
        <w:rPr/>
      </w:pPr>
      <w:r>
        <w:rPr/>
        <w:t>WBIveb7kNUsEMKVUSl79ZgVHvGQekKq3Vb+dwN9WnDl1IB2mUqfe1mj0iU8TI8E0iR1EYlKSgvNYdO</w:t>
      </w:r>
    </w:p>
    <w:p>
      <w:pPr>
        <w:pStyle w:val="PreformattedText"/>
        <w:bidi w:val="0"/>
        <w:spacing w:before="0" w:after="0"/>
        <w:jc w:val="left"/>
        <w:rPr/>
      </w:pPr>
      <w:r>
        <w:rPr/>
        <w:t>lj5qpNt7EY0JTZNVi2JfeFejqKoTl9kEYaGRgzycwMrNKiXJKEAeR3j2XD7DqMhINNQFIuDIeroo6i</w:t>
      </w:r>
    </w:p>
    <w:p>
      <w:pPr>
        <w:pStyle w:val="PreformattedText"/>
        <w:bidi w:val="0"/>
        <w:spacing w:before="0" w:after="0"/>
        <w:jc w:val="left"/>
        <w:rPr/>
      </w:pPr>
      <w:r>
        <w:rPr/>
        <w:t>Qx1TA6FctKlMDJOAWYSMlwQLalBBxZeU3OgMGVbWXaVXOeEqStiY8zXGYtS3QFnjsAqSCoUMpB+d8G</w:t>
      </w:r>
    </w:p>
    <w:p>
      <w:pPr>
        <w:pStyle w:val="PreformattedText"/>
        <w:bidi w:val="0"/>
        <w:spacing w:before="0" w:after="0"/>
        <w:jc w:val="left"/>
        <w:rPr/>
      </w:pPr>
      <w:r>
        <w:rPr/>
        <w:t>IIyO8Q2Pcx1lGznwvy+qjUxwLHG2gFmiK8wIt2UNGxNi1vjgYFdA2kjFd/amVZh4LZbV84ywOrIpXY</w:t>
      </w:r>
    </w:p>
    <w:p>
      <w:pPr>
        <w:pStyle w:val="PreformattedText"/>
        <w:bidi w:val="0"/>
        <w:spacing w:before="0" w:after="0"/>
        <w:jc w:val="left"/>
        <w:rPr/>
      </w:pPr>
      <w:r>
        <w:rPr/>
        <w:t>yxuyFukoWFitze57F1xn7MnQ7RyiwXYZSsTeBFFRuJKenn1xyE8tiJleIFbCUsLqR072F9OFhABkeb</w:t>
      </w:r>
    </w:p>
    <w:p>
      <w:pPr>
        <w:pStyle w:val="PreformattedText"/>
        <w:bidi w:val="0"/>
        <w:spacing w:before="0" w:after="0"/>
        <w:jc w:val="left"/>
        <w:rPr/>
      </w:pPr>
      <w:r>
        <w:rPr/>
        <w:t>WMXDXPaaDw74R0eX1URWhDCS0jc0qOdJe8jBiSAwcxkA2xQl1DHvSWZSMRPQeScH01iEo0UmJHDRCM</w:t>
      </w:r>
    </w:p>
    <w:p>
      <w:pPr>
        <w:pStyle w:val="PreformattedText"/>
        <w:bidi w:val="0"/>
        <w:spacing w:before="0" w:after="0"/>
        <w:jc w:val="left"/>
        <w:rPr/>
      </w:pPr>
      <w:r>
        <w:rPr/>
        <w:t>qFLgujr53C/scaaSB1yxufX+ZkqBgQRzZS80OSljspcIquvMIVYlBdGYIthfZgACSMa0YKMS2JiCpU</w:t>
      </w:r>
    </w:p>
    <w:p>
      <w:pPr>
        <w:pStyle w:val="PreformattedText"/>
        <w:bidi w:val="0"/>
        <w:spacing w:before="0" w:after="0"/>
        <w:jc w:val="left"/>
        <w:rPr/>
      </w:pPr>
      <w:r>
        <w:rPr/>
        <w:t>3IsZOU1ItPKjNATHr5TFdKhyfd1SN2At3GKVBc5R6KHTXePFpZryMmmKGOojLTGT3lSVHk6e4PO6R2</w:t>
      </w:r>
    </w:p>
    <w:p>
      <w:pPr>
        <w:pStyle w:val="PreformattedText"/>
        <w:bidi w:val="0"/>
        <w:spacing w:before="0" w:after="0"/>
        <w:jc w:val="left"/>
        <w:rPr/>
      </w:pPr>
      <w:r>
        <w:rPr/>
        <w:t>A04zm7DRhjNahLKOrbSTiqZSic6MRpNNssRYkhVVpJSxtaMALcdrYWAToJBpq2V+bGJmawiVYZoyJZ</w:t>
      </w:r>
    </w:p>
    <w:p>
      <w:pPr>
        <w:pStyle w:val="PreformattedText"/>
        <w:bidi w:val="0"/>
        <w:spacing w:before="0" w:after="0"/>
        <w:jc w:val="left"/>
        <w:rPr/>
      </w:pPr>
      <w:r>
        <w:rPr/>
        <w:t>CxVCGqSRccrayg79+2FhADfcx3NbRgwT7pDZxUvPHHFDGka6ZRLCsqNMsgGgszbanN1BA7fhiClyuK</w:t>
      </w:r>
    </w:p>
    <w:p>
      <w:pPr>
        <w:pStyle w:val="PreformattedText"/>
        <w:bidi w:val="0"/>
        <w:spacing w:before="0" w:after="0"/>
        <w:jc w:val="left"/>
        <w:rPr/>
      </w:pPr>
      <w:r>
        <w:rPr/>
        <w:t>4/Ol6ZAFmbWUPN6mJoRQSSNTyBjzkhQ1DI84+rcQ6B3KtsDYhvli60Q2mWsWAWZuUVB7M8mcf0KxVV</w:t>
      </w:r>
    </w:p>
    <w:p>
      <w:pPr>
        <w:pStyle w:val="PreformattedText"/>
        <w:bidi w:val="0"/>
        <w:spacing w:before="0" w:after="0"/>
        <w:jc w:val="left"/>
        <w:rPr/>
      </w:pPr>
      <w:r>
        <w:rPr/>
        <w:t>dUoFIp4Gmm5d4nWK9hJym3llDbgLf01YTXSxZuqm010naibhbAdJl2W8Wx09QEdg40lRJBIoqBq0jm</w:t>
      </w:r>
    </w:p>
    <w:p>
      <w:pPr>
        <w:pStyle w:val="PreformattedText"/>
        <w:bidi w:val="0"/>
        <w:spacing w:before="0" w:after="0"/>
        <w:jc w:val="left"/>
        <w:rPr/>
      </w:pPr>
      <w:r>
        <w:rPr/>
        <w:t>6JLCRi2kMBdh1HTtjA6afNM7FDiBfXmFpsWTcQz1CRSJOCbsREjIsqvGFZWY3AZCTpJuNxva+KvdlL</w:t>
      </w:r>
    </w:p>
    <w:p>
      <w:pPr>
        <w:pStyle w:val="PreformattedText"/>
        <w:bidi w:val="0"/>
        <w:spacing w:before="0" w:after="0"/>
        <w:jc w:val="left"/>
        <w:rPr/>
      </w:pPr>
      <w:r>
        <w:rPr/>
        <w:t>evGMYgHFG0U+vX8pboa6Z5EjlUGQETLHOGeZVJuBquA5BO1rjy8sZwPZG0URpe4MXkzRpBJCimVxzS</w:t>
      </w:r>
    </w:p>
    <w:p>
      <w:pPr>
        <w:pStyle w:val="PreformattedText"/>
        <w:bidi w:val="0"/>
        <w:spacing w:before="0" w:after="0"/>
        <w:jc w:val="left"/>
        <w:rPr/>
      </w:pPr>
      <w:r>
        <w:rPr/>
        <w:t>yMNAOsXZSSelbje1zibG9rawOh06Ricyk5fLllCzpeJxIirCiIuqyuP8VivmbG2+CxG4tC9hpoZVqv</w:t>
      </w:r>
    </w:p>
    <w:p>
      <w:pPr>
        <w:pStyle w:val="PreformattedText"/>
        <w:bidi w:val="0"/>
        <w:spacing w:before="0" w:after="0"/>
        <w:jc w:val="left"/>
        <w:rPr/>
      </w:pPr>
      <w:r>
        <w:rPr/>
        <w:t>NTNM7xuDGNDhgumFLW1NGwJ1Kx09vtDFcwDY3tFONAbaxtz4qhudKoGi4iSRjqcvs/Mk20ljuV7gYk</w:t>
      </w:r>
    </w:p>
    <w:p>
      <w:pPr>
        <w:pStyle w:val="PreformattedText"/>
        <w:bidi w:val="0"/>
        <w:spacing w:before="0" w:after="0"/>
        <w:jc w:val="left"/>
        <w:rPr/>
      </w:pPr>
      <w:r>
        <w:rPr/>
        <w:t>a2treY6rjKxF8f5yCBRpJo5gxbS0ilFIXSCoCxki4QtpBI8l6sWJHs9RaYCCN+sgcy5k6z6kKhXgYh</w:t>
      </w:r>
    </w:p>
    <w:p>
      <w:pPr>
        <w:pStyle w:val="PreformattedText"/>
        <w:bidi w:val="0"/>
        <w:spacing w:before="0" w:after="0"/>
        <w:jc w:val="left"/>
        <w:rPr/>
      </w:pPr>
      <w:r>
        <w:rPr/>
        <w:t>UIEmqKFvqyNlAL6he3Tfzw0CwAvrEOea0pWd6BAYiy85pWiSXqRDGFtq1feZtt++GUtKiaaXmPjWtQ</w:t>
      </w:r>
    </w:p>
    <w:p>
      <w:pPr>
        <w:pStyle w:val="PreformattedText"/>
        <w:bidi w:val="0"/>
        <w:spacing w:before="0" w:after="0"/>
        <w:jc w:val="left"/>
        <w:rPr/>
      </w:pPr>
      <w:r>
        <w:rPr/>
        <w:t>xDBW6evX2zyz4iVMNLTZrV7QU8NFTxVDIEeGJFqCZpJJQbBlmKtc3sF099OPW8PTBCkbTwXyhV5qg0</w:t>
      </w:r>
    </w:p>
    <w:p>
      <w:pPr>
        <w:pStyle w:val="PreformattedText"/>
        <w:bidi w:val="0"/>
        <w:spacing w:before="0" w:after="0"/>
        <w:jc w:val="left"/>
        <w:rPr/>
      </w:pPr>
      <w:r>
        <w:rPr/>
        <w:t>/+Z5T8OMrn4m4/qc/SB3VY4KfLdUgKF88rHlllZbErookpk9AJmGq7Y6NdwmIN721M4/CKHLHv2On1</w:t>
      </w:r>
    </w:p>
    <w:p>
      <w:pPr>
        <w:pStyle w:val="PreformattedText"/>
        <w:bidi w:val="0"/>
        <w:spacing w:before="0" w:after="0"/>
        <w:jc w:val="left"/>
        <w:rPr/>
      </w:pPr>
      <w:r>
        <w:rPr/>
        <w:t>kz1jw54MZbNm0UlbDFFVxzZjW1bSI0up4dUjsWOyoQFW977e704xPXsCEu2QnaoK11Ucuv8ATMu8b+</w:t>
      </w:r>
    </w:p>
    <w:p>
      <w:pPr>
        <w:pStyle w:val="PreformattedText"/>
        <w:bidi w:val="0"/>
        <w:spacing w:before="0" w:after="0"/>
        <w:jc w:val="left"/>
        <w:rPr/>
      </w:pPr>
      <w:r>
        <w:rPr/>
        <w:t>GMsy6geWihijlyvK67NuZGVk5dPPU0wp67V2VE0TWBHUOn7WGUCrY3uxvM/GqXSmT3lB6fGeMcnz7L</w:t>
      </w:r>
    </w:p>
    <w:p>
      <w:pPr>
        <w:pStyle w:val="PreformattedText"/>
        <w:bidi w:val="0"/>
        <w:spacing w:before="0" w:after="0"/>
        <w:jc w:val="left"/>
        <w:rPr/>
      </w:pPr>
      <w:r>
        <w:rPr/>
        <w:t>TSZpn+ZkUAFVUNHBKt0kV0ZTJTcsEmN2hjXVY3Hfqxss3MAuq5f26TDm9lIHKs8ccU522d8TSzRwGN</w:t>
      </w:r>
    </w:p>
    <w:p>
      <w:pPr>
        <w:pStyle w:val="PreformattedText"/>
        <w:bidi w:val="0"/>
        <w:spacing w:before="0" w:after="0"/>
        <w:jc w:val="left"/>
        <w:rPr/>
      </w:pPr>
      <w:r>
        <w:rPr/>
        <w:t>FrjBRQI2o6IpSohvazB5W0se2+PV/J9BaXDqQ2tXWeR+WOJbiOKBPdo8i+9KvxiaxVp6efTFLLIxWG</w:t>
      </w:r>
    </w:p>
    <w:p>
      <w:pPr>
        <w:pStyle w:val="PreformattedText"/>
        <w:bidi w:val="0"/>
        <w:spacing w:before="0" w:after="0"/>
        <w:jc w:val="left"/>
        <w:rPr/>
      </w:pPr>
      <w:r>
        <w:rPr/>
        <w:t>40pTJKqzEBfeDPYA9iV6cbwuN+bSef45y2OPtHuiUrOY+Xl2eSQghopMujjfT0hYjGsx2HYySW/5Bv</w:t>
      </w:r>
    </w:p>
    <w:p>
      <w:pPr>
        <w:pStyle w:val="PreformattedText"/>
        <w:bidi w:val="0"/>
        <w:spacing w:before="0" w:after="0"/>
        <w:jc w:val="left"/>
        <w:rPr/>
      </w:pPr>
      <w:r>
        <w:rPr/>
        <w:t>vhTnnKnZh6/lM4uUq3X3f2d5UcrqRD7RHJBFNDpVZQW35bAc4Rm2zBI9W9xc4Wy31He6RlIhX1/WFv</w:t>
      </w:r>
    </w:p>
    <w:p>
      <w:pPr>
        <w:pStyle w:val="PreformattedText"/>
        <w:bidi w:val="0"/>
        <w:spacing w:before="0" w:after="0"/>
        <w:jc w:val="left"/>
        <w:rPr/>
      </w:pPr>
      <w:r>
        <w:rPr/>
        <w:t>TT3HwFR1HGPC9HTR1muqymniyHNeaEmm/ulhzsslI1aVngk0yAA3tvjHVTNWU72nf4dW/V1MshT0/Z</w:t>
      </w:r>
    </w:p>
    <w:p>
      <w:pPr>
        <w:pStyle w:val="PreformattedText"/>
        <w:bidi w:val="0"/>
        <w:spacing w:before="0" w:after="0"/>
        <w:jc w:val="left"/>
        <w:rPr/>
      </w:pPr>
      <w:r>
        <w:rPr/>
        <w:t>/xH1Lz8qzSryv3Mtz3LqfLcxlQ6ItbM1CKgTsLo4qXidmHkzoceZ4oA6oozpnT8RPTUrY3KXWoMT83</w:t>
      </w:r>
    </w:p>
    <w:p>
      <w:pPr>
        <w:pStyle w:val="PreformattedText"/>
        <w:bidi w:val="0"/>
        <w:spacing w:before="0" w:after="0"/>
        <w:jc w:val="left"/>
        <w:rPr/>
      </w:pPr>
      <w:r>
        <w:rPr/>
        <w:t>JplPF1FNUZHK9aXjzPLqmSneonTRNMsNQVtK9+iZWp5VRu55Wk418FWKVMMbpUGX0S3zfenI4+kalD</w:t>
      </w:r>
    </w:p>
    <w:p>
      <w:pPr>
        <w:pStyle w:val="PreformattedText"/>
        <w:bidi w:val="0"/>
        <w:spacing w:before="0" w:after="0"/>
        <w:jc w:val="left"/>
        <w:rPr/>
      </w:pPr>
      <w:r>
        <w:rPr/>
        <w:t>LK7Uf4uaZbmVWZ8wmqCTJKllMT6Q5QKFcoL9RYWJB7E+9jsKpC4Du239ejOHUdnqZ2xA+2WSCorazI</w:t>
      </w:r>
    </w:p>
    <w:p>
      <w:pPr>
        <w:pStyle w:val="PreformattedText"/>
        <w:bidi w:val="0"/>
        <w:spacing w:before="0" w:after="0"/>
        <w:jc w:val="left"/>
        <w:rPr/>
      </w:pPr>
      <w:r>
        <w:rPr/>
        <w:t>3qBMoo+bSezpIAjNy3ERYKRd9AaxuNhbGOoEWoq45Nr/ABTo0i70ldRppjr4et592PBjIRxj4EZ3WV</w:t>
      </w:r>
    </w:p>
    <w:p>
      <w:pPr>
        <w:pStyle w:val="PreformattedText"/>
        <w:bidi w:val="0"/>
        <w:spacing w:before="0" w:after="0"/>
        <w:jc w:val="left"/>
        <w:rPr/>
      </w:pPr>
      <w:r>
        <w:rPr/>
        <w:t>keV1/EHC3hZJkZrJ5Jm/8ALeTVtPwrmOR8TyzugjagiMWYabtpBkqFP+Cuq/yehqVcTU1+LezF/KVK</w:t>
      </w:r>
    </w:p>
    <w:p>
      <w:pPr>
        <w:pStyle w:val="PreformattedText"/>
        <w:bidi w:val="0"/>
        <w:spacing w:before="0" w:after="0"/>
        <w:jc w:val="left"/>
        <w:rPr/>
      </w:pPr>
      <w:r>
        <w:rPr/>
        <w:t>jSoU6tPFVyydfaLn+H3tZ8q/FPjKtjyivTNJMyq8x4wrKaPKq+trBVGuybI0OWciMR2R6HnwMiADSu</w:t>
      </w:r>
    </w:p>
    <w:p>
      <w:pPr>
        <w:pStyle w:val="PreformattedText"/>
        <w:bidi w:val="0"/>
        <w:spacing w:before="0" w:after="0"/>
        <w:jc w:val="left"/>
        <w:rPr/>
      </w:pPr>
      <w:r>
        <w:rPr/>
        <w:t>lLX6caQrNUa7DlMTU7NKahboWHMvzpF5LwHQZZ4UZfx7LS5jWZ9BnUNdleTwrNXCubLHaproayjkGq</w:t>
      </w:r>
    </w:p>
    <w:p>
      <w:pPr>
        <w:pStyle w:val="PreformattedText"/>
        <w:bidi w:val="0"/>
        <w:spacing w:before="0" w:after="0"/>
        <w:jc w:val="left"/>
        <w:rPr/>
      </w:pPr>
      <w:r>
        <w:rPr/>
        <w:t>ky2mo0kklZOlmW5xVXepXNH2bMt/7vXSUYLToKzNzKb4z0BXZ1w9lPg1RDi7Nc1q+Jc/zvM80y3K8p</w:t>
      </w:r>
    </w:p>
    <w:p>
      <w:pPr>
        <w:pStyle w:val="PreformattedText"/>
        <w:bidi w:val="0"/>
        <w:spacing w:before="0" w:after="0"/>
        <w:jc w:val="left"/>
        <w:rPr/>
      </w:pPr>
      <w:r>
        <w:rPr/>
        <w:t>eoirpYcuyalgyKnr4RqFfLWZTnWVvSMylIhWTa5E7NqpWpphUvZTl+17swVS1R1qouRbp7WPWe/v7L</w:t>
      </w:r>
    </w:p>
    <w:p>
      <w:pPr>
        <w:pStyle w:val="PreformattedText"/>
        <w:bidi w:val="0"/>
        <w:spacing w:before="0" w:after="0"/>
        <w:jc w:val="left"/>
        <w:rPr/>
      </w:pPr>
      <w:r>
        <w:rPr/>
        <w:t>nwt4j4+8Pm41zjjiDLuEfDLj2m8R/EWCtpXqK7iOafLqrw98H+AYMyq4nFDw/UcRS5hPFBSqI0ihr6</w:t>
      </w:r>
    </w:p>
    <w:p>
      <w:pPr>
        <w:pStyle w:val="PreformattedText"/>
        <w:bidi w:val="0"/>
        <w:spacing w:before="0" w:after="0"/>
        <w:jc w:val="left"/>
        <w:rPr/>
      </w:pPr>
      <w:r>
        <w:rPr/>
        <w:t>l1WKaOXDQRUGWWJtZfegSaYVai5ac3sz9+fhFSSrw/whllWqiiyHKMsmrCPrI6rNDRRtBDTuoHNiiY</w:t>
      </w:r>
    </w:p>
    <w:p>
      <w:pPr>
        <w:pStyle w:val="PreformattedText"/>
        <w:bidi w:val="0"/>
        <w:spacing w:before="0" w:after="0"/>
        <w:jc w:val="left"/>
        <w:rPr/>
      </w:pPr>
      <w:r>
        <w:rPr/>
        <w:t>tqbcNpC4o4KjTUxTNjPUlKxaFWbYncjbb8hjPE2BN+slIvfH4fuMEmS8PdfkP3GCElqfv+P81xdNz5</w:t>
      </w:r>
    </w:p>
    <w:p>
      <w:pPr>
        <w:pStyle w:val="PreformattedText"/>
        <w:bidi w:val="0"/>
        <w:spacing w:before="0" w:after="0"/>
        <w:jc w:val="left"/>
        <w:rPr/>
      </w:pPr>
      <w:r>
        <w:rPr/>
        <w:t>Sj7DzkxD2HyP74bFSSTufl/MYamx84mr18vzkhH5N67W/C/fF5WPF7D5D9sEJ3BCDBCDBCdXuPmP3w</w:t>
      </w:r>
    </w:p>
    <w:p>
      <w:pPr>
        <w:pStyle w:val="PreformattedText"/>
        <w:bidi w:val="0"/>
        <w:spacing w:before="0" w:after="0"/>
        <w:jc w:val="left"/>
        <w:rPr/>
      </w:pPr>
      <w:r>
        <w:rPr/>
        <w:t>Qi+CEI/YfP8AkcEIUJddV/Xy9PjghDJ2Pz/kMEIfBCDBCDFkOIt0iX7xiytqvta2HSsNghBghBghBg</w:t>
      </w:r>
    </w:p>
    <w:p>
      <w:pPr>
        <w:pStyle w:val="PreformattedText"/>
        <w:bidi w:val="0"/>
        <w:spacing w:before="0" w:after="0"/>
        <w:jc w:val="left"/>
        <w:rPr/>
      </w:pPr>
      <w:r>
        <w:rPr/>
        <w:t>hBghBghOMNQte298EIiRYkemCE6raRa1/xwQhraN+99vT4/wAsEIoNwD6/6f1wQgwQhWbTba98EIG3</w:t>
      </w:r>
    </w:p>
    <w:p>
      <w:pPr>
        <w:pStyle w:val="PreformattedText"/>
        <w:bidi w:val="0"/>
        <w:spacing w:before="0" w:after="0"/>
        <w:jc w:val="left"/>
        <w:rPr/>
      </w:pPr>
      <w:r>
        <w:rPr/>
        <w:t>S/rb+X9cEIjghBghBghBghBghCP2Hz/kcEIljOe8/n+Uamx841qDYg/w/wA/9cEvI6bs3zP7HC6nSX</w:t>
      </w:r>
    </w:p>
    <w:p>
      <w:pPr>
        <w:pStyle w:val="PreformattedText"/>
        <w:bidi w:val="0"/>
        <w:spacing w:before="0" w:after="0"/>
        <w:jc w:val="left"/>
        <w:rPr/>
      </w:pPr>
      <w:r>
        <w:rPr/>
        <w:t>obt9KQdRY6viP0Lf64Q+w85oTc+UqeYrZbd7lrfmMKPdfy/Ka07omZ592m+Z/bHMqMWxMdT6zIM8Yq</w:t>
      </w:r>
    </w:p>
    <w:p>
      <w:pPr>
        <w:pStyle w:val="PreformattedText"/>
        <w:bidi w:val="0"/>
        <w:spacing w:before="0" w:after="0"/>
        <w:jc w:val="left"/>
        <w:rPr/>
      </w:pPr>
      <w:r>
        <w:rPr/>
        <w:t>HbTsL737WBG/52xz6ncbym6guTqTvaYLxLGWLDYB3Oo2sCG73PkAL745Cd0TuIbqpmdTUZ2Jtawtsf</w:t>
      </w:r>
    </w:p>
    <w:p>
      <w:pPr>
        <w:pStyle w:val="PreformattedText"/>
        <w:bidi w:val="0"/>
        <w:spacing w:before="0" w:after="0"/>
        <w:jc w:val="left"/>
        <w:rPr/>
      </w:pPr>
      <w:r>
        <w:rPr/>
        <w:t>jbyGPzEQV08Z9ykTU04VtBHSTYMO/5/jiJcITvpISeJVYgAkC6gXINhYWv37g4upsTfS8bYWt0lfqq</w:t>
      </w:r>
    </w:p>
    <w:p>
      <w:pPr>
        <w:pStyle w:val="PreformattedText"/>
        <w:bidi w:val="0"/>
        <w:spacing w:before="0" w:after="0"/>
        <w:jc w:val="left"/>
        <w:rPr/>
      </w:pPr>
      <w:r>
        <w:rPr/>
        <w:t>dm5jCxDBGVbaLEbk9Pe1vxxqSqOXfeZqyksT0tKrmIBjYgHUbFr9r7abH8MdHh6gJbfW0yONjKPmcZ</w:t>
      </w:r>
    </w:p>
    <w:p>
      <w:pPr>
        <w:pStyle w:val="PreformattedText"/>
        <w:bidi w:val="0"/>
        <w:spacing w:before="0" w:after="0"/>
        <w:jc w:val="left"/>
        <w:rPr/>
      </w:pPr>
      <w:r>
        <w:rPr/>
        <w:t>03YiwuQN2IJA7WHc42U3DYsL2X65nqi6WHUyhV0ZCspt2d1BsQT3vJp95i3b5Y6qsGKsp5Zz3Fi19+</w:t>
      </w:r>
    </w:p>
    <w:p>
      <w:pPr>
        <w:pStyle w:val="PreformattedText"/>
        <w:bidi w:val="0"/>
        <w:spacing w:before="0" w:after="0"/>
        <w:jc w:val="left"/>
        <w:rPr/>
      </w:pPr>
      <w:r>
        <w:rPr/>
        <w:t>koWYqouVcMTuwBuUcdgbm4JB8sejof7Szi1mAqESmZrM0aSjUpjJPOYMQVOm4I2uV8vm2NtGmS3Tac</w:t>
      </w:r>
    </w:p>
    <w:p>
      <w:pPr>
        <w:pStyle w:val="PreformattedText"/>
        <w:bidi w:val="0"/>
        <w:spacing w:before="0" w:after="0"/>
        <w:jc w:val="left"/>
        <w:rPr/>
      </w:pPr>
      <w:r>
        <w:rPr/>
        <w:t>qq1hbXUzNM2qSitr0Me1nflxdSgrqZCCmxO43vjs8IhBYm3LOXxbKcRveZrPmTJqsQ7Rk/Vhy0iuTs</w:t>
      </w:r>
    </w:p>
    <w:p>
      <w:pPr>
        <w:pStyle w:val="PreformattedText"/>
        <w:bidi w:val="0"/>
        <w:spacing w:before="0" w:after="0"/>
        <w:jc w:val="left"/>
        <w:rPr/>
      </w:pPr>
      <w:r>
        <w:rPr/>
        <w:t>JXl0sTpHkALY6pokYsVDBpzxxFPmGREWoMzbmjlFndUTU4YCNi53Xc9Yt3tbfDey+A9fVM1XiwgXG5</w:t>
      </w:r>
    </w:p>
    <w:p>
      <w:pPr>
        <w:pStyle w:val="PreformattedText"/>
        <w:bidi w:val="0"/>
        <w:spacing w:before="0" w:after="0"/>
        <w:jc w:val="left"/>
        <w:rPr/>
      </w:pPr>
      <w:r>
        <w:rPr/>
        <w:t>N5ecrzN9WgEKE1G5IiUG3WLu/u27AnF/8ATDDId60oOKLiwmoZPWO6xabcuROYGZdBsf8AMNkYrYEX</w:t>
      </w:r>
    </w:p>
    <w:p>
      <w:pPr>
        <w:pStyle w:val="PreformattedText"/>
        <w:bidi w:val="0"/>
        <w:spacing w:before="0" w:after="0"/>
        <w:jc w:val="left"/>
        <w:rPr/>
      </w:pPr>
      <w:r>
        <w:rPr/>
        <w:t>BxdKJA5rSDxBU4i7TUcprJPqWjk0gG2leo67iyK97a997+WISiwvlaT2gO95tXDdS6uAz7BvthdWra</w:t>
      </w:r>
    </w:p>
    <w:p>
      <w:pPr>
        <w:pStyle w:val="PreformattedText"/>
        <w:bidi w:val="0"/>
        <w:spacing w:before="0" w:after="0"/>
        <w:jc w:val="left"/>
        <w:rPr/>
      </w:pPr>
      <w:r>
        <w:rPr/>
        <w:t>9j57nFgnNYAXj+0UC5vN0yKfXYIVLaQdZtpudveHp8saqNNgFItvMdaqpZrX2mt5a7LyhZdLKhvfqL</w:t>
      </w:r>
    </w:p>
    <w:p>
      <w:pPr>
        <w:pStyle w:val="PreformattedText"/>
        <w:bidi w:val="0"/>
        <w:spacing w:before="0" w:after="0"/>
        <w:jc w:val="left"/>
        <w:rPr/>
      </w:pPr>
      <w:r>
        <w:rPr/>
        <w:t>BSG+S7LjqUFuKhmOp0l6ojqAAvuSer5AbfDHUAAFwnr18IuWqka4ub7nax7b2/likoTZvqljpiOlQD</w:t>
      </w:r>
    </w:p>
    <w:p>
      <w:pPr>
        <w:pStyle w:val="PreformattedText"/>
        <w:bidi w:val="0"/>
        <w:spacing w:before="0" w:after="0"/>
        <w:jc w:val="left"/>
        <w:rPr/>
      </w:pPr>
      <w:r>
        <w:rPr/>
        <w:t>23O1zY+lt8EnNfGSyG9gLAgEgliBa/p+OGX/8A5fr7JaLjY3JH53P4WwiojEs3QGERdwnl5f8AxhUu</w:t>
      </w:r>
    </w:p>
    <w:p>
      <w:pPr>
        <w:pStyle w:val="PreformattedText"/>
        <w:bidi w:val="0"/>
        <w:spacing w:before="0" w:after="0"/>
        <w:jc w:val="left"/>
        <w:rPr/>
      </w:pPr>
      <w:r>
        <w:rPr/>
        <w:t>rW0O0YPKyhDfY3Fg7XAW3dR8hhJUrvGxs1QQwN+rSwPmCSBfz3OM1RCQx0tHpU7o1kVWVRZTc2JJv+</w:t>
      </w:r>
    </w:p>
    <w:p>
      <w:pPr>
        <w:pStyle w:val="PreformattedText"/>
        <w:bidi w:val="0"/>
        <w:spacing w:before="0" w:after="0"/>
        <w:jc w:val="left"/>
        <w:rPr/>
      </w:pPr>
      <w:r>
        <w:rPr/>
        <w:t>O/3t8Y6lMnI6Wt/bNlOqo0a97yg5pWcsvcXI77A7jsCb/H9ccsgjQzcrg5W6ymVlYGd3V7qCq2bfcH</w:t>
      </w:r>
    </w:p>
    <w:p>
      <w:pPr>
        <w:pStyle w:val="PreformattedText"/>
        <w:bidi w:val="0"/>
        <w:spacing w:before="0" w:after="0"/>
        <w:jc w:val="left"/>
        <w:rPr/>
      </w:pPr>
      <w:r>
        <w:rPr/>
        <w:t>yW5A3xgqg5YndprWqo1N9pDmuYAXZmtsDcjlg2uAoNmud9+18ZnWxZY5a9O677+E42Y2BAKg2vuq72</w:t>
      </w:r>
    </w:p>
    <w:p>
      <w:pPr>
        <w:pStyle w:val="PreformattedText"/>
        <w:bidi w:val="0"/>
        <w:spacing w:before="0" w:after="0"/>
        <w:jc w:val="left"/>
        <w:rPr/>
      </w:pPr>
      <w:r>
        <w:rPr/>
        <w:t>2tcN3O+MVSmwO1/rmtaybC9/siSVRLXLaB7xUsSfPuTv8AhiopH4RtOqjHraPoage+G8wew69JtuAc</w:t>
      </w:r>
    </w:p>
    <w:p>
      <w:pPr>
        <w:pStyle w:val="PreformattedText"/>
        <w:bidi w:val="0"/>
        <w:spacing w:before="0" w:after="0"/>
        <w:jc w:val="left"/>
        <w:rPr/>
      </w:pPr>
      <w:r>
        <w:rPr/>
        <w:t>GDeEaagsBfQSVXMVAEbFixswVStyGJClix2XY3P8OHUuGZhkbKvvTO9RdgwYxzE5XVK8nOIva3uLdv</w:t>
      </w:r>
    </w:p>
    <w:p>
      <w:pPr>
        <w:pStyle w:val="PreformattedText"/>
        <w:bidi w:val="0"/>
        <w:spacing w:before="0" w:after="0"/>
        <w:jc w:val="left"/>
        <w:rPr/>
      </w:pPr>
      <w:r>
        <w:rPr/>
        <w:t>djQm17Hubn87Y6F7Gy2Vf4vOYCdL65RlxJxpk/CGU1OZ5rOI4YDErRKyCWaaoYRU9NArMLSSSuoBJC</w:t>
      </w:r>
    </w:p>
    <w:p>
      <w:pPr>
        <w:pStyle w:val="PreformattedText"/>
        <w:bidi w:val="0"/>
        <w:spacing w:before="0" w:after="0"/>
        <w:jc w:val="left"/>
        <w:rPr/>
      </w:pPr>
      <w:r>
        <w:rPr/>
        <w:t>qqu7MFVmxv4ekamOO9pgrMAzKdz/AJn83j6bvihX+JP0pPHzPsrFLH/f/iTxLAtRQKyxQZfleZzwQ0</w:t>
      </w:r>
    </w:p>
    <w:p>
      <w:pPr>
        <w:pStyle w:val="PreformattedText"/>
        <w:bidi w:val="0"/>
        <w:spacing w:before="0" w:after="0"/>
        <w:jc w:val="left"/>
        <w:rPr/>
      </w:pPr>
      <w:r>
        <w:rPr/>
        <w:t>OWVUxVly5YETmEhFkZdbqqqqL6Oloee7BdMWU6zG2S0lFPveP9X7M8aZrmcVLRJS5fMz00eqTMc1dg</w:t>
      </w:r>
    </w:p>
    <w:p>
      <w:pPr>
        <w:pStyle w:val="PreformattedText"/>
        <w:bidi w:val="0"/>
        <w:spacing w:before="0" w:after="0"/>
        <w:jc w:val="left"/>
        <w:rPr/>
      </w:pPr>
      <w:r>
        <w:rPr/>
        <w:t>8L1DmzilLgGomUiwIHxREFnxvpUizZ1VF/ZHuzHX4gIuNO7C3O/5TNaz2/MrhYzBRrMrJIrBJpFYsA</w:t>
      </w:r>
    </w:p>
    <w:p>
      <w:pPr>
        <w:pStyle w:val="PreformattedText"/>
        <w:bidi w:val="0"/>
        <w:spacing w:before="0" w:after="0"/>
        <w:jc w:val="left"/>
        <w:rPr/>
      </w:pPr>
      <w:r>
        <w:rPr/>
        <w:t>8gJJaYDzJIUf8AS3VpDAAlea04FUvV30S/e9r64et5QSnpaRC8ohp6dJhzBBT6QNZVWYkyAgsznsdQ</w:t>
      </w:r>
    </w:p>
    <w:p>
      <w:pPr>
        <w:pStyle w:val="PreformattedText"/>
        <w:bidi w:val="0"/>
        <w:spacing w:before="0" w:after="0"/>
        <w:jc w:val="left"/>
        <w:rPr/>
      </w:pPr>
      <w:r>
        <w:rPr/>
        <w:t>VWbqwwNzEkeUlypCqO8nte7Bl+W1OcySveOkoaGnJkqZgpigppJLVNXWTKnXIzAaECmSQ2jRb4uzqu</w:t>
      </w:r>
    </w:p>
    <w:p>
      <w:pPr>
        <w:pStyle w:val="PreformattedText"/>
        <w:bidi w:val="0"/>
        <w:spacing w:before="0" w:after="0"/>
        <w:jc w:val="left"/>
        <w:rPr/>
      </w:pPr>
      <w:r>
        <w:rPr/>
        <w:t>Pi0laYfInlx5e93mmg5TQ0MdDmmaUSy/3bl5NDlsdTCI6jMszdTFFVVTayscnOBYKtxGkSqG1azjJU</w:t>
      </w:r>
    </w:p>
    <w:p>
      <w:pPr>
        <w:pStyle w:val="PreformattedText"/>
        <w:bidi w:val="0"/>
        <w:spacing w:before="0" w:after="0"/>
        <w:jc w:val="left"/>
        <w:rPr/>
      </w:pPr>
      <w:r>
        <w:rPr/>
        <w:t>yZ9Js4dSKbNfRRp9L/rMyyanaeueJpI6iWmjn9jlV5DaQSGokmg0glaiWUzMr9ljjZmNmU40Mcktjl</w:t>
      </w:r>
    </w:p>
    <w:p>
      <w:pPr>
        <w:pStyle w:val="PreformattedText"/>
        <w:bidi w:val="0"/>
        <w:spacing w:before="0" w:after="0"/>
        <w:jc w:val="left"/>
        <w:rPr/>
      </w:pPr>
      <w:r>
        <w:rPr/>
        <w:t>jMKnwszLk3zb3bm9d2fU76I/B9VmXhvDntdNmmXZlxKKvgrLsuqq5qbLs0yDOZBn/GXGVa6sCL0SrT</w:t>
      </w:r>
    </w:p>
    <w:p>
      <w:pPr>
        <w:pStyle w:val="PreformattedText"/>
        <w:bidi w:val="0"/>
        <w:spacing w:before="0" w:after="0"/>
        <w:jc w:val="left"/>
        <w:rPr/>
      </w:pPr>
      <w:r>
        <w:rPr/>
        <w:t>UcUhcVUtOSWUDSup3CUFGzaSt3L5D9YKnexv3t5LeNnE1T4j57nNFw3V1D8PZnwtlvDPA9ItPTUdVJ</w:t>
      </w:r>
    </w:p>
    <w:p>
      <w:pPr>
        <w:pStyle w:val="PreformattedText"/>
        <w:bidi w:val="0"/>
        <w:spacing w:before="0" w:after="0"/>
        <w:jc w:val="left"/>
        <w:rPr/>
      </w:pPr>
      <w:r>
        <w:rPr/>
        <w:t>w1wpPVUNNV5rTQhmp6hZ6fOJ9cTCOXnRNMZei2KpYtY64/3TocObDmqZa+Hdni7xAqUy8rTO1PLqyH</w:t>
      </w:r>
    </w:p>
    <w:p>
      <w:pPr>
        <w:pStyle w:val="PreformattedText"/>
        <w:bidi w:val="0"/>
        <w:spacing w:before="0" w:after="0"/>
        <w:jc w:val="left"/>
        <w:rPr/>
      </w:pPr>
      <w:r>
        <w:rPr/>
        <w:t>JcrleEtII6ep9plkpYgzWjf2eON5VB1a2t2sAtRbmy18I1qqHl1tore99U8+UlNVUEWZzF6egmaQRx</w:t>
      </w:r>
    </w:p>
    <w:p>
      <w:pPr>
        <w:pStyle w:val="PreformattedText"/>
        <w:bidi w:val="0"/>
        <w:spacing w:before="0" w:after="0"/>
        <w:jc w:val="left"/>
        <w:rPr/>
      </w:pPr>
      <w:r>
        <w:rPr/>
        <w:t>19c4p3WkmkGuShiAMrsYRGCyKfRG+81ylTH2se9M6Kyiowspv93wH/AMxVMzhyeojrMlYvWice0Zlo</w:t>
      </w:r>
    </w:p>
    <w:p>
      <w:pPr>
        <w:pStyle w:val="PreformattedText"/>
        <w:bidi w:val="0"/>
        <w:spacing w:before="0" w:after="0"/>
        <w:jc w:val="left"/>
        <w:rPr/>
      </w:pPr>
      <w:r>
        <w:rPr/>
        <w:t>CyMw3K0sLA8qJ49Qkka7kNsq74y1aRZWWouK2PLGUarcPUWpTa9RT3vwVf6vaM90+CdTlfEtLS0lRC</w:t>
      </w:r>
    </w:p>
    <w:p>
      <w:pPr>
        <w:pStyle w:val="PreformattedText"/>
        <w:bidi w:val="0"/>
        <w:spacing w:before="0" w:after="0"/>
        <w:jc w:val="left"/>
        <w:rPr/>
      </w:pPr>
      <w:r>
        <w:rPr/>
        <w:t>wknzWrzSBYZPY3FDX5PFRluRGLFTXUuhSU1WZl+1jy3GIUdrMGK8s+rfI1Za3DtVU8jYnw7y43C/HE</w:t>
      </w:r>
    </w:p>
    <w:p>
      <w:pPr>
        <w:pStyle w:val="PreformattedText"/>
        <w:bidi w:val="0"/>
        <w:spacing w:before="0" w:after="0"/>
        <w:jc w:val="left"/>
        <w:rPr/>
      </w:pPr>
      <w:r>
        <w:rPr/>
        <w:t>/uz0pk3BNdQ8ccMR0taXh9tFQ0FUsJZgquAjGL3lWzWun2elRvjnEjs2bEflOoed1CnWe0qCapgFbS</w:t>
      </w:r>
    </w:p>
    <w:p>
      <w:pPr>
        <w:pStyle w:val="PreformattedText"/>
        <w:bidi w:val="0"/>
        <w:spacing w:before="0" w:after="0"/>
        <w:jc w:val="left"/>
        <w:rPr/>
      </w:pPr>
      <w:r>
        <w:rPr/>
        <w:t>PEA4uy8uy7x3BZWDESLtYhghAxiAsAPCXqBse7q3rSWLhCaA8RZDVQIgRZZKWe0ejQ0sUkTxusikBx</w:t>
      </w:r>
    </w:p>
    <w:p>
      <w:pPr>
        <w:pStyle w:val="PreformattedText"/>
        <w:bidi w:val="0"/>
        <w:spacing w:before="0" w:after="0"/>
        <w:jc w:val="left"/>
        <w:rPr/>
      </w:pPr>
      <w:r>
        <w:rPr/>
        <w:t>JJsTtZhildSaVQCHDWHEU2PKbz07Sy6nhkhYaTDHIqdbnVcBmeOM9C6jfbcFfte9jz9RMWxZevoT2F</w:t>
      </w:r>
    </w:p>
    <w:p>
      <w:pPr>
        <w:pStyle w:val="PreformattedText"/>
        <w:bidi w:val="0"/>
        <w:spacing w:before="0" w:after="0"/>
        <w:jc w:val="left"/>
        <w:rPr/>
      </w:pPr>
      <w:r>
        <w:rPr/>
        <w:t>EkqhHdsscVM8qxo0LDWrNG0dzpZtVywZzdioO1/L0wh0AYD2Wm2m7XW0a0+Y8lpHMqENEY7I2gusVy</w:t>
      </w:r>
    </w:p>
    <w:p>
      <w:pPr>
        <w:pStyle w:val="PreformattedText"/>
        <w:bidi w:val="0"/>
        <w:spacing w:before="0" w:after="0"/>
        <w:jc w:val="left"/>
        <w:rPr/>
      </w:pPr>
      <w:r>
        <w:rPr/>
        <w:t>7I19ySY7i6np72xRwoaw9mdCi1+UtHVJmsw1qBHq2RlLGNYnVtWosy3RgCwNvvLis0I681pbaGvaBB</w:t>
      </w:r>
    </w:p>
    <w:p>
      <w:pPr>
        <w:pStyle w:val="PreformattedText"/>
        <w:bidi w:val="0"/>
        <w:spacing w:before="0" w:after="0"/>
        <w:jc w:val="left"/>
        <w:rPr/>
      </w:pPr>
      <w:r>
        <w:rPr/>
        <w:t>CrQEmO6apZLbsW1n6v02Jc7/xYI9XYCwawkumczqhjeVYlRSkjsBUh394QiOOMaFF79Tb+WJsb26xy</w:t>
      </w:r>
    </w:p>
    <w:p>
      <w:pPr>
        <w:pStyle w:val="PreformattedText"/>
        <w:bidi w:val="0"/>
        <w:spacing w:before="0" w:after="0"/>
        <w:jc w:val="left"/>
        <w:rPr/>
      </w:pPr>
      <w:r>
        <w:rPr/>
        <w:t>st2YtqwjaXPGpEJ9qlUl2bSkcKhSFGv6uIsVXR5HQOvVfu2HjTbS0SQbXyyEpmZcSge0FmjMkgPLBd</w:t>
      </w:r>
    </w:p>
    <w:p>
      <w:pPr>
        <w:pStyle w:val="PreformattedText"/>
        <w:bidi w:val="0"/>
        <w:spacing w:before="0" w:after="0"/>
        <w:jc w:val="left"/>
        <w:rPr/>
      </w:pPr>
      <w:r>
        <w:rPr/>
        <w:t>DKS55jiTUfqpTfyv2xYIGW14B8VMpf99STTIzytyVZFSOMl0VxcFpV03kIYp1agdPu400lKMpC5TBX</w:t>
      </w:r>
    </w:p>
    <w:p>
      <w:pPr>
        <w:pStyle w:val="PreformattedText"/>
        <w:bidi w:val="0"/>
        <w:spacing w:before="0" w:after="0"/>
        <w:jc w:val="left"/>
        <w:rPr/>
      </w:pPr>
      <w:r>
        <w:rPr/>
        <w:t>4kbZcsvPDJdagLEkhBnIjYtomepvzGl06gFiCKwUF2ube9jWULa7HrOazKSxZsbz0xw/I6lVeOREbT</w:t>
      </w:r>
    </w:p>
    <w:p>
      <w:pPr>
        <w:pStyle w:val="PreformattedText"/>
        <w:bidi w:val="0"/>
        <w:spacing w:before="0" w:after="0"/>
        <w:jc w:val="left"/>
        <w:rPr/>
      </w:pPr>
      <w:r>
        <w:rPr/>
        <w:t>HIIDZ0UJfmtGUNoxJpF77/AI4viAL9WibkZN19mabS1byOCZY4pVUS6VCuJ1C9TvKqkK2gX06QD8MP</w:t>
      </w:r>
    </w:p>
    <w:p>
      <w:pPr>
        <w:pStyle w:val="PreformattedText"/>
        <w:bidi w:val="0"/>
        <w:spacing w:before="0" w:after="0"/>
        <w:jc w:val="left"/>
        <w:rPr/>
      </w:pPr>
      <w:r>
        <w:rPr/>
        <w:t>sRuLShNtTJOGzNLWDTKJSzCRJGjYRHSA7oq6QOoAr3thi36PFs5KKvszr0UAPLmikkUAqWDMJI2MnM</w:t>
      </w:r>
    </w:p>
    <w:p>
      <w:pPr>
        <w:pStyle w:val="PreformattedText"/>
        <w:bidi w:val="0"/>
        <w:spacing w:before="0" w:after="0"/>
        <w:jc w:val="left"/>
        <w:rPr/>
      </w:pPr>
      <w:r>
        <w:rPr/>
        <w:t>KK0jGw1dgCdl/Jmh32lWc8tt+sNHAKlKgSBGijaONtYP1KAW+uCi0jhvQ98BNxY7RWDb+3Ekymqn50</w:t>
      </w:r>
    </w:p>
    <w:p>
      <w:pPr>
        <w:pStyle w:val="PreformattedText"/>
        <w:bidi w:val="0"/>
        <w:spacing w:before="0" w:after="0"/>
        <w:jc w:val="left"/>
        <w:rPr/>
      </w:pPr>
      <w:r>
        <w:rPr/>
        <w:t>0balVxGjTqnLQKLCUqyAjb3T/wC3GdlI2aaAvd+Ej1yGYmVXiheWrWzS9Lc5ldgx0hzdCD5Wuerb7K</w:t>
      </w:r>
    </w:p>
    <w:p>
      <w:pPr>
        <w:pStyle w:val="PreformattedText"/>
        <w:bidi w:val="0"/>
        <w:spacing w:before="0" w:after="0"/>
        <w:jc w:val="left"/>
        <w:rPr/>
      </w:pPr>
      <w:r>
        <w:rPr/>
        <w:t>yCSq9preMK2ux9mdHCzRSNCUo+S1M6Fws50sL6ApQ6dOoXJ1AfxYZ2D03yy0ic8u5eGjyOakSnhM6S</w:t>
      </w:r>
    </w:p>
    <w:p>
      <w:pPr>
        <w:pStyle w:val="PreformattedText"/>
        <w:bidi w:val="0"/>
        <w:spacing w:before="0" w:after="0"/>
        <w:jc w:val="left"/>
        <w:rPr/>
      </w:pPr>
      <w:r>
        <w:rPr/>
        <w:t>TCEnUImIlJYlzGDr1LbuQR88SaFy1valgxY6LeS2XZfPSyRiaqT2ZuWNUca6usuWAAB1IS12FhbE06</w:t>
      </w:r>
    </w:p>
    <w:p>
      <w:pPr>
        <w:pStyle w:val="PreformattedText"/>
        <w:bidi w:val="0"/>
        <w:spacing w:before="0" w:after="0"/>
        <w:jc w:val="left"/>
        <w:rPr/>
      </w:pPr>
      <w:r>
        <w:rPr/>
        <w:t>bU9Ccg0sQrKOXEy0/45Z+UEWGnijjiNhJIAbGNrkaNmuL2ub+972GBLtc7GZqqC62a0IWiMUkBWygC</w:t>
      </w:r>
    </w:p>
    <w:p>
      <w:pPr>
        <w:pStyle w:val="PreformattedText"/>
        <w:bidi w:val="0"/>
        <w:spacing w:before="0" w:after="0"/>
        <w:jc w:val="left"/>
        <w:rPr/>
      </w:pPr>
      <w:r>
        <w:rPr/>
        <w:t>azBpNDjYqNKXZrehPu/aw50FtBKIxUq42hBGhN3Ycl9Sy806jJFoIC6ltqZn03YgGy/5sZQjWYMouZ</w:t>
      </w:r>
    </w:p>
    <w:p>
      <w:pPr>
        <w:pStyle w:val="PreformattedText"/>
        <w:bidi w:val="0"/>
        <w:spacing w:before="0" w:after="0"/>
        <w:jc w:val="left"/>
        <w:rPr/>
      </w:pPr>
      <w:r>
        <w:rPr/>
        <w:t>r7U79Y853/AAkTq8LFYt13LREsFtqLWN0Kgm1r9wuJWnsdLTMahLsSba+vXo1meqCgpHHy44woRHkk</w:t>
      </w:r>
    </w:p>
    <w:p>
      <w:pPr>
        <w:pStyle w:val="PreformattedText"/>
        <w:bidi w:val="0"/>
        <w:spacing w:before="0" w:after="0"/>
        <w:jc w:val="left"/>
        <w:rPr/>
      </w:pPr>
      <w:r>
        <w:rPr/>
        <w:t>cSMxu2twFKgDcAbbe9jM1g7DHSdGniRfLVhIiumHLneARjk67rcxgoqAtpN2te8m67Ee9gCEi/SUzs</w:t>
      </w:r>
    </w:p>
    <w:p>
      <w:pPr>
        <w:pStyle w:val="PreformattedText"/>
        <w:bidi w:val="0"/>
        <w:spacing w:before="0" w:after="0"/>
        <w:jc w:val="left"/>
        <w:rPr/>
      </w:pPr>
      <w:r>
        <w:rPr/>
        <w:t>2Olpn+a1ktTLNErSPZI7CFirOEQu0KNGQbkyRoCx2K4uq233MatlCsfj65ZkfFOVw1lOtNAs+kTzK7</w:t>
      </w:r>
    </w:p>
    <w:p>
      <w:pPr>
        <w:pStyle w:val="PreformattedText"/>
        <w:bidi w:val="0"/>
        <w:spacing w:before="0" w:after="0"/>
        <w:jc w:val="left"/>
        <w:rPr/>
      </w:pPr>
      <w:r>
        <w:rPr/>
        <w:t>1SFpY2B1OIpEUiVlfax6bfe74qwUPTJ9mSa1gCF3nlPi7harpKqetilikemPtLRwywxc8Rm5EcQZWj</w:t>
      </w:r>
    </w:p>
    <w:p>
      <w:pPr>
        <w:pStyle w:val="PreformattedText"/>
        <w:bidi w:val="0"/>
        <w:spacing w:before="0" w:after="0"/>
        <w:jc w:val="left"/>
        <w:rPr/>
      </w:pPr>
      <w:r>
        <w:rPr/>
        <w:t>lFlsO1+nzwjiaSHmprz+HSWo8SUa5jDhzi6WKZWnDc5XC6LkgahHqWRTa7AKysD5t8enm1MsWUrzez</w:t>
      </w:r>
    </w:p>
    <w:p>
      <w:pPr>
        <w:pStyle w:val="PreformattedText"/>
        <w:bidi w:val="0"/>
        <w:spacing w:before="0" w:after="0"/>
        <w:jc w:val="left"/>
        <w:rPr/>
      </w:pPr>
      <w:r>
        <w:rPr/>
        <w:t>8J1qVcMAC3M033Jc2iqqcTmFHjdwzuHkYxAA/VtoYtEGJ7HVvjKqEKOsffS3SWhZiKR4eUySBgEKS8</w:t>
      </w:r>
    </w:p>
    <w:p>
      <w:pPr>
        <w:pStyle w:val="PreformattedText"/>
        <w:bidi w:val="0"/>
        <w:spacing w:before="0" w:after="0"/>
        <w:jc w:val="left"/>
        <w:rPr/>
      </w:pPr>
      <w:r>
        <w:rPr/>
        <w:t>0wK4Jj6IwHlJHrdgPujqwSmp5g2Rka8XUgd1qZEIeeRGZJLkWEhgEdp2Grp+Csd8ErkfeHr6oxrhpS</w:t>
      </w:r>
    </w:p>
    <w:p>
      <w:pPr>
        <w:pStyle w:val="PreformattedText"/>
        <w:bidi w:val="0"/>
        <w:spacing w:before="0" w:after="0"/>
        <w:jc w:val="left"/>
        <w:rPr/>
      </w:pPr>
      <w:r>
        <w:rPr/>
        <w:t>kEUSBDZamZgyxRxWKkLDpuZNSrcW7s2CZ6rNbEb3kPSyyrVNC8CmBSkgMbsGmZlJbnavd0g3tYt64J</w:t>
      </w:r>
    </w:p>
    <w:p>
      <w:pPr>
        <w:pStyle w:val="PreformattedText"/>
        <w:bidi w:val="0"/>
        <w:spacing w:before="0" w:after="0"/>
        <w:jc w:val="left"/>
        <w:rPr/>
      </w:pPr>
      <w:r>
        <w:rPr/>
        <w:t>nYhSx+EEsJ9rmYEdKOw13Isi8zS1vdmF227Ef+6Abi46zM98jeVvM5WigWaYOrS6G03IuRuyMwAWws</w:t>
      </w:r>
    </w:p>
    <w:p>
      <w:pPr>
        <w:pStyle w:val="PreformattedText"/>
        <w:bidi w:val="0"/>
        <w:spacing w:before="0" w:after="0"/>
        <w:jc w:val="left"/>
        <w:rPr/>
      </w:pPr>
      <w:r>
        <w:rPr/>
        <w:t>oAB29NtONFIlj9Gc+s5RbiZlnTog1u4lIkSR5FDFUdwDFbYWUNtsTb0xv4VQ1VVGzTlcVUHYFmbVZ4</w:t>
      </w:r>
    </w:p>
    <w:p>
      <w:pPr>
        <w:pStyle w:val="PreformattedText"/>
        <w:bidi w:val="0"/>
        <w:spacing w:before="0" w:after="0"/>
        <w:jc w:val="left"/>
        <w:rPr/>
      </w:pPr>
      <w:r>
        <w:rPr/>
        <w:t>t8eMyjy/hitpL6XziRkcoeYZVmqzI0Q++x5TDYHrZQPTHsOFTBXJ9meB4h82bm11/qlz8BfD2TJchi</w:t>
      </w:r>
    </w:p>
    <w:p>
      <w:pPr>
        <w:pStyle w:val="PreformattedText"/>
        <w:bidi w:val="0"/>
        <w:spacing w:before="0" w:after="0"/>
        <w:jc w:val="left"/>
        <w:rPr/>
      </w:pPr>
      <w:r>
        <w:rPr/>
        <w:t>rq6lMGYPVJVTxFSzrJK6lAjEELaoWawuenT297GTinyqEBtJ0fk6gFp5Clrf1/Ob5U01VFLnWYhnWN</w:t>
      </w:r>
    </w:p>
    <w:p>
      <w:pPr>
        <w:pStyle w:val="PreformattedText"/>
        <w:bidi w:val="0"/>
        <w:spacing w:before="0" w:after="0"/>
        <w:jc w:val="left"/>
        <w:rPr/>
      </w:pPr>
      <w:r>
        <w:rPr/>
        <w:t>8wqsvplFjGkcaxCuklbXuQ8kgJBB6u2MurH4zaWYMxx1vp+M86+J3DctXwLxhm8RkkqazKMwylKd2U</w:t>
      </w:r>
    </w:p>
    <w:p>
      <w:pPr>
        <w:pStyle w:val="PreformattedText"/>
        <w:bidi w:val="0"/>
        <w:spacing w:before="0" w:after="0"/>
        <w:jc w:val="left"/>
        <w:rPr/>
      </w:pPr>
      <w:r>
        <w:rPr/>
        <w:t>E5HEeXSSLrN1AnuTe3QvT3x0uHWz0xtYzl8S5dXvtPj1n+W8RyU2Yinq5MqyvJY+eFjdkVnkjES8tF</w:t>
      </w:r>
    </w:p>
    <w:p>
      <w:pPr>
        <w:pStyle w:val="PreformattedText"/>
        <w:bidi w:val="0"/>
        <w:spacing w:before="0" w:after="0"/>
        <w:jc w:val="left"/>
        <w:rPr/>
      </w:pPr>
      <w:r>
        <w:rPr/>
        <w:t>UcwF42uo2UyFvivcpKL4soYs04/EXWnUtUKimuUz3Kqgy53SrXrDUyxs9PAzJHqqGVdUs0LRop0KyX</w:t>
      </w:r>
    </w:p>
    <w:p>
      <w:pPr>
        <w:pStyle w:val="PreformattedText"/>
        <w:bidi w:val="0"/>
        <w:spacing w:before="0" w:after="0"/>
        <w:jc w:val="left"/>
        <w:rPr/>
      </w:pPr>
      <w:r>
        <w:rPr/>
        <w:t>Dbktq9Md6kyoihNlE8fWfMWbe+5lbzTXmee5iIS0lLltDHTR80tLIlnd3UNa69TXv09vew5ySL47Tm</w:t>
      </w:r>
    </w:p>
    <w:p>
      <w:pPr>
        <w:pStyle w:val="PreformattedText"/>
        <w:bidi w:val="0"/>
        <w:spacing w:before="0" w:after="0"/>
        <w:jc w:val="left"/>
        <w:rPr/>
      </w:pPr>
      <w:r>
        <w:rPr/>
        <w:t>gK1aoDYgBZUppCuWVlMn1aVEDzzCVSzSxU08FQ6WvfUTGp282wlxzLdesvYojY7/5MoNAHjrVul/bG</w:t>
      </w:r>
    </w:p>
    <w:p>
      <w:pPr>
        <w:pStyle w:val="PreformattedText"/>
        <w:bidi w:val="0"/>
        <w:spacing w:before="0" w:after="0"/>
        <w:jc w:val="left"/>
        <w:rPr/>
      </w:pPr>
      <w:r>
        <w:rPr/>
        <w:t>0FQCw1TsGVQbdRVQoNiPe74CpK6tcqJlRwG0XXuzffA3iiXLeI82yWafRHmVSsaxoWYiSPS8auLXVW</w:t>
      </w:r>
    </w:p>
    <w:p>
      <w:pPr>
        <w:pStyle w:val="PreformattedText"/>
        <w:bidi w:val="0"/>
        <w:spacing w:before="0" w:after="0"/>
        <w:jc w:val="left"/>
        <w:rPr/>
      </w:pPr>
      <w:r>
        <w:rPr/>
        <w:t>VOUWuCFbCqwsFZtrfXOhwVaoXemGGeXL6/zPSJjy/N82zrKo3eCojkqZ4qVy4dKCvpVnlp4kKMZTBJ</w:t>
      </w:r>
    </w:p>
    <w:p>
      <w:pPr>
        <w:pStyle w:val="PreformattedText"/>
        <w:bidi w:val="0"/>
        <w:spacing w:before="0" w:after="0"/>
        <w:jc w:val="left"/>
        <w:rPr/>
      </w:pPr>
      <w:r>
        <w:rPr/>
        <w:t>USSRkG59j0r1acec4tWRlcLyMWt68563gqnbK1FmIqW5vX9P7srWc5SXlmoKjTJU5hlUFQtNKVmFTV</w:t>
      </w:r>
    </w:p>
    <w:p>
      <w:pPr>
        <w:pStyle w:val="PreformattedText"/>
        <w:bidi w:val="0"/>
        <w:spacing w:before="0" w:after="0"/>
        <w:jc w:val="left"/>
        <w:rPr/>
      </w:pPr>
      <w:r>
        <w:rPr/>
        <w:t>ATpXIixt0o1RFmCBt2/wCJjfcb4SjsLsNll61O+NM7svd97vev6p5Xz9Rl+aVELD/hPaJUpZZSPaKb</w:t>
      </w:r>
    </w:p>
    <w:p>
      <w:pPr>
        <w:pStyle w:val="PreformattedText"/>
        <w:bidi w:val="0"/>
        <w:spacing w:before="0" w:after="0"/>
        <w:jc w:val="left"/>
        <w:rPr/>
      </w:pPr>
      <w:r>
        <w:rPr/>
        <w:t>ldPIdgRqUEfatfpYdOO/w5L01bYsJ5biAUq1FXYHSX6DJK6jyzh7LH0g1tDPnDqzHVaul5cC6GAsZL</w:t>
      </w:r>
    </w:p>
    <w:p>
      <w:pPr>
        <w:pStyle w:val="PreformattedText"/>
        <w:bidi w:val="0"/>
        <w:spacing w:before="0" w:after="0"/>
        <w:jc w:val="left"/>
        <w:rPr/>
      </w:pPr>
      <w:r>
        <w:rPr/>
        <w:t>Lt6dShsYq9RWNRjpzYr+yus6NGg60aKBtGBf8Ae2n0x8P/ABsrKbwnzbI+H6Wry56ilyzw74kho6tX</w:t>
      </w:r>
    </w:p>
    <w:p>
      <w:pPr>
        <w:pStyle w:val="PreformattedText"/>
        <w:bidi w:val="0"/>
        <w:spacing w:before="0" w:after="0"/>
        <w:jc w:val="left"/>
        <w:rPr/>
      </w:pPr>
      <w:r>
        <w:rPr/>
        <w:t>bOKWehq5JKV9Tc+TLJabLstNNG0doZuckcgWVkbDw9atTQVKfe5hzWmni+GV6lNWXJV1+HLl988F8d</w:t>
      </w:r>
    </w:p>
    <w:p>
      <w:pPr>
        <w:pStyle w:val="PreformattedText"/>
        <w:bidi w:val="0"/>
        <w:spacing w:before="0" w:after="0"/>
        <w:jc w:val="left"/>
        <w:rPr/>
      </w:pPr>
      <w:r>
        <w:rPr/>
        <w:t>S/+d8x4eOV5ZX0kfBssPDboZpXmqZBDBXNAboRSzVFVLVSRQ3NhFo1s4vjt0b06bKzBjWF8pyq/wCv</w:t>
      </w:r>
    </w:p>
    <w:p>
      <w:pPr>
        <w:pStyle w:val="PreformattedText"/>
        <w:bidi w:val="0"/>
        <w:spacing w:before="0" w:after="0"/>
        <w:jc w:val="left"/>
        <w:rPr/>
      </w:pPr>
      <w:r>
        <w:rPr/>
        <w:t>qqQvNQex+N9cZtPg3xxlfBmZ1HGfHjZnmPDa5HxDNwXkUYaDJ+I3zClm4fzbIq56OWKc1EMr8xqUXa</w:t>
      </w:r>
    </w:p>
    <w:p>
      <w:pPr>
        <w:pStyle w:val="PreformattedText"/>
        <w:bidi w:val="0"/>
        <w:spacing w:before="0" w:after="0"/>
        <w:jc w:val="left"/>
        <w:rPr/>
      </w:pPr>
      <w:r>
        <w:rPr/>
        <w:t>Vo+sxJd8Tw/wCpq3C5NT5W/a9r4r7srxIPFU7jRG5l8dOXHl5r/SmJcHvnvF/EPC/DAoc9zrP4KOry</w:t>
      </w:r>
    </w:p>
    <w:p>
      <w:pPr>
        <w:pStyle w:val="PreformattedText"/>
        <w:bidi w:val="0"/>
        <w:spacing w:before="0" w:after="0"/>
        <w:jc w:val="left"/>
        <w:rPr/>
      </w:pPr>
      <w:r>
        <w:rPr/>
        <w:t>mWgy1Zc0zSGoy7L6uBZ4aNNISJcoNGLgsKemy1ppJNCMS6queTX5ah5VmZAy4oe8os2Xzfa/hvP0T/</w:t>
      </w:r>
    </w:p>
    <w:p>
      <w:pPr>
        <w:pStyle w:val="PreformattedText"/>
        <w:bidi w:val="0"/>
        <w:spacing w:before="0" w:after="0"/>
        <w:jc w:val="left"/>
        <w:rPr/>
      </w:pPr>
      <w:r>
        <w:rPr/>
        <w:t>2ZVNm3ixkvCngZwXlHEub8L+GX/lTijxOkqJkk4f4x8dKmJ8r8LsjrZKUxxN4W5LlWTVNbJk8CVeZ5</w:t>
      </w:r>
    </w:p>
    <w:p>
      <w:pPr>
        <w:pStyle w:val="PreformattedText"/>
        <w:bidi w:val="0"/>
        <w:spacing w:before="0" w:after="0"/>
        <w:jc w:val="left"/>
        <w:rPr/>
      </w:pPr>
      <w:r>
        <w:rPr/>
        <w:t>nXxxpJD7M1cXikEAKC6knvf/AD7UniEwxc1M8gLBl7s/dL4QcF5zkfDHDs3GWYjM+JYcrp1zD2bmwU</w:t>
      </w:r>
    </w:p>
    <w:p>
      <w:pPr>
        <w:pStyle w:val="PreformattedText"/>
        <w:bidi w:val="0"/>
        <w:spacing w:before="0" w:after="0"/>
        <w:jc w:val="left"/>
        <w:rPr/>
      </w:pPr>
      <w:r>
        <w:rPr/>
        <w:t>C17xL7ZNyCx5krTDYN0RKoijRAuJqNY2XQTBUHdJ3m9wC8aAADY7eQHl2wqUklD3HzP7YISUh7r8h+</w:t>
      </w:r>
    </w:p>
    <w:p>
      <w:pPr>
        <w:pStyle w:val="PreformattedText"/>
        <w:bidi w:val="0"/>
        <w:spacing w:before="0" w:after="0"/>
        <w:jc w:val="left"/>
        <w:rPr/>
      </w:pPr>
      <w:r>
        <w:rPr/>
        <w:t>4wQk1EALWA97+nni6bnylH2HnJSHsPkf3w2Kkknc/L+Yw1Nj5xNXr5fnJCPsB5jf4dgMXlY8XsPkP2</w:t>
      </w:r>
    </w:p>
    <w:p>
      <w:pPr>
        <w:pStyle w:val="PreformattedText"/>
        <w:bidi w:val="0"/>
        <w:spacing w:before="0" w:after="0"/>
        <w:jc w:val="left"/>
        <w:rPr/>
      </w:pPr>
      <w:r>
        <w:rPr/>
        <w:t>wQncEIMEIMEJ0GxB9DghFCS3uki3fy7/L8cEIVgwG5uPmcEJwGxG5sPLBCKqQRsLfDBCdwQgwQgw1N</w:t>
      </w:r>
    </w:p>
    <w:p>
      <w:pPr>
        <w:pStyle w:val="PreformattedText"/>
        <w:bidi w:val="0"/>
        <w:spacing w:before="0" w:after="0"/>
        <w:jc w:val="left"/>
        <w:rPr/>
      </w:pPr>
      <w:r>
        <w:rPr/>
        <w:t>j5xDbnziyqVvfzt/v9cXkQ2CEGCEGCEGCEGCEGCEGCERf3j+H7DBCGQAjcef9MEIpghBghBghEWBFr</w:t>
      </w:r>
    </w:p>
    <w:p>
      <w:pPr>
        <w:pStyle w:val="PreformattedText"/>
        <w:bidi w:val="0"/>
        <w:spacing w:before="0" w:after="0"/>
        <w:jc w:val="left"/>
        <w:rPr/>
      </w:pPr>
      <w:r>
        <w:rPr/>
        <w:t>m/4k/vghOXPqfzOCE5ghBghBghBghBghCP2Hz/AJHBCIm5G2x+OM57z+f5RqbHzjSoBAFzfb+YwS8j</w:t>
      </w:r>
    </w:p>
    <w:p>
      <w:pPr>
        <w:pStyle w:val="PreformattedText"/>
        <w:bidi w:val="0"/>
        <w:spacing w:before="0" w:after="0"/>
        <w:jc w:val="left"/>
        <w:rPr/>
      </w:pPr>
      <w:r>
        <w:rPr/>
        <w:t>5twT/m/UH+V8LqdJehu30pDVMZuWBAFvO/nt5fH98IfYec0JufKVSvFlOrc3a3n6m2/ywo91/L8prT</w:t>
      </w:r>
    </w:p>
    <w:p>
      <w:pPr>
        <w:pStyle w:val="PreformattedText"/>
        <w:bidi w:val="0"/>
        <w:spacing w:before="0" w:after="0"/>
        <w:jc w:val="left"/>
        <w:rPr/>
      </w:pPr>
      <w:r>
        <w:rPr/>
        <w:t>uiZlno2e+69+/kbDc2+H6451YWx+AjqfWZBnwBD3OoK247i29wPXuMc+oLhlE3UP8Ad+o/zmF8SqAr</w:t>
      </w:r>
    </w:p>
    <w:p>
      <w:pPr>
        <w:pStyle w:val="PreformattedText"/>
        <w:bidi w:val="0"/>
        <w:spacing w:before="0" w:after="0"/>
        <w:jc w:val="left"/>
        <w:rPr/>
      </w:pPr>
      <w:r>
        <w:rPr/>
        <w:t>qLEgOTt2DHUAfhvjigFT82dih/tLKXNBIPIqWGoBlCrp+zYjuTbH5kLA6s2s++qoA+MiqmPUCmkjVq</w:t>
      </w:r>
    </w:p>
    <w:p>
      <w:pPr>
        <w:pStyle w:val="PreformattedText"/>
        <w:bidi w:val="0"/>
        <w:spacing w:before="0" w:after="0"/>
        <w:jc w:val="left"/>
        <w:rPr/>
      </w:pPr>
      <w:r>
        <w:rPr/>
        <w:t>sCBdbdzci4HbFZIAG0gaimIHmbkC9gb+huxAxN0vfIWhIOpiUBrmyhWuSAAFAJYm1xpBGGoy3719Yp</w:t>
      </w:r>
    </w:p>
    <w:p>
      <w:pPr>
        <w:pStyle w:val="PreformattedText"/>
        <w:bidi w:val="0"/>
        <w:spacing w:before="0" w:after="0"/>
        <w:jc w:val="left"/>
        <w:rPr/>
      </w:pPr>
      <w:r>
        <w:rPr/>
        <w:t>xrfxlSrqcaXPqUZfihNyw7XGNyMwDY7zNXUDHCZ/nMDJdvdsSQjEKpHu6nI/9PT+Z046lEKMQttpiq</w:t>
      </w:r>
    </w:p>
    <w:p>
      <w:pPr>
        <w:pStyle w:val="PreformattedText"/>
        <w:bidi w:val="0"/>
        <w:spacing w:before="0" w:after="0"/>
        <w:jc w:val="left"/>
        <w:rPr/>
      </w:pPr>
      <w:r>
        <w:rPr/>
        <w:t>Cw+uZzmKgFli0qshLxki2ojfW6k9LFu49cdOgclUDmZZgqqcmPhM+zJgr3NkIBZ1MLMG1C4AMZ7Kux</w:t>
      </w:r>
    </w:p>
    <w:p>
      <w:pPr>
        <w:pStyle w:val="PreformattedText"/>
        <w:bidi w:val="0"/>
        <w:spacing w:before="0" w:after="0"/>
        <w:jc w:val="left"/>
        <w:rPr/>
      </w:pPr>
      <w:r>
        <w:rPr/>
        <w:t>v5tj0XDNzKpbS04FYE1WsJRc71ctpS2lQQ5QKo1MAdOoEEsvw+OOxQxFRQ3dnNqLysSL4zFc+cSxyR</w:t>
      </w:r>
    </w:p>
    <w:p>
      <w:pPr>
        <w:pStyle w:val="PreformattedText"/>
        <w:bidi w:val="0"/>
        <w:spacing w:before="0" w:after="0"/>
        <w:jc w:val="left"/>
        <w:rPr/>
      </w:pPr>
      <w:r>
        <w:rPr/>
        <w:t>rNELl9epBNG7XMhURt1IQdOxJtj0HD01TLFdG7s4Neoxxs2RWZHmlTpqJHlbVIwAZ5SsjAsWCStcE2</w:t>
      </w:r>
    </w:p>
    <w:p>
      <w:pPr>
        <w:pStyle w:val="PreformattedText"/>
        <w:bidi w:val="0"/>
        <w:spacing w:before="0" w:after="0"/>
        <w:jc w:val="left"/>
        <w:rPr/>
      </w:pPr>
      <w:r>
        <w:rPr/>
        <w:t>AF7G5AbHeQEU1C7WnnarjtGu2IE5QVcqMyuNM3UqaGOn60akZSO4B6vkMUNIdE184PVyFgwaaVlEqn</w:t>
      </w:r>
    </w:p>
    <w:p>
      <w:pPr>
        <w:pStyle w:val="PreformattedText"/>
        <w:bidi w:val="0"/>
        <w:spacing w:before="0" w:after="0"/>
        <w:jc w:val="left"/>
        <w:rPr/>
      </w:pPr>
      <w:r>
        <w:rPr/>
        <w:t>YSFLFL2szqdunrXqJbb/mwxFsMSvLBHAAOWs1fJqgq0ZckEXKqzHbVZdJF7DbsOw+zhnZi2i6SGqMW</w:t>
      </w:r>
    </w:p>
    <w:p>
      <w:pPr>
        <w:pStyle w:val="PreformattedText"/>
        <w:bidi w:val="0"/>
        <w:spacing w:before="0" w:after="0"/>
        <w:jc w:val="left"/>
        <w:rPr/>
      </w:pPr>
      <w:r>
        <w:rPr/>
        <w:t>yDTV8nmlAjC7IWQ8zSo5Z30WLeYu179/PFWpgDu6+cdm3jNr4aqEtEWZjICg0OACQq2csQLC4tv8cK</w:t>
      </w:r>
    </w:p>
    <w:p>
      <w:pPr>
        <w:pStyle w:val="PreformattedText"/>
        <w:bidi w:val="0"/>
        <w:spacing w:before="0" w:after="0"/>
        <w:jc w:val="left"/>
        <w:rPr/>
      </w:pPr>
      <w:r>
        <w:rPr/>
        <w:t>Cc3duYxqpKWy1m98NysyxliB0pcWHS5J2NhsbacaUFlUfGJYg3LazZ8pZmMQ1WbT0drsBsWt5WJF+2</w:t>
      </w:r>
    </w:p>
    <w:p>
      <w:pPr>
        <w:pStyle w:val="PreformattedText"/>
        <w:bidi w:val="0"/>
        <w:spacing w:before="0" w:after="0"/>
        <w:jc w:val="left"/>
        <w:rPr/>
      </w:pPr>
      <w:r>
        <w:rPr/>
        <w:t>OhQBCsehiGNzeaBQlSFIINr7j1Hx+eN0iW2ltYAEdx3PxPfBF1OknKZjsb79Xp2+XzwRcmI9OxHfSL</w:t>
      </w:r>
    </w:p>
    <w:p>
      <w:pPr>
        <w:pStyle w:val="PreformattedText"/>
        <w:bidi w:val="0"/>
        <w:spacing w:before="0" w:after="0"/>
        <w:jc w:val="left"/>
        <w:rPr/>
      </w:pPr>
      <w:r>
        <w:rPr/>
        <w:t>HuSp3JYHZXv5DBGdp8IYSG7AA3BFuwJ9bC2+2AkkYnUQ7T4QkjlgLm2xG4APqPmL4Uy68o0llboe9I</w:t>
      </w:r>
    </w:p>
    <w:p>
      <w:pPr>
        <w:pStyle w:val="PreformattedText"/>
        <w:bidi w:val="0"/>
        <w:spacing w:before="0" w:after="0"/>
        <w:jc w:val="left"/>
        <w:rPr/>
      </w:pPr>
      <w:r>
        <w:rPr/>
        <w:t>6UKesldu+/vbdhbbVirIRowlw5HdaRFRJYuVtZb28wRcADcnyxnZb5g7fnHK3ds3NK9X1GmMvuxJNv</w:t>
      </w:r>
    </w:p>
    <w:p>
      <w:pPr>
        <w:pStyle w:val="PreformattedText"/>
        <w:bidi w:val="0"/>
        <w:spacing w:before="0" w:after="0"/>
        <w:jc w:val="left"/>
        <w:rPr/>
      </w:pPr>
      <w:r>
        <w:rPr/>
        <w:t>gT2NvPzxkqKMm00tLio4ZOawvM+zWtAY6iG1XC7gdQAO1h3xz+IpDEFF5p0aNa5a9QSgZnmIVlCKdI</w:t>
      </w:r>
    </w:p>
    <w:p>
      <w:pPr>
        <w:pStyle w:val="PreformattedText"/>
        <w:bidi w:val="0"/>
        <w:spacing w:before="0" w:after="0"/>
        <w:jc w:val="left"/>
        <w:rPr/>
      </w:pPr>
      <w:r>
        <w:rPr/>
        <w:t>2uDcbi4+B8sc1qWRu3KV6zYlYM2JXHTvdJAS5i5Vl1ggA2sVVdJXrZuxDDy9cLNFb6rlLEm99jI85o</w:t>
      </w:r>
    </w:p>
    <w:p>
      <w:pPr>
        <w:pStyle w:val="PreformattedText"/>
        <w:bidi w:val="0"/>
        <w:spacing w:before="0" w:after="0"/>
        <w:jc w:val="left"/>
        <w:rPr/>
      </w:pPr>
      <w:r>
        <w:rPr/>
        <w:t>yA6iTdwEsQpBI94ELuL+uE1eHQlCKZmla5TTvR1Dm2vpYLqO2pSRptsWIPl2whuEK8w5h7savEA7L2</w:t>
      </w:r>
    </w:p>
    <w:p>
      <w:pPr>
        <w:pStyle w:val="PreformattedText"/>
        <w:bidi w:val="0"/>
        <w:spacing w:before="0" w:after="0"/>
        <w:jc w:val="left"/>
        <w:rPr/>
      </w:pPr>
      <w:r>
        <w:rPr/>
        <w:t>ZkpBX2F9XawK+fc3tsfTFhw1xY0jcwPEC2tTSPY6w6tWogtbUxKgk9h38gtgMaBR5LCmbTOX5rltZE</w:t>
      </w:r>
    </w:p>
    <w:p>
      <w:pPr>
        <w:pStyle w:val="PreformattedText"/>
        <w:bidi w:val="0"/>
        <w:spacing w:before="0" w:after="0"/>
        <w:jc w:val="left"/>
        <w:rPr/>
      </w:pPr>
      <w:r>
        <w:rPr/>
        <w:t>cX+JPDXh3w5mXEvFmb0uU5Jk9HUZjmFXVOEgp6SkjMs80rWJCBE7AEk9hjTT4V6hsKcpUrKgyLT4N+</w:t>
      </w:r>
    </w:p>
    <w:p>
      <w:pPr>
        <w:pStyle w:val="PreformattedText"/>
        <w:bidi w:val="0"/>
        <w:spacing w:before="0" w:after="0"/>
        <w:jc w:val="left"/>
        <w:rPr/>
      </w:pPr>
      <w:r>
        <w:rPr/>
        <w:t>P30uKupqM68Y/EPjg+HHAue0FbnXDWS1NNNX5pL4a0qR0XDVDk9JMvs2Q59xOUmrjM8U1a+XVEVMTT</w:t>
      </w:r>
    </w:p>
    <w:p>
      <w:pPr>
        <w:pStyle w:val="PreformattedText"/>
        <w:bidi w:val="0"/>
        <w:spacing w:before="0" w:after="0"/>
        <w:jc w:val="left"/>
        <w:rPr/>
      </w:pPr>
      <w:r>
        <w:rPr/>
        <w:t>B2VvQUqC0AtJbO9P8Aev1+z+c57itU7Su3LTXvZT8k30jfGHh7xE8TeMM64I4apsj4dzfOKqegy+KB</w:t>
      </w:r>
    </w:p>
    <w:p>
      <w:pPr>
        <w:pStyle w:val="PreformattedText"/>
        <w:bidi w:val="0"/>
        <w:spacing w:before="0" w:after="0"/>
        <w:jc w:val="left"/>
        <w:rPr/>
      </w:pPr>
      <w:r>
        <w:rPr/>
        <w:t>aZYYXqJJY1kjSQsg0veXW7lnZifTHU4Pg3AWrXbnbXHvW8/nTn8V8oGmi8PRXtFUb+v6fambQ18L+H</w:t>
      </w:r>
    </w:p>
    <w:p>
      <w:pPr>
        <w:pStyle w:val="PreformattedText"/>
        <w:bidi w:val="0"/>
        <w:spacing w:before="0" w:after="0"/>
        <w:jc w:val="left"/>
        <w:rPr/>
      </w:pPr>
      <w:r>
        <w:rPr/>
        <w:t>We0hyyGfN6jPMsd83McEaZJlQu7UtE7oWatnqVjVirACAPt1Xx0VFPFeUhrzKzsaWrizf0zPqdGnRh</w:t>
      </w:r>
    </w:p>
    <w:p>
      <w:pPr>
        <w:pStyle w:val="PreformattedText"/>
        <w:bidi w:val="0"/>
        <w:spacing w:before="0" w:after="0"/>
        <w:jc w:val="left"/>
        <w:rPr/>
      </w:pPr>
      <w:r>
        <w:rPr/>
        <w:t>RrJI4uvMMcksrzyNoHJQD6yUsWXYWA297DZzzc8qrkt4tFl9W1byJWFKYqVmbnbmmRQod6jUvQ5Dbr</w:t>
      </w:r>
    </w:p>
    <w:p>
      <w:pPr>
        <w:pStyle w:val="PreformattedText"/>
        <w:bidi w:val="0"/>
        <w:spacing w:before="0" w:after="0"/>
        <w:jc w:val="left"/>
        <w:rPr/>
      </w:pPr>
      <w:r>
        <w:rPr/>
        <w:t>37J73Yhib4nQwklZ7VPBleXiWCkp9K0lKrWerqywVq6r0qeZKZTeNTfSNIXDGsFU+EAblgL2PdX4/O</w:t>
      </w:r>
    </w:p>
    <w:p>
      <w:pPr>
        <w:pStyle w:val="PreformattedText"/>
        <w:bidi w:val="0"/>
        <w:spacing w:before="0" w:after="0"/>
        <w:jc w:val="left"/>
        <w:rPr/>
      </w:pPr>
      <w:r>
        <w:rPr/>
        <w:t>ml+K2vgrh/IuCgQcwpMqjznMFibXyq7NKeYRJPIW3qGWeaXcdAUDGeiS1RiOVbzTXBpUrHlbH+fh98</w:t>
      </w:r>
    </w:p>
    <w:p>
      <w:pPr>
        <w:pStyle w:val="PreformattedText"/>
        <w:bidi w:val="0"/>
        <w:spacing w:before="0" w:after="0"/>
        <w:jc w:val="left"/>
        <w:rPr/>
      </w:pPr>
      <w:r>
        <w:rPr/>
        <w:t>zzw0oK/Mc/yykynM58tzKupf7ljlpqM1tRO3Ek8OSVcC2DCMNk8+YPrCMY+T0rq6sPcKRi65C/jj/7</w:t>
      </w:r>
    </w:p>
    <w:p>
      <w:pPr>
        <w:pStyle w:val="PreformattedText"/>
        <w:bidi w:val="0"/>
        <w:spacing w:before="0" w:after="0"/>
        <w:jc w:val="left"/>
        <w:rPr/>
      </w:pPr>
      <w:r>
        <w:rPr/>
        <w:t>nO5uUqwDd36jv+8s+yWdcb5T4Z8HZrwzw/SV+bS5hUV/B/BFBROtTSrnFTBFGeJp6eohFsnXhsScsl</w:t>
      </w:r>
    </w:p>
    <w:p>
      <w:pPr>
        <w:pStyle w:val="PreformattedText"/>
        <w:bidi w:val="0"/>
        <w:spacing w:before="0" w:after="0"/>
        <w:jc w:val="left"/>
        <w:rPr/>
      </w:pPr>
      <w:r>
        <w:rPr/>
        <w:t>QrVDXS2nB32CsLjvf9VmvhwULZXXHQf9pnnGtblHC3hLntdI75ZxLxhWcMZJwRltDTipkzHI+HhSNW</w:t>
      </w:r>
    </w:p>
    <w:p>
      <w:pPr>
        <w:pStyle w:val="PreformattedText"/>
        <w:bidi w:val="0"/>
        <w:spacing w:before="0" w:after="0"/>
        <w:jc w:val="left"/>
        <w:rPr/>
      </w:pPr>
      <w:r>
        <w:rPr/>
        <w:t>ZcK8Wb2ZZxJUVJVfrKhkj92+Fsqim3NkfD4xtN2XiFXG9K2vzvKfPDjyvrmr6KrqxDUTCtNVXcpI49</w:t>
      </w:r>
    </w:p>
    <w:p>
      <w:pPr>
        <w:pStyle w:val="PreformattedText"/>
        <w:bidi w:val="0"/>
        <w:spacing w:before="0" w:after="0"/>
        <w:jc w:val="left"/>
        <w:rPr/>
      </w:pPr>
      <w:r>
        <w:rPr/>
        <w:t>E0sskcVLJEOwUUzMpACskyrYW04XRAKsNcmjeKrNktQKLqdR+998x2YzV2YyTMzVP94wyagzWeOZTd</w:t>
      </w:r>
    </w:p>
    <w:p>
      <w:pPr>
        <w:pStyle w:val="PreformattedText"/>
        <w:bidi w:val="0"/>
        <w:spacing w:before="0" w:after="0"/>
        <w:jc w:val="left"/>
        <w:rPr/>
      </w:pPr>
      <w:r>
        <w:rPr/>
        <w:t>7AbCJiFPkD88a1ChbbH5vtTAawLVHFyW97eO4KdamjkMZZn5axyEhQY3RwjhgdtIbT28sUqA7i00rZ</w:t>
      </w:r>
    </w:p>
    <w:p>
      <w:pPr>
        <w:pStyle w:val="PreformattedText"/>
        <w:bidi w:val="0"/>
        <w:spacing w:before="0" w:after="0"/>
        <w:jc w:val="left"/>
        <w:rPr/>
      </w:pPr>
      <w:r>
        <w:rPr/>
        <w:t>l020+qbp4A8bS5LxxldNXzSLHLDLR07Bhc1E0iyQU+pj0n2k6V8gG+zbHn/lTh7r2iLze19k9l+jHy</w:t>
      </w:r>
    </w:p>
    <w:p>
      <w:pPr>
        <w:pStyle w:val="PreformattedText"/>
        <w:bidi w:val="0"/>
        <w:spacing w:before="0" w:after="0"/>
        <w:jc w:val="left"/>
        <w:rPr/>
      </w:pPr>
      <w:r>
        <w:rPr/>
        <w:t>kaVb/SVGN2HL4d4tafYbgZMtGbS5xmz0kNJRU8dVU1UkoSGjRIBUys0zbLGkTQj1Yv8Aex5SzuMVv5</w:t>
      </w:r>
    </w:p>
    <w:p>
      <w:pPr>
        <w:pStyle w:val="PreformattedText"/>
        <w:bidi w:val="0"/>
        <w:spacing w:before="0" w:after="0"/>
        <w:jc w:val="left"/>
        <w:rPr/>
      </w:pPr>
      <w:r>
        <w:rPr/>
        <w:t>T6ImJXtXqBcZeq7j3gBMjjzXL/ABB4QaKmDVck7cQUaNSSSO7SmqWqmVmRl0qbKb36cH+nrdotM02y</w:t>
      </w:r>
    </w:p>
    <w:p>
      <w:pPr>
        <w:pStyle w:val="PreformattedText"/>
        <w:bidi w:val="0"/>
        <w:spacing w:before="0" w:after="0"/>
        <w:jc w:val="left"/>
        <w:rPr/>
      </w:pPr>
      <w:r>
        <w:rPr/>
        <w:t>bpbmiqnFcL2T1BxCYqL5My/3RXwc5fipm2d554Z8RZHn2ScEUMub8SVVNO9RRS1aJVV+WZDRNGv/AB</w:t>
      </w:r>
    </w:p>
    <w:p>
      <w:pPr>
        <w:pStyle w:val="PreformattedText"/>
        <w:bidi w:val="0"/>
        <w:spacing w:before="0" w:after="0"/>
        <w:jc w:val="left"/>
        <w:rPr/>
      </w:pPr>
      <w:r>
        <w:rPr/>
        <w:t>HEdUaWaKJUDII9Uk2iNNWOkvyTxbrUD0TTxF9ccsV9qedr/LnA0WpijWHEZELya2LHK/4ejPbORtFN</w:t>
      </w:r>
    </w:p>
    <w:p>
      <w:pPr>
        <w:pStyle w:val="PreformattedText"/>
        <w:bidi w:val="0"/>
        <w:spacing w:before="0" w:after="0"/>
        <w:jc w:val="left"/>
        <w:rPr/>
      </w:pPr>
      <w:r>
        <w:rPr/>
        <w:t>TAoPqpyVBVWvGJ0SaM3A2ICsCbndceR+UKBRr9P6p9H+R+IWrw6ke1zfR9m0lauIooiEhkWMFirhlD</w:t>
      </w:r>
    </w:p>
    <w:p>
      <w:pPr>
        <w:pStyle w:val="PreformattedText"/>
        <w:bidi w:val="0"/>
        <w:spacing w:before="0" w:after="0"/>
        <w:jc w:val="left"/>
        <w:rPr/>
      </w:pPr>
      <w:r>
        <w:rPr/>
        <w:t>FFFtJHvNb8Mclzky3nZGm2kr8hKzgxU4Jk2CsSQpfS8rNqOogBe23fbFACrac2MbTbTwIilJzmp2jK</w:t>
      </w:r>
    </w:p>
    <w:p>
      <w:pPr>
        <w:pStyle w:val="PreformattedText"/>
        <w:bidi w:val="0"/>
        <w:spacing w:before="0" w:after="0"/>
        <w:jc w:val="left"/>
        <w:rPr/>
      </w:pPr>
      <w:r>
        <w:rPr/>
        <w:t>CJLLOwu7mokNi6tre5Op7jto0hcSqG+o0muiyjQ6EyWpan/hPrVflrrBjSXTJKBshjVVuQD3udxhgU</w:t>
      </w:r>
    </w:p>
    <w:p>
      <w:pPr>
        <w:pStyle w:val="PreformattedText"/>
        <w:bidi w:val="0"/>
        <w:spacing w:before="0" w:after="0"/>
        <w:jc w:val="left"/>
        <w:rPr/>
      </w:pPr>
      <w:r>
        <w:rPr/>
        <w:t>2blEaji1yxuZJ+3uiRjmMYWW3JQskkQEZJWa5AMepewOJCa6+3GGpju1pQ86zWbmPEXLIGEtoLwH3m</w:t>
      </w:r>
    </w:p>
    <w:p>
      <w:pPr>
        <w:pStyle w:val="PreformattedText"/>
        <w:bidi w:val="0"/>
        <w:spacing w:before="0" w:after="0"/>
        <w:jc w:val="left"/>
        <w:rPr/>
      </w:pPr>
      <w:r>
        <w:rPr/>
        <w:t>N531gsugm19W/wDlxfs2Bsu8ualgvW8plbU1co1RSKkX155sgLsI5NOrVJp3N/kbWw8UydzrMteuFN</w:t>
      </w:r>
    </w:p>
    <w:p>
      <w:pPr>
        <w:pStyle w:val="PreformattedText"/>
        <w:bidi w:val="0"/>
        <w:spacing w:before="0" w:after="0"/>
        <w:jc w:val="left"/>
        <w:rPr/>
      </w:pPr>
      <w:r>
        <w:rPr/>
        <w:t>gwItJfI6Fmq6KSSarexVFhC/VLq3VpyoKs58rA2Hxw+mQT5ic2rUGXLtPQXDNIkDpLNqqZGX6peWjD</w:t>
      </w:r>
    </w:p>
    <w:p>
      <w:pPr>
        <w:pStyle w:val="PreformattedText"/>
        <w:bidi w:val="0"/>
        <w:spacing w:before="0" w:after="0"/>
        <w:jc w:val="left"/>
        <w:rPr/>
      </w:pPr>
      <w:r>
        <w:rPr/>
        <w:t>VGWayuVuqq2mxt2W2NNiA1mtaYzUDFhlNkyqRuqUpKoSKMyh1tHFqQNOiyg3KaSO3bTiy5DfaRnkbK</w:t>
      </w:r>
    </w:p>
    <w:p>
      <w:pPr>
        <w:pStyle w:val="PreformattedText"/>
        <w:bidi w:val="0"/>
        <w:spacing w:before="0" w:after="0"/>
        <w:jc w:val="left"/>
        <w:rPr/>
      </w:pPr>
      <w:r>
        <w:rPr/>
        <w:t>bXl1ymVBNUSPVORJHcuup0RQtise3e2kD/ADYsoBFy9i0lySF8JaqWrplWClvIzyazLTyMdHLdZCiy</w:t>
      </w:r>
    </w:p>
    <w:p>
      <w:pPr>
        <w:pStyle w:val="PreformattedText"/>
        <w:bidi w:val="0"/>
        <w:spacing w:before="0" w:after="0"/>
        <w:jc w:val="left"/>
        <w:rPr/>
      </w:pPr>
      <w:r>
        <w:rPr/>
        <w:t>ql9zojI3uNOHqoWQQ5Gu31Sw0xhMVS0ijVT2SZNWmZjGqCPQCQdwVI87Ym4UX92UZWJVR7cWo62gZZ</w:t>
      </w:r>
    </w:p>
    <w:p>
      <w:pPr>
        <w:pStyle w:val="PreformattedText"/>
        <w:bidi w:val="0"/>
        <w:spacing w:before="0" w:after="0"/>
        <w:jc w:val="left"/>
        <w:rPr/>
      </w:pPr>
      <w:r>
        <w:rPr/>
        <w:t>1khAeVtUo2bXIfdVkNja24PnipqKOs0jh66trdhLNClJW5bIXaKOl1JTyvEFUyaSF0KQl1a7dwRvij</w:t>
      </w:r>
    </w:p>
    <w:p>
      <w:pPr>
        <w:pStyle w:val="PreformattedText"/>
        <w:bidi w:val="0"/>
        <w:spacing w:before="0" w:after="0"/>
        <w:jc w:val="left"/>
        <w:rPr/>
      </w:pPr>
      <w:r>
        <w:rPr/>
        <w:t>OmDW5QPCOp0WWpYqb2ygGVZZ/wAJIQYmimkRGlkZjHZk3k0uNbBW777N274zBqQa4Y5JNDU6jCovZl</w:t>
      </w:r>
    </w:p>
    <w:p>
      <w:pPr>
        <w:pStyle w:val="PreformattedText"/>
        <w:bidi w:val="0"/>
        <w:spacing w:before="0" w:after="0"/>
        <w:jc w:val="left"/>
        <w:rPr/>
      </w:pPr>
      <w:r>
        <w:rPr/>
        <w:t>gwXu69IK6iopFaONhGh16OYpGuYghHJG5UA9r3+ONYq02Vb1e9Mq8NVTmNM3Xvf2yAkg5ElQoPOkoo</w:t>
      </w:r>
    </w:p>
    <w:p>
      <w:pPr>
        <w:pStyle w:val="PreformattedText"/>
        <w:bidi w:val="0"/>
        <w:spacing w:before="0" w:after="0"/>
        <w:jc w:val="left"/>
        <w:rPr/>
      </w:pPr>
      <w:r>
        <w:rPr/>
        <w:t>4wQhDsbrqYxIwunSN/I6vXGVuKs7IoLGaU4cv2dqePaHH18ItltTTypQSmGFEkkkjs8jkxtAjOpdCL</w:t>
      </w:r>
    </w:p>
    <w:p>
      <w:pPr>
        <w:pStyle w:val="PreformattedText"/>
        <w:bidi w:val="0"/>
        <w:spacing w:before="0" w:after="0"/>
        <w:jc w:val="left"/>
        <w:rPr/>
      </w:pPr>
      <w:r>
        <w:rPr/>
        <w:t>KoXvp0qTs2H0q7YKCvN7UtX4J0aoiqWXdWimbZgyIDFFTxySlGF+WTI51KYzyR7hUbC/2tX3sMaowN</w:t>
      </w:r>
    </w:p>
    <w:p>
      <w:pPr>
        <w:pStyle w:val="PreformattedText"/>
        <w:bidi w:val="0"/>
        <w:spacing w:before="0" w:after="0"/>
        <w:jc w:val="left"/>
        <w:rPr/>
      </w:pPr>
      <w:r>
        <w:rPr/>
        <w:t>wvNMicBUbV0NhIOpz4U0Pt0z8qlpxGso1JHGspcIUJAO4bbzuDgPEYrc08Ry96VX5NqM7UV7/e+r2Z</w:t>
      </w:r>
    </w:p>
    <w:p>
      <w:pPr>
        <w:pStyle w:val="PreformattedText"/>
        <w:bidi w:val="0"/>
        <w:spacing w:before="0" w:after="0"/>
        <w:jc w:val="left"/>
        <w:rPr/>
      </w:pPr>
      <w:r>
        <w:rPr/>
        <w:t>3Mc2p0blGSIRtBKzI5KtzNILEG9tm90WA0x/HFnqgDvBA0onB1xtT1PVVkTSZpGk0kKVihkS8gLqSq</w:t>
      </w:r>
    </w:p>
    <w:p>
      <w:pPr>
        <w:pStyle w:val="PreformattedText"/>
        <w:bidi w:val="0"/>
        <w:spacing w:before="0" w:after="0"/>
        <w:jc w:val="left"/>
        <w:rPr/>
      </w:pPr>
      <w:r>
        <w:rPr/>
        <w:t>uxKK+kFbXDAef2vu4qjKdMheLq0ahFypt9GMTV0tnFTUc2QcxpIkB5SIhLXZSSTv2PfGUqC1QluWMA</w:t>
      </w:r>
    </w:p>
    <w:p>
      <w:pPr>
        <w:pStyle w:val="PreformattedText"/>
        <w:bidi w:val="0"/>
        <w:spacing w:before="0" w:after="0"/>
        <w:jc w:val="left"/>
        <w:rPr/>
      </w:pPr>
      <w:r>
        <w:rPr/>
        <w:t>fFcbqISrqITlSnXHzHjEsTo6XdXJVABYX2J2J9dWHsAtPpeZ0BNZiNpnNXmlPddJEdWkcisxUFmA6V</w:t>
      </w:r>
    </w:p>
    <w:p>
      <w:pPr>
        <w:pStyle w:val="PreformattedText"/>
        <w:bidi w:val="0"/>
        <w:spacing w:before="0" w:after="0"/>
        <w:jc w:val="left"/>
        <w:rPr/>
      </w:pPr>
      <w:r>
        <w:rPr/>
        <w:t>JkuDruYgR5BVZdtWM7VWvomhmkb97182UrO6xn+vhljpkdYo3jqVUpOyp9bIVMgF+bq+JxJZmVSZa2</w:t>
      </w:r>
    </w:p>
    <w:p>
      <w:pPr>
        <w:pStyle w:val="PreformattedText"/>
        <w:bidi w:val="0"/>
        <w:spacing w:before="0" w:after="0"/>
        <w:jc w:val="left"/>
        <w:rPr/>
      </w:pPr>
      <w:r>
        <w:rPr/>
        <w:t>S4kaiZbnpSSEw1UEMzTAxR8lYo4I+ZsJl2PMZjpFidrYqz2bIjrFhea43MwHiTJKbL65qqnLCJmN+S</w:t>
      </w:r>
    </w:p>
    <w:p>
      <w:pPr>
        <w:pStyle w:val="PreformattedText"/>
        <w:bidi w:val="0"/>
        <w:spacing w:before="0" w:after="0"/>
        <w:jc w:val="left"/>
        <w:rPr/>
      </w:pPr>
      <w:r>
        <w:rPr/>
        <w:t>BFDCwlBabT59QCMbWt1f5ebxAIUuNcg1/hOlwLgtZ+Ur3fjNO4CqGvMFckhfrTFCwOi9gzooGpeo3f</w:t>
      </w:r>
    </w:p>
    <w:p>
      <w:pPr>
        <w:pStyle w:val="PreformattedText"/>
        <w:bidi w:val="0"/>
        <w:spacing w:before="0" w:after="0"/>
        <w:jc w:val="left"/>
        <w:rPr/>
      </w:pPr>
      <w:r>
        <w:rPr/>
        <w:t>ff7OMGZBx96dNmbvd0GbTQ5YWiMs6SOoI1uusaonNo1VotyoY/dt64JXOwtkN/X1Rw2UssaOphFJGp</w:t>
      </w:r>
    </w:p>
    <w:p>
      <w:pPr>
        <w:pStyle w:val="PreformattedText"/>
        <w:bidi w:val="0"/>
        <w:spacing w:before="0" w:after="0"/>
        <w:jc w:val="left"/>
        <w:rPr/>
      </w:pPr>
      <w:r>
        <w:rPr/>
        <w:t>gcDRIxmZWUJzrX0DVa97gyYoMj80SrMq6bmVjMo+VM+6k8nVJAGOpZFcAkJp3QMNVw3ni8xVGyYmR+</w:t>
      </w:r>
    </w:p>
    <w:p>
      <w:pPr>
        <w:pStyle w:val="PreformattedText"/>
        <w:bidi w:val="0"/>
        <w:spacing w:before="0" w:after="0"/>
        <w:jc w:val="left"/>
        <w:rPr/>
      </w:pPr>
      <w:r>
        <w:rPr/>
        <w:t>T0ry53TF44yzwTOI2DjUSwVC+pvdA3FwR6eeAC+glDcLlbSSmYZStBOskmptTVEknMLycxSpLgA7pG</w:t>
      </w:r>
    </w:p>
    <w:p>
      <w:pPr>
        <w:pStyle w:val="PreformattedText"/>
        <w:bidi w:val="0"/>
        <w:spacing w:before="0" w:after="0"/>
        <w:jc w:val="left"/>
        <w:rPr/>
      </w:pPr>
      <w:r>
        <w:rPr/>
        <w:t>Azdt+nEOSm41mZmy1Xl/umVZzMJg7qr8o6RSCwi1CJrmQL5tqHmd9P8AFh9LU2HdtOfXP2CZDxHKns</w:t>
      </w:r>
    </w:p>
    <w:p>
      <w:pPr>
        <w:pStyle w:val="PreformattedText"/>
        <w:bidi w:val="0"/>
        <w:spacing w:before="0" w:after="0"/>
        <w:jc w:val="left"/>
        <w:rPr/>
      </w:pPr>
      <w:r>
        <w:rPr/>
        <w:t>PMZ3D1MuwLWeR0FyCALrGbX8tOO58nUGNbX2Z5z5WrgUcRu5nknjHL/wDzz4q8BcKxRRBv7ygzKYyK</w:t>
      </w:r>
    </w:p>
    <w:p>
      <w:pPr>
        <w:pStyle w:val="PreformattedText"/>
        <w:bidi w:val="0"/>
        <w:spacing w:before="0" w:after="0"/>
        <w:jc w:val="left"/>
        <w:rPr/>
      </w:pPr>
      <w:r>
        <w:rPr/>
        <w:t>Xp4aWhkWokl5H22EwUDWCCW1Y9SbUqVTl1tly96eRpUzUqa+020+gmU8I0eT5AVibnCGoq5aK6IJqi</w:t>
      </w:r>
    </w:p>
    <w:p>
      <w:pPr>
        <w:pStyle w:val="PreformattedText"/>
        <w:bidi w:val="0"/>
        <w:spacing w:before="0" w:after="0"/>
        <w:jc w:val="left"/>
        <w:rPr/>
      </w:pPr>
      <w:r>
        <w:rPr/>
        <w:t>noaqpQwU6jdxpgXrY2ut2NschjkwfoJ6peSlivhdf2fCZZnWZwScO01FPUUsmbZ4Wr3SSREShoZaiR</w:t>
      </w:r>
    </w:p>
    <w:p>
      <w:pPr>
        <w:pStyle w:val="PreformattedText"/>
        <w:bidi w:val="0"/>
        <w:spacing w:before="0" w:after="0"/>
        <w:jc w:val="left"/>
        <w:rPr/>
      </w:pPr>
      <w:r>
        <w:rPr/>
        <w:t>6uOYsQURV2ZjbW0gIvi9NQzso3UTHXqKKWDNrUu1/DzlW4pjpY4aiglWKSnTKVnqBZNBo0j5yRbqAB</w:t>
      </w:r>
    </w:p>
    <w:p>
      <w:pPr>
        <w:pStyle w:val="PreformattedText"/>
        <w:bidi w:val="0"/>
        <w:spacing w:before="0" w:after="0"/>
        <w:jc w:val="left"/>
        <w:rPr/>
      </w:pPr>
      <w:r>
        <w:rPr/>
        <w:t>pRUtbctqZsakFYDLVWvyjuzC+LrdOYAej61nxZ8dJ6fIs/qcmV5qXKcyqzWV1TTopK5JFVlZ46WEWt</w:t>
      </w:r>
    </w:p>
    <w:p>
      <w:pPr>
        <w:pStyle w:val="PreformattedText"/>
        <w:bidi w:val="0"/>
        <w:spacing w:before="0" w:after="0"/>
        <w:jc w:val="left"/>
        <w:rPr/>
      </w:pPr>
      <w:r>
        <w:rPr/>
        <w:t>UT1cEMaDYEyN9lmx2vk3Ooajtq9P+qed+VWXhVVAbrUF/qX/ADYTA8rkqazN6vNoaMU8UGXZm9DTGR</w:t>
      </w:r>
    </w:p>
    <w:p>
      <w:pPr>
        <w:pStyle w:val="PreformattedText"/>
        <w:bidi w:val="0"/>
        <w:spacing w:before="0" w:after="0"/>
        <w:jc w:val="left"/>
        <w:rPr/>
      </w:pPr>
      <w:r>
        <w:rPr/>
        <w:t>bUdLHC1PArNccyZgzOzHctdsempUlNk2ZRcsOk8lVIAZioybb4YyBocnlXhDMM8mdonzHMjSZewWxq</w:t>
      </w:r>
    </w:p>
    <w:p>
      <w:pPr>
        <w:pStyle w:val="PreformattedText"/>
        <w:bidi w:val="0"/>
        <w:spacing w:before="0" w:after="0"/>
        <w:jc w:val="left"/>
        <w:rPr/>
      </w:pPr>
      <w:r>
        <w:rPr/>
        <w:t>1pJo6aW5BJjj1ys9/PTjRYFGM5gapiztZTfllG4kpVp6krHzAHhnpAj21AFYEaSSygIQYZtxva/8WM</w:t>
      </w:r>
    </w:p>
    <w:p>
      <w:pPr>
        <w:pStyle w:val="PreformattedText"/>
        <w:bidi w:val="0"/>
        <w:spacing w:before="0" w:after="0"/>
        <w:jc w:val="left"/>
        <w:rPr/>
      </w:pPr>
      <w:r>
        <w:rPr/>
        <w:t>51ufj+cDUcg3XETOYldK2nRLEU8vNkJAF3v0MVsbkSlB67YqSALmJ5srZD11ls4WzCTJuMUzencAxV</w:t>
      </w:r>
    </w:p>
    <w:p>
      <w:pPr>
        <w:pStyle w:val="PreformattedText"/>
        <w:bidi w:val="0"/>
        <w:spacing w:before="0" w:after="0"/>
        <w:jc w:val="left"/>
        <w:rPr/>
      </w:pPr>
      <w:r>
        <w:rPr/>
        <w:t>lJVLMY10SzcxVk6SLAdbC3kMUqqGpuDtaaOGfCtlkL3/AMT1BmHFNVw94pZFms8bU8+YUlJTPKUX2b</w:t>
      </w:r>
    </w:p>
    <w:p>
      <w:pPr>
        <w:pStyle w:val="PreformattedText"/>
        <w:bidi w:val="0"/>
        <w:spacing w:before="0" w:after="0"/>
        <w:jc w:val="left"/>
        <w:rPr/>
      </w:pPr>
      <w:r>
        <w:rPr/>
        <w:t>mLOz0OlCxUQPHJMrsfKQH3lxyanDtX4Koq78O2az0XDcV/o+Ooswv23L5a8pmo8RZbBUoueo88X93u</w:t>
      </w:r>
    </w:p>
    <w:p>
      <w:pPr>
        <w:pStyle w:val="PreformattedText"/>
        <w:bidi w:val="0"/>
        <w:spacing w:before="0" w:after="0"/>
        <w:jc w:val="left"/>
        <w:rPr/>
      </w:pPr>
      <w:r>
        <w:rPr/>
        <w:t>1THLoUPQQSCJKhpwi9dKGNO4I6g0z9PQVxwadXJlpF9GE7zooC1Bf9WMv+X1En92eYuNuF5ZON6HL2</w:t>
      </w:r>
    </w:p>
    <w:p>
      <w:pPr>
        <w:pStyle w:val="PreformattedText"/>
        <w:bidi w:val="0"/>
        <w:spacing w:before="0" w:after="0"/>
        <w:jc w:val="left"/>
        <w:rPr/>
      </w:pPr>
      <w:r>
        <w:rPr/>
        <w:t>gL5dxXmFAIjG3NWI1s0ZqGLkd9LSMCQOhrY9Bw1Q/6bIMM6YP8M8xx9F6fGKoW9PiOa/8AUs0OepoJ</w:t>
      </w:r>
    </w:p>
    <w:p>
      <w:pPr>
        <w:pStyle w:val="PreformattedText"/>
        <w:bidi w:val="0"/>
        <w:spacing w:before="0" w:after="0"/>
        <w:jc w:val="left"/>
        <w:rPr/>
      </w:pPr>
      <w:r>
        <w:rPr/>
        <w:t>fE7i/LJYtWT8K5dl+VUsh96mhyenASojC3DvokkYWNwF+a45fFFqfCUah5mrE8v0vV50OHqirxvEIf</w:t>
      </w:r>
    </w:p>
    <w:p>
      <w:pPr>
        <w:pStyle w:val="PreformattedText"/>
        <w:bidi w:val="0"/>
        <w:spacing w:before="0" w:after="0"/>
        <w:jc w:val="left"/>
        <w:rPr/>
      </w:pPr>
      <w:r>
        <w:rPr/>
        <w:t>8AboqF/wAf3S0ZNJWw1uT1MM9SaNcwq4qiWjd1kkFNRpPRTrCQBJIkwVhIxDKvb7uMFF7FlN2XG+Pz</w:t>
      </w:r>
    </w:p>
    <w:p>
      <w:pPr>
        <w:pStyle w:val="PreformattedText"/>
        <w:bidi w:val="0"/>
        <w:spacing w:before="0" w:after="0"/>
        <w:jc w:val="left"/>
        <w:rPr/>
      </w:pPr>
      <w:r>
        <w:rPr/>
        <w:t>vaE6b3ZNGDFvahfC5KbPs+zHOc7lOXS5LxPUcR3pTphzOampYpfZJFVSDWNEkmiSwBVZdbacegGVqd</w:t>
      </w:r>
    </w:p>
    <w:p>
      <w:pPr>
        <w:pStyle w:val="PreformattedText"/>
        <w:bidi w:val="0"/>
        <w:spacing w:before="0" w:after="0"/>
        <w:jc w:val="left"/>
        <w:rPr/>
      </w:pPr>
      <w:r>
        <w:rPr/>
        <w:t>NVyRkH0v2fOcJL1O2c8rK5tj15fa+jIPiKtz+p4rqK2opZ6LJc+4gOe8BcO1E70WTZPVZ/URUkucCi</w:t>
      </w:r>
    </w:p>
    <w:p>
      <w:pPr>
        <w:pStyle w:val="PreformattedText"/>
        <w:bidi w:val="0"/>
        <w:spacing w:before="0" w:after="0"/>
        <w:jc w:val="left"/>
        <w:rPr/>
      </w:pPr>
      <w:r>
        <w:rPr/>
        <w:t>lKpT5dUU6SMWuoeRelSpxrKqy2HIRv8AV3Q30ZiBq0mzLFkYsyr8495v2p3gnhLjXMfHSDgLg2bMF4</w:t>
      </w:r>
    </w:p>
    <w:p>
      <w:pPr>
        <w:pStyle w:val="PreformattedText"/>
        <w:bidi w:val="0"/>
        <w:spacing w:before="0" w:after="0"/>
        <w:jc w:val="left"/>
        <w:rPr/>
      </w:pPr>
      <w:r>
        <w:rPr/>
        <w:t>84g41ybhHIqzKqepFfX1/GIg4VnaiFK6NUU1auYyBQxjV4ao6NCS4ipU/V0QnKG0+tWlKeRrVg3+5f</w:t>
      </w:r>
    </w:p>
    <w:p>
      <w:pPr>
        <w:pStyle w:val="PreformattedText"/>
        <w:bidi w:val="0"/>
        <w:spacing w:before="0" w:after="0"/>
        <w:jc w:val="left"/>
        <w:rPr/>
      </w:pPr>
      <w:r>
        <w:rPr/>
        <w:t>L5vMs/pEf2X39n7wT9C7w5yzhBxT8ScdZfNX5/nHEeiEyScQ50zUWYzyzQxhKjMo6Clp6MzX+rhhFO</w:t>
      </w:r>
    </w:p>
    <w:p>
      <w:pPr>
        <w:pStyle w:val="PreformattedText"/>
        <w:bidi w:val="0"/>
        <w:spacing w:before="0" w:after="0"/>
        <w:jc w:val="left"/>
        <w:rPr/>
      </w:pPr>
      <w:r>
        <w:rPr/>
        <w:t>iL1l2KMEUARNau9Z2ZtvCfYigjCKqhRsNlX3VF2Nt+5/fFJlcE2tLJB7q/5f5jBFR/D3HzP7YISVhB</w:t>
      </w:r>
    </w:p>
    <w:p>
      <w:pPr>
        <w:pStyle w:val="PreformattedText"/>
        <w:bidi w:val="0"/>
        <w:spacing w:before="0" w:after="0"/>
        <w:jc w:val="left"/>
        <w:rPr/>
      </w:pPr>
      <w:r>
        <w:rPr/>
        <w:t>uux7DyPqMEJNReX+Yfyw5Vxvre8o5sLeMk4ew+R/fFoqSkIUd/j5+Vr/AL4amx84mr18vzj5L3BF7d</w:t>
      </w:r>
    </w:p>
    <w:p>
      <w:pPr>
        <w:pStyle w:val="PreformattedText"/>
        <w:bidi w:val="0"/>
        <w:spacing w:before="0" w:after="0"/>
        <w:jc w:val="left"/>
        <w:rPr/>
      </w:pPr>
      <w:r>
        <w:rPr/>
        <w:t>7+Xw+e+LyseL2HyH7YITuCEGCEGCEGCEUj8/w/nghOuQRsb7/1wQia9x8x++CEXFvLt5b3/XBCDBCD</w:t>
      </w:r>
    </w:p>
    <w:p>
      <w:pPr>
        <w:pStyle w:val="PreformattedText"/>
        <w:bidi w:val="0"/>
        <w:spacing w:before="0" w:after="0"/>
        <w:jc w:val="left"/>
        <w:rPr/>
      </w:pPr>
      <w:r>
        <w:rPr/>
        <w:t>BCDDU2PnENufOKoSb3Pp/PF5EPghBghBghBghBghBghCve23e48r/pghEjcne9+3+xghOjUOwP5f6Y</w:t>
      </w:r>
    </w:p>
    <w:p>
      <w:pPr>
        <w:pStyle w:val="PreformattedText"/>
        <w:bidi w:val="0"/>
        <w:spacing w:before="0" w:after="0"/>
        <w:jc w:val="left"/>
        <w:rPr/>
      </w:pPr>
      <w:r>
        <w:rPr/>
        <w:t>IRR72273Hlf9MEJ1ew+Q/bBCdwQiTkG1j6/wAsEITBCDBCDBCDBCDBCDBCEfsPn/I4IRLCG3PnLrlp</w:t>
      </w:r>
    </w:p>
    <w:p>
      <w:pPr>
        <w:pStyle w:val="PreformattedText"/>
        <w:bidi w:val="0"/>
        <w:spacing w:before="0" w:after="0"/>
        <w:jc w:val="left"/>
        <w:rPr/>
      </w:pPr>
      <w:r>
        <w:rPr/>
        <w:t>baNaoG4Ft7fzBxEbI2fz/wCfC6nSTQ2bzkTVdtu2kX/Mfzwh9h5zUm58pUsxvpH+Y/zv+mFHuv5flN</w:t>
      </w:r>
    </w:p>
    <w:p>
      <w:pPr>
        <w:pStyle w:val="PreformattedText"/>
        <w:bidi w:val="0"/>
        <w:spacing w:before="0" w:after="0"/>
        <w:jc w:val="left"/>
        <w:rPr/>
      </w:pPr>
      <w:r>
        <w:rPr/>
        <w:t>dHuv5/2zNM9ABa1tKrubbntffbsMcty3KTvHU+syLOwCXB7b/A9h+uMlQqqsWYKJ0KHeXymE8SDWzo</w:t>
      </w:r>
    </w:p>
    <w:p>
      <w:pPr>
        <w:pStyle w:val="PreformattedText"/>
        <w:bidi w:val="0"/>
        <w:spacing w:before="0" w:after="0"/>
        <w:jc w:val="left"/>
        <w:rPr/>
      </w:pPr>
      <w:r>
        <w:rPr/>
        <w:t>bppG57X2GxI+Bxxp2aP+2PI/zkC8SoCrLckm5J9RbbfYbY/LLNkbmfe5DzwlGNyjWuLKfvHe+3ff9M</w:t>
      </w:r>
    </w:p>
    <w:p>
      <w:pPr>
        <w:pStyle w:val="PreformattedText"/>
        <w:bidi w:val="0"/>
        <w:spacing w:before="0" w:after="0"/>
        <w:jc w:val="left"/>
        <w:rPr/>
      </w:pPr>
      <w:r>
        <w:rPr/>
        <w:t>M7dvdX7ISDqI7XBUWtb08/QYzux38YSs1Y0EARtci4ew5fVqFhfckMN8bAmAUjzlSosxtKzmMY0OSu</w:t>
      </w:r>
    </w:p>
    <w:p>
      <w:pPr>
        <w:pStyle w:val="PreformattedText"/>
        <w:bidi w:val="0"/>
        <w:spacing w:before="0" w:after="0"/>
        <w:jc w:val="left"/>
        <w:rPr/>
      </w:pPr>
      <w:r>
        <w:rPr/>
        <w:t>kMDqUG4JUdwSdib400Kh5uUaYxRph9219eMoGcU6yKVVbFdLlQL6Sp6HNzva+47Y6/DEsO0Op2mKsg</w:t>
      </w:r>
    </w:p>
    <w:p>
      <w:pPr>
        <w:pStyle w:val="PreformattedText"/>
        <w:bidi w:val="0"/>
        <w:spacing w:before="0" w:after="0"/>
        <w:jc w:val="left"/>
        <w:rPr/>
      </w:pPr>
      <w:r>
        <w:rPr/>
        <w:t>7vumZlm0YRWAOtlbVq2B1eYsBbvjfQqlGuFHNpObVFiw+EzTNNDiUkkxllMdyOuMrs7EDa5B7emPTc</w:t>
      </w:r>
    </w:p>
    <w:p>
      <w:pPr>
        <w:pStyle w:val="PreformattedText"/>
        <w:bidi w:val="0"/>
        <w:spacing w:before="0" w:after="0"/>
        <w:jc w:val="left"/>
        <w:rPr/>
      </w:pPr>
      <w:r>
        <w:rPr/>
        <w:t>O+TUyJwypeo+vdlDzgkI6jYFdJ3Nwum5t8bLjtUmBqKAJy6/+00wniJrCVmJkjCsYwAACFbSVuO8h6</w:t>
      </w:r>
    </w:p>
    <w:p>
      <w:pPr>
        <w:pStyle w:val="PreformattedText"/>
        <w:bidi w:val="0"/>
        <w:spacing w:before="0" w:after="0"/>
        <w:jc w:val="left"/>
        <w:rPr/>
      </w:pPr>
      <w:r>
        <w:rPr/>
        <w:t>vhbHqafco+X4Ty3EMUsu15iOYSMJbBltzHkLe0QyEEmwV7m8HSLAjqsuO3T7i+U83WJNQk7wZXWKq+</w:t>
      </w:r>
    </w:p>
    <w:p>
      <w:pPr>
        <w:pStyle w:val="PreformattedText"/>
        <w:bidi w:val="0"/>
        <w:spacing w:before="0" w:after="0"/>
        <w:jc w:val="left"/>
        <w:rPr/>
      </w:pPr>
      <w:r>
        <w:rPr/>
        <w:t>8WCkBQWVQpdydRZt2AUWGGMLG0oDidpqmTHQSyykJdHLnTLfVv0sewsbbbWxEt2nwmnZPLpkBQk6uo</w:t>
      </w:r>
    </w:p>
    <w:p>
      <w:pPr>
        <w:pStyle w:val="PreformattedText"/>
        <w:bidi w:val="0"/>
        <w:spacing w:before="0" w:after="0"/>
        <w:jc w:val="left"/>
        <w:rPr/>
      </w:pPr>
      <w:r>
        <w:rPr/>
        <w:t>htwG2P8sNTY+cupuAes2LJ3I5bIw1aVDFveBNwykeQxYgHeaZtPDQVmjAuCtr37gKBc7DcgYS16fN1</w:t>
      </w:r>
    </w:p>
    <w:p>
      <w:pPr>
        <w:pStyle w:val="PreformattedText"/>
        <w:bidi w:val="0"/>
        <w:spacing w:before="0" w:after="0"/>
        <w:jc w:val="left"/>
        <w:rPr/>
      </w:pPr>
      <w:r>
        <w:rPr/>
        <w:t>9fnJAubDrPQXDjgNGPMKGQbLqHfUST0sLbWxZDmFv7RkOLBhNqyUkogJ6XZS7Ws9iGUgt3YEDHRp92</w:t>
      </w:r>
    </w:p>
    <w:p>
      <w:pPr>
        <w:pStyle w:val="PreformattedText"/>
        <w:bidi w:val="0"/>
        <w:spacing w:before="0" w:after="0"/>
        <w:jc w:val="left"/>
        <w:rPr/>
      </w:pPr>
      <w:r>
        <w:rPr/>
        <w:t>3hM8v1B7qBCb6rKo7nc2F/Sx/XGyEuVLYAbm+wN/gd8EXU6SwQAKVI779/xwRclIu34L+xwQhZL3Yr</w:t>
      </w:r>
    </w:p>
    <w:p>
      <w:pPr>
        <w:pStyle w:val="PreformattedText"/>
        <w:bidi w:val="0"/>
        <w:spacing w:before="0" w:after="0"/>
        <w:jc w:val="left"/>
        <w:rPr/>
      </w:pPr>
      <w:r>
        <w:rPr/>
        <w:t>5e98O3a/wOCEQLEix9b/AOlsEJFTM1238j6fHFWXKWVsb6XvImpckEXN7Dt5G+EsO8B8Y8GxuOkrOY</w:t>
      </w:r>
    </w:p>
    <w:p>
      <w:pPr>
        <w:pStyle w:val="PreformattedText"/>
        <w:bidi w:val="0"/>
        <w:spacing w:before="0" w:after="0"/>
        <w:jc w:val="left"/>
        <w:rPr/>
      </w:pPr>
      <w:r>
        <w:rPr/>
        <w:t>uyIRZnFzuCLAE6fO5XbGWpTAJPwls2mY5zJdpSpB5bXUel9S2uPLe+MVYWQN1WORymVvXWZjmMzF3H</w:t>
      </w:r>
    </w:p>
    <w:p>
      <w:pPr>
        <w:pStyle w:val="PreformattedText"/>
        <w:bidi w:val="0"/>
        <w:spacing w:before="0" w:after="0"/>
        <w:jc w:val="left"/>
        <w:rPr/>
      </w:pPr>
      <w:r>
        <w:rPr/>
        <w:t>MN4woAY2Y7WJBG2nTjmMuXnOjTrEheUbSClmNmLFSFJG6jUjD3bP3YfP72FMpUkGNWuQVXEWjF5/O5</w:t>
      </w:r>
    </w:p>
    <w:p>
      <w:pPr>
        <w:pStyle w:val="PreformattedText"/>
        <w:bidi w:val="0"/>
        <w:spacing w:before="0" w:after="0"/>
        <w:jc w:val="left"/>
        <w:rPr/>
      </w:pPr>
      <w:r>
        <w:rPr/>
        <w:t>OxBBN7ofeXbt8++Ije0+EcQ1Ull1E6UPWUA2JtpKeq+t/M4rgvhH5nwEkI6t7La4bc2O5I3tff0xIU</w:t>
      </w:r>
    </w:p>
    <w:p>
      <w:pPr>
        <w:pStyle w:val="PreformattedText"/>
        <w:bidi w:val="0"/>
        <w:spacing w:before="0" w:after="0"/>
        <w:jc w:val="left"/>
        <w:rPr/>
      </w:pPr>
      <w:r>
        <w:rPr/>
        <w:t>DYSM28Y8lzNKWlqKirnjhgponnlmmcRwQwxKXklmkYhYolRbsSQAF1YagyxUbvKM1tTPmhxZxRQfSk</w:t>
      </w:r>
    </w:p>
    <w:p>
      <w:pPr>
        <w:pStyle w:val="PreformattedText"/>
        <w:bidi w:val="0"/>
        <w:spacing w:before="0" w:after="0"/>
        <w:jc w:val="left"/>
        <w:rPr/>
      </w:pPr>
      <w:r>
        <w:rPr/>
        <w:t>zLKOLuOquThX6O/CvGedngjh7NZ0opvHybhaOekr+JcwpdepvDT2szx0kUm2afUyqvIniL9wUhwINM</w:t>
      </w:r>
    </w:p>
    <w:p>
      <w:pPr>
        <w:pStyle w:val="PreformattedText"/>
        <w:bidi w:val="0"/>
        <w:spacing w:before="0" w:after="0"/>
        <w:jc w:val="left"/>
        <w:rPr/>
      </w:pPr>
      <w:r>
        <w:rPr/>
        <w:t>HLimC5f/AMu/s/Of+XnMFzxOLZfq1PdX2vnN82flH/tFvpIv9J3x6q+GvDvMjnfDtJxDFw9k8+XJPB</w:t>
      </w:r>
    </w:p>
    <w:p>
      <w:pPr>
        <w:pStyle w:val="PreformattedText"/>
        <w:bidi w:val="0"/>
        <w:spacing w:before="0" w:after="0"/>
        <w:jc w:val="left"/>
        <w:rPr/>
      </w:pPr>
      <w:r>
        <w:rPr/>
        <w:t>R8T5pLWUNHQSZXlKHlpw/Q1lZNTULJqNStKJl+pMZx0OCpgimWQKWYYs3Txv8A3TNWZ1psp4glPaTH</w:t>
      </w:r>
    </w:p>
    <w:p>
      <w:pPr>
        <w:pStyle w:val="PreformattedText"/>
        <w:bidi w:val="0"/>
        <w:spacing w:before="0" w:after="0"/>
        <w:jc w:val="left"/>
        <w:rPr/>
      </w:pPr>
      <w:r>
        <w:rPr/>
        <w:t>8OvzfITO/pOfRlyn6PPDPCfB0WXmv8QkpJM/4ySqSWXM8ryPiFIarh/NuKHX6rLpZUdlipQdcZTRIu</w:t>
      </w:r>
    </w:p>
    <w:p>
      <w:pPr>
        <w:pStyle w:val="PreformattedText"/>
        <w:bidi w:val="0"/>
        <w:spacing w:before="0" w:after="0"/>
        <w:jc w:val="left"/>
        <w:rPr/>
      </w:pPr>
      <w:r>
        <w:rPr/>
        <w:t>pWx1K9PEqyNdfFe7pyzn0mpsKgW1z6zngWadVH9yCpqJqSmmEs3s76kqK17jUunZ3sdAte1sSobvaK</w:t>
      </w:r>
    </w:p>
    <w:p>
      <w:pPr>
        <w:pStyle w:val="PreformattedText"/>
        <w:bidi w:val="0"/>
        <w:spacing w:before="0" w:after="0"/>
        <w:jc w:val="left"/>
        <w:rPr/>
      </w:pPr>
      <w:r>
        <w:rPr/>
        <w:t>PXdiGYA4I2XZ/wAXvR/lOYjJ8wpK4qzf3XPTVVVGkZNPH7NIj09Lc+9M8wRbdyXZvs4hlDDEnWRScU</w:t>
      </w:r>
    </w:p>
    <w:p>
      <w:pPr>
        <w:pStyle w:val="PreformattedText"/>
        <w:bidi w:val="0"/>
        <w:spacing w:before="0" w:after="0"/>
        <w:jc w:val="left"/>
        <w:rPr/>
      </w:pPr>
      <w:r>
        <w:rPr/>
        <w:t>6quqnlPd/t84fiKV6Za1ZwHrK5Pbq9o31yTTVzpWPRKR/6ULPGhHm2rEpcCx26eUZVIAsOZ2P8R1mm</w:t>
      </w:r>
    </w:p>
    <w:p>
      <w:pPr>
        <w:pStyle w:val="PreformattedText"/>
        <w:bidi w:val="0"/>
        <w:spacing w:before="0" w:after="0"/>
        <w:jc w:val="left"/>
        <w:rPr/>
      </w:pPr>
      <w:r>
        <w:rPr/>
        <w:t>eCHB+XvHnPiDxbHLBknBcUtdVE7j21IvaIIpL/4hVQt13sWt3xXiHZ+zpJ/uVTbH4e9H8BSwFTiKi8</w:t>
      </w:r>
    </w:p>
    <w:p>
      <w:pPr>
        <w:pStyle w:val="PreformattedText"/>
        <w:bidi w:val="0"/>
        <w:spacing w:before="0" w:after="0"/>
        <w:jc w:val="left"/>
        <w:rPr/>
      </w:pPr>
      <w:r>
        <w:rPr/>
        <w:t>tMH/M8+8b8XVnFPEWaZvWsrz5o9VmM6AkrT+3F/ZKMD7JgoFhS3YFnxopUxTXEexpOZxNd6lRj7La/</w:t>
      </w:r>
    </w:p>
    <w:p>
      <w:pPr>
        <w:pStyle w:val="PreformattedText"/>
        <w:bidi w:val="0"/>
        <w:spacing w:before="0" w:after="0"/>
        <w:jc w:val="left"/>
        <w:rPr/>
      </w:pPr>
      <w:r>
        <w:rPr/>
        <w:t>kP3Zv/0SeFW4n8Qssjo84pcjzTKcjz/iiDNq6Geqo6NOHcmzCSJJKSFSZ5p+bUBCbKj6bnF3BNOyrk</w:t>
      </w:r>
    </w:p>
    <w:p>
      <w:pPr>
        <w:pStyle w:val="PreformattedText"/>
        <w:bidi w:val="0"/>
        <w:spacing w:before="0" w:after="0"/>
        <w:jc w:val="left"/>
        <w:rPr/>
      </w:pPr>
      <w:r>
        <w:rPr/>
        <w:t>11/wDqVpFSrBtNPZbWeuuM/Ear4tzzhGnrsqiyObw74coaviKnpJY//MPFefZzUGhyXLh2Lo6GNRpX</w:t>
      </w:r>
    </w:p>
    <w:p>
      <w:pPr>
        <w:pStyle w:val="PreformattedText"/>
        <w:bidi w:val="0"/>
        <w:spacing w:before="0" w:after="0"/>
        <w:jc w:val="left"/>
        <w:rPr/>
      </w:pPr>
      <w:r>
        <w:rPr/>
        <w:t>6iFQzdO+Mq0ynbZ1smqNy5L3fm/9pqoWZVAONPr73r3pEcX8LcfcQZtl3FceVVEGXcE0f/l2OJq4V+</w:t>
      </w:r>
    </w:p>
    <w:p>
      <w:pPr>
        <w:pStyle w:val="PreformattedText"/>
        <w:bidi w:val="0"/>
        <w:spacing w:before="0" w:after="0"/>
        <w:jc w:val="left"/>
        <w:rPr/>
      </w:pPr>
      <w:r>
        <w:rPr/>
        <w:t>VU3EFQtdmT0WUpfTUViqWNQ0QOuRdPkuBkORsJrIWyrTsGW9vo5TxbxgjU2ZZhNTSyViRyRUSVFR9X</w:t>
      </w:r>
    </w:p>
    <w:p>
      <w:pPr>
        <w:pStyle w:val="PreformattedText"/>
        <w:bidi w:val="0"/>
        <w:spacing w:before="0" w:after="0"/>
        <w:jc w:val="left"/>
        <w:rPr/>
      </w:pPr>
      <w:r>
        <w:rPr/>
        <w:t>z6mloRKBKh3UsTJbzsNWH0gBoPtmSs19F5jM3ymKGubmQCX2WSKokDFtM1PKqMDBM42Uc7UAexGnGs</w:t>
      </w:r>
    </w:p>
    <w:p>
      <w:pPr>
        <w:pStyle w:val="PreformattedText"/>
        <w:bidi w:val="0"/>
        <w:spacing w:before="0" w:after="0"/>
        <w:jc w:val="left"/>
        <w:rPr/>
      </w:pPr>
      <w:r>
        <w:rPr/>
        <w:t>YDIG1pgvcXXu3nculNPVhdTWqFtIrbESqLabHbuCficZahGLAbmaeHchwvQyQnllo8zo82opFp6mNo</w:t>
      </w:r>
    </w:p>
    <w:p>
      <w:pPr>
        <w:pStyle w:val="PreformattedText"/>
        <w:bidi w:val="0"/>
        <w:spacing w:before="0" w:after="0"/>
        <w:jc w:val="left"/>
        <w:rPr/>
      </w:pPr>
      <w:r>
        <w:rPr/>
        <w:t>GGgFIkqoWvFOV7o7SGz+hkxkcZoyOo5gZvpu9KtTrI2L0z+OU+3f0SPEbKs+peHOJ83yHLOJsuy2d6</w:t>
      </w:r>
    </w:p>
    <w:p>
      <w:pPr>
        <w:pStyle w:val="PreformattedText"/>
        <w:bidi w:val="0"/>
        <w:spacing w:before="0" w:after="0"/>
        <w:jc w:val="left"/>
        <w:rPr/>
      </w:pPr>
      <w:r>
        <w:rPr/>
        <w:t>nPeFM2mAoM+p4qSopsxyurkG8dqeVnjFiS9OitjxpP/wCn/KXZ1eZF7317MPoz60tGp8sfIFF+GqCn</w:t>
      </w:r>
    </w:p>
    <w:p>
      <w:pPr>
        <w:pStyle w:val="PreformattedText"/>
        <w:bidi w:val="0"/>
        <w:spacing w:before="0" w:after="0"/>
        <w:jc w:val="left"/>
        <w:rPr/>
      </w:pPr>
      <w:r>
        <w:rPr/>
        <w:t>VrDJf2d1+3+U+YfjzwpkfA3jpxLHxFwvmr8NVWfrn2UZJXc/LIajhOvqnrKakpyoAlp1hk0K6ghhHY</w:t>
      </w:r>
    </w:p>
    <w:p>
      <w:pPr>
        <w:pStyle w:val="PreformattedText"/>
        <w:bidi w:val="0"/>
        <w:spacing w:before="0" w:after="0"/>
        <w:jc w:val="left"/>
        <w:rPr/>
      </w:pPr>
      <w:r>
        <w:rPr/>
        <w:t>Y9jQ4igxSpw1mot3u7cn4+7PjfFtWFfiE4hmZ6LFG15eVtfum7y/TRfwu8OeKvCT6NfJ4S4Z4wBzHN</w:t>
      </w:r>
    </w:p>
    <w:p>
      <w:pPr>
        <w:pStyle w:val="PreformattedText"/>
        <w:bidi w:val="0"/>
        <w:spacing w:before="0" w:after="0"/>
        <w:jc w:val="left"/>
        <w:rPr/>
      </w:pPr>
      <w:r>
        <w:rPr/>
        <w:t>84qcmWg4jizKripKXMoMoYC9LTPRU0MAlY6+W0qpp1vqfxNLhOK/WV6haqo5QCy9dOX8Ivg+KrcGXW</w:t>
      </w:r>
    </w:p>
    <w:p>
      <w:pPr>
        <w:pStyle w:val="PreformattedText"/>
        <w:bidi w:val="0"/>
        <w:spacing w:before="0" w:after="0"/>
        <w:jc w:val="left"/>
        <w:rPr/>
      </w:pPr>
      <w:r>
        <w:rPr/>
        <w:t>nyFurWPzZ9vfo38Xvx34VcAcSyyRzVGecF5NmVa4ftVinSGrVACf8A84TXcf8A0mPl/wAr01zqBFxV</w:t>
      </w:r>
    </w:p>
    <w:p>
      <w:pPr>
        <w:pStyle w:val="PreformattedText"/>
        <w:bidi w:val="0"/>
        <w:spacing w:before="0" w:after="0"/>
        <w:jc w:val="left"/>
        <w:rPr/>
      </w:pPr>
      <w:r>
        <w:rPr/>
        <w:t>Wxn379GOIZuD4e9mdkX67Teli/vGaaAMVYIAgZ7SO5O3LJGlRYWHkcedanY2Gk9mjhvOMZMsYqrsHW</w:t>
      </w:r>
    </w:p>
    <w:p>
      <w:pPr>
        <w:pStyle w:val="PreformattedText"/>
        <w:bidi w:val="0"/>
        <w:spacing w:before="0" w:after="0"/>
        <w:jc w:val="left"/>
        <w:rPr/>
      </w:pPr>
      <w:r>
        <w:rPr/>
        <w:t>Ua4ixU2dYzpAkvYqdTg37dOEYMEY9fXr640VMTjHdDkqkrUMQ6q6zOs0wSNY1SIqqMD1KXBB/XfDad</w:t>
      </w:r>
    </w:p>
    <w:p>
      <w:pPr>
        <w:pStyle w:val="PreformattedText"/>
        <w:bidi w:val="0"/>
        <w:spacing w:before="0" w:after="0"/>
        <w:jc w:val="left"/>
        <w:rPr/>
      </w:pPr>
      <w:r>
        <w:rPr/>
        <w:t>NuVu8JYVSRcrH0eVqlSZIvrUV3QVSqWAB69FPpGk2uAp/hxqYINTyy4Z2K+fjD1uUSMVkaOZrhWZJg</w:t>
      </w:r>
    </w:p>
    <w:p>
      <w:pPr>
        <w:pStyle w:val="PreformattedText"/>
        <w:bidi w:val="0"/>
        <w:spacing w:before="0" w:after="0"/>
        <w:jc w:val="left"/>
        <w:rPr/>
      </w:pPr>
      <w:r>
        <w:rPr/>
        <w:t>IyR1EOyHZENtmOMzvj9U0UjcKBzD3ZQc1ygzJNWFOaeZKCZBdV5ciuzIpsZzuwby8sV7YXtaNDFO0B</w:t>
      </w:r>
    </w:p>
    <w:p>
      <w:pPr>
        <w:pStyle w:val="PreformattedText"/>
        <w:bidi w:val="0"/>
        <w:spacing w:before="0" w:after="0"/>
        <w:jc w:val="left"/>
        <w:rPr/>
      </w:pPr>
      <w:r>
        <w:rPr/>
        <w:t>UyF/u3QRPAT9WmlnIEkLyv2VUbaQAlr29VtjZTYct21nNqnW522haTOvZJqiB0tEhRYk9xdXkVB316</w:t>
      </w:r>
    </w:p>
    <w:p>
      <w:pPr>
        <w:pStyle w:val="PreformattedText"/>
        <w:bidi w:val="0"/>
        <w:spacing w:before="0" w:after="0"/>
        <w:jc w:val="left"/>
        <w:rPr/>
      </w:pPr>
      <w:r>
        <w:rPr/>
        <w:t>xc+YGLAkaneLwSwv3pp+VcXUKiFnm0SQpIulOlkVusE79LN7vw1M33caUqk+zosz1uHUC45TNHyHix</w:t>
      </w:r>
    </w:p>
    <w:p>
      <w:pPr>
        <w:pStyle w:val="PreformattedText"/>
        <w:bidi w:val="0"/>
        <w:spacing w:before="0" w:after="0"/>
        <w:jc w:val="left"/>
        <w:rPr/>
      </w:pPr>
      <w:r>
        <w:rPr/>
        <w:t>TTGOSQezskskFPztjM4LtLPGBcKo93VsA2nDVYMdZkRXDLZTaS//AJ4o8t5jtVo8SwQ/VyTxBFU3Ej</w:t>
      </w:r>
    </w:p>
    <w:p>
      <w:pPr>
        <w:pStyle w:val="PreformattedText"/>
        <w:bidi w:val="0"/>
        <w:spacing w:before="0" w:after="0"/>
        <w:jc w:val="left"/>
        <w:rPr/>
      </w:pPr>
      <w:r>
        <w:rPr/>
        <w:t>nfuWOx8sTUcKM7BcZ06PC1auISnkWjDMvHfgrh6E1dZntFTFEgY/Wo04BfsQzXZkTUT/mxjfi1pliz</w:t>
      </w:r>
    </w:p>
    <w:p>
      <w:pPr>
        <w:pStyle w:val="PreformattedText"/>
        <w:bidi w:val="0"/>
        <w:spacing w:before="0" w:after="0"/>
        <w:jc w:val="left"/>
        <w:rPr/>
      </w:pPr>
      <w:r>
        <w:rPr/>
        <w:t>D5s9D8n/AKPfKXGHBOHyDe1ssznij6ZnBFDRTzUFRPmkjkhjHeLRICiXBJHMco/Y+X8OM4+UVY8qhm</w:t>
      </w:r>
    </w:p>
    <w:p>
      <w:pPr>
        <w:pStyle w:val="PreformattedText"/>
        <w:bidi w:val="0"/>
        <w:spacing w:before="0" w:after="0"/>
        <w:jc w:val="left"/>
        <w:rPr/>
      </w:pPr>
      <w:r>
        <w:rPr/>
        <w:t>E9bwH6CcctemeIanTpygUP06aaGuq56PJ2qVrqRKGBKiRZHpKmPqWQAGx1QHYncMuFHiuLLNbDJhPT</w:t>
      </w:r>
    </w:p>
    <w:p>
      <w:pPr>
        <w:pStyle w:val="PreformattedText"/>
        <w:bidi w:val="0"/>
        <w:spacing w:before="0" w:after="0"/>
        <w:jc w:val="left"/>
        <w:rPr/>
      </w:pPr>
      <w:r>
        <w:rPr/>
        <w:t>j9BOENGmr8R/stk3/GWnLvptZlLRZdRwZaj1mXZr9crkRGvFRHLoAVuljqlUW9YtWNKvxTU1DKqtD/</w:t>
      </w:r>
    </w:p>
    <w:p>
      <w:pPr>
        <w:pStyle w:val="PreformattedText"/>
        <w:bidi w:val="0"/>
        <w:spacing w:before="0" w:after="0"/>
        <w:jc w:val="left"/>
        <w:rPr/>
      </w:pPr>
      <w:r>
        <w:rPr/>
        <w:t>8Agr5Np8RWc1skqLy+8JJR/S24ialpDPDHEWzipgqC6kyFxLWLAmodKkyxqBbc6V+9hXY8RfWzEzoL</w:t>
      </w:r>
    </w:p>
    <w:p>
      <w:pPr>
        <w:pStyle w:val="PreformattedText"/>
        <w:bidi w:val="0"/>
        <w:spacing w:before="0" w:after="0"/>
        <w:jc w:val="left"/>
        <w:rPr/>
      </w:pPr>
      <w:r>
        <w:rPr/>
        <w:t>+jXyKoyPKbLy/Z+UuGX/AErM4HsS1eXxTBZZ3UrfSFSNZFkkS90IBYNc7lV04qf9UoVcRf8A9TPW/R</w:t>
      </w:r>
    </w:p>
    <w:p>
      <w:pPr>
        <w:pStyle w:val="PreformattedText"/>
        <w:bidi w:val="0"/>
        <w:spacing w:before="0" w:after="0"/>
        <w:jc w:val="left"/>
        <w:rPr/>
      </w:pPr>
      <w:r>
        <w:rPr/>
        <w:t>H5KqGoUrFRUH8v5SB4o+mlSQVlNFRU8VNmVQ6qwqY5FkiiZ0FRI7ICsqshXSD5YETiC7NUTEfN9ev5</w:t>
      </w:r>
    </w:p>
    <w:p>
      <w:pPr>
        <w:pStyle w:val="PreformattedText"/>
        <w:bidi w:val="0"/>
        <w:spacing w:before="0" w:after="0"/>
        <w:jc w:val="left"/>
        <w:rPr/>
      </w:pPr>
      <w:r>
        <w:rPr/>
        <w:t>o4X9BOB7HI8QWVe8vzfmyk539J/Ns5payWleoijEss6zUcckcEYSWMhWJtoi1dLeTCa+OitKowuLr9</w:t>
      </w:r>
    </w:p>
    <w:p>
      <w:pPr>
        <w:pStyle w:val="PreformattedText"/>
        <w:bidi w:val="0"/>
        <w:spacing w:before="0" w:after="0"/>
        <w:jc w:val="left"/>
        <w:rPr/>
      </w:pPr>
      <w:r>
        <w:rPr/>
        <w:t>c00/0e+TeHNh+ux8fXwWZbxH9IjjWhq65cprJo5/Z2NPBzp5I4yHkjLsdwHW7dY7DAeHfW1Rs/XSPH</w:t>
      </w:r>
    </w:p>
    <w:p>
      <w:pPr>
        <w:pStyle w:val="PreformattedText"/>
        <w:bidi w:val="0"/>
        <w:spacing w:before="0" w:after="0"/>
        <w:jc w:val="left"/>
        <w:rPr/>
      </w:pPr>
      <w:r>
        <w:rPr/>
        <w:t>yb8kcq8RRVsT0WZvm30qfFBTT5XUz05jpKinNUsYeWAooE8qkyEFnJC273OMNalXUa5Ms1UvkT9HnZ</w:t>
      </w:r>
    </w:p>
    <w:p>
      <w:pPr>
        <w:pStyle w:val="PreformattedText"/>
        <w:bidi w:val="0"/>
        <w:spacing w:before="0" w:after="0"/>
        <w:jc w:val="left"/>
        <w:rPr/>
      </w:pPr>
      <w:r>
        <w:rPr/>
        <w:t>6g4cZ1OXfaQOafTf8AEOpqWWppoq1Hlglm0t7GYqKhm5rxo42QyJEASe+r44xY8R1qZC8k/op8hLSt</w:t>
      </w:r>
    </w:p>
    <w:p>
      <w:pPr>
        <w:pStyle w:val="PreformattedText"/>
        <w:bidi w:val="0"/>
        <w:spacing w:before="0" w:after="0"/>
        <w:jc w:val="left"/>
        <w:rPr/>
      </w:pPr>
      <w:r>
        <w:rPr/>
        <w:t>QXFly5mb3pP5P/aI00Fa4zugmo5KiFDzgVaF4JS66VC930xMFb+LG01OIwUquk8txf6CcOWDUG7TI+</w:t>
      </w:r>
    </w:p>
    <w:p>
      <w:pPr>
        <w:pStyle w:val="PreformattedText"/>
        <w:bidi w:val="0"/>
        <w:spacing w:before="0" w:after="0"/>
        <w:jc w:val="left"/>
        <w:rPr/>
      </w:pPr>
      <w:r>
        <w:rPr/>
        <w:t>P9M1bJPpxcG1cEMj18J9vYvADPpIjDkEO5N1YEdjscQlZ01qU8sp5zjv0Px5aSm1P5s1DLfpK8FZ1G</w:t>
      </w:r>
    </w:p>
    <w:p>
      <w:pPr>
        <w:pStyle w:val="PreformattedText"/>
        <w:bidi w:val="0"/>
        <w:spacing w:before="0" w:after="0"/>
        <w:jc w:val="left"/>
        <w:rPr/>
      </w:pPr>
      <w:r>
        <w:rPr/>
        <w:t>iUuZRuJ7iJI5ekVBUOYxd9yWZd9gR7vu42f6mlihxsZ5DifkHiuHNQNS5F8Jbf8A7YWTV6qJKxC6wm</w:t>
      </w:r>
    </w:p>
    <w:p>
      <w:pPr>
        <w:pStyle w:val="PreformattedText"/>
        <w:bidi w:val="0"/>
        <w:spacing w:before="0" w:after="0"/>
        <w:jc w:val="left"/>
        <w:rPr/>
      </w:pPr>
      <w:r>
        <w:rPr/>
        <w:t>WJBKjabjXE1ww1xsO1/JsTmtUkDa05D0alM2CEyqZlxZFPf2eqWQiGziQjTGze4yltnlv2t64izjZO</w:t>
      </w:r>
    </w:p>
    <w:p>
      <w:pPr>
        <w:pStyle w:val="PreformattedText"/>
        <w:bidi w:val="0"/>
        <w:spacing w:before="0" w:after="0"/>
        <w:jc w:val="left"/>
        <w:rPr/>
      </w:pPr>
      <w:r>
        <w:rPr/>
        <w:t>UQDgXUjVZG0maVVVAtPVxCQys4SEygsBdQJtQN2QdTG3YjpxSrlbIWssotTmFxq0mavhiiqqOrlqtc</w:t>
      </w:r>
    </w:p>
    <w:p>
      <w:pPr>
        <w:pStyle w:val="PreformattedText"/>
        <w:bidi w:val="0"/>
        <w:spacing w:before="0" w:after="0"/>
        <w:jc w:val="left"/>
        <w:rPr/>
      </w:pPr>
      <w:r>
        <w:rPr/>
        <w:t>/OIEYYukSAhiUj6eqIMVLf9PrjntULLzDICOSoQ6leXWd8NMkrqKvjiq1qVSV9CaRolaMMwRgrj6wM</w:t>
      </w:r>
    </w:p>
    <w:p>
      <w:pPr>
        <w:pStyle w:val="PreformattedText"/>
        <w:bidi w:val="0"/>
        <w:spacing w:before="0" w:after="0"/>
        <w:jc w:val="left"/>
        <w:rPr/>
      </w:pPr>
      <w:r>
        <w:rPr/>
        <w:t>iqbeWMNjnfpO2amdMtT3nq6LKY44I1ZTCjIXiqGjdCU0kvCVF9EhNr+R8saVxZRr0mFm52cpe/SVis</w:t>
      </w:r>
    </w:p>
    <w:p>
      <w:pPr>
        <w:pStyle w:val="PreformattedText"/>
        <w:bidi w:val="0"/>
        <w:spacing w:before="0" w:after="0"/>
        <w:jc w:val="left"/>
        <w:rPr/>
      </w:pPr>
      <w:r>
        <w:rPr/>
        <w:t>y0UBmmVI3XQJkVYnVUkYASJJGDZhzDEqsRc6mbGXBlOk2raot2X96ZxWRyyZlIJgjuAjLIUJWNTpJi</w:t>
      </w:r>
    </w:p>
    <w:p>
      <w:pPr>
        <w:pStyle w:val="PreformattedText"/>
        <w:bidi w:val="0"/>
        <w:spacing w:before="0" w:after="0"/>
        <w:jc w:val="left"/>
        <w:rPr/>
      </w:pPr>
      <w:r>
        <w:rPr/>
        <w:t>iA924k3v5/5cWXLXKYqoF2C66tH+Q0vNz6utqe1MsQnCAmLX7kj33AQen/xJuXVvdFoljZPdyi3EcZ</w:t>
      </w:r>
    </w:p>
    <w:p>
      <w:pPr>
        <w:pStyle w:val="PreformattedText"/>
        <w:bidi w:val="0"/>
        <w:spacing w:before="0" w:after="0"/>
        <w:jc w:val="left"/>
        <w:rPr/>
      </w:pPr>
      <w:r>
        <w:rPr/>
        <w:t>jkpYWlLyorieRr3kEagE2UHdrEj4jFmIYAWsBMxcEEDQzDeJjFBHJeQIYo5OUHLEAllusY8nUsxuNr</w:t>
      </w:r>
    </w:p>
    <w:p>
      <w:pPr>
        <w:pStyle w:val="PreformattedText"/>
        <w:bidi w:val="0"/>
        <w:spacing w:before="0" w:after="0"/>
        <w:jc w:val="left"/>
        <w:rPr/>
      </w:pPr>
      <w:r>
        <w:rPr/>
        <w:t>L8ca+GTmUKMrTk8U6otRix2b+mYFxpOYqWlTXHz4yJCkq3LrMwVVDbFiSGJ9Bj1HycjFgwXFV9qeL+</w:t>
      </w:r>
    </w:p>
    <w:p>
      <w:pPr>
        <w:pStyle w:val="PreformattedText"/>
        <w:bidi w:val="0"/>
        <w:spacing w:before="0" w:after="0"/>
        <w:jc w:val="left"/>
        <w:rPr/>
      </w:pPr>
      <w:r>
        <w:rPr/>
        <w:t>Wa9kULfLKZD4YBqvxVm4impYpWogksbShgaWGhr6WVtZUkx0/s0NRe27CcY6XEVgTgG7y6xXyfQd6a</w:t>
      </w:r>
    </w:p>
    <w:p>
      <w:pPr>
        <w:pStyle w:val="PreformattedText"/>
        <w:bidi w:val="0"/>
        <w:spacing w:before="0" w:after="0"/>
        <w:jc w:val="left"/>
        <w:rPr/>
      </w:pPr>
      <w:r>
        <w:rPr/>
        <w:t>Oy83e/enrLP+M6TIOBpaz2mIVdTk1ZDRVkxIqa2ST2t6miyem3LOpSQjaxRr9745yKXqFFGretfmzt</w:t>
      </w:r>
    </w:p>
    <w:p>
      <w:pPr>
        <w:pStyle w:val="PreformattedText"/>
        <w:bidi w:val="0"/>
        <w:spacing w:before="0" w:after="0"/>
        <w:jc w:val="left"/>
        <w:rPr/>
      </w:pPr>
      <w:r>
        <w:rPr/>
        <w:t>cQ6UOFqVHbs1VW5vs7v90+UXEfjdxl4R+NXCPFNXNR8atkHFGTZ5m3CNFCazJMm4Zy6qpZoMx4ozKQ</w:t>
      </w:r>
    </w:p>
    <w:p>
      <w:pPr>
        <w:pStyle w:val="PreformattedText"/>
        <w:bidi w:val="0"/>
        <w:spacing w:before="0" w:after="0"/>
        <w:jc w:val="left"/>
        <w:rPr/>
      </w:pPr>
      <w:r>
        <w:rPr/>
        <w:t>GCKCdVm0QyECXZyukjHsuE/Rtn4ZeKpsVqrY/EeM+b/KH6WUKhqfJ4XFWLC6tj7uv1T1T4wfSk8IvG</w:t>
      </w:r>
    </w:p>
    <w:p>
      <w:pPr>
        <w:pStyle w:val="PreformattedText"/>
        <w:bidi w:val="0"/>
        <w:spacing w:before="0" w:after="0"/>
        <w:jc w:val="left"/>
        <w:rPr/>
      </w:pPr>
      <w:r>
        <w:rPr/>
        <w:t>bxo8VpeDuNeG81zDP6bJs7ip+GMtOR8OLHmdLHNXZJwfQzhWmpqGoEcFU1gTLJM6DRbGH5STiE4lat</w:t>
      </w:r>
    </w:p>
    <w:p>
      <w:pPr>
        <w:pStyle w:val="PreformattedText"/>
        <w:bidi w:val="0"/>
        <w:spacing w:before="0" w:after="0"/>
        <w:jc w:val="left"/>
        <w:rPr/>
      </w:pPr>
      <w:r>
        <w:rPr/>
        <w:t>SjjTsouvMPpE/OnV+QuM4arwzcIlYVKq62Pte9b5s+Ov0gM1kzjjqudLLTcP0kEH1Qu3tTM1TTwyKD</w:t>
      </w:r>
    </w:p>
    <w:p>
      <w:pPr>
        <w:pStyle w:val="PreformattedText"/>
        <w:bidi w:val="0"/>
        <w:spacing w:before="0" w:after="0"/>
        <w:jc w:val="left"/>
        <w:rPr/>
      </w:pPr>
      <w:r>
        <w:rPr/>
        <w:t>7gkqac27+eNPyYhpUWZWyNQ3DezjOb+kVQHjVUWtRW372Pe+5vLKZq8cmV8H8UVfSJZDT5TSTQtblm</w:t>
      </w:r>
    </w:p>
    <w:p>
      <w:pPr>
        <w:pStyle w:val="PreformattedText"/>
        <w:bidi w:val="0"/>
        <w:spacing w:before="0" w:after="0"/>
        <w:jc w:val="left"/>
        <w:rPr/>
      </w:pPr>
      <w:r>
        <w:rPr/>
        <w:t>BU5xQauqRmme/l7uPQUL4uw3WeU4h8aNxzBfa+uXU5JQUeV8KZXJUPPy6Y18kjkBDNHSmoqCyDZV5v</w:t>
      </w:r>
    </w:p>
    <w:p>
      <w:pPr>
        <w:pStyle w:val="PreformattedText"/>
        <w:bidi w:val="0"/>
        <w:spacing w:before="0" w:after="0"/>
        <w:jc w:val="left"/>
        <w:rPr/>
      </w:pPr>
      <w:r>
        <w:rPr/>
        <w:t>LBFtyMOCMVdfZUzC6sVUjfVp574gLzwQ1UkkZNZNXVCmNr6Oey6lN9ljUPYD1ZsUwW22n1x1a2NI5d</w:t>
      </w:r>
    </w:p>
    <w:p>
      <w:pPr>
        <w:pStyle w:val="PreformattedText"/>
        <w:bidi w:val="0"/>
        <w:spacing w:before="0" w:after="0"/>
        <w:jc w:val="left"/>
        <w:rPr/>
      </w:pPr>
      <w:r>
        <w:rPr/>
        <w:t>0Sny8q01Ysdpa2bL4oQdgHef/inJtZTqg7+XMwrymSw7xbICNsueaSBqgXc0tRVRM21mcllXubFdtj</w:t>
      </w:r>
    </w:p>
    <w:p>
      <w:pPr>
        <w:pStyle w:val="PreformattedText"/>
        <w:bidi w:val="0"/>
        <w:spacing w:before="0" w:after="0"/>
        <w:jc w:val="left"/>
        <w:rPr/>
      </w:pPr>
      <w:r>
        <w:rPr/>
        <w:t>iGUEWMvT05wpYLNy4vzBs+yHhvOy5lmho8uo6llBUwvTxinMoZd1Qo1jfzW698Y6TEV6lJ+Vf4cZ2O</w:t>
      </w:r>
    </w:p>
    <w:p>
      <w:pPr>
        <w:pStyle w:val="PreformattedText"/>
        <w:bidi w:val="0"/>
        <w:spacing w:before="0" w:after="0"/>
        <w:jc w:val="left"/>
        <w:rPr/>
      </w:pPr>
      <w:r>
        <w:rPr/>
        <w:t>IVf9Nw9Wm3e73vfS+qelPDPiml4n4TipcwjQ5okdVltbFNqsKWbn08U2obOyyO0nV39qP3ceY+UOEq</w:t>
      </w:r>
    </w:p>
    <w:p>
      <w:pPr>
        <w:pStyle w:val="PreformattedText"/>
        <w:bidi w:val="0"/>
        <w:spacing w:before="0" w:after="0"/>
        <w:jc w:val="left"/>
        <w:rPr/>
      </w:pPr>
      <w:r>
        <w:rPr/>
        <w:t>8PxjMvcbEr/wAZ6n5M4ocVwihl51GLfs8q/dGZ4WeurMpq5IC9RkGbMvIRnRzHBE8lHIrBbyxPEyuH</w:t>
      </w:r>
    </w:p>
    <w:p>
      <w:pPr>
        <w:pStyle w:val="PreformattedText"/>
        <w:bidi w:val="0"/>
        <w:spacing w:before="0" w:after="0"/>
        <w:jc w:val="left"/>
        <w:rPr/>
      </w:pPr>
      <w:r>
        <w:rPr/>
        <w:t>7NbT5Y0pWYKyjasJSrRWo9O+9M8sxbJMtzBeJeKcxmlZZM8q+IKVDOVAPsuWyrK/1gsNLSr1C/64fx</w:t>
      </w:r>
    </w:p>
    <w:p>
      <w:pPr>
        <w:pStyle w:val="PreformattedText"/>
        <w:bidi w:val="0"/>
        <w:spacing w:before="0" w:after="0"/>
        <w:jc w:val="left"/>
        <w:rPr/>
      </w:pPr>
      <w:r>
        <w:rPr/>
        <w:t>ZBoUVx0pANp9KczhkqLxPFM3L2zOF+iqzV8g5mX8F5tmQlUVGVCjEEwF5lmzGlro0kbexjE3stvvBg</w:t>
      </w:r>
    </w:p>
    <w:p>
      <w:pPr>
        <w:pStyle w:val="PreformattedText"/>
        <w:bidi w:val="0"/>
        <w:spacing w:before="0" w:after="0"/>
        <w:jc w:val="left"/>
        <w:rPr/>
      </w:pPr>
      <w:r>
        <w:rPr/>
        <w:t>uOfTS9Sy09Gm4kqly3dk94OZDw5/59znIuM2dOB+RUcU5hJTZjDkdRXwy5ZFVcO8O0ua1J6Fq81q4R</w:t>
      </w:r>
    </w:p>
    <w:p>
      <w:pPr>
        <w:pStyle w:val="PreformattedText"/>
        <w:bidi w:val="0"/>
        <w:spacing w:before="0" w:after="0"/>
        <w:jc w:val="left"/>
        <w:rPr/>
      </w:pPr>
      <w:r>
        <w:rPr/>
        <w:t>NGgM8kVO6J06sdzgylarRFVsQqNf6U5tUGnTqBeXI/z6Sq8c8Mcc+IGX51xGcubLuCshzybK8x4neG</w:t>
      </w:r>
    </w:p>
    <w:p>
      <w:pPr>
        <w:pStyle w:val="PreformattedText"/>
        <w:bidi w:val="0"/>
        <w:spacing w:before="0" w:after="0"/>
        <w:jc w:val="left"/>
        <w:rPr/>
      </w:pPr>
      <w:r>
        <w:rPr/>
        <w:t>UwRZxBQyVOX5DRqp11MFNR07NHHEOWvL5jsp2w9AlN7KRlvMfEGo9NUIyLf1L1WfQP8AskuCsn41+n</w:t>
      </w:r>
    </w:p>
    <w:p>
      <w:pPr>
        <w:pStyle w:val="PreformattedText"/>
        <w:bidi w:val="0"/>
        <w:spacing w:before="0" w:after="0"/>
        <w:jc w:val="left"/>
        <w:rPr/>
      </w:pPr>
      <w:r>
        <w:rPr/>
        <w:t>Z4DZHkP9/Vi8XR8AtxZmcdNPJX8N57w3m2Z8Z52mXcQV0ZjpnmyLgVY1lupU5tyaRuZBbE9iG7Mk3x</w:t>
      </w:r>
    </w:p>
    <w:p>
      <w:pPr>
        <w:pStyle w:val="PreformattedText"/>
        <w:bidi w:val="0"/>
        <w:spacing w:before="0" w:after="0"/>
        <w:jc w:val="left"/>
        <w:rPr/>
      </w:pPr>
      <w:r>
        <w:rPr/>
        <w:t>LbDGZsyhZmUFai4834fjP6WvDGXZdl9BTxZVTxQUsUccNLFB7iwgtoBkO7qUN7kkk9TdTYsw5rCZpo</w:t>
      </w:r>
    </w:p>
    <w:p>
      <w:pPr>
        <w:pStyle w:val="PreformattedText"/>
        <w:bidi w:val="0"/>
        <w:spacing w:before="0" w:after="0"/>
        <w:jc w:val="left"/>
        <w:rPr/>
      </w:pPr>
      <w:r>
        <w:rPr/>
        <w:t>VGliq+Z2Pptdge3kTisJNw/tqH5Nb+WCZz3n8/yj+MWa3oT3/yjBCS9P2/D+S4ISXi8v8AMP5Y0TPJ</w:t>
      </w:r>
    </w:p>
    <w:p>
      <w:pPr>
        <w:pStyle w:val="PreformattedText"/>
        <w:bidi w:val="0"/>
        <w:spacing w:before="0" w:after="0"/>
        <w:jc w:val="left"/>
        <w:rPr/>
      </w:pPr>
      <w:r>
        <w:rPr/>
        <w:t>OHsPkf3xIFzYdYSSTufl/MYYq2Wx6xNXr5fnJCP3V+f/ANTF5WPF7D5D9sEJ3BCDBCDBCDBCKR+f4f</w:t>
      </w:r>
    </w:p>
    <w:p>
      <w:pPr>
        <w:pStyle w:val="PreformattedText"/>
        <w:bidi w:val="0"/>
        <w:spacing w:before="0" w:after="0"/>
        <w:jc w:val="left"/>
        <w:rPr/>
      </w:pPr>
      <w:r>
        <w:rPr/>
        <w:t>zwQndA9T+n9MEIUjqt5XH64IRQAAWGCE7ghBghBhqbHziG3PnFwoW9r7+uLyJ3BCDBCDBCDBCDBCDB</w:t>
      </w:r>
    </w:p>
    <w:p>
      <w:pPr>
        <w:pStyle w:val="PreformattedText"/>
        <w:bidi w:val="0"/>
        <w:spacing w:before="0" w:after="0"/>
        <w:jc w:val="left"/>
        <w:rPr/>
      </w:pPr>
      <w:r>
        <w:rPr/>
        <w:t>CDBCJE2cn0/pghDqSRv64IQMSBt64IToNwD6jBCdwQiLKFtbzv8A7/XBCFwQgwQgwQgwQgwQgwQhH7</w:t>
      </w:r>
    </w:p>
    <w:p>
      <w:pPr>
        <w:pStyle w:val="PreformattedText"/>
        <w:bidi w:val="0"/>
        <w:spacing w:before="0" w:after="0"/>
        <w:jc w:val="left"/>
        <w:rPr/>
      </w:pPr>
      <w:r>
        <w:rPr/>
        <w:t>D5/wAjghEe5G/u3v8Aj2whtz5y6tsp1BjaoNiG7m38/wDXERsjpuzfM/scLqdJehu30pE1PuH5L/3Y</w:t>
      </w:r>
    </w:p>
    <w:p>
      <w:pPr>
        <w:pStyle w:val="PreformattedText"/>
        <w:bidi w:val="0"/>
        <w:spacing w:before="0" w:after="0"/>
        <w:jc w:val="left"/>
        <w:rPr/>
      </w:pPr>
      <w:r>
        <w:rPr/>
        <w:t>Q+w85oTc+UqGZe6P838zhR7r+X5TbT7i/tfymcZ6odXvfYG/z0jt8f6451fdfKMp9ZkOdoBzX8912t</w:t>
      </w:r>
    </w:p>
    <w:p>
      <w:pPr>
        <w:pStyle w:val="PreformattedText"/>
        <w:bidi w:val="0"/>
        <w:spacing w:before="0" w:after="0"/>
        <w:jc w:val="left"/>
        <w:rPr/>
      </w:pPr>
      <w:r>
        <w:rPr/>
        <w:t>62/LHPrIKlNgWxsbzfw/fH0R+MwziJLh2VrswFw3Yam0beuwvjkTr0P9pYwmh8zv3O17+e2PyvPvoN</w:t>
      </w:r>
    </w:p>
    <w:p>
      <w:pPr>
        <w:pStyle w:val="PreformattedText"/>
        <w:bidi w:val="0"/>
        <w:spacing w:before="0" w:after="0"/>
        <w:jc w:val="left"/>
        <w:rPr/>
      </w:pPr>
      <w:r>
        <w:rPr/>
        <w:t>xeQtRGxvb4eR+Hw+GCTISoiOonU7HVfTYeffz3tfBCVatiN3sNRCknSTsQp8zYA2GJXcecJUqyLUJE</w:t>
      </w:r>
    </w:p>
    <w:p>
      <w:pPr>
        <w:pStyle w:val="PreformattedText"/>
        <w:bidi w:val="0"/>
        <w:spacing w:before="0" w:after="0"/>
        <w:jc w:val="left"/>
        <w:rPr/>
      </w:pPr>
      <w:r>
        <w:rPr/>
        <w:t>I3KtIhttcW6b22a5xupnHISllXWUTNAx6bWJNrHbyIsbeW2NqVBdR5TA5sWI8ZmGcxcsgCwGsWctq3</w:t>
      </w:r>
    </w:p>
    <w:p>
      <w:pPr>
        <w:pStyle w:val="PreformattedText"/>
        <w:bidi w:val="0"/>
        <w:spacing w:before="0" w:after="0"/>
        <w:jc w:val="left"/>
        <w:rPr/>
      </w:pPr>
      <w:r>
        <w:rPr/>
        <w:t>I1tHGCAEOk3Jx3aJBdj0tOTWFhUB8D+My/NV0RSAm+nS/Tbp0yhtZuL6bbbb7Y9Jw3fTynLqHEBjss</w:t>
      </w:r>
    </w:p>
    <w:p>
      <w:pPr>
        <w:pStyle w:val="PreformattedText"/>
        <w:bidi w:val="0"/>
        <w:spacing w:before="0" w:after="0"/>
        <w:jc w:val="left"/>
        <w:rPr/>
      </w:pPr>
      <w:r>
        <w:rPr/>
        <w:t>zfOHuKje0eiw2s2pgSLfDY47fC9xPpfhOLxXt+UwficlEfloGjjZ7PfrUOfrSLkbnptj1XCMO71tPL</w:t>
      </w:r>
    </w:p>
    <w:p>
      <w:pPr>
        <w:pStyle w:val="PreformattedText"/>
        <w:bidi w:val="0"/>
        <w:spacing w:before="0" w:after="0"/>
        <w:jc w:val="left"/>
        <w:rPr/>
      </w:pPr>
      <w:r>
        <w:rPr/>
        <w:t>8WwXAE6iYJm5Aqir6RHG2pNItuQbaiALnHo6fcXynm63enKGSzgMLMbMVax6/Mi+3u4vEzU8kqU0wl</w:t>
      </w:r>
    </w:p>
    <w:p>
      <w:pPr>
        <w:pStyle w:val="PreformattedText"/>
        <w:bidi w:val="0"/>
        <w:spacing w:before="0" w:after="0"/>
        <w:jc w:val="left"/>
        <w:rPr/>
      </w:pPr>
      <w:r>
        <w:rPr/>
        <w:t>43DIZAy8z6t7hXDlDYABW7X+zheHN82E1vKHl1RGxMZXWhUrcC9xYXubW7d8Mjk7oms5JPoEcjvoLA</w:t>
      </w:r>
    </w:p>
    <w:p>
      <w:pPr>
        <w:pStyle w:val="PreformattedText"/>
        <w:bidi w:val="0"/>
        <w:spacing w:before="0" w:after="0"/>
        <w:jc w:val="left"/>
        <w:rPr/>
      </w:pPr>
      <w:r>
        <w:rPr/>
        <w:t>Xd0YK6kqAH+JLdh2xVgSLCWm78OSIphQXRdaXIbQSdI9xh3H74UwUiwj12HlN74YYWhYKXCrr5ZYmx</w:t>
      </w:r>
    </w:p>
    <w:p>
      <w:pPr>
        <w:pStyle w:val="PreformattedText"/>
        <w:bidi w:val="0"/>
        <w:spacing w:before="0" w:after="0"/>
        <w:jc w:val="left"/>
        <w:rPr/>
      </w:pPr>
      <w:r>
        <w:rPr/>
        <w:t>CsvU7dwTewHli9IWKgbXgRcWm3ZNI2iIE3sO594+YUgbaQO3njelhkYip+rxy9qaNlnYfIfuMb/Y+v</w:t>
      </w:r>
    </w:p>
    <w:p>
      <w:pPr>
        <w:pStyle w:val="PreformattedText"/>
        <w:bidi w:val="0"/>
        <w:spacing w:before="0" w:after="0"/>
        <w:jc w:val="left"/>
        <w:rPr/>
      </w:pPr>
      <w:r>
        <w:rPr/>
        <w:t>8IS40vYD1JH6jFYup0lgp9wPhf8AQWwRclY99/gP13/lghARdyPX+mCEZSiwt8R+xwQkfIxuwb8LC9</w:t>
      </w:r>
    </w:p>
    <w:p>
      <w:pPr>
        <w:pStyle w:val="PreformattedText"/>
        <w:bidi w:val="0"/>
        <w:spacing w:before="0" w:after="0"/>
        <w:jc w:val="left"/>
        <w:rPr/>
      </w:pPr>
      <w:r>
        <w:rPr/>
        <w:t>gCflfBCRNRvrHqy7/AYUyHJmHdlk7wlZzDZWP8J39Lg/n3xlqbt5fhHTMs6jOpySosTbf5drjGGqM0</w:t>
      </w:r>
    </w:p>
    <w:p>
      <w:pPr>
        <w:pStyle w:val="PreformattedText"/>
        <w:bidi w:val="0"/>
        <w:spacing w:before="0" w:after="0"/>
        <w:jc w:val="left"/>
        <w:rPr/>
      </w:pPr>
      <w:r>
        <w:rPr/>
        <w:t>xG7TRMqzRG5ndCLn7Y1i5uoEfvEX7m1hbGGoLC3gfzmql08vylcYIFXUTfUxuo6kF/dF9tJHfGd1JL</w:t>
      </w:r>
    </w:p>
    <w:p>
      <w:pPr>
        <w:pStyle w:val="PreformattedText"/>
        <w:bidi w:val="0"/>
        <w:spacing w:before="0" w:after="0"/>
        <w:jc w:val="left"/>
        <w:rPr/>
      </w:pPr>
      <w:r>
        <w:rPr/>
        <w:t>PbSOHeTz/OIFb3FwOrpJ2JFvteV/lhU0TsKG5J2AtZRfST31AHfsf/AHYJojlAW0s24JsSO3+W53Jt</w:t>
      </w:r>
    </w:p>
    <w:p>
      <w:pPr>
        <w:pStyle w:val="PreformattedText"/>
        <w:bidi w:val="0"/>
        <w:spacing w:before="0" w:after="0"/>
        <w:jc w:val="left"/>
        <w:rPr/>
      </w:pPr>
      <w:r>
        <w:rPr/>
        <w:t>+GCE81+MM8Pivxvw79H2KrzGlyDMaOTirxVqsvklo+fwRllSIqfhefMoVLUkGb5sOROFaOSSjoatUI</w:t>
      </w:r>
    </w:p>
    <w:p>
      <w:pPr>
        <w:pStyle w:val="PreformattedText"/>
        <w:bidi w:val="0"/>
        <w:spacing w:before="0" w:after="0"/>
        <w:jc w:val="left"/>
        <w:rPr/>
      </w:pPr>
      <w:r>
        <w:rPr/>
        <w:t>DasdbhFPDUn4vHnTSnplr4/VvMVdnqVForyr3ifh7v7U+Z30qfFuh8b808RfDrgDK1fg3gvgzOOGeE</w:t>
      </w:r>
    </w:p>
    <w:p>
      <w:pPr>
        <w:pStyle w:val="PreformattedText"/>
        <w:bidi w:val="0"/>
        <w:spacing w:before="0" w:after="0"/>
        <w:jc w:val="left"/>
        <w:rPr/>
      </w:pPr>
      <w:r>
        <w:rPr/>
        <w:t>M7FLHRcGUWXLVUXCHFfHdFnGXzK9BkeWz1NVlOXwwRyzZhNBXGmRVSGePfw9JqSK9Y5Gobn2my72P0</w:t>
      </w:r>
    </w:p>
    <w:p>
      <w:pPr>
        <w:pStyle w:val="PreformattedText"/>
        <w:bidi w:val="0"/>
        <w:spacing w:before="0" w:after="0"/>
        <w:jc w:val="left"/>
        <w:rPr/>
      </w:pPr>
      <w:r>
        <w:rPr/>
        <w:t>v5TJUDcpTb+S+vZnwA4I8Gsl8JvpD1FRxJBm+fVPClHwbW5NlNPl8hz2qzviGtTNeHszqqIw6Kally</w:t>
      </w:r>
    </w:p>
    <w:p>
      <w:pPr>
        <w:pStyle w:val="PreformattedText"/>
        <w:bidi w:val="0"/>
        <w:spacing w:before="0" w:after="0"/>
        <w:jc w:val="left"/>
        <w:rPr/>
      </w:pPr>
      <w:r>
        <w:rPr/>
        <w:t>WjjNS+tWifiBIrakfR1OFenanTC5Fm1Zr44+HwtE8YnaLWeq17pey+v3m70u39p22b8EU3DvDeYcaZ</w:t>
      </w:r>
    </w:p>
    <w:p>
      <w:pPr>
        <w:pStyle w:val="PreformattedText"/>
        <w:bidi w:val="0"/>
        <w:spacing w:before="0" w:after="0"/>
        <w:jc w:val="left"/>
        <w:rPr/>
      </w:pPr>
      <w:r>
        <w:rPr/>
        <w:t>JnviB4oVGb+JvjG2SJJGtPneaVkmVcOcOUclfL7RU5Hl+S5dHHApHLS3tHLQ1GpupxLUnZRSVlpdMt</w:t>
      </w:r>
    </w:p>
    <w:p>
      <w:pPr>
        <w:pStyle w:val="PreformattedText"/>
        <w:bidi w:val="0"/>
        <w:spacing w:before="0" w:after="0"/>
        <w:jc w:val="left"/>
        <w:rPr/>
      </w:pPr>
      <w:r>
        <w:rPr/>
        <w:t>VnIo16bUqrovZuuns9d9+bX3vZnxyp50ok5VMziRUaOOTpZuayfWSsxY6WC/a3IGy297CTYjXUSoYg</w:t>
      </w:r>
    </w:p>
    <w:p>
      <w:pPr>
        <w:pStyle w:val="PreformattedText"/>
        <w:bidi w:val="0"/>
        <w:spacing w:before="0" w:after="0"/>
        <w:jc w:val="left"/>
        <w:rPr/>
      </w:pPr>
      <w:r>
        <w:rPr/>
        <w:t>HG9/Xq8u/CmSGekzSvnqkigyrJqvOGDuyjMM2iSabLaCR5EKNIrRvI0e7vzEUbtjNVqW7MImrFR9Ee</w:t>
      </w:r>
    </w:p>
    <w:p>
      <w:pPr>
        <w:pStyle w:val="PreformattedText"/>
        <w:bidi w:val="0"/>
        <w:spacing w:before="0" w:after="0"/>
        <w:jc w:val="left"/>
        <w:rPr/>
      </w:pPr>
      <w:r>
        <w:rPr/>
        <w:t>9NVCm4DMWAXG/wBfSQeUUlfm1W2U0VOZKipalp6/M1Kmrp46mqjmroqGWpCrS1LCZghCtIWbo0gWw0</w:t>
      </w:r>
    </w:p>
    <w:p>
      <w:pPr>
        <w:pStyle w:val="PreformattedText"/>
        <w:bidi w:val="0"/>
        <w:spacing w:before="0" w:after="0"/>
        <w:jc w:val="left"/>
        <w:rPr/>
      </w:pPr>
      <w:r>
        <w:rPr/>
        <w:t>sBzFsgutv7vjF0hUq1OzVcy27+0q31C+zl/FNh8XeJ6fhzhLLvDXI4Gy7KuRTVPEtGgs1V7N9dT09R</w:t>
      </w:r>
    </w:p>
    <w:p>
      <w:pPr>
        <w:pStyle w:val="PreformattedText"/>
        <w:bidi w:val="0"/>
        <w:spacing w:before="0" w:after="0"/>
        <w:jc w:val="left"/>
        <w:rPr/>
      </w:pPr>
      <w:r>
        <w:rPr/>
        <w:t>UX1TVEjjVPquQejVfCOFps1VuIe950flKpTpUqPCUlxSnvb+4+1kdWnjeYtLLWVBlImnqXaxBVFAia</w:t>
      </w:r>
    </w:p>
    <w:p>
      <w:pPr>
        <w:pStyle w:val="PreformattedText"/>
        <w:bidi w:val="0"/>
        <w:spacing w:before="0" w:after="0"/>
        <w:jc w:val="left"/>
        <w:rPr/>
      </w:pPr>
      <w:r>
        <w:rPr/>
        <w:t>46TYqFZbXN8dNhkLDeefOmTHcn9me//o08V1Hg5wvxDxxU0EE+U8ZUNF4X5nVtRc/NKSL+8YuIs6yz</w:t>
      </w:r>
    </w:p>
    <w:p>
      <w:pPr>
        <w:pStyle w:val="PreformattedText"/>
        <w:bidi w:val="0"/>
        <w:spacing w:before="0" w:after="0"/>
        <w:jc w:val="left"/>
        <w:rPr/>
      </w:pPr>
      <w:r>
        <w:rPr/>
        <w:t>KTKmmmmrMso1imnHXHFI6IrF7YWHGeGXMus0nhyaJZd6h/pmzcKeDXGvGPE83HNFJNDxR4h8T1OVcL</w:t>
      </w:r>
    </w:p>
    <w:p>
      <w:pPr>
        <w:pStyle w:val="PreformattedText"/>
        <w:bidi w:val="0"/>
        <w:spacing w:before="0" w:after="0"/>
        <w:jc w:val="left"/>
        <w:rPr/>
      </w:pPr>
      <w:r>
        <w:rPr/>
        <w:t>ZdX0c1fXTZJUJzjnFJHKI5Izl+VRNJ7UIxBEdIS+o4sR2tTWmSzDm/Z6ebe1+EbTqYLZl1+Dd6ehvp</w:t>
      </w:r>
    </w:p>
    <w:p>
      <w:pPr>
        <w:pStyle w:val="PreformattedText"/>
        <w:bidi w:val="0"/>
        <w:spacing w:before="0" w:after="0"/>
        <w:jc w:val="left"/>
        <w:rPr/>
      </w:pPr>
      <w:r>
        <w:rPr/>
        <w:t>S8e8OZLW8DeFOUUVXwjlPg54cRpSZlLRNQcQcU8T5lFNmFTxdxCkGp6vPautqoeVHcrHS0aKp+tZcU</w:t>
      </w:r>
    </w:p>
    <w:p>
      <w:pPr>
        <w:pStyle w:val="PreformattedText"/>
        <w:bidi w:val="0"/>
        <w:spacing w:before="0" w:after="0"/>
        <w:jc w:val="left"/>
        <w:rPr/>
      </w:pPr>
      <w:r>
        <w:rPr/>
        <w:t>d2GK9nzMf4vD6ukbQQslZ8tVZreXhPk5nNI0NLxEpl9sYVWUPHXTAcxf8AhlEcixgspkkUKCwa5HU3</w:t>
      </w:r>
    </w:p>
    <w:p>
      <w:pPr>
        <w:pStyle w:val="PreformattedText"/>
        <w:bidi w:val="0"/>
        <w:spacing w:before="0" w:after="0"/>
        <w:jc w:val="left"/>
        <w:rPr/>
      </w:pPr>
      <w:r>
        <w:rPr/>
        <w:t>fBZlN+7IamDkQ2X/AKmbwLU5RU1LIuiAwTtJEWH/ABEUrJLGwQKLjU+rzse2Ggg6iYTSxZgdpJZgkU</w:t>
      </w:r>
    </w:p>
    <w:p>
      <w:pPr>
        <w:pStyle w:val="PreformattedText"/>
        <w:bidi w:val="0"/>
        <w:spacing w:before="0" w:after="0"/>
        <w:jc w:val="left"/>
        <w:rPr/>
      </w:pPr>
      <w:r>
        <w:rPr/>
        <w:t>ky1kAWICOGpchWSwZFSQdTHqEnUSdmHUvwCLgjxgAoGWsPV1DTRtIoGuPSLaRodiU07gk6G1dNtwVx</w:t>
      </w:r>
    </w:p>
    <w:p>
      <w:pPr>
        <w:pStyle w:val="PreformattedText"/>
        <w:bidi w:val="0"/>
        <w:spacing w:before="0" w:after="0"/>
        <w:jc w:val="left"/>
        <w:rPr/>
      </w:pPr>
      <w:r>
        <w:rPr/>
        <w:t>mKktrsf7pp7VrZeGU9X/AESPFr/yTxhDkWaSocpzVr0qTn6gOzn2+lk1dKzGJ2IP2gdPkMeY/SH5PY</w:t>
      </w:r>
    </w:p>
    <w:p>
      <w:pPr>
        <w:pStyle w:val="PreformattedText"/>
        <w:bidi w:val="0"/>
        <w:spacing w:before="0" w:after="0"/>
        <w:jc w:val="left"/>
        <w:rPr/>
      </w:pPr>
      <w:r>
        <w:rPr/>
        <w:t>pT4ulTDKn+6x3sux97T2p9H/Qf5ZRTW+SqjctUMaLN7RJ5kyP7TfO/Zi30g+NRX0mc+GvHVbnWdcQc</w:t>
      </w:r>
    </w:p>
    <w:p>
      <w:pPr>
        <w:pStyle w:val="PreformattedText"/>
        <w:bidi w:val="0"/>
        <w:spacing w:before="0" w:after="0"/>
        <w:jc w:val="left"/>
        <w:rPr/>
      </w:pPr>
      <w:r>
        <w:rPr/>
        <w:t>F8QVC+G2f1Kw1NNR8A1hetyzI/b3POOXRtPIsK3bT1L93Gvg6FUNw/E0sVo1qa9oPiO6w+dPDfL3Dt</w:t>
      </w:r>
    </w:p>
    <w:p>
      <w:pPr>
        <w:pStyle w:val="PreformattedText"/>
        <w:bidi w:val="0"/>
        <w:spacing w:before="0" w:after="0"/>
        <w:jc w:val="left"/>
        <w:rPr/>
      </w:pPr>
      <w:r>
        <w:rPr/>
        <w:t>w3ypx1M3yWoWXm9g6iVHMM+8KuMPA7hLgjKeBq3L/GrhXPq2J+JsliWWi4l4bzP62STOnJMlVXrUrT</w:t>
      </w:r>
    </w:p>
    <w:p>
      <w:pPr>
        <w:pStyle w:val="PreformattedText"/>
        <w:bidi w:val="0"/>
        <w:spacing w:before="0" w:after="0"/>
        <w:jc w:val="left"/>
        <w:rPr/>
      </w:pPr>
      <w:r>
        <w:rPr/>
        <w:t>xQxR25Qhvp0M+OwG5bHb78v+M5hCHuriyg5N4z6//wBnDxu2eeB9Bw/XtJDmXAWf1fC8tE8Tx1MNMy</w:t>
      </w:r>
    </w:p>
    <w:p>
      <w:pPr>
        <w:pStyle w:val="PreformattedText"/>
        <w:bidi w:val="0"/>
        <w:spacing w:before="0" w:after="0"/>
        <w:jc w:val="left"/>
        <w:rPr/>
      </w:pPr>
      <w:r>
        <w:rPr/>
        <w:t>pUUpcyMpZHikcgfZK9Wm2nHjPlvhuzrsezx7YXy9ffPrH6HcaanCqOtHk/Zn0xy2YTVFRFIIkQvE0L</w:t>
      </w:r>
    </w:p>
    <w:p>
      <w:pPr>
        <w:pStyle w:val="PreformattedText"/>
        <w:bidi w:val="0"/>
        <w:spacing w:before="0" w:after="0"/>
        <w:jc w:val="left"/>
        <w:rPr/>
      </w:pPr>
      <w:r>
        <w:rPr/>
        <w:t>3uZAYtOl3Vvq3vv9m/8AFjyVakbMBPptFxZhbvSVnilhWRWkTlglWaYh1kAQK+qUX0WElwdz1euMgJ</w:t>
      </w:r>
    </w:p>
    <w:p>
      <w:pPr>
        <w:pStyle w:val="PreformattedText"/>
        <w:bidi w:val="0"/>
        <w:spacing w:before="0" w:after="0"/>
        <w:jc w:val="left"/>
        <w:rPr/>
      </w:pPr>
      <w:r>
        <w:rPr/>
        <w:t>HL09evWummxOVzqvr16yVoqFGK0dQhKVKtHpUyRLptcWkNwoYhmJHYMNWnEDJW07sbmb/CX3L8ho5A</w:t>
      </w:r>
    </w:p>
    <w:p>
      <w:pPr>
        <w:pStyle w:val="PreformattedText"/>
        <w:bidi w:val="0"/>
        <w:spacing w:before="0" w:after="0"/>
        <w:jc w:val="left"/>
        <w:rPr/>
      </w:pPr>
      <w:r>
        <w:rPr/>
        <w:t>JmpV9pSBKZ6DnH2cRK7BnWCElTKGFwx3t26sNqi4FtxLq5y0Gkm24bfMSIooWLGJYxKY06ImYWcnuV</w:t>
      </w:r>
    </w:p>
    <w:p>
      <w:pPr>
        <w:pStyle w:val="PreformattedText"/>
        <w:bidi w:val="0"/>
        <w:spacing w:before="0" w:after="0"/>
        <w:jc w:val="left"/>
        <w:rPr/>
      </w:pPr>
      <w:r>
        <w:rPr/>
        <w:t>1KEGu1yPd97Gcob6bTZTqCiCYM34EVIIvqF3DRtAIiWjjkFkYpNu7FVZiF2A06j1HFSLGx6RprsQ1z</w:t>
      </w:r>
    </w:p>
    <w:p>
      <w:pPr>
        <w:pStyle w:val="PreformattedText"/>
        <w:bidi w:val="0"/>
        <w:spacing w:before="0" w:after="0"/>
        <w:jc w:val="left"/>
        <w:rPr/>
      </w:pPr>
      <w:r>
        <w:rPr/>
        <w:t>vMU4l4RkosllWkRkEXNmhjRo1RQilVES6tXM0nUVIO+GrUYjHpMFQEN09GeIeIuMZchmqVzOWKj9je</w:t>
      </w:r>
    </w:p>
    <w:p>
      <w:pPr>
        <w:pStyle w:val="PreformattedText"/>
        <w:bidi w:val="0"/>
        <w:spacing w:before="0" w:after="0"/>
        <w:jc w:val="left"/>
        <w:rPr/>
      </w:pPr>
      <w:r>
        <w:rPr/>
        <w:t>UTiZlCctBeOVlJBYFdVyNr/ZXGhKVUtZe8wiu1sXA2EwrP/pf+H3DtK9VJnXtcKFtJo1eY6om1PDoR</w:t>
      </w:r>
    </w:p>
    <w:p>
      <w:pPr>
        <w:pStyle w:val="PreformattedText"/>
        <w:bidi w:val="0"/>
        <w:spacing w:before="0" w:after="0"/>
        <w:jc w:val="left"/>
        <w:rPr/>
      </w:pPr>
      <w:r>
        <w:rPr/>
        <w:t>9Uia+Wb2IA0/w43U+C4ltRTDFpH+q4ENarW7Ndtf+MpOTfTxi4qzKTh3g5aqfMalJTSvPTtRtUCJyx</w:t>
      </w:r>
    </w:p>
    <w:p>
      <w:pPr>
        <w:pStyle w:val="PreformattedText"/>
        <w:bidi w:val="0"/>
        <w:spacing w:before="0" w:after="0"/>
        <w:jc w:val="left"/>
        <w:rPr/>
      </w:pPr>
      <w:r>
        <w:rPr/>
        <w:t>0vWPGG2a2lrn5YdW4TiaFO9TlXxTmt9L3Zu4bi/wBGzUUN8pdo/gUK397pK7xP9IDxIquZQZvV5xks</w:t>
      </w:r>
    </w:p>
    <w:p>
      <w:pPr>
        <w:pStyle w:val="PreformattedText"/>
        <w:bidi w:val="0"/>
        <w:spacing w:before="0" w:after="0"/>
        <w:jc w:val="left"/>
        <w:rPr/>
      </w:pPr>
      <w:r>
        <w:rPr/>
        <w:t>n1rNGKZ2PJYEAmSnuGs4utu//uxzxRrMNXZlv7raz2XA8f8Ao+yq/DNTbEqu/wCHtTzrmHEvGdbWTT</w:t>
      </w:r>
    </w:p>
    <w:p>
      <w:pPr>
        <w:pStyle w:val="PreformattedText"/>
        <w:bidi w:val="0"/>
        <w:spacing w:before="0" w:after="0"/>
        <w:jc w:val="left"/>
        <w:rPr/>
      </w:pPr>
      <w:r>
        <w:rPr/>
        <w:t>/3xmVdHLLzIjUJXBi3QWDc1NLH0t7wX72KPSVnGS5Bf4Z6jhv0h4WgvZU+zp4j5sJBmPHThHqUzCZN</w:t>
      </w:r>
    </w:p>
    <w:p>
      <w:pPr>
        <w:pStyle w:val="PreformattedText"/>
        <w:bidi w:val="0"/>
        <w:spacing w:before="0" w:after="0"/>
        <w:jc w:val="left"/>
        <w:rPr/>
      </w:pPr>
      <w:r>
        <w:rPr/>
        <w:t>LGeOMTIUBcqjCK55ndQTa4C79sMp0KFtcWXxymv/APijh8T+uViZasl49r8omg/vHLq2OOPSGEyTkl</w:t>
      </w:r>
    </w:p>
    <w:p>
      <w:pPr>
        <w:pStyle w:val="PreformattedText"/>
        <w:bidi w:val="0"/>
        <w:spacing w:before="0" w:after="0"/>
        <w:jc w:val="left"/>
        <w:rPr/>
      </w:pPr>
      <w:r>
        <w:rPr/>
        <w:t>0N45yHst9PqxJGNdOgqNy8gb1vNvD/AC3T4hW5u97rev8AlN64Y8dsspqyAzVskSf8PJDyaemkaKrV</w:t>
      </w:r>
    </w:p>
    <w:p>
      <w:pPr>
        <w:pStyle w:val="PreformattedText"/>
        <w:bidi w:val="0"/>
        <w:spacing w:before="0" w:after="0"/>
        <w:jc w:val="left"/>
        <w:rPr/>
      </w:pPr>
      <w:r>
        <w:rPr/>
        <w:t>3Acx1U1yjMyjpP8AltgFIBv9v6/XSWPEBwoSoSG/dm00XjTwjWR0aZ2+ZzT5fnPt2hJKaGmq45J+W8</w:t>
      </w:r>
    </w:p>
    <w:p>
      <w:pPr>
        <w:pStyle w:val="PreformattedText"/>
        <w:bidi w:val="0"/>
        <w:spacing w:before="0" w:after="0"/>
        <w:jc w:val="left"/>
        <w:rPr/>
      </w:pPr>
      <w:r>
        <w:rPr/>
        <w:t>lSnP65EDSMije5TT64cOzVbY7evZmWvUrDZsvotJ/MPHnwyhpZKeDMrU552l62GqklRZWLvyzTqoL6</w:t>
      </w:r>
    </w:p>
    <w:p>
      <w:pPr>
        <w:pStyle w:val="PreformattedText"/>
        <w:bidi w:val="0"/>
        <w:spacing w:before="0" w:after="0"/>
        <w:jc w:val="left"/>
        <w:rPr/>
      </w:pPr>
      <w:r>
        <w:rPr/>
        <w:t>SvSZCqn/ADYtkoGiZa9P+0KNbi8tVOPzm70yDPPGXh/NMwVspZWqY6ZSk5McKAwJ9TJynqXYSkCxQG</w:t>
      </w:r>
    </w:p>
    <w:p>
      <w:pPr>
        <w:pStyle w:val="PreformattedText"/>
        <w:bidi w:val="0"/>
        <w:spacing w:before="0" w:after="0"/>
        <w:jc w:val="left"/>
        <w:rPr/>
      </w:pPr>
      <w:r>
        <w:rPr/>
        <w:t>zfexDIhct7TTpDimopiVNPL2YnXeOFRPNLDTU7mjzCBZJEtPZC1PGzR6UiRRFeIAi4JZWNsQbg2T7J</w:t>
      </w:r>
    </w:p>
    <w:p>
      <w:pPr>
        <w:pStyle w:val="PreformattedText"/>
        <w:bidi w:val="0"/>
        <w:spacing w:before="0" w:after="0"/>
        <w:jc w:val="left"/>
        <w:rPr/>
      </w:pPr>
      <w:r>
        <w:rPr/>
        <w:t>nfi0IYmVzOfGbiBmaKgy/N5WemeBhFC0gmFSytUMjiMsDr2Fr7bb4UBUyu1QYL86VXiqOLdpUSy967</w:t>
      </w:r>
    </w:p>
    <w:p>
      <w:pPr>
        <w:pStyle w:val="PreformattedText"/>
        <w:bidi w:val="0"/>
        <w:spacing w:before="0" w:after="0"/>
        <w:jc w:val="left"/>
        <w:rPr/>
      </w:pPr>
      <w:r>
        <w:rPr/>
        <w:t>LoJm2YZ94mZ7VsKbhXNxE9uZzeeiM1gI2LaYzGWsgAHc4a1NKiEgiy83eWYqv6Q/JfDjTjEVAfeX8J</w:t>
      </w:r>
    </w:p>
    <w:p>
      <w:pPr>
        <w:pStyle w:val="PreformattedText"/>
        <w:bidi w:val="0"/>
        <w:spacing w:before="0" w:after="0"/>
        <w:jc w:val="left"/>
        <w:rPr/>
      </w:pPr>
      <w:r>
        <w:rPr/>
        <w:t>HvwZ4pZhVLlFdl0OS1tdCk8dFMtRNmFRSEuEl5ccZYUxbUNV8cd/lHgKFTF2/WOeX6Xw8fqnKr/phw</w:t>
      </w:r>
    </w:p>
    <w:p>
      <w:pPr>
        <w:pStyle w:val="PreformattedText"/>
        <w:bidi w:val="0"/>
        <w:spacing w:before="0" w:after="0"/>
        <w:jc w:val="left"/>
        <w:rPr/>
      </w:pPr>
      <w:r>
        <w:rPr/>
        <w:t>iU6n+nqNWRRk2Lf3RXiP6M3ivl2UVmc5qlPDBllMaueZ46kSQU9MhLIIlADSBDYKSti3/To/1dMuq9</w:t>
      </w:r>
    </w:p>
    <w:p>
      <w:pPr>
        <w:pStyle w:val="PreformattedText"/>
        <w:bidi w:val="0"/>
        <w:spacing w:before="0" w:after="0"/>
        <w:jc w:val="left"/>
        <w:rPr/>
      </w:pPr>
      <w:r>
        <w:rPr/>
        <w:t>mwDfDGcGn/8AkbhKjimrNe+P+4vL+7Mzy3wz47kyts9ocuSfLoKaSrZ50rKd5IqdS0pRdJDLYA31EE</w:t>
      </w:r>
    </w:p>
    <w:p>
      <w:pPr>
        <w:pStyle w:val="PreformattedText"/>
        <w:bidi w:val="0"/>
        <w:spacing w:before="0" w:after="0"/>
        <w:jc w:val="left"/>
        <w:rPr/>
      </w:pPr>
      <w:r>
        <w:rPr/>
        <w:t>4Y2DBj2b4t19mMr/pxwC1KnDtUPbDl72X8U43FHiDwxw+ucw5eaLLQ8brLUNVGRjUIqR6A1iOttj26</w:t>
      </w:r>
    </w:p>
    <w:p>
      <w:pPr>
        <w:pStyle w:val="PreformattedText"/>
        <w:bidi w:val="0"/>
        <w:spacing w:before="0" w:after="0"/>
        <w:jc w:val="left"/>
        <w:rPr/>
      </w:pPr>
      <w:r>
        <w:rPr/>
        <w:t>enDF+TDUKsUqKG9q3L/29fVweK/TT5Npm+OTL8fht8cmiUX0s/FXhuiM/JglGtY0gmaZZaiMsuhS8i</w:t>
      </w:r>
    </w:p>
    <w:p>
      <w:pPr>
        <w:pStyle w:val="PreformattedText"/>
        <w:bidi w:val="0"/>
        <w:spacing w:before="0" w:after="0"/>
        <w:jc w:val="left"/>
        <w:rPr/>
      </w:pPr>
      <w:r>
        <w:rPr/>
        <w:t>ubDQu24J7acaKfyRlVwFVlHjjPK8T+mfDVyyp8mLUXW2Ja7ftfH4TYeD/pr8XZ5TpBX8OTxTLpiIom</w:t>
      </w:r>
    </w:p>
    <w:p>
      <w:pPr>
        <w:pStyle w:val="PreformattedText"/>
        <w:bidi w:val="0"/>
        <w:spacing w:before="0" w:after="0"/>
        <w:jc w:val="left"/>
        <w:rPr/>
      </w:pPr>
      <w:r>
        <w:rPr/>
        <w:t>mnkkdALXfk6mII7Kv44tX+TGohUSsah+PL685PD8Vw3F0DXPCvRZi2SHp+8J9Ifo18f13iNT09bmuT</w:t>
      </w:r>
    </w:p>
    <w:p>
      <w:pPr>
        <w:pStyle w:val="PreformattedText"/>
        <w:bidi w:val="0"/>
        <w:spacing w:before="0" w:after="0"/>
        <w:jc w:val="left"/>
        <w:rPr/>
      </w:pPr>
      <w:r>
        <w:rPr/>
        <w:t>5nlU3PZVjrohGzQxtvJCHY2BYMW1ADr6fTHF4q9M2DWZfHWWWxDYnl9n3p9D6Dhl8xgplihVIWR7PI</w:t>
      </w:r>
    </w:p>
    <w:p>
      <w:pPr>
        <w:pStyle w:val="PreformattedText"/>
        <w:bidi w:val="0"/>
        <w:spacing w:before="0" w:after="0"/>
        <w:jc w:val="left"/>
        <w:rPr/>
      </w:pPr>
      <w:r>
        <w:rPr/>
        <w:t>haRupCI0iBZ2Os7HzCtddO+MnNj82XpqSwtL9S8HrQ0614pmLUMY5iqjMkzFl1lVJBZeq91tpBxj4i</w:t>
      </w:r>
    </w:p>
    <w:p>
      <w:pPr>
        <w:pStyle w:val="PreformattedText"/>
        <w:bidi w:val="0"/>
        <w:spacing w:before="0" w:after="0"/>
        <w:jc w:val="left"/>
        <w:rPr/>
      </w:pPr>
      <w:r>
        <w:rPr/>
        <w:t>oaYyadPhCbLSPNkf8AM1ikyyqpoo6hkR4JKddcS0onAGkMmuZHAjkU/eQEjzOL0jVKqe8tomuULMp7</w:t>
      </w:r>
    </w:p>
    <w:p>
      <w:pPr>
        <w:pStyle w:val="PreformattedText"/>
        <w:bidi w:val="0"/>
        <w:spacing w:before="0" w:after="0"/>
        <w:jc w:val="left"/>
        <w:rPr/>
      </w:pPr>
      <w:r>
        <w:rPr/>
        <w:t>6nRryncRxUVHSMmp0AhErpPE2q7F2RFcxrqmPTq1Hp+zv2u5OCsV3lqZdm1XpPPeeRNqd1aN5XkWSe</w:t>
      </w:r>
    </w:p>
    <w:p>
      <w:pPr>
        <w:pStyle w:val="PreformattedText"/>
        <w:bidi w:val="0"/>
        <w:spacing w:before="0" w:after="0"/>
        <w:jc w:val="left"/>
        <w:rPr/>
      </w:pPr>
      <w:r>
        <w:rPr/>
        <w:t>WHtBrZG9m1yH3tGkbAX7nv00i3YA2N5YuCKCOeozCpLFVqGiiUIQWUxqAmldXY+QxJvfXeZ65Nqdhy</w:t>
      </w:r>
    </w:p>
    <w:p>
      <w:pPr>
        <w:pStyle w:val="PreformattedText"/>
        <w:bidi w:val="0"/>
        <w:spacing w:before="0" w:after="0"/>
        <w:jc w:val="left"/>
        <w:rPr/>
      </w:pPr>
      <w:r>
        <w:rPr/>
        <w:t>yO4tRxXyQx2WRo6sM6X0aVVEjDNa0e5u1r+eAAk2iGa6/HWebuKIjAYlZZpZ5aZIxezRyRuwDMshAC</w:t>
      </w:r>
    </w:p>
    <w:p>
      <w:pPr>
        <w:pStyle w:val="PreformattedText"/>
        <w:bidi w:val="0"/>
        <w:spacing w:before="0" w:after="0"/>
        <w:jc w:val="left"/>
        <w:rPr/>
      </w:pPr>
      <w:r>
        <w:rPr/>
        <w:t>uW3FrFdW9sdThKRA1brOHx5sygbmebvEzN+SWgmlpzU0tNFTkRG7JNUMQioQLOwXVck7fex6v5PpY0</w:t>
      </w:r>
    </w:p>
    <w:p>
      <w:pPr>
        <w:pStyle w:val="PreformattedText"/>
        <w:bidi w:val="0"/>
        <w:spacing w:before="0" w:after="0"/>
        <w:jc w:val="left"/>
        <w:rPr/>
      </w:pPr>
      <w:r>
        <w:rPr/>
        <w:t>mdbkTxHyqzVeJpovsY5YyieDtcjZ+XimF5p6ykNVHJZnp20UVPLUM7aVtUyqu4NlVvvYxuxLM2Wgnf</w:t>
      </w:r>
    </w:p>
    <w:p>
      <w:pPr>
        <w:pStyle w:val="PreformattedText"/>
        <w:bidi w:val="0"/>
        <w:spacing w:before="0" w:after="0"/>
        <w:jc w:val="left"/>
        <w:rPr/>
      </w:pPr>
      <w:r>
        <w:rPr/>
        <w:t>4QBKVNSuJtMq+lf41f+VaTPDkuQ5jmVbkkFRl3DpmgzRKeKWskaGbN8vqqSlMUtRNTvVUDRuyaYcwl</w:t>
      </w:r>
    </w:p>
    <w:p>
      <w:pPr>
        <w:pStyle w:val="PreformattedText"/>
        <w:bidi w:val="0"/>
        <w:spacing w:before="0" w:after="0"/>
        <w:jc w:val="left"/>
        <w:rPr/>
      </w:pPr>
      <w:r>
        <w:rPr/>
        <w:t>kS0irb0P6N8AeM4lnFPtlUee2vTvTyv6Z8caPALSTJajFub5vzv6fr+bPL/jt41eFvhn9GPKPAXgXN</w:t>
      </w:r>
    </w:p>
    <w:p>
      <w:pPr>
        <w:pStyle w:val="PreformattedText"/>
        <w:bidi w:val="0"/>
        <w:spacing w:before="0" w:after="0"/>
        <w:jc w:val="left"/>
        <w:rPr/>
      </w:pPr>
      <w:r>
        <w:rPr/>
        <w:t>Mo4y8YvEbk8Z+PfiJlgFfDGuYUUNXU8MwZrrBerjkeGnWBNUVIlOF0h72+m8RxH+ipf6VTz1kHeXuf</w:t>
      </w:r>
    </w:p>
    <w:p>
      <w:pPr>
        <w:pStyle w:val="PreformattedText"/>
        <w:bidi w:val="0"/>
        <w:spacing w:before="0" w:after="0"/>
        <w:jc w:val="left"/>
        <w:rPr/>
      </w:pPr>
      <w:r>
        <w:rPr/>
        <w:t>O+dPjCK1XiXq1KnaGmWtjPlzw1nmY5bxTled5ZmMGSZpFU5XT0mZ1UoSiyuKpqIoAtRUOCIoRCGM7E</w:t>
      </w:r>
    </w:p>
    <w:p>
      <w:pPr>
        <w:pStyle w:val="PreformattedText"/>
        <w:bidi w:val="0"/>
        <w:spacing w:before="0" w:after="0"/>
        <w:jc w:val="left"/>
        <w:rPr/>
      </w:pPr>
      <w:r>
        <w:rPr/>
        <w:t>dKXOPO1qFGvRalUXtFb16E6/D8ZX4biqfEUanZuuzLtj7Q936U26uq3q+JuKZMxznLs2SXP87lbNsm</w:t>
      </w:r>
    </w:p>
    <w:p>
      <w:pPr>
        <w:pStyle w:val="PreformattedText"/>
        <w:bidi w:val="0"/>
        <w:spacing w:before="0" w:after="0"/>
        <w:jc w:val="left"/>
        <w:rPr/>
      </w:pPr>
      <w:r>
        <w:rPr/>
        <w:t>m9syTOxknsyCfKKx1QT0EiQzGKRVGqORCrbjGKnRVEVF7qD8TOq/F1eJqV6771nZv4REqekfM+D+G8</w:t>
      </w:r>
    </w:p>
    <w:p>
      <w:pPr>
        <w:pStyle w:val="PreformattedText"/>
        <w:bidi w:val="0"/>
        <w:spacing w:before="0" w:after="0"/>
        <w:jc w:val="left"/>
        <w:rPr/>
      </w:pPr>
      <w:r>
        <w:rPr/>
        <w:t>vqCVh4k4vikkbmqzRwwGWathlQi+nkwC5/5t+nG+kGF77TBWZsFT2WeaZxDTgUGYVsQ5gyHKpaUGF+</w:t>
      </w:r>
    </w:p>
    <w:p>
      <w:pPr>
        <w:pStyle w:val="PreformattedText"/>
        <w:bidi w:val="0"/>
        <w:spacing w:before="0" w:after="0"/>
        <w:jc w:val="left"/>
        <w:rPr/>
      </w:pPr>
      <w:r>
        <w:rPr/>
        <w:t>U0lXmMTrSmSSVLpAqLHZbdX/ALsPDY3tAtdl9kNPP2a5fFNkNTMYiWy5YKfRIuiWTWjO8u7AkLIZD3</w:t>
      </w:r>
    </w:p>
    <w:p>
      <w:pPr>
        <w:pStyle w:val="PreformattedText"/>
        <w:bidi w:val="0"/>
        <w:spacing w:before="0" w:after="0"/>
        <w:jc w:val="left"/>
        <w:rPr/>
      </w:pPr>
      <w:r>
        <w:rPr/>
        <w:t>APIXc+SsxbTeUqAYa7KJmcA9sp8tDNItMtTmcjoqWK6IRMLEHbdXN7AdX5UxYDbSZgQQu0JwvNFaeK</w:t>
      </w:r>
    </w:p>
    <w:p>
      <w:pPr>
        <w:pStyle w:val="PreformattedText"/>
        <w:bidi w:val="0"/>
        <w:spacing w:before="0" w:after="0"/>
        <w:jc w:val="left"/>
        <w:rPr/>
      </w:pPr>
      <w:r>
        <w:rPr/>
        <w:t>oRGSprTHCtiTpAKAarm533N+/vYrWu2h9nGNoNoFOxM032mWLLpqBkVaWF46GUawY5OchgjQkfaWXS</w:t>
      </w:r>
    </w:p>
    <w:p>
      <w:pPr>
        <w:pStyle w:val="PreformattedText"/>
        <w:bidi w:val="0"/>
        <w:spacing w:before="0" w:after="0"/>
        <w:jc w:val="left"/>
        <w:rPr/>
      </w:pPr>
      <w:r>
        <w:rPr/>
        <w:t>xsD7uMePNnnr4zoCoez7NlyCn+fLf6ppvg9RZ1PxnHlVDS1Jq6TLc5rKyjaHUZlyxqeeVJqeo0mJOS</w:t>
      </w:r>
    </w:p>
    <w:p>
      <w:pPr>
        <w:pStyle w:val="PreformattedText"/>
        <w:bidi w:val="0"/>
        <w:spacing w:before="0" w:after="0"/>
        <w:jc w:val="left"/>
        <w:rPr/>
      </w:pPr>
      <w:r>
        <w:rPr/>
        <w:t>7FbXfVMtk6mwni+H7VAvedbHl9ma+A4ocPXUsxVGBHguXsz2LTRTZotFXGWNTTGmpZIzG8MeY0szO9</w:t>
      </w:r>
    </w:p>
    <w:p>
      <w:pPr>
        <w:pStyle w:val="PreformattedText"/>
        <w:bidi w:val="0"/>
        <w:spacing w:before="0" w:after="0"/>
        <w:jc w:val="left"/>
        <w:rPr/>
      </w:pPr>
      <w:r>
        <w:rPr/>
        <w:t>LDKwGqCcK8iRuQQGXSyhfe5GBAZZ6NahYMcshPPHGnDtXlXH1LQu7VVG/Kqso+rkEslLmlS0E0A1Lo</w:t>
      </w:r>
    </w:p>
    <w:p>
      <w:pPr>
        <w:pStyle w:val="PreformattedText"/>
        <w:bidi w:val="0"/>
        <w:spacing w:before="0" w:after="0"/>
        <w:jc w:val="left"/>
        <w:rPr/>
      </w:pPr>
      <w:r>
        <w:rPr/>
        <w:t>NTAE0SMjG5VXPkq9BVSoiltvymGrmnEYna/L83L0ZY+KOHWj8KuI66mimoqqfK6aldNLOztl9Q07rT</w:t>
      </w:r>
    </w:p>
    <w:p>
      <w:pPr>
        <w:pStyle w:val="PreformattedText"/>
        <w:bidi w:val="0"/>
        <w:spacing w:before="0" w:after="0"/>
        <w:jc w:val="left"/>
        <w:rPr/>
      </w:pPr>
      <w:r>
        <w:rPr/>
        <w:t>srKrwj2WEgruGkJ3C3xSitGnxKuWGN/XWX4ktU4ZlXlfE6zHsqzypzDJOF6t5QMzkjoKaWolAh5clD</w:t>
      </w:r>
    </w:p>
    <w:p>
      <w:pPr>
        <w:pStyle w:val="PreformattedText"/>
        <w:bidi w:val="0"/>
        <w:spacing w:before="0" w:after="0"/>
        <w:jc w:val="left"/>
        <w:rPr/>
      </w:pPr>
      <w:r>
        <w:rPr/>
        <w:t>TRwGdZpSE5yUCXUW1EyaR72M1ZnTiOIpgfql7uPr64injUoUX2dguQb14T9Zf9lR9BTgvxd8GuCPFz</w:t>
      </w:r>
    </w:p>
    <w:p>
      <w:pPr>
        <w:pStyle w:val="PreformattedText"/>
        <w:bidi w:val="0"/>
        <w:spacing w:before="0" w:after="0"/>
        <w:jc w:val="left"/>
        <w:rPr/>
      </w:pPr>
      <w:r>
        <w:rPr/>
        <w:t>xxyf8AvLh3jufOsi8KfDVaRYaek4VyWOrhl4r435ckZky3O88RUE3Klln50KrNoa2N/CvkquSLrjOb</w:t>
      </w:r>
    </w:p>
    <w:p>
      <w:pPr>
        <w:pStyle w:val="PreformattedText"/>
        <w:bidi w:val="0"/>
        <w:spacing w:before="0" w:after="0"/>
        <w:jc w:val="left"/>
        <w:rPr/>
      </w:pPr>
      <w:r>
        <w:rPr/>
        <w:t>xtX9aEVcQv8AVMV/sc+As54I/tKvGLwpq8trpIcg8YaTjzNavJMspabheCkoqLxHyHIsooIZK6SbLM</w:t>
      </w:r>
    </w:p>
    <w:p>
      <w:pPr>
        <w:pStyle w:val="PreformattedText"/>
        <w:bidi w:val="0"/>
        <w:spacing w:before="0" w:after="0"/>
        <w:jc w:val="left"/>
        <w:rPr/>
      </w:pPr>
      <w:r>
        <w:rPr/>
        <w:t>kizXjeunpGTmCan4chcuuvr6FaooqtSXl9ofRxmB0Y01qne/8AV3v4p+6/KUWOARKoWOOUiIBQFCai</w:t>
      </w:r>
    </w:p>
    <w:p>
      <w:pPr>
        <w:pStyle w:val="PreformattedText"/>
        <w:bidi w:val="0"/>
        <w:spacing w:before="0" w:after="0"/>
        <w:jc w:val="left"/>
        <w:rPr/>
      </w:pPr>
      <w:r>
        <w:rPr/>
        <w:t>UCj0UHT/AMuM0XLTSdj81/dsEJNQ9h8j++CZz3n8/wApIxi729Wt/wC0YISWgFh+H7WH8sEJLReX+Y</w:t>
      </w:r>
    </w:p>
    <w:p>
      <w:pPr>
        <w:pStyle w:val="PreformattedText"/>
        <w:bidi w:val="0"/>
        <w:spacing w:before="0" w:after="0"/>
        <w:jc w:val="left"/>
        <w:rPr/>
      </w:pPr>
      <w:r>
        <w:rPr/>
        <w:t>fyxomeScPYfI/vgHeTz/OBNtTJSNST+Y38vPGiZywYkiPU94fj+xwQj1ew+Q/bBCdwQgwQgwQgwQik</w:t>
      </w:r>
    </w:p>
    <w:p>
      <w:pPr>
        <w:pStyle w:val="PreformattedText"/>
        <w:bidi w:val="0"/>
        <w:spacing w:before="0" w:after="0"/>
        <w:jc w:val="left"/>
        <w:rPr/>
      </w:pPr>
      <w:r>
        <w:rPr/>
        <w:t>fn+H88EJxmBFhfv+eCEJghFU7H5/yGCEPghBghBhqbHziG3PnFI/P8P54vIimCEGCEGCEGCEGCEGCE</w:t>
      </w:r>
    </w:p>
    <w:p>
      <w:pPr>
        <w:pStyle w:val="PreformattedText"/>
        <w:bidi w:val="0"/>
        <w:spacing w:before="0" w:after="0"/>
        <w:jc w:val="left"/>
        <w:rPr/>
      </w:pPr>
      <w:r>
        <w:rPr/>
        <w:t>GCESIu5Hr/AEwQh1BA39cEIbBCF1i9t77+Xp3wQnW7H5H9sEIhghBghBghBghBghBghBghCP2Hz/kc</w:t>
      </w:r>
    </w:p>
    <w:p>
      <w:pPr>
        <w:pStyle w:val="PreformattedText"/>
        <w:bidi w:val="0"/>
        <w:spacing w:before="0" w:after="0"/>
        <w:jc w:val="left"/>
        <w:rPr/>
      </w:pPr>
      <w:r>
        <w:rPr/>
        <w:t>EIiRcg+l/wBcZz3n8/yjU2PnEJyAN/Qfvgl5GTdm+Z/Y4XU6S9DdvpSJqfcPyX/uwh9h5zQm58pUcx</w:t>
      </w:r>
    </w:p>
    <w:p>
      <w:pPr>
        <w:pStyle w:val="PreformattedText"/>
        <w:bidi w:val="0"/>
        <w:spacing w:before="0" w:after="0"/>
        <w:jc w:val="left"/>
        <w:rPr/>
      </w:pPr>
      <w:r>
        <w:rPr/>
        <w:t>ICknzuL/if0wqbafc9eBmc52OmQE7KAw+AsDb8sc2tribbiMp9ZkOeKdJsSOny3vudvkb4yVBkSw7t</w:t>
      </w:r>
    </w:p>
    <w:p>
      <w:pPr>
        <w:pStyle w:val="PreformattedText"/>
        <w:bidi w:val="0"/>
        <w:spacing w:before="0" w:after="0"/>
        <w:jc w:val="left"/>
        <w:rPr/>
      </w:pPr>
      <w:r>
        <w:rPr/>
        <w:t>jOhQ7y+Uw7iLdXAABXUWC+QK7HsL98cSdmh/sjzb+qEqEKkCxAI1EWA3Nx2HwU4/K8+8JsfOQ1RHpB</w:t>
      </w:r>
    </w:p>
    <w:p>
      <w:pPr>
        <w:pStyle w:val="PreformattedText"/>
        <w:bidi w:val="0"/>
        <w:spacing w:before="0" w:after="0"/>
        <w:jc w:val="left"/>
        <w:rPr/>
      </w:pPr>
      <w:r>
        <w:rPr/>
        <w:t>3ADKb7723Nl2tfBLyBqEvqsen+O+q99rWGCEq9bHIdRYSMysRqBTSBuFB3Hl+2Ad5PP84So1ilEeNr</w:t>
      </w:r>
    </w:p>
    <w:p>
      <w:pPr>
        <w:pStyle w:val="PreformattedText"/>
        <w:bidi w:val="0"/>
        <w:spacing w:before="0" w:after="0"/>
        <w:jc w:val="left"/>
        <w:rPr/>
      </w:pPr>
      <w:r>
        <w:rPr/>
        <w:t>lbk6bdLk296wuALJ+WN6kdoqltGkEA6GUHNFsGZCFuH0W32vdgL72/W2NtIK1Sx7sy8QqhAQLG8yvO</w:t>
      </w:r>
    </w:p>
    <w:p>
      <w:pPr>
        <w:pStyle w:val="PreformattedText"/>
        <w:bidi w:val="0"/>
        <w:spacing w:before="0" w:after="0"/>
        <w:jc w:val="left"/>
        <w:rPr/>
      </w:pPr>
      <w:r>
        <w:rPr/>
        <w:t>kDKVU6ZCCGD3KgA6ltt3Jx2+FucifCcTivb8plmahSk5A2GqysbsknkTbbcbjyx6jh96Xl+U49f/aa</w:t>
      </w:r>
    </w:p>
    <w:p>
      <w:pPr>
        <w:pStyle w:val="PreformattedText"/>
        <w:bidi w:val="0"/>
        <w:spacing w:before="0" w:after="0"/>
        <w:jc w:val="left"/>
        <w:rPr/>
      </w:pPr>
      <w:r>
        <w:rPr/>
        <w:t>ZlmpZI3lcdLX1kAaSN9PSTe+OzwvcT6X4Tj8Qf1bHrMJ4rCGOUNZZNSEICBINRfcKD3YBe/lj03Cd5</w:t>
      </w:r>
    </w:p>
    <w:p>
      <w:pPr>
        <w:pStyle w:val="PreformattedText"/>
        <w:bidi w:val="0"/>
        <w:spacing w:before="0" w:after="0"/>
        <w:jc w:val="left"/>
        <w:rPr/>
      </w:pPr>
      <w:r>
        <w:rPr/>
        <w:t>v2fxnleK/3F9dJ59zcG7tJC7EtpZkBI1d+a5FwSELjb7WjHp6fcXynnag1Y+t43y9tRQ8xioJIcx8r</w:t>
      </w:r>
    </w:p>
    <w:p>
      <w:pPr>
        <w:pStyle w:val="PreformattedText"/>
        <w:bidi w:val="0"/>
        <w:spacing w:before="0" w:after="0"/>
        <w:jc w:val="left"/>
        <w:rPr/>
      </w:pPr>
      <w:r>
        <w:rPr/>
        <w:t>llW0lmA3mBO1u3ni8TNPyaW4CsY9TtsWDJC7JbWWH2bqFGxsTbBCa7lErIEZkVbgNa7agTawUX3huN</w:t>
      </w:r>
    </w:p>
    <w:p>
      <w:pPr>
        <w:pStyle w:val="PreformattedText"/>
        <w:bidi w:val="0"/>
        <w:spacing w:before="0" w:after="0"/>
        <w:jc w:val="left"/>
        <w:rPr/>
      </w:pPr>
      <w:r>
        <w:rPr/>
        <w:t>sEcC2w5hNcyMhmVY7KhGpgOZpZpD9YQai6hulfQ+mIJAFzLgE7TdeGnjOnWXLBFMWu46hYalVt/f8A</w:t>
      </w:r>
    </w:p>
    <w:p>
      <w:pPr>
        <w:pStyle w:val="PreformattedText"/>
        <w:bidi w:val="0"/>
        <w:spacing w:before="0" w:after="0"/>
        <w:jc w:val="left"/>
        <w:rPr/>
      </w:pPr>
      <w:r>
        <w:rPr/>
        <w:t>M+uFP3jHz0FwyzABLyjSimxZeXsbqVtvqHxxan3k8z+EJuORqRoJ21kBQOxuLb2tYXtjehDB8YqqoO</w:t>
      </w:r>
    </w:p>
    <w:p>
      <w:pPr>
        <w:pStyle w:val="PreformattedText"/>
        <w:bidi w:val="0"/>
        <w:spacing w:before="0" w:after="0"/>
        <w:jc w:val="left"/>
        <w:rPr/>
      </w:pPr>
      <w:r>
        <w:rPr/>
        <w:t>N5o+XtYAruwIBXft/PfG2Ul0oiSq3Fr729Lt/pgin3HlLDTggLfzuR8iLjBKSVj+Haw/0/S+CE6wIJ</w:t>
      </w:r>
    </w:p>
    <w:p>
      <w:pPr>
        <w:pStyle w:val="PreformattedText"/>
        <w:bidi w:val="0"/>
        <w:spacing w:before="0" w:after="0"/>
        <w:jc w:val="left"/>
        <w:rPr/>
      </w:pPr>
      <w:r>
        <w:rPr/>
        <w:t>YD8dvQDtghGkwJtb4fuRghIyZWuTbyNjt6n88EJFTg3JPr39bC374q/dMum58pXswH1ZA32Nv1t37D</w:t>
      </w:r>
    </w:p>
    <w:p>
      <w:pPr>
        <w:pStyle w:val="PreformattedText"/>
        <w:bidi w:val="0"/>
        <w:spacing w:before="0" w:after="0"/>
        <w:jc w:val="left"/>
        <w:rPr/>
      </w:pPr>
      <w:r>
        <w:rPr/>
        <w:t>GN+8Y2ZfnJDByNwCb+Xa1/2xmqqoW43jULG99plOaLIJHAAspI7JcXIKgNa/b42xzXth8ZoosQ2raW</w:t>
      </w:r>
    </w:p>
    <w:p>
      <w:pPr>
        <w:pStyle w:val="PreformattedText"/>
        <w:bidi w:val="0"/>
        <w:spacing w:before="0" w:after="0"/>
        <w:jc w:val="left"/>
        <w:rPr/>
      </w:pPr>
      <w:r>
        <w:rPr/>
        <w:t>lZkCD3Q1td7H3iNtVvK3pjO+zWmxSLgnaIy6RpIIszAKDe4v5NfzJwgi2hjwQdp0SEoq3tvoBvbTf0</w:t>
      </w:r>
    </w:p>
    <w:p>
      <w:pPr>
        <w:pStyle w:val="PreformattedText"/>
        <w:bidi w:val="0"/>
        <w:spacing w:before="0" w:after="0"/>
        <w:jc w:val="left"/>
        <w:rPr/>
      </w:pPr>
      <w:r>
        <w:rPr/>
        <w:t>/HBHgg6iMc6zvL+GeH864nzmZabKOHslzTOsxq5WWCOly7KKKor66d3OxVKeGRyTYDF6SGpUp0wbGo</w:t>
      </w:r>
    </w:p>
    <w:p>
      <w:pPr>
        <w:pStyle w:val="PreformattedText"/>
        <w:bidi w:val="0"/>
        <w:spacing w:before="0" w:after="0"/>
        <w:jc w:val="left"/>
        <w:rPr/>
      </w:pPr>
      <w:r>
        <w:rPr/>
        <w:t>Qq/XIdwiMzbKJ4WzHi3OPC76I3iT9IHOqT+6vE/xc4fm42rqKap9oqMmGe5dFR8GcGQVAsBLl3DL5b</w:t>
      </w:r>
    </w:p>
    <w:p>
      <w:pPr>
        <w:pStyle w:val="PreformattedText"/>
        <w:bidi w:val="0"/>
        <w:spacing w:before="0" w:after="0"/>
        <w:jc w:val="left"/>
        <w:rPr/>
      </w:pPr>
      <w:r>
        <w:rPr/>
        <w:t>RQiNQZq3XMqPNM9+9WUVePp8HT5qPCmy/OI7x+ttZzQzLRaqOV6wy9fRWZjP8AR54W8Jfoz1NRxzST</w:t>
      </w:r>
    </w:p>
    <w:p>
      <w:pPr>
        <w:pStyle w:val="PreformattedText"/>
        <w:bidi w:val="0"/>
        <w:spacing w:before="0" w:after="0"/>
        <w:jc w:val="left"/>
        <w:rPr/>
      </w:pPr>
      <w:r>
        <w:rPr/>
        <w:t>1Wc8UZDwlnPGmUZbTyCek4byiogrMr8OctMclPMuWU4q5o6ppJNdVUZlUu/+IqKzt+24pURNFyVfdY</w:t>
      </w:r>
    </w:p>
    <w:p>
      <w:pPr>
        <w:pStyle w:val="PreformattedText"/>
        <w:bidi w:val="0"/>
        <w:spacing w:before="0" w:after="0"/>
        <w:jc w:val="left"/>
        <w:rPr/>
      </w:pPr>
      <w:r>
        <w:rPr/>
        <w:t>9WaLKEUrD/AHG5v+s+NH0hoeC8g/tKa+DP46OryrKvDvh+kgaspK6GnHEDU1bmFHR01LFOCaii4dzv</w:t>
      </w:r>
    </w:p>
    <w:p>
      <w:pPr>
        <w:pStyle w:val="PreformattedText"/>
        <w:bidi w:val="0"/>
        <w:spacing w:before="0" w:after="0"/>
        <w:jc w:val="left"/>
        <w:rPr/>
      </w:pPr>
      <w:r>
        <w:rPr/>
        <w:t>hmBWuFQ08LK6BWjfp8JklGiwXvGJNNWXiEqsfgdvqnxz+mD4k5/4p+J+acUZvX0GYQScS5twzk1VT1</w:t>
      </w:r>
    </w:p>
    <w:p>
      <w:pPr>
        <w:pStyle w:val="PreformattedText"/>
        <w:bidi w:val="0"/>
        <w:spacing w:before="0" w:after="0"/>
        <w:jc w:val="left"/>
        <w:rPr/>
      </w:pPr>
      <w:r>
        <w:rPr/>
        <w:t>EtVmCZNk1etBHW1zzM0ktBS0CxU1KFb6yOh1Mgc6m6Aa72xBx9kTjtQSgVCbt/d3v4pjfEfAU3CIjl</w:t>
      </w:r>
    </w:p>
    <w:p>
      <w:pPr>
        <w:pStyle w:val="PreformattedText"/>
        <w:bidi w:val="0"/>
        <w:spacing w:before="0" w:after="0"/>
        <w:jc w:val="left"/>
        <w:rPr/>
      </w:pPr>
      <w:r>
        <w:rPr/>
        <w:t>pGfMsozFdWWZnOtLpqY4hHzbJDK601SKmSMFC2spJ1hfdxn7QuWB9kzZTSnTUFW7V272XT4R5wzUtR</w:t>
      </w:r>
    </w:p>
    <w:p>
      <w:pPr>
        <w:pStyle w:val="PreformattedText"/>
        <w:bidi w:val="0"/>
        <w:spacing w:before="0" w:after="0"/>
        <w:jc w:val="left"/>
        <w:rPr/>
      </w:pPr>
      <w:r>
        <w:rPr/>
        <w:t>cO5ulbSZay1VbRZpT1VQQcxJyFi02WZUFmCwpM9TS+0EozSRZesKW1FsUz0xVZpQsaTZYKoOW/N84L</w:t>
      </w:r>
    </w:p>
    <w:p>
      <w:pPr>
        <w:pStyle w:val="PreformattedText"/>
        <w:bidi w:val="0"/>
        <w:spacing w:before="0" w:after="0"/>
        <w:jc w:val="left"/>
        <w:rPr/>
      </w:pPr>
      <w:r>
        <w:rPr/>
        <w:t>62WXvh2VuHMlqPE7Po6b+9VabLuC8iEVPFSRZnWiyZjNTwwrEKxaZVKwogWJZBJIzSHZTZuy8Mvcbv</w:t>
      </w:r>
    </w:p>
    <w:p>
      <w:pPr>
        <w:pStyle w:val="PreformattedText"/>
        <w:bidi w:val="0"/>
        <w:spacing w:before="0" w:after="0"/>
        <w:jc w:val="left"/>
        <w:rPr/>
      </w:pPr>
      <w:r>
        <w:rPr/>
        <w:t>N82N4fCnSqcZxDfrGyFJfj7zf8Z528Qa2pmk9prKyWqqquCHmzS6+bPKrl6i4JGm9S97bCy/dx1Ebk</w:t>
      </w:r>
    </w:p>
    <w:p>
      <w:pPr>
        <w:pStyle w:val="PreformattedText"/>
        <w:bidi w:val="0"/>
        <w:spacing w:before="0" w:after="0"/>
        <w:jc w:val="left"/>
        <w:rPr/>
      </w:pPr>
      <w:r>
        <w:rPr/>
        <w:t>UaKVnJ4t2OuVwfa+d1mdUR01VOhg5ixVcE73IQFUsZY+oe6SvmTthkwHUEDee0+KMp4lDZFRZxV0uX</w:t>
      </w:r>
    </w:p>
    <w:p>
      <w:pPr>
        <w:pStyle w:val="PreformattedText"/>
        <w:bidi w:val="0"/>
        <w:spacing w:before="0" w:after="0"/>
        <w:jc w:val="left"/>
        <w:rPr/>
      </w:pPr>
      <w:r>
        <w:rPr/>
        <w:t>ZXVZzHm5ohUA5MIaioy7LMwqaFEhWPMZHVJvrdg8NDIUYdWpBxIZxyke1OnTuvZoGCn7uk++f0GeFn</w:t>
      </w:r>
    </w:p>
    <w:p>
      <w:pPr>
        <w:pStyle w:val="PreformattedText"/>
        <w:bidi w:val="0"/>
        <w:spacing w:before="0" w:after="0"/>
        <w:jc w:val="left"/>
        <w:rPr/>
      </w:pPr>
      <w:r>
        <w:rPr/>
        <w:t>8ZeNeKfpFVkOVZFwfwpkNLwdw4uYVVZUUOX8FcH8qlrc7oKerJp6Q19bQSEIQwAYJol1Y30KT1F7Tu</w:t>
      </w:r>
    </w:p>
    <w:p>
      <w:pPr>
        <w:pStyle w:val="PreformattedText"/>
        <w:bidi w:val="0"/>
        <w:spacing w:before="0" w:after="0"/>
        <w:jc w:val="left"/>
        <w:rPr/>
      </w:pPr>
      <w:r>
        <w:rPr/>
        <w:t>07ffMdVhQpNTKjtb5ZZd7m7s+Y303uNsv4g8R/ErjWghVMwq0z/MZHro4p3qKfPa+GPKyiTxlVgWgg</w:t>
      </w:r>
    </w:p>
    <w:p>
      <w:pPr>
        <w:pStyle w:val="PreformattedText"/>
        <w:bidi w:val="0"/>
        <w:spacing w:before="0" w:after="0"/>
        <w:jc w:val="left"/>
        <w:rPr/>
      </w:pPr>
      <w:r>
        <w:rPr/>
        <w:t>V4kUaYjUBI9CoFwvirU6lFL4vb97/tNVM1Fp1WLY/myz5/160s/985LWRP1HLIqOWK6lGgo4KcuV1L</w:t>
      </w:r>
    </w:p>
    <w:p>
      <w:pPr>
        <w:pStyle w:val="PreformattedText"/>
        <w:bidi w:val="0"/>
        <w:spacing w:before="0" w:after="0"/>
        <w:jc w:val="left"/>
        <w:rPr/>
      </w:pPr>
      <w:r>
        <w:rPr/>
        <w:t>1NyGJ1E2El9WMqsjBR3R7vejmAfNW7oH9sqi09NVZFmEVT9ZU0hgpWq2NpOVLM6xvKrHUhAVUtt7pw</w:t>
      </w:r>
    </w:p>
    <w:p>
      <w:pPr>
        <w:pStyle w:val="PreformattedText"/>
        <w:bidi w:val="0"/>
        <w:spacing w:before="0" w:after="0"/>
        <w:jc w:val="left"/>
        <w:rPr/>
      </w:pPr>
      <w:r>
        <w:rPr/>
        <w:t>5VWx5sRM7G1Nkx1U4r9H1/iQEIngvTzJzYNDwySI4OuBhpUhh7wB0lbjbT1DEsACQNpkLFeU83uyQp</w:t>
      </w:r>
    </w:p>
    <w:p>
      <w:pPr>
        <w:pStyle w:val="PreformattedText"/>
        <w:bidi w:val="0"/>
        <w:spacing w:before="0" w:after="0"/>
        <w:jc w:val="left"/>
        <w:rPr/>
      </w:pPr>
      <w:r>
        <w:rPr/>
        <w:t>0SFjRzyGWkr6fZ2XzRG5WgjeOUSltyQp5gxUkDUy4urYmoLMPPGQ7+00FbPGs/Kq6eUGKphDqy1aDV</w:t>
      </w:r>
    </w:p>
    <w:p>
      <w:pPr>
        <w:pStyle w:val="PreformattedText"/>
        <w:bidi w:val="0"/>
        <w:spacing w:before="0" w:after="0"/>
        <w:jc w:val="left"/>
        <w:rPr/>
      </w:pPr>
      <w:r>
        <w:rPr/>
        <w:t>R1kLh7jWoUPY3DR+972KslOoGSooZGHMp6iXp1jRqdpkVqUzyENsV5gftWe0/E/i/wABuJ/BbwGzDL</w:t>
      </w:r>
    </w:p>
    <w:p>
      <w:pPr>
        <w:pStyle w:val="PreformattedText"/>
        <w:bidi w:val="0"/>
        <w:spacing w:before="0" w:after="0"/>
        <w:jc w:val="left"/>
        <w:rPr/>
      </w:pPr>
      <w:r>
        <w:rPr/>
        <w:t>c3kz7xajzWvyfxboOJpfYMwNNoAyWWmzGngVIslikFgbs5DHV645acM9BalOkpp4nlx2/ZnW43iKny</w:t>
      </w:r>
    </w:p>
    <w:p>
      <w:pPr>
        <w:pStyle w:val="PreformattedText"/>
        <w:bidi w:val="0"/>
        <w:spacing w:before="0" w:after="0"/>
        <w:jc w:val="left"/>
        <w:rPr/>
      </w:pPr>
      <w:r>
        <w:rPr/>
        <w:t>tSWvxlSm3F1GCs3tFcdzLfwB4LeIvDHFHAvid4e8T+H2TUuRcTZPnOUT5P7Vn0klXT5jDJSyFptAsj</w:t>
      </w:r>
    </w:p>
    <w:p>
      <w:pPr>
        <w:pStyle w:val="PreformattedText"/>
        <w:bidi w:val="0"/>
        <w:spacing w:before="0" w:after="0"/>
        <w:jc w:val="left"/>
        <w:rPr/>
      </w:pPr>
      <w:r>
        <w:rPr/>
        <w:t>ty5EuBaXUccmt8q00p1KdSnUqVl8eQfuzucL+hfG9pw3EtxFHs7q2l372mX7vh15t59keG+Pl4u8Ra</w:t>
      </w:r>
    </w:p>
    <w:p>
      <w:pPr>
        <w:pStyle w:val="PreformattedText"/>
        <w:bidi w:val="0"/>
        <w:spacing w:before="0" w:after="0"/>
        <w:jc w:val="left"/>
        <w:rPr/>
      </w:pPr>
      <w:r>
        <w:rPr/>
        <w:t>vOxwnwtwfPmeURw1lJwujUmXZhX5fJqpq9qV1ZpsykU1bSTPIWbnJFbTHqxx+I4s8XTpGouL0xrfm/</w:t>
      </w:r>
    </w:p>
    <w:p>
      <w:pPr>
        <w:pStyle w:val="PreformattedText"/>
        <w:bidi w:val="0"/>
        <w:spacing w:before="0" w:after="0"/>
        <w:jc w:val="left"/>
        <w:rPr/>
      </w:pPr>
      <w:r>
        <w:rPr/>
        <w:t>a9393l6z1vyf8AJL/JVV+zqL2LZYrj/wCuXe2Ws9RZZMzGGbSAjaSSdKowYjUXk++CfmD044XEKSKg</w:t>
      </w:r>
    </w:p>
    <w:p>
      <w:pPr>
        <w:pStyle w:val="PreformattedText"/>
        <w:bidi w:val="0"/>
        <w:spacing w:before="0" w:after="0"/>
        <w:jc w:val="left"/>
        <w:rPr/>
      </w:pPr>
      <w:r>
        <w:rPr/>
        <w:t>HdPr19c9vwjMVW+gYev3ZfDItRFIjwEK8TiJ3Cur6keLQ+3+J1xkfNscqxva2s6SnAXRsg05RezH2I</w:t>
      </w:r>
    </w:p>
    <w:p>
      <w:pPr>
        <w:pStyle w:val="PreformattedText"/>
        <w:bidi w:val="0"/>
        <w:spacing w:before="0" w:after="0"/>
        <w:jc w:val="left"/>
        <w:rPr/>
      </w:pPr>
      <w:r>
        <w:rPr/>
        <w:t>SqxQaWL820yzRRlYmC7aQIjGLXH/T3m3duscpyNhrNYyiUVUcFQkQjqIl0NEHMU1UuzERjtO5G7De2</w:t>
      </w:r>
    </w:p>
    <w:p>
      <w:pPr>
        <w:pStyle w:val="PreformattedText"/>
        <w:bidi w:val="0"/>
        <w:spacing w:before="0" w:after="0"/>
        <w:jc w:val="left"/>
        <w:rPr/>
      </w:pPr>
      <w:r>
        <w:rPr/>
        <w:t>rviz8yEiNKga6zVcmgoyq1PRr6JNEolaVpR1PeQC8oQe4h7HC48CrYBr2s0ncxylSA+iQGSJn0iNE8</w:t>
      </w:r>
    </w:p>
    <w:p>
      <w:pPr>
        <w:pStyle w:val="PreformattedText"/>
        <w:bidi w:val="0"/>
        <w:spacing w:before="0" w:after="0"/>
        <w:jc w:val="left"/>
        <w:rPr/>
      </w:pPr>
      <w:r>
        <w:rPr/>
        <w:t>mMj1DBLqlxMSN7/wAP2llLbHWaEHaKtpi/GWVUk8UyGkaE3McdmCVDbDmsUjF12YELc7N1YsoOLfNk</w:t>
      </w:r>
    </w:p>
    <w:p>
      <w:pPr>
        <w:pStyle w:val="PreformattedText"/>
        <w:bidi w:val="0"/>
        <w:spacing w:before="0" w:after="0"/>
        <w:jc w:val="left"/>
        <w:rPr/>
      </w:pPr>
      <w:r>
        <w:rPr/>
        <w:t>VKeOXLkJ8zPGfwpbiHN5oKyhlNNKk/MLgCN0ETqJGVdzYhSV2DDyx0aJCOpbvNOY4Zduk+UXjv8ARC</w:t>
      </w:r>
    </w:p>
    <w:p>
      <w:pPr>
        <w:pStyle w:val="PreformattedText"/>
        <w:bidi w:val="0"/>
        <w:spacing w:before="0" w:after="0"/>
        <w:jc w:val="left"/>
        <w:rPr/>
      </w:pPr>
      <w:r>
        <w:rPr/>
        <w:t>no6n+9cgjqZUmilWWljRxPIkI1rWx9Nors9iCAGVftNpt6Phq7UgoxDD2pzz8m8P8AKTYV2xb5uQtP</w:t>
      </w:r>
    </w:p>
    <w:p>
      <w:pPr>
        <w:pStyle w:val="PreformattedText"/>
        <w:bidi w:val="0"/>
        <w:spacing w:before="0" w:after="0"/>
        <w:jc w:val="left"/>
        <w:rPr/>
      </w:pPr>
      <w:r>
        <w:rPr/>
        <w:t>n3VUvEnhtxFlmcxiopavI8wV9YDoWhDMrqfUGMkMLEq2OhZeKWpRW96in7VnmPlf5P4j5JFOuyh6VN</w:t>
      </w:r>
    </w:p>
    <w:p>
      <w:pPr>
        <w:pStyle w:val="PreformattedText"/>
        <w:bidi w:val="0"/>
        <w:spacing w:before="0" w:after="0"/>
        <w:jc w:val="left"/>
        <w:rPr/>
      </w:pPr>
      <w:r>
        <w:rPr/>
        <w:t>t1v3Pnf3fHKfSTws44yzjTiHhyfMORI+YxSxhn5TapnprxAF7hizdJuLnHJ4dbN2Vdf1kSOLbKk6ti</w:t>
      </w:r>
    </w:p>
    <w:p>
      <w:pPr>
        <w:pStyle w:val="PreformattedText"/>
        <w:bidi w:val="0"/>
        <w:spacing w:before="0" w:after="0"/>
        <w:jc w:val="left"/>
        <w:rPr/>
      </w:pPr>
      <w:r>
        <w:rPr/>
        <w:t>DzLb+mfQbhvg3IJ+D6BkyuGSoHtWpmTmOlTDUsWjto2CryCBc4XV4KmTWIpg5ZC9oxvlPiHqZNUIBG</w:t>
      </w:r>
    </w:p>
    <w:p>
      <w:pPr>
        <w:pStyle w:val="PreformattedText"/>
        <w:bidi w:val="0"/>
        <w:spacing w:before="0" w:after="0"/>
        <w:jc w:val="left"/>
        <w:rPr/>
      </w:pPr>
      <w:r>
        <w:rPr/>
        <w:t>uv0fZ3ns/JfA3JeKuFaOpp8kpJ6rMaaCphRqeFy6SUqNKq33E6mO9h72n4dWdPkWnxPDtSX/cXL960</w:t>
      </w:r>
    </w:p>
    <w:p>
      <w:pPr>
        <w:pStyle w:val="PreformattedText"/>
        <w:bidi w:val="0"/>
        <w:spacing w:before="0" w:after="0"/>
        <w:jc w:val="left"/>
        <w:rPr/>
      </w:pPr>
      <w:r>
        <w:rPr/>
        <w:t>yVfl7iuH4gA1yoY3XX2fjFeCfoGcE8T5ZWVvEHD8c8+ZVdRUxzMssFRBCXaOFIBCUCQFRq06bX74p8</w:t>
      </w:r>
    </w:p>
    <w:p>
      <w:pPr>
        <w:pStyle w:val="PreformattedText"/>
        <w:bidi w:val="0"/>
        <w:spacing w:before="0" w:after="0"/>
        <w:jc w:val="left"/>
        <w:rPr/>
      </w:pPr>
      <w:r>
        <w:rPr/>
        <w:t>k/o5xo4fCvxD53bdu6vhrNfGfp5xlCoo4eqFFuazdf+Mq3iX/ZecG5dkFXnHD9NXzSyUdTPl9VPo5M</w:t>
      </w:r>
    </w:p>
    <w:p>
      <w:pPr>
        <w:pStyle w:val="PreformattedText"/>
        <w:bidi w:val="0"/>
        <w:spacing w:before="0" w:after="0"/>
        <w:jc w:val="left"/>
        <w:rPr/>
      </w:pPr>
      <w:r>
        <w:rPr/>
        <w:t>jUpQT0jwSRlgULxgES6vtC2HfLfyZ8p/J/DLxHDVBWpJ0x5jj3p1vkL/APJHE8TxNPhuKrMuLL7S2/</w:t>
      </w:r>
    </w:p>
    <w:p>
      <w:pPr>
        <w:pStyle w:val="PreformattedText"/>
        <w:bidi w:val="0"/>
        <w:spacing w:before="0" w:after="0"/>
        <w:jc w:val="left"/>
        <w:rPr/>
      </w:pPr>
      <w:r>
        <w:rPr/>
        <w:t>p/hmN8Jf2aJ4i4dyrPq+pzLLarM6Fa2WhhidYYRO78hF1OTpaLqOq+8nkcYOBX5T4vhKfE1KIo9oMr</w:t>
      </w:r>
    </w:p>
    <w:p>
      <w:pPr>
        <w:pStyle w:val="PreformattedText"/>
        <w:bidi w:val="0"/>
        <w:spacing w:before="0" w:after="0"/>
        <w:jc w:val="left"/>
        <w:rPr/>
      </w:pPr>
      <w:r>
        <w:rPr/>
        <w:t>T0/F/wD5Tfg+KakP1yL72n8hJyH+yizvPZqmkybM4XqY6WprI0zCJ4nkjhAeaCGRHGuRYpA2jpL6W3</w:t>
      </w:r>
    </w:p>
    <w:p>
      <w:pPr>
        <w:pStyle w:val="PreformattedText"/>
        <w:bidi w:val="0"/>
        <w:spacing w:before="0" w:after="0"/>
        <w:jc w:val="left"/>
        <w:rPr/>
      </w:pPr>
      <w:r>
        <w:rPr/>
        <w:t>ONacL8o1WwpqA9uVdv6o2n/wDmCkiq1XgwqIVya+X/ABmc+Hv9nXnWY+IeZcIZ5QT0EOVQ1Dz18FOK</w:t>
      </w:r>
    </w:p>
    <w:p>
      <w:pPr>
        <w:pStyle w:val="PreformattedText"/>
        <w:bidi w:val="0"/>
        <w:spacing w:before="0" w:after="0"/>
        <w:jc w:val="left"/>
        <w:rPr/>
      </w:pPr>
      <w:r>
        <w:rPr/>
        <w:t>n2mCBV5UtPzCoUSvIq9QJHfyxhpHjn4n/TiiMqeWale766TqfKv/AOR6K/J1PjOGqD9Zt/VafT/wn/</w:t>
      </w:r>
    </w:p>
    <w:p>
      <w:pPr>
        <w:pStyle w:val="PreformattedText"/>
        <w:bidi w:val="0"/>
        <w:spacing w:before="0" w:after="0"/>
        <w:jc w:val="left"/>
        <w:rPr/>
      </w:pPr>
      <w:r>
        <w:rPr/>
        <w:t>sqfBNVyzLeI+KOI1nXJoq2tmaHK6alirDKpgyqObk8yqdacsXcsoJ0gA2x6Oj8kioV7biGQsoLYjlB</w:t>
      </w:r>
    </w:p>
    <w:p>
      <w:pPr>
        <w:pStyle w:val="PreformattedText"/>
        <w:bidi w:val="0"/>
        <w:spacing w:before="0" w:after="0"/>
        <w:jc w:val="left"/>
        <w:rPr/>
      </w:pPr>
      <w:r>
        <w:rPr/>
        <w:t>+bPlnyh/+U/lupk1GnTUXZeuXdOuMX8dP7NTgbhWXJpOCqtq2hyPM6Vswq4TLOucZZmaIsgnIkKxPB</w:t>
      </w:r>
    </w:p>
    <w:p>
      <w:pPr>
        <w:pStyle w:val="PreformattedText"/>
        <w:bidi w:val="0"/>
        <w:spacing w:before="0" w:after="0"/>
        <w:jc w:val="left"/>
        <w:rPr/>
      </w:pPr>
      <w:r>
        <w:rPr/>
        <w:t>WjSxj2s/u45vy78g1KfBtX4XiGYrZTj8faFov5E/8AyHx9eq1Dj6hb/UK2OXS3s/te7PS3hn9C3w+y</w:t>
      </w:r>
    </w:p>
    <w:p>
      <w:pPr>
        <w:pStyle w:val="PreformattedText"/>
        <w:bidi w:val="0"/>
        <w:spacing w:before="0" w:after="0"/>
        <w:jc w:val="left"/>
        <w:rPr/>
      </w:pPr>
      <w:r>
        <w:rPr/>
        <w:t>LgTPMw/8vU0E2W5SxgroaWnvWZsCug1EksRaoiUNvdrX8sdn5G/Rygvyc1XilNao65ZMx72M8j8qfp</w:t>
      </w:r>
    </w:p>
    <w:p>
      <w:pPr>
        <w:pStyle w:val="PreformattedText"/>
        <w:bidi w:val="0"/>
        <w:spacing w:before="0" w:after="0"/>
        <w:jc w:val="left"/>
        <w:rPr/>
      </w:pPr>
      <w:r>
        <w:rPr/>
        <w:t>dxlbjlFKsVp5c32zBuLPo48HL4gZDxFnOXoYqMNQSVUMCNLS0ktVSVEuhXUauWYAYwTYNId9LaV5bf</w:t>
      </w:r>
    </w:p>
    <w:p>
      <w:pPr>
        <w:pStyle w:val="PreformattedText"/>
        <w:bidi w:val="0"/>
        <w:spacing w:before="0" w:after="0"/>
        <w:jc w:val="left"/>
        <w:rPr/>
      </w:pPr>
      <w:r>
        <w:rPr/>
        <w:t>IPB1OO4Wuy406LbL1nUT9IeK/wBBxFFW/W1vayaUzxt4EyfNct4qmSmpoMqzCGqjjpzTJKwo5JIkSW</w:t>
      </w:r>
    </w:p>
    <w:p>
      <w:pPr>
        <w:pStyle w:val="PreformattedText"/>
        <w:bidi w:val="0"/>
        <w:spacing w:before="0" w:after="0"/>
        <w:jc w:val="left"/>
        <w:rPr/>
      </w:pPr>
      <w:r>
        <w:rPr/>
        <w:t>e3ec0kcZcdmbV9pr46fG0uHPEAU6Y7JjaYfkytW7FzVYtUUc3Nlr4zw9xhwzw9lWW1NFk9Nq4byXJJ</w:t>
      </w:r>
    </w:p>
    <w:p>
      <w:pPr>
        <w:pStyle w:val="PreformattedText"/>
        <w:bidi w:val="0"/>
        <w:spacing w:before="0" w:after="0"/>
        <w:jc w:val="left"/>
        <w:rPr/>
      </w:pPr>
      <w:r>
        <w:rPr/>
        <w:t>aajFSIqeur/aNElfU1kcJCxSzOWCILCOPSoXHZp8FSCU6K01xtbxyBlades7f6iozdopyLDf96eKfE</w:t>
      </w:r>
    </w:p>
    <w:p>
      <w:pPr>
        <w:pStyle w:val="PreformattedText"/>
        <w:bidi w:val="0"/>
        <w:spacing w:before="0" w:after="0"/>
        <w:jc w:val="left"/>
        <w:rPr/>
      </w:pPr>
      <w:r>
        <w:rPr/>
        <w:t>7K4my/lvQ5YXqcxofYMqraaCfL6eHL4xPQ0SUcoCVEcUECltWpXfU7q2p8bX4WlTFO6jbaWbimqU6l</w:t>
      </w:r>
    </w:p>
    <w:p>
      <w:pPr>
        <w:pStyle w:val="PreformattedText"/>
        <w:bidi w:val="0"/>
        <w:spacing w:before="0" w:after="0"/>
        <w:jc w:val="left"/>
        <w:rPr/>
      </w:pPr>
      <w:r>
        <w:rPr/>
        <w:t>lant8b6+v5zxufCTNvE7jSkoOHsrd4Eq3FRI8a00SVB16ggCKgREVh0AJftsq45PyrxnC0MQMe0xbR</w:t>
      </w:r>
    </w:p>
    <w:p>
      <w:pPr>
        <w:pStyle w:val="PreformattedText"/>
        <w:bidi w:val="0"/>
        <w:spacing w:before="0" w:after="0"/>
        <w:jc w:val="left"/>
        <w:rPr/>
      </w:pPr>
      <w:r>
        <w:rPr/>
        <w:t>F5tvaM9n+ifyFxnygWq8Rw7Jw9MA9oy6YW5cfZZvw+M+rngD9DLI8hyzL6jNMs9prKmyvLLHGsUMja</w:t>
      </w:r>
    </w:p>
    <w:p>
      <w:pPr>
        <w:pStyle w:val="PreformattedText"/>
        <w:bidi w:val="0"/>
        <w:spacing w:before="0" w:after="0"/>
        <w:jc w:val="left"/>
        <w:rPr/>
      </w:pPr>
      <w:r>
        <w:rPr/>
        <w:t>S0MsTKVSK42YE6j72r3sebr8VVBydslqC4X1yz2PFcLw1JF4eivMvt+9PeGQeEuX8N1sIy/Laegdzy</w:t>
      </w:r>
    </w:p>
    <w:p>
      <w:pPr>
        <w:pStyle w:val="PreformattedText"/>
        <w:bidi w:val="0"/>
        <w:spacing w:before="0" w:after="0"/>
        <w:jc w:val="left"/>
        <w:rPr/>
      </w:pPr>
      <w:r>
        <w:rPr/>
        <w:t>ozTaEgGkpq0ot+WOm+1u/5cHiq/wDqGuyhSu2PtSnDpTor7ytjl/1norh7KzGKeNkdpObHHHqfUidQ</w:t>
      </w:r>
    </w:p>
    <w:p>
      <w:pPr>
        <w:pStyle w:val="PreformattedText"/>
        <w:bidi w:val="0"/>
        <w:spacing w:before="0" w:after="0"/>
        <w:jc w:val="left"/>
        <w:rPr/>
      </w:pPr>
      <w:r>
        <w:rPr/>
        <w:t>KyK1htr5erzsV6tOOfNtMBixHNjNhpcvp7RipikhSVXXWYg6Qyo1mWRSD9WwsRcnFGFNhi3db64ANy</w:t>
      </w:r>
    </w:p>
    <w:p>
      <w:pPr>
        <w:pStyle w:val="PreformattedText"/>
        <w:bidi w:val="0"/>
        <w:spacing w:before="0" w:after="0"/>
        <w:jc w:val="left"/>
        <w:rPr/>
      </w:pPr>
      <w:r>
        <w:rPr/>
        <w:t>tT5WPx+HswuYGKngkj5KJEjCITRKFEqKQ2pXjk3j1HdSFticlCgd1V5ZPZs+LBjl8WmM8S8yveQRtZ</w:t>
      </w:r>
    </w:p>
    <w:p>
      <w:pPr>
        <w:pStyle w:val="PreformattedText"/>
        <w:bidi w:val="0"/>
        <w:spacing w:before="0" w:after="0"/>
        <w:jc w:val="left"/>
        <w:rPr/>
      </w:pPr>
      <w:r>
        <w:rPr/>
        <w:t>6dZozNcxwaBpaWwI65BqXUw89h22kqHXHoser9mPnd2YhncKS1ksNOipBGDy1uQRP0szvzNiOULna+</w:t>
      </w:r>
    </w:p>
    <w:p>
      <w:pPr>
        <w:pStyle w:val="PreformattedText"/>
        <w:bidi w:val="0"/>
        <w:spacing w:before="0" w:after="0"/>
        <w:jc w:val="left"/>
        <w:rPr/>
      </w:pPr>
      <w:r>
        <w:rPr/>
        <w:t>IK3UBV3/iiKhJa5l/4IyiGSjjYyyCofXLI8BIB7taQ2AsLKAdP+UYns8rkbzHXqFVXLb2ZQeL4p5Mw</w:t>
      </w:r>
    </w:p>
    <w:p>
      <w:pPr>
        <w:pStyle w:val="PreformattedText"/>
        <w:bidi w:val="0"/>
        <w:spacing w:before="0" w:after="0"/>
        <w:jc w:val="left"/>
        <w:rPr/>
      </w:pPr>
      <w:r>
        <w:rPr/>
        <w:t>miAEc7RVYTfS0iruqMUUCQsRbcaSvxwBDTOu8roykDSeYeMcwjnr/qGIEVFHLo6LMYwraUCsbOl1B7</w:t>
      </w:r>
    </w:p>
    <w:p>
      <w:pPr>
        <w:pStyle w:val="PreformattedText"/>
        <w:bidi w:val="0"/>
        <w:spacing w:before="0" w:after="0"/>
        <w:jc w:val="left"/>
        <w:rPr/>
      </w:pPr>
      <w:r>
        <w:rPr/>
        <w:t>klunHY4OnopPtH7rTzvH1Oct0p/wDafOf6VniNBwBwrW5+h/42pnMuXUWoLKZQrQ06NKwuW1FiBYbY</w:t>
      </w:r>
    </w:p>
    <w:p>
      <w:pPr>
        <w:pStyle w:val="PreformattedText"/>
        <w:bidi w:val="0"/>
        <w:spacing w:before="0" w:after="0"/>
        <w:jc w:val="left"/>
        <w:rPr/>
      </w:pPr>
      <w:r>
        <w:rPr/>
        <w:t>9nw/DMaC0xfmHe9erT57xHGLR4mpxDcwpnK3zl2DTL/o5eMicUcOU1Tl8RmzaKWjFRRq/LnFdTuZpV</w:t>
      </w:r>
    </w:p>
    <w:p>
      <w:pPr>
        <w:pStyle w:val="PreformattedText"/>
        <w:bidi w:val="0"/>
        <w:spacing w:before="0" w:after="0"/>
        <w:jc w:val="left"/>
        <w:rPr/>
      </w:pPr>
      <w:r>
        <w:rPr/>
        <w:t>qZGFo6A1CwsWAOs6VUHHGrcHWoVatKoe73fL/lPTUflOhxfD0eJ4dcshzr7j48y/k09B+H/wBLOf6K</w:t>
      </w:r>
    </w:p>
    <w:p>
      <w:pPr>
        <w:pStyle w:val="PreformattedText"/>
        <w:bidi w:val="0"/>
        <w:spacing w:before="0" w:after="0"/>
        <w:jc w:val="left"/>
        <w:rPr/>
      </w:pPr>
      <w:r>
        <w:rPr/>
        <w:t>/BXjJQ8Q+DOXeM+ZcbvHVZdn2YzUCS5YaMU7rQD27LKh4MojcZkymDl1CvmJIlBUMnoPkDjG4SpRXA</w:t>
      </w:r>
    </w:p>
    <w:p>
      <w:pPr>
        <w:pStyle w:val="PreformattedText"/>
        <w:bidi w:val="0"/>
        <w:spacing w:before="0" w:after="0"/>
        <w:jc w:val="left"/>
        <w:rPr/>
      </w:pPr>
      <w:r>
        <w:rPr/>
        <w:t>qcr3y5dLYhhl9LvZLj0ynmf0o+Sm4+jWr06jK1FO6vlzfZPg99ITxkfxz8T+LPE2Pg7hrgGn4lzZYs</w:t>
      </w:r>
    </w:p>
    <w:p>
      <w:pPr>
        <w:pStyle w:val="PreformattedText"/>
        <w:bidi w:val="0"/>
        <w:spacing w:before="0" w:after="0"/>
        <w:jc w:val="left"/>
        <w:rPr/>
      </w:pPr>
      <w:r>
        <w:rPr/>
        <w:t>v4R4VRYclyKmpY1ApKdFUGQBranIGp16se34niH4qq1SouLN7I7tulp8npU14dMV5j73X9qYkzzpl1</w:t>
      </w:r>
    </w:p>
    <w:p>
      <w:pPr>
        <w:pStyle w:val="PreformattedText"/>
        <w:bidi w:val="0"/>
        <w:spacing w:before="0" w:after="0"/>
        <w:jc w:val="left"/>
        <w:rPr/>
      </w:pPr>
      <w:r>
        <w:rPr/>
        <w:t>LCeZzZ8ycxlgdcpiBIN2Buu7WtYXOMlivzgY1XYpiN7zVaSdY8thYPIs8DVcDE6ipeb2cMi2vr1OZQ</w:t>
      </w:r>
    </w:p>
    <w:p>
      <w:pPr>
        <w:pStyle w:val="PreformattedText"/>
        <w:bidi w:val="0"/>
        <w:spacing w:before="0" w:after="0"/>
        <w:jc w:val="left"/>
        <w:rPr/>
      </w:pPr>
      <w:r>
        <w:rPr/>
        <w:t>V7Aaf8uMoDAsRy5ePm06gBWkvMbjL+U2LheFS3A7ztIgpqviB5blRAtQKeOlgALWtIRUWJABXDy11U</w:t>
      </w:r>
    </w:p>
    <w:p>
      <w:pPr>
        <w:pStyle w:val="PreformattedText"/>
        <w:bidi w:val="0"/>
        <w:spacing w:before="0" w:after="0"/>
        <w:jc w:val="left"/>
        <w:rPr/>
      </w:pPr>
      <w:r>
        <w:rPr/>
        <w:t>HdZQo2anLRR69CXmpzCmORZ7TAaqmr4iM8921SrR5ZRGGNZZV16ovayqhd7lsOjLArcd5Z564uzSfL</w:t>
      </w:r>
    </w:p>
    <w:p>
      <w:pPr>
        <w:pStyle w:val="PreformattedText"/>
        <w:bidi w:val="0"/>
        <w:spacing w:before="0" w:after="0"/>
        <w:jc w:val="left"/>
        <w:rPr/>
      </w:pPr>
      <w:r>
        <w:rPr/>
        <w:t>8iaOV9TZlXQT1JMgeUUjGSnZnAvoQCWwUHZm1amxUFmNsdJgqVXsymZxD/wM7uTaH/7pxBNtKuMugd</w:t>
      </w:r>
    </w:p>
    <w:p>
      <w:pPr>
        <w:pStyle w:val="PreformattedText"/>
        <w:bidi w:val="0"/>
        <w:spacing w:before="0" w:after="0"/>
        <w:jc w:val="left"/>
        <w:rPr/>
      </w:pPr>
      <w:r>
        <w:rPr/>
        <w:t>DpN9ac2XSbm2LE2BAFyD6/nFUxY8/MAD+9I3JpY48wy6JtVOZMxjljTTqUCeeNQI9uxO9vPGeopY2H</w:t>
      </w:r>
    </w:p>
    <w:p>
      <w:pPr>
        <w:pStyle w:val="PreformattedText"/>
        <w:bidi w:val="0"/>
        <w:spacing w:before="0" w:after="0"/>
        <w:jc w:val="left"/>
        <w:rPr/>
      </w:pPr>
      <w:r>
        <w:rPr/>
        <w:t>rSXpaOAw6/3TVc0gKZjnlM11PPmljdCrKje1lLkA21NeO/Y9OEMpXECdBtAwy73X656f8AqTOZc5r/</w:t>
      </w:r>
    </w:p>
    <w:p>
      <w:pPr>
        <w:pStyle w:val="PreformattedText"/>
        <w:bidi w:val="0"/>
        <w:spacing w:before="0" w:after="0"/>
        <w:jc w:val="left"/>
        <w:rPr/>
      </w:pPr>
      <w:r>
        <w:rPr/>
        <w:t>EikzmKabJqjhPK85q83hWX2yDxAz0cKTy0AniLSzQUVM0vMI+rMqaep74bSsS2S6Wt5Qr2NOmhXLtB</w:t>
      </w:r>
    </w:p>
    <w:p>
      <w:pPr>
        <w:pStyle w:val="PreformattedText"/>
        <w:bidi w:val="0"/>
        <w:spacing w:before="0" w:after="0"/>
        <w:jc w:val="left"/>
        <w:rPr/>
      </w:pPr>
      <w:r>
        <w:rPr/>
        <w:t>f7P+09KcZcMR5BxPnfDmWCrq+Fcuqy+R8QxSFKeuRZD7bRwzIWHtEFbqJS+pDqGOTxlMU6rFP9tv6p</w:t>
      </w:r>
    </w:p>
    <w:p>
      <w:pPr>
        <w:pStyle w:val="PreformattedText"/>
        <w:bidi w:val="0"/>
        <w:spacing w:before="0" w:after="0"/>
        <w:jc w:val="left"/>
        <w:rPr/>
      </w:pPr>
      <w:r>
        <w:rPr/>
        <w:t>6Hg6xqUlDczKO970Y1k441yupyjMzQ02b5VFBU5e4p0iWpgpHJq1DRkSSVLRaWB1atVtPSMYVBpPmr</w:t>
      </w:r>
    </w:p>
    <w:p>
      <w:pPr>
        <w:pStyle w:val="PreformattedText"/>
        <w:bidi w:val="0"/>
        <w:spacing w:before="0" w:after="0"/>
        <w:jc w:val="left"/>
        <w:rPr/>
      </w:pPr>
      <w:r>
        <w:rPr/>
        <w:t>XQd4TpEBsjiGK63lO4wlgTw7aoqI5Xighiy2uWnYPDL/AHrHHBFpkVtMM0MOWs51oGPtlth0tAH60g</w:t>
      </w:r>
    </w:p>
    <w:p>
      <w:pPr>
        <w:pStyle w:val="PreformattedText"/>
        <w:bidi w:val="0"/>
        <w:spacing w:before="0" w:after="0"/>
        <w:jc w:val="left"/>
        <w:rPr/>
      </w:pPr>
      <w:r>
        <w:rPr/>
        <w:t>ddViKqhFqM65IvL9s8a8SRQZRleRRQxs6RVmYGsDu8LpElPT0sCzLqvHUIYtWw2Hu+mNCAValbtNWY</w:t>
      </w:r>
    </w:p>
    <w:p>
      <w:pPr>
        <w:pStyle w:val="PreformattedText"/>
        <w:bidi w:val="0"/>
        <w:spacing w:before="0" w:after="0"/>
        <w:jc w:val="left"/>
        <w:rPr/>
      </w:pPr>
      <w:r>
        <w:rPr/>
        <w:t>f9pyqjGgtFcsk1y/lP3Uf2SPi7SeLng94UU1FRjLMg8PuE2oa7OcuyyPL8rzXJcoy4T55Vmjd548oz</w:t>
      </w:r>
    </w:p>
    <w:p>
      <w:pPr>
        <w:pStyle w:val="PreformattedText"/>
        <w:bidi w:val="0"/>
        <w:spacing w:before="0" w:after="0"/>
        <w:jc w:val="left"/>
        <w:rPr/>
      </w:pPr>
      <w:r>
        <w:rPr/>
        <w:t>WbPo6WLRC6zSlDIqxIzDD+HsEOuJviswcaAWLq2WYv+zM1/slOC+HT/aO/TF8QaShrqjhvjDxM4oyH</w:t>
      </w:r>
    </w:p>
    <w:p>
      <w:pPr>
        <w:pStyle w:val="PreformattedText"/>
        <w:bidi w:val="0"/>
        <w:spacing w:before="0" w:after="0"/>
        <w:jc w:val="left"/>
        <w:rPr/>
      </w:pPr>
      <w:r>
        <w:rPr/>
        <w:t>gniingeXJv7y8LqiiyDMcroM+qKqaoWoaoreLEeB2hEiZPfkcnkkdOsmq1DbNlWZb/q1A3In636FSq</w:t>
      </w:r>
    </w:p>
    <w:p>
      <w:pPr>
        <w:pStyle w:val="PreformattedText"/>
        <w:bidi w:val="0"/>
        <w:spacing w:before="0" w:after="0"/>
        <w:jc w:val="left"/>
        <w:rPr/>
      </w:pPr>
      <w:r>
        <w:rPr/>
        <w:t>aQbldIHoTv63tvjJIljpCAov71wTt6X/A4JBIG8m4ew+R/fBESQjPUCPNtvyA8/jghJinvbf03+Vxe</w:t>
      </w:r>
    </w:p>
    <w:p>
      <w:pPr>
        <w:pStyle w:val="PreformattedText"/>
        <w:bidi w:val="0"/>
        <w:spacing w:before="0" w:after="0"/>
        <w:jc w:val="left"/>
        <w:rPr/>
      </w:pPr>
      <w:r>
        <w:rPr/>
        <w:t>9vK+CKYkMT4SVi8v8w/ljRKSTh7D5H98A7yef5ylTuN5SUi1X2+Nu3fb1+GNEVHqe8Px/Y4IR6pBAt</w:t>
      </w:r>
    </w:p>
    <w:p>
      <w:pPr>
        <w:pStyle w:val="PreformattedText"/>
        <w:bidi w:val="0"/>
        <w:spacing w:before="0" w:after="0"/>
        <w:jc w:val="left"/>
        <w:rPr/>
      </w:pPr>
      <w:r>
        <w:rPr/>
        <w:t>5AX74ITuCEGCEGCEGCEUj8/wAP54IRPBCDBCKKQBufP+QwQimCEGCEGGpsfOIbc+c6CR2OLyIsvYfI</w:t>
      </w:r>
    </w:p>
    <w:p>
      <w:pPr>
        <w:pStyle w:val="PreformattedText"/>
        <w:bidi w:val="0"/>
        <w:spacing w:before="0" w:after="0"/>
        <w:jc w:val="left"/>
        <w:rPr/>
      </w:pPr>
      <w:r>
        <w:rPr/>
        <w:t>ftghO4IQYIQYIQYIQYIQYIRImz3/AN9sEIoCD2OCETBc9j+2CEMNNx97z79/P+eCEM3Y/I/tghEMEI</w:t>
      </w:r>
    </w:p>
    <w:p>
      <w:pPr>
        <w:pStyle w:val="PreformattedText"/>
        <w:bidi w:val="0"/>
        <w:spacing w:before="0" w:after="0"/>
        <w:jc w:val="left"/>
        <w:rPr/>
      </w:pPr>
      <w:r>
        <w:rPr/>
        <w:t>MEIMEIMEIMEIMEIMEIR+w+f8jghEsZz3n8/wApdWFsWjSpv5+m3yuLYI2R0/n/AM+F1Okmhs3nIqp9</w:t>
      </w:r>
    </w:p>
    <w:p>
      <w:pPr>
        <w:pStyle w:val="PreformattedText"/>
        <w:bidi w:val="0"/>
        <w:spacing w:before="0" w:after="0"/>
        <w:jc w:val="left"/>
        <w:rPr/>
      </w:pPr>
      <w:r>
        <w:rPr/>
        <w:t>w/Jf+7CH2HnNSbnylTr1LA3AK3/re/4YVNtPuL+1/KZ1noTQ/qQALlrdx6fC2OdX3XyjKfWZJnf27d</w:t>
      </w:r>
    </w:p>
    <w:p>
      <w:pPr>
        <w:pStyle w:val="PreformattedText"/>
        <w:bidi w:val="0"/>
        <w:spacing w:before="0" w:after="0"/>
        <w:jc w:val="left"/>
        <w:rPr/>
      </w:pPr>
      <w:r>
        <w:rPr/>
        <w:t>tLflfb+WMTd2rOjR748jMN4iBLHUPP4eYA3sd92xxZ2KP+2PI/ziksZY2YDt9rv8P2x+V596AAGkia</w:t>
      </w:r>
    </w:p>
    <w:p>
      <w:pPr>
        <w:pStyle w:val="PreformattedText"/>
        <w:bidi w:val="0"/>
        <w:spacing w:before="0" w:after="0"/>
        <w:jc w:val="left"/>
        <w:rPr/>
      </w:pPr>
      <w:r>
        <w:rPr/>
        <w:t>qIsLbKdyGsSthubixNz2B9cEmV6qiFm94FjdRcdvRiB3/pghKxWIt7yKARqJP8O/UQD5dxghKlmMQC</w:t>
      </w:r>
    </w:p>
    <w:p>
      <w:pPr>
        <w:pStyle w:val="PreformattedText"/>
        <w:bidi w:val="0"/>
        <w:spacing w:before="0" w:after="0"/>
        <w:jc w:val="left"/>
        <w:rPr/>
      </w:pPr>
      <w:r>
        <w:rPr/>
        <w:t>Oy3KXsCezbgny9cPVyTkdxCZ9m0VlO2sAEhlsANQuSwPcjbHV4fRlPgJn4jujzX8ZlmcItu+7alLWI</w:t>
      </w:r>
    </w:p>
    <w:p>
      <w:pPr>
        <w:pStyle w:val="PreformattedText"/>
        <w:bidi w:val="0"/>
        <w:spacing w:before="0" w:after="0"/>
        <w:jc w:val="left"/>
        <w:rPr/>
      </w:pPr>
      <w:r>
        <w:rPr/>
        <w:t>AsNide35EnHb4PZ/I/znD4lciysO6Jk+awsq6d9CqrEkglzJdi3naxFh6Y9LQbFqfjacqvTUUm6TMs</w:t>
      </w:r>
    </w:p>
    <w:p>
      <w:pPr>
        <w:pStyle w:val="PreformattedText"/>
        <w:bidi w:val="0"/>
        <w:spacing w:before="0" w:after="0"/>
        <w:jc w:val="left"/>
        <w:rPr/>
      </w:pPr>
      <w:r>
        <w:rPr/>
        <w:t>1QrzCyhlUTgFh0JoAZZSvc+m3rjt0GsVHs96cKv/tNML4nFknl1KeYgsWCXLgBuYraSViUGzdydQ04</w:t>
      </w:r>
    </w:p>
    <w:p>
      <w:pPr>
        <w:pStyle w:val="PreformattedText"/>
        <w:bidi w:val="0"/>
        <w:spacing w:before="0" w:after="0"/>
        <w:jc w:val="left"/>
        <w:rPr/>
      </w:pPr>
      <w:r>
        <w:rPr/>
        <w:t>9TwXX14zy/FW5Wtraeec8UiV9SWuibRSuYYtSly90tsWNrHfHpafcXynm6m7/V/MyOy19DLqF31Qxq</w:t>
      </w:r>
    </w:p>
    <w:p>
      <w:pPr>
        <w:pStyle w:val="PreformattedText"/>
        <w:bidi w:val="0"/>
        <w:spacing w:before="0" w:after="0"/>
        <w:jc w:val="left"/>
        <w:rPr/>
      </w:pPr>
      <w:r>
        <w:rPr/>
        <w:t>pbSqqzaSAADcdifjvhgAY2OsTNQyVrBdRsqXFtIdXBbW5jZVIvtsWt/l1YodCwHehNbyY6miU9BsA7</w:t>
      </w:r>
    </w:p>
    <w:p>
      <w:pPr>
        <w:pStyle w:val="PreformattedText"/>
        <w:bidi w:val="0"/>
        <w:spacing w:before="0" w:after="0"/>
        <w:jc w:val="left"/>
        <w:rPr/>
      </w:pPr>
      <w:r>
        <w:rPr/>
        <w:t>XJsCQftMbLoK3GLS6bnymx8PbqgIOkPZUH+HLa9pCSOw8hfC6nSOBI2M3DhtSdFrFl6TcahpLBgQzH</w:t>
      </w:r>
    </w:p>
    <w:p>
      <w:pPr>
        <w:pStyle w:val="PreformattedText"/>
        <w:bidi w:val="0"/>
        <w:spacing w:before="0" w:after="0"/>
        <w:jc w:val="left"/>
        <w:rPr/>
      </w:pPr>
      <w:r>
        <w:rPr/>
        <w:t>Yhj5bfw4XGqcheeguGn0lGX3bqGLWvqPYAm3Ti6bnylpuGRsyqjAklgoNyhGmzXQaWNlO17743UNm8</w:t>
      </w:r>
    </w:p>
    <w:p>
      <w:pPr>
        <w:pStyle w:val="PreformattedText"/>
        <w:bidi w:val="0"/>
        <w:spacing w:before="0" w:after="0"/>
        <w:jc w:val="left"/>
        <w:rPr/>
      </w:pPr>
      <w:r>
        <w:rPr/>
        <w:t>4ptk8vymk5ZtGPmP5Y3xLtuBLtR9l+S/vgipYYCSFv5XX8hbBCSsXb8F/Y4IQ7+6fw/cYIRo/cfL+Z</w:t>
      </w:r>
    </w:p>
    <w:p>
      <w:pPr>
        <w:pStyle w:val="PreformattedText"/>
        <w:bidi w:val="0"/>
        <w:spacing w:before="0" w:after="0"/>
        <w:jc w:val="left"/>
        <w:rPr/>
      </w:pPr>
      <w:r>
        <w:rPr/>
        <w:t>wQkfIpYEDyF/1/0wQkTUqFB38/3O/7YCARY6iMp9ZW68fVedyCBuN/QC/nvjPUpjIdNIyZhny3MmnY</w:t>
      </w:r>
    </w:p>
    <w:p>
      <w:pPr>
        <w:pStyle w:val="PreformattedText"/>
        <w:bidi w:val="0"/>
        <w:spacing w:before="0" w:after="0"/>
        <w:jc w:val="left"/>
        <w:rPr/>
      </w:pPr>
      <w:r>
        <w:rPr/>
        <w:t>bAqd9IsD3vubWxjqjJCJIJGxmU5gPr5BqNze4+KkdrfHHLIJWx7pmml08vylXnTSWKsfQAnbt32/3v</w:t>
      </w:r>
    </w:p>
    <w:p>
      <w:pPr>
        <w:pStyle w:val="PreformattedText"/>
        <w:bidi w:val="0"/>
        <w:spacing w:before="0" w:after="0"/>
        <w:jc w:val="left"/>
        <w:rPr/>
      </w:pPr>
      <w:r>
        <w:rPr/>
        <w:t>hBFiR4TWrE4rGqlTqLKrAXjbubX9AG72XC3UNjfxj6fWKRtpYCwYE+95fLY9xbCpop9Z5u+mXXSQfR</w:t>
      </w:r>
    </w:p>
    <w:p>
      <w:pPr>
        <w:pStyle w:val="PreformattedText"/>
        <w:bidi w:val="0"/>
        <w:spacing w:before="0" w:after="0"/>
        <w:jc w:val="left"/>
        <w:rPr/>
      </w:pPr>
      <w:r>
        <w:rPr/>
        <w:t>048ySjWNsw8RKzgvwnpYZA5WpHinxvw9wDXwAobxFsq4izAl7dOnX5Y6HySqnjqLOeWmGf8AcVm/qi</w:t>
      </w:r>
    </w:p>
    <w:p>
      <w:pPr>
        <w:pStyle w:val="PreformattedText"/>
        <w:bidi w:val="0"/>
        <w:spacing w:before="0" w:after="0"/>
        <w:jc w:val="left"/>
        <w:rPr/>
      </w:pPr>
      <w:r>
        <w:rPr/>
        <w:t>+MANB6Y3qYr9sdfSB8HeHfE7h3w34S4lSuh4SyjxC8Oax8uy6pmpqeSm4YzWHMQMxSL/GovaaChj6t</w:t>
      </w:r>
    </w:p>
    <w:p>
      <w:pPr>
        <w:pStyle w:val="PreformattedText"/>
        <w:bidi w:val="0"/>
        <w:spacing w:before="0" w:after="0"/>
        <w:jc w:val="left"/>
        <w:rPr/>
      </w:pPr>
      <w:r>
        <w:rPr/>
        <w:t>lUasa+DrvTq8RUWzVGV2+ttpm4ikHWmvS6/YvemgeN1XE3hz4lZhT0BqpOH8tpGpWky1sxiqWo1auk</w:t>
      </w:r>
    </w:p>
    <w:p>
      <w:pPr>
        <w:pStyle w:val="PreformattedText"/>
        <w:bidi w:val="0"/>
        <w:spacing w:before="0" w:after="0"/>
        <w:jc w:val="left"/>
        <w:rPr/>
      </w:pPr>
      <w:r>
        <w:rPr/>
        <w:t>ipqRQWqizLFHtcau3uthXDLepRB/8ALlLOVAZguiz8jH9pXJltZwl4ScY5hm9TJ4scRcZeImS8UZnS</w:t>
      </w:r>
    </w:p>
    <w:p>
      <w:pPr>
        <w:pStyle w:val="PreformattedText"/>
        <w:bidi w:val="0"/>
        <w:spacing w:before="0" w:after="0"/>
        <w:jc w:val="left"/>
        <w:rPr/>
      </w:pPr>
      <w:r>
        <w:rPr/>
        <w:t>0cuV0mfcF5LxHLwxlufxzUx1wpHkHBvDiqLhlq1rmx3aRCM1MMVWnid+6zKrY/vZTm1FYBiOZmyy/l</w:t>
      </w:r>
    </w:p>
    <w:p>
      <w:pPr>
        <w:pStyle w:val="PreformattedText"/>
        <w:bidi w:val="0"/>
        <w:spacing w:before="0" w:after="0"/>
        <w:jc w:val="left"/>
        <w:rPr/>
      </w:pPr>
      <w:r>
        <w:rPr/>
        <w:t>/bPl/wT4Wv4nVfiJxLFmtfl3BfhX4VTcT5fmebaY4xW0rwzUmU8yNCDJUVrVUkMZ+tdZUZ/tY13UBQ</w:t>
      </w:r>
    </w:p>
    <w:p>
      <w:pPr>
        <w:pStyle w:val="PreformattedText"/>
        <w:bidi w:val="0"/>
        <w:spacing w:before="0" w:after="0"/>
        <w:jc w:val="left"/>
        <w:rPr/>
      </w:pPr>
      <w:r>
        <w:rPr/>
        <w:t>7YsxmZkq37RVDBVX+qfQ7xB+izHW/QtyjMMrqKXKqTgDhrjrxdzzPszSIx5vX12XUVfQ8P01SWEsWe</w:t>
      </w:r>
    </w:p>
    <w:p>
      <w:pPr>
        <w:pStyle w:val="PreformattedText"/>
        <w:bidi w:val="0"/>
        <w:spacing w:before="0" w:after="0"/>
        <w:jc w:val="left"/>
        <w:rPr/>
      </w:pPr>
      <w:r>
        <w:rPr/>
        <w:t>VqSzGljqTutOy06YoXuyp0WWproz48x9bT5K8C5Yc4zBMkyalnlzGfLJXzTPKpVFPw/TkFZ56eJz/w</w:t>
      </w:r>
    </w:p>
    <w:p>
      <w:pPr>
        <w:pStyle w:val="PreformattedText"/>
        <w:bidi w:val="0"/>
        <w:spacing w:before="0" w:after="0"/>
        <w:jc w:val="left"/>
        <w:rPr/>
      </w:pPr>
      <w:r>
        <w:rPr/>
        <w:t>4EcrapT1s8yqnY4klgMnqBR7K+MZQpq79mqkcrXf3Po/8v8AjDcYcTQZzU5Vw7lCJHw/wnLKKGUO16</w:t>
      </w:r>
    </w:p>
    <w:p>
      <w:pPr>
        <w:pStyle w:val="PreformattedText"/>
        <w:bidi w:val="0"/>
        <w:spacing w:before="0" w:after="0"/>
        <w:jc w:val="left"/>
        <w:rPr/>
      </w:pPr>
      <w:r>
        <w:rPr/>
        <w:t>tyxZsxnRybz1Tws/qFa3urhtDhipaoz5dvjb5sVxFem/Z0kUKtEfvH3plnF0omqqDMWaSWOrpnngV1</w:t>
      </w:r>
    </w:p>
    <w:p>
      <w:pPr>
        <w:pStyle w:val="PreformattedText"/>
        <w:bidi w:val="0"/>
        <w:spacing w:before="0" w:after="0"/>
        <w:jc w:val="left"/>
        <w:rPr/>
      </w:pPr>
      <w:r>
        <w:rPr/>
        <w:t>AR3DezxAL5IpJ379ONwuOVhYrMdX2WbQOJR4oJ5ikKTFX5pDsGsWaQAsxLbKF7n0GJmQLkw9kXntfh</w:t>
      </w:r>
    </w:p>
    <w:p>
      <w:pPr>
        <w:pStyle w:val="PreformattedText"/>
        <w:bidi w:val="0"/>
        <w:spacing w:before="0" w:after="0"/>
        <w:jc w:val="left"/>
        <w:rPr/>
      </w:pPr>
      <w:r>
        <w:rPr/>
        <w:t>KiqvE2nb/zRnP941FJwNSngukzCpFJTzx5WY8jy/KiiqBJLLPVzSgL1Xhc/abGemQpqB9BedNQqlQn</w:t>
      </w:r>
    </w:p>
    <w:p>
      <w:pPr>
        <w:pStyle w:val="PreformattedText"/>
        <w:bidi w:val="0"/>
        <w:spacing w:before="0" w:after="0"/>
        <w:jc w:val="left"/>
        <w:rPr/>
      </w:pPr>
      <w:r>
        <w:rPr/>
        <w:t>NUb+HSfpI+jHmtB4c/Qk4c4AzKmy+lfjbiTN+I+M8wqquKNI+CvDVFq88yTLjYCngTMFZE301LTKOp</w:t>
      </w:r>
    </w:p>
    <w:p>
      <w:pPr>
        <w:pStyle w:val="PreformattedText"/>
        <w:bidi w:val="0"/>
        <w:spacing w:before="0" w:after="0"/>
        <w:jc w:val="left"/>
        <w:rPr/>
      </w:pPr>
      <w:r>
        <w:rPr/>
        <w:t>746/DVgabIO7bT9qcviA9SvRqqgVaejK3X3Z8GvptcQScWcS59xV/dlLluVcQ5xlE1AaKLlqmWyuK6</w:t>
      </w:r>
    </w:p>
    <w:p>
      <w:pPr>
        <w:pStyle w:val="PreformattedText"/>
        <w:bidi w:val="0"/>
        <w:spacing w:before="0" w:after="0"/>
        <w:jc w:val="left"/>
        <w:rPr/>
      </w:pPr>
      <w:r>
        <w:rPr/>
        <w:t>gy2UbWqYMmTL0msNPMY/xY59QLVrZF+7p+7NArMUak69VOX192eMOLKuSlgzquROXJS59BRs3MBeNV</w:t>
      </w:r>
    </w:p>
    <w:p>
      <w:pPr>
        <w:pStyle w:val="PreformattedText"/>
        <w:bidi w:val="0"/>
        <w:spacing w:before="0" w:after="0"/>
        <w:jc w:val="left"/>
        <w:rPr/>
      </w:pPr>
      <w:r>
        <w:rPr/>
        <w:t>eSFkdU2IaCnb8tX2sBpopYW1jalXKnkoxN5GZhUiO9YzKKbOHhiiRgEvMIFYhpPdALHSB94/xYmZ2a</w:t>
      </w:r>
    </w:p>
    <w:p>
      <w:pPr>
        <w:pStyle w:val="PreformattedText"/>
        <w:bidi w:val="0"/>
        <w:spacing w:before="0" w:after="0"/>
        <w:jc w:val="left"/>
        <w:rPr/>
      </w:pPr>
      <w:r>
        <w:rPr/>
        <w:t>5qEAjILG8NUIKUNPHzBHJy1p9IEmhr6mVmFuapW1jt1aftLiXAXboJKlQtmU2j+rSGroaaso49ahp1</w:t>
      </w:r>
    </w:p>
    <w:p>
      <w:pPr>
        <w:pStyle w:val="PreformattedText"/>
        <w:bidi w:val="0"/>
        <w:spacing w:before="0" w:after="0"/>
        <w:jc w:val="left"/>
        <w:rPr/>
      </w:pPr>
      <w:r>
        <w:rPr/>
        <w:t>kjW/uIBJZb7qoWSSwP2o/u2xElkBXKlTNpHNPDIyTVcZakZYoKzl2arjKC0VbTu/21Om47EFvtYJQL</w:t>
      </w:r>
    </w:p>
    <w:p>
      <w:pPr>
        <w:pStyle w:val="PreformattedText"/>
        <w:bidi w:val="0"/>
        <w:spacing w:before="0" w:after="0"/>
        <w:jc w:val="left"/>
        <w:rPr/>
      </w:pPr>
      <w:r>
        <w:rPr/>
        <w:t>3SOsrebZRBNPMkE8c8ciraoW4VWbeJm8wpvZgexOCMZQGyVgp+j83+UPw5x94g+HcsdPw1xVnGTGMV</w:t>
      </w:r>
    </w:p>
    <w:p>
      <w:pPr>
        <w:pStyle w:val="PreformattedText"/>
        <w:bidi w:val="0"/>
        <w:spacing w:before="0" w:after="0"/>
        <w:jc w:val="left"/>
        <w:rPr/>
      </w:pPr>
      <w:r>
        <w:rPr/>
        <w:t>dU1BFUvNRcyLVJAwpZiVUmaK9gN9OEcRwHCcZpxHDiofZM08L8q/KXydycPxT01XXBmyW/0Wm7+F/0</w:t>
      </w:r>
    </w:p>
    <w:p>
      <w:pPr>
        <w:pStyle w:val="PreformattedText"/>
        <w:bidi w:val="0"/>
        <w:spacing w:before="0" w:after="0"/>
        <w:jc w:val="left"/>
        <w:rPr/>
      </w:pPr>
      <w:r>
        <w:rPr/>
        <w:t>wPGHLeP+DeIuLONqyXhrI85pWzekWKnpo6jL3YLUwWiW8sixdYHYcvHL4j5B4FKDDhaJWrblyN8fe/</w:t>
      </w:r>
    </w:p>
    <w:p>
      <w:pPr>
        <w:pStyle w:val="PreformattedText"/>
        <w:bidi w:val="0"/>
        <w:spacing w:before="0" w:after="0"/>
        <w:jc w:val="left"/>
        <w:rPr/>
      </w:pPr>
      <w:r>
        <w:rPr/>
        <w:t>6zp8P+lvyu9ZTx3GfqFK5Kqrc6z9T/AAXnkef5XQVENQsuX5rl1NmtLMmgr7PWRRzwTardaOr9Q+z9</w:t>
      </w:r>
    </w:p>
    <w:p>
      <w:pPr>
        <w:pStyle w:val="PreformattedText"/>
        <w:bidi w:val="0"/>
        <w:spacing w:before="0" w:after="0"/>
        <w:jc w:val="left"/>
        <w:rPr/>
      </w:pPr>
      <w:r>
        <w:rPr/>
        <w:t>nHz+spRmA7yswafbfk3iFrUaZH+3VUFfm5TWsomlNO9pBrhmXQRZgUVntIi9hZHuf+XGAoGOnenaFQ</w:t>
      </w:r>
    </w:p>
    <w:p>
      <w:pPr>
        <w:pStyle w:val="PreformattedText"/>
        <w:bidi w:val="0"/>
        <w:spacing w:before="0" w:after="0"/>
        <w:jc w:val="left"/>
        <w:rPr/>
      </w:pPr>
      <w:r>
        <w:rPr/>
        <w:t>4gR2riCZmQP9SSkgnRetSeZGoS1tYPc+Ym/wAuEnQ4neaUI3ymh8O5grapPrQjKstKZItemYfVGWJr</w:t>
      </w:r>
    </w:p>
    <w:p>
      <w:pPr>
        <w:pStyle w:val="PreformattedText"/>
        <w:bidi w:val="0"/>
        <w:spacing w:before="0" w:after="0"/>
        <w:jc w:val="left"/>
        <w:rPr/>
      </w:pPr>
      <w:r>
        <w:rPr/>
        <w:t>XiRkFiDtfCnVgOXlSalYHQDS03LIGcwUckKyGZzecPp0gwuX679j0oBbuG0nCyoJuZsQZDm8Jd6eV5</w:t>
      </w:r>
    </w:p>
    <w:p>
      <w:pPr>
        <w:pStyle w:val="PreformattedText"/>
        <w:bidi w:val="0"/>
        <w:spacing w:before="0" w:after="0"/>
        <w:jc w:val="left"/>
        <w:rPr/>
      </w:pPr>
      <w:r>
        <w:rPr/>
        <w:t>2karkmZCJuegcSSS9QUKqj3tRbYDsWxUXu/j6tNa00x0splNzrLI5phUPFq5kk7yyKl2l0pGpKI2yh</w:t>
      </w:r>
    </w:p>
    <w:p>
      <w:pPr>
        <w:pStyle w:val="PreformattedText"/>
        <w:bidi w:val="0"/>
        <w:spacing w:before="0" w:after="0"/>
        <w:jc w:val="left"/>
        <w:rPr/>
      </w:pPr>
      <w:r>
        <w:rPr/>
        <w:t>QbWHcrhtNgNctZFUNiq4jlnnzi3hChzENUwK7mH2hCki3QjqGlr78y34LhgrEspChgvtTisDzFhjrP</w:t>
      </w:r>
    </w:p>
    <w:p>
      <w:pPr>
        <w:pStyle w:val="PreformattedText"/>
        <w:bidi w:val="0"/>
        <w:spacing w:before="0" w:after="0"/>
        <w:jc w:val="left"/>
        <w:rPr/>
      </w:pPr>
      <w:r>
        <w:rPr/>
        <w:t>PHEfANJX0VXTV8TRnk8tlKrLPIyRKBKHtuWQqIx2Oq/pjdT4oAqvSaeGo56KDk3WfLT6QX0a6CoeZa</w:t>
      </w:r>
    </w:p>
    <w:p>
      <w:pPr>
        <w:pStyle w:val="PreformattedText"/>
        <w:bidi w:val="0"/>
        <w:spacing w:before="0" w:after="0"/>
        <w:jc w:val="left"/>
        <w:rPr/>
      </w:pPr>
      <w:r>
        <w:rPr/>
        <w:t>rL1mo6yGWZZ44uTNGGLxxPpUbMV039TjovxPZKtQVuzK+7+9PU0/kCh8tcDU4N7s7A3/AOSz5gcTZZ</w:t>
      </w:r>
    </w:p>
    <w:p>
      <w:pPr>
        <w:pStyle w:val="PreformattedText"/>
        <w:bidi w:val="0"/>
        <w:spacing w:before="0" w:after="0"/>
        <w:jc w:val="left"/>
        <w:rPr/>
      </w:pPr>
      <w:r>
        <w:rPr/>
        <w:t>4g/R6zKKWHLavPOG4a2KryPOqe4ajq45Q8eX5kqi1PvsGNgRjq8MvD/Ki06y8V/p+JYar5e0s+JfpV</w:t>
      </w:r>
    </w:p>
    <w:p>
      <w:pPr>
        <w:pStyle w:val="PreformattedText"/>
        <w:bidi w:val="0"/>
        <w:spacing w:before="0" w:after="0"/>
        <w:jc w:val="left"/>
        <w:rPr/>
      </w:pPr>
      <w:r>
        <w:rPr/>
        <w:t>8ifLX6FVOxr8E/yh8l1D+rrLfJMvYfw+bPrb9FL6SHDXijR1XDTVQy3P3pEzyny2sBhnjnCrFm1HEZ</w:t>
      </w:r>
    </w:p>
    <w:p>
      <w:pPr>
        <w:pStyle w:val="PreformattedText"/>
        <w:bidi w:val="0"/>
        <w:spacing w:before="0" w:after="0"/>
        <w:jc w:val="left"/>
        <w:rPr/>
      </w:pPr>
      <w:r>
        <w:rPr/>
        <w:t>OmZo5eTIlu66m+ziyD/T1KqcQMduf2WnHp1KHF0kqUKjZsvMjDUN7WTfCfbLwA4vyWv4V4dmhq6cJT</w:t>
      </w:r>
    </w:p>
    <w:p>
      <w:pPr>
        <w:pStyle w:val="PreformattedText"/>
        <w:bidi w:val="0"/>
        <w:spacing w:before="0" w:after="0"/>
        <w:jc w:val="left"/>
        <w:rPr/>
      </w:pPr>
      <w:r>
        <w:rPr/>
        <w:t>CXLqh4nRoabMcrq5YXSR1PQVlgVmXuA18aPkupSpVaxquDTqE4mcv5WoPUpBlVr2+vpPpTwrlVAaek</w:t>
      </w:r>
    </w:p>
    <w:p>
      <w:pPr>
        <w:pStyle w:val="PreformattedText"/>
        <w:bidi w:val="0"/>
        <w:spacing w:before="0" w:after="0"/>
        <w:jc w:val="left"/>
        <w:rPr/>
      </w:pPr>
      <w:r>
        <w:rPr/>
        <w:t>m5MTmWHXqiS8TcxQxeMrsU3uLbY9PRQPiQMg3uzx3El1Zle+SnFZsNTkuS1/BdVl9RBE0tHWtV00Ei</w:t>
      </w:r>
    </w:p>
    <w:p>
      <w:pPr>
        <w:pStyle w:val="PreformattedText"/>
        <w:bidi w:val="0"/>
        <w:spacing w:before="0" w:after="0"/>
        <w:jc w:val="left"/>
        <w:rPr/>
      </w:pPr>
      <w:r>
        <w:rPr/>
        <w:t>DVJTzU8q1ai+1iyQnfGzjqVB/k6slRcsRMnDVatLjaZp335vpaWkdkPA1A2W0fs1IjUooqaKACnspi</w:t>
      </w:r>
    </w:p>
    <w:p>
      <w:pPr>
        <w:pStyle w:val="PreformattedText"/>
        <w:bidi w:val="0"/>
        <w:spacing w:before="0" w:after="0"/>
        <w:jc w:val="left"/>
        <w:rPr/>
      </w:pPr>
      <w:r>
        <w:rPr/>
        <w:t>SJFSNbC11OkEY4FHhaY4aiqryKqzoVeJrGscqhvfmlxy3wypKyGplpo446mC700TKsU1Ts10hG3WF1</w:t>
      </w:r>
    </w:p>
    <w:p>
      <w:pPr>
        <w:pStyle w:val="PreformattedText"/>
        <w:bidi w:val="0"/>
        <w:spacing w:before="0" w:after="0"/>
        <w:jc w:val="left"/>
        <w:rPr/>
      </w:pPr>
      <w:r>
        <w:rPr/>
        <w:t>D4jAvDpfMcp971tKniWOhbIfdMjpPDzLoPELOc6hgHt2ZcPUFHWQL1LFDl1bfnIoG0huA/oF6sYP9H</w:t>
      </w:r>
    </w:p>
    <w:p>
      <w:pPr>
        <w:pStyle w:val="PreformattedText"/>
        <w:bidi w:val="0"/>
        <w:spacing w:before="0" w:after="0"/>
        <w:jc w:val="left"/>
        <w:rPr/>
      </w:pPr>
      <w:r>
        <w:rPr/>
        <w:t>TX5QrVR/5EVvrnRbjqzfJ1HhzfCnU/q9eU2SkyHLjHYLGFJidV0jUCt9gCPubDGsIv3Cc4s92tGmf0</w:t>
      </w:r>
    </w:p>
    <w:p>
      <w:pPr>
        <w:pStyle w:val="PreformattedText"/>
        <w:bidi w:val="0"/>
        <w:spacing w:before="0" w:after="0"/>
        <w:jc w:val="left"/>
        <w:rPr/>
      </w:pPr>
      <w:r>
        <w:rPr/>
        <w:t>2WQZbULUqnswgJePs2qF1mCqD560/HVi9UK9BqTryMJFDte1V17ynvQZhxFl9LwCchVWWorMzSoqFj</w:t>
      </w:r>
    </w:p>
    <w:p>
      <w:pPr>
        <w:pStyle w:val="PreformattedText"/>
        <w:bidi w:val="0"/>
        <w:spacing w:before="0" w:after="0"/>
        <w:jc w:val="left"/>
        <w:rPr/>
      </w:pPr>
      <w:r>
        <w:rPr/>
        <w:t>Qco0PLWoiLfeZpQo226cdGnVppwS0UbmX+mLqcPXPGNVPdsw+v654x8SMwppZY7GLXLMyMmm4ZUBkL</w:t>
      </w:r>
    </w:p>
    <w:p>
      <w:pPr>
        <w:pStyle w:val="PreformattedText"/>
        <w:bidi w:val="0"/>
        <w:spacing w:before="0" w:after="0"/>
        <w:jc w:val="left"/>
        <w:rPr/>
      </w:pPr>
      <w:r>
        <w:rPr/>
        <w:t>X+ySAov69Xljh18BUxFsrTv8JTqtT1nhL6UXiZlHAXhbm+fV0pj5ohy6n5d3nkepmpxyqZCfrZxFG2</w:t>
      </w:r>
    </w:p>
    <w:p>
      <w:pPr>
        <w:pStyle w:val="PreformattedText"/>
        <w:bidi w:val="0"/>
        <w:spacing w:before="0" w:after="0"/>
        <w:jc w:val="left"/>
        <w:rPr/>
      </w:pPr>
      <w:r>
        <w:rPr/>
        <w:t>w7hr451UFqilV1Uzt8IlSlTqLUbFGO9/jr/DPlZ4m+LtbmfDOWUvB8RzHNM7zCjkr6qqjZaWlymnKv</w:t>
      </w:r>
    </w:p>
    <w:p>
      <w:pPr>
        <w:pStyle w:val="PreformattedText"/>
        <w:bidi w:val="0"/>
        <w:spacing w:before="0" w:after="0"/>
        <w:jc w:val="left"/>
        <w:rPr/>
      </w:pPr>
      <w:r>
        <w:rPr/>
        <w:t>Ok2vdZHHQgHY42v8ojh6edVv9OV/i+as6PyZ+j3yh8s8TT4L5K4d+IaociyXxUN4tMH4m4PqvEvO+G</w:t>
      </w:r>
    </w:p>
    <w:p>
      <w:pPr>
        <w:pStyle w:val="PreformattedText"/>
        <w:bidi w:val="0"/>
        <w:spacing w:before="0" w:after="0"/>
        <w:jc w:val="left"/>
        <w:rPr/>
      </w:pPr>
      <w:r>
        <w:rPr/>
        <w:t>824gNUZeFqieryTLKaplpaI5nUx8iWuqo0YGtkWmLKqyXQK7fex5/j/wBI6tZexot2dNx315mbLQfR</w:t>
      </w:r>
    </w:p>
    <w:p>
      <w:pPr>
        <w:pStyle w:val="PreformattedText"/>
        <w:bidi w:val="0"/>
        <w:spacing w:before="0" w:after="0"/>
        <w:jc w:val="left"/>
        <w:rPr/>
      </w:pPr>
      <w:r>
        <w:rPr/>
        <w:t>n3b9F/8A8PfJ3AvR475dP+urUzmtLLFEb5/v4z2p4C8L0HDU619bAks8YUKNEZRpOYoiSLb6yEloQ5</w:t>
      </w:r>
    </w:p>
    <w:p>
      <w:pPr>
        <w:pStyle w:val="PreformattedText"/>
        <w:bidi w:val="0"/>
        <w:spacing w:before="0" w:after="0"/>
        <w:jc w:val="left"/>
        <w:rPr/>
      </w:pPr>
      <w:r>
        <w:rPr/>
        <w:t>9dWOOnFWosal2e/vXLH2m+ye8+XPk+hRo0+H4KmOHp2tiFxW0+j3A2V1GZSHmOpSodZJoxGFp4CDcL</w:t>
      </w:r>
    </w:p>
    <w:p>
      <w:pPr>
        <w:pStyle w:val="PreformattedText"/>
        <w:bidi w:val="0"/>
        <w:spacing w:before="0" w:after="0"/>
        <w:jc w:val="left"/>
        <w:rPr/>
      </w:pPr>
      <w:r>
        <w:rPr/>
        <w:t>EFsFAY7eZxzzXeqbG9lOk+a8dQREVQOZfam0vwtRzPETC805bW0wOiVFRSt0I2U7e8d+i+CcUIwLnL</w:t>
      </w:r>
    </w:p>
    <w:p>
      <w:pPr>
        <w:pStyle w:val="PreformattedText"/>
        <w:bidi w:val="0"/>
        <w:spacing w:before="0" w:after="0"/>
        <w:jc w:val="left"/>
        <w:rPr/>
      </w:pPr>
      <w:r>
        <w:rPr/>
        <w:t>RfjJGkpzSTpolEyxu1tZ6oLLy5UcD/ABgVCgEbjCHAuR0jlcgMAs02mk/4Zo7pokTRpKrI80Wnqbc2</w:t>
      </w:r>
    </w:p>
    <w:p>
      <w:pPr>
        <w:pStyle w:val="PreformattedText"/>
        <w:bidi w:val="0"/>
        <w:spacing w:before="0" w:after="0"/>
        <w:jc w:val="left"/>
        <w:rPr/>
      </w:pPr>
      <w:r>
        <w:rPr/>
        <w:t>1ADb004ohZlvjrHCkvLvdD6++UPPpzJC0ID8vXqgDW5khUaSQq7qlh+OE4szKvRTNaJ1C5YzJuIZFy</w:t>
      </w:r>
    </w:p>
    <w:p>
      <w:pPr>
        <w:pStyle w:val="PreformattedText"/>
        <w:bidi w:val="0"/>
        <w:spacing w:before="0" w:after="0"/>
        <w:jc w:val="left"/>
        <w:rPr/>
      </w:pPr>
      <w:r>
        <w:rPr/>
        <w:t>+MqZXBkZI0C7yapOoKge/SWClr79P+XGkDTI66yKwYqzIuntTM5KaFqqoVjKxULz5k6iZDpGlmcWlB</w:t>
      </w:r>
    </w:p>
    <w:p>
      <w:pPr>
        <w:pStyle w:val="PreformattedText"/>
        <w:bidi w:val="0"/>
        <w:spacing w:before="0" w:after="0"/>
        <w:jc w:val="left"/>
        <w:rPr/>
      </w:pPr>
      <w:r>
        <w:rPr/>
        <w:t>ZGUW+62JUKdzOezY+ZmlZLGKGlmUSXDxIylIiApkH+AT5JbswxYMqjTWZ6g7TG6jlmN8VyrNWy1Era</w:t>
      </w:r>
    </w:p>
    <w:p>
      <w:pPr>
        <w:pStyle w:val="PreformattedText"/>
        <w:bidi w:val="0"/>
        <w:spacing w:before="0" w:after="0"/>
        <w:jc w:val="left"/>
        <w:rPr/>
      </w:pPr>
      <w:r>
        <w:rPr/>
        <w:t>BFBKFjs8kqLzRESxBuGKtKB/1fZxUXc6xLNgGI1Fp5F4xZqOachUSZEqYI4EHRHz5EDBX7s9g3zLbe</w:t>
      </w:r>
    </w:p>
    <w:p>
      <w:pPr>
        <w:pStyle w:val="PreformattedText"/>
        <w:bidi w:val="0"/>
        <w:spacing w:before="0" w:after="0"/>
        <w:jc w:val="left"/>
        <w:rPr/>
      </w:pPr>
      <w:r>
        <w:rPr/>
        <w:t>9j0fC08uzXo+M8n8rV2prUPtMWxnxG+n9xLNmWc8O8L0eo0dBStXTzKxcvWynSsLn1WPrI79WPbcCQ</w:t>
      </w:r>
    </w:p>
    <w:p>
      <w:pPr>
        <w:pStyle w:val="PreformattedText"/>
        <w:bidi w:val="0"/>
        <w:spacing w:before="0" w:after="0"/>
        <w:jc w:val="left"/>
        <w:rPr/>
      </w:pPr>
      <w:r>
        <w:rPr/>
        <w:t>tOxbTlnzbj86lHDRQzZM34T585F4m8ZeFWeZfmfCeZvQTyRmSviYcymqqWI6kiqor9i8bN96yrpxv/</w:t>
      </w:r>
    </w:p>
    <w:p>
      <w:pPr>
        <w:pStyle w:val="PreformattedText"/>
        <w:bidi w:val="0"/>
        <w:spacing w:before="0" w:after="0"/>
        <w:jc w:val="left"/>
        <w:rPr/>
      </w:pPr>
      <w:r>
        <w:rPr/>
        <w:t>ANDw/HI3aLiO7kveF/dnFPynxvyU1NuFb/eF2XvDFfeX3j09qbBm/wBOPivP8u9kr+EMnFQIkWSrE1</w:t>
      </w:r>
    </w:p>
    <w:p>
      <w:pPr>
        <w:pStyle w:val="PreformattedText"/>
        <w:bidi w:val="0"/>
        <w:spacing w:before="0" w:after="0"/>
        <w:jc w:val="left"/>
        <w:rPr/>
      </w:pPr>
      <w:r>
        <w:rPr/>
        <w:t>Q8LugKnmQad42A3HcljqxkX9HiNBxjtSX5q3tOin6c1QARwC3YdW0PvaTM+BYuBOMM7h4g43zDJeHK</w:t>
      </w:r>
    </w:p>
    <w:p>
      <w:pPr>
        <w:pStyle w:val="PreformattedText"/>
        <w:bidi w:val="0"/>
        <w:spacing w:before="0" w:after="0"/>
        <w:jc w:val="left"/>
        <w:rPr/>
      </w:pPr>
      <w:r>
        <w:rPr/>
        <w:t>VsyirMxo3WSnpny01glzVcngG09aaZpQkR3LsG7Y11n4jhUWlTptWWyrn8753zZyqA4L5RrNxNeonB</w:t>
      </w:r>
    </w:p>
    <w:p>
      <w:pPr>
        <w:pStyle w:val="PreformattedText"/>
        <w:bidi w:val="0"/>
        <w:spacing w:before="0" w:after="0"/>
        <w:jc w:val="left"/>
        <w:rPr/>
      </w:pPr>
      <w:r>
        <w:rPr/>
        <w:t>uxLMvsAdbL73zY98eOK+AeOvGHNc68Ncuq8t4IoqWho8jjr1iFRV5flNIKeGpmihASFnK3Kgd2s3Vj</w:t>
      </w:r>
    </w:p>
    <w:p>
      <w:pPr>
        <w:pStyle w:val="PreformattedText"/>
        <w:bidi w:val="0"/>
        <w:spacing w:before="0" w:after="0"/>
        <w:jc w:val="left"/>
        <w:rPr/>
      </w:pPr>
      <w:r>
        <w:rPr/>
        <w:t>dSDrQXtWDVWGtpiqrRbiqgoL+oXZvFfH65D0dKKnJOHw7Dn1PE1dTHlspkMcdLTyySMPIa2ULfY9S4</w:t>
      </w:r>
    </w:p>
    <w:p>
      <w:pPr>
        <w:pStyle w:val="PreformattedText"/>
        <w:bidi w:val="0"/>
        <w:spacing w:before="0" w:after="0"/>
        <w:jc w:val="left"/>
        <w:rPr/>
      </w:pPr>
      <w:r>
        <w:rPr/>
        <w:t>SWKvWU82Kj+2abZU6Q8ajfynongrLqifgfLswSmoqqkh4jzDLo6ieX64SK0FXUIsZNhePSNPdjvhtN</w:t>
      </w:r>
    </w:p>
    <w:p>
      <w:pPr>
        <w:pStyle w:val="PreformattedText"/>
        <w:bidi w:val="0"/>
        <w:spacing w:before="0" w:after="0"/>
        <w:jc w:val="left"/>
        <w:rPr/>
      </w:pPr>
      <w:r>
        <w:rPr/>
        <w:t>XNPIbGRpe15LVcWX0GQy5jLTus3sFbXZgxPTLVZnmaR0dPEl7LKqooUnb7WGkvyxPdNQ6Kt55MzrNU</w:t>
      </w:r>
    </w:p>
    <w:p>
      <w:pPr>
        <w:pStyle w:val="PreformattedText"/>
        <w:bidi w:val="0"/>
        <w:spacing w:before="0" w:after="0"/>
        <w:jc w:val="left"/>
        <w:rPr/>
      </w:pPr>
      <w:r>
        <w:rPr/>
        <w:t>z/ADWto41jRI6KeiWPc3eJ1zDWpIssv/DRJt3N1+1iwJI15TeY6guzKGDLb/t+EpVQ8k9FS1b3SYLm</w:t>
      </w:r>
    </w:p>
    <w:p>
      <w:pPr>
        <w:pStyle w:val="PreformattedText"/>
        <w:bidi w:val="0"/>
        <w:spacing w:before="0" w:after="0"/>
        <w:jc w:val="left"/>
        <w:rPr/>
      </w:pPr>
      <w:r>
        <w:rPr/>
        <w:t>EdQrqR77oYJSBuLwpH389OGELYEGZwGbXPvTmTU6VOfZGgVnllr6ZAoBKgxMCr/Ow7YUwJK23jadMm</w:t>
      </w:r>
    </w:p>
    <w:p>
      <w:pPr>
        <w:pStyle w:val="PreformattedText"/>
        <w:bidi w:val="0"/>
        <w:spacing w:before="0" w:after="0"/>
        <w:jc w:val="left"/>
        <w:rPr/>
      </w:pPr>
      <w:r>
        <w:rPr/>
        <w:t>ooXmf2ZpCzrUZzn0up5BItRyla6Wkir5rst+1rMP8AmwmopGJvpfWbaIyeoD3guvnPXH0bW18PcQLX</w:t>
      </w:r>
    </w:p>
    <w:p>
      <w:pPr>
        <w:pStyle w:val="PreformattedText"/>
        <w:bidi w:val="0"/>
        <w:spacing w:before="0" w:after="0"/>
        <w:jc w:val="left"/>
        <w:rPr/>
      </w:pPr>
      <w:r>
        <w:rPr/>
        <w:t>sZsr/uiurMwSWop1WOHhoJPlXIhnYF8xM8jRU6pdy9QpVb4TTZf9Q9MtgrDL61bExldKh4anVpDLsj</w:t>
      </w:r>
    </w:p>
    <w:p>
      <w:pPr>
        <w:pStyle w:val="PreformattedText"/>
        <w:bidi w:val="0"/>
        <w:spacing w:before="0" w:after="0"/>
        <w:jc w:val="left"/>
        <w:rPr/>
      </w:pPr>
      <w:r>
        <w:rPr/>
        <w:t>/D6yn1Oz7w24Zo/oe0nEM2T1mQ8c8EyLDnwzh5Y8yrvEHNY4eIc0GW0avpgy6TKKyG7Se927jD+KoF</w:t>
      </w:r>
    </w:p>
    <w:p>
      <w:pPr>
        <w:pStyle w:val="PreformattedText"/>
        <w:bidi w:val="0"/>
        <w:spacing w:before="0" w:after="0"/>
        <w:jc w:val="left"/>
        <w:rPr/>
      </w:pPr>
      <w:r>
        <w:rPr/>
        <w:t>+GIdhkqZpy7qsR8n8RWX5Q4cGpyVjjj833Vnz3gkTOawE6aSjrFp6mjqNLJJDJPG8VPFGwP1ckU4kS</w:t>
      </w:r>
    </w:p>
    <w:p>
      <w:pPr>
        <w:pStyle w:val="PreformattedText"/>
        <w:bidi w:val="0"/>
        <w:spacing w:before="0" w:after="0"/>
        <w:jc w:val="left"/>
        <w:rPr/>
      </w:pPr>
      <w:r>
        <w:rPr/>
        <w:t>Re0gmiY9WPMioCq2YXvzfsz3nZ45X8PxtEuM8hqsy4S4gnygmIZrlTVGa0hld1jruHhPKs8EZ6TGX0</w:t>
      </w:r>
    </w:p>
    <w:p>
      <w:pPr>
        <w:pStyle w:val="PreformattedText"/>
        <w:bidi w:val="0"/>
        <w:spacing w:before="0" w:after="0"/>
        <w:jc w:val="left"/>
        <w:rPr/>
      </w:pPr>
      <w:r>
        <w:rPr/>
        <w:t>va2to5NTdLJgpVESqmXsnf5pmfiFJWpTDW0y8NbaTzfxhT06y8JNPFCBmMYqZjNKFkmNQ8lO8s5b3C</w:t>
      </w:r>
    </w:p>
    <w:p>
      <w:pPr>
        <w:pStyle w:val="PreformattedText"/>
        <w:bidi w:val="0"/>
        <w:spacing w:before="0" w:after="0"/>
        <w:jc w:val="left"/>
        <w:rPr/>
      </w:pPr>
      <w:r>
        <w:rPr/>
        <w:t>JkUqPNcNGnblL5Aafb+U5vFBcqK6YseaffP+yA+lVT5X4bZ19AqvlqMk4wr+LeLeOOE+OsniZKrMOH</w:t>
      </w:r>
    </w:p>
    <w:p>
      <w:pPr>
        <w:pStyle w:val="PreformattedText"/>
        <w:bidi w:val="0"/>
        <w:spacing w:before="0" w:after="0"/>
        <w:jc w:val="left"/>
        <w:rPr/>
      </w:pPr>
      <w:r>
        <w:rPr/>
        <w:t>syyKrkq4KmolZRFkeXss1XVSysBy6cRxKxYY38HVoMUqtbFhsfH2lb505fG8PUplkPM1Hp4q21vmz9</w:t>
      </w:r>
    </w:p>
    <w:p>
      <w:pPr>
        <w:pStyle w:val="PreformattedText"/>
        <w:bidi w:val="0"/>
        <w:spacing w:before="0" w:after="0"/>
        <w:jc w:val="left"/>
        <w:rPr/>
      </w:pPr>
      <w:r>
        <w:rPr/>
        <w:t>FP9ml4LcMeG/hH9Bqal9rjrs7ovEvxBybN6qmqKeu4myDP6PjuTITxoZUAbjLMMg4sy7OKl3HNmrI6</w:t>
      </w:r>
    </w:p>
    <w:p>
      <w:pPr>
        <w:pStyle w:val="PreformattedText"/>
        <w:bidi w:val="0"/>
        <w:spacing w:before="0" w:after="0"/>
        <w:jc w:val="left"/>
        <w:rPr/>
      </w:pPr>
      <w:r>
        <w:rPr/>
        <w:t>mzcuJcbnBvWe+t/s5pmNRSVpqpXT+WPpZ978vJIke5KtICoJ2AAsRf0JViMY5WWOl30fxXv/AKfmcE</w:t>
      </w:r>
    </w:p>
    <w:p>
      <w:pPr>
        <w:pStyle w:val="PreformattedText"/>
        <w:bidi w:val="0"/>
        <w:spacing w:before="0" w:after="0"/>
        <w:jc w:val="left"/>
        <w:rPr/>
      </w:pPr>
      <w:r>
        <w:rPr/>
        <w:t>XU6SfiUKNvLb9jgi49hO4+B/O2/wC+CEmac6tPyt+ZB/ngiX7xkrF5f5h/LGiVkpAbWPwP74B3k8/z</w:t>
      </w:r>
    </w:p>
    <w:p>
      <w:pPr>
        <w:pStyle w:val="PreformattedText"/>
        <w:bidi w:val="0"/>
        <w:spacing w:before="0" w:after="0"/>
        <w:jc w:val="left"/>
        <w:rPr/>
      </w:pPr>
      <w:r>
        <w:rPr/>
        <w:t>lKncbyknGxB/M7+fljRFSQjNxq8yb/sf3wQjlRYX9QMEIbBCDBCDBCDBCKR+f4fzwQieCEGCEGCEcY</w:t>
      </w:r>
    </w:p>
    <w:p>
      <w:pPr>
        <w:pStyle w:val="PreformattedText"/>
        <w:bidi w:val="0"/>
        <w:spacing w:before="0" w:after="0"/>
        <w:jc w:val="left"/>
        <w:rPr/>
      </w:pPr>
      <w:r>
        <w:rPr/>
        <w:t>IQgYlrG1rkfHb8cEIfDU2PnENufOGVQ17+Vv8Af6YvIi2CEGCEGCEGCEGCEGCEKxIG3rghEibkn1wQ</w:t>
      </w:r>
    </w:p>
    <w:p>
      <w:pPr>
        <w:pStyle w:val="PreformattedText"/>
        <w:bidi w:val="0"/>
        <w:spacing w:before="0" w:after="0"/>
        <w:jc w:val="left"/>
        <w:rPr/>
      </w:pPr>
      <w:r>
        <w:rPr/>
        <w:t>iidj8/5DBCcI0bj5EH/fwwQhV3YH1v8AscEIq3Y/I/tghEMEIMEIMEIMEIMEIMEIMEIR+w+f8jghEs</w:t>
      </w:r>
    </w:p>
    <w:p>
      <w:pPr>
        <w:pStyle w:val="PreformattedText"/>
        <w:bidi w:val="0"/>
        <w:spacing w:before="0" w:after="0"/>
        <w:jc w:val="left"/>
        <w:rPr/>
      </w:pPr>
      <w:r>
        <w:rPr/>
        <w:t>Ibc+csneEaVXYfL+YxEdI6bYEf5v0B/lfC6nSXobt9KRVT7h+S/wDdhD7DzmhNz5SqV5KhSLG7EfDu</w:t>
      </w:r>
    </w:p>
    <w:p>
      <w:pPr>
        <w:pStyle w:val="PreformattedText"/>
        <w:bidi w:val="0"/>
        <w:spacing w:before="0" w:after="0"/>
        <w:jc w:val="left"/>
        <w:rPr/>
      </w:pPr>
      <w:r>
        <w:rPr/>
        <w:t>Rc+nfCj3X8vymuj3X8/7Znmd3MeogH4t6hgPyxza3seUdT6zI86ULfzvG9h8bWHzOMdTZ/q/kZ0KHe</w:t>
      </w:r>
    </w:p>
    <w:p>
      <w:pPr>
        <w:pStyle w:val="PreformattedText"/>
        <w:bidi w:val="0"/>
        <w:spacing w:before="0" w:after="0"/>
        <w:jc w:val="left"/>
        <w:rPr/>
      </w:pPr>
      <w:r>
        <w:rPr/>
        <w:t>XymG8Ri7st7HqI8ujSNXya4xxZ2KP+0n1/1NH1RqN2tqI2ZtQF2uQdjv2x+V595TY+ch5wLMBtcAHs</w:t>
      </w:r>
    </w:p>
    <w:p>
      <w:pPr>
        <w:pStyle w:val="PreformattedText"/>
        <w:bidi w:val="0"/>
        <w:spacing w:before="0" w:after="0"/>
        <w:jc w:val="left"/>
        <w:rPr/>
      </w:pPr>
      <w:r>
        <w:rPr/>
        <w:t>bi/Y7b74JeQFSpsyjTs1gCLpsxA8+9sEJWK5QBe5JBOhttQP2lY+aG9remCEp2ZWIa4PV3tsqdiSPz</w:t>
      </w:r>
    </w:p>
    <w:p>
      <w:pPr>
        <w:pStyle w:val="PreformattedText"/>
        <w:bidi w:val="0"/>
        <w:spacing w:before="0" w:after="0"/>
        <w:jc w:val="left"/>
        <w:rPr/>
      </w:pPr>
      <w:r>
        <w:rPr/>
        <w:t>wyn1hM+zZAxs1wD09Z1MRc+4fJNhjoUrAYD2jM9RrKy+JmX50hbUNaatTobnYqi2UA322W2O9w/XzE</w:t>
      </w:r>
    </w:p>
    <w:p>
      <w:pPr>
        <w:pStyle w:val="PreformattedText"/>
        <w:bidi w:val="0"/>
        <w:spacing w:before="0" w:after="0"/>
        <w:jc w:val="left"/>
        <w:rPr/>
      </w:pPr>
      <w:r>
        <w:rPr/>
        <w:t>41c2aox1xEybMx0tIV0BkICFg19ZPmLWtvfHqOGqhjT5ek4dTVi3vTNs4Vo1G8isrLfTEGQs6xlUMj</w:t>
      </w:r>
    </w:p>
    <w:p>
      <w:pPr>
        <w:pStyle w:val="PreformattedText"/>
        <w:bidi w:val="0"/>
        <w:spacing w:before="0" w:after="0"/>
        <w:jc w:val="left"/>
        <w:rPr/>
      </w:pPr>
      <w:r>
        <w:rPr/>
        <w:t>HSCdY8r9OO5wvsec5PEpiSp2tMK4oiZndulJEZ+YJNKRRyC4Olx0rIUN9NrnVj03C+1PLcda/L4zzr</w:t>
      </w:r>
    </w:p>
    <w:p>
      <w:pPr>
        <w:pStyle w:val="PreformattedText"/>
        <w:bidi w:val="0"/>
        <w:spacing w:before="0" w:after="0"/>
        <w:jc w:val="left"/>
        <w:rPr/>
      </w:pPr>
      <w:r>
        <w:rPr/>
        <w:t>xAqAylQBeVWSNkN9CSvdlZnF17G9semof7SzzFTvN5fjITLSRKjoyEoHJ0uCyOBuhRbenftjdFTTsh</w:t>
      </w:r>
    </w:p>
    <w:p>
      <w:pPr>
        <w:pStyle w:val="PreformattedText"/>
        <w:bidi w:val="0"/>
        <w:spacing w:before="0" w:after="0"/>
        <w:jc w:val="left"/>
        <w:rPr/>
      </w:pPr>
      <w:r>
        <w:rPr/>
        <w:t>PuJsUIYs12URFSAC2n3rMVO3lhDbnzhNZyYteM3IfSDbQDra9wQV23Avvvv1YiW9v6/wAZsGROW076</w:t>
      </w:r>
    </w:p>
    <w:p>
      <w:pPr>
        <w:pStyle w:val="PreformattedText"/>
        <w:bidi w:val="0"/>
        <w:spacing w:before="0" w:after="0"/>
        <w:jc w:val="left"/>
        <w:rPr/>
      </w:pPr>
      <w:r>
        <w:rPr/>
        <w:t>W1a2ueh2bY6lFh3HlgjpunCxI0AnSCe9iQNhtYEG2+FN37X70sneE9B8NGzK2zbIAQPfsRqGh/dUW3</w:t>
      </w:r>
    </w:p>
    <w:p>
      <w:pPr>
        <w:pStyle w:val="PreformattedText"/>
        <w:bidi w:val="0"/>
        <w:spacing w:before="0" w:after="0"/>
        <w:jc w:val="left"/>
        <w:rPr/>
      </w:pPr>
      <w:r>
        <w:rPr/>
        <w:t>I3OBNz5R03HJLhYyDa4XbuBs3b4Y3UNm84ptk8vymlZdbljcrcgbfId/gcdFfa8jEU+su9ELKvu+Wy</w:t>
      </w:r>
    </w:p>
    <w:p>
      <w:pPr>
        <w:pStyle w:val="PreformattedText"/>
        <w:bidi w:val="0"/>
        <w:spacing w:before="0" w:after="0"/>
        <w:jc w:val="left"/>
        <w:rPr/>
      </w:pPr>
      <w:r>
        <w:rPr/>
        <w:t>iw732B+eKwqdJYKYEEE7W7fHz/DBFyai2se97i3pcjf9MEIu42v6XFiPXbBCMpLAG3qw8u+w2+GCEY</w:t>
      </w:r>
    </w:p>
    <w:p>
      <w:pPr>
        <w:pStyle w:val="PreformattedText"/>
        <w:bidi w:val="0"/>
        <w:spacing w:before="0" w:after="0"/>
        <w:jc w:val="left"/>
        <w:rPr/>
      </w:pPr>
      <w:r>
        <w:rPr/>
        <w:t>yoeq+x2sD5kfj8MEJCzRsvUewJB9d9/wBsLZwcll0PN5yvZgLxbbk9wO4A3vvthDNbQbxszHPIw4tp</w:t>
      </w:r>
    </w:p>
    <w:p>
      <w:pPr>
        <w:pStyle w:val="PreformattedText"/>
        <w:bidi w:val="0"/>
        <w:spacing w:before="0" w:after="0"/>
        <w:jc w:val="left"/>
        <w:rPr/>
      </w:pPr>
      <w:r>
        <w:rPr/>
        <w:t>tpvvsD9mwHT/ALtjLVNsbyyrkfgJk2Z07RylQVKFWBFmBViRsoJ+OOZVtZvEGa0Ug3+ErFVGtmsl0s</w:t>
      </w:r>
    </w:p>
    <w:p>
      <w:pPr>
        <w:pStyle w:val="PreformattedText"/>
        <w:bidi w:val="0"/>
        <w:spacing w:before="0" w:after="0"/>
        <w:jc w:val="left"/>
        <w:rPr/>
      </w:pPr>
      <w:r>
        <w:rPr/>
        <w:t>QBYG7WvYj4nGePRfakctupQqpbuFFt19dsBF9DHq2MUiRmYWFl32Pra21tvPGeNmH/AEmeH6jOvDGh</w:t>
      </w:r>
    </w:p>
    <w:p>
      <w:pPr>
        <w:pStyle w:val="PreformattedText"/>
        <w:bidi w:val="0"/>
        <w:spacing w:before="0" w:after="0"/>
        <w:jc w:val="left"/>
        <w:rPr/>
      </w:pPr>
      <w:r>
        <w:rPr/>
        <w:t>MOrXk3ir4GcTEJMtOWpuHvGTgfMqxOc6GwaihqFsBdtdvtY6PyUwHFEdDTqL/wD62lOJONBanusv87</w:t>
      </w:r>
    </w:p>
    <w:p>
      <w:pPr>
        <w:pStyle w:val="PreformattedText"/>
        <w:bidi w:val="0"/>
        <w:spacing w:before="0" w:after="0"/>
        <w:jc w:val="left"/>
        <w:rPr/>
      </w:pPr>
      <w:r>
        <w:rPr/>
        <w:t>f3T07DSR1OozRLLEyFHSSISCzgEgqQb9Kr88ZAxXQb39fzmjENr0Mjczy7/ikozFFJTZvCtK5lKqKa</w:t>
      </w:r>
    </w:p>
    <w:p>
      <w:pPr>
        <w:pStyle w:val="PreformattedText"/>
        <w:bidi w:val="0"/>
        <w:spacing w:before="0" w:after="0"/>
        <w:jc w:val="left"/>
        <w:rPr/>
      </w:pPr>
      <w:r>
        <w:rPr/>
        <w:t>OhcTCONGFpSySSd7W06erGim/LfUGmftvEstjbo/4T8Tv9oPwzxzUcceO0GZ16zcLeHPiP4g8OcKUE</w:t>
      </w:r>
    </w:p>
    <w:p>
      <w:pPr>
        <w:pStyle w:val="PreformattedText"/>
        <w:bidi w:val="0"/>
        <w:spacing w:before="0" w:after="0"/>
        <w:jc w:val="left"/>
        <w:rPr/>
      </w:pPr>
      <w:r>
        <w:rPr/>
        <w:t>0tHS1lDR56KbjCZqJ447JkMNVU5lFTNzDLPUUtTThFbXp7ytfsWC963N3vhMIUfrjqSoMqn0GKXhjL</w:t>
      </w:r>
    </w:p>
    <w:p>
      <w:pPr>
        <w:pStyle w:val="PreformattedText"/>
        <w:bidi w:val="0"/>
        <w:spacing w:before="0" w:after="0"/>
        <w:jc w:val="left"/>
        <w:rPr/>
      </w:pPr>
      <w:r>
        <w:rPr/>
        <w:t>Poi/SZ4w4uyp804WkqYaOrROcK+fiCklyjL+GOHsnDwcmsrK16WsmkV2ssUAVtAZnx0sAanD7KbnU9</w:t>
      </w:r>
    </w:p>
    <w:p>
      <w:pPr>
        <w:pStyle w:val="PreformattedText"/>
        <w:bidi w:val="0"/>
        <w:spacing w:before="0" w:after="0"/>
        <w:jc w:val="left"/>
        <w:rPr/>
      </w:pPr>
      <w:r>
        <w:rPr/>
        <w:t>3z+jOer5dsuIxa2/s/D+6e/c98Fs2z/wCjp9Jrwf42zF8p4mzTxO4C46Xw8y2gzaqoeHKXPsv4dfKe</w:t>
      </w:r>
    </w:p>
    <w:p>
      <w:pPr>
        <w:pStyle w:val="PreformattedText"/>
        <w:bidi w:val="0"/>
        <w:spacing w:before="0" w:after="0"/>
        <w:jc w:val="left"/>
        <w:rPr/>
      </w:pPr>
      <w:r>
        <w:rPr/>
        <w:t>IchqIqa3EFHQ8Kw1U9WkLy0mXSK/SswDYszo1RStQWZMcl73L7PreS+SG9OzGljt692fn58Q8hrfDb</w:t>
      </w:r>
    </w:p>
    <w:p>
      <w:pPr>
        <w:pStyle w:val="PreformattedText"/>
        <w:bidi w:val="0"/>
        <w:spacing w:before="0" w:after="0"/>
        <w:jc w:val="left"/>
        <w:rPr/>
      </w:pPr>
      <w:r>
        <w:rPr/>
        <w:t>Lp+FMklpllz2vzTLM1zCkLPWS0cBatolrX+yKjLmWREjJXlUs1i2tHxlpHKqzHmWnsp/dUx3Eg0qSo</w:t>
      </w:r>
    </w:p>
    <w:p>
      <w:pPr>
        <w:pStyle w:val="PreformattedText"/>
        <w:bidi w:val="0"/>
        <w:spacing w:before="0" w:after="0"/>
        <w:jc w:val="left"/>
        <w:rPr/>
      </w:pPr>
      <w:r>
        <w:rPr/>
        <w:t>ihWrD3r/ABt66Ty5V1X15pKJkk9nVopqoXK1mYzqitFFILaqeDXTxoftaWf7WOsjE6HecZwS1vd7zf</w:t>
      </w:r>
    </w:p>
    <w:p>
      <w:pPr>
        <w:pStyle w:val="PreformattedText"/>
        <w:bidi w:val="0"/>
        <w:spacing w:before="0" w:after="0"/>
        <w:jc w:val="left"/>
        <w:rPr/>
      </w:pPr>
      <w:r>
        <w:rPr/>
        <w:t>GOuNMrmo6DIgVEKVGXx1lKFmjmfkzyWCtoJ9nZishCNpN/LEru/n+ctXcMKWPsiVpItGVzVLENNI01</w:t>
      </w:r>
    </w:p>
    <w:p>
      <w:pPr>
        <w:pStyle w:val="PreformattedText"/>
        <w:bidi w:val="0"/>
        <w:spacing w:before="0" w:after="0"/>
        <w:jc w:val="left"/>
        <w:rPr/>
      </w:pPr>
      <w:r>
        <w:rPr/>
        <w:t>FHYDUryoBOxYix/4USL8DJfViwsTY/XKpdUy97lE+rP9n94c1/i/xzwvwjl8fDlNl1Pmfh1DnOaZ1S</w:t>
      </w:r>
    </w:p>
    <w:p>
      <w:pPr>
        <w:pStyle w:val="PreformattedText"/>
        <w:bidi w:val="0"/>
        <w:spacing w:before="0" w:after="0"/>
        <w:jc w:val="left"/>
        <w:rPr/>
      </w:pPr>
      <w:r>
        <w:rPr/>
        <w:t>+3TyvQV2eZ+uWZa0umPLlbI8vzCer1MOctGgLBdeKKoByZThe37001HN6aC+XtY+8q3n1f8apoOKvF</w:t>
      </w:r>
    </w:p>
    <w:p>
      <w:pPr>
        <w:pStyle w:val="PreformattedText"/>
        <w:bidi w:val="0"/>
        <w:spacing w:before="0" w:after="0"/>
        <w:jc w:val="left"/>
        <w:rPr/>
      </w:pPr>
      <w:r>
        <w:rPr/>
        <w:t>TKfo65LwxBk/DmWpl3E3H0GS15qMxg4YpY5XHCeXRUrNHDWZzm6tX1SxuFjjuZW6dONC9ijsAxXEFf</w:t>
      </w:r>
    </w:p>
    <w:p>
      <w:pPr>
        <w:pStyle w:val="PreformattedText"/>
        <w:bidi w:val="0"/>
        <w:spacing w:before="0" w:after="0"/>
        <w:jc w:val="left"/>
        <w:rPr/>
      </w:pPr>
      <w:r>
        <w:rPr/>
        <w:t>otEgmoyvUUuLrl9H/lPh/9KzMstquJc34ayeojqcoyeuzXMlb2tqsJMskVDSQ0VWVHtlLGqLFfQoZo</w:t>
      </w:r>
    </w:p>
    <w:p>
      <w:pPr>
        <w:pStyle w:val="PreformattedText"/>
        <w:bidi w:val="0"/>
        <w:spacing w:before="0" w:after="0"/>
        <w:jc w:val="left"/>
        <w:rPr/>
      </w:pPr>
      <w:r>
        <w:rPr/>
        <w:t>w3bGfJhoSMVxx/5ftSVoq65Bu8GnkfiOpGY0nGdOIyRX5mK2KNApk5sJnLkAn3/+Ia47g2ww8zZHeV</w:t>
      </w:r>
    </w:p>
    <w:p>
      <w:pPr>
        <w:pStyle w:val="PreformattedText"/>
        <w:bidi w:val="0"/>
        <w:spacing w:before="0" w:after="0"/>
        <w:jc w:val="left"/>
        <w:rPr/>
      </w:pPr>
      <w:r>
        <w:rPr/>
        <w:t>eljSrKN1Mrc9S2Z8EZbSBWjelZ6lppiCZK0kJoQgbE8ttvJl74jUVXI6RIW9HtMscsb/SX1vHuWucx</w:t>
      </w:r>
    </w:p>
    <w:p>
      <w:pPr>
        <w:pStyle w:val="PreformattedText"/>
        <w:bidi w:val="0"/>
        <w:spacing w:before="0" w:after="0"/>
        <w:jc w:val="left"/>
        <w:rPr/>
      </w:pPr>
      <w:r>
        <w:rPr/>
        <w:t>yeeWYlpI2pfbLkPJDIriNquHfqjZNPMG9tN8MsrG47srfJQNxOQPU0YqJKdpIoknpJJISwMao+ql9o</w:t>
      </w:r>
    </w:p>
    <w:p>
      <w:pPr>
        <w:pStyle w:val="PreformattedText"/>
        <w:bidi w:val="0"/>
        <w:spacing w:before="0" w:after="0"/>
        <w:jc w:val="left"/>
        <w:rPr/>
      </w:pPr>
      <w:r>
        <w:rPr/>
        <w:t>F7hk0yQlT/AMrLikuhZcsblV/+Y5p5qeqWYNYOBpFkvy9ah2CqCQCHW58rN5YJAPLctrrIWeFotYi2</w:t>
      </w:r>
    </w:p>
    <w:p>
      <w:pPr>
        <w:pStyle w:val="PreformattedText"/>
        <w:bidi w:val="0"/>
        <w:spacing w:before="0" w:after="0"/>
        <w:jc w:val="left"/>
        <w:rPr/>
      </w:pPr>
      <w:r>
        <w:rPr/>
        <w:t>5aJII9W0lzZrjYtH677d1wQVgM+mUTr6Y5xDJX0yxpmVLGkL0zugeaBVRGMYNtU6AttsXDavXBB7OG</w:t>
      </w:r>
    </w:p>
    <w:p>
      <w:pPr>
        <w:pStyle w:val="PreformattedText"/>
        <w:bidi w:val="0"/>
        <w:spacing w:before="0" w:after="0"/>
        <w:jc w:val="left"/>
        <w:rPr/>
      </w:pPr>
      <w:r>
        <w:rPr/>
        <w:t>c81Tl/dtMxqI5nd0lNnVnRoyulQWGk6V30vceX3fxJ5TEQSLEYmfpr/s7PGZfEjwLyenq6hKjPeApV</w:t>
      </w:r>
    </w:p>
    <w:p>
      <w:pPr>
        <w:pStyle w:val="PreformattedText"/>
        <w:bidi w:val="0"/>
        <w:spacing w:before="0" w:after="0"/>
        <w:jc w:val="left"/>
        <w:rPr/>
      </w:pPr>
      <w:r>
        <w:rPr/>
        <w:t>4VzSGWfXP7JHEDQSOv3OQCASDj538v8ADpwvGVOX9XUGXL0y/wAz7Z+hnyiOL4KmpbFqJCsG9d0ezP</w:t>
      </w:r>
    </w:p>
    <w:p>
      <w:pPr>
        <w:pStyle w:val="PreformattedText"/>
        <w:bidi w:val="0"/>
        <w:spacing w:before="0" w:after="0"/>
        <w:jc w:val="left"/>
        <w:rPr/>
      </w:pPr>
      <w:r>
        <w:rPr/>
        <w:t>pxkVepd5I9RSIrBPEqqBEShcOCNpRoC287q3/L5Z2xdT1n0cWIwPiv90spWSV5l2cqqVBDahLYABkT</w:t>
      </w:r>
    </w:p>
    <w:p>
      <w:pPr>
        <w:pStyle w:val="PreformattedText"/>
        <w:bidi w:val="0"/>
        <w:spacing w:before="0" w:after="0"/>
        <w:jc w:val="left"/>
        <w:rPr/>
      </w:pPr>
      <w:r>
        <w:rPr/>
        <w:t>QNm0xX7G+j7y4obEN901IXxW9rywZVVzRyVQKSq1KkdVTkuzRSA6Q9JMU7he+y7aere+IqGysNb+vv</w:t>
      </w:r>
    </w:p>
    <w:p>
      <w:pPr>
        <w:pStyle w:val="PreformattedText"/>
        <w:bidi w:val="0"/>
        <w:spacing w:before="0" w:after="0"/>
        <w:jc w:val="left"/>
        <w:rPr/>
      </w:pPr>
      <w:r>
        <w:rPr/>
        <w:t>j6QUlTpZpufCmY1NVVMs6jTLHFGNMoECykoZHgkuARZ13uT09sY10YidNFC7bTXsrZYwH5aSCF1Ecx</w:t>
      </w:r>
    </w:p>
    <w:p>
      <w:pPr>
        <w:pStyle w:val="PreformattedText"/>
        <w:bidi w:val="0"/>
        <w:spacing w:before="0" w:after="0"/>
        <w:jc w:val="left"/>
        <w:rPr/>
      </w:pPr>
      <w:r>
        <w:rPr/>
        <w:t>JjZpmZkdn264gCvYfHFi9ja0eVUDLr0hc6y3lwU7c3oILMojKseYVW7Kb6Yx1EW3OrEnlHjaKzLA33</w:t>
      </w:r>
    </w:p>
    <w:p>
      <w:pPr>
        <w:pStyle w:val="PreformattedText"/>
        <w:bidi w:val="0"/>
        <w:spacing w:before="0" w:after="0"/>
        <w:jc w:val="left"/>
        <w:rPr/>
      </w:pPr>
      <w:r>
        <w:rPr/>
        <w:t>WVCo4cWrpqiRo0jkWVQrJGSnKsbLItryOwtvvY4tTcc15zuLY9oB3tJj/F/BIgkHJjlb2iJTywLEAM</w:t>
      </w:r>
    </w:p>
    <w:p>
      <w:pPr>
        <w:pStyle w:val="PreformattedText"/>
        <w:bidi w:val="0"/>
        <w:spacing w:before="0" w:after="0"/>
        <w:jc w:val="left"/>
        <w:rPr/>
      </w:pPr>
      <w:r>
        <w:rPr/>
        <w:t>RYtY2dLx7Hy6caL9ppqwUdPxkcJxHYnL3T/bPHHjP4f5nLl9S0EZqIhADMZ4tUlMupmqJGLe6gCLpH</w:t>
      </w:r>
    </w:p>
    <w:p>
      <w:pPr>
        <w:pStyle w:val="PreformattedText"/>
        <w:bidi w:val="0"/>
        <w:spacing w:before="0" w:after="0"/>
        <w:jc w:val="left"/>
        <w:rPr/>
      </w:pPr>
      <w:r>
        <w:rPr/>
        <w:t>r7v8TqNQBQjd6fQ/0d4+jUsrHs2/8AmeMs98MsizamjpqmOmkkzDL9VfQ1EUNXTVdODoiEsYLJfTvt</w:t>
      </w:r>
    </w:p>
    <w:p>
      <w:pPr>
        <w:pStyle w:val="PreformattedText"/>
        <w:bidi w:val="0"/>
        <w:spacing w:before="0" w:after="0"/>
        <w:jc w:val="left"/>
        <w:rPr/>
      </w:pPr>
      <w:r>
        <w:rPr/>
        <w:t>1L88aF4hiLUrqy+0u683NPd1uD4f5T4epw3FUVrUK2WQccrnHx73/Gedc2+iLDRZpTZ3wZm0nCz01S</w:t>
      </w:r>
    </w:p>
    <w:p>
      <w:pPr>
        <w:pStyle w:val="PreformattedText"/>
        <w:bidi w:val="0"/>
        <w:spacing w:before="0" w:after="0"/>
        <w:jc w:val="left"/>
        <w:rPr/>
      </w:pPr>
      <w:r>
        <w:rPr/>
        <w:t>KjkQyzikl0EtNT0FfB9bRMwbSdQKWkIYjGuh8ruhanxVHtqT91lF2Ue8fGfKvlz/8ADvD1XbiPkGsO</w:t>
      </w:r>
    </w:p>
    <w:p>
      <w:pPr>
        <w:pStyle w:val="PreformattedText"/>
        <w:bidi w:val="0"/>
        <w:spacing w:before="0" w:after="0"/>
        <w:jc w:val="left"/>
        <w:rPr/>
      </w:pPr>
      <w:r>
        <w:rPr/>
        <w:t>FdhdqLao3wV27v7U9A+B/jL4n+AOW8XcFy8O5dW5XW1q53lNTm1XNKsecVEKU9fVUr04k9tgmWOnkc</w:t>
      </w:r>
    </w:p>
    <w:p>
      <w:pPr>
        <w:pStyle w:val="PreformattedText"/>
        <w:bidi w:val="0"/>
        <w:spacing w:before="0" w:after="0"/>
        <w:jc w:val="left"/>
        <w:rPr/>
      </w:pPr>
      <w:r>
        <w:rPr/>
        <w:t>B0IlV2+2xx1KJocW2dDiAuQ5vo/R9mfKPlT9Fvl75EyT5R4F1GTWfDlU+IPdtPXv0bf7Qn6QfDtbmX</w:t>
      </w:r>
    </w:p>
    <w:p>
      <w:pPr>
        <w:pStyle w:val="PreformattedText"/>
        <w:bidi w:val="0"/>
        <w:spacing w:before="0" w:after="0"/>
        <w:jc w:val="left"/>
        <w:rPr/>
      </w:pPr>
      <w:r>
        <w:rPr/>
        <w:t>D/EFVw14gcPUk4myyHOMsnocwoIZH5klFR5pRuS1HGOlBNCzAW6zhFPj+L4XiuzpVD2S93KcHiP0f4</w:t>
      </w:r>
    </w:p>
    <w:p>
      <w:pPr>
        <w:pStyle w:val="PreformattedText"/>
        <w:bidi w:val="0"/>
        <w:spacing w:before="0" w:after="0"/>
        <w:jc w:val="left"/>
        <w:rPr/>
      </w:pPr>
      <w:r>
        <w:rPr/>
        <w:t>bi6TcS/wCrrMObQYn79J6p8ffp0+MvF/hHnWT8OZLkXhs/EmS18VLxDk9fNmPEBpQmiRaSWpgiTLVk</w:t>
      </w:r>
    </w:p>
    <w:p>
      <w:pPr>
        <w:pStyle w:val="PreformattedText"/>
        <w:bidi w:val="0"/>
        <w:spacing w:before="0" w:after="0"/>
        <w:jc w:val="left"/>
        <w:rPr/>
      </w:pPr>
      <w:r>
        <w:rPr/>
        <w:t>PQZSrsAzaOrqxq+UflvjBwlQrWU6c3vfR85j+Tv0d4NeKV6jWRT7y8vMvenvD6OP9oX4KcfcI8LZdU</w:t>
      </w:r>
    </w:p>
    <w:p>
      <w:pPr>
        <w:pStyle w:val="PreformattedText"/>
        <w:bidi w:val="0"/>
        <w:spacing w:before="0" w:after="0"/>
        <w:jc w:val="left"/>
        <w:rPr/>
      </w:pPr>
      <w:r>
        <w:rPr/>
        <w:t>8UVHDed11Fl6V+TZnl1VFPSZnLTJPU0VNUvAYZ3irBMqyJKVKRqzXAxf5K/STheI4aihawUBcT3tln</w:t>
      </w:r>
    </w:p>
    <w:p>
      <w:pPr>
        <w:pStyle w:val="PreformattedText"/>
        <w:bidi w:val="0"/>
        <w:spacing w:before="0" w:after="0"/>
        <w:jc w:val="left"/>
        <w:rPr/>
      </w:pPr>
      <w:r>
        <w:rPr/>
        <w:t>H+Vv0Z4nhuKrNTsy1CcWCnFhPSkv0ofBriOJPYvFjgw5lRVAaop1z3L6aopwo5YlqQsgMB0je5Avqx</w:t>
      </w:r>
    </w:p>
    <w:p>
      <w:pPr>
        <w:pStyle w:val="PreformattedText"/>
        <w:bidi w:val="0"/>
        <w:spacing w:before="0" w:after="0"/>
        <w:jc w:val="left"/>
        <w:rPr/>
      </w:pPr>
      <w:r>
        <w:rPr/>
        <w:t>0h8r8K+WFYZCcU/IvG0wpPDuqOe9g0yKv+l54L8MeJEMc/HXD5yyPhauqqrPqaf2rKRX+2wA5ZLWQq</w:t>
      </w:r>
    </w:p>
    <w:p>
      <w:pPr>
        <w:pStyle w:val="PreformattedText"/>
        <w:bidi w:val="0"/>
        <w:spacing w:before="0" w:after="0"/>
        <w:jc w:val="left"/>
        <w:rPr/>
      </w:pPr>
      <w:r>
        <w:rPr/>
        <w:t>ySzvRe1PpQsenGOt8p0afEq5YYYzoUv0f4uvw+PZPnlfHHHl26qJJVn03/oy5bTxzDxHymqMtLz43y</w:t>
      </w:r>
    </w:p>
    <w:p>
      <w:pPr>
        <w:pStyle w:val="PreformattedText"/>
        <w:bidi w:val="0"/>
        <w:spacing w:before="0" w:after="0"/>
        <w:jc w:val="left"/>
        <w:rPr/>
      </w:pPr>
      <w:r>
        <w:rPr/>
        <w:t>6CvzBZ4nMojmiFLSydnW2+4K2xT/8AWeFtyMGLdfnSp/Rv5TNv/wBlfe3s/hPPvid9PXwfzfLayh4J</w:t>
      </w:r>
    </w:p>
    <w:p>
      <w:pPr>
        <w:pStyle w:val="PreformattedText"/>
        <w:bidi w:val="0"/>
        <w:spacing w:before="0" w:after="0"/>
        <w:jc w:val="left"/>
        <w:rPr/>
      </w:pPr>
      <w:r>
        <w:rPr/>
        <w:t>zPMOLMzp6Z1alo8sq6GCCaeBkpxV1WZRQhYlaVdQTU9ltbfGdvlylWZ6VHmdfV51OB/RriKBWrxK40</w:t>
      </w:r>
    </w:p>
    <w:p>
      <w:pPr>
        <w:pStyle w:val="PreformattedText"/>
        <w:bidi w:val="0"/>
        <w:spacing w:before="0" w:after="0"/>
        <w:jc w:val="left"/>
        <w:rPr/>
      </w:pPr>
      <w:r>
        <w:rPr/>
        <w:t>r8uU+f+S/TA8fOB8mp+Gsv4hyjO8mpBVJSDizKmzSuo6eoqZahKSLNTWQySxxtKyx80uyqoXVpxiHF</w:t>
      </w:r>
    </w:p>
    <w:p>
      <w:pPr>
        <w:pStyle w:val="PreformattedText"/>
        <w:bidi w:val="0"/>
        <w:spacing w:before="0" w:after="0"/>
        <w:jc w:val="left"/>
        <w:rPr/>
      </w:pPr>
      <w:r>
        <w:rPr/>
        <w:t>8Uosaxndf5C+T6rZf6chtLqr/wAU8s1304/pFVXiRXw5svC3EXD8VM0WUZFRZTNlclPKalDNXSV8VR</w:t>
      </w:r>
    </w:p>
    <w:p>
      <w:pPr>
        <w:pStyle w:val="PreformattedText"/>
        <w:bidi w:val="0"/>
        <w:spacing w:before="0" w:after="0"/>
        <w:jc w:val="left"/>
        <w:rPr/>
      </w:pPr>
      <w:r>
        <w:rPr/>
        <w:t>M0uuI8vSyqoGo6lxzqvH8XTrs1SscVE9Bwf6IVOJpGnwXya9Z6nMd+Vf8Ar86RfjV4qZr4kx5FJxBF</w:t>
      </w:r>
    </w:p>
    <w:p>
      <w:pPr>
        <w:pStyle w:val="PreformattedText"/>
        <w:bidi w:val="0"/>
        <w:spacing w:before="0" w:after="0"/>
        <w:jc w:val="left"/>
        <w:rPr/>
      </w:pPr>
      <w:r>
        <w:rPr/>
        <w:t>lIiy+GmqYsoIefLabM5VEkiTQsyGqlRPqwx0i12U6Wxsp/LppCo1CmK1WtjqdkHwn0H5A/8AxFV46t</w:t>
      </w:r>
    </w:p>
    <w:p>
      <w:pPr>
        <w:pStyle w:val="PreformattedText"/>
        <w:bidi w:val="0"/>
        <w:spacing w:before="0" w:after="0"/>
        <w:jc w:val="left"/>
        <w:rPr/>
      </w:pPr>
      <w:r>
        <w:rPr/>
        <w:t>TqfLdQ8LwtFsjRTmd2+ntjj7syPK8po5ylTURx1C8wTKVAhpo9fXGUvcKB2sAVv72OJWr1uLdqnEVC</w:t>
      </w:r>
    </w:p>
    <w:p>
      <w:pPr>
        <w:pStyle w:val="PreformattedText"/>
        <w:bidi w:val="0"/>
        <w:spacing w:before="0" w:after="0"/>
        <w:jc w:val="left"/>
        <w:rPr/>
      </w:pPr>
      <w:r>
        <w:rPr/>
        <w:t>5Y5AdF+iPdn3L5O+QPkn5B4enw/yVwY4NFGuPePNuTveSWYQxQkLltpJ55E+oBVzG8gIFMkgtymZTv</w:t>
      </w:r>
    </w:p>
    <w:p>
      <w:pPr>
        <w:pStyle w:val="PreformattedText"/>
        <w:bidi w:val="0"/>
        <w:spacing w:before="0" w:after="0"/>
        <w:jc w:val="left"/>
        <w:rPr/>
      </w:pPr>
      <w:r>
        <w:rPr/>
        <w:t>uw0t8MZn7oY6hfXr1luZlQMzco+d69aT1j4AeGvEWZexNnKywyukCGkbS8VCDNzokEhOlV1aRe5J0r</w:t>
      </w:r>
    </w:p>
    <w:p>
      <w:pPr>
        <w:pStyle w:val="PreformattedText"/>
        <w:bidi w:val="0"/>
        <w:spacing w:before="0" w:after="0"/>
        <w:jc w:val="left"/>
        <w:rPr/>
      </w:pPr>
      <w:r>
        <w:rPr/>
        <w:t>97poFaocbHs/Hwnz/wDSf5bo08hS5nUYtafT7hvJGyumhpoFCXiDvI0SFZCgtI8dj1Sppt3tYYsyqv</w:t>
      </w:r>
    </w:p>
    <w:p>
      <w:pPr>
        <w:pStyle w:val="PreformattedText"/>
        <w:bidi w:val="0"/>
        <w:spacing w:before="0" w:after="0"/>
        <w:jc w:val="left"/>
        <w:rPr/>
      </w:pPr>
      <w:r>
        <w:rPr/>
        <w:t>KvMD7U+Zmq1cF6u7nSXigyx3i9pEwmkSRpY5ZJFieYagulIw9mYKWFv64CAdxeZOIcByDyhvX/AKld</w:t>
      </w:r>
    </w:p>
    <w:p>
      <w:pPr>
        <w:pStyle w:val="PreformattedText"/>
        <w:bidi w:val="0"/>
        <w:spacing w:before="0" w:after="0"/>
        <w:jc w:val="left"/>
        <w:rPr/>
      </w:pPr>
      <w:r>
        <w:rPr/>
        <w:t>deXmdfHFEDH/AMOYy+oRqy2QSIWAYNokUkEG5X+HVjPUAs3jePplWSnbUy35fyHgAmbmN/8Ao9iOXI</w:t>
      </w:r>
    </w:p>
    <w:p>
      <w:pPr>
        <w:pStyle w:val="PreformattedText"/>
        <w:bidi w:val="0"/>
        <w:spacing w:before="0" w:after="0"/>
        <w:jc w:val="left"/>
        <w:rPr/>
      </w:pPr>
      <w:r>
        <w:rPr/>
        <w:t>VIEt0BKwMOwIsC3vesJ3RHlgpyWQeb0lNEpngLJMsZp5LHlhb9Z0azpsPS2ofdw0KLcp1EEq1GZkFr</w:t>
      </w:r>
    </w:p>
    <w:p>
      <w:pPr>
        <w:pStyle w:val="PreformattedText"/>
        <w:bidi w:val="0"/>
        <w:spacing w:before="0" w:after="0"/>
        <w:jc w:val="left"/>
        <w:rPr/>
      </w:pPr>
      <w:r>
        <w:rPr/>
        <w:t>a80wjPJjU1SxS6XWHU0LxpZ5p2dSC7FjpAZdPY+7qX3SuKBiTgJNQladwTZpDS09N7HRs0irUVEsrx</w:t>
      </w:r>
    </w:p>
    <w:p>
      <w:pPr>
        <w:pStyle w:val="PreformattedText"/>
        <w:bidi w:val="0"/>
        <w:spacing w:before="0" w:after="0"/>
        <w:jc w:val="left"/>
        <w:rPr/>
      </w:pPr>
      <w:r>
        <w:rPr/>
        <w:t>6WCojG0epk81jhPSL3Hfu2HEAU0brOUS2beH/aahTUaxUGpXKrFSqjvGEOpYoyUcMDuS+4HlhMU1bE</w:t>
      </w:r>
    </w:p>
    <w:p>
      <w:pPr>
        <w:pStyle w:val="PreformattedText"/>
        <w:bidi w:val="0"/>
        <w:spacing w:before="0" w:after="0"/>
        <w:jc w:val="left"/>
        <w:rPr/>
      </w:pPr>
      <w:r>
        <w:rPr/>
        <w:t>4hbGecuLFRTUySSoJJkKc9TcrEzO5Eqm31jK9u22vVtjTRUFbjvXiKzgMqlp4i8QcxSCeZmnuTHVdy</w:t>
      </w:r>
    </w:p>
    <w:p>
      <w:pPr>
        <w:pStyle w:val="PreformattedText"/>
        <w:bidi w:val="0"/>
        <w:spacing w:before="0" w:after="0"/>
        <w:jc w:val="left"/>
        <w:rPr/>
      </w:pPr>
      <w:r>
        <w:rPr/>
        <w:t>qaSsLAsxJ6SG7HuOWfPpx6jgKYZky9meH+V6l2ZQ0+JPjtkNXxFnmeZ5PG7SRTp7PHK+u0JY3OqwUW</w:t>
      </w:r>
    </w:p>
    <w:p>
      <w:pPr>
        <w:pStyle w:val="PreformattedText"/>
        <w:bidi w:val="0"/>
        <w:spacing w:before="0" w:after="0"/>
        <w:jc w:val="left"/>
        <w:rPr/>
      </w:pPr>
      <w:r>
        <w:rPr/>
        <w:t>jHYWYhsenosMsBtPJvTaozBvZ1nzt49phl9fWMyBxJDy1hAKqTPIiKNNuhhGzFbY7/CKRSVTtPH/AC</w:t>
      </w:r>
    </w:p>
    <w:p>
      <w:pPr>
        <w:pStyle w:val="PreformattedText"/>
        <w:bidi w:val="0"/>
        <w:spacing w:before="0" w:after="0"/>
        <w:jc w:val="left"/>
        <w:rPr/>
      </w:pPr>
      <w:r>
        <w:rPr/>
        <w:t>v+req3R5l0mim0xraQgByXJ0iXSxOtftBTpG+176sbGtaw5tbzgry7aWk/SGGppFoasSO8pSsLaBI6</w:t>
      </w:r>
    </w:p>
    <w:p>
      <w:pPr>
        <w:pStyle w:val="PreformattedText"/>
        <w:bidi w:val="0"/>
        <w:spacing w:before="0" w:after="0"/>
        <w:jc w:val="left"/>
        <w:rPr/>
      </w:pPr>
      <w:r>
        <w:rPr/>
        <w:t>81zGskaG/SoYXUWurdPu4Xe5YDYRwKsmL7tzSciRodcYhAjRxTJMkibohDkLbuAU3F9tWnFHa+gmuk</w:t>
      </w:r>
    </w:p>
    <w:p>
      <w:pPr>
        <w:pStyle w:val="PreformattedText"/>
        <w:bidi w:val="0"/>
        <w:spacing w:before="0" w:after="0"/>
        <w:jc w:val="left"/>
        <w:rPr/>
      </w:pPr>
      <w:r>
        <w:rPr/>
        <w:t>zLr8PX4SywV88EuTJFIQaetqJljGltTTmCN5O//wBHq73sPjhNtKhPtCaVe60RliFP/WejfD+uY8LC</w:t>
      </w:r>
    </w:p>
    <w:p>
      <w:pPr>
        <w:pStyle w:val="PreformattedText"/>
        <w:bidi w:val="0"/>
        <w:spacing w:before="0" w:after="0"/>
        <w:jc w:val="left"/>
        <w:rPr/>
      </w:pPr>
      <w:r>
        <w:rPr/>
        <w:t>GXnvRUWdZjVPy0cRtVtR1IiWQnZnu0fUtgB3b3cNo2wFto1ka4bpJXjjPlpsmzJKqOKkFFlGSxxgL1</w:t>
      </w:r>
    </w:p>
    <w:p>
      <w:pPr>
        <w:pStyle w:val="PreformattedText"/>
        <w:bidi w:val="0"/>
        <w:spacing w:before="0" w:after="0"/>
        <w:jc w:val="left"/>
        <w:rPr/>
      </w:pPr>
      <w:r>
        <w:rPr/>
        <w:t>NFQQPVTyFNQDu8rqFNiftasNva4KdIuty0WLdLTxvwzWPJm8jT3ZJZVeoYW+oDXleQXawXeS9yLllX</w:t>
      </w:r>
    </w:p>
    <w:p>
      <w:pPr>
        <w:pStyle w:val="PreformattedText"/>
        <w:bidi w:val="0"/>
        <w:spacing w:before="0" w:after="0"/>
        <w:jc w:val="left"/>
        <w:rPr/>
      </w:pPr>
      <w:r>
        <w:rPr/>
        <w:t>EEgC5nNpE1G13ElKhbcQZjRLqNJXxNFTxkAMIUB9lcMwNrBbHTe56cRly5Wl7Wa2PhJPgyL2LOIqvT</w:t>
      </w:r>
    </w:p>
    <w:p>
      <w:pPr>
        <w:pStyle w:val="PreformattedText"/>
        <w:bidi w:val="0"/>
        <w:spacing w:before="0" w:after="0"/>
        <w:jc w:val="left"/>
        <w:rPr/>
      </w:pPr>
      <w:r>
        <w:rPr/>
        <w:t>HJNl7u8YYa1aYsYgAx7GwsMUIZho2Px2j+Hqjh+IWsy5Gke7+EewTj2nNnQAsTUxBNZOl6md5mII3D</w:t>
      </w:r>
    </w:p>
    <w:p>
      <w:pPr>
        <w:pStyle w:val="PreformattedText"/>
        <w:bidi w:val="0"/>
        <w:spacing w:before="0" w:after="0"/>
        <w:jc w:val="left"/>
        <w:rPr/>
      </w:pPr>
      <w:r>
        <w:rPr/>
        <w:t>ASbj44VVOqg+zG0XyNZ+6Kh28Mm7s9ScB12SUkfhjm/D8S5hnfCmf0vF3FOVz0ss+WLT8MZvltVls1</w:t>
      </w:r>
    </w:p>
    <w:p>
      <w:pPr>
        <w:pStyle w:val="PreformattedText"/>
        <w:bidi w:val="0"/>
        <w:spacing w:before="0" w:after="0"/>
        <w:jc w:val="left"/>
        <w:rPr/>
      </w:pPr>
      <w:r>
        <w:rPr/>
        <w:t>fTI6iso5jB/wAUhbca9hcM3LHbCrWdkFvYnQC5U1pjb5vr2h9LYz6Y/Tz+kFT574Z5NxXwLPltJkvG</w:t>
      </w:r>
    </w:p>
    <w:p>
      <w:pPr>
        <w:pStyle w:val="PreformattedText"/>
        <w:bidi w:val="0"/>
        <w:spacing w:before="0" w:after="0"/>
        <w:jc w:val="left"/>
        <w:rPr/>
      </w:pPr>
      <w:r>
        <w:rPr/>
        <w:t>meR0fEVFSZr7U/FPEGR0lNPV59TUU1JEYKekhk/u5rDTI9LpUsqqT0n4huK4GmDekO430vP3ZzaFM8</w:t>
      </w:r>
    </w:p>
    <w:p>
      <w:pPr>
        <w:pStyle w:val="PreformattedText"/>
        <w:bidi w:val="0"/>
        <w:spacing w:before="0" w:after="0"/>
        <w:jc w:val="left"/>
        <w:rPr/>
      </w:pPr>
      <w:r>
        <w:rPr/>
        <w:t>Lx7VDTyWmM0y/t+dPn3wtndIcwk4fcTVUmaJQ1dJrnCFYK3/iyKa20NRzAsa91UqrtZVx5OpTNNGcc</w:t>
      </w:r>
    </w:p>
    <w:p>
      <w:pPr>
        <w:pStyle w:val="PreformattedText"/>
        <w:bidi w:val="0"/>
        <w:spacing w:before="0" w:after="0"/>
        <w:jc w:val="left"/>
        <w:rPr/>
      </w:pPr>
      <w:r>
        <w:rPr/>
        <w:t>tOmSv7Q709vw/ELkaTNk9QAjyPNNny6qjmGd0FQ+hHpUrmqWkRDCxR8pqJRAf8J2gaMSq9tLxsp2RC</w:t>
      </w:r>
    </w:p>
    <w:p>
      <w:pPr>
        <w:pStyle w:val="PreformattedText"/>
        <w:bidi w:val="0"/>
        <w:spacing w:before="0" w:after="0"/>
        <w:jc w:val="left"/>
        <w:rPr/>
      </w:pPr>
      <w:r>
        <w:rPr/>
        <w:t>c/a3fS+XrlmqpTu647zx94w5ZmEAyOoZY5ZcrybK5Y8zoiwWUQzGBjNCY1NNMjwOWWwBLfaXHV4N9a</w:t>
      </w:r>
    </w:p>
    <w:p>
      <w:pPr>
        <w:pStyle w:val="PreformattedText"/>
        <w:bidi w:val="0"/>
        <w:spacing w:before="0" w:after="0"/>
        <w:jc w:val="left"/>
        <w:rPr/>
      </w:pPr>
      <w:r>
        <w:rPr/>
        <w:t>gH/lLaGcP5VpsOzIX/bAKkdfXely8GqmXOfHDwipq7iSbg/L+IeI+GeEc/4iyyoq4q1OH+Icxgpsyh</w:t>
      </w:r>
    </w:p>
    <w:p>
      <w:pPr>
        <w:pStyle w:val="PreformattedText"/>
        <w:bidi w:val="0"/>
        <w:spacing w:before="0" w:after="0"/>
        <w:jc w:val="left"/>
        <w:rPr/>
      </w:pPr>
      <w:r>
        <w:rPr/>
        <w:t>zBaSpjeqpHiflzxq0cUkMzo+oYvS5Fxxx7NplrBqzdoeY1En9Qvw1yqpmz/wANsszGLLMqr/D/AC+S</w:t>
      </w:r>
    </w:p>
    <w:p>
      <w:pPr>
        <w:pStyle w:val="PreformattedText"/>
        <w:bidi w:val="0"/>
        <w:spacing w:before="0" w:after="0"/>
        <w:jc w:val="left"/>
        <w:rPr/>
      </w:pPr>
      <w:r>
        <w:rPr/>
        <w:t>WnyXLUeSgqMgg4Om4dyqsyzVGopqJqrOGVbawpo1jV2szY7S8lHEDIMF/nlOIwu4J3X8Z7NyuMRJFC</w:t>
      </w:r>
    </w:p>
    <w:p>
      <w:pPr>
        <w:pStyle w:val="PreformattedText"/>
        <w:bidi w:val="0"/>
        <w:spacing w:before="0" w:after="0"/>
        <w:jc w:val="left"/>
        <w:rPr/>
      </w:pPr>
      <w:r>
        <w:rPr/>
        <w:t>rXEMKISSWJIuo3O7dr3xnN25uktLdRkaQPiv8AP+mKyC+HnJyJrjt3ue/4YIg6m53kjCb728xt+JwQ</w:t>
      </w:r>
    </w:p>
    <w:p>
      <w:pPr>
        <w:pStyle w:val="PreformattedText"/>
        <w:bidi w:val="0"/>
        <w:spacing w:before="0" w:after="0"/>
        <w:jc w:val="left"/>
        <w:rPr/>
      </w:pPr>
      <w:r>
        <w:rPr/>
        <w:t>kpAbj8P3sf54srY30veVZcra2tJaLy/zD+WHRMlIDax+B/fAO8nn+cpU7jeUk4mse3qf5Y0RUfJ3Py</w:t>
      </w:r>
    </w:p>
    <w:p>
      <w:pPr>
        <w:pStyle w:val="PreformattedText"/>
        <w:bidi w:val="0"/>
        <w:spacing w:before="0" w:after="0"/>
        <w:jc w:val="left"/>
        <w:rPr/>
      </w:pPr>
      <w:r>
        <w:rPr/>
        <w:t>/mMEI8XsPkP2wQncEIMEIMEIMEIdV1X3AsL7+f+uCEDNqFrW/HBCEwQgwQjjBCDBCDFlW/lEv3jFI/</w:t>
      </w:r>
    </w:p>
    <w:p>
      <w:pPr>
        <w:pStyle w:val="PreformattedText"/>
        <w:bidi w:val="0"/>
        <w:spacing w:before="0" w:after="0"/>
        <w:jc w:val="left"/>
        <w:rPr/>
      </w:pPr>
      <w:r>
        <w:rPr/>
        <w:t>P8P54dKxTBCDBCDBCDBCDBCDBCDBCEKXJN+/w/1wQhlGkWvfe+CEJfXt2tv6/D+eCEF79H4X+Xw/DB</w:t>
      </w:r>
    </w:p>
    <w:p>
      <w:pPr>
        <w:pStyle w:val="PreformattedText"/>
        <w:bidi w:val="0"/>
        <w:spacing w:before="0" w:after="0"/>
        <w:jc w:val="left"/>
        <w:rPr/>
      </w:pPr>
      <w:r>
        <w:rPr/>
        <w:t>CFZdJte+CELghBghBghCs2m2174IQ2CEGCEGCEI/YfP+RwQiJFyD6X/XGc95/P8o1Nj5xvM9r7eRXv</w:t>
      </w:r>
    </w:p>
    <w:p>
      <w:pPr>
        <w:pStyle w:val="PreformattedText"/>
        <w:bidi w:val="0"/>
        <w:spacing w:before="0" w:after="0"/>
        <w:jc w:val="left"/>
        <w:rPr/>
      </w:pPr>
      <w:r>
        <w:rPr/>
        <w:t>+H88EvI2bZSPif2OF1OkvQ3b6Uian3D8l/7sIfYec0JufKVat3W38RP72/bCj3X8vymulqjHwP8AiZ</w:t>
      </w:r>
    </w:p>
    <w:p>
      <w:pPr>
        <w:pStyle w:val="PreformattedText"/>
        <w:bidi w:val="0"/>
        <w:spacing w:before="0" w:after="0"/>
        <w:jc w:val="left"/>
        <w:rPr/>
      </w:pPr>
      <w:r>
        <w:rPr/>
        <w:t>1nPuS/P/6wxza3seUdT6zJc8W6keinuO9rjGGq2Ksbad2dCh3l8piWfHrY99uoetwuxPrv+uOQwsSJ</w:t>
      </w:r>
    </w:p>
    <w:p>
      <w:pPr>
        <w:pStyle w:val="PreformattedText"/>
        <w:bidi w:val="0"/>
        <w:spacing w:before="0" w:after="0"/>
        <w:jc w:val="left"/>
        <w:rPr/>
      </w:pPr>
      <w:r>
        <w:rPr/>
        <w:t>2qHcX17Uc1CAbWuTq+fURt88flafd02PnIqpA3tYWOkjsbizHbvb+mCXldqrddrE3uPz9fnghKxWgn</w:t>
      </w:r>
    </w:p>
    <w:p>
      <w:pPr>
        <w:pStyle w:val="PreformattedText"/>
        <w:bidi w:val="0"/>
        <w:spacing w:before="0" w:after="0"/>
        <w:jc w:val="left"/>
        <w:rPr/>
      </w:pPr>
      <w:r>
        <w:rPr/>
        <w:t>UfJR/ID/uwQlNzBLI9jqvc6jsQTbUov5ADbDKfWEomaqCp1qOlVJYddrjve3fv2x0KCliuK6LM1Ucr</w:t>
      </w:r>
    </w:p>
    <w:p>
      <w:pPr>
        <w:pStyle w:val="PreformattedText"/>
        <w:bidi w:val="0"/>
        <w:spacing w:before="0" w:after="0"/>
        <w:jc w:val="left"/>
        <w:rPr/>
      </w:pPr>
      <w:r>
        <w:rPr/>
        <w:t>N4GZXnSqBIA0d9OrSbBrOLA6T5m2PQcOQWYDu2nIqi9Rge6QsynN499lAQERohK6SzbqLX6QPXHouE</w:t>
      </w:r>
    </w:p>
    <w:p>
      <w:pPr>
        <w:pStyle w:val="PreformattedText"/>
        <w:bidi w:val="0"/>
        <w:spacing w:before="0" w:after="0"/>
        <w:jc w:val="left"/>
        <w:rPr/>
      </w:pPr>
      <w:r>
        <w:rPr/>
        <w:t>71L6P5zk1FGbaaXmaZqApbUSZCj8wAEHUAoQ6OzEALY/w49Fwnd+ucbi9qn0ZiXE8bF5OnmPJqRNZA</w:t>
      </w:r>
    </w:p>
    <w:p>
      <w:pPr>
        <w:pStyle w:val="PreformattedText"/>
        <w:bidi w:val="0"/>
        <w:spacing w:before="0" w:after="0"/>
        <w:jc w:val="left"/>
        <w:rPr/>
      </w:pPr>
      <w:r>
        <w:rPr/>
        <w:t>UlkYmEAjdiAxLfDHpOF9qeY4vGxvbLr5zzpxDGFZdYjvEXjMkajWE1HVGVNg21vwx6ah/tLPKcQFFQ</w:t>
      </w:r>
    </w:p>
    <w:p>
      <w:pPr>
        <w:pStyle w:val="PreformattedText"/>
        <w:bidi w:val="0"/>
        <w:spacing w:before="0" w:after="0"/>
        <w:jc w:val="left"/>
        <w:rPr/>
      </w:pPr>
      <w:r>
        <w:rPr/>
        <w:t>hZXaJFaY7O4Z2UOAUdQtiVINiQRjaSBuYiaTkRII1BQdLkDUNSxuy6EkTzJFgTaxwkm5uesJreSvOq</w:t>
      </w:r>
    </w:p>
    <w:p>
      <w:pPr>
        <w:pStyle w:val="PreformattedText"/>
        <w:bidi w:val="0"/>
        <w:spacing w:before="0" w:after="0"/>
        <w:jc w:val="left"/>
        <w:rPr/>
      </w:pPr>
      <w:r>
        <w:rPr/>
        <w:t>30gdSuGJXVGWTRIrLclhYKLDtiJdNz5TXMi6uS6gRII1UjRqTULhWIW9iSe/pgjZtfC0hCoqksysNK</w:t>
      </w:r>
    </w:p>
    <w:p>
      <w:pPr>
        <w:pStyle w:val="PreformattedText"/>
        <w:bidi w:val="0"/>
        <w:spacing w:before="0" w:after="0"/>
        <w:jc w:val="left"/>
        <w:rPr/>
      </w:pPr>
      <w:r>
        <w:rPr/>
        <w:t>npaTUEJZWNrRi1x6jCKoIKsNll0HN5T0Nw05+rdnJCoBcA3AZvJQLnEoxOnUH190dixFxpN0yJ2aOL</w:t>
      </w:r>
    </w:p>
    <w:p>
      <w:pPr>
        <w:pStyle w:val="PreformattedText"/>
        <w:bidi w:val="0"/>
        <w:spacing w:before="0" w:after="0"/>
        <w:jc w:val="left"/>
        <w:rPr/>
      </w:pPr>
      <w:r>
        <w:rPr/>
        <w:t>SCRbYt0ltj72r0ON9JCpa8U+gUeE0/LgoW5NxpsBvYO2k9u1/jjfFy60TXK2O11t87G/y7YIup0lop</w:t>
      </w:r>
    </w:p>
    <w:p>
      <w:pPr>
        <w:pStyle w:val="PreformattedText"/>
        <w:bidi w:val="0"/>
        <w:spacing w:before="0" w:after="0"/>
        <w:jc w:val="left"/>
        <w:rPr/>
      </w:pPr>
      <w:r>
        <w:rPr/>
        <w:t>RsNQuT1C++xBwRcmEjso3/AJ/rfBCK7BercDvsTtf039cEIk4W42FrX7D1JvghI2TfVq3IuRve1r9v</w:t>
      </w:r>
    </w:p>
    <w:p>
      <w:pPr>
        <w:pStyle w:val="PreformattedText"/>
        <w:bidi w:val="0"/>
        <w:spacing w:before="0" w:after="0"/>
        <w:jc w:val="left"/>
        <w:rPr/>
      </w:pPr>
      <w:r>
        <w:rPr/>
        <w:t>XviCGPdjEXqZFzrqvfsfPvte42G/bCTe5vvGSu1yAIbAEAML2+B9cIfvGEzjOF2fYWNjaxue19Jvt5</w:t>
      </w:r>
    </w:p>
    <w:p>
      <w:pPr>
        <w:pStyle w:val="PreformattedText"/>
        <w:bidi w:val="0"/>
        <w:spacing w:before="0" w:after="0"/>
        <w:jc w:val="left"/>
        <w:rPr/>
      </w:pPr>
      <w:r>
        <w:rPr/>
        <w:t>YzV9l841AQTfaZbm8Ss7F0N/skka1AAG532H645tTZvP8AGa0BOIHhKs9OSARpvewIAA79NhjE5YNY</w:t>
      </w:r>
    </w:p>
    <w:p>
      <w:pPr>
        <w:pStyle w:val="PreformattedText"/>
        <w:bidi w:val="0"/>
        <w:spacing w:before="0" w:after="0"/>
        <w:jc w:val="left"/>
        <w:rPr/>
      </w:pPr>
      <w:r>
        <w:rPr/>
        <w:t>N6+6aqdNrKb6XjN6WM6rBVkv1EWFyOxBvit298x1l9wQnJVArpY3IXoHRaxY72IJ2wRqG5JJ8JU/Ef</w:t>
      </w:r>
    </w:p>
    <w:p>
      <w:pPr>
        <w:pStyle w:val="PreformattedText"/>
        <w:bidi w:val="0"/>
        <w:spacing w:before="0" w:after="0"/>
        <w:jc w:val="left"/>
        <w:rPr/>
      </w:pPr>
      <w:r>
        <w:rPr/>
        <w:t>hep428OuNuE6SSGlzLPuGM5y7Jqqcnk0WdTUM/9zVztGQR7Pmoo5ge4MO2NHCVex4mjUPdVhl9H2v4</w:t>
      </w:r>
    </w:p>
    <w:p>
      <w:pPr>
        <w:pStyle w:val="PreformattedText"/>
        <w:bidi w:val="0"/>
        <w:spacing w:before="0" w:after="0"/>
        <w:jc w:val="left"/>
        <w:rPr/>
      </w:pPr>
      <w:r>
        <w:rPr/>
        <w:t>ZWurPSqIveZTj9L2fvkl4K8UZlxl4a8JZ/nXsacRHK0y7iaKgEq0lPxLlRbLs9gpVqFEjQLmVLUaCw</w:t>
      </w:r>
    </w:p>
    <w:p>
      <w:pPr>
        <w:pStyle w:val="PreformattedText"/>
        <w:bidi w:val="0"/>
        <w:spacing w:before="0" w:after="0"/>
        <w:jc w:val="left"/>
        <w:rPr/>
      </w:pPr>
      <w:r>
        <w:rPr/>
        <w:t>uyaW7NhvyhSFDialNL9nfJfotzCV4Zy9JS3f7reay3eJdSck4E4mz2ni5lZk2TVtfQCJZGlasp4mlg</w:t>
      </w:r>
    </w:p>
    <w:p>
      <w:pPr>
        <w:pStyle w:val="PreformattedText"/>
        <w:bidi w:val="0"/>
        <w:spacing w:before="0" w:after="0"/>
        <w:jc w:val="left"/>
        <w:rPr/>
      </w:pPr>
      <w:r>
        <w:rPr/>
        <w:t>jTkjWzNKkahQDqLadJxThBnWp0ydGPNJrnFGbqBPzg/2o30Z6es+hpJ4pUVFTZV4i0UtDx54niCrqX</w:t>
      </w:r>
    </w:p>
    <w:p>
      <w:pPr>
        <w:pStyle w:val="PreformattedText"/>
        <w:bidi w:val="0"/>
        <w:spacing w:before="0" w:after="0"/>
        <w:jc w:val="left"/>
        <w:rPr/>
      </w:pPr>
      <w:r>
        <w:rPr/>
        <w:t>ObZr4g5tnQrcoCysERoMwOZSujRO8cdOkUTpHcyd5GZq/ZgZ0kbk8lt/iYgyLRVmbFmRh9bf8AqfMf</w:t>
      </w:r>
    </w:p>
    <w:p>
      <w:pPr>
        <w:pStyle w:val="PreformattedText"/>
        <w:bidi w:val="0"/>
        <w:spacing w:before="0" w:after="0"/>
        <w:jc w:val="left"/>
        <w:rPr/>
      </w:pPr>
      <w:r>
        <w:rPr/>
        <w:t>+zS4hyOXw9p+Cc/zHL4eEquq8VOLcy4ekNRJmWb5u1LT8J0NZlmuAwPmlJPX0soaQu0FIxeJUldzjb</w:t>
      </w:r>
    </w:p>
    <w:p>
      <w:pPr>
        <w:pStyle w:val="PreformattedText"/>
        <w:bidi w:val="0"/>
        <w:spacing w:before="0" w:after="0"/>
        <w:jc w:val="left"/>
        <w:rPr/>
      </w:pPr>
      <w:r>
        <w:rPr/>
        <w:t>UZ0rsuoxC/nMdM0zw9xTHMWb45d2fQbies4iXJfAfxSpsqzfiTi/g6l4l8H/FN8izOtrGyfJ8vy6TI</w:t>
      </w:r>
    </w:p>
    <w:p>
      <w:pPr>
        <w:pStyle w:val="PreformattedText"/>
        <w:bidi w:val="0"/>
        <w:spacing w:before="0" w:after="0"/>
        <w:jc w:val="left"/>
        <w:rPr/>
      </w:pPr>
      <w:r>
        <w:rPr/>
        <w:t>ZqziXNs6qJ1rMknyytp6wzIjTiGlKoBp0qFlY1Abb8v0vKQKRXE49mW+/wDinyV/tUPBfh/wM8cctp</w:t>
      </w:r>
    </w:p>
    <w:p>
      <w:pPr>
        <w:pStyle w:val="PreformattedText"/>
        <w:bidi w:val="0"/>
        <w:spacing w:before="0" w:after="0"/>
        <w:jc w:val="left"/>
        <w:rPr/>
      </w:pPr>
      <w:r>
        <w:rPr/>
        <w:t>MhejznKePvCbhzxE4fz+hmJpYX4ir+KOHK2noFErMYI3yP2aJpbu0VCkqNaobF6WRVQDzXZW/hlq5B</w:t>
      </w:r>
    </w:p>
    <w:p>
      <w:pPr>
        <w:pStyle w:val="PreformattedText"/>
        <w:bidi w:val="0"/>
        <w:spacing w:before="0" w:after="0"/>
        <w:jc w:val="left"/>
        <w:rPr/>
      </w:pPr>
      <w:r>
        <w:rPr/>
        <w:t>VzU5sRYN4XnyGyqnfVmEzSI8eV0yIeYzAcyQTPzBI1lZ+etOR2bTp043ggBWGzGcXsrWJfRe99KTPE</w:t>
      </w:r>
    </w:p>
    <w:p>
      <w:pPr>
        <w:pStyle w:val="PreformattedText"/>
        <w:bidi w:val="0"/>
        <w:spacing w:before="0" w:after="0"/>
        <w:jc w:val="left"/>
        <w:rPr/>
      </w:pPr>
      <w:r>
        <w:rPr/>
        <w:t>+cTcSJRyyxlGosuy6njQCNSUpIxAGAgVEFna5AW5t1ktjQAQADuIjAC6juk/1RN6JnjNMQwFKObIu4</w:t>
      </w:r>
    </w:p>
    <w:p>
      <w:pPr>
        <w:pStyle w:val="PreformattedText"/>
        <w:bidi w:val="0"/>
        <w:spacing w:before="0" w:after="0"/>
        <w:jc w:val="left"/>
        <w:rPr/>
      </w:pPr>
      <w:r>
        <w:rPr/>
        <w:t>CyuFlqZAACNrqCBv04VmRvNYS4w3K/1T6j/2dHGed8JZdWVXCNDEvE1HndTmVVmU1QtS4pYuFpMqj9</w:t>
      </w:r>
    </w:p>
    <w:p>
      <w:pPr>
        <w:pStyle w:val="PreformattedText"/>
        <w:bidi w:val="0"/>
        <w:spacing w:before="0" w:after="0"/>
        <w:jc w:val="left"/>
        <w:rPr/>
      </w:pPr>
      <w:r>
        <w:rPr/>
        <w:t>nyiaNo6uVxmfsS+8WOcWsyq2JCtV7akG/5d5dmlicRTqBRTueZvaWet/GKvyPw+zDiTifK+Jc7r/FH</w:t>
      </w:r>
    </w:p>
    <w:p>
      <w:pPr>
        <w:pStyle w:val="PreformattedText"/>
        <w:bidi w:val="0"/>
        <w:spacing w:before="0" w:after="0"/>
        <w:jc w:val="left"/>
        <w:rPr/>
      </w:pPr>
      <w:r>
        <w:rPr/>
        <w:t>IvCqemzjN8smqY6jMeJMzr3PGfEctVANVJlVI80lFRxARc8DrcLjQ9MBdKfZ4jQHf5ov8YsqTVWmWC</w:t>
      </w:r>
    </w:p>
    <w:p>
      <w:pPr>
        <w:pStyle w:val="PreformattedText"/>
        <w:bidi w:val="0"/>
        <w:spacing w:before="0" w:after="0"/>
        <w:jc w:val="left"/>
        <w:rPr/>
      </w:pPr>
      <w:r>
        <w:rPr/>
        <w:t>01b2fa6/vT44+IuZGs4ghd4nVK3I5Wp1nMUcpo2jpqumSUQm0dY0cE2rTtdW79N8uQKU1N8rc01sOz</w:t>
      </w:r>
    </w:p>
    <w:p>
      <w:pPr>
        <w:pStyle w:val="PreformattedText"/>
        <w:bidi w:val="0"/>
        <w:spacing w:before="0" w:after="0"/>
        <w:jc w:val="left"/>
        <w:rPr/>
      </w:pPr>
      <w:r>
        <w:rPr/>
        <w:t>rWvj2gLAeUx6vilXMJKXUJJ6unqcwgC3sUJVopNKmzNopmIsO+rVq04eNshssyVyRUYlu9k38ozy+K</w:t>
      </w:r>
    </w:p>
    <w:p>
      <w:pPr>
        <w:pStyle w:val="PreformattedText"/>
        <w:bidi w:val="0"/>
        <w:spacing w:before="0" w:after="0"/>
        <w:jc w:val="left"/>
        <w:rPr/>
      </w:pPr>
      <w:r>
        <w:rPr/>
        <w:t>Jspqqblh6eCq5sigrpgjkLMQjFSBpn1nuB1brgIsVOnMMotWHYsltWMdZXSvQ88Kw0T05qYLKGNka7</w:t>
      </w:r>
    </w:p>
    <w:p>
      <w:pPr>
        <w:pStyle w:val="PreformattedText"/>
        <w:bidi w:val="0"/>
        <w:spacing w:before="0" w:after="0"/>
        <w:jc w:val="left"/>
        <w:rPr/>
      </w:pPr>
      <w:r>
        <w:rPr/>
        <w:t>KBptIhUXYAD4YsrY77RS2p5eMNHC+uvSlHNV6GqMkPKPMWFDBUTcoGxEaPFci3bt/Cqq2nNGKCTUC7</w:t>
      </w:r>
    </w:p>
    <w:p>
      <w:pPr>
        <w:pStyle w:val="PreformattedText"/>
        <w:bidi w:val="0"/>
        <w:spacing w:before="0" w:after="0"/>
        <w:jc w:val="left"/>
        <w:rPr/>
      </w:pPr>
      <w:r>
        <w:rPr/>
        <w:t>Yt/KQRjmpZZaqJz7NP7OJCrA6JAXKvc7FCGUEfxWxYEA4iKC8pddtI8MgmD3SzBGUE76QVvpjXbZvQ</w:t>
      </w:r>
    </w:p>
    <w:p>
      <w:pPr>
        <w:pStyle w:val="PreformattedText"/>
        <w:bidi w:val="0"/>
        <w:spacing w:before="0" w:after="0"/>
        <w:jc w:val="left"/>
        <w:rPr/>
      </w:pPr>
      <w:r>
        <w:rPr/>
        <w:t>bYmMNm23lfrIqqjkNdTvvGRITouHU7MLDsRq39A38OCJOXKVkdmFPFURLXJCyiRwJZFADQO66VaRUH</w:t>
      </w:r>
    </w:p>
    <w:p>
      <w:pPr>
        <w:pStyle w:val="PreformattedText"/>
        <w:bidi w:val="0"/>
        <w:spacing w:before="0" w:after="0"/>
        <w:jc w:val="left"/>
        <w:rPr/>
      </w:pPr>
      <w:r>
        <w:rPr/>
        <w:t>VGW1ANYW6dWrvil7L3tOkoyk6lddPXr/jPeP8AZxeKEfh740VfBuaVKQZPx9SU1DIHYxFszpSXoJIW</w:t>
      </w:r>
    </w:p>
    <w:p>
      <w:pPr>
        <w:pStyle w:val="PreformattedText"/>
        <w:bidi w:val="0"/>
        <w:spacing w:before="0" w:after="0"/>
        <w:jc w:val="left"/>
        <w:rPr/>
      </w:pPr>
      <w:r>
        <w:rPr/>
        <w:t>JAJv3tZiOnqx5/5f4L/U8Ijpc1aJy5fd6z2H6GcY/C8e1BrKtbx8ek/S5w7XoFnmVgzrBTmokQa3cw</w:t>
      </w:r>
    </w:p>
    <w:p>
      <w:pPr>
        <w:pStyle w:val="PreformattedText"/>
        <w:bidi w:val="0"/>
        <w:spacing w:before="0" w:after="0"/>
        <w:jc w:val="left"/>
        <w:rPr/>
      </w:pPr>
      <w:r>
        <w:rPr/>
        <w:t>F0vpJsjBRa9u+rqx86r02Tvb3n3LhaxcZnwX+6aNSVUU3Kq4y0cIlKmZTqurk8rWBsqjqAI82t/DjK</w:t>
      </w:r>
    </w:p>
    <w:p>
      <w:pPr>
        <w:pStyle w:val="PreformattedText"/>
        <w:bidi w:val="0"/>
        <w:spacing w:before="0" w:after="0"/>
        <w:jc w:val="left"/>
        <w:rPr/>
      </w:pPr>
      <w:r>
        <w:rPr/>
        <w:t>5F1A9evXzekj5J9cttM3LqKWSR5VZeahJIXnU8hLqHCgFi6Gwvfv72rFyxI1OkaoxDYqL3mk5DVLTT</w:t>
      </w:r>
    </w:p>
    <w:p>
      <w:pPr>
        <w:pStyle w:val="PreformattedText"/>
        <w:bidi w:val="0"/>
        <w:spacing w:before="0" w:after="0"/>
        <w:jc w:val="left"/>
        <w:rPr/>
      </w:pPr>
      <w:r>
        <w:rPr/>
        <w:t>U7NqjKhYYEUqECvJzYmOu4ilVVYAA3Kn73UqHQXLY6TpUG0VW6evtm4ZBVzymORhqjkS4MnLeRArlm</w:t>
      </w:r>
    </w:p>
    <w:p>
      <w:pPr>
        <w:pStyle w:val="PreformattedText"/>
        <w:bidi w:val="0"/>
        <w:spacing w:before="0" w:after="0"/>
        <w:jc w:val="left"/>
        <w:rPr/>
      </w:pPr>
      <w:r>
        <w:rPr/>
        <w:t>dogLKRbz7cxf8uFWOd+k3uB9csQkqqirAeJ1ModpllJGinVfqQCP8OTUbsBuTsv3sUcnL4CLZUwV8g</w:t>
      </w:r>
    </w:p>
    <w:p>
      <w:pPr>
        <w:pStyle w:val="PreformattedText"/>
        <w:bidi w:val="0"/>
        <w:spacing w:before="0" w:after="0"/>
        <w:jc w:val="left"/>
        <w:rPr/>
      </w:pPr>
      <w:r>
        <w:rPr/>
        <w:t>W9fGdoEhMEkEirIzO8hVrIyssgUsqgMTpBBFu9sSm58pg4ime0yOxxlXzfLY2qJUljd6b6yF6ruVkq</w:t>
      </w:r>
    </w:p>
    <w:p>
      <w:pPr>
        <w:pStyle w:val="PreformattedText"/>
        <w:bidi w:val="0"/>
        <w:spacing w:before="0" w:after="0"/>
        <w:jc w:val="left"/>
        <w:rPr/>
      </w:pPr>
      <w:r>
        <w:rPr/>
        <w:t>LMeWoFyNXmSdJbyxs4e+RtvEHHFsltMe4s4Vo62CojkjWdJ4pYyCzBxy2cJusILtax9Cy6rY2vTBDE</w:t>
      </w:r>
    </w:p>
    <w:p>
      <w:pPr>
        <w:pStyle w:val="PreformattedText"/>
        <w:bidi w:val="0"/>
        <w:spacing w:before="0" w:after="0"/>
        <w:jc w:val="left"/>
        <w:rPr/>
      </w:pPr>
      <w:r>
        <w:rPr/>
        <w:t>KGqMLQo8bV4SrT7Opil7mfJrxT4Qz7gLiCt9rbRQ1LzNklS1is8TuZFgkaNrkhz7pt/lGMdMEBkflK</w:t>
      </w:r>
    </w:p>
    <w:p>
      <w:pPr>
        <w:pStyle w:val="PreformattedText"/>
        <w:bidi w:val="0"/>
        <w:spacing w:before="0" w:after="0"/>
        <w:jc w:val="left"/>
        <w:rPr/>
      </w:pPr>
      <w:r>
        <w:rPr/>
        <w:t>jH166z7v8h/KfD/KPD02ptlUVVuPj4yoZJxmaGJnzWfVG+9OmkGR2aN5pzYnZSsbJqPV1Lp6mXEOl2</w:t>
      </w:r>
    </w:p>
    <w:p>
      <w:pPr>
        <w:pStyle w:val="PreformattedText"/>
        <w:bidi w:val="0"/>
        <w:spacing w:before="0" w:after="0"/>
        <w:jc w:val="left"/>
        <w:rPr/>
      </w:pPr>
      <w:r>
        <w:rPr/>
        <w:t>su89ZTZSFBa80nJqDL+J4OVTU9G7zRu0sM6K6TRSKgjssjWWTU7drNZhq6sXpcOXLdm2JWHEJQrJhW</w:t>
      </w:r>
    </w:p>
    <w:p>
      <w:pPr>
        <w:pStyle w:val="PreformattedText"/>
        <w:bidi w:val="0"/>
        <w:spacing w:before="0" w:after="0"/>
        <w:jc w:val="left"/>
        <w:rPr/>
      </w:pPr>
      <w:r>
        <w:rPr/>
        <w:t>pLWp1PZdQy/R5hGVN4SPw5W1Oc5DStRSzy65odSNSVMQ6Qyq7gxRlrgFbbnT1Yll4yjUV7moVni/lX</w:t>
      </w:r>
    </w:p>
    <w:p>
      <w:pPr>
        <w:pStyle w:val="PreformattedText"/>
        <w:bidi w:val="0"/>
        <w:spacing w:before="0" w:after="0"/>
        <w:jc w:val="left"/>
        <w:rPr/>
      </w:pPr>
      <w:r>
        <w:rPr/>
        <w:t>9Af0c+VEYLRPA1m/8A3aqt/qtjH/ElBxTXZSMvqMrlhkmgmhWVWD07RWK2jmdAygamAAY7+mJ4rj+1</w:t>
      </w:r>
    </w:p>
    <w:p>
      <w:pPr>
        <w:pStyle w:val="PreformattedText"/>
        <w:bidi w:val="0"/>
        <w:spacing w:before="0" w:after="0"/>
        <w:jc w:val="left"/>
        <w:rPr/>
      </w:pPr>
      <w:r>
        <w:rPr/>
        <w:t>oNSr0zRLcuU8DX//ABL8o0qzVfkzjKXFUgRYOcG+d3eVsZTfDPgzjGgyrlLBHFLBJUqzpUhbldSiQa</w:t>
      </w:r>
    </w:p>
    <w:p>
      <w:pPr>
        <w:pStyle w:val="PreformattedText"/>
        <w:bidi w:val="0"/>
        <w:spacing w:before="0" w:after="0"/>
        <w:jc w:val="left"/>
        <w:rPr/>
      </w:pPr>
      <w:r>
        <w:rPr/>
        <w:t>zdGIG/+XtvqbmcLVo8KoptcOvdbE/2xPFf/i/9JarjKnSSk3vVGbL493l6TQ6LI+NslzaszeFAcurM</w:t>
      </w:r>
    </w:p>
    <w:p>
      <w:pPr>
        <w:pStyle w:val="PreformattedText"/>
        <w:bidi w:val="0"/>
        <w:spacing w:before="0" w:after="0"/>
        <w:jc w:val="left"/>
        <w:rPr/>
      </w:pPr>
      <w:r>
        <w:rPr/>
        <w:t>sWkkl5uiVZBIQYpIeQVeLQY+29urEcPxeHHGriexYeH5xVf/APF36RHhhSXsalRTkLVPu2WI5vDxFW</w:t>
      </w:r>
    </w:p>
    <w:p>
      <w:pPr>
        <w:pStyle w:val="PreformattedText"/>
        <w:bidi w:val="0"/>
        <w:spacing w:before="0" w:after="0"/>
        <w:jc w:val="left"/>
        <w:rPr/>
      </w:pPr>
      <w:r>
        <w:rPr/>
        <w:t>5dU00scUchhdYtUkzRyMAViUskO6sdWwtjpcT8oU6lKsgQ5ldOWJ4X/wDFX6SLXVqq0qNM97nLfXvI</w:t>
      </w:r>
    </w:p>
    <w:p>
      <w:pPr>
        <w:pStyle w:val="PreformattedText"/>
        <w:bidi w:val="0"/>
        <w:spacing w:before="0" w:after="0"/>
        <w:jc w:val="left"/>
        <w:rPr/>
      </w:pPr>
      <w:r>
        <w:rPr/>
        <w:t>bJOD8+p6KH/j6CBTCSsUlQGljMa81kjR2vGu7KLnUNXulsc+hxD0aNNDQyZe8SfGdv8A/pTxdRv1vy</w:t>
      </w:r>
    </w:p>
    <w:p>
      <w:pPr>
        <w:pStyle w:val="PreformattedText"/>
        <w:bidi w:val="0"/>
        <w:spacing w:before="0" w:after="0"/>
        <w:jc w:val="left"/>
        <w:rPr/>
      </w:pPr>
      <w:r>
        <w:rPr/>
        <w:t>klEL3bKW/H+KJQcKZhlUrZpT54ebWhXqYIKaWZ4DCpUhegrzAAgJa9j1L93Flbig9SpRULlPTcJ/8A</w:t>
      </w:r>
    </w:p>
    <w:p>
      <w:pPr>
        <w:pStyle w:val="PreformattedText"/>
        <w:bidi w:val="0"/>
        <w:spacing w:before="0" w:after="0"/>
        <w:jc w:val="left"/>
        <w:rPr/>
      </w:pPr>
      <w:r>
        <w:rPr/>
        <w:t>jf5Io06a8fVPGVF73Kqq38UiOIo5Hijknra7qMfOSpqKqMtG91ChEYKym9r2FvvYeBxtYjtWa/zZ6b</w:t>
      </w:r>
    </w:p>
    <w:p>
      <w:pPr>
        <w:pStyle w:val="PreformattedText"/>
        <w:bidi w:val="0"/>
        <w:spacing w:before="0" w:after="0"/>
        <w:jc w:val="left"/>
        <w:rPr/>
      </w:pPr>
      <w:r>
        <w:rPr/>
        <w:t>hP0Z/Rzgx+q+S6Nx7yBmHrzlbXI6rMYHgyejNP7PTT1xNPC8Uj08cc/tIll0EvCRFJpbU+gama6hsP</w:t>
      </w:r>
    </w:p>
    <w:p>
      <w:pPr>
        <w:pStyle w:val="PreformattedText"/>
        <w:bidi w:val="0"/>
        <w:spacing w:before="0" w:after="0"/>
        <w:jc w:val="left"/>
        <w:rPr/>
      </w:pPr>
      <w:r>
        <w:rPr/>
        <w:t>ThajFvmzsqOF4dFSlTSmnuqqrK3U0WXZbl7M7rVCSlE61I+uEbRu4USgn6g60ZRspOnV1Lp1QyMpJa</w:t>
      </w:r>
    </w:p>
    <w:p>
      <w:pPr>
        <w:pStyle w:val="PreformattedText"/>
        <w:bidi w:val="0"/>
        <w:spacing w:before="0" w:after="0"/>
        <w:jc w:val="left"/>
        <w:rPr/>
      </w:pPr>
      <w:r>
        <w:rPr/>
        <w:t>MBJyKHH+LGM8tzGd5Jsup1lraiZUkVIi0iQNGRoBTV0nfqubjsMRM1dxTOdVhTHx3M9HeGPhrmFfmN</w:t>
      </w:r>
    </w:p>
    <w:p>
      <w:pPr>
        <w:pStyle w:val="PreformattedText"/>
        <w:bidi w:val="0"/>
        <w:spacing w:before="0" w:after="0"/>
        <w:jc w:val="left"/>
        <w:rPr/>
      </w:pPr>
      <w:r>
        <w:rPr/>
        <w:t>NmGZ08bNVGKXov7wbQJFSX/DkA2C7j98ZqgNUdmEM8Z8u/pBRo0mpUGyYHefT/w84Q/uDK6QUagzA8</w:t>
      </w:r>
    </w:p>
    <w:p>
      <w:pPr>
        <w:pStyle w:val="PreformattedText"/>
        <w:bidi w:val="0"/>
        <w:spacing w:before="0" w:after="0"/>
        <w:jc w:val="left"/>
        <w:rPr/>
      </w:pPr>
      <w:r>
        <w:rPr/>
        <w:t>145D184aUXnAqd9NzZrj3v+aqjCyk6z5fXqDiqrPV2blm1Zeh0RBg6vRxlZLFJAGB1TDQqLsLk+Z6s</w:t>
      </w:r>
    </w:p>
    <w:p>
      <w:pPr>
        <w:pStyle w:val="PreformattedText"/>
        <w:bidi w:val="0"/>
        <w:spacing w:before="0" w:after="0"/>
        <w:jc w:val="left"/>
        <w:rPr/>
      </w:pPr>
      <w:r>
        <w:rPr/>
        <w:t>Dki1opqYTEC2MsscpRIRAI5NZV0gBIjld2D3ExAUTARqSCLWVl1YgP4iYKlPvFvYlZzSnSkr46mFxM</w:t>
      </w:r>
    </w:p>
    <w:p>
      <w:pPr>
        <w:pStyle w:val="PreformattedText"/>
        <w:bidi w:val="0"/>
        <w:spacing w:before="0" w:after="0"/>
        <w:jc w:val="left"/>
        <w:rPr/>
      </w:pPr>
      <w:r>
        <w:rPr/>
        <w:t>7GUyRynULhFd05lm6TIwYKdxyWA8sLqAqLgyaZy5Tsv8Us1CtOPrnEillDBFAg5RABMZCgal17AEXI</w:t>
      </w:r>
    </w:p>
    <w:p>
      <w:pPr>
        <w:pStyle w:val="PreformattedText"/>
        <w:bidi w:val="0"/>
        <w:spacing w:before="0" w:after="0"/>
        <w:jc w:val="left"/>
        <w:rPr/>
      </w:pPr>
      <w:r>
        <w:rPr/>
        <w:t>Pb3sRTHKTjLu5At670qXEObUWmSNFapmDtGOcuixIOqKJSnrp32t9rDCwHVpZEZQSdmmPVEPPqaVZB</w:t>
      </w:r>
    </w:p>
    <w:p>
      <w:pPr>
        <w:pStyle w:val="PreformattedText"/>
        <w:bidi w:val="0"/>
        <w:spacing w:before="0" w:after="0"/>
        <w:jc w:val="left"/>
        <w:rPr/>
      </w:pPr>
      <w:r>
        <w:rPr/>
        <w:t>GZqqUqZB7lLHDFIZHWPYSIqS6SxGxbSF1YLhit95ZyDSqKNGX2o3zX+7mz6ijjJejyailboT6qarqH</w:t>
      </w:r>
    </w:p>
    <w:p>
      <w:pPr>
        <w:pStyle w:val="PreformattedText"/>
        <w:bidi w:val="0"/>
        <w:spacing w:before="0" w:after="0"/>
        <w:jc w:val="left"/>
        <w:rPr/>
      </w:pPr>
      <w:r>
        <w:rPr/>
        <w:t>Econ0i0R1BrkkgBejSt9TGCZWHVfvnOXLs2LLzVCsv8AWyquSSrIyJCsiKOU143ZkGgrrv0i48xviL</w:t>
      </w:r>
    </w:p>
    <w:p>
      <w:pPr>
        <w:pStyle w:val="PreformattedText"/>
        <w:bidi w:val="0"/>
        <w:spacing w:before="0" w:after="0"/>
        <w:jc w:val="left"/>
        <w:rPr/>
      </w:pPr>
      <w:r>
        <w:rPr/>
        <w:t>ZKL7zDcio9jPJXHtfBRxZi6guKMyloV1s0lTKkrt2U83TEN7AkbDy040cPTDVFXpF8S5VbnZR+9Pnn</w:t>
      </w:r>
    </w:p>
    <w:p>
      <w:pPr>
        <w:pStyle w:val="PreformattedText"/>
        <w:bidi w:val="0"/>
        <w:spacing w:before="0" w:after="0"/>
        <w:jc w:val="left"/>
        <w:rPr/>
      </w:pPr>
      <w:r>
        <w:rPr/>
        <w:t>4rZwy5ZX1EoRqsxplyFSQg9rGuTmsCGWRxMoFurp6mXHsOCoiyuVtPn/AMo1BUrMWvyjTH3r+vW/iL</w:t>
      </w:r>
    </w:p>
    <w:p>
      <w:pPr>
        <w:pStyle w:val="PreformattedText"/>
        <w:bidi w:val="0"/>
        <w:spacing w:before="0" w:after="0"/>
        <w:jc w:val="left"/>
        <w:rPr/>
      </w:pPr>
      <w:r>
        <w:rPr/>
        <w:t>irh/2lK95AGAptLGS7XkSEmRCGG5EfY746asV5Q2QacpyGysuJYevrnyZ8aqAUmZKYSp5byuYmJPLt</w:t>
      </w:r>
    </w:p>
    <w:p>
      <w:pPr>
        <w:pStyle w:val="PreformattedText"/>
        <w:bidi w:val="0"/>
        <w:spacing w:before="0" w:after="0"/>
        <w:jc w:val="left"/>
        <w:rPr/>
      </w:pPr>
      <w:r>
        <w:rPr/>
        <w:t>cwqST9q/c7DTtj0nBM7UFDDRRPH/AKSUgtWiy2XT0dZ51LMxZiWLFnBDXHc3I77nt5g+uNc8qGN7Hv</w:t>
      </w:r>
    </w:p>
    <w:p>
      <w:pPr>
        <w:pStyle w:val="PreformattedText"/>
        <w:bidi w:val="0"/>
        <w:spacing w:before="0" w:after="0"/>
        <w:jc w:val="left"/>
        <w:rPr/>
      </w:pPr>
      <w:r>
        <w:rPr/>
        <w:t>Sx0k1swoTus1O8BjOxXlU0IPLk1ADSSDva+Arprs00I5DqxXmUy7ZZQmseneGF1eTn1dTBbqgedmdH</w:t>
      </w:r>
    </w:p>
    <w:p>
      <w:pPr>
        <w:pStyle w:val="PreformattedText"/>
        <w:bidi w:val="0"/>
        <w:spacing w:before="0" w:after="0"/>
        <w:jc w:val="left"/>
        <w:rPr/>
      </w:pPr>
      <w:r>
        <w:rPr/>
        <w:t>gDi8iaAx26sZqjjHXl+M6FJGJULvbJvekjVRGJYpVASWGWRWUsUkR7wOqsNtKjRbt3b/ADYUpvkRqL</w:t>
      </w:r>
    </w:p>
    <w:p>
      <w:pPr>
        <w:pStyle w:val="PreformattedText"/>
        <w:bidi w:val="0"/>
        <w:spacing w:before="0" w:after="0"/>
        <w:jc w:val="left"/>
        <w:rPr/>
      </w:pPr>
      <w:r>
        <w:rPr/>
        <w:t>d7x9evdV4AtkZ6F8OmaCl4iylZY5aNqunzKOOTWYFl0qG1swsZDBVrpAUrZO7YYjEi3uzbTtaoutr/</w:t>
      </w:r>
    </w:p>
    <w:p>
      <w:pPr>
        <w:pStyle w:val="PreformattedText"/>
        <w:bidi w:val="0"/>
        <w:spacing w:before="0" w:after="0"/>
        <w:jc w:val="left"/>
        <w:rPr/>
      </w:pPr>
      <w:r>
        <w:rPr/>
        <w:t>ANUhfFzNo6o56kQhkLZhT0hmCsIRDTUSkJTRMesdO9gFJHbFxcssycXdaVRVU/rDjPN7Iq0NZJRaEg</w:t>
      </w:r>
    </w:p>
    <w:p>
      <w:pPr>
        <w:pStyle w:val="PreformattedText"/>
        <w:bidi w:val="0"/>
        <w:spacing w:before="0" w:after="0"/>
        <w:jc w:val="left"/>
        <w:rPr/>
      </w:pPr>
      <w:r>
        <w:rPr/>
        <w:t>WSI1LITr1h1RUlNgRCpW4AAG/l9lpKg67zlKGUMovaSUtRzsugq0Lx1sT1EepnAcQxEtEACbm8gZh5</w:t>
      </w:r>
    </w:p>
    <w:p>
      <w:pPr>
        <w:pStyle w:val="PreformattedText"/>
        <w:bidi w:val="0"/>
        <w:spacing w:before="0" w:after="0"/>
        <w:jc w:val="left"/>
        <w:rPr/>
      </w:pPr>
      <w:r>
        <w:rPr/>
        <w:t>WkW38VCbM1usaH0VtQVlv4cWJqObOTHZ8zqTTUoZXCR1FDTcypJZT1N7SbXO2C6lmvG0+ZFdO8xkHA</w:t>
      </w:r>
    </w:p>
    <w:p>
      <w:pPr>
        <w:pStyle w:val="PreformattedText"/>
        <w:bidi w:val="0"/>
        <w:spacing w:before="0" w:after="0"/>
        <w:jc w:val="left"/>
        <w:rPr/>
      </w:pPr>
      <w:r>
        <w:rPr/>
        <w:t>Jo3rGRAAdbuXDFmkaaOBitzv1K1vU4rWQNjfcS3DgqrDHAX/u8Zo3C3EmZcM1cFbTtG0ErmGeCoSU0</w:t>
      </w:r>
    </w:p>
    <w:p>
      <w:pPr>
        <w:pStyle w:val="PreformattedText"/>
        <w:bidi w:val="0"/>
        <w:spacing w:before="0" w:after="0"/>
        <w:jc w:val="left"/>
        <w:rPr/>
      </w:pPr>
      <w:r>
        <w:rPr/>
        <w:t>laQhhENTpdHnp9D7orrqLd8YXp3DevOb0dkZWFrd2S/Guff+Yc/o46mraiyWhiio8spELzSJCIG5vs</w:t>
      </w:r>
    </w:p>
    <w:p>
      <w:pPr>
        <w:pStyle w:val="PreformattedText"/>
        <w:bidi w:val="0"/>
        <w:spacing w:before="0" w:after="0"/>
        <w:jc w:val="left"/>
        <w:rPr/>
      </w:pPr>
      <w:r>
        <w:rPr/>
        <w:t>9Mygx8yUyM2vceV8WoPaky0/1iMch81pWu5euqs2NL+JukvmS5zEeEstzLLvahVihquGkqiYWHs8by</w:t>
      </w:r>
    </w:p>
    <w:p>
      <w:pPr>
        <w:pStyle w:val="PreformattedText"/>
        <w:bidi w:val="0"/>
        <w:spacing w:before="0" w:after="0"/>
        <w:jc w:val="left"/>
        <w:rPr/>
      </w:pPr>
      <w:r>
        <w:rPr/>
        <w:t>JBUZrL7NzHgLS6V5e/UqN95eVxFHLiOIplhgxD/Xb2Z3eHqX4SjVTnZA1JdvZbS/jl49Jr2RZgnEVB</w:t>
      </w:r>
    </w:p>
    <w:p>
      <w:pPr>
        <w:pStyle w:val="PreformattedText"/>
        <w:bidi w:val="0"/>
        <w:spacing w:before="0" w:after="0"/>
        <w:jc w:val="left"/>
        <w:rPr/>
      </w:pPr>
      <w:r>
        <w:rPr/>
        <w:t>SZ9llSaeprKepyzMIpeYJnrEnSJ6SpOltIlEcMkcqgNrVlbSWK44PFE8LxDU33Ufw/9Z2OFZa9NawB</w:t>
      </w:r>
    </w:p>
    <w:p>
      <w:pPr>
        <w:pStyle w:val="PreformattedText"/>
        <w:bidi w:val="0"/>
        <w:spacing w:before="0" w:after="0"/>
        <w:jc w:val="left"/>
        <w:rPr/>
      </w:pPr>
      <w:r>
        <w:rPr/>
        <w:t>s3e+bj4/hKhxllFLmcEtNVNLT1MeWVsERIe5CyCWXK6p0P8AhmYc1GvqR5HTqRRjTwnFFBkOYe9+Mz</w:t>
      </w:r>
    </w:p>
    <w:p>
      <w:pPr>
        <w:pStyle w:val="PreformattedText"/>
        <w:bidi w:val="0"/>
        <w:spacing w:before="0" w:after="0"/>
        <w:jc w:val="left"/>
        <w:rPr/>
      </w:pPr>
      <w:r>
        <w:rPr/>
        <w:t>cbw4qpieWpbED5vun+2ZDkOZyZLxDw/nMK8qXJM4yslRGhSmr6Gqp8woql1YFXAemS4furY6ZIKMBu</w:t>
      </w:r>
    </w:p>
    <w:p>
      <w:pPr>
        <w:pStyle w:val="PreformattedText"/>
        <w:bidi w:val="0"/>
        <w:spacing w:before="0" w:after="0"/>
        <w:jc w:val="left"/>
        <w:rPr/>
      </w:pPr>
      <w:r>
        <w:rPr/>
        <w:t>xuvl7U4oIDLltyhvP2Z/Sw+g99LvhL6VubcCcYeGlZ/fGTcJeBvDlB4iycumizbKOOc7zIrLw3mFLE</w:t>
      </w:r>
    </w:p>
    <w:p>
      <w:pPr>
        <w:pStyle w:val="PreformattedText"/>
        <w:bidi w:val="0"/>
        <w:spacing w:before="0" w:after="0"/>
        <w:jc w:val="left"/>
        <w:rPr/>
      </w:pPr>
      <w:r>
        <w:rPr/>
        <w:t>zGZ41yTNK2N4lihMUkLbvMiJ06VVanD02Xz/pnIr0jRqMp8Z9eMtqaerhjq4LtEQrIxRkJTe5ZXXUD</w:t>
      </w:r>
    </w:p>
    <w:p>
      <w:pPr>
        <w:pStyle w:val="PreformattedText"/>
        <w:bidi w:val="0"/>
        <w:spacing w:before="0" w:after="0"/>
        <w:jc w:val="left"/>
        <w:rPr/>
      </w:pPr>
      <w:r>
        <w:rPr/>
        <w:t>fyIBF8Schyk6RUseXuJFUoSw07kEdyzW3+BvisXU6SzRe4Pw/YYIuPowQT6X7jYHb0+eJsfAwkrT9v</w:t>
      </w:r>
    </w:p>
    <w:p>
      <w:pPr>
        <w:pStyle w:val="PreformattedText"/>
        <w:bidi w:val="0"/>
        <w:spacing w:before="0" w:after="0"/>
        <w:jc w:val="left"/>
        <w:rPr/>
      </w:pPr>
      <w:r>
        <w:rPr/>
        <w:t>w/kuAAnYSCwG8l4vL/ADD+WHxEk4ew+R/fAO8nn+cpU7jeUkk7n5fzGNEVJGO1gD73x+Q8/wA8EI7X</w:t>
      </w:r>
    </w:p>
    <w:p>
      <w:pPr>
        <w:pStyle w:val="PreformattedText"/>
        <w:bidi w:val="0"/>
        <w:spacing w:before="0" w:after="0"/>
        <w:jc w:val="left"/>
        <w:rPr/>
      </w:pPr>
      <w:r>
        <w:rPr/>
        <w:t>sPkP2wQncEIMEIMEIMEJ0EjscEJzBCDBCDBCOMEJzUL2vvghO4amx84kgljbWGAY3tf472/PF5WKr2</w:t>
      </w:r>
    </w:p>
    <w:p>
      <w:pPr>
        <w:pStyle w:val="PreformattedText"/>
        <w:bidi w:val="0"/>
        <w:spacing w:before="0" w:after="0"/>
        <w:jc w:val="left"/>
        <w:rPr/>
      </w:pPr>
      <w:r>
        <w:rPr/>
        <w:t>HyH7YITuCEGCEGCEGCEGCEGCELZtV99Pz27enzwQhsEIjZl33HxB/ocEIXBCDBCDBCDBCDBCCwPcXw</w:t>
      </w:r>
    </w:p>
    <w:p>
      <w:pPr>
        <w:pStyle w:val="PreformattedText"/>
        <w:bidi w:val="0"/>
        <w:spacing w:before="0" w:after="0"/>
        <w:jc w:val="left"/>
        <w:rPr/>
      </w:pPr>
      <w:r>
        <w:rPr/>
        <w:t>QgwQgwQgwQhH7D5/yOCESwhtz5yyd4RrULfsPLfsPPER0jpuzfM/scLqdJehu30pE1PuH5L/AN2EPs</w:t>
      </w:r>
    </w:p>
    <w:p>
      <w:pPr>
        <w:pStyle w:val="PreformattedText"/>
        <w:bidi w:val="0"/>
        <w:spacing w:before="0" w:after="0"/>
        <w:jc w:val="left"/>
        <w:rPr/>
      </w:pPr>
      <w:r>
        <w:rPr/>
        <w:t>POaE3PlKtWf/W/+ywo91/L8pro/wC2/n+MzrOgxjkUbbkgfC/l6dsc2t7HlHU+syPOT/iDsRq0g33A</w:t>
      </w:r>
    </w:p>
    <w:p>
      <w:pPr>
        <w:pStyle w:val="PreformattedText"/>
        <w:bidi w:val="0"/>
        <w:spacing w:before="0" w:after="0"/>
        <w:jc w:val="left"/>
        <w:rPr/>
      </w:pPr>
      <w:r>
        <w:rPr/>
        <w:t>YW/HHO4jRcTq15v4fvj6I/GYtxD7z/Z6Rttt23/36Y5j94zt0O4vr2ovOdWraxOqw+fu2tj8qz7umx</w:t>
      </w:r>
    </w:p>
    <w:p>
      <w:pPr>
        <w:pStyle w:val="PreformattedText"/>
        <w:bidi w:val="0"/>
        <w:spacing w:before="0" w:after="0"/>
        <w:jc w:val="left"/>
        <w:rPr/>
      </w:pPr>
      <w:r>
        <w:rPr/>
        <w:t>85DVLXBBN3UWLX3a229veO3fBLyvTt3NxfuR67m4ve4wQlVr3A3YlQb2+yLMLC/qw/nghKjmJC6wTY</w:t>
      </w:r>
    </w:p>
    <w:p>
      <w:pPr>
        <w:pStyle w:val="PreformattedText"/>
        <w:bidi w:val="0"/>
        <w:spacing w:before="0" w:after="0"/>
        <w:jc w:val="left"/>
        <w:rPr/>
      </w:pPr>
      <w:r>
        <w:rPr/>
        <w:t>ug7tsFAFyB/zYZT6wlDzVyAwJCghSSF6SV2RiAd+k/jfHRpM1Nhjt9sy1u7+1+Uy/OCBrYtIySLYcu</w:t>
      </w:r>
    </w:p>
    <w:p>
      <w:pPr>
        <w:pStyle w:val="PreformattedText"/>
        <w:bidi w:val="0"/>
        <w:spacing w:before="0" w:after="0"/>
        <w:jc w:val="left"/>
        <w:rPr/>
      </w:pPr>
      <w:r>
        <w:rPr/>
        <w:t>wUsh1KCAtx1N287Y7vC6m413nPqIhdid7TLM2ZruoG4OoEjSoAIAW/39tsek4TvUvo/nONWAD3t9KZ</w:t>
      </w:r>
    </w:p>
    <w:p>
      <w:pPr>
        <w:pStyle w:val="PreformattedText"/>
        <w:bidi w:val="0"/>
        <w:spacing w:before="0" w:after="0"/>
        <w:jc w:val="left"/>
        <w:rPr/>
      </w:pPr>
      <w:r>
        <w:rPr/>
        <w:t>hm+ldV2ZYSCxdLoWJBsNR3Xfz7Y9Hw3cp/SP4zh8WOeo19CJifEyFFJJZ5InKEmS/KQ3YOGHd9BG/p</w:t>
      </w:r>
    </w:p>
    <w:p>
      <w:pPr>
        <w:pStyle w:val="PreformattedText"/>
        <w:bidi w:val="0"/>
        <w:spacing w:before="0" w:after="0"/>
        <w:jc w:val="left"/>
        <w:rPr/>
      </w:pPr>
      <w:r>
        <w:rPr/>
        <w:t>j0fC+1PKcdvT8z/KedeJgedUFdMivIxRFULLIg31Iu95LeTWFt749NQ/2lnmuKIF2HevK1S6jMLSEq</w:t>
      </w:r>
    </w:p>
    <w:p>
      <w:pPr>
        <w:pStyle w:val="PreformattedText"/>
        <w:bidi w:val="0"/>
        <w:spacing w:before="0" w:after="0"/>
        <w:jc w:val="left"/>
        <w:rPr/>
      </w:pPr>
      <w:r>
        <w:rPr/>
        <w:t>0hDhWKNGxF1jkBH1ctt9rq3ug41VOkzTQ8lIco5XU9lXmAFC+kHSDftYjY+RwuE1rKW0tGxbUqgFlX</w:t>
      </w:r>
    </w:p>
    <w:p>
      <w:pPr>
        <w:pStyle w:val="PreformattedText"/>
        <w:bidi w:val="0"/>
        <w:spacing w:before="0" w:after="0"/>
        <w:jc w:val="left"/>
        <w:rPr/>
      </w:pPr>
      <w:r>
        <w:rPr/>
        <w:t>/F1sQpVy20ijpJI3tghNgyHdonuQ3SUINluT3UarFdsE0TbOGmBkUtdzKpvKP/AEn1lGVtVipYCwAF</w:t>
      </w:r>
    </w:p>
    <w:p>
      <w:pPr>
        <w:pStyle w:val="PreformattedText"/>
        <w:bidi w:val="0"/>
        <w:spacing w:before="0" w:after="0"/>
        <w:jc w:val="left"/>
        <w:rPr/>
      </w:pPr>
      <w:r>
        <w:rPr/>
        <w:t>r4q4BGpsI1Ftr4z0Dw1IbxuRe9xdRdULMgYkDsFP5YovKVYeMbkbY9Ju+RWHLtIXsmq53s4sABf1H/</w:t>
      </w:r>
    </w:p>
    <w:p>
      <w:pPr>
        <w:pStyle w:val="PreformattedText"/>
        <w:bidi w:val="0"/>
        <w:spacing w:before="0" w:after="0"/>
        <w:jc w:val="left"/>
        <w:rPr/>
      </w:pPr>
      <w:r>
        <w:rPr/>
        <w:t>bjfRYsGJ8Ymp0mn5a+pFVtr7m5A26fy2ON0XL1QLv57BSO3f7vz3wSCATci5lqpuyn+ED4+7v+GCUd</w:t>
      </w:r>
    </w:p>
    <w:p>
      <w:pPr>
        <w:pStyle w:val="PreformattedText"/>
        <w:bidi w:val="0"/>
        <w:spacing w:before="0" w:after="0"/>
        <w:jc w:val="left"/>
        <w:rPr/>
      </w:pPr>
      <w:r>
        <w:rPr/>
        <w:t>QBoJNi1gAbgfG/8Av/TBFw3xsLel/wCV74IRBxY7Hvubi/5b4IRjPZhsN7HYdjtvt+WCOUEA3kRU9j</w:t>
      </w:r>
    </w:p>
    <w:p>
      <w:pPr>
        <w:pStyle w:val="PreformattedText"/>
        <w:bidi w:val="0"/>
        <w:spacing w:before="0" w:after="0"/>
        <w:jc w:val="left"/>
        <w:rPr/>
      </w:pPr>
      <w:r>
        <w:rPr/>
        <w:t>81/bCG3PnLSBrBdGHqWH54Q+hJgBfbW8z3NoiFawN/LVe5va3cbYyVGLFAfGa1UNe8zbN4zI2myAWs</w:t>
      </w:r>
    </w:p>
    <w:p>
      <w:pPr>
        <w:pStyle w:val="PreformattedText"/>
        <w:bidi w:val="0"/>
        <w:spacing w:before="0" w:after="0"/>
        <w:jc w:val="left"/>
        <w:rPr/>
      </w:pPr>
      <w:r>
        <w:rPr/>
        <w:t>Rp3Derb+7fHOq9fP85spoLqNbWlVqCsbGNAtlPzG4ud12AvjE1i/x9CaQANBIWc9WvcK17C4BFrKb/</w:t>
      </w:r>
    </w:p>
    <w:p>
      <w:pPr>
        <w:pStyle w:val="PreformattedText"/>
        <w:bidi w:val="0"/>
        <w:spacing w:before="0" w:after="0"/>
        <w:jc w:val="left"/>
        <w:rPr/>
      </w:pPr>
      <w:r>
        <w:rPr/>
        <w:t>G+IZbGwJhErknrBJWzEjZrE+Y9LdsEZT6ySpyGUMNIA69yNlBtpYD7dwcEZMa4FyVfDvxV41y2OteP</w:t>
      </w:r>
    </w:p>
    <w:p>
      <w:pPr>
        <w:pStyle w:val="PreformattedText"/>
        <w:bidi w:val="0"/>
        <w:spacing w:before="0" w:after="0"/>
        <w:jc w:val="left"/>
        <w:rPr/>
      </w:pPr>
      <w:r>
        <w:rPr/>
        <w:t>JPEmrXi7JMumnZ6emzemy+jos7iy6JgFpmLU8crxKbOkiuFDB2bq1nXi+Eouf93hxgW/pvMdNDw9eo</w:t>
      </w:r>
    </w:p>
    <w:p>
      <w:pPr>
        <w:pStyle w:val="PreformattedText"/>
        <w:bidi w:val="0"/>
        <w:spacing w:before="0" w:after="0"/>
        <w:jc w:val="left"/>
        <w:rPr/>
      </w:pPr>
      <w:r>
        <w:rPr/>
        <w:t>PYqarLp4+Z8mR+E3FFU0VbP7SclyuEZcL1Sy5zneX5XFLGtupY3qld7dWiI6erC/kxM+Kpj3cm+wSe</w:t>
      </w:r>
    </w:p>
    <w:p>
      <w:pPr>
        <w:pStyle w:val="PreformattedText"/>
        <w:bidi w:val="0"/>
        <w:spacing w:before="0" w:after="0"/>
        <w:jc w:val="left"/>
        <w:rPr/>
      </w:pPr>
      <w:r>
        <w:rPr/>
        <w:t>LNqTDxt/OYZ9JzwAyfxT8CfGzg6oo2znN+OaHMkpqVVmjNJPw/RZjm+S0FIkBXl3phYuOsmZ1uwsuN</w:t>
      </w:r>
    </w:p>
    <w:p>
      <w:pPr>
        <w:pStyle w:val="PreformattedText"/>
        <w:bidi w:val="0"/>
        <w:spacing w:before="0" w:after="0"/>
        <w:jc w:val="left"/>
        <w:rPr/>
      </w:pPr>
      <w:r>
        <w:rPr/>
        <w:t>dKs2dMZYIi/bfT+qJekpFmXIs32Y+E/KH/AGc/h9W0HDtf4nUfBU1fVeAXE1bkOdzVLS5jTyVOfcWZ</w:t>
      </w:r>
    </w:p>
    <w:p>
      <w:pPr>
        <w:pStyle w:val="PreformattedText"/>
        <w:bidi w:val="0"/>
        <w:spacing w:before="0" w:after="0"/>
        <w:jc w:val="left"/>
        <w:rPr/>
      </w:pPr>
      <w:r>
        <w:rPr/>
        <w:t>wcvz18jk3Th9aYQ0s+hTKGy0zr7pGOxxSq9W696oF/hVbzLRC0GZG5guWPX2scp9cPoR8E0HitlfE3</w:t>
      </w:r>
    </w:p>
    <w:p>
      <w:pPr>
        <w:pStyle w:val="PreformattedText"/>
        <w:bidi w:val="0"/>
        <w:spacing w:before="0" w:after="0"/>
        <w:jc w:val="left"/>
        <w:rPr/>
      </w:pPr>
      <w:r>
        <w:rPr/>
        <w:t>jFmDTZxwT4p+LPjP4a+JHh17TUVHBPBNLFltZluX5zl+YHlPGrywyT89F1JJXIhsqYSvLmBbL3paox</w:t>
      </w:r>
    </w:p>
    <w:p>
      <w:pPr>
        <w:pStyle w:val="PreformattedText"/>
        <w:bidi w:val="0"/>
        <w:spacing w:before="0" w:after="0"/>
        <w:jc w:val="left"/>
        <w:rPr/>
      </w:pPr>
      <w:r>
        <w:rPr/>
        <w:t>cgleX858Pv7Uegbw5hyvwSzpDn+deF/E+Tvwhx01FI9TUeE2fZfXVuVcHV2eyAf3j/dVa0a0yKTEsV</w:t>
      </w:r>
    </w:p>
    <w:p>
      <w:pPr>
        <w:pStyle w:val="PreformattedText"/>
        <w:bidi w:val="0"/>
        <w:spacing w:before="0" w:after="0"/>
        <w:jc w:val="left"/>
        <w:rPr/>
      </w:pPr>
      <w:r>
        <w:rPr/>
        <w:t>Y7qBI7s2qgS9X3Qytl9L3pn4kKtI47MRPjNRJJFw3xBcRszZnS0TB1sZAkccsiA92YakN/OzY6Go0O</w:t>
      </w:r>
    </w:p>
    <w:p>
      <w:pPr>
        <w:pStyle w:val="PreformattedText"/>
        <w:bidi w:val="0"/>
        <w:spacing w:before="0" w:after="0"/>
        <w:jc w:val="left"/>
        <w:rPr/>
      </w:pPr>
      <w:r>
        <w:rPr/>
        <w:t>yzl5EKyZZaySpaenjfJadqKWl9ooXkqZJZWkjrQ8pIq4UYDkRKo0hd9RGrDiVItlBEQvTuuI/nJKan</w:t>
      </w:r>
    </w:p>
    <w:p>
      <w:pPr>
        <w:pStyle w:val="PreformattedText"/>
        <w:bidi w:val="0"/>
        <w:spacing w:before="0" w:after="0"/>
        <w:jc w:val="left"/>
        <w:rPr/>
      </w:pPr>
      <w:r>
        <w:rPr/>
        <w:t>0muWoDB5aWrItZWDRCMLv/ABKb/EN6YWQB7V44qqlvnBvuxaeuvoP+L2W+CXFnEfGGb0kGZSZHlk8m</w:t>
      </w:r>
    </w:p>
    <w:p>
      <w:pPr>
        <w:pStyle w:val="PreformattedText"/>
        <w:bidi w:val="0"/>
        <w:spacing w:before="0" w:after="0"/>
        <w:jc w:val="left"/>
        <w:rPr/>
      </w:pPr>
      <w:r>
        <w:rPr/>
        <w:t>U5bVK55+dzNpypMv0qdeYtJLMY0IK/V8w7xJgyKV9P8AyehICNUo4lQxVubLu/C8+hPGGYjw2+ivxX</w:t>
      </w:r>
    </w:p>
    <w:p>
      <w:pPr>
        <w:pStyle w:val="PreformattedText"/>
        <w:bidi w:val="0"/>
        <w:spacing w:before="0" w:after="0"/>
        <w:jc w:val="left"/>
        <w:rPr/>
      </w:pPr>
      <w:r>
        <w:rPr/>
        <w:t>4n+IPD8mTeKv0wazOOLMtimrTmnEtT4ZvmjRDh9ZawH2PKVeOMRvEFkkkVt7Y2VqjqFoPzE+17Pl+z</w:t>
      </w:r>
    </w:p>
    <w:p>
      <w:pPr>
        <w:pStyle w:val="PreformattedText"/>
        <w:bidi w:val="0"/>
        <w:spacing w:before="0" w:after="0"/>
        <w:jc w:val="left"/>
        <w:rPr/>
      </w:pPr>
      <w:r>
        <w:rPr/>
        <w:t>FUaamrSdeV13Hs/N5venyV4tooG44ptQWL2rJMnqHoG3ejhipnkeanjI63MHMuu51LjCBYaDSbqgV6</w:t>
      </w:r>
    </w:p>
    <w:p>
      <w:pPr>
        <w:pStyle w:val="PreformattedText"/>
        <w:bidi w:val="0"/>
        <w:spacing w:before="0" w:after="0"/>
        <w:jc w:val="left"/>
        <w:rPr/>
      </w:pPr>
      <w:r>
        <w:rPr/>
        <w:t>xHaczfd44yhzUcUGe0b1d3joap8taa4WeWgqXZeYG9FjqpCD2tfzwwapYTK9K9Rc30U/w9JWqGBzJx</w:t>
      </w:r>
    </w:p>
    <w:p>
      <w:pPr>
        <w:pStyle w:val="PreformattedText"/>
        <w:bidi w:val="0"/>
        <w:spacing w:before="0" w:after="0"/>
        <w:jc w:val="left"/>
        <w:rPr/>
      </w:pPr>
      <w:r>
        <w:rPr/>
        <w:t>BRUmklqasNOmrRzZ6dlfQ5GzABpCPvfaxcm/Z5a4ytKkGasgPsnH9mKcK18c8s+S5jejqxTO9DWNHr</w:t>
      </w:r>
    </w:p>
    <w:p>
      <w:pPr>
        <w:pStyle w:val="PreformattedText"/>
        <w:bidi w:val="0"/>
        <w:spacing w:before="0" w:after="0"/>
        <w:jc w:val="left"/>
        <w:rPr/>
      </w:pPr>
      <w:r>
        <w:rPr/>
        <w:t>MczAPFrVf8SnZ2dSBYgYmxte3LMoDH9X7TGOUgq6fOER0MUkvtVLJEJAhhn9mlXmJIO8LD3x9ofJcS</w:t>
      </w:r>
    </w:p>
    <w:p>
      <w:pPr>
        <w:pStyle w:val="PreformattedText"/>
        <w:bidi w:val="0"/>
        <w:spacing w:before="0" w:after="0"/>
        <w:jc w:val="left"/>
        <w:rPr/>
      </w:pPr>
      <w:r>
        <w:rPr/>
        <w:t>VBS9/wBmWUuj6/RkASXjqS8ZUXjkOhR/iwO4lJUdl3tf7Q6sSwAaLubEdDGdNLpmmjYPzY1ZlTZleB</w:t>
      </w:r>
    </w:p>
    <w:p>
      <w:pPr>
        <w:pStyle w:val="PreformattedText"/>
        <w:bidi w:val="0"/>
        <w:spacing w:before="0" w:after="0"/>
        <w:jc w:val="left"/>
        <w:rPr/>
      </w:pPr>
      <w:r>
        <w:rPr/>
        <w:t>90sxvZrnbFZNwGuNhCyTcvUTeSCaRdQZQtt9Oph9gt7p+X8WKst/OVleqInjEk0F1jYOskBJWwNvqT</w:t>
      </w:r>
    </w:p>
    <w:p>
      <w:pPr>
        <w:pStyle w:val="PreformattedText"/>
        <w:bidi w:val="0"/>
        <w:spacing w:before="0" w:after="0"/>
        <w:jc w:val="left"/>
        <w:rPr/>
      </w:pPr>
      <w:r>
        <w:rPr/>
        <w:t>8Qumx8hiLeNsjAgi46x3klfVZdX0Oc5PLNFmOR5hRZtl8kR0VlLWUk4lj0lQGdFdLEXsVbAyh0xOxE</w:t>
      </w:r>
    </w:p>
    <w:p>
      <w:pPr>
        <w:pStyle w:val="PreformattedText"/>
        <w:bidi w:val="0"/>
        <w:spacing w:before="0" w:after="0"/>
        <w:jc w:val="left"/>
        <w:rPr/>
      </w:pPr>
      <w:r>
        <w:rPr/>
        <w:t>YlZ6bq9PvUTcfbP1afR28Wcu8VPDng/jymnRqjOsop4s0igFhDnFOqwZlTOl7xAV0bOoPlNj5jx/CP</w:t>
      </w:r>
    </w:p>
    <w:p>
      <w:pPr>
        <w:pStyle w:val="PreformattedText"/>
        <w:bidi w:val="0"/>
        <w:spacing w:before="0" w:after="0"/>
        <w:jc w:val="left"/>
        <w:rPr/>
      </w:pPr>
      <w:r>
        <w:rPr/>
        <w:t>SrVqLLi1NtPottPu3yN8qji+F4WpTs3aKuXme8J67ygiWGNVmYwtHHCCoUB3uFjZtezFZEVTfb671x</w:t>
      </w:r>
    </w:p>
    <w:p>
      <w:pPr>
        <w:pStyle w:val="PreformattedText"/>
        <w:bidi w:val="0"/>
        <w:spacing w:before="0" w:after="0"/>
        <w:jc w:val="left"/>
        <w:rPr/>
      </w:pPr>
      <w:r>
        <w:rPr/>
        <w:t>wylyy7WnrabBkxGoaWsVkjiNER9ThhuLCJwzAGNh7o1q3b73pipBpnTw/9TTp02lxynMefMskiLJyU</w:t>
      </w:r>
    </w:p>
    <w:p>
      <w:pPr>
        <w:pStyle w:val="PreformattedText"/>
        <w:bidi w:val="0"/>
        <w:spacing w:before="0" w:after="0"/>
        <w:jc w:val="left"/>
        <w:rPr/>
      </w:pPr>
      <w:r>
        <w:rPr/>
        <w:t>ZacuDJNDUiJ4vsdMllk28xhdQkq/jN/DsLqcpu3DVbVM0IisyEK8coPVWc1QTGAx+wVcsp26sZnZl1</w:t>
      </w:r>
    </w:p>
    <w:p>
      <w:pPr>
        <w:pStyle w:val="PreformattedText"/>
        <w:bidi w:val="0"/>
        <w:spacing w:before="0" w:after="0"/>
        <w:jc w:val="left"/>
        <w:rPr/>
      </w:pPr>
      <w:r>
        <w:rPr/>
        <w:t>E64ZG5i2JblmoUdYea8sgjjWJbSRs2orHo5hlc27mR7233bAzX1Kd6Uq0gcVW+NQj16/KOqWnn+pkW</w:t>
      </w:r>
    </w:p>
    <w:p>
      <w:pPr>
        <w:pStyle w:val="PreformattedText"/>
        <w:bidi w:val="0"/>
        <w:spacing w:before="0" w:after="0"/>
        <w:jc w:val="left"/>
        <w:rPr/>
      </w:pPr>
      <w:r>
        <w:rPr/>
        <w:t>Nm58ZmZ2ZQySOzMirf8A9MRLcX2JbAL5XUWUzDWame0UnmU2j+upQYoXQSvGryXsuuVZLFgSL3sYAy</w:t>
      </w:r>
    </w:p>
    <w:p>
      <w:pPr>
        <w:pStyle w:val="PreformattedText"/>
        <w:bidi w:val="0"/>
        <w:spacing w:before="0" w:after="0"/>
        <w:jc w:val="left"/>
        <w:rPr/>
      </w:pPr>
      <w:r>
        <w:rPr/>
        <w:t>27HVjVRYLqN5gZss79Jm3E2XoIFjVAqsUSHlqLwznqAbY6w5MgI8tW+NlMgszDrM7qXUgbzyV4reHt</w:t>
      </w:r>
    </w:p>
    <w:p>
      <w:pPr>
        <w:pStyle w:val="PreformattedText"/>
        <w:bidi w:val="0"/>
        <w:spacing w:before="0" w:after="0"/>
        <w:jc w:val="left"/>
        <w:rPr/>
      </w:pPr>
      <w:r>
        <w:rPr/>
        <w:t>HxhktbQ1FIkkwaoellkhTRBoHeNjupJ8h2wypTyW4XI3/ina+RPlqp8mcXTqhzTpr3l8Z8pvFfgjPe</w:t>
      </w:r>
    </w:p>
    <w:p>
      <w:pPr>
        <w:pStyle w:val="PreformattedText"/>
        <w:bidi w:val="0"/>
        <w:spacing w:before="0" w:after="0"/>
        <w:jc w:val="left"/>
        <w:rPr/>
      </w:pPr>
      <w:r>
        <w:rPr/>
        <w:t>GKaSm5HNmoKqQrUpE5WSnkcPHFLt3EkanTfsreRwrJGZQlrrPuvyT8q8Px1OlUFcXqDLGULhHxEzrJ</w:t>
      </w:r>
    </w:p>
    <w:p>
      <w:pPr>
        <w:pStyle w:val="PreformattedText"/>
        <w:bidi w:val="0"/>
        <w:spacing w:before="0" w:after="0"/>
        <w:jc w:val="left"/>
        <w:rPr/>
      </w:pPr>
      <w:r>
        <w:rPr/>
        <w:t>pRULI5qYonVoVa8GgSaoaoSAXUMpUb7/AFu/UrYKYqUizBsQJ6C5cC7ZAGep8j8T6D+7YYavnRpVxQ</w:t>
      </w:r>
    </w:p>
    <w:p>
      <w:pPr>
        <w:pStyle w:val="PreformattedText"/>
        <w:bidi w:val="0"/>
        <w:spacing w:before="0" w:after="0"/>
        <w:jc w:val="left"/>
        <w:rPr/>
      </w:pPr>
      <w:r>
        <w:rPr/>
        <w:t>UzRJUGoNJTPOKmUuGIBSORlO1ifXTjeK4U3Fre170VXfJsVJW39U9C5F4n8BV9PGa+DKaqniEsUdVE</w:t>
      </w:r>
    </w:p>
    <w:p>
      <w:pPr>
        <w:pStyle w:val="PreformattedText"/>
        <w:bidi w:val="0"/>
        <w:spacing w:before="0" w:after="0"/>
        <w:jc w:val="left"/>
        <w:rPr/>
      </w:pPr>
      <w:r>
        <w:rPr/>
        <w:t>rwytVsojIqaepJKqQtQVdSQGVSuOoanAlVVlDC3h/VOOycYajslbW/tRSszXwuSnpJMuq8zy2prUYV</w:t>
      </w:r>
    </w:p>
    <w:p>
      <w:pPr>
        <w:pStyle w:val="PreformattedText"/>
        <w:bidi w:val="0"/>
        <w:spacing w:before="0" w:after="0"/>
        <w:jc w:val="left"/>
        <w:rPr/>
      </w:pPr>
      <w:r>
        <w:rPr/>
        <w:t>9PXqrQLLGkImkhqomK09MrPe/cpp+GM7cP8k1hk3LlAcT8sI9nK1FUcrL7Ul5Kfw9jiopk4wnmps1m</w:t>
      </w:r>
    </w:p>
    <w:p>
      <w:pPr>
        <w:pStyle w:val="PreformattedText"/>
        <w:bidi w:val="0"/>
        <w:spacing w:before="0" w:after="0"/>
        <w:jc w:val="left"/>
        <w:rPr/>
      </w:pPr>
      <w:r>
        <w:rPr/>
        <w:t>9iy9pUjjWkrFJgfmtHuVNQraNe1raThX/wClfJ52qEofBo9PlH5UAcvRX9WNf+shwPCCvzyTh+mzfM</w:t>
      </w:r>
    </w:p>
    <w:p>
      <w:pPr>
        <w:pStyle w:val="PreformattedText"/>
        <w:bidi w:val="0"/>
        <w:spacing w:before="0" w:after="0"/>
        <w:jc w:val="left"/>
        <w:rPr/>
      </w:pPr>
      <w:r>
        <w:rPr/>
        <w:t>faUeCBpqmVOUuZRTJBU6yxC+zmSQSbjtGB9rDaPyb8k9oaTsxdjyt0iq3GfLNKh/qCoZe9b2mx9mTF</w:t>
      </w:r>
    </w:p>
    <w:p>
      <w:pPr>
        <w:pStyle w:val="PreformattedText"/>
        <w:bidi w:val="0"/>
        <w:spacing w:before="0" w:after="0"/>
        <w:jc w:val="left"/>
        <w:rPr/>
      </w:pPr>
      <w:r>
        <w:rPr/>
        <w:t>VkPhZl+X19VNxFlqyU8bUuVrPUpS01TmNRDO9NKZodUsFNKtDVlFAsJY9DW1rjsj5A+SeraW5tV9ZT</w:t>
      </w:r>
    </w:p>
    <w:p>
      <w:pPr>
        <w:pStyle w:val="PreformattedText"/>
        <w:bidi w:val="0"/>
        <w:spacing w:before="0" w:after="0"/>
        <w:jc w:val="left"/>
        <w:rPr/>
      </w:pPr>
      <w:r>
        <w:rPr/>
        <w:t>z1f9IvlbkCcOc2DMNL+v7Yp4bZh4RxcKR1vHgyql4oy3L/AGnMcthro6qjFZIfaaakQA/8XMsMypIC</w:t>
      </w:r>
    </w:p>
    <w:p>
      <w:pPr>
        <w:pStyle w:val="PreformattedText"/>
        <w:bidi w:val="0"/>
        <w:spacing w:before="0" w:after="0"/>
        <w:jc w:val="left"/>
        <w:rPr/>
      </w:pPr>
      <w:r>
        <w:rPr/>
        <w:t>D1sSfdOG8N8nfJfDUlvaoVPXveVpzOI+Uv0l4whKIairGx5fvlK8WuM/CvLoqZOFshy6hz7OuXX1WV</w:t>
      </w:r>
    </w:p>
    <w:p>
      <w:pPr>
        <w:pStyle w:val="PreformattedText"/>
        <w:bidi w:val="0"/>
        <w:spacing w:before="0" w:after="0"/>
        <w:jc w:val="left"/>
        <w:rPr/>
      </w:pPr>
      <w:r>
        <w:rPr/>
        <w:t>VfJaky/LRp9pnmVwTHM8XaMBFs1vebGT5Rr/JyJahRGdT+Gdr5O/8A1kYrxnENUpryg48zeflPHb8c</w:t>
      </w:r>
    </w:p>
    <w:p>
      <w:pPr>
        <w:pStyle w:val="PreformattedText"/>
        <w:bidi w:val="0"/>
        <w:spacing w:before="0" w:after="0"/>
        <w:jc w:val="left"/>
        <w:rPr/>
      </w:pPr>
      <w:r>
        <w:rPr/>
        <w:t>zTV9ZTZG1Qsj5hVJU1Qj0oaKvQpBluX0YvpgMLVCFQdotWq7vjzjVLG40HxnpqNEqCtVsk3XLeX3Kv</w:t>
      </w:r>
    </w:p>
    <w:p>
      <w:pPr>
        <w:pStyle w:val="PreformattedText"/>
        <w:bidi w:val="0"/>
        <w:spacing w:before="0" w:after="0"/>
        <w:jc w:val="left"/>
        <w:rPr/>
      </w:pPr>
      <w:r>
        <w:rPr/>
        <w:t>CvNvEGqSleCfIcvWPm7pCstTUyK3MerkXZGDhSqe6iNZcYq5V2Ve0ChvmzNxXyzw/ybTZ3IqG+omuc</w:t>
      </w:r>
    </w:p>
    <w:p>
      <w:pPr>
        <w:pStyle w:val="PreformattedText"/>
        <w:bidi w:val="0"/>
        <w:spacing w:before="0" w:after="0"/>
        <w:jc w:val="left"/>
        <w:rPr/>
      </w:pPr>
      <w:r>
        <w:rPr/>
        <w:t>IeEcXBWY0lNPDT5nS1dQlHU1TaDVvFNcK2w+rkFRpOr0fHPqLi2AbLH2u7PF/Lv6UUOMo5UWNKsvs+</w:t>
      </w:r>
    </w:p>
    <w:p>
      <w:pPr>
        <w:pStyle w:val="PreformattedText"/>
        <w:bidi w:val="0"/>
        <w:spacing w:before="0" w:after="0"/>
        <w:jc w:val="left"/>
        <w:rPr/>
      </w:pPr>
      <w:r>
        <w:rPr/>
        <w:t>zPaPhn4dFXnrNEcb05FPJT611QWUzEdQN2LpCoI7BW/iw0Ujhku8+dVuOao6mowOU9Q5Zl0kFPHXRO</w:t>
      </w:r>
    </w:p>
    <w:p>
      <w:pPr>
        <w:pStyle w:val="PreformattedText"/>
        <w:bidi w:val="0"/>
        <w:spacing w:before="0" w:after="0"/>
        <w:jc w:val="left"/>
        <w:rPr/>
      </w:pPr>
      <w:r>
        <w:rPr/>
        <w:t>gqEAhkVYlZKiIBFke1rhtRXbt09OKG9zfeJ7WnkVB5T/AFNrHwMUxLCKzySlwyfVPToGKS6j9rde/p</w:t>
      </w:r>
    </w:p>
    <w:p>
      <w:pPr>
        <w:pStyle w:val="PreformattedText"/>
        <w:bidi w:val="0"/>
        <w:spacing w:before="0" w:after="0"/>
        <w:jc w:val="left"/>
        <w:rPr/>
      </w:pPr>
      <w:r>
        <w:rPr/>
        <w:t>jOxubx+RGNmsLSfy8log5uZSUWnhdry6pdeqaRRsEsi2+DYlLZTDxFQE4oOVd5BZlURPT5rBMJGdqh</w:t>
      </w:r>
    </w:p>
    <w:p>
      <w:pPr>
        <w:pStyle w:val="PreformattedText"/>
        <w:bidi w:val="0"/>
        <w:spacing w:before="0" w:after="0"/>
        <w:jc w:val="left"/>
        <w:rPr/>
      </w:pPr>
      <w:r>
        <w:rPr/>
        <w:t>pCV0tLGWjfllGW1wZxYAEG8Y8sDHlZPsglKoGpuGxEJEWWCNmqJeaVjYqrBpV0qeYrhtg4Ybn1xRbg</w:t>
      </w:r>
    </w:p>
    <w:p>
      <w:pPr>
        <w:pStyle w:val="PreformattedText"/>
        <w:bidi w:val="0"/>
        <w:spacing w:before="0" w:after="0"/>
        <w:jc w:val="left"/>
        <w:rPr/>
      </w:pPr>
      <w:r>
        <w:rPr/>
        <w:t>C+80EAnWmJnfFFfHUMoACWDmKo0nmaF6XLPYaiT5dsXZQAt9xFMwVmXEcsp0SRQQvPK8nNI9npL7u6</w:t>
      </w:r>
    </w:p>
    <w:p>
      <w:pPr>
        <w:pStyle w:val="PreformattedText"/>
        <w:bidi w:val="0"/>
        <w:spacing w:before="0" w:after="0"/>
        <w:jc w:val="left"/>
        <w:rPr/>
      </w:pPr>
      <w:r>
        <w:rPr/>
        <w:t>IG1FG/8AS1lmJPnqviVW2uEpUqhlxG0YZPFz6hWqOUjVVXHBqZgObT0C8yQXJ3JnZhe2+nDAykKD7R</w:t>
      </w:r>
    </w:p>
    <w:p>
      <w:pPr>
        <w:pStyle w:val="PreformattedText"/>
        <w:bidi w:val="0"/>
        <w:spacing w:before="0" w:after="0"/>
        <w:jc w:val="left"/>
        <w:rPr/>
      </w:pPr>
      <w:r>
        <w:rPr/>
        <w:t>/lMlRiLldQss/E+bSwZUlPHHEJCkssY36mB1NKFIuFC7X/AIcUqWy0nPUBn1JXJrTwx4kcQPEleuoM</w:t>
      </w:r>
    </w:p>
    <w:p>
      <w:pPr>
        <w:pStyle w:val="PreformattedText"/>
        <w:bidi w:val="0"/>
        <w:spacing w:before="0" w:after="0"/>
        <w:jc w:val="left"/>
        <w:rPr/>
      </w:pPr>
      <w:r>
        <w:rPr/>
        <w:t>oE04tcxyRqsivJI53V/aFUW9Gxp4FSaty3WYflKqtOlUVN+Yzwnx7Uf3i1NluolXrvaZSRoEjLIJSz</w:t>
      </w:r>
    </w:p>
    <w:p>
      <w:pPr>
        <w:pStyle w:val="PreformattedText"/>
        <w:bidi w:val="0"/>
        <w:spacing w:before="0" w:after="0"/>
        <w:jc w:val="left"/>
        <w:rPr/>
      </w:pPr>
      <w:r>
        <w:rPr/>
        <w:t>X94KxjA3sQuPZcOMUJM8FVyZmJ5ixmVcTZfJLkObvrVWVal1klTRyIyOU4F/eJJIX4LjVTdRUU6xRp</w:t>
      </w:r>
    </w:p>
    <w:p>
      <w:pPr>
        <w:pStyle w:val="PreformattedText"/>
        <w:bidi w:val="0"/>
        <w:spacing w:before="0" w:after="0"/>
        <w:jc w:val="left"/>
        <w:rPr/>
      </w:pPr>
      <w:r>
        <w:rPr/>
        <w:t>rbXWfGX6QtEuX54kA6hVRsJiv/qIki6JQO1w6s1x6Y9V8nkimwYG+U8X+kq//tCg9Q34TzDPStqVnk</w:t>
      </w:r>
    </w:p>
    <w:p>
      <w:pPr>
        <w:pStyle w:val="PreformattedText"/>
        <w:bidi w:val="0"/>
        <w:spacing w:before="0" w:after="0"/>
        <w:jc w:val="left"/>
        <w:rPr/>
      </w:pPr>
      <w:r>
        <w:rPr/>
        <w:t>S0i31rY2CkxjW1rKbp6XvjbPLMnNctlLzw3QGasaZYEAiIT2qZdcmqVdkp4nBAJXUS3kMFQjs7e1+P</w:t>
      </w:r>
    </w:p>
    <w:p>
      <w:pPr>
        <w:pStyle w:val="PreformattedText"/>
        <w:bidi w:val="0"/>
        <w:spacing w:before="0" w:after="0"/>
        <w:jc w:val="left"/>
        <w:rPr/>
      </w:pPr>
      <w:r>
        <w:rPr/>
        <w:t>1zfw9O7q2hVRJX2p4sy1peIPIY1kVmLhY7KCCPsgBifLqxma1tdhH3PaZLU0/wCMs7RVVfSz1EZ5zo</w:t>
      </w:r>
    </w:p>
    <w:p>
      <w:pPr>
        <w:pStyle w:val="PreformattedText"/>
        <w:bidi w:val="0"/>
        <w:spacing w:before="0" w:after="0"/>
        <w:jc w:val="left"/>
        <w:rPr/>
      </w:pPr>
      <w:r>
        <w:rPr/>
        <w:t>oqJUdEZ4vZkeKfrI9/k6W+PLZsJUheQ7TUQTTyHNYZfZNY8OKt5ZpIqto6XLq/JqSdahdQEgjWShnm</w:t>
      </w:r>
    </w:p>
    <w:p>
      <w:pPr>
        <w:pStyle w:val="PreformattedText"/>
        <w:bidi w:val="0"/>
        <w:spacing w:before="0" w:after="0"/>
        <w:jc w:val="left"/>
        <w:rPr/>
      </w:pPr>
      <w:r>
        <w:rPr/>
        <w:t>1Ibl0kpxdfVcNHx9nSSKrMqkeCygeIdPX1seYQUzRSilZcwVkN/qoo3iMpv1KDCNTAA2wxWxN5n4hy</w:t>
      </w:r>
    </w:p>
    <w:p>
      <w:pPr>
        <w:pStyle w:val="PreformattedText"/>
        <w:bidi w:val="0"/>
        <w:spacing w:before="0" w:after="0"/>
        <w:jc w:val="left"/>
        <w:rPr/>
      </w:pPr>
      <w:r>
        <w:rPr/>
        <w:t>2S9VF5lEKS0dKkyKSs1bJLVDZhKiRaTTupNm1ySsD8Oo+7ibqdSsykFRl0vHscbTVk8yLJFHULaSjQ</w:t>
      </w:r>
    </w:p>
    <w:p>
      <w:pPr>
        <w:pStyle w:val="PreformattedText"/>
        <w:bidi w:val="0"/>
        <w:spacing w:before="0" w:after="0"/>
        <w:jc w:val="left"/>
        <w:rPr/>
      </w:pPr>
      <w:r>
        <w:rPr/>
        <w:t>ByjGEACmQm/LZdhbcaRg72IxlBfm5e9Nf4Vyiz1nDTyxU7ZXQ0ppp7GWJ89qZWqKt2lJsiNCdBse64</w:t>
      </w:r>
    </w:p>
    <w:p>
      <w:pPr>
        <w:pStyle w:val="PreformattedText"/>
        <w:bidi w:val="0"/>
        <w:spacing w:before="0" w:after="0"/>
        <w:jc w:val="left"/>
        <w:rPr/>
      </w:pPr>
      <w:r>
        <w:rPr/>
        <w:t>TWYJiwUc038PTJbsw2K07ZfEtvGFKKWiSqrYolikhQaaqtCTuWjaST6mEjQshnZdLAAgt6rioqOSqn</w:t>
      </w:r>
    </w:p>
    <w:p>
      <w:pPr>
        <w:pStyle w:val="PreformattedText"/>
        <w:bidi w:val="0"/>
        <w:spacing w:before="0" w:after="0"/>
        <w:jc w:val="left"/>
        <w:rPr/>
      </w:pPr>
      <w:r>
        <w:rPr/>
        <w:t>fwmoBQrDr/2kGkhaOsd+ewiaGdqios0jmZQuiJeyMZEUAgdtOLMqki/eMUQr780h6qsnjrKSrkDTFq</w:t>
      </w:r>
    </w:p>
    <w:p>
      <w:pPr>
        <w:pStyle w:val="PreformattedText"/>
        <w:bidi w:val="0"/>
        <w:spacing w:before="0" w:after="0"/>
        <w:jc w:val="left"/>
        <w:rPr/>
      </w:pPr>
      <w:r>
        <w:rPr/>
        <w:t>iJple5DOsoR0EjHZypO/8AFgAARlFuYcv0ZjYjtFd+YX2/tm1+H2Z03tSZPWMqZdmPtVOsbMqx0tYt</w:t>
      </w:r>
    </w:p>
    <w:p>
      <w:pPr>
        <w:pStyle w:val="PreformattedText"/>
        <w:bidi w:val="0"/>
        <w:spacing w:before="0" w:after="0"/>
        <w:jc w:val="left"/>
        <w:rPr/>
      </w:pPr>
      <w:r>
        <w:rPr/>
        <w:t>TJJl0plPug1HLV/hjkccjX7VO+uP2W5p3vk6uqhaLtkj3x/eZhL7wDxdW5BxDnWWSRQpDJVNUVVFOv</w:t>
      </w:r>
    </w:p>
    <w:p>
      <w:pPr>
        <w:pStyle w:val="PreformattedText"/>
        <w:bidi w:val="0"/>
        <w:spacing w:before="0" w:after="0"/>
        <w:jc w:val="left"/>
        <w:rPr/>
      </w:pPr>
      <w:r>
        <w:rPr/>
        <w:t>MgpxJHUmtoIlbdmMGpAw3DxxuhDDHL+U+DSvw61VHPsvvfX+1OvwXFGjWrcOumJybLb6vql3zzMYsx</w:t>
      </w:r>
    </w:p>
    <w:p>
      <w:pPr>
        <w:pStyle w:val="PreformattedText"/>
        <w:bidi w:val="0"/>
        <w:spacing w:before="0" w:after="0"/>
        <w:jc w:val="left"/>
        <w:rPr/>
      </w:pPr>
      <w:r>
        <w:rPr/>
        <w:t>y2pr8uhh5buskJll1VMU5uNchP8A6csA2ZtmK3xxaaGky03YzoVT2lNnTlaaB9FfwKyfx18YMm4Fz+</w:t>
      </w:r>
    </w:p>
    <w:p>
      <w:pPr>
        <w:pStyle w:val="PreformattedText"/>
        <w:bidi w:val="0"/>
        <w:spacing w:before="0" w:after="0"/>
        <w:jc w:val="left"/>
        <w:rPr/>
      </w:pPr>
      <w:r>
        <w:rPr/>
        <w:t>Cp/wDKudwJW5/neVJGa7h7hymLLX1oje+iVqto4oZCCVM2kLpbHU4eoKjU0LlSvoTj10FGnWqKoOQ0</w:t>
      </w:r>
    </w:p>
    <w:p>
      <w:pPr>
        <w:pStyle w:val="PreformattedText"/>
        <w:bidi w:val="0"/>
        <w:spacing w:before="0" w:after="0"/>
        <w:jc w:val="left"/>
        <w:rPr/>
      </w:pPr>
      <w:r>
        <w:rPr/>
        <w:t>9fN70+pn0ec1+k1/ZAePOb8TZrleWZp4P5nR1+YU8dWMyiqfEzgJM0p6WPh7grOFp2K+I9LJJD7JRM</w:t>
      </w:r>
    </w:p>
    <w:p>
      <w:pPr>
        <w:pStyle w:val="PreformattedText"/>
        <w:bidi w:val="0"/>
        <w:spacing w:before="0" w:after="0"/>
        <w:jc w:val="left"/>
        <w:rPr/>
      </w:pPr>
      <w:r>
        <w:rPr/>
        <w:t>Aa1svqRq0du7R4apSZqi9xscv+05rmlxNJVDfrV9Gfsv8Aor/TU8KfpF8Pf+ZeAPEbL68STilzvgnP</w:t>
      </w:r>
    </w:p>
    <w:p>
      <w:pPr>
        <w:pStyle w:val="PreformattedText"/>
        <w:bidi w:val="0"/>
        <w:spacing w:before="0" w:after="0"/>
        <w:jc w:val="left"/>
        <w:rPr/>
      </w:pPr>
      <w:r>
        <w:rPr/>
        <w:t>qeny7jbgjOHb6zKeJsjjK1OXVKBtEglSyMvvtctjYbW5rXnLZHQX1x96e0+CM1rqTM8w4czD62XXJm</w:t>
      </w:r>
    </w:p>
    <w:p>
      <w:pPr>
        <w:pStyle w:val="PreformattedText"/>
        <w:bidi w:val="0"/>
        <w:spacing w:before="0" w:after="0"/>
        <w:jc w:val="left"/>
        <w:rPr/>
      </w:pPr>
      <w:r>
        <w:rPr/>
        <w:t>WXVCuZBUUNVOZI0W+4WPVbcnbA40yG4iKh1A9etJtUJBQEf72GKJ3hKSRj8/w/ni77DzhJOn7fh/Jc</w:t>
      </w:r>
    </w:p>
    <w:p>
      <w:pPr>
        <w:pStyle w:val="PreformattedText"/>
        <w:bidi w:val="0"/>
        <w:spacing w:before="0" w:after="0"/>
        <w:jc w:val="left"/>
        <w:rPr/>
      </w:pPr>
      <w:r>
        <w:rPr/>
        <w:t>RT6xT7jykvF5f5h/LDJSScPYfI/viV3HnF1GbmT1eSSdz8v5jD4uSCC5B8vXy8v5HBCPF7D5D9sEJ3</w:t>
      </w:r>
    </w:p>
    <w:p>
      <w:pPr>
        <w:pStyle w:val="PreformattedText"/>
        <w:bidi w:val="0"/>
        <w:spacing w:before="0" w:after="0"/>
        <w:jc w:val="left"/>
        <w:rPr/>
      </w:pPr>
      <w:r>
        <w:rPr/>
        <w:t>BCDBCDBCDBCDBCDBCDBCDBCOMEIUBdV779W1x33wQhsMQgDzMUWINhoBDKSL2F/wACf2wyUi2CEGCE</w:t>
      </w:r>
    </w:p>
    <w:p>
      <w:pPr>
        <w:pStyle w:val="PreformattedText"/>
        <w:bidi w:val="0"/>
        <w:spacing w:before="0" w:after="0"/>
        <w:jc w:val="left"/>
        <w:rPr/>
      </w:pPr>
      <w:r>
        <w:rPr/>
        <w:t>GCEGCEGCEGCEGCE4TbtufTz/ACwQnA33rA+nbb8cEIRixG4tv6EfvghCYIQYIQYIQYIQYIQrEi1hf8</w:t>
      </w:r>
    </w:p>
    <w:p>
      <w:pPr>
        <w:pStyle w:val="PreformattedText"/>
        <w:bidi w:val="0"/>
        <w:spacing w:before="0" w:after="0"/>
        <w:jc w:val="left"/>
        <w:rPr/>
      </w:pPr>
      <w:r>
        <w:rPr/>
        <w:t>Cf2wQgUsTYi34HBCGwQgwQhH7D5/yOCESwhr3bxllANxexiExA7m2w/f54iOkXN2b5n9jhdTpL0N2+</w:t>
      </w:r>
    </w:p>
    <w:p>
      <w:pPr>
        <w:pStyle w:val="PreformattedText"/>
        <w:bidi w:val="0"/>
        <w:spacing w:before="0" w:after="0"/>
        <w:jc w:val="left"/>
        <w:rPr/>
      </w:pPr>
      <w:r>
        <w:rPr/>
        <w:t>lImp9w/Jf+7CH2HnNCbnylWrP/rf/ZYUe6/l+U10f9t/P8ZnWcEkMG7NcEfK3kficc6vuvlHU+syfO</w:t>
      </w:r>
    </w:p>
    <w:p>
      <w:pPr>
        <w:pStyle w:val="PreformattedText"/>
        <w:bidi w:val="0"/>
        <w:spacing w:before="0" w:after="0"/>
        <w:jc w:val="left"/>
        <w:rPr/>
      </w:pPr>
      <w:r>
        <w:rPr/>
        <w:t>xfV8UPbytc3xgqgMrltlm+iSGQiYrxAtmLeey2PntbceeOOTlr4zuILBQISVwNibm2odx67b4/K8+7</w:t>
      </w:r>
    </w:p>
    <w:p>
      <w:pPr>
        <w:pStyle w:val="PreformattedText"/>
        <w:bidi w:val="0"/>
        <w:spacing w:before="0" w:after="0"/>
        <w:jc w:val="left"/>
        <w:rPr/>
      </w:pPr>
      <w:r>
        <w:rPr/>
        <w:t>JsfOQNQxN7bd/j2N8EvIGocAtc3Pnt8T64ISr5k1gDvawAY7gHcEKvkd+5OCEqOZEvuQQhAUcxQTqW</w:t>
      </w:r>
    </w:p>
    <w:p>
      <w:pPr>
        <w:pStyle w:val="PreformattedText"/>
        <w:bidi w:val="0"/>
        <w:spacing w:before="0" w:after="0"/>
        <w:jc w:val="left"/>
        <w:rPr/>
      </w:pPr>
      <w:r>
        <w:rPr/>
        <w:t>+lbhzZTq3Hnh9BcsjuBCUHNnLLqP8AhupDXGkrJHsRp+6W1WN+y46dLkAQbTNWGmo3My7NiojYcssx</w:t>
      </w:r>
    </w:p>
    <w:p>
      <w:pPr>
        <w:pStyle w:val="PreformattedText"/>
        <w:bidi w:val="0"/>
        <w:spacing w:before="0" w:after="0"/>
        <w:jc w:val="left"/>
        <w:rPr/>
      </w:pPr>
      <w:r>
        <w:rPr/>
        <w:t>YyLJfSNEd9RVtezi3a29sdbg+n1zm13wHvZCZdnEjlJvi4OgbEkjYl/Uj4Y9NwwxalbqJxOIH6tjbv</w:t>
      </w:r>
    </w:p>
    <w:p>
      <w:pPr>
        <w:pStyle w:val="PreformattedText"/>
        <w:bidi w:val="0"/>
        <w:spacing w:before="0" w:after="0"/>
        <w:jc w:val="left"/>
        <w:rPr/>
      </w:pPr>
      <w:r>
        <w:rPr/>
        <w:t>TLs3IDuVBKKpCo51INhqUgjq3GPQ8N3E+nOPX/ANppjHEzDUxZSyhHIGoAltDXLGxuBe1vRcel4X2p</w:t>
      </w:r>
    </w:p>
    <w:p>
      <w:pPr>
        <w:pStyle w:val="PreformattedText"/>
        <w:bidi w:val="0"/>
        <w:spacing w:before="0" w:after="0"/>
        <w:jc w:val="left"/>
        <w:rPr/>
      </w:pPr>
      <w:r>
        <w:rPr/>
        <w:t>5Hi+99c89cQFZZG0Bi4jvIyhQPrIwoDOWFukdseioEmnSPSeZ4r2/OVSiMjyltKAAq6lpdZuqctHcA</w:t>
      </w:r>
    </w:p>
    <w:p>
      <w:pPr>
        <w:pStyle w:val="PreformattedText"/>
        <w:bidi w:val="0"/>
        <w:spacing w:before="0" w:after="0"/>
        <w:jc w:val="left"/>
        <w:rPr/>
      </w:pPr>
      <w:r>
        <w:rPr/>
        <w:t>fWgNuBtY41RM0nI93VXIYhVcCQ+5sdaoR7qqx8wb6sEJreUA2DsqLa3KuwcMRYtaO3f8cEum58pquS</w:t>
      </w:r>
    </w:p>
    <w:p>
      <w:pPr>
        <w:pStyle w:val="PreformattedText"/>
        <w:bidi w:val="0"/>
        <w:spacing w:before="0" w:after="0"/>
        <w:jc w:val="left"/>
        <w:rPr/>
      </w:pPr>
      <w:r>
        <w:rPr/>
        <w:t>hUCFUYAqsxdpNQGluyqR0jr9bDBGzb+HQXZbFSDYyyq+m41hApuAVYWvffC3PTxj12HlPQvDfSy6bD</w:t>
      </w:r>
    </w:p>
    <w:p>
      <w:pPr>
        <w:pStyle w:val="PreformattedText"/>
        <w:bidi w:val="0"/>
        <w:spacing w:before="0" w:after="0"/>
        <w:jc w:val="left"/>
        <w:rPr/>
      </w:pPr>
      <w:r>
        <w:rPr/>
        <w:t>pToWXSpXyPY6mbzxKrsx1JkzeMiVVEVjsApYe89ypGy+fcY08N/wCTz/OJfvGajlXugEll2bSdmvew</w:t>
      </w:r>
    </w:p>
    <w:p>
      <w:pPr>
        <w:pStyle w:val="PreformattedText"/>
        <w:bidi w:val="0"/>
        <w:spacing w:before="0" w:after="0"/>
        <w:jc w:val="left"/>
        <w:rPr/>
      </w:pPr>
      <w:r>
        <w:rPr/>
        <w:t>Gq/6Y6UrL5REbEbEKvSdYF/i1tzb9sEJaKc3Fx6bfd93yPmMEqe8v1ybW2kWFvy8rj0wRM7ghEn7j5</w:t>
      </w:r>
    </w:p>
    <w:p>
      <w:pPr>
        <w:pStyle w:val="PreformattedText"/>
        <w:bidi w:val="0"/>
        <w:spacing w:before="0" w:after="0"/>
        <w:jc w:val="left"/>
        <w:rPr/>
      </w:pPr>
      <w:r>
        <w:rPr/>
        <w:t>fzOCEj3AYMwNjuB52u2/a3lgrdxPXSaJGT7E+gNh87HSO3mcZ4SCrkuR5WtcA3sy7EdhfthNXr5fnG</w:t>
      </w:r>
    </w:p>
    <w:p>
      <w:pPr>
        <w:pStyle w:val="PreformattedText"/>
        <w:bidi w:val="0"/>
        <w:spacing w:before="0" w:after="0"/>
        <w:jc w:val="left"/>
        <w:rPr/>
      </w:pPr>
      <w:r>
        <w:rPr/>
        <w:t>psfOUXOUazE9O5Iv37qdxbbGE/8Aj9eEfT6zNsxjtKG6bkE7Nc2t2IFrH9sc90ALEeM3Uunl+UpFeA</w:t>
      </w:r>
    </w:p>
    <w:p>
      <w:pPr>
        <w:pStyle w:val="PreformattedText"/>
        <w:bidi w:val="0"/>
        <w:spacing w:before="0" w:after="0"/>
        <w:jc w:val="left"/>
        <w:rPr/>
      </w:pPr>
      <w:r>
        <w:rPr/>
        <w:t>GIQFTbzN9VlBYeVgcLjC1mxIkRJcjdCdj5g/788EFXGMo1UEC8gAVVk3Mh1qTpvsLggttjPLSSjder</w:t>
      </w:r>
    </w:p>
    <w:p>
      <w:pPr>
        <w:pStyle w:val="PreformattedText"/>
        <w:bidi w:val="0"/>
        <w:spacing w:before="0" w:after="0"/>
        <w:jc w:val="left"/>
        <w:rPr/>
      </w:pPr>
      <w:r>
        <w:rPr/>
        <w:t>fVYbkLo0k/eFjqwR4NxeVXj7gqbjbIYqfK8ybIuJsnrIM74Vz+ONZWyrOqLqhMsJH19BPGJIKmPbXB</w:t>
      </w:r>
    </w:p>
    <w:p>
      <w:pPr>
        <w:pStyle w:val="PreformattedText"/>
        <w:bidi w:val="0"/>
        <w:spacing w:before="0" w:after="0"/>
        <w:jc w:val="left"/>
        <w:rPr/>
      </w:pPr>
      <w:r>
        <w:rPr/>
        <w:t>UOFs1mxo4XiBQqc65Uqgs4+Ez1lFTUbrtKLxjxNXcUcEZfleZRUXDHHUeecL/31wrX1EdW9NPT8Q0o</w:t>
      </w:r>
    </w:p>
    <w:p>
      <w:pPr>
        <w:pStyle w:val="PreformattedText"/>
        <w:bidi w:val="0"/>
        <w:spacing w:before="0" w:after="0"/>
        <w:jc w:val="left"/>
        <w:rPr/>
      </w:pPr>
      <w:r>
        <w:rPr/>
        <w:t>iqqBw6iuy6aaJJKadbowZVcCRXQdGlTWhUZkbtKFji/vZD+ofVEu/aBQV/WX5l/um0+HubQcWZWM3g</w:t>
      </w:r>
    </w:p>
    <w:p>
      <w:pPr>
        <w:pStyle w:val="PreformattedText"/>
        <w:bidi w:val="0"/>
        <w:spacing w:before="0" w:after="0"/>
        <w:jc w:val="left"/>
        <w:rPr/>
      </w:pPr>
      <w:r>
        <w:rPr/>
        <w:t>MkmW5lSZTXwTGwaRq/Jcrlmjh0XKKNEiszgG8jqOnC6yNTZR1Un+prSysHp36W/wCM/MJwXxJxp9DH</w:t>
      </w:r>
    </w:p>
    <w:p>
      <w:pPr>
        <w:pStyle w:val="PreformattedText"/>
        <w:bidi w:val="0"/>
        <w:spacing w:before="0" w:after="0"/>
        <w:jc w:val="left"/>
        <w:rPr/>
      </w:pPr>
      <w:r>
        <w:rPr/>
        <w:t>+0R4/wDAieDI848Hs+pfFaufJZ6EZfWcUUOc8S5hxplhqJlWRswzHJF4vzaXLQios1LI8LtrhR19Bp</w:t>
      </w:r>
    </w:p>
    <w:p>
      <w:pPr>
        <w:pStyle w:val="PreformattedText"/>
        <w:bidi w:val="0"/>
        <w:spacing w:before="0" w:after="0"/>
        <w:jc w:val="left"/>
        <w:rPr/>
      </w:pPr>
      <w:r>
        <w:rPr/>
        <w:t>W4Za4vkwT8m/pnMxZquJTSnp9IT6afRz8BeLfCnw64W424HfPuLvCrxb44m4w428LmigofZaTiiobI</w:t>
      </w:r>
    </w:p>
    <w:p>
      <w:pPr>
        <w:pStyle w:val="PreformattedText"/>
        <w:bidi w:val="0"/>
        <w:spacing w:before="0" w:after="0"/>
        <w:jc w:val="left"/>
        <w:rPr/>
      </w:pPr>
      <w:r>
        <w:rPr/>
        <w:t>Zc3yeqnEcmV5jG89DVz0zkxVMcMip/xBTUlccqik4tb746szAklQx7v1T5U/2uHgrxLX/R+zbI83yK</w:t>
      </w:r>
    </w:p>
    <w:p>
      <w:pPr>
        <w:pStyle w:val="PreformattedText"/>
        <w:bidi w:val="0"/>
        <w:spacing w:before="0" w:after="0"/>
        <w:jc w:val="left"/>
        <w:rPr/>
      </w:pPr>
      <w:r>
        <w:rPr/>
        <w:t>vruJ/Dnj/iCtp+NsyigpJs14UriudZVDULLBE1JWf3bR1EYiF0vTokaoz8rGilZanDm2rf5ymesoqU</w:t>
      </w:r>
    </w:p>
    <w:p>
      <w:pPr>
        <w:pStyle w:val="PreformattedText"/>
        <w:bidi w:val="0"/>
        <w:spacing w:before="0" w:after="0"/>
        <w:jc w:val="left"/>
        <w:rPr/>
      </w:pPr>
      <w:r>
        <w:rPr/>
        <w:t>2A3XmHzWn5V8wikl4fiqYiIOdWwzuVGlHqNEFBOArG209JIfXfHRBUsBfWcplYKAV0b2v6pK5zmLZh</w:t>
      </w:r>
    </w:p>
    <w:p>
      <w:pPr>
        <w:pStyle w:val="PreformattedText"/>
        <w:bidi w:val="0"/>
        <w:spacing w:before="0" w:after="0"/>
        <w:jc w:val="left"/>
        <w:rPr/>
      </w:pPr>
      <w:r>
        <w:rPr/>
        <w:t>V0dekC09MmXUNOtOZHZKeKlHImMJbd0dupgLW1YkGw+lLOxLq42Pr15yQzidJ4XVB9dHRKoW/+JEgU</w:t>
      </w:r>
    </w:p>
    <w:p>
      <w:pPr>
        <w:pStyle w:val="PreformattedText"/>
        <w:bidi w:val="0"/>
        <w:spacing w:before="0" w:after="0"/>
        <w:jc w:val="left"/>
        <w:rPr/>
      </w:pPr>
      <w:r>
        <w:rPr/>
        <w:t>INe12CMvxIXT9nEec0MRi2OhtNH8F1zGp44yirpKumpamlzHLWpEq4BUUdRX5q6ZZDC8IQ6pBS1Uzg</w:t>
      </w:r>
    </w:p>
    <w:p>
      <w:pPr>
        <w:pStyle w:val="PreformattedText"/>
        <w:bidi w:val="0"/>
        <w:spacing w:before="0" w:after="0"/>
        <w:jc w:val="left"/>
        <w:rPr/>
      </w:pPr>
      <w:r>
        <w:rPr/>
        <w:t>sLRiFn8sBamroCxtGCm1WlUAvYjujrPsv/AGgNW1P4k+FPB2etT1ieEnhLl1M+S1NCtKuSxVtBDBlN</w:t>
      </w:r>
    </w:p>
    <w:p>
      <w:pPr>
        <w:pStyle w:val="PreformattedText"/>
        <w:bidi w:val="0"/>
        <w:spacing w:before="0" w:after="0"/>
        <w:jc w:val="left"/>
        <w:rPr/>
      </w:pPr>
      <w:r>
        <w:rPr/>
        <w:t>BHDBOyisbM5mEcOsLyI+aTqbGivUDsqr3V9qYaRqKKoVSq39rvaaT5E+KslFlvFOVZxSVAqa3LMto4</w:t>
      </w:r>
    </w:p>
    <w:p>
      <w:pPr>
        <w:pStyle w:val="PreformattedText"/>
        <w:bidi w:val="0"/>
        <w:spacing w:before="0" w:after="0"/>
        <w:jc w:val="left"/>
        <w:rPr/>
      </w:pPr>
      <w:r>
        <w:rPr/>
        <w:t>NIiKLUpSVLCvmtqvHGKmWSMgXtHIv2RihQcwDRrVcHpvU5ai/0+MzvjWpihzCF+UpWop6TMKWdfetT</w:t>
      </w:r>
    </w:p>
    <w:p>
      <w:pPr>
        <w:pStyle w:val="PreformattedText"/>
        <w:bidi w:val="0"/>
        <w:spacing w:before="0" w:after="0"/>
        <w:jc w:val="left"/>
        <w:rPr/>
      </w:pPr>
      <w:r>
        <w:rPr/>
        <w:t>hoTSu4NhGEVixazF1fC+YDEyxqKzXLlrZYt73w/4yHy2kMebVspiZw4qZliPaJKlUEukruWW2xI3GJ</w:t>
      </w:r>
    </w:p>
    <w:p>
      <w:pPr>
        <w:pStyle w:val="PreformattedText"/>
        <w:bidi w:val="0"/>
        <w:spacing w:before="0" w:after="0"/>
        <w:jc w:val="left"/>
        <w:rPr/>
      </w:pPr>
      <w:r>
        <w:rPr/>
        <w:t>U2O+kfSAFRmG7CFzPhozqc6y4stTTU1SBHDJfSsK3d2Qm6rcKWuPtYf2uIamYmtRDHNBi6xplFdNVV</w:t>
      </w:r>
    </w:p>
    <w:p>
      <w:pPr>
        <w:pStyle w:val="PreformattedText"/>
        <w:bidi w:val="0"/>
        <w:spacing w:before="0" w:after="0"/>
        <w:jc w:val="left"/>
        <w:rPr/>
      </w:pPr>
      <w:r>
        <w:rPr/>
        <w:t>lCtVBKZUqWVDyy50v3jkup2IYC/f7P2cBc42J0mWm2bqKnjGNbQyUhemBmSoEjyxwyRlXNMFQql2A1</w:t>
      </w:r>
    </w:p>
    <w:p>
      <w:pPr>
        <w:pStyle w:val="PreformattedText"/>
        <w:bidi w:val="0"/>
        <w:spacing w:before="0" w:after="0"/>
        <w:jc w:val="left"/>
        <w:rPr/>
      </w:pPr>
      <w:r>
        <w:rPr/>
        <w:t>gh2Fhc6R1YjINiQdbSjrYsAOv8MgWSJxLJEClSgSMoQALXI1C7bC5tiAbi8qbe7aKQmGWFYyheSKbT</w:t>
      </w:r>
    </w:p>
    <w:p>
      <w:pPr>
        <w:pStyle w:val="PreformattedText"/>
        <w:bidi w:val="0"/>
        <w:spacing w:before="0" w:after="0"/>
        <w:jc w:val="left"/>
        <w:rPr/>
      </w:pPr>
      <w:r>
        <w:rPr/>
        <w:t>NE+4aBlJ5ovbUoOxsST0t5HEWHufygq38owqaFwdSPzURQpLFruBdlBv77jpv8MFtLldYMjezK3ULN</w:t>
      </w:r>
    </w:p>
    <w:p>
      <w:pPr>
        <w:pStyle w:val="PreformattedText"/>
        <w:bidi w:val="0"/>
        <w:spacing w:before="0" w:after="0"/>
        <w:jc w:val="left"/>
        <w:rPr/>
      </w:pPr>
      <w:r>
        <w:rPr/>
        <w:t>RSe0QAwzQlWYDaRS1mDC3vRlfS+IFS2ttYFSN59c/7NHxrc5ln3hXmVUP/ALoUzZ7kCghGGYUZSSug</w:t>
      </w:r>
    </w:p>
    <w:p>
      <w:pPr>
        <w:pStyle w:val="PreformattedText"/>
        <w:bidi w:val="0"/>
        <w:spacing w:before="0" w:after="0"/>
        <w:jc w:val="left"/>
        <w:rPr/>
      </w:pPr>
      <w:r>
        <w:rPr/>
        <w:t>iRrBuZTqxJFr6V88eW+X+FJK8XT1Zv8Ac8vX3z3f6F/KhSu3BVlChrsvN3m/pWfd/hrMukQtKAz7G7</w:t>
      </w:r>
    </w:p>
    <w:p>
      <w:pPr>
        <w:pStyle w:val="PreformattedText"/>
        <w:bidi w:val="0"/>
        <w:spacing w:before="0" w:after="0"/>
        <w:jc w:val="left"/>
        <w:rPr/>
      </w:pPr>
      <w:r>
        <w:rPr/>
        <w:t>XRAyBnOhW3GtoWJHa7e7jxtWmG1XdZ9b4esRiC3ePr19k06kqOueJjqhk0TxPqJVCdKyiIkXNpd7eQ</w:t>
      </w:r>
    </w:p>
    <w:p>
      <w:pPr>
        <w:pStyle w:val="PreformattedText"/>
        <w:bidi w:val="0"/>
        <w:spacing w:before="0" w:after="0"/>
        <w:jc w:val="left"/>
        <w:rPr/>
      </w:pPr>
      <w:r>
        <w:rPr/>
        <w:t>bGVkU/NadVHs9ztJvJZ3iq3Q6kics7gALpKltUoIbZNPMYHzsMZawsCo9qa+HYKx8Pzm9cDV+maFXk</w:t>
      </w:r>
    </w:p>
    <w:p>
      <w:pPr>
        <w:pStyle w:val="PreformattedText"/>
        <w:bidi w:val="0"/>
        <w:spacing w:before="0" w:after="0"/>
        <w:jc w:val="left"/>
        <w:rPr/>
      </w:pPr>
      <w:r>
        <w:rPr/>
        <w:t>YSoJEEKaXRnWULFMhc/VNygpYbi2MZBUgzpq10uNptVOizrDFTsagzG1SzKUHK/wDWvILaiCunbbq2</w:t>
      </w:r>
    </w:p>
    <w:p>
      <w:pPr>
        <w:pStyle w:val="PreformattedText"/>
        <w:bidi w:val="0"/>
        <w:spacing w:before="0" w:after="0"/>
        <w:jc w:val="left"/>
        <w:rPr/>
      </w:pPr>
      <w:r>
        <w:rPr/>
        <w:t>OBmyAFo8VBiw7pt/dLooimku9lHLggEbDSvJijOg7WPdSL+WnqxdNj5zlOjC59q5jOaQxSLHNJanWA</w:t>
      </w:r>
    </w:p>
    <w:p>
      <w:pPr>
        <w:pStyle w:val="PreformattedText"/>
        <w:bidi w:val="0"/>
        <w:spacing w:before="0" w:after="0"/>
        <w:jc w:val="left"/>
        <w:rPr/>
      </w:pPr>
      <w:r>
        <w:rPr/>
        <w:t>GmdSElMciB1LbkmwDIDbq5WHLoNd2iCp5vEyFrKdZqeopmlWNU1zJJpDgoqkso2JE2ym47aerGunoq</w:t>
      </w:r>
    </w:p>
    <w:p>
      <w:pPr>
        <w:pStyle w:val="PreformattedText"/>
        <w:bidi w:val="0"/>
        <w:spacing w:before="0" w:after="0"/>
        <w:jc w:val="left"/>
        <w:rPr/>
      </w:pPr>
      <w:r>
        <w:rPr/>
        <w:t>+IizkDc7zBuL8olNOOUskkbgWYAgxGRgz61jbcEb7i5ONQdr2PUTMoBqZD4zyr4hcIU2c0ddlVbRxV</w:t>
      </w:r>
    </w:p>
    <w:p>
      <w:pPr>
        <w:pStyle w:val="PreformattedText"/>
        <w:bidi w:val="0"/>
        <w:spacing w:before="0" w:after="0"/>
        <w:jc w:val="left"/>
        <w:rPr/>
      </w:pPr>
      <w:r>
        <w:rPr/>
        <w:t>AmEspiYbsViKxSLKi6uZq3A7C9mw1aaKQw5p1/kr5br/JvE0mDHs2K+9j86fPfjDwSqcqq6ySiUw07</w:t>
      </w:r>
    </w:p>
    <w:p>
      <w:pPr>
        <w:pStyle w:val="PreformattedText"/>
        <w:bidi w:val="0"/>
        <w:spacing w:before="0" w:after="0"/>
        <w:jc w:val="left"/>
        <w:rPr/>
      </w:pPr>
      <w:r>
        <w:rPr/>
        <w:t>wxxmVAwWRVkvIJR3SFGa3Yt7vfGKqUBZVuoM+0/Iv6UUeKSmKpFQsZmkFFnGURigNNLMplihFRYkRJ</w:t>
      </w:r>
    </w:p>
    <w:p>
      <w:pPr>
        <w:pStyle w:val="PreformattedText"/>
        <w:bidi w:val="0"/>
        <w:spacing w:before="0" w:after="0"/>
        <w:jc w:val="left"/>
        <w:rPr/>
      </w:pPr>
      <w:r>
        <w:rPr/>
        <w:t>J0mMax9fDfsT97fEC9td57FK1GoFZGChhBTzZpQvzDUSUivUGKNXbmRsacSiBdD7RWbSt7Ko1d9OLB</w:t>
      </w:r>
    </w:p>
    <w:p>
      <w:pPr>
        <w:pStyle w:val="PreformattedText"/>
        <w:bidi w:val="0"/>
        <w:spacing w:before="0" w:after="0"/>
        <w:jc w:val="left"/>
        <w:rPr/>
      </w:pPr>
      <w:r>
        <w:rPr/>
        <w:t>Sdo0JSz745ZYo2zlo5IIamq5X1j1YWS6GOF41kZlLtYPMgQW+71DpwxQ40OwlytBSpOKyTyPiXiHJp</w:t>
      </w:r>
    </w:p>
    <w:p>
      <w:pPr>
        <w:pStyle w:val="PreformattedText"/>
        <w:bidi w:val="0"/>
        <w:spacing w:before="0" w:after="0"/>
        <w:jc w:val="left"/>
        <w:rPr/>
      </w:pPr>
      <w:r>
        <w:rPr/>
        <w:t>Uky+SpdVkSULOYqynqTHIsrRxRSR6ZYlcbaTcBtSnDQ1Qd3aDpSZTzBSAu0aZnW1dXmdVnZjqubU1L</w:t>
      </w:r>
    </w:p>
    <w:p>
      <w:pPr>
        <w:pStyle w:val="PreformattedText"/>
        <w:bidi w:val="0"/>
        <w:spacing w:before="0" w:after="0"/>
        <w:jc w:val="left"/>
        <w:rPr/>
      </w:pPr>
      <w:r>
        <w:rPr/>
        <w:t>1VSSJqWI1E8x5hidARFErbAk2U2bBUNS92WIdVtjnp+9OewcRV07XejoKWZWmM80s8zvD7R1MK0seS</w:t>
      </w:r>
    </w:p>
    <w:p>
      <w:pPr>
        <w:pStyle w:val="PreformattedText"/>
        <w:bidi w:val="0"/>
        <w:spacing w:before="0" w:after="0"/>
        <w:jc w:val="left"/>
        <w:rPr/>
      </w:pPr>
      <w:r>
        <w:rPr/>
        <w:t>qjkm9hZ1Ygrrw1KnEEqQ11WYez4Yd7v+OOJX5ollbhKrpucIaySaKoloqmqGVxSGarSanULzMxr0UZ</w:t>
      </w:r>
    </w:p>
    <w:p>
      <w:pPr>
        <w:pStyle w:val="PreformattedText"/>
        <w:bidi w:val="0"/>
        <w:spacing w:before="0" w:after="0"/>
        <w:jc w:val="left"/>
        <w:rPr/>
      </w:pPr>
      <w:r>
        <w:rPr/>
        <w:t>crWbVKAXCnZOoamm5N2Y370S1YLrcWbl+Mc0XhlndU6RVtE+XpmdRJHVvDLNnGdZgjrajiOY1MhMFK</w:t>
      </w:r>
    </w:p>
    <w:p>
      <w:pPr>
        <w:pStyle w:val="PreformattedText"/>
        <w:bidi w:val="0"/>
        <w:spacing w:before="0" w:after="0"/>
        <w:jc w:val="left"/>
        <w:rPr/>
      </w:pPr>
      <w:r>
        <w:rPr/>
        <w:t>qadJ0X1DVbsMKeomN8hdYpuOpU6asrBmp33M9McF/R6pY6jKTXUUNLDFSSLUTUs0rVSVEcqv7Q52Cl</w:t>
      </w:r>
    </w:p>
    <w:p>
      <w:pPr>
        <w:pStyle w:val="PreformattedText"/>
        <w:bidi w:val="0"/>
        <w:spacing w:before="0" w:after="0"/>
        <w:jc w:val="left"/>
        <w:rPr/>
      </w:pPr>
      <w:r>
        <w:rPr/>
        <w:t>bK1idTEN09OnGZ6oqEqq5HxnkPlL9MEp06hpkVKm2M9GZLwnlPDdA0FHG8qORFHLPKZHCyBmZpHcjU</w:t>
      </w:r>
    </w:p>
    <w:p>
      <w:pPr>
        <w:pStyle w:val="PreformattedText"/>
        <w:bidi w:val="0"/>
        <w:spacing w:before="0" w:after="0"/>
        <w:jc w:val="left"/>
        <w:rPr/>
      </w:pPr>
      <w:r>
        <w:rPr/>
        <w:t>4qCwBNyVkXpwj/AEumRbJmnz/5Q+XOI45lJ/VoBt8ZPcLcKy57nEJr6VEpYy6rMlxyzp062C3DsBuu</w:t>
      </w:r>
    </w:p>
    <w:p>
      <w:pPr>
        <w:pStyle w:val="PreformattedText"/>
        <w:bidi w:val="0"/>
        <w:spacing w:before="0" w:after="0"/>
        <w:jc w:val="left"/>
        <w:rPr/>
      </w:pPr>
      <w:r>
        <w:rPr/>
        <w:t>rTY798VSjzZk6TkVKzFbBsiP3p6uyXhykyqieGaVRLGI4YJwGDyMumSPnKvaZrrcnbqbqxZUWzGJZi</w:t>
      </w:r>
    </w:p>
    <w:p>
      <w:pPr>
        <w:pStyle w:val="PreformattedText"/>
        <w:bidi w:val="0"/>
        <w:spacing w:before="0" w:after="0"/>
        <w:jc w:val="left"/>
        <w:rPr/>
      </w:pPr>
      <w:r>
        <w:rPr/>
        <w:t>Sl5PUuqMBikgSFnilKMQRoVik0afaJIQHyIXGd7EsR4S5ABsOkbwyuVM1gEDsEkddStHe2uQKbNGV7</w:t>
      </w:r>
    </w:p>
    <w:p>
      <w:pPr>
        <w:pStyle w:val="PreformattedText"/>
        <w:bidi w:val="0"/>
        <w:spacing w:before="0" w:after="0"/>
        <w:jc w:val="left"/>
        <w:rPr/>
      </w:pPr>
      <w:r>
        <w:rPr/>
        <w:t>27HCJqa+WN9LbR9Tyyyyy1JmiWOSCZKcwd4Xc8mJAGIPMYjUl720j7OKgXOV95nawXHe0hKqW1e1PF</w:t>
      </w:r>
    </w:p>
    <w:p>
      <w:pPr>
        <w:pStyle w:val="PreformattedText"/>
        <w:bidi w:val="0"/>
        <w:spacing w:before="0" w:after="0"/>
        <w:jc w:val="left"/>
        <w:rPr/>
      </w:pPr>
      <w:r>
        <w:rPr/>
        <w:t>JGFtCs0t0dF5DjRupPOYluthv0r/FhMcDamvxP4R3mzLSxyNzVJDXuRoiZDrBlVhYySq/vqNjqwSy1</w:t>
      </w:r>
    </w:p>
    <w:p>
      <w:pPr>
        <w:pStyle w:val="PreformattedText"/>
        <w:bidi w:val="0"/>
        <w:spacing w:before="0" w:after="0"/>
        <w:jc w:val="left"/>
        <w:rPr/>
      </w:pPr>
      <w:r>
        <w:rPr/>
        <w:t>ctlmN59XSTVTQhzNEzxrrAVLqq35TAm0YLA3Cnt72nEksSoA0llQBalRvDuyNras+zSU8ccZd7RrJJ</w:t>
      </w:r>
    </w:p>
    <w:p>
      <w:pPr>
        <w:pStyle w:val="PreformattedText"/>
        <w:bidi w:val="0"/>
        <w:spacing w:before="0" w:after="0"/>
        <w:jc w:val="left"/>
        <w:rPr/>
      </w:pPr>
      <w:r>
        <w:rPr/>
        <w:t>1OTIQXYEDpjSPa47jTh5xx0ax9evWnOBuctsYfK44pauIIoaHKKZo1eYI2uolYtLdQdmad+m9jpjwo</w:t>
      </w:r>
    </w:p>
    <w:p>
      <w:pPr>
        <w:pStyle w:val="PreformattedText"/>
        <w:bidi w:val="0"/>
        <w:spacing w:before="0" w:after="0"/>
        <w:jc w:val="left"/>
        <w:rPr/>
      </w:pPr>
      <w:r>
        <w:rPr/>
        <w:t>Xdl+aLStZiE09uVfjvPdFHVSoxeanp/YKM30qZpms+m5F9P5Afew1VDHHqswkGlzar8Z4C8QqxqvMV</w:t>
      </w:r>
    </w:p>
    <w:p>
      <w:pPr>
        <w:pStyle w:val="PreformattedText"/>
        <w:bidi w:val="0"/>
        <w:spacing w:before="0" w:after="0"/>
        <w:jc w:val="left"/>
        <w:rPr/>
      </w:pPr>
      <w:r>
        <w:rPr/>
        <w:t>oBM8zzaIq3RIx0qEd6iIRqADEVjTc9zq+1js8DSK0rki92nnPlSsatRAraGecM+Bmr5HmjRpRIumPT</w:t>
      </w:r>
    </w:p>
    <w:p>
      <w:pPr>
        <w:pStyle w:val="PreformattedText"/>
        <w:bidi w:val="0"/>
        <w:spacing w:before="0" w:after="0"/>
        <w:jc w:val="left"/>
        <w:rPr/>
      </w:pPr>
      <w:r>
        <w:rPr/>
        <w:t>ZtbzqgvY2VFAu33QLfaXHeovZNV5p5yqpL3A0lY4uoSvDNZA55yyLKrtp6pnnkBYMbjyW4t/9bGjO4</w:t>
      </w:r>
    </w:p>
    <w:p>
      <w:pPr>
        <w:pStyle w:val="PreformattedText"/>
        <w:bidi w:val="0"/>
        <w:spacing w:before="0" w:after="0"/>
        <w:jc w:val="left"/>
        <w:rPr/>
      </w:pPr>
      <w:r>
        <w:rPr/>
        <w:t>uVxlWuq3Prlnxj+kzSR/8AnKmpRFygMvmEQsGLqujS9u4JVtx8Mel4EsaV1b2l/pnhfl8luJprfTH/</w:t>
      </w:r>
    </w:p>
    <w:p>
      <w:pPr>
        <w:pStyle w:val="PreformattedText"/>
        <w:bidi w:val="0"/>
        <w:spacing w:before="0" w:after="0"/>
        <w:jc w:val="left"/>
        <w:rPr/>
      </w:pPr>
      <w:r>
        <w:rPr/>
        <w:t>AIzyLTURZ3M19KSXWFgWVvMkrsUFkU/HT66sdEvpbraefp0ebXlW/wBU2zIcmlWlnzyusiGPlUGVLZ</w:t>
      </w:r>
    </w:p>
    <w:p>
      <w:pPr>
        <w:pStyle w:val="PreformattedText"/>
        <w:bidi w:val="0"/>
        <w:spacing w:before="0" w:after="0"/>
        <w:jc w:val="left"/>
        <w:rPr/>
      </w:pPr>
      <w:r>
        <w:rPr/>
        <w:t>JnSoC6aqcncsy9gPdVtOFh1LKgGU30uHKnNlyFsV92VLNFUe1SxIuuIuryxnTCG/8A0eIHdQqCxO4u</w:t>
      </w:r>
    </w:p>
    <w:p>
      <w:pPr>
        <w:pStyle w:val="PreformattedText"/>
        <w:bidi w:val="0"/>
        <w:spacing w:before="0" w:after="0"/>
        <w:jc w:val="left"/>
        <w:rPr/>
      </w:pPr>
      <w:r>
        <w:rPr/>
        <w:t>L4lhY/CVQAtYtky+vvls4VlFVIsc5ESTpEDZrKRVxvSguQbN9cGDA9uZjM1sjabaNiGW99Jdslkkgy</w:t>
      </w:r>
    </w:p>
    <w:p>
      <w:pPr>
        <w:pStyle w:val="PreformattedText"/>
        <w:bidi w:val="0"/>
        <w:spacing w:before="0" w:after="0"/>
        <w:jc w:val="left"/>
        <w:rPr/>
      </w:pPr>
      <w:r>
        <w:rPr/>
        <w:t>6ky4M0Iy/NK/LXsqlylYHlKBun6kSxSN8DhykEadJQIFW2xXSRnFElTUViVoaF6qFeROsFtEtJyTHq</w:t>
      </w:r>
    </w:p>
    <w:p>
      <w:pPr>
        <w:pStyle w:val="PreformattedText"/>
        <w:bidi w:val="0"/>
        <w:spacing w:before="0" w:after="0"/>
        <w:jc w:val="left"/>
        <w:rPr/>
      </w:pPr>
      <w:r>
        <w:rPr/>
        <w:t>eNCN2iDarbH7OGLjjcrlYxTpfmXvLlMzz1BT0eXSoUbLZXqxHYB2gn1xmSKY7WILXUm5Kf8ANgZgwt</w:t>
      </w:r>
    </w:p>
    <w:p>
      <w:pPr>
        <w:pStyle w:val="PreformattedText"/>
        <w:bidi w:val="0"/>
        <w:spacing w:before="0" w:after="0"/>
        <w:jc w:val="left"/>
        <w:rPr/>
      </w:pPr>
      <w:r>
        <w:rPr/>
        <w:t>bSZqzW7MhdPakbSPKuY0FkjhZk5hkuQiGGmMmuPq920exHm2Iv84+vrlMXLqo5ctpsnhnUSZzleZ19</w:t>
      </w:r>
    </w:p>
    <w:p>
      <w:pPr>
        <w:pStyle w:val="PreformattedText"/>
        <w:bidi w:val="0"/>
        <w:spacing w:before="0" w:after="0"/>
        <w:jc w:val="left"/>
        <w:rPr/>
      </w:pPr>
      <w:r>
        <w:rPr/>
        <w:t>ZP7M9MuYTtUabgw0tPoiUdIVnNU+kH3hhFdccAN5s4J6lQZNy+z/ANjI3jGnbI6XKconiVKqoikzjM</w:t>
      </w:r>
    </w:p>
    <w:p>
      <w:pPr>
        <w:pStyle w:val="PreformattedText"/>
        <w:bidi w:val="0"/>
        <w:spacing w:before="0" w:after="0"/>
        <w:jc w:val="left"/>
        <w:rPr/>
      </w:pPr>
      <w:r>
        <w:rPr/>
        <w:t>XDsxdKqYpRRIthpRxTSSEn+HBw65FqnTuw40ml+r6trI+hhliohJWx8v2/lRU0jupYyPC0tK99fSeY</w:t>
      </w:r>
    </w:p>
    <w:p>
      <w:pPr>
        <w:pStyle w:val="PreformattedText"/>
        <w:bidi w:val="0"/>
        <w:spacing w:before="0" w:after="0"/>
        <w:jc w:val="left"/>
        <w:rPr/>
      </w:pPr>
      <w:r>
        <w:rPr/>
        <w:t>tgPLmLhjAHTpFIAKfPylpWfZZXrIqKaJnqZquKoMNxYPDIuqNVJGrVHfYd8SSoDObWt3vXr8UoG7Ra</w:t>
      </w:r>
    </w:p>
    <w:p>
      <w:pPr>
        <w:pStyle w:val="PreformattedText"/>
        <w:bidi w:val="0"/>
        <w:spacing w:before="0" w:after="0"/>
        <w:jc w:val="left"/>
        <w:rPr/>
      </w:pPr>
      <w:r>
        <w:rPr/>
        <w:t>Y0LH+KWAyS0YppI42LvmtbSSQKt5YxKH5cisCRrVjdAPtetmxhJU79BNmtLsyeXFmDfvT6JUX0XvGS</w:t>
      </w:r>
    </w:p>
    <w:p>
      <w:pPr>
        <w:pStyle w:val="PreformattedText"/>
        <w:bidi w:val="0"/>
        <w:spacing w:before="0" w:after="0"/>
        <w:jc w:val="left"/>
        <w:rPr/>
      </w:pPr>
      <w:r>
        <w:rPr/>
        <w:t>s4Ll8Qsy4ArMj/8AL2RU/Fuey1UMnNzPhikSlEWeCXllEU5fOutVZi0kbhl19OOHWpVFNRUfKn0nqK</w:t>
      </w:r>
    </w:p>
    <w:p>
      <w:pPr>
        <w:pStyle w:val="PreformattedText"/>
        <w:bidi w:val="0"/>
        <w:spacing w:before="0" w:after="0"/>
        <w:jc w:val="left"/>
        <w:rPr/>
      </w:pPr>
      <w:r>
        <w:rPr/>
        <w:t>Lqy02qKqVX1Ivc+rTGM7y5qCsrMgyupglko6ypyeoFMgmpa/kSB6R4pGF1UrKqKCDsuObUSzsxXbmm</w:t>
      </w:r>
    </w:p>
    <w:p>
      <w:pPr>
        <w:pStyle w:val="PreformattedText"/>
        <w:bidi w:val="0"/>
        <w:spacing w:before="0" w:after="0"/>
        <w:jc w:val="left"/>
        <w:rPr/>
      </w:pPr>
      <w:r>
        <w:rPr/>
        <w:t>tWYrZeUD/wBz2V9AHhji3M/F3JYuGaPOMmzrPs2r/DbIc4pIomyeXjPNKCTNcvyCvaslRUYpRNOEHO</w:t>
      </w:r>
    </w:p>
    <w:p>
      <w:pPr>
        <w:pStyle w:val="PreformattedText"/>
        <w:bidi w:val="0"/>
        <w:spacing w:before="0" w:after="0"/>
        <w:jc w:val="left"/>
        <w:rPr/>
      </w:pPr>
      <w:r>
        <w:rPr/>
        <w:t>cLCzJGcOoKy16bNzJUmbiGQUGvymn/ACn7/a/6OPhL9J3wB4Z8L/GfhXLuJJMjoMnyzP5YYpKPOeDv</w:t>
      </w:r>
    </w:p>
    <w:p>
      <w:pPr>
        <w:pStyle w:val="PreformattedText"/>
        <w:bidi w:val="0"/>
        <w:spacing w:before="0" w:after="0"/>
        <w:jc w:val="left"/>
        <w:rPr/>
      </w:pPr>
      <w:r>
        <w:rPr/>
        <w:t>FPhRKeomz3JqhlEtDVx5001VG4NmEkTgPFK2PXUnakF8GHdbulTPIk2a6OVI7s/Nz9JH6HP0vvoWeK</w:t>
      </w:r>
    </w:p>
    <w:p>
      <w:pPr>
        <w:pStyle w:val="PreformattedText"/>
        <w:bidi w:val="0"/>
        <w:spacing w:before="0" w:after="0"/>
        <w:jc w:val="left"/>
        <w:rPr/>
      </w:pPr>
      <w:r>
        <w:rPr/>
        <w:t>B4u4R8NOKPG/IOI+NpMwg8WeAc0TgjiymyXKqOnjoRxlxBkcF0zA5fQyNmAraZ8urV1sPZnPVd1zVn</w:t>
      </w:r>
    </w:p>
    <w:p>
      <w:pPr>
        <w:pStyle w:val="PreformattedText"/>
        <w:bidi w:val="0"/>
        <w:spacing w:before="0" w:after="0"/>
        <w:jc w:val="left"/>
        <w:rPr/>
      </w:pPr>
      <w:r>
        <w:rPr/>
        <w:t>4f8Ac8F/ajlftNKjY4/xT6OfRH/tKs/4w8dPCPJ+LoM6gouKeCjw5lVZxZlma5DmVf7PWpzKtZaOjq</w:t>
      </w:r>
    </w:p>
    <w:p>
      <w:pPr>
        <w:pStyle w:val="PreformattedText"/>
        <w:bidi w:val="0"/>
        <w:spacing w:before="0" w:after="0"/>
        <w:jc w:val="left"/>
        <w:rPr/>
      </w:pPr>
      <w:r>
        <w:rPr/>
        <w:t>8q4koVKaIM1p6uKOoBOynbFGWwsWxF+7bllalHJamK92fpgyqqNXTxTiVSHQMNIBFjbswbfc4T7f1/</w:t>
      </w:r>
    </w:p>
    <w:p>
      <w:pPr>
        <w:pStyle w:val="PreformattedText"/>
        <w:bidi w:val="0"/>
        <w:spacing w:before="0" w:after="0"/>
        <w:jc w:val="left"/>
        <w:rPr/>
      </w:pPr>
      <w:r>
        <w:rPr/>
        <w:t>jMUsKi5ufK3+n6DF32HnCSlP2/D+S4in1in3HlJeLy/zD+WGSkk4ew+R/fFlU8umkpU7jeUkk7n5fz</w:t>
      </w:r>
    </w:p>
    <w:p>
      <w:pPr>
        <w:pStyle w:val="PreformattedText"/>
        <w:bidi w:val="0"/>
        <w:spacing w:before="0" w:after="0"/>
        <w:jc w:val="left"/>
        <w:rPr/>
      </w:pPr>
      <w:r>
        <w:rPr/>
        <w:t>GHRUkY9hp9PP5WGCEdr2HyH7YITuCEGCEGCEGAC+ghOAgi4xZlIPwhO4rCDBCDBCOMEIkPf/Fv54JV</w:t>
      </w:r>
    </w:p>
    <w:p>
      <w:pPr>
        <w:pStyle w:val="PreformattedText"/>
        <w:bidi w:val="0"/>
        <w:spacing w:before="0" w:after="0"/>
        <w:jc w:val="left"/>
        <w:rPr/>
      </w:pPr>
      <w:r>
        <w:rPr/>
        <w:t>mxtpe8VxZVv5RRJO8Mrab7Xvh0iLDcA+v+n9cEIMEIMEIMEIMEIMEIMEIn/6n+/u4IQzLqN72/DBCc</w:t>
      </w:r>
    </w:p>
    <w:p>
      <w:pPr>
        <w:pStyle w:val="PreformattedText"/>
        <w:bidi w:val="0"/>
        <w:spacing w:before="0" w:after="0"/>
        <w:jc w:val="left"/>
        <w:rPr/>
      </w:pPr>
      <w:r>
        <w:rPr/>
        <w:t>fsPn/I4IRMGxB9MEJ1m1G9rYIQuCEGCEGCEGCEGCEGCEGCEI/YfP8AkcEIlhTtfJTLJ3hGlV2Hy/mM</w:t>
      </w:r>
    </w:p>
    <w:p>
      <w:pPr>
        <w:pStyle w:val="PreformattedText"/>
        <w:bidi w:val="0"/>
        <w:spacing w:before="0" w:after="0"/>
        <w:jc w:val="left"/>
        <w:rPr/>
      </w:pPr>
      <w:r>
        <w:rPr/>
        <w:t>UjpHzbqT8T+xwup0l6G7fSkTU+4fkv8A3YQ+w85oTc+Uq1Z/9b/7LCj3X8vymuj/ALb+f4zPc7TSpa</w:t>
      </w:r>
    </w:p>
    <w:p>
      <w:pPr>
        <w:pStyle w:val="PreformattedText"/>
        <w:bidi w:val="0"/>
        <w:spacing w:before="0" w:after="0"/>
        <w:jc w:val="left"/>
        <w:rPr/>
      </w:pPr>
      <w:r>
        <w:rPr/>
        <w:t>/SPh/lNjv53xza3seUdT6zJ84BBLWJ0qwt+Yv633xz6q3RxuJ0OGGdZV+F5inEIL62PSbubEXvYE99</w:t>
      </w:r>
    </w:p>
    <w:p>
      <w:pPr>
        <w:pStyle w:val="PreformattedText"/>
        <w:bidi w:val="0"/>
        <w:spacing w:before="0" w:after="0"/>
        <w:jc w:val="left"/>
        <w:rPr/>
      </w:pPr>
      <w:r>
        <w:rPr/>
        <w:t>rY5AFgB4TuJ7P1SNnLix1IdvJrm3V6HH5Yn3QOvTQSDqZgQxNwWQmw2FrEeve5wRkr9UwI0jdmBYW3</w:t>
      </w:r>
    </w:p>
    <w:p>
      <w:pPr>
        <w:pStyle w:val="PreformattedText"/>
        <w:bidi w:val="0"/>
        <w:spacing w:before="0" w:after="0"/>
        <w:jc w:val="left"/>
        <w:rPr/>
      </w:pPr>
      <w:r>
        <w:rPr/>
        <w:t>PSLm++xwQlXr50vYlnGxsAWufTSfefbti602YXEJUa2QaHIBXUVIDgowYHZiPI74208cVX3RrCUHNp</w:t>
      </w:r>
    </w:p>
    <w:p>
      <w:pPr>
        <w:pStyle w:val="PreformattedText"/>
        <w:bidi w:val="0"/>
        <w:spacing w:before="0" w:after="0"/>
        <w:jc w:val="left"/>
        <w:rPr/>
      </w:pPr>
      <w:r>
        <w:rPr/>
        <w:t>hIH3K6ZC9uxIC2VTv7pbuPjjZTpOzLa2Uy1qiY21yBmZZwRqu5RlIdtGkFARe6s1ugkjbHaoLdyRZR</w:t>
      </w:r>
    </w:p>
    <w:p>
      <w:pPr>
        <w:pStyle w:val="PreformattedText"/>
        <w:bidi w:val="0"/>
        <w:spacing w:before="0" w:after="0"/>
        <w:jc w:val="left"/>
        <w:rPr/>
      </w:pPr>
      <w:r>
        <w:rPr/>
        <w:t>OVxLE7aBRMuzeVUEkr6zqcrqCG5IXYLGT0qB5+ePTcJclG8ZxuJYLSN+szHOWNpAgC9DG+q4394aT5</w:t>
      </w:r>
    </w:p>
    <w:p>
      <w:pPr>
        <w:pStyle w:val="PreformattedText"/>
        <w:bidi w:val="0"/>
        <w:spacing w:before="0" w:after="0"/>
        <w:jc w:val="left"/>
        <w:rPr/>
      </w:pPr>
      <w:r>
        <w:rPr/>
        <w:t>su1/L3sego8uK9bzj1mBpm0xriOTmGUDV0rp0oGLKNI6XDe9ttddzbVj0HDdyp66GeX41TcHwnnriR</w:t>
      </w:r>
    </w:p>
    <w:p>
      <w:pPr>
        <w:pStyle w:val="PreformattedText"/>
        <w:bidi w:val="0"/>
        <w:spacing w:before="0" w:after="0"/>
        <w:jc w:val="left"/>
        <w:rPr/>
      </w:pPr>
      <w:r>
        <w:rPr/>
        <w:t>GuxYBhMxTSoJQsmxbqVRpAHe+x2x6HhkblA2tPMcSpe6r3ryq0oXUAG3QgbtHb5poUEi+NhBGhmaaD</w:t>
      </w:r>
    </w:p>
    <w:p>
      <w:pPr>
        <w:pStyle w:val="PreformattedText"/>
        <w:bidi w:val="0"/>
        <w:spacing w:before="0" w:after="0"/>
        <w:jc w:val="left"/>
        <w:rPr/>
      </w:pPr>
      <w:r>
        <w:rPr/>
        <w:t>kxJUXBdtKFiCALMbElmuAt9ycRGU+s1zIyrKjoJAA3N1yKZOmMFZQmlSNBZlt2uL4Jdsu0Ntv8zXsm</w:t>
      </w:r>
    </w:p>
    <w:p>
      <w:pPr>
        <w:pStyle w:val="PreformattedText"/>
        <w:bidi w:val="0"/>
        <w:spacing w:before="0" w:after="0"/>
        <w:jc w:val="left"/>
        <w:rPr/>
      </w:pPr>
      <w:r>
        <w:rPr/>
        <w:t>dmWEM2uwOoKEJAkPboO42+WCTNr4cJDoQCWtp2UP0lRcW9P0wtx18I9dh5T0HwwNbRXCs6WsGGlSu3</w:t>
      </w:r>
    </w:p>
    <w:p>
      <w:pPr>
        <w:pStyle w:val="PreformattedText"/>
        <w:bidi w:val="0"/>
        <w:spacing w:before="0" w:after="0"/>
        <w:jc w:val="left"/>
        <w:rPr/>
      </w:pPr>
      <w:r>
        <w:rPr/>
        <w:t>oLKBvb5YqneEkd5PP85vOSErpIHWQGvceQ7Anz3xrpkjK3WXq2XEH2ZrOV3KlhbqKWvvvpBb5XONyN</w:t>
      </w:r>
    </w:p>
    <w:p>
      <w:pPr>
        <w:pStyle w:val="PreformattedText"/>
        <w:bidi w:val="0"/>
        <w:spacing w:before="0" w:after="0"/>
        <w:jc w:val="left"/>
        <w:rPr/>
      </w:pPr>
      <w:r>
        <w:rPr/>
        <w:t>Y3N7W9flMkvNJYaSbdWkAAbAj4X9LYcLsLjuiEtFMwsg/gDdrC2kYiUxY946SeiAI332P74IYn3z6+</w:t>
      </w:r>
    </w:p>
    <w:p>
      <w:pPr>
        <w:pStyle w:val="PreformattedText"/>
        <w:bidi w:val="0"/>
        <w:spacing w:before="0" w:after="0"/>
        <w:jc w:val="left"/>
        <w:rPr/>
      </w:pPr>
      <w:r>
        <w:rPr/>
        <w:t>uKlQRsAPw/3bBKMtmA8Yg1yukAHud/l5emCVkY/dgNha9v8Am/e2Ct3E9dJojKUAkmw2J/PVsd/TGY</w:t>
      </w:r>
    </w:p>
    <w:p>
      <w:pPr>
        <w:pStyle w:val="PreformattedText"/>
        <w:bidi w:val="0"/>
        <w:spacing w:before="0" w:after="0"/>
        <w:jc w:val="left"/>
        <w:rPr/>
      </w:pPr>
      <w:r>
        <w:rPr/>
        <w:t>kAXO0JXqy4PzJPbzYgXv8Ae3wpzcMR4R1MaW+MpeaIWEzH0G53O4xzapIx11MeilcrzM8zX6zUtlci</w:t>
      </w:r>
    </w:p>
    <w:p>
      <w:pPr>
        <w:pStyle w:val="PreformattedText"/>
        <w:bidi w:val="0"/>
        <w:spacing w:before="0" w:after="0"/>
        <w:jc w:val="left"/>
        <w:rPr/>
      </w:pPr>
      <w:r>
        <w:rPr/>
        <w:t>zX2sSLAj4G25+GMDXvrvNlPdfL8JTqyMMtz3DG4I7lNr3HcdJxEfISdVUA2uC5GkMV1gj3L36Pn5Xw</w:t>
      </w:r>
    </w:p>
    <w:p>
      <w:pPr>
        <w:pStyle w:val="PreformattedText"/>
        <w:bidi w:val="0"/>
        <w:spacing w:before="0" w:after="0"/>
        <w:jc w:val="left"/>
        <w:rPr/>
      </w:pPr>
      <w:r>
        <w:rPr/>
        <w:t>QkeLqx8ie9jby2BO1xbbGeEXpxd7+931avtbDvgjgLqAesnqQHRHbdlWzWFzc3Pbz2OCLKld5l/jb4</w:t>
      </w:r>
    </w:p>
    <w:p>
      <w:pPr>
        <w:pStyle w:val="PreformattedText"/>
        <w:bidi w:val="0"/>
        <w:spacing w:before="0" w:after="0"/>
        <w:jc w:val="left"/>
        <w:rPr/>
      </w:pPr>
      <w:r>
        <w:rPr/>
        <w:t>Wt4i5BlNVktbFkHGXCmf5Nn/AA7xH7LDV+wNl+Z09TWQ1lJKQuY5dJRpMHhcgFrMrK63xt4GsUdkZe</w:t>
      </w:r>
    </w:p>
    <w:p>
      <w:pPr>
        <w:pStyle w:val="PreformattedText"/>
        <w:bidi w:val="0"/>
        <w:spacing w:before="0" w:after="0"/>
        <w:jc w:val="left"/>
        <w:rPr/>
      </w:pPr>
      <w:r>
        <w:rPr/>
        <w:t>0p1Ay2ia9I6MGwKn2ZkH0e/EzjDg2jm8PvGDhmpyWp4dztuF28SMhWXMuA+IIssy+jpMllSVi0/Ddd</w:t>
      </w:r>
    </w:p>
    <w:p>
      <w:pPr>
        <w:pStyle w:val="PreformattedText"/>
        <w:bidi w:val="0"/>
        <w:spacing w:before="0" w:after="0"/>
        <w:jc w:val="left"/>
        <w:rPr/>
      </w:pPr>
      <w:r>
        <w:rPr/>
        <w:t>U5a1NJJFVKYo31LFUPzUUdKvS7Uq9LmyXLFu98fpWMzqUTkF1+d69WnyD/tafo91uZfTF4C8XPDKqW</w:t>
      </w:r>
    </w:p>
    <w:p>
      <w:pPr>
        <w:pStyle w:val="PreformattedText"/>
        <w:bidi w:val="0"/>
        <w:spacing w:before="0" w:after="0"/>
        <w:jc w:val="left"/>
        <w:rPr/>
      </w:pPr>
      <w:r>
        <w:rPr/>
        <w:t>v4ozfwRzTjjKqc53XZTTVPEHg5mVMczy7L8xyxmGYV2Y8IZrTxPROLyQ5e1nQamxt4Jr8Niy81N+by</w:t>
      </w:r>
    </w:p>
    <w:p>
      <w:pPr>
        <w:pStyle w:val="PreformattedText"/>
        <w:bidi w:val="0"/>
        <w:spacing w:before="0" w:after="0"/>
        <w:jc w:val="left"/>
        <w:rPr/>
      </w:pPr>
      <w:r>
        <w:rPr/>
        <w:t>/wDr0JSpT5siNGH8p9WfoWfST4L8efBfKKXJp4cpynijhr+9siJqIFlpcxgo0os14eq6OFdWTZlSZy</w:t>
      </w:r>
    </w:p>
    <w:p>
      <w:pPr>
        <w:pStyle w:val="PreformattedText"/>
        <w:bidi w:val="0"/>
        <w:spacing w:before="0" w:after="0"/>
        <w:jc w:val="left"/>
        <w:rPr/>
      </w:pPr>
      <w:r>
        <w:rPr/>
        <w:t>jakGsxDSZHZzi9QBKuYXQTOQSrjuffMr/tNfC+n+lF9B3Nc84b4czLiPiLOeAcw5eXZZT1FPWU/H3C</w:t>
      </w:r>
    </w:p>
    <w:p>
      <w:pPr>
        <w:pStyle w:val="PreformattedText"/>
        <w:bidi w:val="0"/>
        <w:spacing w:before="0" w:after="0"/>
        <w:jc w:val="left"/>
        <w:rPr/>
      </w:pPr>
      <w:r>
        <w:rPr/>
        <w:t>c9DXl6xasxvPk0f91cTBCytI40aG0Sth9JFFbVuRTy/Rb+6UquRTsNmxyn8/XM8krMspOIeGc0gnpM</w:t>
      </w:r>
    </w:p>
    <w:p>
      <w:pPr>
        <w:pStyle w:val="PreformattedText"/>
        <w:bidi w:val="0"/>
        <w:spacing w:before="0" w:after="0"/>
        <w:jc w:val="left"/>
        <w:rPr/>
      </w:pPr>
      <w:r>
        <w:rPr/>
        <w:t>1yatzRhRygLJFX5bW08lVCB9tlgkkfSpI94qWXG67hlbowH0lmJlU0ai/BmH29JS4GLUKO3WNcmnmP</w:t>
      </w:r>
    </w:p>
    <w:p>
      <w:pPr>
        <w:pStyle w:val="PreformattedText"/>
        <w:bidi w:val="0"/>
        <w:spacing w:before="0" w:after="0"/>
        <w:jc w:val="left"/>
        <w:rPr/>
      </w:pPr>
      <w:r>
        <w:rPr/>
        <w:t>pRdRsGI1X0gne+GTMDcX6SQaSWSk5mqzciZHGkoVC9fNWQnpJRLKfVfLpwRiDlc+Anp76O9B7L4ncH</w:t>
      </w:r>
    </w:p>
    <w:p>
      <w:pPr>
        <w:pStyle w:val="PreformattedText"/>
        <w:bidi w:val="0"/>
        <w:spacing w:before="0" w:after="0"/>
        <w:jc w:val="left"/>
        <w:rPr/>
      </w:pPr>
      <w:r>
        <w:rPr/>
        <w:t>Gvo5qtaWqpuJqrLoUkVcwy+Oh5cbiohLNSBHrFfVpIOoe4enCKqlVzxyE20NLozcrH+2aX9Ibx6zjj</w:t>
      </w:r>
    </w:p>
    <w:p>
      <w:pPr>
        <w:pStyle w:val="PreformattedText"/>
        <w:bidi w:val="0"/>
        <w:spacing w:before="0" w:after="0"/>
        <w:jc w:val="left"/>
        <w:rPr/>
      </w:pPr>
      <w:r>
        <w:rPr/>
        <w:t>/iTNqvNa+eqXhjiZ8koFqJJJcxraTKKBKal9rqZLSzpA2nQ7SshKaTHfrw2koZFIUX8YviAhDFG5Ms</w:t>
      </w:r>
    </w:p>
    <w:p>
      <w:pPr>
        <w:pStyle w:val="PreformattedText"/>
        <w:bidi w:val="0"/>
        <w:spacing w:before="0" w:after="0"/>
        <w:jc w:val="left"/>
        <w:rPr/>
      </w:pPr>
      <w:r>
        <w:rPr/>
        <w:t>fnTyrxZJU5xwzwxxPTzLUtS5hmGVV0YkMlVP7VKkpmq1BJjjMiqu+xJ1XvjUoW9jtZpkqjtFput9yv</w:t>
      </w:r>
    </w:p>
    <w:p>
      <w:pPr>
        <w:pStyle w:val="PreformattedText"/>
        <w:bidi w:val="0"/>
        <w:spacing w:before="0" w:after="0"/>
        <w:jc w:val="left"/>
        <w:rPr/>
      </w:pPr>
      <w:r>
        <w:rPr/>
        <w:t>zpYM+ynTRx5dOdSRU9NmmXSaVRmnkih9uo5Ru4DRMspBNrNrUKrYKhBp26xoViMGty4lf6vslep5Jc</w:t>
      </w:r>
    </w:p>
    <w:p>
      <w:pPr>
        <w:pStyle w:val="PreformattedText"/>
        <w:bidi w:val="0"/>
        <w:spacing w:before="0" w:after="0"/>
        <w:jc w:val="left"/>
        <w:rPr/>
      </w:pPr>
      <w:r>
        <w:rPr/>
        <w:t>vqsweZgSaFKKp0EKGlqGBhbcEvIWTqK7hfg2M9idBuY4EozX2AtJClZ6omnjCrOKaohBjJQtHLGQQS</w:t>
      </w:r>
    </w:p>
    <w:p>
      <w:pPr>
        <w:pStyle w:val="PreformattedText"/>
        <w:bidi w:val="0"/>
        <w:spacing w:before="0" w:after="0"/>
        <w:jc w:val="left"/>
        <w:rPr/>
      </w:pPr>
      <w:r>
        <w:rPr/>
        <w:t>VBcLL3J30+fThioSeaRe9/oyry0K5dX01ZzZFUVsLyU8TFJNUtRAvW6SEBY2Kg2JJ1e7hrKL4iYHp4</w:t>
      </w:r>
    </w:p>
    <w:p>
      <w:pPr>
        <w:pStyle w:val="PreformattedText"/>
        <w:bidi w:val="0"/>
        <w:spacing w:before="0" w:after="0"/>
        <w:jc w:val="left"/>
        <w:rPr/>
      </w:pPr>
      <w:r>
        <w:rPr/>
        <w:t>AHLmhM9rKurra2mNZVrWZbUzpHy5J0Cuk7sgAvcLYkWJa69J9cAGDA45ezIUm9j7MhfaZmleScREsI</w:t>
      </w:r>
    </w:p>
    <w:p>
      <w:pPr>
        <w:pStyle w:val="PreformattedText"/>
        <w:bidi w:val="0"/>
        <w:spacing w:before="0" w:after="0"/>
        <w:jc w:val="left"/>
        <w:rPr/>
      </w:pPr>
      <w:r>
        <w:rPr/>
        <w:t>ld3WNgsgfS0JBUi5Y+Z2DYqVW9wNoFyTfSw5YyrmeB6eripadWjfkPoEsabm8ROmTtuw7WtiYM9yrl</w:t>
      </w:r>
    </w:p>
    <w:p>
      <w:pPr>
        <w:pStyle w:val="PreformattedText"/>
        <w:bidi w:val="0"/>
        <w:spacing w:before="0" w:after="0"/>
        <w:jc w:val="left"/>
        <w:rPr/>
      </w:pPr>
      <w:r>
        <w:rPr/>
        <w:t>cR82N6loVHttI5amqSSYrqZad0FpYpWtZWF179w2obNhLAg66ypZSRlyyvVUvtKLKws6q6Me55asSN</w:t>
      </w:r>
    </w:p>
    <w:p>
      <w:pPr>
        <w:pStyle w:val="PreformattedText"/>
        <w:bidi w:val="0"/>
        <w:spacing w:before="0" w:after="0"/>
        <w:jc w:val="left"/>
        <w:rPr/>
      </w:pPr>
      <w:r>
        <w:rPr/>
        <w:t>QY7n7vf+HFZJVvG8t3hJx9mvhfx5w5xnk0zLUZLXLVBRbW9O7COsjYqfOB3FhtZrHCeJ4ccTQq0m3Y</w:t>
      </w:r>
    </w:p>
    <w:p>
      <w:pPr>
        <w:pStyle w:val="PreformattedText"/>
        <w:bidi w:val="0"/>
        <w:spacing w:before="0" w:after="0"/>
        <w:jc w:val="left"/>
        <w:rPr/>
      </w:pPr>
      <w:r>
        <w:rPr/>
        <w:t>TTwVc8FxNPiF2V1afqw8LON8q404f4b4rymWKXLc7oIMzy6pglukfNTk1FPIu2opOWQrvpKrqt1X+d</w:t>
      </w:r>
    </w:p>
    <w:p>
      <w:pPr>
        <w:pStyle w:val="PreformattedText"/>
        <w:bidi w:val="0"/>
        <w:spacing w:before="0" w:after="0"/>
        <w:jc w:val="left"/>
        <w:rPr/>
      </w:pPr>
      <w:r>
        <w:rPr/>
        <w:t>VqTUKlSmbqQZ92+T+MTiuHWslmDAWx9n/tPTOR1DTU9o3mYPqlW7KBTsQFZgH1HTqK6lFzb5Y5rKcn</w:t>
      </w:r>
    </w:p>
    <w:p>
      <w:pPr>
        <w:pStyle w:val="PreformattedText"/>
        <w:bidi w:val="0"/>
        <w:spacing w:before="0" w:after="0"/>
        <w:jc w:val="left"/>
        <w:rPr/>
      </w:pPr>
      <w:r>
        <w:rPr/>
        <w:t>vus9HRem9JbXkpNU1UcEdWYCK+ilMdQkTKqq0KMVkEjC0sLXjI7X1HtjK6MdDu01o1iGE0vhPimP2q</w:t>
      </w:r>
    </w:p>
    <w:p>
      <w:pPr>
        <w:pStyle w:val="PreformattedText"/>
        <w:bidi w:val="0"/>
        <w:spacing w:before="0" w:after="0"/>
        <w:jc w:val="left"/>
        <w:rPr/>
      </w:pPr>
      <w:r>
        <w:rPr/>
        <w:t>OWWN+XIAZkudWmNIo5QoVgW+qa/2do9XfGWoHVgp3M6NJwRr7U9W8OZhDX05k1RRxpC1JGkeoNAhJD</w:t>
      </w:r>
    </w:p>
    <w:p>
      <w:pPr>
        <w:pStyle w:val="PreformattedText"/>
        <w:bidi w:val="0"/>
        <w:spacing w:before="0" w:after="0"/>
        <w:jc w:val="left"/>
        <w:rPr/>
      </w:pPr>
      <w:r>
        <w:rPr/>
        <w:t>2Ool3Pm1yenthEa7BFymgUzwyKn+G5EMOtzrtIwflmwLW1CLf4n7uGpax8ZndiTpyrHeaRxFIZIzTg</w:t>
      </w:r>
    </w:p>
    <w:p>
      <w:pPr>
        <w:pStyle w:val="PreformattedText"/>
        <w:bidi w:val="0"/>
        <w:spacing w:before="0" w:after="0"/>
        <w:jc w:val="left"/>
        <w:rPr/>
      </w:pPr>
      <w:r>
        <w:rPr/>
        <w:t>wqpIFmkeKRpY4RHqN1UGS1uxXV3xo0fQHWZVPeJkK8EctBLCUZJF1MZBYiEIoQyKbguhOwFwSN9Tdj</w:t>
      </w:r>
    </w:p>
    <w:p>
      <w:pPr>
        <w:pStyle w:val="PreformattedText"/>
        <w:bidi w:val="0"/>
        <w:spacing w:before="0" w:after="0"/>
        <w:jc w:val="left"/>
        <w:rPr/>
      </w:pPr>
      <w:r>
        <w:rPr/>
        <w:t>rpqqpY96LfI1lI7jSjZ9lpq4YYSVEj0La5e8bjnhgOkjQ4Itcd9XvYdbIX3PzZRbCox1tPPXGXDZEs</w:t>
      </w:r>
    </w:p>
    <w:p>
      <w:pPr>
        <w:pStyle w:val="PreformattedText"/>
        <w:bidi w:val="0"/>
        <w:spacing w:before="0" w:after="0"/>
        <w:jc w:val="left"/>
        <w:rPr/>
      </w:pPr>
      <w:r>
        <w:rPr/>
        <w:t>bU5aMtII1BYLEqyKztG+mOzLZWG+oAsurS2HKwA3sZSoFPKF1aedeK+D6jNEradozFII1iilSNDIVU</w:t>
      </w:r>
    </w:p>
    <w:p>
      <w:pPr>
        <w:pStyle w:val="PreformattedText"/>
        <w:bidi w:val="0"/>
        <w:spacing w:before="0" w:after="0"/>
        <w:jc w:val="left"/>
        <w:rPr/>
      </w:pPr>
      <w:r>
        <w:rPr/>
        <w:t>6gzNJ2DqrEXvcRriz00qpYma/kv5QrcBUpsObH53zvdmDZh4YvSqtNtUQhmapqnVuZcu0haENcKyk2</w:t>
      </w:r>
    </w:p>
    <w:p>
      <w:pPr>
        <w:pStyle w:val="PreformattedText"/>
        <w:bidi w:val="0"/>
        <w:spacing w:before="0" w:after="0"/>
        <w:jc w:val="left"/>
        <w:rPr/>
      </w:pPr>
      <w:r>
        <w:rPr/>
        <w:t>3uoHu4yHhatM5U7XnueG/TJ75VFxkTHwZDSCFK2KnqvYaiaeFJqLVG8cwVotNRGhLyAdyQwxQ9qt1x</w:t>
      </w:r>
    </w:p>
    <w:p>
      <w:pPr>
        <w:pStyle w:val="PreformattedText"/>
        <w:bidi w:val="0"/>
        <w:spacing w:before="0" w:after="0"/>
        <w:jc w:val="left"/>
        <w:rPr/>
      </w:pPr>
      <w:r>
        <w:rPr/>
        <w:t>1npKH6VJURSjFWtrzSZXh/h6GPTHlolnlq55ZGihKWWatcqvP0q3TC4DPqFmW+GCqAVB3mlP0gap/5</w:t>
      </w:r>
    </w:p>
    <w:p>
      <w:pPr>
        <w:pStyle w:val="PreformattedText"/>
        <w:bidi w:val="0"/>
        <w:spacing w:before="0" w:after="0"/>
        <w:jc w:val="left"/>
        <w:rPr/>
      </w:pPr>
      <w:r>
        <w:rPr/>
        <w:t>jeJS8P5RSPRVEeW05eleSaMwwskoJca9DRKHmcx6d22srd+rB2qbdY9fltmPPxB0j6fhDKPZqopl1I</w:t>
      </w:r>
    </w:p>
    <w:p>
      <w:pPr>
        <w:pStyle w:val="PreformattedText"/>
        <w:bidi w:val="0"/>
        <w:spacing w:before="0" w:after="0"/>
        <w:jc w:val="left"/>
        <w:rPr/>
      </w:pPr>
      <w:r>
        <w:rPr/>
        <w:t>kdVTTxiKQzySo9Swldo1NQY0msSyaFZgfTFhW6G/r4xD/L55QK2YvHz+HNFGJxltdHFRzDncqBpuVY</w:t>
      </w:r>
    </w:p>
    <w:p>
      <w:pPr>
        <w:pStyle w:val="PreformattedText"/>
        <w:bidi w:val="0"/>
        <w:spacing w:before="0" w:after="0"/>
        <w:jc w:val="left"/>
        <w:rPr/>
      </w:pPr>
      <w:r>
        <w:rPr/>
        <w:t>q7xwyRommWQVDK4vcA/aFtWFGueYBZgf9KP1lqicynlOn4evxseS8EivVfa4JWjamghWmLpqiEYjkj</w:t>
      </w:r>
    </w:p>
    <w:p>
      <w:pPr>
        <w:pStyle w:val="PreformattedText"/>
        <w:bidi w:val="0"/>
        <w:spacing w:before="0" w:after="0"/>
        <w:jc w:val="left"/>
        <w:rPr/>
      </w:pPr>
      <w:r>
        <w:rPr/>
        <w:t>5kjR9TpOG0WNun/lxU1Kz4hVx/imDi/wBJ6a8tIa+tp6C4Y4DpqOCpqY4KVauVoZHWbTNUS7KDI07G</w:t>
      </w:r>
    </w:p>
    <w:p>
      <w:pPr>
        <w:pStyle w:val="PreformattedText"/>
        <w:bidi w:val="0"/>
        <w:spacing w:before="0" w:after="0"/>
        <w:jc w:val="left"/>
        <w:rPr/>
      </w:pPr>
      <w:r>
        <w:rPr/>
        <w:t>+7BbJ0jFxw5K5NUynkeP+XuIrtj2hprf2S39svqZatIkYSleeViefCS0d3cgh0INmTWVu3fTt/Fi55</w:t>
      </w:r>
    </w:p>
    <w:p>
      <w:pPr>
        <w:pStyle w:val="PreformattedText"/>
        <w:bidi w:val="0"/>
        <w:spacing w:before="0" w:after="0"/>
        <w:jc w:val="left"/>
        <w:rPr/>
      </w:pPr>
      <w:r>
        <w:rPr/>
        <w:t>cQNpxG4g1Dq0Vp8keqDokQ1kNH9aliAAdK21APANO52Ntw2JDpfXaJeod8v2ZsPDHDUFEtMzkBykTu</w:t>
      </w:r>
    </w:p>
    <w:p>
      <w:pPr>
        <w:pStyle w:val="PreformattedText"/>
        <w:bidi w:val="0"/>
        <w:spacing w:before="0" w:after="0"/>
        <w:jc w:val="left"/>
        <w:rPr/>
      </w:pPr>
      <w:r>
        <w:rPr/>
        <w:t>EdoopJ1XoVUUC9191d7g/awphqwG148OLanWaFTlgJY2QyRxgzGRbtJpd2WOJjIAWW7NvfbSRhIYqL</w:t>
      </w:r>
    </w:p>
    <w:p>
      <w:pPr>
        <w:pStyle w:val="PreformattedText"/>
        <w:bidi w:val="0"/>
        <w:spacing w:before="0" w:after="0"/>
        <w:jc w:val="left"/>
        <w:rPr/>
      </w:pPr>
      <w:r>
        <w:rPr/>
        <w:t>dbyxAO846ASoiMI4kjMpdmPLDKIhHFIove4e49LLq93FMgwUFcZJsC3j69euWMqoo6YFFkmapcEMQF</w:t>
      </w:r>
    </w:p>
    <w:p>
      <w:pPr>
        <w:pStyle w:val="PreformattedText"/>
        <w:bidi w:val="0"/>
        <w:spacing w:before="0" w:after="0"/>
        <w:jc w:val="left"/>
        <w:rPr/>
      </w:pPr>
      <w:r>
        <w:rPr/>
        <w:t>aINI11VVUkBtXcWI97CmCA925jQzvbwWNqaeKYQRbNOal5GeLXFBG1IjiN6lh2UzbKdr6baerC7C1j</w:t>
      </w:r>
    </w:p>
    <w:p>
      <w:pPr>
        <w:pStyle w:val="PreformattedText"/>
        <w:bidi w:val="0"/>
        <w:spacing w:before="0" w:after="0"/>
        <w:jc w:val="left"/>
        <w:rPr/>
      </w:pPr>
      <w:r>
        <w:rPr/>
        <w:t>3vdinbXItiI0oUabO1Tmgr7EjSWupaU1JBkRZQdy4hYnYfd395WIztLCqRTUW1vGnFteI4wVUxyIZt</w:t>
      </w:r>
    </w:p>
    <w:p>
      <w:pPr>
        <w:pStyle w:val="PreformattedText"/>
        <w:bidi w:val="0"/>
        <w:spacing w:before="0" w:after="0"/>
        <w:jc w:val="left"/>
        <w:rPr/>
      </w:pPr>
      <w:r>
        <w:rPr/>
        <w:t>DxqNChXADorMDIsqL1AghTexxL46W3jKL2OPRpkNLEK2UvHICjtMWaXWY1Yv16Wa97LqJG46e+IVbn</w:t>
      </w:r>
    </w:p>
    <w:p>
      <w:pPr>
        <w:pStyle w:val="PreformattedText"/>
        <w:bidi w:val="0"/>
        <w:spacing w:before="0" w:after="0"/>
        <w:jc w:val="left"/>
        <w:rPr/>
      </w:pPr>
      <w:r>
        <w:rPr/>
        <w:t>XYSvFViN9TeJTypl/t7QTsxjjaKORowzEMQWSnBLDnSOVBO+3pi1gGqFZkAuVG+U5AZKHLQ3avqCaq</w:t>
      </w:r>
    </w:p>
    <w:p>
      <w:pPr>
        <w:pStyle w:val="PreformattedText"/>
        <w:bidi w:val="0"/>
        <w:spacing w:before="0" w:after="0"/>
        <w:jc w:val="left"/>
        <w:rPr/>
      </w:pPr>
      <w:r>
        <w:rPr/>
        <w:t>rqDcvDIdQjpypO2hdrm1yzN6YYKeKZFuZjv/AGyrMHezdxfZ9dJg3HmZiBilynI5kzK7OXiUrqMhQv</w:t>
      </w:r>
    </w:p>
    <w:p>
      <w:pPr>
        <w:pStyle w:val="PreformattedText"/>
        <w:bidi w:val="0"/>
        <w:spacing w:before="0" w:after="0"/>
        <w:jc w:val="left"/>
        <w:rPr/>
      </w:pPr>
      <w:r>
        <w:rPr/>
        <w:t>7zsdl6tt7LhlFCzqomLjayJTIZsZ44qK5qipz7NZ5NDCqWKOToUyOZObUom1mjRXjUHcn3fdx30GKE</w:t>
      </w:r>
    </w:p>
    <w:p>
      <w:pPr>
        <w:pStyle w:val="PreformattedText"/>
        <w:bidi w:val="0"/>
        <w:spacing w:before="0" w:after="0"/>
        <w:jc w:val="left"/>
        <w:rPr/>
      </w:pPr>
      <w:r>
        <w:rPr/>
        <w:t>ieOdi7VGN/3pn9VSqsVRVSl5qmprkhFO6krCqMXUqY2uA0gkJ9WvuAqqehSY2A6WmJ16ys8SwGTKVm</w:t>
      </w:r>
    </w:p>
    <w:p>
      <w:pPr>
        <w:pStyle w:val="PreformattedText"/>
        <w:bidi w:val="0"/>
        <w:spacing w:before="0" w:after="0"/>
        <w:jc w:val="left"/>
        <w:rPr/>
      </w:pPr>
      <w:r>
        <w:rPr/>
        <w:t>l3RKOrnlqCVEaMA0KRKinYXX+En3rY0Kb6FsRE4ra1rT4m/SLp+d4hQzwRERxxxmnDMeWQ7qGYggG1</w:t>
      </w:r>
    </w:p>
    <w:p>
      <w:pPr>
        <w:pStyle w:val="PreformattedText"/>
        <w:bidi w:val="0"/>
        <w:spacing w:before="0" w:after="0"/>
        <w:jc w:val="left"/>
        <w:rPr/>
      </w:pPr>
      <w:r>
        <w:rPr/>
        <w:t>1aw3v9r7uPTcE2NFT708R8uplxFEC97f5+yeZ4MrWTM5SyyPR0s7vKmzPUza9o2BfqIKLsBYjTjXmC</w:t>
      </w:r>
    </w:p>
    <w:p>
      <w:pPr>
        <w:pStyle w:val="PreformattedText"/>
        <w:bidi w:val="0"/>
        <w:spacing w:before="0" w:after="0"/>
        <w:jc w:val="left"/>
        <w:rPr/>
      </w:pPr>
      <w:r>
        <w:rPr/>
        <w:t>vQmcUU9eZjbdpbK7NJmijheeRRoIqUiYKsbBtEFKoRdICoN7Wv/CMTRCg3CmPqsxARW7uvL3ZCzKKz</w:t>
      </w:r>
    </w:p>
    <w:p>
      <w:pPr>
        <w:pStyle w:val="PreformattedText"/>
        <w:bidi w:val="0"/>
        <w:spacing w:before="0" w:after="0"/>
        <w:jc w:val="left"/>
        <w:rPr/>
      </w:pPr>
      <w:r>
        <w:rPr/>
        <w:t>nNy5EXQgiC9EaWsrMQ5uZGbcm2HsRy5aTKpJ29kiS/C78vNnoAiyBD7JqWQaGSpdFSRW7Wjq1VgfT7</w:t>
      </w:r>
    </w:p>
    <w:p>
      <w:pPr>
        <w:pStyle w:val="PreformattedText"/>
        <w:bidi w:val="0"/>
        <w:spacing w:before="0" w:after="0"/>
        <w:jc w:val="left"/>
        <w:rPr/>
      </w:pPr>
      <w:r>
        <w:rPr/>
        <w:t>uM1QABmE3cOw7XEadP8zWv7qrWzmuoTaJ6yjSqRpToC10K83noxvr5pEgt5szBcWosrLc7LNFVSrOD</w:t>
      </w:r>
    </w:p>
    <w:p>
      <w:pPr>
        <w:pStyle w:val="PreformattedText"/>
        <w:bidi w:val="0"/>
        <w:spacing w:before="0" w:after="0"/>
        <w:jc w:val="left"/>
        <w:rPr/>
      </w:pPr>
      <w:r>
        <w:rPr/>
        <w:t>v3v+3/aRObwlqGlzWgjMrs5p6qnEKhS6lkIaNbsq6eYCbgA+uHEgDl9qZi25DazP+IaSCmpoqkO9Rl</w:t>
      </w:r>
    </w:p>
    <w:p>
      <w:pPr>
        <w:pStyle w:val="PreformattedText"/>
        <w:bidi w:val="0"/>
        <w:spacing w:before="0" w:after="0"/>
        <w:jc w:val="left"/>
        <w:rPr/>
      </w:pPr>
      <w:r>
        <w:rPr/>
        <w:t>WYuySwqhbkleWI5OohYqgfWDS2k6lYdI6sUXUa+Ey1EC855lY6jwjOPh+WfJqTN6aaOWOD2yBZdg6Q</w:t>
      </w:r>
    </w:p>
    <w:p>
      <w:pPr>
        <w:pStyle w:val="PreformattedText"/>
        <w:bidi w:val="0"/>
        <w:spacing w:before="0" w:after="0"/>
        <w:jc w:val="left"/>
        <w:rPr/>
      </w:pPr>
      <w:r>
        <w:rPr/>
        <w:t>qk4iSZXYFSDzLA+XT5rhZZRUamd/Xr4R/wDp2aktZWDLc+sZpHCmW1/9xcKZbl8MST8W5nAjO2pFo8</w:t>
      </w:r>
    </w:p>
    <w:p>
      <w:pPr>
        <w:pStyle w:val="PreformattedText"/>
        <w:bidi w:val="0"/>
        <w:spacing w:before="0" w:after="0"/>
        <w:jc w:val="left"/>
        <w:rPr/>
      </w:pPr>
      <w:r>
        <w:rPr/>
        <w:t>up6g1mZyTMguIwitqJBAFv82JqaXdm6af2y1EOtOmEWzM1v7jJDxfjo6rNqTOaSWJ8tnKUVJKVdjLD</w:t>
      </w:r>
    </w:p>
    <w:p>
      <w:pPr>
        <w:pStyle w:val="PreformattedText"/>
        <w:bidi w:val="0"/>
        <w:spacing w:before="0" w:after="0"/>
        <w:jc w:val="left"/>
        <w:rPr/>
      </w:pPr>
      <w:r>
        <w:rPr/>
        <w:t>l6cqmWQljoRYxM9tRvcfe04XwbY02VmNwcpT5SOTrUVcUb+cpuZKWyzKUclVQyZghOo2WKOnp6fl6N</w:t>
      </w:r>
    </w:p>
    <w:p>
      <w:pPr>
        <w:pStyle w:val="PreformattedText"/>
        <w:bidi w:val="0"/>
        <w:spacing w:before="0" w:after="0"/>
        <w:jc w:val="left"/>
        <w:rPr/>
      </w:pPr>
      <w:r>
        <w:rPr/>
        <w:t>yA1Pc7920/E6B4kaTJULstH15RzW0r1Ga5dmmXRwwCrKLIsbdVLNRxCWreZmN4ozIqkdO5ktjOWGFS</w:t>
      </w:r>
    </w:p>
    <w:p>
      <w:pPr>
        <w:pStyle w:val="PreformattedText"/>
        <w:bidi w:val="0"/>
        <w:spacing w:before="0" w:after="0"/>
        <w:jc w:val="left"/>
        <w:rPr/>
      </w:pPr>
      <w:r>
        <w:rPr/>
        <w:t>mdvCPxLVqdWlvfm/Z6/Snqz6MXgbnnjjx9LTcK5LW8WZnl9NT1+X8L5fTwnMsyqpZkjlejpmWYu8DS</w:t>
      </w:r>
    </w:p>
    <w:p>
      <w:pPr>
        <w:pStyle w:val="PreformattedText"/>
        <w:bidi w:val="0"/>
        <w:spacing w:before="0" w:after="0"/>
        <w:jc w:val="left"/>
        <w:rPr/>
      </w:pPr>
      <w:r>
        <w:rPr/>
        <w:t>STSMYZY4oI3ml0ohYczimZFWmnKf6d2xnXoUkdu1rNyqdvnN1n70fofcB+E/iv/Z+eIVFmdFkPFfGO</w:t>
      </w:r>
    </w:p>
    <w:p>
      <w:pPr>
        <w:pStyle w:val="PreformattedText"/>
        <w:bidi w:val="0"/>
        <w:spacing w:before="0" w:after="0"/>
        <w:jc w:val="left"/>
        <w:rPr/>
      </w:pPr>
      <w:r>
        <w:rPr/>
        <w:t>d8E8V5VxtV5ok1XFR8RQ5U9KvDGXRVUqz5NwvS1By9KWjjFPGsnOmjiVpWbGY5GrRRrqv/KXLYmpVS</w:t>
      </w:r>
    </w:p>
    <w:p>
      <w:pPr>
        <w:pStyle w:val="PreformattedText"/>
        <w:bidi w:val="0"/>
        <w:spacing w:before="0" w:after="0"/>
        <w:jc w:val="left"/>
        <w:rPr/>
      </w:pPr>
      <w:r>
        <w:rPr/>
        <w:t>2ac32T8Jnihw1mvh34vcVZFnNF/c+dcI8RNkOa5c8ssyPmOSTx09TWgKU0QzLT82N425Z1HSQOrGKv</w:t>
      </w:r>
    </w:p>
    <w:p>
      <w:pPr>
        <w:pStyle w:val="PreformattedText"/>
        <w:bidi w:val="0"/>
        <w:spacing w:before="0" w:after="0"/>
        <w:jc w:val="left"/>
        <w:rPr/>
      </w:pPr>
      <w:r>
        <w:rPr/>
        <w:t>QNNqlM73tf4ezOrQftKdOqG7w/inqT6FnDGbr9OX6OlXktTVQTZ34q8I59CuVZnHlqM9VUNTiOOSAu</w:t>
      </w:r>
    </w:p>
    <w:p>
      <w:pPr>
        <w:pStyle w:val="PreformattedText"/>
        <w:bidi w:val="0"/>
        <w:spacing w:before="0" w:after="0"/>
        <w:jc w:val="left"/>
        <w:rPr/>
      </w:pPr>
      <w:r>
        <w:rPr/>
        <w:t>Ic3dn79RSK+tXQs+K8KVarQViWZTKcdTZKdZ17rL+zP6F+Z8Hcb8J+KA8QOHs+z6o4d4poqOk4u4aN</w:t>
      </w:r>
    </w:p>
    <w:p>
      <w:pPr>
        <w:pStyle w:val="PreformattedText"/>
        <w:bidi w:val="0"/>
        <w:spacing w:before="0" w:after="0"/>
        <w:jc w:val="left"/>
        <w:rPr/>
      </w:pPr>
      <w:r>
        <w:rPr/>
        <w:t>PQVlLNWUMLw5XnlJTKsbUmdxo0cU0kTNFOugTRaY4nT1AKsir0UTyra7cs9CRNlfF/Dxoa6Jcyo8zi</w:t>
      </w:r>
    </w:p>
    <w:p>
      <w:pPr>
        <w:pStyle w:val="PreformattedText"/>
        <w:bidi w:val="0"/>
        <w:spacing w:before="0" w:after="0"/>
        <w:jc w:val="left"/>
        <w:rPr/>
      </w:pPr>
      <w:r>
        <w:rPr/>
        <w:t>aGpSSklgYBwyulVRVA5lHULezBhufs+WDVSW6SJ5x4m+hb4C59xHlue0vAGTZTxBSvl0DVuR0MOVxz</w:t>
      </w:r>
    </w:p>
    <w:p>
      <w:pPr>
        <w:pStyle w:val="PreformattedText"/>
        <w:bidi w:val="0"/>
        <w:spacing w:before="0" w:after="0"/>
        <w:jc w:val="left"/>
        <w:rPr/>
      </w:pPr>
      <w:r>
        <w:rPr/>
        <w:t>0tBO1TRyTUMMIp45Yqgaw0UaI7i8qM2lhfNmHMcpR3ZAMWxnubg6lGXZTS5eaiWqOXwpRiafmGpeKE</w:t>
      </w:r>
    </w:p>
    <w:p>
      <w:pPr>
        <w:pStyle w:val="PreformattedText"/>
        <w:bidi w:val="0"/>
        <w:spacing w:before="0" w:after="0"/>
        <w:jc w:val="left"/>
        <w:rPr/>
      </w:pPr>
      <w:r>
        <w:rPr/>
        <w:t>KkLVLSsxkl5QXU9wGJLaVwk6vpuIqX2Pz/AA/niz7DzhJOn7fh/JcRT6xT7jykvF5f5h/LDJSScPYf</w:t>
      </w:r>
    </w:p>
    <w:p>
      <w:pPr>
        <w:pStyle w:val="PreformattedText"/>
        <w:bidi w:val="0"/>
        <w:spacing w:before="0" w:after="0"/>
        <w:jc w:val="left"/>
        <w:rPr/>
      </w:pPr>
      <w:r>
        <w:rPr/>
        <w:t>I/vgXXH4ylTuN5SSTufl/MY0RUkE975j/X+WCEdqw2G97W/IftghDYIQYIQYIQYIQYIQYIQYIQYIRR</w:t>
      </w:r>
    </w:p>
    <w:p>
      <w:pPr>
        <w:pStyle w:val="PreformattedText"/>
        <w:bidi w:val="0"/>
        <w:spacing w:before="0" w:after="0"/>
        <w:jc w:val="left"/>
        <w:rPr/>
      </w:pPr>
      <w:r>
        <w:rPr/>
        <w:t>CSdz5f0wQndSg9twe9hghDAg9jhqbHziG3PnO4vIiqsNl3vb9h88EIfBCDBCcJAFz2wQgBuAfXBCdw</w:t>
      </w:r>
    </w:p>
    <w:p>
      <w:pPr>
        <w:pStyle w:val="PreformattedText"/>
        <w:bidi w:val="0"/>
        <w:spacing w:before="0" w:after="0"/>
        <w:jc w:val="left"/>
        <w:rPr/>
      </w:pPr>
      <w:r>
        <w:rPr/>
        <w:t>QgwQiL+8fw/YYIQyvYb3O/8AvzwQnGDAbm+/qT++CEJghBghBghBghBghBghBghBghBghCP2Hz/kcE</w:t>
      </w:r>
    </w:p>
    <w:p>
      <w:pPr>
        <w:pStyle w:val="PreformattedText"/>
        <w:bidi w:val="0"/>
        <w:spacing w:before="0" w:after="0"/>
        <w:jc w:val="left"/>
        <w:rPr/>
      </w:pPr>
      <w:r>
        <w:rPr/>
        <w:t>IlhdQjFl6yyd4RCYA9xfYfv8sLjpFyWANxe1x/v8sLqdJNDZvORUpBvtt5j5NhD7DzmpNz5SrZh3b5</w:t>
      </w:r>
    </w:p>
    <w:p>
      <w:pPr>
        <w:pStyle w:val="PreformattedText"/>
        <w:bidi w:val="0"/>
        <w:spacing w:before="0" w:after="0"/>
        <w:jc w:val="left"/>
        <w:rPr/>
      </w:pPr>
      <w:r>
        <w:rPr/>
        <w:t>/wAmwqaqfcXymf51/gv82/YY5tb2PKPp9Zkuc36tPoe/pc3/ABtjncR3D9I/hOtTABVgMTaYvxAANi</w:t>
      </w:r>
    </w:p>
    <w:p>
      <w:pPr>
        <w:pStyle w:val="PreformattedText"/>
        <w:bidi w:val="0"/>
        <w:spacing w:before="0" w:after="0"/>
        <w:jc w:val="left"/>
        <w:rPr/>
      </w:pPr>
      <w:r>
        <w:rPr/>
        <w:t>xsx3PnYjfHMewZrbTp0zdF1vK7JIukgsSRcE3Wzedx2+z6Y/Ks+5yuVMztc26baQLC4G5sd+2JIINj</w:t>
      </w:r>
    </w:p>
    <w:p>
      <w:pPr>
        <w:pStyle w:val="PreformattedText"/>
        <w:bidi w:val="0"/>
        <w:spacing w:before="0" w:after="0"/>
        <w:jc w:val="left"/>
        <w:rPr/>
      </w:pPr>
      <w:r>
        <w:rPr/>
        <w:t>NEgZ5dROliuhurex1X9fIdtsRCVese7NcE336drNvuCvmDjTRGhB01hKpmEoOtrkrc6jdj8wSx2GNV</w:t>
      </w:r>
    </w:p>
    <w:p>
      <w:pPr>
        <w:pStyle w:val="PreformattedText"/>
        <w:bidi w:val="0"/>
        <w:spacing w:before="0" w:after="0"/>
        <w:jc w:val="left"/>
        <w:rPr/>
      </w:pPr>
      <w:r>
        <w:rPr/>
        <w:t>NQC1pVmAxuwmfZm4JZu40kC3bf5d9ycdLhhdr30AnNqstmOQGszbOGC9RNgQwbVuQNrhUY2YW+13GO</w:t>
      </w:r>
    </w:p>
    <w:p>
      <w:pPr>
        <w:pStyle w:val="PreformattedText"/>
        <w:bidi w:val="0"/>
        <w:spacing w:before="0" w:after="0"/>
        <w:jc w:val="left"/>
        <w:rPr/>
      </w:pPr>
      <w:r>
        <w:rPr/>
        <w:t>lw/fP0TObXc/rLeEzXOJFfVpLXJD6nGkIV7bXsAV3x6rhEXOmek5Ncs6MO8ZmWcXOsBo3ZhcModFj7</w:t>
      </w:r>
    </w:p>
    <w:p>
      <w:pPr>
        <w:pStyle w:val="PreformattedText"/>
        <w:bidi w:val="0"/>
        <w:spacing w:before="0" w:after="0"/>
        <w:jc w:val="left"/>
        <w:rPr/>
      </w:pPr>
      <w:r>
        <w:rPr/>
        <w:t>khtWxJHljuUhcK1ua/3Ti1z+qaxmP8TKjROzKytqtI4PLOkDTrI7DvtfvjvcMRixE89xD5IoO+MwLP</w:t>
      </w:r>
    </w:p>
    <w:p>
      <w:pPr>
        <w:pStyle w:val="PreformattedText"/>
        <w:bidi w:val="0"/>
        <w:spacing w:before="0" w:after="0"/>
        <w:jc w:val="left"/>
        <w:rPr/>
      </w:pPr>
      <w:r>
        <w:rPr/>
        <w:t>2CmVEW9nc6XsUuDYEMNkJFyy+Rx6ihoiN1Inmalg7E7XlRgiYSAhRswa7Kqxrq6SZGO4j9APPDSSd5</w:t>
      </w:r>
    </w:p>
    <w:p>
      <w:pPr>
        <w:pStyle w:val="PreformattedText"/>
        <w:bidi w:val="0"/>
        <w:spacing w:before="0" w:after="0"/>
        <w:jc w:val="left"/>
        <w:rPr/>
      </w:pPr>
      <w:r>
        <w:rPr/>
        <w:t>kl/wAnRmDKFZhoVXKKY+Ync6Q69Cm3ztgjV0Yr0muZMp6AoXUI9IVQ9+VsbcskDuvvX/5cEs4ybTuz</w:t>
      </w:r>
    </w:p>
    <w:p>
      <w:pPr>
        <w:pStyle w:val="PreformattedText"/>
        <w:bidi w:val="0"/>
        <w:spacing w:before="0" w:after="0"/>
        <w:jc w:val="left"/>
        <w:rPr/>
      </w:pPr>
      <w:r>
        <w:rPr/>
        <w:t>XciIUQksC/m7MwWTUdygWI3AU28rHBJm0cPqbJbUVNhdHCEEqNLayOw8x54o+w85onoHhdiHRR7wXu</w:t>
      </w:r>
    </w:p>
    <w:p>
      <w:pPr>
        <w:pStyle w:val="PreformattedText"/>
        <w:bidi w:val="0"/>
        <w:spacing w:before="0" w:after="0"/>
        <w:jc w:val="left"/>
        <w:rPr/>
      </w:pPr>
      <w:r>
        <w:rPr/>
        <w:t>ytGAAbNs1j1X2Pb7uKpufKE3zI9TLDqAAUqV0m+4HYn5jGmn1lKrE43mt5TbQtmY+ZDLYX6RsbD1xt</w:t>
      </w:r>
    </w:p>
    <w:p>
      <w:pPr>
        <w:pStyle w:val="PreformattedText"/>
        <w:bidi w:val="0"/>
        <w:spacing w:before="0" w:after="0"/>
        <w:jc w:val="left"/>
        <w:rPr/>
      </w:pPr>
      <w:r>
        <w:rPr/>
        <w:t>AJNhvFS8Uljp+FrfMnSdvTcYemiofXSEtNKost7X0pa+1x9o7YIScitte3ZrX+e/4WwSCSASNxHGCQ</w:t>
      </w:r>
    </w:p>
    <w:p>
      <w:pPr>
        <w:pStyle w:val="PreformattedText"/>
        <w:bidi w:val="0"/>
        <w:spacing w:before="0" w:after="0"/>
        <w:jc w:val="left"/>
        <w:rPr/>
      </w:pPr>
      <w:r>
        <w:rPr/>
        <w:t>AGAJGsbMdm+AN/yvghjZrjaMnQGxsbkdXf4H8N8JLFhYy0ZyooD9u97XN+/p+OFv3TGKoI+MgatI/h</w:t>
      </w:r>
    </w:p>
    <w:p>
      <w:pPr>
        <w:pStyle w:val="PreformattedText"/>
        <w:bidi w:val="0"/>
        <w:spacing w:before="0" w:after="0"/>
        <w:jc w:val="left"/>
        <w:rPr/>
      </w:pPr>
      <w:r>
        <w:rPr/>
        <w:t>dSB59vz6dsJjFABUfGU3OFAD2G1ze2+1x/LGJlDYX6zRMyzWMFmBBsbqRvYlTfUpXysbfPHOqWDNba</w:t>
      </w:r>
    </w:p>
    <w:p>
      <w:pPr>
        <w:pStyle w:val="PreformattedText"/>
        <w:bidi w:val="0"/>
        <w:spacing w:before="0" w:after="0"/>
        <w:jc w:val="left"/>
        <w:rPr/>
      </w:pPr>
      <w:r>
        <w:rPr/>
        <w:t>aae6+X4SlVQ6dgzKLXG5uASSL/AHtsKzHgY+QM4jOq5FrlgAd1t963pgzHgYSLZQ7GwuNj3+HrhUIp</w:t>
      </w:r>
    </w:p>
    <w:p>
      <w:pPr>
        <w:pStyle w:val="PreformattedText"/>
        <w:bidi w:val="0"/>
        <w:spacing w:before="0" w:after="0"/>
        <w:jc w:val="left"/>
        <w:rPr/>
      </w:pPr>
      <w:r>
        <w:rPr/>
        <w:t>ECrlVAvvpB3FtiSO98Eeuw8pZKUGONVJIJFyVRS2uwU9Vtj8O2CBAOhk5GsbqY2swKkFb6iQTYgjuT</w:t>
      </w:r>
    </w:p>
    <w:p>
      <w:pPr>
        <w:pStyle w:val="PreformattedText"/>
        <w:bidi w:val="0"/>
        <w:spacing w:before="0" w:after="0"/>
        <w:jc w:val="left"/>
        <w:rPr/>
      </w:pPr>
      <w:r>
        <w:rPr/>
        <w:t>Y4ulw19sYliWFjtKbwZlNPk3EvFmWuJBTZvmVNm9PFJCHT2lKOnoZahTKpuGi9igCjpVMvX7zaurUY</w:t>
      </w:r>
    </w:p>
    <w:p>
      <w:pPr>
        <w:pStyle w:val="PreformattedText"/>
        <w:bidi w:val="0"/>
        <w:spacing w:before="0" w:after="0"/>
        <w:jc w:val="left"/>
        <w:rPr/>
      </w:pPr>
      <w:r>
        <w:rPr/>
        <w:t>vTpuN1GPr7zMaaVKitsDPLH07fo/nNfA3ivxN8HuHYcu8cfBelfj3gCpySjp5Kuqo6aNqXjDIKWglR</w:t>
      </w:r>
    </w:p>
    <w:p>
      <w:pPr>
        <w:pStyle w:val="PreformattedText"/>
        <w:bidi w:val="0"/>
        <w:spacing w:before="0" w:after="0"/>
        <w:jc w:val="left"/>
        <w:rPr/>
      </w:pPr>
      <w:r>
        <w:rPr/>
        <w:t>oKo5nwlLnUHKaMhqhon06wrY18BVD1Fp1m/VVuW/g2PL/FK1kHZsVvenr+z7U+Ef0YaGq8APpPZBwF</w:t>
      </w:r>
    </w:p>
    <w:p>
      <w:pPr>
        <w:pStyle w:val="PreformattedText"/>
        <w:bidi w:val="0"/>
        <w:spacing w:before="0" w:after="0"/>
        <w:jc w:val="left"/>
        <w:rPr/>
      </w:pPr>
      <w:r>
        <w:rPr/>
        <w:t>4ccZZvxd4S+OnBtL4zeCtbnCTZPFFmee1E9Txz4e5xmKRimocwoq1XldZEBiWRFdF0tjoPTI33p5K3</w:t>
      </w:r>
    </w:p>
    <w:p>
      <w:pPr>
        <w:pStyle w:val="PreformattedText"/>
        <w:bidi w:val="0"/>
        <w:spacing w:before="0" w:after="0"/>
        <w:jc w:val="left"/>
        <w:rPr/>
      </w:pPr>
      <w:r>
        <w:rPr/>
        <w:t>1RIe4xZeVMZ+iPwa4m4ur/AAmr4uIcglocpfNpc94RFVFzqhOGbpRcdcOVM9PzEOdI5zqWGF7ge3aE</w:t>
      </w:r>
    </w:p>
    <w:p>
      <w:pPr>
        <w:pStyle w:val="PreformattedText"/>
        <w:bidi w:val="0"/>
        <w:spacing w:before="0" w:after="0"/>
        <w:jc w:val="left"/>
        <w:rPr/>
      </w:pPr>
      <w:r>
        <w:rPr/>
        <w:t>No1CiWU3y6a+fSIqgMLe8Z+En+1D8KU8MPpNcfzZBQ5fRUNRmmXZ1lVTl8rPRZ1Q1dFJlCSycyJViz</w:t>
      </w:r>
    </w:p>
    <w:p>
      <w:pPr>
        <w:pStyle w:val="PreformattedText"/>
        <w:bidi w:val="0"/>
        <w:spacing w:before="0" w:after="0"/>
        <w:jc w:val="left"/>
        <w:rPr/>
      </w:pPr>
      <w:r>
        <w:rPr/>
        <w:t>OrbKaqSpW2kvVMg93fcjs7Wb2hM1SmyJkLXpn7dP7l70+clfl8FLS0piB9hrYDV00hUiReZtNSTIT0</w:t>
      </w:r>
    </w:p>
    <w:p>
      <w:pPr>
        <w:pStyle w:val="PreformattedText"/>
        <w:bidi w:val="0"/>
        <w:spacing w:before="0" w:after="0"/>
        <w:jc w:val="left"/>
        <w:rPr/>
      </w:pPr>
      <w:r>
        <w:rPr/>
        <w:t>SxTFl0+lsMQs2jd+Z6qBFple4wvf+r7JG0rlYis8fQ0VTDILA7skwSSNdrlDpYA+a27HDBa4vtKKbi</w:t>
      </w:r>
    </w:p>
    <w:p>
      <w:pPr>
        <w:pStyle w:val="PreformattedText"/>
        <w:bidi w:val="0"/>
        <w:spacing w:before="0" w:after="0"/>
        <w:jc w:val="left"/>
        <w:rPr/>
      </w:pPr>
      <w:r>
        <w:rPr/>
        <w:t>3T8+X+6enOCOPMl4R/8u5zTxPS1uU8B55k/FWcu8tRNXvJXzSZQ9JGznkSJk9NksASOwYC/m+JdKjq</w:t>
      </w:r>
    </w:p>
    <w:p>
      <w:pPr>
        <w:pStyle w:val="PreformattedText"/>
        <w:bidi w:val="0"/>
        <w:spacing w:before="0" w:after="0"/>
        <w:jc w:val="left"/>
        <w:rPr/>
      </w:pPr>
      <w:r>
        <w:rPr/>
        <w:t>6aYH1/xm5iq01fHE21+l836sZSeL6F6Hh3hzLauATZ5X0FdxlDGauOtnFHnlUXj9qeC+mrdGWTlsWe</w:t>
      </w:r>
    </w:p>
    <w:p>
      <w:pPr>
        <w:pStyle w:val="PreformattedText"/>
        <w:bidi w:val="0"/>
        <w:spacing w:before="0" w:after="0"/>
        <w:jc w:val="left"/>
        <w:rPr/>
      </w:pPr>
      <w:r>
        <w:rPr/>
        <w:t>zKn2cGJQLfuzI7BHZW5j3lx9d6VDhGoXNMrzPIpoHj5OazSx6nKyxVD0rSxROO0b+1UMagWtuenEhx</w:t>
      </w:r>
    </w:p>
    <w:p>
      <w:pPr>
        <w:pStyle w:val="PreformattedText"/>
        <w:bidi w:val="0"/>
        <w:spacing w:before="0" w:after="0"/>
        <w:jc w:val="left"/>
        <w:rPr/>
      </w:pPr>
      <w:r>
        <w:rPr/>
        <w:t>fRcRL0WFsTvNKSWSaqkfM8v01ST0gMKSaI1WajWkaokUqFWLlRRWYLuGXDr8lm9ePr4xoK300N/5/n</w:t>
      </w:r>
    </w:p>
    <w:p>
      <w:pPr>
        <w:pStyle w:val="PreformattedText"/>
        <w:bidi w:val="0"/>
        <w:spacing w:before="0" w:after="0"/>
        <w:jc w:val="left"/>
        <w:rPr/>
      </w:pPr>
      <w:r>
        <w:rPr/>
        <w:t>K9n2Tx01FBIJEFRlVckWZSzs4LVMkgKQ7X1RCNuh9hpGnC7qxXxkuCVyA/2z7UQqaaf2h54Z4keApK</w:t>
      </w:r>
    </w:p>
    <w:p>
      <w:pPr>
        <w:pStyle w:val="PreformattedText"/>
        <w:bidi w:val="0"/>
        <w:spacing w:before="0" w:after="0"/>
        <w:jc w:val="left"/>
        <w:rPr/>
      </w:pPr>
      <w:r>
        <w:rPr/>
        <w:t>IIwscTRlTaVogdMqMDZh5hsNAFrjvSroxLYti1oylo52qUUQQOlK1Os608yBowsmt1YMwLqxbYi+k3</w:t>
      </w:r>
    </w:p>
    <w:p>
      <w:pPr>
        <w:pStyle w:val="PreformattedText"/>
        <w:bidi w:val="0"/>
        <w:spacing w:before="0" w:after="0"/>
        <w:jc w:val="left"/>
        <w:rPr/>
      </w:pPr>
      <w:r>
        <w:rPr/>
        <w:t>GLMBkp6xLIXI8FlO4hpq3K+JK+qEdQ8EtZJOXHMmDwyOepmUEMQxYi/wAcLZrFgW0vM9Sm1Oo11Nj/</w:t>
      </w:r>
    </w:p>
    <w:p>
      <w:pPr>
        <w:pStyle w:val="PreformattedText"/>
        <w:bidi w:val="0"/>
        <w:spacing w:before="0" w:after="0"/>
        <w:jc w:val="left"/>
        <w:rPr/>
      </w:pPr>
      <w:r>
        <w:rPr/>
        <w:t>AE+jGYo+fFVWCmOrjkKSEafr06o2I/8ATItt5EYrmvjAKGW+Ojf1ffGMsDVGVTNMl54uaNO5tJA6PI</w:t>
      </w:r>
    </w:p>
    <w:p>
      <w:pPr>
        <w:pStyle w:val="PreformattedText"/>
        <w:bidi w:val="0"/>
        <w:spacing w:before="0" w:after="0"/>
        <w:jc w:val="left"/>
        <w:rPr/>
      </w:pPr>
      <w:r>
        <w:rPr/>
        <w:t>G1G2oiJrHudX+XFpXG1N7ahZX4aoQyfWIyU8wHtERUM5JBVZYiDuw6r+oZl7Yqyg+cQMWO2sRNOUbn</w:t>
      </w:r>
    </w:p>
    <w:p>
      <w:pPr>
        <w:pStyle w:val="PreformattedText"/>
        <w:bidi w:val="0"/>
        <w:spacing w:before="0" w:after="0"/>
        <w:jc w:val="left"/>
        <w:rPr/>
      </w:pPr>
      <w:r>
        <w:rPr/>
        <w:t>RIrxBw0kYJuFOwI9Vufl9nC2XGa1JAsQDIhgIprglY2cspIIZZA1rBRsFIC/DDLgWy3kFQC1tjPsx/</w:t>
      </w:r>
    </w:p>
    <w:p>
      <w:pPr>
        <w:pStyle w:val="PreformattedText"/>
        <w:bidi w:val="0"/>
        <w:spacing w:before="0" w:after="0"/>
        <w:jc w:val="left"/>
        <w:rPr/>
      </w:pPr>
      <w:r>
        <w:rPr/>
        <w:t>ZreOfttPnXgpnVSoq8r5nEXCbyOwNTS1DFcwok1HZ4ZvrNh7tQu3vY8n8v8Ce0XjEtZtG+b8f2p7r9</w:t>
      </w:r>
    </w:p>
    <w:p>
      <w:pPr>
        <w:pStyle w:val="PreformattedText"/>
        <w:bidi w:val="0"/>
        <w:spacing w:before="0" w:after="0"/>
        <w:jc w:val="left"/>
        <w:rPr/>
      </w:pPr>
      <w:r>
        <w:rPr/>
        <w:t>EPlQU2rcDWv2jcya8rL/ANZ9vOGc5EnJmSTRNCVjKEXjnUjSSfI7+XmGx46shRmI5g0+r8HUDotlM1</w:t>
      </w:r>
    </w:p>
    <w:p>
      <w:pPr>
        <w:pStyle w:val="PreformattedText"/>
        <w:bidi w:val="0"/>
        <w:spacing w:before="0" w:after="0"/>
        <w:jc w:val="left"/>
        <w:rPr/>
      </w:pPr>
      <w:r>
        <w:rPr/>
        <w:t>2oSkqKNZpEURzwiGemW/U7EKDFsbEsVS/ZWZW07Yzsgst75TfTd88AosZXsuzCqymviYapljqI5Wcg</w:t>
      </w:r>
    </w:p>
    <w:p>
      <w:pPr>
        <w:pStyle w:val="PreformattedText"/>
        <w:bidi w:val="0"/>
        <w:spacing w:before="0" w:after="0"/>
        <w:jc w:val="left"/>
        <w:rPr/>
      </w:pPr>
      <w:r>
        <w:rPr/>
        <w:t>jTERoIdS3UumNS4HbUdO2MtcAnLrN9B7EtPWvh/nyyt9SVWljREtMGLXlUzoZmLG5EnMAIuDjOABtN</w:t>
      </w:r>
    </w:p>
    <w:p>
      <w:pPr>
        <w:pStyle w:val="PreformattedText"/>
        <w:bidi w:val="0"/>
        <w:spacing w:before="0" w:after="0"/>
        <w:jc w:val="left"/>
        <w:rPr/>
      </w:pPr>
      <w:r>
        <w:rPr/>
        <w:t>FRrm/eWbdR1IVKae0eu8qSAq2pnkKmNnBOkC1+21sTF9obWLcpk7S1ayUyIgQxlZI5C4BkUrIykPq6</w:t>
      </w:r>
    </w:p>
    <w:p>
      <w:pPr>
        <w:pStyle w:val="PreformattedText"/>
        <w:bidi w:val="0"/>
        <w:spacing w:before="0" w:after="0"/>
        <w:jc w:val="left"/>
        <w:rPr/>
      </w:pPr>
      <w:r>
        <w:rPr/>
        <w:t>lZFZmTe3u40U8barlp6++Z37xhad3W8SWumoOyKDHJfTHKoBBuFtqBtb0xopktoOWQQQdd5DV9JJMK</w:t>
      </w:r>
    </w:p>
    <w:p>
      <w:pPr>
        <w:pStyle w:val="PreformattedText"/>
        <w:bidi w:val="0"/>
        <w:spacing w:before="0" w:after="0"/>
        <w:jc w:val="left"/>
        <w:rPr/>
      </w:pPr>
      <w:r>
        <w:rPr/>
        <w:t>qIrqSMKUDKXN16jyNNrqw95e4I6cNFwGHuyJRc4yelqqVoZksN5IDpB5MsiHmwrITctyhsPVvtaemF</w:t>
      </w:r>
    </w:p>
    <w:p>
      <w:pPr>
        <w:pStyle w:val="PreformattedText"/>
        <w:bidi w:val="0"/>
        <w:spacing w:before="0" w:after="0"/>
        <w:jc w:val="left"/>
        <w:rPr/>
      </w:pPr>
      <w:r>
        <w:rPr/>
        <w:t>YWs0rUUkXDTJM34bmnMsXLQKXtA27sSeY0RmDWspVW0k7Xb7rdOpW1t8JgC46dZm2bcBVBjeZoGaNA</w:t>
      </w:r>
    </w:p>
    <w:p>
      <w:pPr>
        <w:pStyle w:val="PreformattedText"/>
        <w:bidi w:val="0"/>
        <w:spacing w:before="0" w:after="0"/>
        <w:jc w:val="left"/>
        <w:rPr/>
      </w:pPr>
      <w:r>
        <w:rPr/>
        <w:t>0c8To4aAhvq3hdmPMDJ9k3A93EtUQ6e7NC1MRoNB68ZX63gKN1aGrgdlkhR4nWJVVY2YjRy9VgTdSF</w:t>
      </w:r>
    </w:p>
    <w:p>
      <w:pPr>
        <w:pStyle w:val="PreformattedText"/>
        <w:bidi w:val="0"/>
        <w:spacing w:before="0" w:after="0"/>
        <w:jc w:val="left"/>
        <w:rPr/>
      </w:pPr>
      <w:r>
        <w:rPr/>
        <w:t>tawOKlgw1vaaF4hkKst7/wApFxeG1JKUWONVWQJHdxrBRF1JyfKEGzWP8JbvhYSmW12mr/X1kFhUOU</w:t>
      </w:r>
    </w:p>
    <w:p>
      <w:pPr>
        <w:pStyle w:val="PreformattedText"/>
        <w:bidi w:val="0"/>
        <w:spacing w:before="0" w:after="0"/>
        <w:jc w:val="left"/>
        <w:rPr/>
      </w:pPr>
      <w:r>
        <w:rPr/>
        <w:t>sqeFGWpJEHUCOPTGurrMi6O0bXsT5km6sMN/01Mg3XWKHyjxBGrsD5mSSeHOXJPTSNTpHTK7qjNGpZ</w:t>
      </w:r>
    </w:p>
    <w:p>
      <w:pPr>
        <w:pStyle w:val="PreformattedText"/>
        <w:bidi w:val="0"/>
        <w:spacing w:before="0" w:after="0"/>
        <w:jc w:val="left"/>
        <w:rPr/>
      </w:pPr>
      <w:r>
        <w:rPr/>
        <w:t>+nQrOFUXN22vsBbEmigJuousk8VUK/7hOnjJqi4CpKZgIV0qhUFnhVFIlYqxEb/4oKBTp8tXT2wkBV</w:t>
      </w:r>
    </w:p>
    <w:p>
      <w:pPr>
        <w:pStyle w:val="PreformattedText"/>
        <w:bidi w:val="0"/>
        <w:spacing w:before="0" w:after="0"/>
        <w:jc w:val="left"/>
        <w:rPr/>
      </w:pPr>
      <w:r>
        <w:rPr/>
        <w:t>uMQv1RRrs452MlYOFXpiJY4ow7xks8mnToA5Z0q3ukaTYbe99rESBVBa2RkzSZXUCWnUlxHy3USoqs</w:t>
      </w:r>
    </w:p>
    <w:p>
      <w:pPr>
        <w:pStyle w:val="PreformattedText"/>
        <w:bidi w:val="0"/>
        <w:spacing w:before="0" w:after="0"/>
        <w:jc w:val="left"/>
        <w:rPr/>
      </w:pPr>
      <w:r>
        <w:rPr/>
        <w:t>Ucj6tGjK2Uqd/wDmxBvbTeQz02HM28tVNlyTM3OHOrVKK4RFKAKpMrhyBYkBQL9j7uK5Arc7NFuoDa</w:t>
      </w:r>
    </w:p>
    <w:p>
      <w:pPr>
        <w:pStyle w:val="PreformattedText"/>
        <w:bidi w:val="0"/>
        <w:spacing w:before="0" w:after="0"/>
        <w:jc w:val="left"/>
        <w:rPr/>
      </w:pPr>
      <w:r>
        <w:rPr/>
        <w:t>bevyk3l2UckuZogkIqFeMTgs0idGp3luTydlDAH3sQTqpJylqYBFhe80CJE0JaNoZCS8USOyxxMdjL</w:t>
      </w:r>
    </w:p>
    <w:p>
      <w:pPr>
        <w:pStyle w:val="PreformattedText"/>
        <w:bidi w:val="0"/>
        <w:spacing w:before="0" w:after="0"/>
        <w:jc w:val="left"/>
        <w:rPr/>
      </w:pPr>
      <w:r>
        <w:rPr/>
        <w:t>GLm6hRsfs6vLCHe4YDeaKa9RssfpFKIwZYWkDB1aQC0jQkDlF2Oxjv3/AOXFQdFB21jNLm0TZhCtw8</w:t>
      </w:r>
    </w:p>
    <w:p>
      <w:pPr>
        <w:pStyle w:val="PreformattedText"/>
        <w:bidi w:val="0"/>
        <w:spacing w:before="0" w:after="0"/>
        <w:jc w:val="left"/>
        <w:rPr/>
      </w:pPr>
      <w:r>
        <w:rPr/>
        <w:t>jFwoKhFZRO2oTMHAF4wmoeeyr93AwULeQL9ZE1YBmOtVJ5jASJcNMYbM8vSdlU73xDAA6QYi2vWVtp</w:t>
      </w:r>
    </w:p>
    <w:p>
      <w:pPr>
        <w:pStyle w:val="PreformattedText"/>
        <w:bidi w:val="0"/>
        <w:spacing w:before="0" w:after="0"/>
        <w:jc w:val="left"/>
        <w:rPr/>
      </w:pPr>
      <w:r>
        <w:rPr/>
        <w:t>4ZJKlykOmUVSR6GKrIBHtMXvZVLL2tcFb4zkgtc7SpOigNIvh+qf++Kl55i5FBT2VtJhVJgJahnkY9</w:t>
      </w:r>
    </w:p>
    <w:p>
      <w:pPr>
        <w:pStyle w:val="PreformattedText"/>
        <w:bidi w:val="0"/>
        <w:spacing w:before="0" w:after="0"/>
        <w:jc w:val="left"/>
        <w:rPr/>
      </w:pPr>
      <w:r>
        <w:rPr/>
        <w:t>Ul7lRc2Edvewle+31/zkVGU07i9zKpx3nElZVw5cFctIUj1AA2jKiTnh0JteMiw8i2KO19Fa0bQAVG</w:t>
      </w:r>
    </w:p>
    <w:p>
      <w:pPr>
        <w:pStyle w:val="PreformattedText"/>
        <w:bidi w:val="0"/>
        <w:spacing w:before="0" w:after="0"/>
        <w:jc w:val="left"/>
        <w:rPr/>
      </w:pPr>
      <w:r>
        <w:rPr/>
        <w:t>L/b69GQssQoqaaadVYCNIY6YFoWPTpQSMD9ZLcqdPe3fpxYZItm70zlw72XmMr9HDPmtRJqSMQUzLU</w:t>
      </w:r>
    </w:p>
    <w:p>
      <w:pPr>
        <w:pStyle w:val="PreformattedText"/>
        <w:bidi w:val="0"/>
        <w:spacing w:before="0" w:after="0"/>
        <w:jc w:val="left"/>
        <w:rPr/>
      </w:pPr>
      <w:r>
        <w:rPr/>
        <w:t>yys40RiI9GkAWLNKulVHfl4vSTNrGyrTGR8vLxkVqopBSDkzaL72X5RLN69V5kKKY4443lAJA1xwFG</w:t>
      </w:r>
    </w:p>
    <w:p>
      <w:pPr>
        <w:pStyle w:val="PreformattedText"/>
        <w:bidi w:val="0"/>
        <w:spacing w:before="0" w:after="0"/>
        <w:jc w:val="left"/>
        <w:rPr/>
      </w:pPr>
      <w:r>
        <w:rPr/>
        <w:t>knltfVqc6gOx0YYWHdXaVVSEydua3rSeNfFLii61rwyR+0uAusudQKkqslvIBTsOxLeeOjwlC36xhr</w:t>
      </w:r>
    </w:p>
    <w:p>
      <w:pPr>
        <w:pStyle w:val="PreformattedText"/>
        <w:bidi w:val="0"/>
        <w:spacing w:before="0" w:after="0"/>
        <w:jc w:val="left"/>
        <w:rPr/>
      </w:pPr>
      <w:r>
        <w:rPr/>
        <w:t>PMfKNYlmVdpi9MiPBHTTzRhqUK1T9g+0QpzQzmWwkjDG5IvqMeOjnptrOaF5WVuWVjOVRJqKlikWrn</w:t>
      </w:r>
    </w:p>
    <w:p>
      <w:pPr>
        <w:pStyle w:val="PreformattedText"/>
        <w:bidi w:val="0"/>
        <w:spacing w:before="0" w:after="0"/>
        <w:jc w:val="left"/>
        <w:rPr/>
      </w:pPr>
      <w:r>
        <w:rPr/>
        <w:t>eIVOmMXU3RRAXlGyuWDarb9I9caKJZg19Csz8QANuokDxfSPQZZPFOqyJBHHTpRqb0/tEKFne/eS77</w:t>
      </w:r>
    </w:p>
    <w:p>
      <w:pPr>
        <w:pStyle w:val="PreformattedText"/>
        <w:bidi w:val="0"/>
        <w:spacing w:before="0" w:after="0"/>
        <w:jc w:val="left"/>
        <w:rPr/>
      </w:pPr>
      <w:r>
        <w:rPr/>
        <w:t>qWJAxrpuc1svWYW0RgCb2/tnw8+kNUg8YzIj6TT01S7zKyuqSVEoKooazGQarLbtfHq+GF0Vhrqqzw</w:t>
      </w:r>
    </w:p>
    <w:p>
      <w:pPr>
        <w:pStyle w:val="PreformattedText"/>
        <w:bidi w:val="0"/>
        <w:spacing w:before="0" w:after="0"/>
        <w:jc w:val="left"/>
        <w:rPr/>
      </w:pPr>
      <w:r>
        <w:rPr/>
        <w:t>/wAqOanEJ4KJ50FUrGWOlmu0h1zl0MMjOygOIwpJ1EtpuCP/AG4dh0Frf9pzA1rBBHlOUpojzIGjqT</w:t>
      </w:r>
    </w:p>
    <w:p>
      <w:pPr>
        <w:pStyle w:val="PreformattedText"/>
        <w:bidi w:val="0"/>
        <w:spacing w:before="0" w:after="0"/>
        <w:jc w:val="left"/>
        <w:rPr/>
      </w:pPr>
      <w:r>
        <w:rPr/>
        <w:t>9Y0qaZngD7MeWzWaVrdJI2Xfzw5evNlFxnUZhAksCxWdy9mlqHbmxxOQGIjUlS+vzxfHQtaLJClVCz</w:t>
      </w:r>
    </w:p>
    <w:p>
      <w:pPr>
        <w:pStyle w:val="PreformattedText"/>
        <w:bidi w:val="0"/>
        <w:spacing w:before="0" w:after="0"/>
        <w:jc w:val="left"/>
        <w:rPr/>
      </w:pPr>
      <w:r>
        <w:rPr/>
        <w:t>lJJJlebU1Q4ZViflyNEtrxTMOoE7ag1z8MVfF6bKveYR1EGnWue6P6Z6xnp3ruEsl4xgRaiqyOplyr</w:t>
      </w:r>
    </w:p>
    <w:p>
      <w:pPr>
        <w:pStyle w:val="PreformattedText"/>
        <w:bidi w:val="0"/>
        <w:spacing w:before="0" w:after="0"/>
        <w:jc w:val="left"/>
        <w:rPr/>
      </w:pPr>
      <w:r>
        <w:rPr/>
        <w:t>PZfd59JXIj00zFb8145TqXYf4irjJQcrWZH5UYafSnU4lSaa1kOXZ6NM4rqeSmqa6jeKplpqmAV1LZ</w:t>
      </w:r>
    </w:p>
    <w:p>
      <w:pPr>
        <w:pStyle w:val="PreformattedText"/>
        <w:bidi w:val="0"/>
        <w:spacing w:before="0" w:after="0"/>
        <w:jc w:val="left"/>
        <w:rPr/>
      </w:pPr>
      <w:r>
        <w:rPr/>
        <w:t>tkqZOp2gJ7ix3Teze71Y2OVVVM54QBtVv1+2VeOjV6DN6DMjDU0siQ1NJV8rVHC6zmEyq17wM5bRKP</w:t>
      </w:r>
    </w:p>
    <w:p>
      <w:pPr>
        <w:pStyle w:val="PreformattedText"/>
        <w:bidi w:val="0"/>
        <w:spacing w:before="0" w:after="0"/>
        <w:jc w:val="left"/>
        <w:rPr/>
      </w:pPr>
      <w:r>
        <w:rPr/>
        <w:t>8A03jQ9SnCzriy3vBUJDLUtbo3raI/3RUZdl2Y5HTNzs3qMw9l9ljGteTmLwrSU8RG3PEs8LPY7NsP</w:t>
      </w:r>
    </w:p>
    <w:p>
      <w:pPr>
        <w:pStyle w:val="PreformattedText"/>
        <w:bidi w:val="0"/>
        <w:spacing w:before="0" w:after="0"/>
        <w:jc w:val="left"/>
        <w:rPr/>
      </w:pPr>
      <w:r>
        <w:rPr/>
        <w:t>dOKuAzdoVKj2YxEelTrIG5r932fL/lNezRoOEOFc/wCJGgqEiynLG4UyBAdDNmFRTrT1FVCwbpZouY</w:t>
      </w:r>
    </w:p>
    <w:p>
      <w:pPr>
        <w:pStyle w:val="PreformattedText"/>
        <w:bidi w:val="0"/>
        <w:spacing w:before="0" w:after="0"/>
        <w:jc w:val="left"/>
        <w:rPr/>
      </w:pPr>
      <w:r>
        <w:rPr/>
        <w:t>zEAe7i+Qquqhd/2sYw104WjUY6OwOJ+cRKNk1SM78NULUkdU1MkLV0fVpSJZBEy0z3vTz3eJlYd397</w:t>
      </w:r>
    </w:p>
    <w:p>
      <w:pPr>
        <w:pStyle w:val="PreformattedText"/>
        <w:bidi w:val="0"/>
        <w:spacing w:before="0" w:after="0"/>
        <w:jc w:val="left"/>
        <w:rPr/>
      </w:pPr>
      <w:r>
        <w:rPr/>
        <w:t>BiFrYltBM6q3EcDrzVFHrGOs5yB6ai4bejinmyuoyPLHeaZVVkrFeW0daI2PKX2gSE7jUQ/Y4YrCzW</w:t>
      </w:r>
    </w:p>
    <w:p>
      <w:pPr>
        <w:pStyle w:val="PreformattedText"/>
        <w:bidi w:val="0"/>
        <w:spacing w:before="0" w:after="0"/>
        <w:jc w:val="left"/>
        <w:rPr/>
      </w:pPr>
      <w:r>
        <w:rPr/>
        <w:t>70zvTsaYN8LL6b+GJ5Y8FHR5pQSGBmq1+rENnmplc3lCkg2YSqzd7nqVsZOJYEZLt7U2cKpXLLkb13</w:t>
      </w:r>
    </w:p>
    <w:p>
      <w:pPr>
        <w:pStyle w:val="PreformattedText"/>
        <w:bidi w:val="0"/>
        <w:spacing w:before="0" w:after="0"/>
        <w:jc w:val="left"/>
        <w:rPr/>
      </w:pPr>
      <w:r>
        <w:rPr/>
        <w:t>v2Z9Bf7LvxsH0d/pw+CfFaUdPmmXPxHS5VVVD1ApYj/5py2qyqXNZJ3YJNT06TMTTPcNq0v9nHI4l7</w:t>
      </w:r>
    </w:p>
    <w:p>
      <w:pPr>
        <w:pStyle w:val="PreformattedText"/>
        <w:bidi w:val="0"/>
        <w:spacing w:before="0" w:after="0"/>
        <w:jc w:val="left"/>
        <w:rPr/>
      </w:pPr>
      <w:r>
        <w:rPr/>
        <w:t>8O1XE3Y2x8OadGmbM1JGDA2bL3tPH+2fta8XvA3ivw5444D8Z/ozUslHwn4scV8Nf/AG5eDKPMMvps</w:t>
      </w:r>
    </w:p>
    <w:p>
      <w:pPr>
        <w:pStyle w:val="PreformattedText"/>
        <w:bidi w:val="0"/>
        <w:spacing w:before="0" w:after="0"/>
        <w:jc w:val="left"/>
        <w:rPr/>
      </w:pPr>
      <w:r>
        <w:rPr/>
        <w:t>rzePLuIMrko3polDRZXxBPSSTu8wOhV9piqWdSlrUanbUsKxyan3fo+Pr4SrUgDfIKh715+Jj6ZWfn</w:t>
      </w:r>
    </w:p>
    <w:p>
      <w:pPr>
        <w:pStyle w:val="PreformattedText"/>
        <w:bidi w:val="0"/>
        <w:spacing w:before="0" w:after="0"/>
        <w:jc w:val="left"/>
        <w:rPr/>
      </w:pPr>
      <w:r>
        <w:rPr/>
        <w:t>iT6WXiZxkkUbUfGHGM1ZmHDgmWaphyzNMwOXwxwVZ2raiklRlZ1FiFVvdxXiENQVAdH0xPe2/CbeDP</w:t>
      </w:r>
    </w:p>
    <w:p>
      <w:pPr>
        <w:pStyle w:val="PreformattedText"/>
        <w:bidi w:val="0"/>
        <w:spacing w:before="0" w:after="0"/>
        <w:jc w:val="left"/>
        <w:rPr/>
      </w:pPr>
      <w:r>
        <w:rPr/>
        <w:t>ZiiO8q5ZD5re0vzp7J+jd4C1HEa594ZUaZRD4n5Pn9BmOUcRZZxI0HE2Uy5DnOTZhlixZumqKilo46</w:t>
      </w:r>
    </w:p>
    <w:p>
      <w:pPr>
        <w:pStyle w:val="PreformattedText"/>
        <w:bidi w:val="0"/>
        <w:spacing w:before="0" w:after="0"/>
        <w:jc w:val="left"/>
        <w:rPr/>
      </w:pPr>
      <w:r>
        <w:rPr/>
        <w:t>unqVkgIeUxtTt9psZOHosHLvdTbIfBvevH8VXTs19pDdfj9k/fX4F8Y5lnvB2Q8PcawZn/AOecjyej</w:t>
      </w:r>
    </w:p>
    <w:p>
      <w:pPr>
        <w:pStyle w:val="PreformattedText"/>
        <w:bidi w:val="0"/>
        <w:spacing w:before="0" w:after="0"/>
        <w:jc w:val="left"/>
        <w:rPr/>
      </w:pPr>
      <w:r>
        <w:rPr/>
        <w:t>oOIpc1y56OXMKqli9j/vhZF+qkjqvZ2lBVg15uoK2PQFSqhhswnlGsGYDabrl1DGs01REvs9QWEUx1</w:t>
      </w:r>
    </w:p>
    <w:p>
      <w:pPr>
        <w:pStyle w:val="PreformattedText"/>
        <w:bidi w:val="0"/>
        <w:spacing w:before="0" w:after="0"/>
        <w:jc w:val="left"/>
        <w:rPr/>
      </w:pPr>
      <w:r>
        <w:rPr/>
        <w:t>AiaJSxjEkQ2k2a4PvDV304O0+ErLhQ0rnU0rq5BjMaKoCRkatwe7HfzOK5t4xdTpLJTU8cd3VQrNYM</w:t>
      </w:r>
    </w:p>
    <w:p>
      <w:pPr>
        <w:pStyle w:val="PreformattedText"/>
        <w:bidi w:val="0"/>
        <w:spacing w:before="0" w:after="0"/>
        <w:jc w:val="left"/>
        <w:rPr/>
      </w:pPr>
      <w:r>
        <w:rPr/>
        <w:t>R9oAArq9SDiyv0Ji5MJYDyufj8dsMhJGAgAXPl/T+mKquN9b3in3HlJiLy/zD+WLSkk4ew+R/fAO8n</w:t>
      </w:r>
    </w:p>
    <w:p>
      <w:pPr>
        <w:pStyle w:val="PreformattedText"/>
        <w:bidi w:val="0"/>
        <w:spacing w:before="0" w:after="0"/>
        <w:jc w:val="left"/>
        <w:rPr/>
      </w:pPr>
      <w:r>
        <w:rPr/>
        <w:t>n+cpU7jeUkk7n5fzGNEVH0Jud9zvb9O1vPfBCPFC7dr29fhuLYIQ+CEGCEGCEGCEGCEGCEGCEGCEOh</w:t>
      </w:r>
    </w:p>
    <w:p>
      <w:pPr>
        <w:pStyle w:val="PreformattedText"/>
        <w:bidi w:val="0"/>
        <w:spacing w:before="0" w:after="0"/>
        <w:jc w:val="left"/>
        <w:rPr/>
      </w:pPr>
      <w:r>
        <w:rPr/>
        <w:t>AO+238xghCt3PzP74IvXP1t6++HW9tvvb/KwvhqbHzliqDfT64pi8TFVC7dr29fhvtfBCHwQgwQnCA</w:t>
      </w:r>
    </w:p>
    <w:p>
      <w:pPr>
        <w:pStyle w:val="PreformattedText"/>
        <w:bidi w:val="0"/>
        <w:spacing w:before="0" w:after="0"/>
        <w:jc w:val="left"/>
        <w:rPr/>
      </w:pPr>
      <w:r>
        <w:rPr/>
        <w:t>e4wQnQLbDBCDBCDBCIv7x/D9hghDKARuPP+QwQhCSe5wQnMEIMEIMEIMEIMEIMEIMEIMEIMEIR+w+f</w:t>
      </w:r>
    </w:p>
    <w:p>
      <w:pPr>
        <w:pStyle w:val="PreformattedText"/>
        <w:bidi w:val="0"/>
        <w:spacing w:before="0" w:after="0"/>
        <w:jc w:val="left"/>
        <w:rPr/>
      </w:pPr>
      <w:r>
        <w:rPr/>
        <w:t>8jghEzba3oL/AD88LqAYs3WWTvCISWvv2sP3NsLjpFTdm+Z/Y4XU6S9DdvpSLm7H5D98IfYec0JufK</w:t>
      </w:r>
    </w:p>
    <w:p>
      <w:pPr>
        <w:pStyle w:val="PreformattedText"/>
        <w:bidi w:val="0"/>
        <w:spacing w:before="0" w:after="0"/>
        <w:jc w:val="left"/>
        <w:rPr/>
      </w:pPr>
      <w:r>
        <w:rPr/>
        <w:t>VXMO7fP+TYW+w+jNVLuN9L85QM7IIY9/S3psT+N8cysQStpppA/rLzIs6AIa+w0kDysb7fO2OdxHcP</w:t>
      </w:r>
    </w:p>
    <w:p>
      <w:pPr>
        <w:pStyle w:val="PreformattedText"/>
        <w:bidi w:val="0"/>
        <w:spacing w:before="0" w:after="0"/>
        <w:jc w:val="left"/>
        <w:rPr/>
      </w:pPr>
      <w:r>
        <w:rPr/>
        <w:t>0j+E6tPZfo/jMZz8WvZTcAAgDqJ20ntc7HHNfceU6lDZPKUaarAFtPckdWwAPmNxtfH5Y7P4z7jIOp</w:t>
      </w:r>
    </w:p>
    <w:p>
      <w:pPr>
        <w:pStyle w:val="PreformattedText"/>
        <w:bidi w:val="0"/>
        <w:spacing w:before="0" w:after="0"/>
        <w:jc w:val="left"/>
        <w:rPr/>
      </w:pPr>
      <w:r>
        <w:rPr/>
        <w:t>ltcAkt3X7lh71m9QMXKg7yytjfS95X6qbmb6rAXsw2vp8yDsdsSlMBlOUcTYE+ErdWB7oZr2LIw0i5</w:t>
      </w:r>
    </w:p>
    <w:p>
      <w:pPr>
        <w:pStyle w:val="PreformattedText"/>
        <w:bidi w:val="0"/>
        <w:spacing w:before="0" w:after="0"/>
        <w:jc w:val="left"/>
        <w:rPr/>
      </w:pPr>
      <w:r>
        <w:rPr/>
        <w:t>HvnSPMDDwmve6ymZs3JKhWz81WNyoBKlBYlmAADLe172/TGlEHNrMjNlaUbNZDoZksioNPTpZQd95W</w:t>
      </w:r>
    </w:p>
    <w:p>
      <w:pPr>
        <w:pStyle w:val="PreformattedText"/>
        <w:bidi w:val="0"/>
        <w:spacing w:before="0" w:after="0"/>
        <w:jc w:val="left"/>
        <w:rPr/>
      </w:pPr>
      <w:r>
        <w:rPr/>
        <w:t>awUjzAF8dWhRwUqrZBuaYquo+uZzmcmpZHZtViTrK6NIXYhQ4HTe252x0eERe0YFuk59Y2DL8Jm+ck</w:t>
      </w:r>
    </w:p>
    <w:p>
      <w:pPr>
        <w:pStyle w:val="PreformattedText"/>
        <w:bidi w:val="0"/>
        <w:spacing w:before="0" w:after="0"/>
        <w:jc w:val="left"/>
        <w:rPr/>
      </w:pPr>
      <w:r>
        <w:rPr/>
        <w:t>jmM6CMPGQwLK7ttcNEEaxk09gdseq4ROZTla4nLqsVK2XKZvmgDqwI1FVsbm3MktcSLa/YMwPocdvh</w:t>
      </w:r>
    </w:p>
    <w:p>
      <w:pPr>
        <w:pStyle w:val="PreformattedText"/>
        <w:bidi w:val="0"/>
        <w:spacing w:before="0" w:after="0"/>
        <w:jc w:val="left"/>
        <w:rPr/>
      </w:pPr>
      <w:r>
        <w:rPr/>
        <w:t>qYxYX7pnB4hih7Po0yXiBVdSeYxRVdmsN0ABNtVuq9rb9sdjhBYMN5weL5bIPZMw7iCnaQyl+YzEKb</w:t>
      </w:r>
    </w:p>
    <w:p>
      <w:pPr>
        <w:pStyle w:val="PreformattedText"/>
        <w:bidi w:val="0"/>
        <w:spacing w:before="0" w:after="0"/>
        <w:jc w:val="left"/>
        <w:rPr/>
      </w:pPr>
      <w:r>
        <w:rPr/>
        <w:t>WDBV0gIgPoB5+dtWPSUmtTVelp5fiGzLqeXIyl01KTIAoVL6Q6szaWCnU4W/mi9WNMVNFyiG1mAVnY</w:t>
      </w:r>
    </w:p>
    <w:p>
      <w:pPr>
        <w:pStyle w:val="PreformattedText"/>
        <w:bidi w:val="0"/>
        <w:spacing w:before="0" w:after="0"/>
        <w:jc w:val="left"/>
        <w:rPr/>
      </w:pPr>
      <w:r>
        <w:rPr/>
        <w:t>h1MUkjlh5B0LWWw3tYj/LghNXydTqDgMWI6mJCupAFyVBGkbdPxwR67DymtZNEzKgCq0o02S5Lajcr</w:t>
      </w:r>
    </w:p>
    <w:p>
      <w:pPr>
        <w:pStyle w:val="PreformattedText"/>
        <w:bidi w:val="0"/>
        <w:spacing w:before="0" w:after="0"/>
        <w:jc w:val="left"/>
        <w:rPr/>
      </w:pPr>
      <w:r>
        <w:rPr/>
        <w:t>GXIuz6eo9rFsEmbLw6VVU3GkkWLbBQQCGa/YDzxR9h5zRN84YR1dWbsVFie3LsAGX1UqbjFU3PlCb3</w:t>
      </w:r>
    </w:p>
    <w:p>
      <w:pPr>
        <w:pStyle w:val="PreformattedText"/>
        <w:bidi w:val="0"/>
        <w:spacing w:before="0" w:after="0"/>
        <w:jc w:val="left"/>
        <w:rPr/>
      </w:pPr>
      <w:r>
        <w:rPr/>
        <w:t>kFrRhtmFn+BUggANYXffYY00+sU+48pq2XMVjUD195d1tcEgm+z2O49VxvTc+UpLzQkjSt7kn3huB1</w:t>
      </w:r>
    </w:p>
    <w:p>
      <w:pPr>
        <w:pStyle w:val="PreformattedText"/>
        <w:bidi w:val="0"/>
        <w:spacing w:before="0" w:after="0"/>
        <w:jc w:val="left"/>
        <w:rPr/>
      </w:pPr>
      <w:r>
        <w:rPr/>
        <w:t>Xs/o5tsPTDYS00xuUF9TFdhv2I7K3rfBCTyDUAPn3/HBFswIsDvHhjsCb+pG3na3r/u+CXXYeUasSz</w:t>
      </w:r>
    </w:p>
    <w:p>
      <w:pPr>
        <w:pStyle w:val="PreformattedText"/>
        <w:bidi w:val="0"/>
        <w:spacing w:before="0" w:after="0"/>
        <w:jc w:val="left"/>
        <w:rPr/>
      </w:pPr>
      <w:r>
        <w:rPr/>
        <w:t>Hzsbdv9+uCo9jbpJjOVSDYE7i3p/P44zwjGU2BPfSLfPfvvir90y6NrboZB1CAgm3Yn7Om/kdvwwk9</w:t>
      </w:r>
    </w:p>
    <w:p>
      <w:pPr>
        <w:pStyle w:val="PreformattedText"/>
        <w:bidi w:val="0"/>
        <w:spacing w:before="0" w:after="0"/>
        <w:jc w:val="left"/>
        <w:rPr/>
      </w:pPr>
      <w:r>
        <w:rPr/>
        <w:t>1/L8o5dx5ym5sCVewv8A/PyOMr90x8zLMuYryMDYgMfLfcX1X73sMcmv7Xn/AHTWm58pT6wXvqB0hQ</w:t>
      </w:r>
    </w:p>
    <w:p>
      <w:pPr>
        <w:pStyle w:val="PreformattedText"/>
        <w:bidi w:val="0"/>
        <w:spacing w:before="0" w:after="0"/>
        <w:jc w:val="left"/>
        <w:rPr/>
      </w:pPr>
      <w:r>
        <w:rPr/>
        <w:t>WtttpAI6fd2xnjZXagAtpIGrQyhbgHSTcHWem9vXBCRksehmVwpKMA+sagoYMVIF+9vwxdtj9KEPAu</w:t>
      </w:r>
    </w:p>
    <w:p>
      <w:pPr>
        <w:pStyle w:val="PreformattedText"/>
        <w:bidi w:val="0"/>
        <w:spacing w:before="0" w:after="0"/>
        <w:jc w:val="left"/>
        <w:rPr/>
      </w:pPr>
      <w:r>
        <w:rPr/>
        <w:t>gkgAK1iQBtciwI76QVHb44pHK19Oolip7G24sN27bLp03+Vz+uCDMF+Jk1TSSF9QYAq4RgFW9wmvbf</w:t>
      </w:r>
    </w:p>
    <w:p>
      <w:pPr>
        <w:pStyle w:val="PreformattedText"/>
        <w:bidi w:val="0"/>
        <w:spacing w:before="0" w:after="0"/>
        <w:jc w:val="left"/>
        <w:rPr/>
      </w:pPr>
      <w:r>
        <w:rPr/>
        <w:t>tjREyJ4pFbSrk+dUAhaShzagGYlzy0bKKp/Y8x1v8AZaOKdZlv08ylGpl97GrhiCGpt7Q08+9EVV1V</w:t>
      </w:r>
    </w:p>
    <w:p>
      <w:pPr>
        <w:pStyle w:val="PreformattedText"/>
        <w:bidi w:val="0"/>
        <w:spacing w:before="0" w:after="0"/>
        <w:jc w:val="left"/>
        <w:rPr/>
      </w:pPr>
      <w:r>
        <w:rPr/>
        <w:t>h4zWhT+0waoY0lElPJTvA9mjmpJk08osb610tcH+LFqJxJDDTKDsqiw3E+HH0vPA/hrwkzqlpeH6il</w:t>
      </w:r>
    </w:p>
    <w:p>
      <w:pPr>
        <w:pStyle w:val="PreformattedText"/>
        <w:bidi w:val="0"/>
        <w:spacing w:before="0" w:after="0"/>
        <w:jc w:val="left"/>
        <w:rPr/>
      </w:pPr>
      <w:r>
        <w:rPr/>
        <w:t>4DyLxIzat4g8GuMamIx5N4P/SHpIJqrOeC82aWEwUXCHGuQJWUyIzBWrGmSNOdNA2PQ0XNQZuMjTHM</w:t>
      </w:r>
    </w:p>
    <w:p>
      <w:pPr>
        <w:pStyle w:val="PreformattedText"/>
        <w:bidi w:val="0"/>
        <w:spacing w:before="0" w:after="0"/>
        <w:jc w:val="left"/>
        <w:rPr/>
      </w:pPr>
      <w:r>
        <w:rPr/>
        <w:t>PFPH9n2pgIKjFTo09c/RE8dch8RvDikzKNkyzK+NOHn4yyyhgqA02TeIXB5g4f8AGrgPOsrkJbKa+L</w:t>
      </w:r>
    </w:p>
    <w:p>
      <w:pPr>
        <w:pStyle w:val="PreformattedText"/>
        <w:bidi w:val="0"/>
        <w:spacing w:before="0" w:after="0"/>
        <w:jc w:val="left"/>
        <w:rPr/>
      </w:pPr>
      <w:r>
        <w:rPr/>
        <w:t>NKfL6s0xAaVcwq6hOnqapQh1uPh+ye60U62FupM+G/9vx9FGsq8qo/Gzh5oq/hirqcrynLRT0SRGgT</w:t>
      </w:r>
    </w:p>
    <w:p>
      <w:pPr>
        <w:pStyle w:val="PreformattedText"/>
        <w:bidi w:val="0"/>
        <w:spacing w:before="0" w:after="0"/>
        <w:jc w:val="left"/>
        <w:rPr/>
      </w:pPr>
      <w:r>
        <w:rPr/>
        <w:t>NMvObR/8bCoX2Q5muZGCJ7yLJUFVbdVw+myA0yeUqcT8YLTatTqUS2WQ5R85Z+VXhbPaenSoyXPqaG</w:t>
      </w:r>
    </w:p>
    <w:p>
      <w:pPr>
        <w:pStyle w:val="PreformattedText"/>
        <w:bidi w:val="0"/>
        <w:spacing w:before="0" w:after="0"/>
        <w:jc w:val="left"/>
        <w:rPr/>
      </w:pPr>
      <w:r>
        <w:rPr/>
        <w:t>sp3y6qoqesqKUyvk9bUwNTGtZLgzGM7395D1aWxtK4uHXma23s/SmdeJGFSlVUkW/aUyCbI6ujqFgd</w:t>
      </w:r>
    </w:p>
    <w:p>
      <w:pPr>
        <w:pStyle w:val="PreformattedText"/>
        <w:bidi w:val="0"/>
        <w:spacing w:before="0" w:after="0"/>
        <w:jc w:val="left"/>
        <w:rPr/>
      </w:pPr>
      <w:r>
        <w:rPr/>
        <w:t>hLHzZPZa2K8lLURindY3RmA1I4dWBI2+154t2iHm2e0zKhyVel9/2TNC4AyaizfN+H8tziN5qCLOqV</w:t>
      </w:r>
    </w:p>
    <w:p>
      <w:pPr>
        <w:pStyle w:val="PreformattedText"/>
        <w:bidi w:val="0"/>
        <w:spacing w:before="0" w:after="0"/>
        <w:jc w:val="left"/>
        <w:rPr/>
      </w:pPr>
      <w:r>
        <w:rPr/>
        <w:t>cxiV9LTZasLoaRybAssgpxY7slU3pihINS3TGaFpM1AqtrqPamvVnB0GS+EPEPGpp56jiPiLi2LKOG</w:t>
      </w:r>
    </w:p>
    <w:p>
      <w:pPr>
        <w:pStyle w:val="PreformattedText"/>
        <w:bidi w:val="0"/>
        <w:spacing w:before="0" w:after="0"/>
        <w:jc w:val="left"/>
        <w:rPr/>
      </w:pPr>
      <w:r>
        <w:rPr/>
        <w:t>Z6hFKZBwBw+JHnzfJw7AvVHN19kdSCAkKlcNKfqlYNjrMpFQVF7SnftB3vo+782eauDJxDUy1s/tE0</w:t>
      </w:r>
    </w:p>
    <w:p>
      <w:pPr>
        <w:pStyle w:val="PreformattedText"/>
        <w:bidi w:val="0"/>
        <w:spacing w:before="0" w:after="0"/>
        <w:jc w:val="left"/>
        <w:rPr/>
      </w:pPr>
      <w:r>
        <w:rPr/>
        <w:t>lfmNPmbqFs9VJl2YQ1dTcGxbmI1QH22Vnti1jc2tzSiviqsT1/aE9J8VUUaPmFXBJC+aT0sZpbjQjZ</w:t>
      </w:r>
    </w:p>
    <w:p>
      <w:pPr>
        <w:pStyle w:val="PreformattedText"/>
        <w:bidi w:val="0"/>
        <w:spacing w:before="0" w:after="0"/>
        <w:jc w:val="left"/>
        <w:rPr/>
      </w:pPr>
      <w:r>
        <w:rPr/>
        <w:t>RTpDPBUyp9wB5F/i6tPbDiAi8zTXTS4v1YZfs+80z1q2nzqkzvI4yskU9JQyPmcwKczMIJwGmXUNqZ</w:t>
      </w:r>
    </w:p>
    <w:p>
      <w:pPr>
        <w:pStyle w:val="PreformattedText"/>
        <w:bidi w:val="0"/>
        <w:spacing w:before="0" w:after="0"/>
        <w:jc w:val="left"/>
        <w:rPr/>
      </w:pPr>
      <w:r>
        <w:rPr/>
        <w:t>k5aqPItjKzgNmI2nUzSpSQ8rDvf0yqs9Q0UtS9Nor8rq5csl1NfTEGVqeOuQGyRnQwB7MsnfDUIspO</w:t>
      </w:r>
    </w:p>
    <w:p>
      <w:pPr>
        <w:pStyle w:val="PreformattedText"/>
        <w:bidi w:val="0"/>
        <w:spacing w:before="0" w:after="0"/>
        <w:jc w:val="left"/>
        <w:rPr/>
      </w:pPr>
      <w:r>
        <w:rPr/>
        <w:t>zGZhUqOuRbJ6XK30YWjpgk9NI0emOreKYCa6mqo5JAipCzH60JMsgYLcgacNNgdUOp9evvi1D3Vtwx</w:t>
      </w:r>
    </w:p>
    <w:p>
      <w:pPr>
        <w:pStyle w:val="PreformattedText"/>
        <w:bidi w:val="0"/>
        <w:spacing w:before="0" w:after="0"/>
        <w:jc w:val="left"/>
        <w:rPr/>
      </w:pPr>
      <w:r>
        <w:rPr/>
        <w:t>jHiTmmtqJaZqimheV6pSG3p6hiUWnkS9uUxFwP4WOE1LPU00EHdmLAt1lSgq6iZxSyTKxELuquo5hU</w:t>
      </w:r>
    </w:p>
    <w:p>
      <w:pPr>
        <w:pStyle w:val="PreformattedText"/>
        <w:bidi w:val="0"/>
        <w:spacing w:before="0" w:after="0"/>
        <w:jc w:val="left"/>
        <w:rPr/>
      </w:pPr>
      <w:r>
        <w:rPr/>
        <w:t>yDmRoygX31EbXwBLG95CVicEKYx1l6qr5tTzMBFV05aLUOYoMYIKhwdmLGPc2uF6sXlVIyrLjysGxl</w:t>
      </w:r>
    </w:p>
    <w:p>
      <w:pPr>
        <w:pStyle w:val="PreformattedText"/>
        <w:bidi w:val="0"/>
        <w:spacing w:before="0" w:after="0"/>
        <w:jc w:val="left"/>
        <w:rPr/>
      </w:pPr>
      <w:r>
        <w:rPr/>
        <w:t>KaJZAgsdUaTLHfb6qNiqq+3U2o7Htg3mPLF97axrTVLw1EbLuWHLKvblHSepJQPdBHf097CXNyR4TS</w:t>
      </w:r>
    </w:p>
    <w:p>
      <w:pPr>
        <w:pStyle w:val="PreformattedText"/>
        <w:bidi w:val="0"/>
        <w:spacing w:before="0" w:after="0"/>
        <w:jc w:val="left"/>
        <w:rPr/>
      </w:pPr>
      <w:r>
        <w:rPr/>
        <w:t>r66rkvhIyvgMc0sisxSRpGCm5eNg93Q2B6B1W8yMRdmsN5Y73C3lx8OvEbOfCrj/AIa48yaYxZhklY</w:t>
      </w:r>
    </w:p>
    <w:p>
      <w:pPr>
        <w:pStyle w:val="PreformattedText"/>
        <w:bidi w:val="0"/>
        <w:spacing w:before="0" w:after="0"/>
        <w:jc w:val="left"/>
        <w:rPr/>
      </w:pPr>
      <w:r>
        <w:rPr/>
        <w:t>ZGkRdZnoZFMNXA67B42QRtb44pX4f/AFXD1aI3brH8Nxf+h4vh+KGnZ/0+1P1X+GfHOXcccK8L8ZZN</w:t>
      </w:r>
    </w:p>
    <w:p>
      <w:pPr>
        <w:pStyle w:val="PreformattedText"/>
        <w:bidi w:val="0"/>
        <w:spacing w:before="0" w:after="0"/>
        <w:jc w:val="left"/>
        <w:rPr/>
      </w:pPr>
      <w:r>
        <w:rPr/>
        <w:t>PH7Dn2UUGawcmVXjWOphTmqQp03D/PbHzbiuHajWqUKi60zPu/yTx9PiuDo8RT5e0E9K5FnayRNBKZ</w:t>
      </w:r>
    </w:p>
    <w:p>
      <w:pPr>
        <w:pStyle w:val="PreformattedText"/>
        <w:bidi w:val="0"/>
        <w:spacing w:before="0" w:after="0"/>
        <w:jc w:val="left"/>
        <w:rPr/>
      </w:pPr>
      <w:r>
        <w:rPr/>
        <w:t>OZqKstyGm0jplAO6dAYNbvYN5YyVEyNzy29fGdinUZMVP70l81h5wWre4LnUZ0F0mj1s0scqJ2n5Mj</w:t>
      </w:r>
    </w:p>
    <w:p>
      <w:pPr>
        <w:pStyle w:val="PreformattedText"/>
        <w:bidi w:val="0"/>
        <w:spacing w:before="0" w:after="0"/>
        <w:jc w:val="left"/>
        <w:rPr/>
      </w:pPr>
      <w:r>
        <w:rPr/>
        <w:t>uLdw38OENSB1mwVDe3d16Sx8HcY1eS5rHRVULkH/AIcG/wBVJS2L00wcXDtcrYeYxhqo4F+k6FKsrL</w:t>
      </w:r>
    </w:p>
    <w:p>
      <w:pPr>
        <w:pStyle w:val="PreformattedText"/>
        <w:bidi w:val="0"/>
        <w:spacing w:before="0" w:after="0"/>
        <w:jc w:val="left"/>
        <w:rPr/>
      </w:pPr>
      <w:r>
        <w:rPr/>
        <w:t>i17jaeuuF+I1qqdWiCa2c6RKxIbpUOhBNr37YhFsN8spStdb2veXCLM0mcSB0htJGWAGlVZDqYOdwT</w:t>
      </w:r>
    </w:p>
    <w:p>
      <w:pPr>
        <w:pStyle w:val="PreformattedText"/>
        <w:bidi w:val="0"/>
        <w:spacing w:before="0" w:after="0"/>
        <w:jc w:val="left"/>
        <w:rPr/>
      </w:pPr>
      <w:r>
        <w:rPr/>
        <w:t>7h38tWNSgDQcp9qK85bcukFQjSM6yzOYtCqSumBC0Tp0j3+lWY/HV93DFIBuYSZeJamLmrA61EbdDa</w:t>
      </w:r>
    </w:p>
    <w:p>
      <w:pPr>
        <w:pStyle w:val="PreformattedText"/>
        <w:bidi w:val="0"/>
        <w:spacing w:before="0" w:after="0"/>
        <w:jc w:val="left"/>
        <w:rPr/>
      </w:pPr>
      <w:r>
        <w:rPr/>
        <w:t>gFKnZQVv74t388WU3DNjpIClbjK4lQrKFJJ52ljvyuoctbqJNzJL8bIG28sXABG2kU4cHXmHr6pX6v</w:t>
      </w:r>
    </w:p>
    <w:p>
      <w:pPr>
        <w:pStyle w:val="PreformattedText"/>
        <w:bidi w:val="0"/>
        <w:spacing w:before="0" w:after="0"/>
        <w:jc w:val="left"/>
        <w:rPr/>
      </w:pPr>
      <w:r>
        <w:rPr/>
        <w:t>KIpV01AAlkMr0+hSSaaR2aSKo2+6qvH33Y4kErbHxi2A3PSMarI2L00YcTRseRBOQF3WMFxUq+xYkW</w:t>
      </w:r>
    </w:p>
    <w:p>
      <w:pPr>
        <w:pStyle w:val="PreformattedText"/>
        <w:bidi w:val="0"/>
        <w:spacing w:before="0" w:after="0"/>
        <w:jc w:val="left"/>
        <w:rPr/>
      </w:pPr>
      <w:r>
        <w:rPr/>
        <w:t>U9ziC2ORPtSnKbHqkhqvhWMStJyCGQhW0hZEMcjWk5kTEMFu2x2091xYMGCsFvjlLoeXykRLwdFHGs</w:t>
      </w:r>
    </w:p>
    <w:p>
      <w:pPr>
        <w:pStyle w:val="PreformattedText"/>
        <w:bidi w:val="0"/>
        <w:spacing w:before="0" w:after="0"/>
        <w:jc w:val="left"/>
        <w:rPr/>
      </w:pPr>
      <w:r>
        <w:rPr/>
        <w:t>URaKRJtOnlrzLlhJpiU7lAjybH3C2nErva2U0HIm5UNH9Pw+yRJaIrLAsCKz2kdEsGF9OzWK3Ittq6</w:t>
      </w:r>
    </w:p>
    <w:p>
      <w:pPr>
        <w:pStyle w:val="PreformattedText"/>
        <w:bidi w:val="0"/>
        <w:spacing w:before="0" w:after="0"/>
        <w:jc w:val="left"/>
        <w:rPr/>
      </w:pPr>
      <w:r>
        <w:rPr/>
        <w:t>sWDsp11MViS2J3aPIcqRmeOSOJChtI8sWhWbVqJjfs0Vip28xi3bX3WXZbai5MUGRQ+0tG9+aEkjVJ</w:t>
      </w:r>
    </w:p>
    <w:p>
      <w:pPr>
        <w:pStyle w:val="PreformattedText"/>
        <w:bidi w:val="0"/>
        <w:spacing w:before="0" w:after="0"/>
        <w:jc w:val="left"/>
        <w:rPr/>
      </w:pPr>
      <w:r>
        <w:rPr/>
        <w:t>7hE0qxtCQLMxOltQ7dPribht10k4vYNYKItT5Fy0kEquza3V46hRJqk1EEllJCx3XsP4cUKjmtuIt7</w:t>
      </w:r>
    </w:p>
    <w:p>
      <w:pPr>
        <w:pStyle w:val="PreformattedText"/>
        <w:bidi w:val="0"/>
        <w:spacing w:before="0" w:after="0"/>
        <w:jc w:val="left"/>
        <w:rPr/>
      </w:pPr>
      <w:r>
        <w:rPr/>
        <w:t>93LWPqXJkVplliaUoFVqZAIYyJDqOmbYySX3NvLpwte8cu7/iLqKLb492PYchpUmctABFN1MC8gsFQ</w:t>
      </w:r>
    </w:p>
    <w:p>
      <w:pPr>
        <w:pStyle w:val="PreformattedText"/>
        <w:bidi w:val="0"/>
        <w:spacing w:before="0" w:after="0"/>
        <w:jc w:val="left"/>
        <w:rPr/>
      </w:pPr>
      <w:r>
        <w:rPr/>
        <w:t>nSNIsTq3YX9PXEFL2Huywqsy2LWkmlAYYBTmxjkk0xVTrZYHVR9SWLWKad2J7G3xwlhY2jFYE5Xxx8</w:t>
      </w:r>
    </w:p>
    <w:p>
      <w:pPr>
        <w:pStyle w:val="PreformattedText"/>
        <w:bidi w:val="0"/>
        <w:spacing w:before="0" w:after="0"/>
        <w:jc w:val="left"/>
        <w:rPr/>
      </w:pPr>
      <w:r>
        <w:rPr/>
        <w:t>Pajmhy4M6RzTWp6YyMxWZg8KjdYiSLujE39LYzsGJa80q2Quiaywx08kEMqyTGdXJl5cbBgVayxQr5</w:t>
      </w:r>
    </w:p>
    <w:p>
      <w:pPr>
        <w:pStyle w:val="PreformattedText"/>
        <w:bidi w:val="0"/>
        <w:spacing w:before="0" w:after="0"/>
        <w:jc w:val="left"/>
        <w:rPr/>
      </w:pPr>
      <w:r>
        <w:rPr/>
        <w:t>dR3JvsI8RfS4l2YErZdT3pD1JiLNDfQYyPq9QBBZdWtCNl1SSAEXtpXAPAsSJQqB7VpW8wnSkknH1k</w:t>
      </w:r>
    </w:p>
    <w:p>
      <w:pPr>
        <w:pStyle w:val="PreformattedText"/>
        <w:bidi w:val="0"/>
        <w:spacing w:before="0" w:after="0"/>
        <w:jc w:val="left"/>
        <w:rPr/>
      </w:pPr>
      <w:r>
        <w:rPr/>
        <w:t>LU1PMs2kdJMp5ehb3BkA9P8zYYRgGPeMgtcWI1mbZtPMGpoqZmjjAcqpU2YlC7sxAsQSi4zFRa4N5C</w:t>
      </w:r>
    </w:p>
    <w:p>
      <w:pPr>
        <w:pStyle w:val="PreformattedText"/>
        <w:bidi w:val="0"/>
        <w:spacing w:before="0" w:after="0"/>
        <w:jc w:val="left"/>
        <w:rPr/>
      </w:pPr>
      <w:r>
        <w:rPr/>
        <w:t>kC4OxlSyfNoHlrnkjcrZXiC6msxacaAtwH6tJF9gYbeuEMxpnmNxK1fZs1xfuxLLXWqqKriGvkjPIq</w:t>
      </w:r>
    </w:p>
    <w:p>
      <w:pPr>
        <w:pStyle w:val="PreformattedText"/>
        <w:bidi w:val="0"/>
        <w:spacing w:before="0" w:after="0"/>
        <w:jc w:val="left"/>
        <w:rPr/>
      </w:pPr>
      <w:r>
        <w:rPr/>
        <w:t>JIctpySfaJ42KTTrpJ6Q0aqGPSBHhdMHNqnT2fnfGRVcKOyTey/VIDN8waokdpZZNa3dQCsitVTXVV</w:t>
      </w:r>
    </w:p>
    <w:p>
      <w:pPr>
        <w:pStyle w:val="PreformattedText"/>
        <w:bidi w:val="0"/>
        <w:spacing w:before="0" w:after="0"/>
        <w:jc w:val="left"/>
        <w:rPr/>
      </w:pPr>
      <w:r>
        <w:rPr/>
        <w:t>jiUXaU3XSdjfq7YJdVVV1Gq96Nquu/uuiXLYUMfRJUVczMq3q2QuE1AbhbqtvLTtiTUZF7NfaOTSgV</w:t>
      </w:r>
    </w:p>
    <w:p>
      <w:pPr>
        <w:pStyle w:val="PreformattedText"/>
        <w:bidi w:val="0"/>
        <w:spacing w:before="0" w:after="0"/>
        <w:jc w:val="left"/>
        <w:rPr/>
      </w:pPr>
      <w:r>
        <w:rPr/>
        <w:t>Xqdrc37uMx3iviRKPLZolkaKSpIErc68iwrqMccZvfQbbDy+1h1BWLe9rEcbxCKli18p4r4hqKjPOJ</w:t>
      </w:r>
    </w:p>
    <w:p>
      <w:pPr>
        <w:pStyle w:val="PreformattedText"/>
        <w:bidi w:val="0"/>
        <w:spacing w:before="0" w:after="0"/>
        <w:jc w:val="left"/>
        <w:rPr/>
      </w:pPr>
      <w:r>
        <w:rPr/>
        <w:t>EUMz5flsE1VWhOqGSoDWpYJLXJHOPnt6Y9BSFkAbe08Y1Q1uII2Cydo8tqHomnqVhUyOrvzmV7Rx7z</w:t>
      </w:r>
    </w:p>
    <w:p>
      <w:pPr>
        <w:pStyle w:val="PreformattedText"/>
        <w:bidi w:val="0"/>
        <w:spacing w:before="0" w:after="0"/>
        <w:jc w:val="left"/>
        <w:rPr/>
      </w:pPr>
      <w:r>
        <w:rPr/>
        <w:t>FGbYsddifdAY4maibC56SvihWfiOij0yPDl7OSikABKKF5y0gAsVJjUE7g3w5LgNpq0yVcXDNvpM48</w:t>
      </w:r>
    </w:p>
    <w:p>
      <w:pPr>
        <w:pStyle w:val="PreformattedText"/>
        <w:bidi w:val="0"/>
        <w:spacing w:before="0" w:after="0"/>
        <w:jc w:val="left"/>
        <w:rPr/>
      </w:pPr>
      <w:r>
        <w:rPr/>
        <w:t>Y6iHL8oqKyeZo1iyqqqyykqklTMCNTXF2OnYA+V8dLgiXNjzYlZznYIPm2n55ONc5fPeJs9zSd+bzK</w:t>
      </w:r>
    </w:p>
    <w:p>
      <w:pPr>
        <w:pStyle w:val="PreformattedText"/>
        <w:bidi w:val="0"/>
        <w:spacing w:before="0" w:after="0"/>
        <w:jc w:val="left"/>
        <w:rPr/>
      </w:pPr>
      <w:r>
        <w:rPr/>
        <w:t>ypSkALMiQRTFOcgJ3LlLL6DqXHq6NPs1VFb50+d8TUNStXqHe5/qlEpufDMzRQF52YR0wN7LLfTrcE</w:t>
      </w:r>
    </w:p>
    <w:p>
      <w:pPr>
        <w:pStyle w:val="PreformattedText"/>
        <w:bidi w:val="0"/>
        <w:spacing w:before="0" w:after="0"/>
        <w:jc w:val="left"/>
        <w:rPr/>
      </w:pPr>
      <w:r>
        <w:rPr/>
        <w:t>HUqnUQT3K+mNJXoFBWYR4r7X9XN90tFBk0s0KTXmlVppDrUkmrl3Sd73vJErBgth9nFgLbrjLCnkLi</w:t>
      </w:r>
    </w:p>
    <w:p>
      <w:pPr>
        <w:pStyle w:val="PreformattedText"/>
        <w:bidi w:val="0"/>
        <w:spacing w:before="0" w:after="0"/>
        <w:jc w:val="left"/>
        <w:rPr/>
      </w:pPr>
      <w:r>
        <w:rPr/>
        <w:t>7Ze169bSL4gy6myuABVGoBHvqGuYlt2b0A7WGGHRVHvRFZVp4yx0lCM2yuKpCkRvTE1RCkyqNAVmQC</w:t>
      </w:r>
    </w:p>
    <w:p>
      <w:pPr>
        <w:pStyle w:val="PreformattedText"/>
        <w:bidi w:val="0"/>
        <w:spacing w:before="0" w:after="0"/>
        <w:jc w:val="left"/>
        <w:rPr/>
      </w:pPr>
      <w:r>
        <w:rPr/>
        <w:t>4HWvl21YzFsGABxF5qRe0RSuzTePBfOIKimruDM2mMNJm4fJK6eUiT2eVBNPlVegYbPzDy7gXOnT9n</w:t>
      </w:r>
    </w:p>
    <w:p>
      <w:pPr>
        <w:pStyle w:val="PreformattedText"/>
        <w:bidi w:val="0"/>
        <w:spacing w:before="0" w:after="0"/>
        <w:jc w:val="left"/>
        <w:rPr/>
      </w:pPr>
      <w:r>
        <w:rPr/>
        <w:t>FHxWrTbHu7TpcG9KpRqUql+XJdfhtInN8qq6ADIqws8+W1M9NBUNI2m7yn2epSRjcwMdOx8/exYsG1</w:t>
      </w:r>
    </w:p>
    <w:p>
      <w:pPr>
        <w:pStyle w:val="PreformattedText"/>
        <w:bidi w:val="0"/>
        <w:spacing w:before="0" w:after="0"/>
        <w:jc w:val="left"/>
        <w:rPr/>
      </w:pPr>
      <w:r>
        <w:rPr/>
        <w:t>GwiHpFOXS5/lIGbKqrIZoK+tWaHL84kkoYFZCY8qzNmVJMxqIyDz8vlWGyAixeze6hxdBcWC8y830o</w:t>
      </w:r>
    </w:p>
    <w:p>
      <w:pPr>
        <w:pStyle w:val="PreformattedText"/>
        <w:bidi w:val="0"/>
        <w:spacing w:before="0" w:after="0"/>
        <w:jc w:val="left"/>
        <w:rPr/>
      </w:pPr>
      <w:r>
        <w:rPr/>
        <w:t>gr2bZHmWocfL50n/DnJJKzjqryUSrHLkoqeIKN9fOaRKUFaGaAsL1cZr6mnlCgll61+yMTWHJSfqxl</w:t>
      </w:r>
    </w:p>
    <w:p>
      <w:pPr>
        <w:pStyle w:val="PreformattedText"/>
        <w:bidi w:val="0"/>
        <w:spacing w:before="0" w:after="0"/>
        <w:jc w:val="left"/>
        <w:rPr/>
      </w:pPr>
      <w:r>
        <w:rPr/>
        <w:t>qQObUxzH539S/CQ30jM+lyer4Z8PKPl8jhZDmGfnVqNRnubKak01Z96RKd2GnumrTi3D0z+sqkaVJg</w:t>
      </w:r>
    </w:p>
    <w:p>
      <w:pPr>
        <w:pStyle w:val="PreformattedText"/>
        <w:bidi w:val="0"/>
        <w:spacing w:before="0" w:after="0"/>
        <w:jc w:val="left"/>
        <w:rPr/>
      </w:pPr>
      <w:r>
        <w:rPr/>
        <w:t>4+oSadIbAm/wBfSRfha8M2QZplaALS5nSTrDI2u0M0brKsMrgHRIk2nfzTCeIbBwTzTbwKLVo4ju2b</w:t>
      </w:r>
    </w:p>
    <w:p>
      <w:pPr>
        <w:pStyle w:val="PreformattedText"/>
        <w:bidi w:val="0"/>
        <w:spacing w:before="0" w:after="0"/>
        <w:jc w:val="left"/>
        <w:rPr/>
      </w:pPr>
      <w:r>
        <w:rPr/>
        <w:t>H6MOMxr5Wo5zUyw0lMWy+rXQ3s08kcEEtUsqNtyi5ldCdwZmZcXyChgdWbu/RiituYtivvfVHmQZfS</w:t>
      </w:r>
    </w:p>
    <w:p>
      <w:pPr>
        <w:pStyle w:val="PreformattedText"/>
        <w:bidi w:val="0"/>
        <w:spacing w:before="0" w:after="0"/>
        <w:jc w:val="left"/>
        <w:rPr/>
      </w:pPr>
      <w:r>
        <w:rPr/>
        <w:t>8QZ5y+E3Mk3s1TLmGXV5SOakWCFpS0bFiKmjNpjzF3LNY6cZ+IqMq2fmFxjG0uzdlaj3gOZfax/wC0</w:t>
      </w:r>
    </w:p>
    <w:p>
      <w:pPr>
        <w:pStyle w:val="PreformattedText"/>
        <w:bidi w:val="0"/>
        <w:spacing w:before="0" w:after="0"/>
        <w:jc w:val="left"/>
        <w:rPr/>
      </w:pPr>
      <w:r>
        <w:rPr/>
        <w:t>2T6MXDreJn0hPBDw2Oa/+XF8S/FLhTJYsxk5dMeH3rM6oqCKTWx+qL8tDbYAyJ6thFROTM83Zj972o</w:t>
      </w:r>
    </w:p>
    <w:p>
      <w:pPr>
        <w:pStyle w:val="PreformattedText"/>
        <w:bidi w:val="0"/>
        <w:spacing w:before="0" w:after="0"/>
        <w:jc w:val="left"/>
        <w:rPr/>
      </w:pPr>
      <w:r>
        <w:rPr/>
        <w:t>6lWwZR0Y/y5cZ+/XKODvGXwj4BzLguDIpPEXgJsrzNsszqrr60ZrTcU8N0ucZXmNPVimB5FXJU1sdR</w:t>
      </w:r>
    </w:p>
    <w:p>
      <w:pPr>
        <w:pStyle w:val="PreformattedText"/>
        <w:bidi w:val="0"/>
        <w:spacing w:before="0" w:after="0"/>
        <w:jc w:val="left"/>
        <w:rPr/>
      </w:pPr>
      <w:r>
        <w:rPr/>
        <w:t>JNZYZGo0iVlYtbGoUlSGxbw+Dc2k1VXLhr936PtLPx+/2o3hbxJwJ9JKlHF+UwcP53NwZkHEFFHl8c</w:t>
      </w:r>
    </w:p>
    <w:p>
      <w:pPr>
        <w:pStyle w:val="PreformattedText"/>
        <w:bidi w:val="0"/>
        <w:spacing w:before="0" w:after="0"/>
        <w:jc w:val="left"/>
        <w:rPr/>
      </w:pPr>
      <w:r>
        <w:rPr/>
        <w:t>VJLGFymnE1VLSURKwyPWcmVw9tQqmfpxsClUvTX9W20KLK4pk6FW+yfWj6GXCeV1n03OBuB6OmoaDh</w:t>
      </w:r>
    </w:p>
    <w:p>
      <w:pPr>
        <w:pStyle w:val="PreformattedText"/>
        <w:bidi w:val="0"/>
        <w:spacing w:before="0" w:after="0"/>
        <w:jc w:val="left"/>
        <w:rPr/>
      </w:pPr>
      <w:r>
        <w:rPr/>
        <w:t>DxD+hnkXG9Z7WIKPM4eJclSIVlbRVgFpZlzCopmlnTUZ4m06ujCCoxRkUqmveiatRexqBmydans/Gf</w:t>
      </w:r>
    </w:p>
    <w:p>
      <w:pPr>
        <w:pStyle w:val="PreformattedText"/>
        <w:bidi w:val="0"/>
        <w:spacing w:before="0" w:after="0"/>
        <w:jc w:val="left"/>
        <w:rPr/>
      </w:pPr>
      <w:r>
        <w:rPr/>
        <w:t>s7pqD2LkzCUKi00AklUCXU8UFNAzSSXOsNDFGSPPkqV9443pqq38PynLl4oYy0yzALuVBCnpK2tcqb</w:t>
      </w:r>
    </w:p>
    <w:p>
      <w:pPr>
        <w:pStyle w:val="PreformattedText"/>
        <w:bidi w:val="0"/>
        <w:spacing w:before="0" w:after="0"/>
        <w:jc w:val="left"/>
        <w:rPr/>
      </w:pPr>
      <w:r>
        <w:rPr/>
        <w:t>WYEH8BhcJbKQ2IHqR+hP9cEXU6SfjFlt6G36DF03PlFx8oubnyt+nb9sNhJKBb2N+wH6acEU+48pLQ</w:t>
      </w:r>
    </w:p>
    <w:p>
      <w:pPr>
        <w:pStyle w:val="PreformattedText"/>
        <w:bidi w:val="0"/>
        <w:spacing w:before="0" w:after="0"/>
        <w:jc w:val="left"/>
        <w:rPr/>
      </w:pPr>
      <w:r>
        <w:rPr/>
        <w:t>vqNrW6vUb9u1sEpJaE2Unfb0/zW3/lgHeTz/OUqdxvKSMRvv6g/uMaIqPIm0kbA3J7/ADBCPE94fj+</w:t>
      </w:r>
    </w:p>
    <w:p>
      <w:pPr>
        <w:pStyle w:val="PreformattedText"/>
        <w:bidi w:val="0"/>
        <w:spacing w:before="0" w:after="0"/>
        <w:jc w:val="left"/>
        <w:rPr/>
      </w:pPr>
      <w:r>
        <w:rPr/>
        <w:t>xwQi2CEGCEGCEGCEGCEGCEGCEGCEGCEGCEVTsfn/ACGGpsfOIbc+cPi8iGT3h+P7HBCLYIQYIQYIQp</w:t>
      </w:r>
    </w:p>
    <w:p>
      <w:pPr>
        <w:pStyle w:val="PreformattedText"/>
        <w:bidi w:val="0"/>
        <w:spacing w:before="0" w:after="0"/>
        <w:jc w:val="left"/>
        <w:rPr/>
      </w:pPr>
      <w:r>
        <w:rPr/>
        <w:t>ezWt5je/rghDYITjHSL2vvbBCIk3JPrghFE7H5/wAhghEsEIMEIMEIMEIMEIMEIMEIMEIMEIMEIR+w</w:t>
      </w:r>
    </w:p>
    <w:p>
      <w:pPr>
        <w:pStyle w:val="PreformattedText"/>
        <w:bidi w:val="0"/>
        <w:spacing w:before="0" w:after="0"/>
        <w:jc w:val="left"/>
        <w:rPr/>
      </w:pPr>
      <w:r>
        <w:rPr/>
        <w:t>+f8AI4IRLFX7phEJux+Q/fCZokXNupPxP7HC6nSXobt9KRc3Y/IfvhD7DzmhNz5Sq5h3b5/ybCjqG+</w:t>
      </w:r>
    </w:p>
    <w:p>
      <w:pPr>
        <w:pStyle w:val="PreformattedText"/>
        <w:bidi w:val="0"/>
        <w:spacing w:before="0" w:after="0"/>
        <w:jc w:val="left"/>
        <w:rPr/>
      </w:pPr>
      <w:r>
        <w:rPr/>
        <w:t>AmpNj5zP8AOPcb545lVccRH0d39dJlOcJdX37fA7337fhjFVUujBuk61M7fETG88TlksfdsLeQOy6v</w:t>
      </w:r>
    </w:p>
    <w:p>
      <w:pPr>
        <w:pStyle w:val="PreformattedText"/>
        <w:bidi w:val="0"/>
        <w:spacing w:before="0" w:after="0"/>
        <w:jc w:val="left"/>
        <w:rPr/>
      </w:pPr>
      <w:r>
        <w:rPr/>
        <w:t>PHIY3JM6lDuL69qZXPULsVN2tbRb7N+258sfmnA+In2qQlTMAzBT71/S1iR2HlgwPiI3MeBleq6gyM</w:t>
      </w:r>
    </w:p>
    <w:p>
      <w:pPr>
        <w:pStyle w:val="PreformattedText"/>
        <w:bidi w:val="0"/>
        <w:spacing w:before="0" w:after="0"/>
        <w:jc w:val="left"/>
        <w:rPr/>
      </w:pPr>
      <w:r>
        <w:rPr/>
        <w:t>yk2VdRBAsLx3IsR5HFlQ3G0kVAPGVyqcswA3VgGNj1au+keQBOnGhaLttaKeouVxKxWyizNtfqXQq9</w:t>
      </w:r>
    </w:p>
    <w:p>
      <w:pPr>
        <w:pStyle w:val="PreformattedText"/>
        <w:bidi w:val="0"/>
        <w:spacing w:before="0" w:after="0"/>
        <w:jc w:val="left"/>
        <w:rPr/>
      </w:pPr>
      <w:r>
        <w:rPr/>
        <w:t>YIsDcCw+W+OlSQimq6XWZ3cDHfSUPM3EjMSQb72N2I3G1z2tv+eNdMXJUb2mGo45t95Q813Qlt10m+</w:t>
      </w:r>
    </w:p>
    <w:p>
      <w:pPr>
        <w:pStyle w:val="PreformattedText"/>
        <w:bidi w:val="0"/>
        <w:spacing w:before="0" w:after="0"/>
        <w:jc w:val="left"/>
        <w:rPr/>
      </w:pPr>
      <w:r>
        <w:rPr/>
        <w:t>v3UAAufW1zjrcDTs12te8wcVqFI2mf14A5wFrECVEG6qdB6EYi7SHub2scd2kcXy6CcXiXDOoFzj+c</w:t>
      </w:r>
    </w:p>
    <w:p>
      <w:pPr>
        <w:pStyle w:val="PreformattedText"/>
        <w:bidi w:val="0"/>
        <w:spacing w:before="0" w:after="0"/>
        <w:jc w:val="left"/>
        <w:rPr/>
      </w:pPr>
      <w:r>
        <w:rPr/>
        <w:t>zzM0AZpDfoUiMlXVoyepnAZbFvLv2x6DhLdnvqJx6ji1ze95mGeRFxIwQl5LhhZVLsLdtwFFhfc46P</w:t>
      </w:r>
    </w:p>
    <w:p>
      <w:pPr>
        <w:pStyle w:val="PreformattedText"/>
        <w:bidi w:val="0"/>
        <w:spacing w:before="0" w:after="0"/>
        <w:jc w:val="left"/>
        <w:rPr/>
      </w:pPr>
      <w:r>
        <w:rPr/>
        <w:t>DizPOPxjAmymxvMazulYahcFlkN9L6yQdQt0mxOO/T7i+U8xU77ecpsFKpla+lS5ukyxrHqINyG1Mb</w:t>
      </w:r>
    </w:p>
    <w:p>
      <w:pPr>
        <w:pStyle w:val="PreformattedText"/>
        <w:bidi w:val="0"/>
        <w:spacing w:before="0" w:after="0"/>
        <w:jc w:val="left"/>
        <w:rPr/>
      </w:pPr>
      <w:r>
        <w:rPr/>
        <w:t>XA7DGuUl8yujkYqQGkdJL6hoCFCCCVe4HY7euCE1TJqZ7IbskRGi2kltItckd2Fm77jfFS4Bt1lgxB</w:t>
      </w:r>
    </w:p>
    <w:p>
      <w:pPr>
        <w:pStyle w:val="PreformattedText"/>
        <w:bidi w:val="0"/>
        <w:spacing w:before="0" w:after="0"/>
        <w:jc w:val="left"/>
        <w:rPr/>
      </w:pPr>
      <w:r>
        <w:rPr/>
        <w:t>v4zV8mpwOUCC6A6rA2bWLhWLd7jFpdmFiAbkzWuH4DdSx99jduwa973AHbENsfKNT/AMfl+c3fhuM6</w:t>
      </w:r>
    </w:p>
    <w:p>
      <w:pPr>
        <w:pStyle w:val="PreformattedText"/>
        <w:bidi w:val="0"/>
        <w:spacing w:before="0" w:after="0"/>
        <w:jc w:val="left"/>
        <w:rPr/>
      </w:pPr>
      <w:r>
        <w:rPr/>
        <w:t>kIVz0hAhsANJABWx3BPa+EBSWU9I6bvkN9EJ2ZWZVG2we5XVv2ZTjZT6xT7jymsZcAEW173tc+Y7E+</w:t>
      </w:r>
    </w:p>
    <w:p>
      <w:pPr>
        <w:pStyle w:val="PreformattedText"/>
        <w:bidi w:val="0"/>
        <w:spacing w:before="0" w:after="0"/>
        <w:jc w:val="left"/>
        <w:rPr/>
      </w:pPr>
      <w:r>
        <w:rPr/>
        <w:t>e+xxuUhSSfCUl1owACG9FJ/JgO2Hi5FweWEtdJ7oPne11+Q9cRCT8X2fx/nghHrDUpHnv2/wB+hwQi</w:t>
      </w:r>
    </w:p>
    <w:p>
      <w:pPr>
        <w:pStyle w:val="PreformattedText"/>
        <w:bidi w:val="0"/>
        <w:spacing w:before="0" w:after="0"/>
        <w:jc w:val="left"/>
        <w:rPr/>
      </w:pPr>
      <w:r>
        <w:rPr/>
        <w:t>Dob9x2+Px+GFPuPKEYzfa2I7d/hYHFISOm9w/wCQYgi4I8ZZO8JD1Fkvfe7e9v5sO/4gYSwIDD4evv</w:t>
      </w:r>
    </w:p>
    <w:p>
      <w:pPr>
        <w:pStyle w:val="PreformattedText"/>
        <w:bidi w:val="0"/>
        <w:spacing w:before="0" w:after="0"/>
        <w:jc w:val="left"/>
        <w:rPr/>
      </w:pPr>
      <w:r>
        <w:rPr/>
        <w:t>jpTs2Ni58tyPQ7eWMb7DzjKfWZnmsbamFx2JHft3Pl645VVCFbqcv7pvpHmuPD+cpdZGVUne/mQRbp</w:t>
      </w:r>
    </w:p>
    <w:p>
      <w:pPr>
        <w:pStyle w:val="PreformattedText"/>
        <w:bidi w:val="0"/>
        <w:spacing w:before="0" w:after="0"/>
        <w:jc w:val="left"/>
        <w:rPr/>
      </w:pPr>
      <w:r>
        <w:rPr/>
        <w:t>/XCcG8I2V2ZbSOpsexItfYgEdxipBG8I1ljB3szDYnYHv6kkarW/TGiELEAHBBBBZPO/n+2EspGTdI</w:t>
      </w:r>
    </w:p>
    <w:p>
      <w:pPr>
        <w:pStyle w:val="PreformattedText"/>
        <w:bidi w:val="0"/>
        <w:spacing w:before="0" w:after="0"/>
        <w:jc w:val="left"/>
        <w:rPr/>
      </w:pPr>
      <w:r>
        <w:rPr/>
        <w:t>Sbh1aQBp3J97f8sWp9YSTiDALIb2JLW3DEkgBTf7Q/lhkgkAXMn/Y6fNaGsyuugWpoa+mmoqymksRN</w:t>
      </w:r>
    </w:p>
    <w:p>
      <w:pPr>
        <w:pStyle w:val="PreformattedText"/>
        <w:bidi w:val="0"/>
        <w:spacing w:before="0" w:after="0"/>
        <w:jc w:val="left"/>
        <w:rPr/>
      </w:pPr>
      <w:r>
        <w:rPr/>
        <w:t>TVMRhqInsL6WjkYHce9gVijqy95TlINnW19GkB4HS53lOU1nAHFVVV5jxBwFUS5TBndXTvH/AOYOFz</w:t>
      </w:r>
    </w:p>
    <w:p>
      <w:pPr>
        <w:pStyle w:val="PreformattedText"/>
        <w:bidi w:val="0"/>
        <w:spacing w:before="0" w:after="0"/>
        <w:jc w:val="left"/>
        <w:rPr/>
      </w:pPr>
      <w:r>
        <w:rPr/>
        <w:t>POeFs3kqAOVU5k2TJSx12g9NXTyMyIHQY6lYI7LxFMBadY5Y+62mS/vd35sxqSA1Jt6f8AEssvjL4O</w:t>
      </w:r>
    </w:p>
    <w:p>
      <w:pPr>
        <w:pStyle w:val="PreformattedText"/>
        <w:bidi w:val="0"/>
        <w:spacing w:before="0" w:after="0"/>
        <w:jc w:val="left"/>
        <w:rPr/>
      </w:pPr>
      <w:r>
        <w:rPr/>
        <w:t>8LeNPAHEfAvFNBBWZLxLSRh1khp2ny7PaFkq+HuJMsmngkWlzijzOGklhlZHCvCjMu2+nh6ppt626r</w:t>
      </w:r>
    </w:p>
    <w:p>
      <w:pPr>
        <w:pStyle w:val="PreformattedText"/>
        <w:bidi w:val="0"/>
        <w:spacing w:before="0" w:after="0"/>
        <w:jc w:val="left"/>
        <w:rPr/>
      </w:pPr>
      <w:r>
        <w:rPr/>
        <w:t>KOuXwn50eFs+49+hn448WUfG9UmaVvFvEeXce5jRQ5XVpHDxDwPRSZdxHDlkmVUgizvPOKfD3Lc2S0</w:t>
      </w:r>
    </w:p>
    <w:p>
      <w:pPr>
        <w:pStyle w:val="PreformattedText"/>
        <w:bidi w:val="0"/>
        <w:spacing w:before="0" w:after="0"/>
        <w:jc w:val="left"/>
        <w:rPr/>
      </w:pPr>
      <w:r>
        <w:rPr/>
        <w:t>lPDSyZxkVIodHsjdPlcXGy/3f8YlxysMu9/VPpZ9MfgDLfGH6OPHvh3SVdBnfDPinwDUcc+GGdVOps</w:t>
      </w:r>
    </w:p>
    <w:p>
      <w:pPr>
        <w:pStyle w:val="PreformattedText"/>
        <w:bidi w:val="0"/>
        <w:spacing w:before="0" w:after="0"/>
        <w:jc w:val="left"/>
        <w:rPr/>
      </w:pPr>
      <w:r>
        <w:rPr/>
        <w:t>sy6pg1Z9kdXlbWZ6+oj9uZHjV1ljimp360JtCkMblddmtFJkp5GxefzxeMuF6jIOKeJIanLny3Mssz</w:t>
      </w:r>
    </w:p>
    <w:p>
      <w:pPr>
        <w:pStyle w:val="PreformattedText"/>
        <w:bidi w:val="0"/>
        <w:spacing w:before="0" w:after="0"/>
        <w:jc w:val="left"/>
        <w:rPr/>
      </w:pPr>
      <w:r>
        <w:rPr/>
        <w:t>evyjiTKZV/8AvbMoZHhqJYAVLCnYqr6W3QNfUy740oxVFRtx9sKtBQ9SuvMO6w966yr8K1kpn/umpl</w:t>
      </w:r>
    </w:p>
    <w:p>
      <w:pPr>
        <w:pStyle w:val="PreformattedText"/>
        <w:bidi w:val="0"/>
        <w:spacing w:before="0" w:after="0"/>
        <w:jc w:val="left"/>
        <w:rPr/>
      </w:pPr>
      <w:r>
        <w:rPr/>
        <w:t>dqemqpmjIdRLSCWMpJyZXsI4jrVjE10cr2U74bVW+LAZG0RQtfsjyhT6x8lmmyZbJHWwzZXHFXUWY5</w:t>
      </w:r>
    </w:p>
    <w:p>
      <w:pPr>
        <w:pStyle w:val="PreformattedText"/>
        <w:bidi w:val="0"/>
        <w:spacing w:before="0" w:after="0"/>
        <w:jc w:val="left"/>
        <w:rPr/>
      </w:pPr>
      <w:r>
        <w:rPr/>
        <w:t>9llOHpVmpqmCLNFiSVaunNmj0PIoAACFB7/2loiBmxZsVml6ZVc6allWexvGnw7reC/AHwroJZIJs1</w:t>
      </w:r>
    </w:p>
    <w:p>
      <w:pPr>
        <w:pStyle w:val="PreformattedText"/>
        <w:bidi w:val="0"/>
        <w:spacing w:before="0" w:after="0"/>
        <w:jc w:val="left"/>
        <w:rPr/>
      </w:pPr>
      <w:r>
        <w:rPr/>
        <w:t>izLjDNc2iempedQ5bw1XNkeSRwSw1FpRPGrNVxhnvKuu+nfGxmepTpoy4imPtb9mclKlZ6+DcyY933</w:t>
      </w:r>
    </w:p>
    <w:p>
      <w:pPr>
        <w:pStyle w:val="PreformattedText"/>
        <w:bidi w:val="0"/>
        <w:spacing w:before="0" w:after="0"/>
        <w:jc w:val="left"/>
        <w:rPr/>
      </w:pPr>
      <w:r>
        <w:rPr/>
        <w:t>dZ4o4Hymlqs1lzKpCmlDNlaBbIsVTmhllEcOjURKlOtVKWGyKPe6d7UxkLHwjFVS3MNb7SycQ51JmW</w:t>
      </w:r>
    </w:p>
    <w:p>
      <w:pPr>
        <w:pStyle w:val="PreformattedText"/>
        <w:bidi w:val="0"/>
        <w:spacing w:before="0" w:after="0"/>
        <w:jc w:val="left"/>
        <w:rPr/>
      </w:pPr>
      <w:r>
        <w:rPr/>
        <w:t>b5fmdFLA1LU5RQ5NSlmZEVqXK46aPmrJbRBpCsLAqDv8qVF08bGOpOoK235lldyKHkVNYkciS8yndD</w:t>
      </w:r>
    </w:p>
    <w:p>
      <w:pPr>
        <w:pStyle w:val="PreformattedText"/>
        <w:bidi w:val="0"/>
        <w:spacing w:before="0" w:after="0"/>
        <w:jc w:val="left"/>
        <w:rPr/>
      </w:pPr>
      <w:r>
        <w:rPr/>
        <w:t>DLDLIV9nZookaOHaD6t4WBYlSIr+WM9UkhSdlmvh6QpmpZdGlZ4cqRJV55lVSHeqr45qdy1yzvTuzS</w:t>
      </w:r>
    </w:p>
    <w:p>
      <w:pPr>
        <w:pStyle w:val="PreformattedText"/>
        <w:bidi w:val="0"/>
        <w:spacing w:before="0" w:after="0"/>
        <w:jc w:val="left"/>
        <w:rPr/>
      </w:pPr>
      <w:r>
        <w:rPr/>
        <w:t>xSa3UJKEXVE25AbDTfs110WYKa3qVKZ/3WuP3YpltdV09RLk7XqIKapbN8thbRIzwxJI9eYJXQtE6a</w:t>
      </w:r>
    </w:p>
    <w:p>
      <w:pPr>
        <w:pStyle w:val="PreformattedText"/>
        <w:bidi w:val="0"/>
        <w:spacing w:before="0" w:after="0"/>
        <w:jc w:val="left"/>
        <w:rPr/>
      </w:pPr>
      <w:r>
        <w:rPr/>
        <w:t>dZRSVKs+texw9zpo+sikais1PHILqvl1jPPJObTe1QGS9TPaWmAb/FVQYll80kRHYdyDc6WwgAjXIX</w:t>
      </w:r>
    </w:p>
    <w:p>
      <w:pPr>
        <w:pStyle w:val="PreformattedText"/>
        <w:bidi w:val="0"/>
        <w:spacing w:before="0" w:after="0"/>
        <w:jc w:val="left"/>
        <w:rPr/>
      </w:pPr>
      <w:r>
        <w:rPr/>
        <w:t>laoUqri/6w/f8AOlGzUGGWaohBL0nsyOBYPqjA5hFgBp0sb/5cMBJO3LMzXDHXWWbIFjnkgBAaRvag</w:t>
      </w:r>
    </w:p>
    <w:p>
      <w:pPr>
        <w:pStyle w:val="PreformattedText"/>
        <w:bidi w:val="0"/>
        <w:spacing w:before="0" w:after="0"/>
        <w:jc w:val="left"/>
        <w:rPr/>
      </w:pPr>
      <w:r>
        <w:rPr/>
        <w:t>S5fS1PJRzSRSNZeldRA72H2sS17abzRw+LsFKm/NKlW0xpKnMV0oyxTgK6HYpIAwVr3uLFth64mZqg</w:t>
      </w:r>
    </w:p>
    <w:p>
      <w:pPr>
        <w:pStyle w:val="PreformattedText"/>
        <w:bidi w:val="0"/>
        <w:spacing w:before="0" w:after="0"/>
        <w:jc w:val="left"/>
        <w:rPr/>
      </w:pPr>
      <w:r>
        <w:rPr/>
        <w:t>VWa3KLyBeNQ1ZBpDPEVl2B0yJLuUFhfUD6HBIVwGtGUivPTM8YVWW7XDAvqU3PUvaQIvmbkdOEG1zb</w:t>
      </w:r>
    </w:p>
    <w:p>
      <w:pPr>
        <w:pStyle w:val="PreformattedText"/>
        <w:bidi w:val="0"/>
        <w:spacing w:before="0" w:after="0"/>
        <w:jc w:val="left"/>
        <w:rPr/>
      </w:pPr>
      <w:r>
        <w:rPr/>
        <w:t>aPU3F5B1ytyYZT31OGAsVQiNQqmxuFaNV72th1LwDaxNcCynpv8Awz7If2aXjxFUZRX+DXEE5MtBN7</w:t>
      </w:r>
    </w:p>
    <w:p>
      <w:pPr>
        <w:pStyle w:val="PreformattedText"/>
        <w:bidi w:val="0"/>
        <w:spacing w:before="0" w:after="0"/>
        <w:jc w:val="left"/>
        <w:rPr/>
      </w:pPr>
      <w:r>
        <w:rPr/>
        <w:t>Vw7PM4Yw0st2Wkpwz35XMDIQpsNOr7WPK/pFwhFdeKRQe0GJ857/8AQn5X0PAV2x7MaX/h/wC3LPsx</w:t>
      </w:r>
    </w:p>
    <w:p>
      <w:pPr>
        <w:pStyle w:val="PreformattedText"/>
        <w:bidi w:val="0"/>
        <w:spacing w:before="0" w:after="0"/>
        <w:jc w:val="left"/>
        <w:rPr/>
      </w:pPr>
      <w:r>
        <w:rPr/>
        <w:t>kuavTVVPUTvblRhC6kFioubBSpuwU77Hbp97HkGBIsJ9VVywW/N/DNSXiATxctQrmQkyQRNfXpILSR</w:t>
      </w:r>
    </w:p>
    <w:p>
      <w:pPr>
        <w:pStyle w:val="PreformattedText"/>
        <w:bidi w:val="0"/>
        <w:spacing w:before="0" w:after="0"/>
        <w:jc w:val="left"/>
        <w:rPr/>
      </w:pPr>
      <w:r>
        <w:rPr/>
        <w:t>aSNcqgqb3Fx/y6lOhGIDdJtpsAW9pgBK/VVlVQS04pql5Y4pRNA51cp4dTEU73YlVPXpJtYrowllCr</w:t>
      </w:r>
    </w:p>
    <w:p>
      <w:pPr>
        <w:pStyle w:val="PreformattedText"/>
        <w:bidi w:val="0"/>
        <w:spacing w:before="0" w:after="0"/>
        <w:jc w:val="left"/>
        <w:rPr/>
      </w:pPr>
      <w:r>
        <w:rPr/>
        <w:t>boTGFrlXFzgZ6P4A4ypZFonqJiiSJThHQtpdFYiWnksehg32tzb7XTbCRRxOR9ffNS180YFtZvVNXQ</w:t>
      </w:r>
    </w:p>
    <w:p>
      <w:pPr>
        <w:pStyle w:val="PreformattedText"/>
        <w:bidi w:val="0"/>
        <w:spacing w:before="0" w:after="0"/>
        <w:jc w:val="left"/>
        <w:rPr/>
      </w:pPr>
      <w:r>
        <w:rPr/>
        <w:t>SCQvIWUx6kUK2kyIJIorPYF7sG+QUBvew0ICzMOe/sxYq8th3us0DJcyTVDIZOQk4hkVg4vGgijhZX</w:t>
      </w:r>
    </w:p>
    <w:p>
      <w:pPr>
        <w:pStyle w:val="PreformattedText"/>
        <w:bidi w:val="0"/>
        <w:spacing w:before="0" w:after="0"/>
        <w:jc w:val="left"/>
        <w:rPr/>
      </w:pPr>
      <w:r>
        <w:rPr/>
        <w:t>NrRF5OWd7EdW2nViSLi4W3rwjEqgk35ZrVHHG8csmqWJiEdRGNSVEgW4RtRJB1C/kPTFkW2p3MljuB</w:t>
      </w:r>
    </w:p>
    <w:p>
      <w:pPr>
        <w:pStyle w:val="PreformattedText"/>
        <w:bidi w:val="0"/>
        <w:spacing w:before="0" w:after="0"/>
        <w:jc w:val="left"/>
        <w:rPr/>
      </w:pPr>
      <w:r>
        <w:rPr/>
        <w:t>a8ZVNMsnLnRSssmky9IKiBbIzqSyi5Ute4O8Pa2JLjfvGRI4Uy07OZl5sFUyRiMgkQaCN2Dbx2IuV2</w:t>
      </w:r>
    </w:p>
    <w:p>
      <w:pPr>
        <w:pStyle w:val="PreformattedText"/>
        <w:bidi w:val="0"/>
        <w:spacing w:before="0" w:after="0"/>
        <w:jc w:val="left"/>
        <w:rPr/>
      </w:pPr>
      <w:r>
        <w:rPr/>
        <w:t>96+lfcxZWXJb6gyj0wRcct46fJA0izh4QHVkkgBjEokjsIZrhSdLD7u2Ja1zbaZygO2kTkyWV4hNO8</w:t>
      </w:r>
    </w:p>
    <w:p>
      <w:pPr>
        <w:pStyle w:val="PreformattedText"/>
        <w:bidi w:val="0"/>
        <w:spacing w:before="0" w:after="0"/>
        <w:jc w:val="left"/>
        <w:rPr/>
      </w:pPr>
      <w:r>
        <w:rPr/>
        <w:t>aVLytYScuINoXlqrFLNcBrjfcYEViAN5QrzEL0jOPKY/aRUJTSF1ZmWUB3A1MW1QylNoyGYAHYC6/x</w:t>
      </w:r>
    </w:p>
    <w:p>
      <w:pPr>
        <w:pStyle w:val="PreformattedText"/>
        <w:bidi w:val="0"/>
        <w:spacing w:before="0" w:after="0"/>
        <w:jc w:val="left"/>
        <w:rPr/>
      </w:pPr>
      <w:r>
        <w:rPr/>
        <w:t>YuvLqVmpWGOJaSkWTkXSpQmNpgY44kPNjYM1m0BTaw09QWwH3u+LGxW52luzudzeSP8A5RMqyNJBEE</w:t>
      </w:r>
    </w:p>
    <w:p>
      <w:pPr>
        <w:pStyle w:val="PreformattedText"/>
        <w:bidi w:val="0"/>
        <w:spacing w:before="0" w:after="0"/>
        <w:jc w:val="left"/>
        <w:rPr/>
      </w:pPr>
      <w:r>
        <w:rPr/>
        <w:t>u3Mils7MjdSSFUFmv1dIs2FnC2m8m5ytfS0iJeGWkaNNEyxIysogckwKgezhQNVmutx9oe99ks2xKm</w:t>
      </w:r>
    </w:p>
    <w:p>
      <w:pPr>
        <w:pStyle w:val="PreformattedText"/>
        <w:bidi w:val="0"/>
        <w:spacing w:before="0" w:after="0"/>
        <w:jc w:val="left"/>
        <w:rPr/>
      </w:pPr>
      <w:r>
        <w:rPr/>
        <w:t>3LLXsGOORjybIo4pQGhqWMSKzSlEZXYr1XHLHSb3LLdyfJb4Oza1/a9dJnZja5O0bx5DKk3NSiezxl</w:t>
      </w:r>
    </w:p>
    <w:p>
      <w:pPr>
        <w:pStyle w:val="PreformattedText"/>
        <w:bidi w:val="0"/>
        <w:spacing w:before="0" w:after="0"/>
        <w:jc w:val="left"/>
        <w:rPr/>
      </w:pPr>
      <w:r>
        <w:rPr/>
        <w:t>YSyzBKhGNzJI0j6mffbV2C9sVVbaneLuraQs+XS0rxlAnMqFXniR0ijhhi1BUSn1adJsAtjct2vhdS</w:t>
      </w:r>
    </w:p>
    <w:p>
      <w:pPr>
        <w:pStyle w:val="PreformattedText"/>
        <w:bidi w:val="0"/>
        <w:spacing w:before="0" w:after="0"/>
        <w:jc w:val="left"/>
        <w:rPr/>
      </w:pPr>
      <w:r>
        <w:rPr/>
        <w:t>p0XrJRbix5ZHzQVkepZXgaIJIadVhkkYs0gQytYD6y679PfGZnsbtrNIRGClevr7I/paNpJhExWOcM</w:t>
      </w:r>
    </w:p>
    <w:p>
      <w:pPr>
        <w:pStyle w:val="PreformattedText"/>
        <w:bidi w:val="0"/>
        <w:spacing w:before="0" w:after="0"/>
        <w:jc w:val="left"/>
        <w:rPr/>
      </w:pPr>
      <w:r>
        <w:rPr/>
        <w:t>peoDHQ0KJc3LbHqO4axINsZycm16d6WzwDGdqY5qRZIojHUqWZ32VDA7xlkkQn3U0BiSdgi6sD2U8v</w:t>
      </w:r>
    </w:p>
    <w:p>
      <w:pPr>
        <w:pStyle w:val="PreformattedText"/>
        <w:bidi w:val="0"/>
        <w:spacing w:before="0" w:after="0"/>
        <w:jc w:val="left"/>
        <w:rPr/>
      </w:pPr>
      <w:r>
        <w:rPr/>
        <w:t>MJYsGUG+sq+Y1Ykp5ZFhLSEhpIkhOjl9Ds7dhouLDTp94f8ANFJvFesXcA26zLsxrnlMscQJ5k955H</w:t>
      </w:r>
    </w:p>
    <w:p>
      <w:pPr>
        <w:pStyle w:val="PreformattedText"/>
        <w:bidi w:val="0"/>
        <w:spacing w:before="0" w:after="0"/>
        <w:jc w:val="left"/>
        <w:rPr/>
      </w:pPr>
      <w:r>
        <w:rPr/>
        <w:t>LISikIhZ3S9j2AG4K4e9sWvtIZrD4zNc5zmVGlBklvCs0sUmtAmmJmjEapqBLEah/F9n7y5mxsuLC8</w:t>
      </w:r>
    </w:p>
    <w:p>
      <w:pPr>
        <w:pStyle w:val="PreformattedText"/>
        <w:bidi w:val="0"/>
        <w:spacing w:before="0" w:after="0"/>
        <w:jc w:val="left"/>
        <w:rPr/>
      </w:pPr>
      <w:r>
        <w:rPr/>
        <w:t>W1Wwa3MfOZxDm1bV1Ay3LtSy1k0iC7AMtLE6u7uXJ5cSESHyvqVd9WMtmYkDe8oK9NjcgXX4y0Zpmn</w:t>
      </w:r>
    </w:p>
    <w:p>
      <w:pPr>
        <w:pStyle w:val="PreformattedText"/>
        <w:bidi w:val="0"/>
        <w:spacing w:before="0" w:after="0"/>
        <w:jc w:val="left"/>
        <w:rPr/>
      </w:pPr>
      <w:r>
        <w:rPr/>
        <w:t>s/JypVjSiy6FQWiCNrMa3ZIiOliQF17kKzNf7WJYkYr0SNoDLKt1rSp5dnEVTWVFe8sZgpTJNErlLP</w:t>
      </w:r>
    </w:p>
    <w:p>
      <w:pPr>
        <w:pStyle w:val="PreformattedText"/>
        <w:bidi w:val="0"/>
        <w:spacing w:before="0" w:after="0"/>
        <w:jc w:val="left"/>
        <w:rPr/>
      </w:pPr>
      <w:r>
        <w:rPr/>
        <w:t>VBdKyEoo1RxR7fau38OFrcszFNfXr/1GOylMcrljrKLxDxFDGWikkFUZXkmnYSXWF2OooukXVRZdz2</w:t>
      </w:r>
    </w:p>
    <w:p>
      <w:pPr>
        <w:pStyle w:val="PreformattedText"/>
        <w:bidi w:val="0"/>
        <w:spacing w:before="0" w:after="0"/>
        <w:jc w:val="left"/>
        <w:rPr/>
      </w:pPr>
      <w:r>
        <w:rPr/>
        <w:t>Csq6dQxDAtr7UrWqLTRSFnnDjniEVEcs0TNpk1JAgL2PSyGWUBh0LZio2395e1+pwFE312nl/lDiMt</w:t>
      </w:r>
    </w:p>
    <w:p>
      <w:pPr>
        <w:pStyle w:val="PreformattedText"/>
        <w:bidi w:val="0"/>
        <w:spacing w:before="0" w:after="0"/>
        <w:jc w:val="left"/>
        <w:rPr/>
      </w:pPr>
      <w:r>
        <w:rPr/>
        <w:t>fdlI4co52p58wIJ9tVGKFGBFNEOVC+o2Mju+/wAPu46+Xw6WnN4RAWzcat69Wl99iCUkayJpCU78yB</w:t>
      </w:r>
    </w:p>
    <w:p>
      <w:pPr>
        <w:pStyle w:val="PreformattedText"/>
        <w:bidi w:val="0"/>
        <w:spacing w:before="0" w:after="0"/>
        <w:jc w:val="left"/>
        <w:rPr/>
      </w:pPr>
      <w:r>
        <w:rPr/>
        <w:t>bMhVwdAkJN01s3YDf7WKzoFFC36iUSiRoZq+qA5iRRTRuZB1Se0MsTi1yAdCM21t21bL04abErMLjI</w:t>
      </w:r>
    </w:p>
    <w:p>
      <w:pPr>
        <w:pStyle w:val="PreformattedText"/>
        <w:bidi w:val="0"/>
        <w:spacing w:before="0" w:after="0"/>
        <w:jc w:val="left"/>
        <w:rPr/>
      </w:pPr>
      <w:r>
        <w:rPr/>
        <w:t>HqTPO/0nswSh4GzmaGSSaoo8nrqdFgTVEamoh1woB3lYQN3sNy2phjp/Jl+2Vvis5XHrbh6hXdQ0/P</w:t>
      </w:r>
    </w:p>
    <w:p>
      <w:pPr>
        <w:pStyle w:val="PreformattedText"/>
        <w:bidi w:val="0"/>
        <w:spacing w:before="0" w:after="0"/>
        <w:jc w:val="left"/>
        <w:rPr/>
      </w:pPr>
      <w:r>
        <w:rPr/>
        <w:t>ZTyRyQ1MkzI2qaR9d16CjglbMfe5h3A26ek49hPmiknIsuJJjnKaZKmeGN+ajVKrJJKijXTUQfR0tq</w:t>
      </w:r>
    </w:p>
    <w:p>
      <w:pPr>
        <w:pStyle w:val="PreformattedText"/>
        <w:bidi w:val="0"/>
        <w:spacing w:before="0" w:after="0"/>
        <w:jc w:val="left"/>
        <w:rPr/>
      </w:pPr>
      <w:r>
        <w:rPr/>
        <w:t>JEjIFUDf/EbTjRBFF7btNonjqqWmKU8MVCYMrgkndEQR5dl4jvBHKHRtNwLkj6yQt1YWM7tba/r19k</w:t>
      </w:r>
    </w:p>
    <w:p>
      <w:pPr>
        <w:pStyle w:val="PreformattedText"/>
        <w:bidi w:val="0"/>
        <w:spacing w:before="0" w:after="0"/>
        <w:jc w:val="left"/>
        <w:rPr/>
      </w:pPr>
      <w:r>
        <w:rPr/>
        <w:t>6DcqNYaKJ54zjN4ZaiWqEXtyi6QmoLCNpGJ6xGhB0bMQNlXz1NjStEsBzi5nDq1kZ2JXJT73L9kvXh</w:t>
      </w:r>
    </w:p>
    <w:p>
      <w:pPr>
        <w:pStyle w:val="PreformattedText"/>
        <w:bidi w:val="0"/>
        <w:spacing w:before="0" w:after="0"/>
        <w:jc w:val="left"/>
        <w:rPr/>
      </w:pPr>
      <w:r>
        <w:rPr/>
        <w:t>pmYzCnq8uqQpZJQ0saExH2KYqsojVQdcS6lawG3L1avTLXplGyE28DX7TKn2fuy6f3fVZLWNMrn/AI</w:t>
      </w:r>
    </w:p>
    <w:p>
      <w:pPr>
        <w:pStyle w:val="PreformattedText"/>
        <w:bidi w:val="0"/>
        <w:spacing w:before="0" w:after="0"/>
        <w:jc w:val="left"/>
        <w:rPr/>
      </w:pPr>
      <w:r>
        <w:rPr/>
        <w:t>p2pqup3Gmcyu1BUK1lIZJY1N7WtUYqzBh8+aKamjW7To3K02SYUvEuUQZoFKTRU7yzrHHHHNPWwKIc</w:t>
      </w:r>
    </w:p>
    <w:p>
      <w:pPr>
        <w:pStyle w:val="PreformattedText"/>
        <w:bidi w:val="0"/>
        <w:spacing w:before="0" w:after="0"/>
        <w:jc w:val="left"/>
        <w:rPr/>
      </w:pPr>
      <w:r>
        <w:rPr/>
        <w:t>yoJnZR1SMscqN1lU1fewhWx8jNZs65L3vykLm0i59PSQ5nMUpOIaenyupYoiLR5tSxCPLRpkOyK62C</w:t>
      </w:r>
    </w:p>
    <w:p>
      <w:pPr>
        <w:pStyle w:val="PreformattedText"/>
        <w:bidi w:val="0"/>
        <w:spacing w:before="0" w:after="0"/>
        <w:jc w:val="left"/>
        <w:rPr/>
      </w:pPr>
      <w:r>
        <w:rPr/>
        <w:t>gXd4HjbqYYuGbcaMpiSqviWbFKnL9FukvHgjQ0GVVPHHF/E9G9PNwhleYZhJO+nmpJl9RJAKaJ2Y6z</w:t>
      </w:r>
    </w:p>
    <w:p>
      <w:pPr>
        <w:pStyle w:val="PreformattedText"/>
        <w:bidi w:val="0"/>
        <w:spacing w:before="0" w:after="0"/>
        <w:jc w:val="left"/>
        <w:rPr/>
      </w:pPr>
      <w:r>
        <w:rPr/>
        <w:t>PWS0MRsmnXOX7sWxDFnZVy0y9fHSM4dFUVKlTlKjX4Y//M8kcXTS8V5hUcS1ruKniOpqKyprCS/LrQ</w:t>
      </w:r>
    </w:p>
    <w:p>
      <w:pPr>
        <w:pStyle w:val="PreformattedText"/>
        <w:bidi w:val="0"/>
        <w:spacing w:before="0" w:after="0"/>
        <w:jc w:val="left"/>
        <w:rPr/>
      </w:pPr>
      <w:r>
        <w:rPr/>
        <w:t>7gx121+Yq6VDDey7jHQVSqKgbuzhV8apFc92sf4l6SV8KamSi/vPLqpGkSdHWPUpdUKpZJ6c7fWEBr</w:t>
      </w:r>
    </w:p>
    <w:p>
      <w:pPr>
        <w:pStyle w:val="PreformattedText"/>
        <w:bidi w:val="0"/>
        <w:spacing w:before="0" w:after="0"/>
        <w:jc w:val="left"/>
        <w:rPr/>
      </w:pPr>
      <w:r>
        <w:rPr/>
        <w:t>WNiF04x8Uuqk8pvN3ybUCCorL3tpIZtpjyauo0HOmjzSWrjq2ZlaWnqIAYpuWHuFENNoN9lMKr9q2I</w:t>
      </w:r>
    </w:p>
    <w:p>
      <w:pPr>
        <w:pStyle w:val="PreformattedText"/>
        <w:bidi w:val="0"/>
        <w:spacing w:before="0" w:after="0"/>
        <w:jc w:val="left"/>
        <w:rPr/>
      </w:pPr>
      <w:r>
        <w:rPr/>
        <w:t>p6umvSTVstFktk6lofw5zqHJZeIuJ2VoFyfJlSkqSbSvmFXNZVAUMGaRV5aggaEB1e9bE1qZZURfGJ</w:t>
      </w:r>
    </w:p>
    <w:p>
      <w:pPr>
        <w:pStyle w:val="PreformattedText"/>
        <w:bidi w:val="0"/>
        <w:spacing w:before="0" w:after="0"/>
        <w:jc w:val="left"/>
        <w:rPr/>
      </w:pPr>
      <w:r>
        <w:rPr/>
        <w:t>4VwnbVW7lFccveaNIuJ6hOKcq42jkmoZDm1JntM+XzS0ckFVR1MckslHJAL09VFNHGwCWuIV0ANiMc</w:t>
      </w:r>
    </w:p>
    <w:p>
      <w:pPr>
        <w:pStyle w:val="PreformattedText"/>
        <w:bidi w:val="0"/>
        <w:spacing w:before="0" w:after="0"/>
        <w:jc w:val="left"/>
        <w:rPr/>
      </w:pPr>
      <w:r>
        <w:rPr/>
        <w:t>1ZQ3NFmqwqU3amFDfZ6E/pm/2d30heH/pO/Q28OeTnuUZtxeeDaSpzStocwnphmtQcoqDWZy0E6o8U</w:t>
      </w:r>
    </w:p>
    <w:p>
      <w:pPr>
        <w:pStyle w:val="PreformattedText"/>
        <w:bidi w:val="0"/>
        <w:spacing w:before="0" w:after="0"/>
        <w:jc w:val="left"/>
        <w:rPr/>
      </w:pPr>
      <w:r>
        <w:rPr/>
        <w:t>n9+xR0tfDqnENZNKjl4SjHiYvSqqXUj17Pr8p2RVSpSKpefl/wD/ABAeZ0cv0h+EOKMppcxo4eI/Du</w:t>
      </w:r>
    </w:p>
    <w:p>
      <w:pPr>
        <w:pStyle w:val="PreformattedText"/>
        <w:bidi w:val="0"/>
        <w:spacing w:before="0" w:after="0"/>
        <w:jc w:val="left"/>
        <w:rPr/>
      </w:pPr>
      <w:r>
        <w:rPr/>
        <w:t>OHM4cyglpK9YuHK05dJNTutJGmZQzU8VPzDE8gCU6Pf7OOgFL0lXL/AG744yKNQI1QFdNPSz6MeGWX</w:t>
      </w:r>
    </w:p>
    <w:p>
      <w:pPr>
        <w:pStyle w:val="PreformattedText"/>
        <w:bidi w:val="0"/>
        <w:spacing w:before="0" w:after="0"/>
        <w:jc w:val="left"/>
        <w:rPr/>
      </w:pPr>
      <w:r>
        <w:rPr/>
        <w:t>cIZP9KX+zmz/ACHLqLh/Oc98IofDqfJmgqcxqMwyvMKDKM7y/NhIqiL2IJQ1wm1iQyR1DMxURNihGV</w:t>
      </w:r>
    </w:p>
    <w:p>
      <w:pPr>
        <w:pStyle w:val="PreformattedText"/>
        <w:bidi w:val="0"/>
        <w:spacing w:before="0" w:after="0"/>
        <w:jc w:val="left"/>
        <w:rPr/>
      </w:pPr>
      <w:r>
        <w:rPr/>
        <w:t>Gig/8AGb/w6xNVlI4iy6cpn64KAxy0dPZUKSRRhggXShVdLWsBdQwsP+rtjUOTHynNlgpAvLVVttZN</w:t>
      </w:r>
    </w:p>
    <w:p>
      <w:pPr>
        <w:pStyle w:val="PreformattedText"/>
        <w:bidi w:val="0"/>
        <w:spacing w:before="0" w:after="0"/>
        <w:jc w:val="left"/>
        <w:rPr/>
      </w:pPr>
      <w:r>
        <w:rPr/>
        <w:t>rd1JW23c7YpCTtL2RfPf5emCLqdJYYxZbeht+gxIBO0XJBDtb0/mThi8qkmEfwgkg+gBP5jF4p9x5S</w:t>
      </w:r>
    </w:p>
    <w:p>
      <w:pPr>
        <w:pStyle w:val="PreformattedText"/>
        <w:bidi w:val="0"/>
        <w:spacing w:before="0" w:after="0"/>
        <w:jc w:val="left"/>
        <w:rPr/>
      </w:pPr>
      <w:r>
        <w:rPr/>
        <w:t>ai8v8AMP5YJSSKe4fl/wDWGJVSxVugg3+1V8pJQ9h8j++HzPHS91+bfsMEI/T3h+P7HBCLYIQYIQYI</w:t>
      </w:r>
    </w:p>
    <w:p>
      <w:pPr>
        <w:pStyle w:val="PreformattedText"/>
        <w:bidi w:val="0"/>
        <w:spacing w:before="0" w:after="0"/>
        <w:jc w:val="left"/>
        <w:rPr/>
      </w:pPr>
      <w:r>
        <w:rPr/>
        <w:t>QYIQYIQYIQYIQYIQYIQYIRVOx+f8hiQpO0Q2584fD5EMnvD8f2OCEWwQgwQgwQiR9/8AFf5YIRQMGv</w:t>
      </w:r>
    </w:p>
    <w:p>
      <w:pPr>
        <w:pStyle w:val="PreformattedText"/>
        <w:bidi w:val="0"/>
        <w:spacing w:before="0" w:after="0"/>
        <w:jc w:val="left"/>
        <w:rPr/>
      </w:pPr>
      <w:r>
        <w:rPr/>
        <w:t>a+3rghASALntghESbkn1wQnMEIMEIMEIMEIMEIMEIMEIMEIMEIMEIMEIR+w+f8jghEsKdScj0lk7wj</w:t>
      </w:r>
    </w:p>
    <w:p>
      <w:pPr>
        <w:pStyle w:val="PreformattedText"/>
        <w:bidi w:val="0"/>
        <w:spacing w:before="0" w:after="0"/>
        <w:jc w:val="left"/>
        <w:rPr/>
      </w:pPr>
      <w:r>
        <w:rPr/>
        <w:t>aoUsNvIX/XFI6Rk24J/zfqD/ACvhdTpL0N2+lIyc2BPooP64Q+w85oTc+Uq9cpJPbv5/I/1GFTVT7i</w:t>
      </w:r>
    </w:p>
    <w:p>
      <w:pPr>
        <w:pStyle w:val="PreformattedText"/>
        <w:bidi w:val="0"/>
        <w:spacing w:before="0" w:after="0"/>
        <w:jc w:val="left"/>
        <w:rPr/>
      </w:pPr>
      <w:r>
        <w:rPr/>
        <w:t>+UoWci3MGwsBv+W+OdX3Xymqls3kfwmS5ypYuB6E/lpxic4q48Z00/8fl+cx3iC93t30m1zt9ny/PH</w:t>
      </w:r>
    </w:p>
    <w:p>
      <w:pPr>
        <w:pStyle w:val="PreformattedText"/>
        <w:bidi w:val="0"/>
        <w:spacing w:before="0" w:after="0"/>
        <w:jc w:val="left"/>
        <w:rPr/>
      </w:pPr>
      <w:r>
        <w:rPr/>
        <w:t>FnSof7K+X4zF55EKbKQwP3muwGncG2wGPzo1F10anf7Z9j7ce+JEzsp1k7A6fM2bvcWHbbFjRcC5pl</w:t>
      </w:r>
    </w:p>
    <w:p>
      <w:pPr>
        <w:pStyle w:val="PreformattedText"/>
        <w:bidi w:val="0"/>
        <w:spacing w:before="0" w:after="0"/>
        <w:jc w:val="left"/>
        <w:rPr/>
      </w:pPr>
      <w:r>
        <w:rPr/>
        <w:t>ZPa/O+7/Erc7KGK3AuStvM377/AJYunDtdSaZxk9sgXWoLyvVEhS/cBNIBsekt7oB8iTfG6miqounN</w:t>
      </w:r>
    </w:p>
    <w:p>
      <w:pPr>
        <w:pStyle w:val="PreformattedText"/>
        <w:bidi w:val="0"/>
        <w:spacing w:before="0" w:after="0"/>
        <w:jc w:val="left"/>
        <w:rPr/>
      </w:pPr>
      <w:r>
        <w:rPr/>
        <w:t>eIqVQScW6SuVulTcbH6wk79zbST674coHs63mcu3VpS8xLMPUkqL2BtcEny+GOlSoKGVsdbTI9U2sG</w:t>
      </w:r>
    </w:p>
    <w:p>
      <w:pPr>
        <w:pStyle w:val="PreformattedText"/>
        <w:bidi w:val="0"/>
        <w:spacing w:before="0" w:after="0"/>
        <w:jc w:val="left"/>
        <w:rPr/>
      </w:pPr>
      <w:r>
        <w:rPr/>
        <w:t>0vKTmCkoQVOlQSzcxQt2BAUpa+19Xx1Y6vCoqnmTGnMtd2KLZtVlGzKMfWzXXU7MhYAbu5JIsO3bvb</w:t>
      </w:r>
    </w:p>
    <w:p>
      <w:pPr>
        <w:pStyle w:val="PreformattedText"/>
        <w:bidi w:val="0"/>
        <w:spacing w:before="0" w:after="0"/>
        <w:jc w:val="left"/>
        <w:rPr/>
      </w:pPr>
      <w:r>
        <w:rPr/>
        <w:t>HYo01c3C5U5wuJqKHXs21I1lAzSIh3iIYoQbO5ZmRh5hdRF9J9Md3h0CGyLpacUuTfJuszjOaYOCg1</w:t>
      </w:r>
    </w:p>
    <w:p>
      <w:pPr>
        <w:pStyle w:val="PreformattedText"/>
        <w:bidi w:val="0"/>
        <w:spacing w:before="0" w:after="0"/>
        <w:jc w:val="left"/>
        <w:rPr/>
      </w:pPr>
      <w:r>
        <w:rPr/>
        <w:t>kiQamFkkCFAiqdQstz8DtjpU0AGi6tObxbc6kty3mVZvQFdWkxpJGpayENGbsy21Bblrjzx2qZUomH</w:t>
      </w:r>
    </w:p>
    <w:p>
      <w:pPr>
        <w:pStyle w:val="PreformattedText"/>
        <w:bidi w:val="0"/>
        <w:spacing w:before="0" w:after="0"/>
        <w:jc w:val="left"/>
        <w:rPr/>
      </w:pPr>
      <w:r>
        <w:rPr/>
        <w:t>szzvEkqGcb31lTjoJecuoBC2j344GDALqcKQ31ZLDvbGqI7R/eMuuV0oKINACu4ZI2YlXQ+5DG0YsU</w:t>
      </w:r>
    </w:p>
    <w:p>
      <w:pPr>
        <w:pStyle w:val="PreformattedText"/>
        <w:bidi w:val="0"/>
        <w:spacing w:before="0" w:after="0"/>
        <w:jc w:val="left"/>
        <w:rPr/>
      </w:pPr>
      <w:r>
        <w:rPr/>
        <w:t>1du2CaAeVHM0/KKbSFKDlhSLreQkmTpEeqQlrDzF7DEEA7iVJDG42M03KqURIpCyHSNR5gsSR3RF/9</w:t>
      </w:r>
    </w:p>
    <w:p>
      <w:pPr>
        <w:pStyle w:val="PreformattedText"/>
        <w:bidi w:val="0"/>
        <w:spacing w:before="0" w:after="0"/>
        <w:jc w:val="left"/>
        <w:rPr/>
      </w:pPr>
      <w:r>
        <w:rPr/>
        <w:t>RDfaxuNOJkTVMiRvqiCGJFna3Qw0rfQp3Vttx5Yo+w85pUsrXYYrNy4cQgJ8ALG+w32/EYhF2a80Ds</w:t>
      </w:r>
    </w:p>
    <w:p>
      <w:pPr>
        <w:pStyle w:val="PreformattedText"/>
        <w:bidi w:val="0"/>
        <w:spacing w:before="0" w:after="0"/>
        <w:jc w:val="left"/>
        <w:rPr/>
      </w:pPr>
      <w:r>
        <w:rPr/>
        <w:t>8df9ybbkgJWIk31WbUL9Om593tjRT6xL7jymsZctwhI3sLWPQd13J73/TG5MbnLa0pLnRg9zfsBYAX</w:t>
      </w:r>
    </w:p>
    <w:p>
      <w:pPr>
        <w:pStyle w:val="PreformattedText"/>
        <w:bidi w:val="0"/>
        <w:spacing w:before="0" w:after="0"/>
        <w:jc w:val="left"/>
        <w:rPr/>
      </w:pPr>
      <w:r>
        <w:rPr/>
        <w:t>a22218aRbE4bdfKEs9ISygXC9yATqY77l7+Z7YpCWKKPUBva197jz8t7+RxC5X54R8nurvf4jz74mE</w:t>
      </w:r>
    </w:p>
    <w:p>
      <w:pPr>
        <w:pStyle w:val="PreformattedText"/>
        <w:bidi w:val="0"/>
        <w:spacing w:before="0" w:after="0"/>
        <w:jc w:val="left"/>
        <w:rPr/>
      </w:pPr>
      <w:r>
        <w:rPr/>
        <w:t>Rl1XBUbDY7Dvfvv88KfceUIyluSdXb+lie3xxSEYSr3uOgj9Bcj8LYJZO8JBVaqfI2KFvP3r9/97YV</w:t>
      </w:r>
    </w:p>
    <w:p>
      <w:pPr>
        <w:pStyle w:val="PreformattedText"/>
        <w:bidi w:val="0"/>
        <w:spacing w:before="0" w:after="0"/>
        <w:jc w:val="left"/>
        <w:rPr/>
      </w:pPr>
      <w:r>
        <w:rPr/>
        <w:t>U2b6P4x0qOZKHRhfdR6ebbE/PbGF9h5xlPrM4zVHQux36T307ruB22PfGFxfQdDNim23hKNWu4UjVZ</w:t>
      </w:r>
    </w:p>
    <w:p>
      <w:pPr>
        <w:pStyle w:val="PreformattedText"/>
        <w:bidi w:val="0"/>
        <w:spacing w:before="0" w:after="0"/>
        <w:jc w:val="left"/>
        <w:rPr/>
      </w:pPr>
      <w:r>
        <w:rPr/>
        <w:t>ST92wBtb0tbCezPuj7pbNvGQMiqXJfv6i/uDYNt79h6YoVB85cPuWbWNiAw2sT2Ui9xYNa97A4tLEg</w:t>
      </w:r>
    </w:p>
    <w:p>
      <w:pPr>
        <w:pStyle w:val="PreformattedText"/>
        <w:bidi w:val="0"/>
        <w:spacing w:before="0" w:after="0"/>
        <w:jc w:val="left"/>
        <w:rPr/>
      </w:pPr>
      <w:r>
        <w:rPr/>
        <w:t>amJRtzJie5LBR5bqu/c2sCSMQQDvKhiWsNpMQovSdViSdI23N2ufh+OIUAba3l5IUpdhoN7MdTgrYk</w:t>
      </w:r>
    </w:p>
    <w:p>
      <w:pPr>
        <w:pStyle w:val="PreformattedText"/>
        <w:bidi w:val="0"/>
        <w:spacing w:before="0" w:after="0"/>
        <w:jc w:val="left"/>
        <w:rPr/>
      </w:pPr>
      <w:r>
        <w:rPr/>
        <w:t>AWupIBU7DDCpG8QSTuZZcsEgbfUVJAW+5N9rkgemBQCbGSC2wi+eZdmUWZZLxPkweWuyyRqLNKDmtH</w:t>
      </w:r>
    </w:p>
    <w:p>
      <w:pPr>
        <w:pStyle w:val="PreformattedText"/>
        <w:bidi w:val="0"/>
        <w:spacing w:before="0" w:after="0"/>
        <w:jc w:val="left"/>
        <w:rPr/>
      </w:pPr>
      <w:r>
        <w:rPr/>
        <w:t>BmeR1RX2mPkgaXroZVWSAm3vSozaX1Dfw+OLUDyq23wMRWDhlcbp3vozXstlp6yjhlhYSwTorKfVSS</w:t>
      </w:r>
    </w:p>
    <w:p>
      <w:pPr>
        <w:pStyle w:val="PreformattedText"/>
        <w:bidi w:val="0"/>
        <w:spacing w:before="0" w:after="0"/>
        <w:jc w:val="left"/>
        <w:rPr/>
      </w:pPr>
      <w:r>
        <w:rPr/>
        <w:t>CrBvdYEWI7grhoBps46rKTzL9I3wR4W4syuXjOaizOPNsrpTR5nXZBDBNnC5NLeOTNKOCoVkkqqJpf</w:t>
      </w:r>
    </w:p>
    <w:p>
      <w:pPr>
        <w:pStyle w:val="PreformattedText"/>
        <w:bidi w:val="0"/>
        <w:spacing w:before="0" w:after="0"/>
        <w:jc w:val="left"/>
        <w:rPr/>
      </w:pPr>
      <w:r>
        <w:rPr/>
        <w:t>aCNJ5kccqMjhtJ6dA3VUtfIelmVuVnbpPn54W1tVwz4d8VfRC46zeOLjPwNqovEPwO4mSArl/H/hhV</w:t>
      </w:r>
    </w:p>
    <w:p>
      <w:pPr>
        <w:pStyle w:val="PreformattedText"/>
        <w:bidi w:val="0"/>
        <w:spacing w:before="0" w:after="0"/>
        <w:jc w:val="left"/>
        <w:rPr/>
      </w:pPr>
      <w:r>
        <w:rPr/>
        <w:t>TPneR1GR11XGkVTWxx11RlVfQI+uCmMXd9Mhc9mN1U2blbzkKpbmHjPzQ/2xf0dIeDfE9PpN8My5VJ</w:t>
      </w:r>
    </w:p>
    <w:p>
      <w:pPr>
        <w:pStyle w:val="PreformattedText"/>
        <w:bidi w:val="0"/>
        <w:spacing w:before="0" w:after="0"/>
        <w:jc w:val="left"/>
        <w:rPr/>
      </w:pPr>
      <w:r>
        <w:rPr/>
        <w:t>wH47VlJBnkOWRCObh3jzLqaGOSaWHRaKKohikunvEQtzfexKsxtlsscGARgOUdfz/wAT4h5Blxj4qk</w:t>
      </w:r>
    </w:p>
    <w:p>
      <w:pPr>
        <w:pStyle w:val="PreformattedText"/>
        <w:bidi w:val="0"/>
        <w:spacing w:before="0" w:after="0"/>
        <w:jc w:val="left"/>
        <w:rPr/>
      </w:pPr>
      <w:r>
        <w:rPr/>
        <w:t>XSmtUqjNTuDJC3Kh5oqKWQ25kbKysotdRptqOy6Fa40veZkTGqxx6+mVvBpc55p8ty2kqY5pYqnL8/</w:t>
      </w:r>
    </w:p>
    <w:p>
      <w:pPr>
        <w:pStyle w:val="PreformattedText"/>
        <w:bidi w:val="0"/>
        <w:spacing w:before="0" w:after="0"/>
        <w:jc w:val="left"/>
        <w:rPr/>
      </w:pPr>
      <w:r>
        <w:rPr/>
        <w:t>hYrFqjqGpqaVZDIsoYFEkgZkYECwTDqdnqY4nKMqkrSv8T3Z9p+NoOCfE76KFJxEa2Kj4k4G4Q4nz+</w:t>
      </w:r>
    </w:p>
    <w:p>
      <w:pPr>
        <w:pStyle w:val="PreformattedText"/>
        <w:bidi w:val="0"/>
        <w:spacing w:before="0" w:after="0"/>
        <w:jc w:val="left"/>
        <w:rPr/>
      </w:pPr>
      <w:r>
        <w:rPr/>
        <w:t>HIayDm5flOT5/xHM0ciPTukslc6DXqmLRsrD7XTjeaqMuItd9PosJhWmlLI/8AkX8fW0+KvsdXkmSU</w:t>
      </w:r>
    </w:p>
    <w:p>
      <w:pPr>
        <w:pStyle w:val="PreformattedText"/>
        <w:bidi w:val="0"/>
        <w:spacing w:before="0" w:after="0"/>
        <w:jc w:val="left"/>
        <w:rPr/>
      </w:pPr>
      <w:r>
        <w:rPr/>
        <w:t>YopqeQ0Yq6+oljeSOWoqM4Gnm1FPYNFalMaKTewmextjMlTD17UsEe9y4b/t/nGLcYUfLpcthp0dRA</w:t>
      </w:r>
    </w:p>
    <w:p>
      <w:pPr>
        <w:pStyle w:val="PreformattedText"/>
        <w:bidi w:val="0"/>
        <w:spacing w:before="0" w:after="0"/>
        <w:jc w:val="left"/>
        <w:rPr/>
      </w:pPr>
      <w:r>
        <w:rPr/>
        <w:t>uX1UaBAuhZqZ6KujJTsWnyxSgt9qysupsRmr5D3Zoq0hTCsnMrYt+968ZD0uZPSzwVvKkQSJBDWMSV</w:t>
      </w:r>
    </w:p>
    <w:p>
      <w:pPr>
        <w:pStyle w:val="PreformattedText"/>
        <w:bidi w:val="0"/>
        <w:spacing w:before="0" w:after="0"/>
        <w:jc w:val="left"/>
        <w:rPr/>
      </w:pPr>
      <w:r>
        <w:rPr/>
        <w:t>58BgjZ5o0JuSl1Dtc7fawhwWxtrBahUoRG1XSwnOq5mkKEVUUlNVRjSlVLJHG0YWRyDMAjWHkS2nF0</w:t>
      </w:r>
    </w:p>
    <w:p>
      <w:pPr>
        <w:pStyle w:val="PreformattedText"/>
        <w:bidi w:val="0"/>
        <w:spacing w:before="0" w:after="0"/>
        <w:jc w:val="left"/>
        <w:rPr/>
      </w:pPr>
      <w:r>
        <w:rPr/>
        <w:t>BACxLKpqZ2x170RANeYa2BTTVdFBI80rKI2NQ7PQ11IgjPuSIWLed3fTth5UEAHYSy3cKy7qO99xlc</w:t>
      </w:r>
    </w:p>
    <w:p>
      <w:pPr>
        <w:pStyle w:val="PreformattedText"/>
        <w:bidi w:val="0"/>
        <w:spacing w:before="0" w:after="0"/>
        <w:jc w:val="left"/>
        <w:rPr/>
      </w:pPr>
      <w:r>
        <w:rPr/>
        <w:t>LHLswejdSsEckNdBqZtM9M4LB0dtnmUCMN33GJdLast8YhTjUZOo5pEV0Tzu4JZDVVQBhaMKqSMGaF</w:t>
      </w:r>
    </w:p>
    <w:p>
      <w:pPr>
        <w:pStyle w:val="PreformattedText"/>
        <w:bidi w:val="0"/>
        <w:spacing w:before="0" w:after="0"/>
        <w:jc w:val="left"/>
        <w:rPr/>
      </w:pPr>
      <w:r>
        <w:rPr/>
        <w:t>vMMWHnbC0OvnMlYZHIHDIx3kD8uVbjVy4KqjB1ghWM0UmqQkX07zKo89IxcsAL7y1KoFN76qPuiHEE</w:t>
      </w:r>
    </w:p>
    <w:p>
      <w:pPr>
        <w:pStyle w:val="PreformattedText"/>
        <w:bidi w:val="0"/>
        <w:spacing w:before="0" w:after="0"/>
        <w:jc w:val="left"/>
        <w:rPr/>
      </w:pPr>
      <w:r>
        <w:rPr/>
        <w:t>XIrZIRCqvUxUlWEIVDy2g0RoLX7skj+XvLpxYG+oiahyyPjKtNGyTySyRsqNBFGmp7ktutyun3dPn3</w:t>
      </w:r>
    </w:p>
    <w:p>
      <w:pPr>
        <w:pStyle w:val="PreformattedText"/>
        <w:bidi w:val="0"/>
        <w:spacing w:before="0" w:after="0"/>
        <w:jc w:val="left"/>
        <w:rPr/>
      </w:pPr>
      <w:r>
        <w:rPr/>
        <w:t>OBm0uTtFqCG1XSRdMmiaekAYiOR9KWJZVZQynXsbD57e9jNUW+QmpLFQRtImvhMlI0kUaBI53iksuo</w:t>
      </w:r>
    </w:p>
    <w:p>
      <w:pPr>
        <w:pStyle w:val="PreformattedText"/>
        <w:bidi w:val="0"/>
        <w:spacing w:before="0" w:after="0"/>
        <w:jc w:val="left"/>
        <w:rPr/>
      </w:pPr>
      <w:r>
        <w:rPr/>
        <w:t>086JsLrbpZdx8Pji9JgrWbmNpWtZqfxU/wBsleAeNM44B4n4f4jyOqenrMuzWjrpOUSkksMMytydam</w:t>
      </w:r>
    </w:p>
    <w:p>
      <w:pPr>
        <w:pStyle w:val="PreformattedText"/>
        <w:bidi w:val="0"/>
        <w:spacing w:before="0" w:after="0"/>
        <w:jc w:val="left"/>
        <w:rPr/>
      </w:pPr>
      <w:r>
        <w:rPr/>
        <w:t>5hZe62scRxVFOJpvSxHMMh9KU4TiKvCVqdam2LU2VmX10+bP1KeEXiLS+JHAeQcVUE8JbM6RHngNv+</w:t>
      </w:r>
    </w:p>
    <w:p>
      <w:pPr>
        <w:pStyle w:val="PreformattedText"/>
        <w:bidi w:val="0"/>
        <w:spacing w:before="0" w:after="0"/>
        <w:jc w:val="left"/>
        <w:rPr/>
      </w:pPr>
      <w:r>
        <w:rPr/>
        <w:t>HrlRPaoiyg9nPSCdxJ72PnfFUTRq1KRXE0vXq0++/J/GjjeEo19cqijl/Zm8UGcwmkjppSxnjYktKU</w:t>
      </w:r>
    </w:p>
    <w:p>
      <w:pPr>
        <w:pStyle w:val="PreformattedText"/>
        <w:bidi w:val="0"/>
        <w:spacing w:before="0" w:after="0"/>
        <w:jc w:val="left"/>
        <w:rPr/>
      </w:pPr>
      <w:r>
        <w:rPr/>
        <w:t>jSUMS0BhlSxQqCwYG4/wCZcYSLgjxnWoOTiGbEQVOaiKOzLOjxMEdGcSudbdSRO3ZDZWViTf8Ay4zM</w:t>
      </w:r>
    </w:p>
    <w:p>
      <w:pPr>
        <w:pStyle w:val="PreformattedText"/>
        <w:bidi w:val="0"/>
        <w:spacing w:before="0" w:after="0"/>
        <w:jc w:val="left"/>
        <w:rPr/>
      </w:pPr>
      <w:r>
        <w:rPr/>
        <w:t>Ba52E2XIxB5rySyXiSbh/MQ7TLNSNJz6eWxWNwwXmLq3CzL3Ki46W6cZDWAVTjqDAFg19LT11wlxvH</w:t>
      </w:r>
    </w:p>
    <w:p>
      <w:pPr>
        <w:pStyle w:val="PreformattedText"/>
        <w:bidi w:val="0"/>
        <w:spacing w:before="0" w:after="0"/>
        <w:jc w:val="left"/>
        <w:rPr/>
      </w:pPr>
      <w:r>
        <w:rPr/>
        <w:t>mtNR1cckcpPJaRo2LBZuYonjEZ2uWLbdyG8sNHEWWxp6L1jFGQAXm1mw5JmSiuEbuJqeYQqGGm8Ttt</w:t>
      </w:r>
    </w:p>
    <w:p>
      <w:pPr>
        <w:pStyle w:val="PreformattedText"/>
        <w:bidi w:val="0"/>
        <w:spacing w:before="0" w:after="0"/>
        <w:jc w:val="left"/>
        <w:rPr/>
      </w:pPr>
      <w:r>
        <w:rPr/>
        <w:t>zG6QADEFvbzXpwU+IQFgFzlyvdDezNwyHNZSxp2JRXPLDk3A0MCsm3uagBYdreWKtxBZlpKtg02UlA</w:t>
      </w:r>
    </w:p>
    <w:p>
      <w:pPr>
        <w:pStyle w:val="PreformattedText"/>
        <w:bidi w:val="0"/>
        <w:spacing w:before="0" w:after="0"/>
        <w:jc w:val="left"/>
        <w:rPr/>
      </w:pPr>
      <w:r>
        <w:rPr/>
        <w:t>DDe80OeljraF5Y1YSM2vuS8ojDcxSgaz6gEZfKy/8AU6wK3tiZS+L4hdJErDZpUEd5YdE1S4uQ0iLZ</w:t>
      </w:r>
    </w:p>
    <w:p>
      <w:pPr>
        <w:pStyle w:val="PreformattedText"/>
        <w:bidi w:val="0"/>
        <w:spacing w:before="0" w:after="0"/>
        <w:jc w:val="left"/>
        <w:rPr/>
      </w:pPr>
      <w:r>
        <w:rPr/>
        <w:t>EKN7zLGFKmx2b/mwIQLg6GVdXAy3LG0eSBXZZqNOYqOA7q4lOu3uSo6mzDudPYYuCDqJVKZxYMuJEm</w:t>
      </w:r>
    </w:p>
    <w:p>
      <w:pPr>
        <w:pStyle w:val="PreformattedText"/>
        <w:bidi w:val="0"/>
        <w:spacing w:before="0" w:after="0"/>
        <w:jc w:val="left"/>
        <w:rPr/>
      </w:pPr>
      <w:r>
        <w:rPr/>
        <w:t>Wp5ZUeQRPIIQjyCKxKkAPzEdyLjWNl2HV94b3BI16RWueGQvH0FGrgK0aJCzrEQqgayQrqVCglOp2u</w:t>
      </w:r>
    </w:p>
    <w:p>
      <w:pPr>
        <w:pStyle w:val="PreformattedText"/>
        <w:bidi w:val="0"/>
        <w:spacing w:before="0" w:after="0"/>
        <w:jc w:val="left"/>
        <w:rPr/>
      </w:pPr>
      <w:r>
        <w:rPr/>
        <w:t>CN9WJZgw1GsnAk/A/wDGSS0lMlSDGUl5MhaUowJvILCOMEgpIrFgACMQxRRreaFzwYnvttJBKSlmki</w:t>
      </w:r>
    </w:p>
    <w:p>
      <w:pPr>
        <w:pStyle w:val="PreformattedText"/>
        <w:bidi w:val="0"/>
        <w:spacing w:before="0" w:after="0"/>
        <w:jc w:val="left"/>
        <w:rPr/>
      </w:pPr>
      <w:r>
        <w:rPr/>
        <w:t>ljWHm80qFmGraEFyusk6Zh5nt5asWUpoDe0qxYBlO9oaWiiZbtEwQ3MRjRUZY0kZlXfc2dmuD5brq7</w:t>
      </w:r>
    </w:p>
    <w:p>
      <w:pPr>
        <w:pStyle w:val="PreformattedText"/>
        <w:bidi w:val="0"/>
        <w:spacing w:before="0" w:after="0"/>
        <w:jc w:val="left"/>
        <w:rPr/>
      </w:pPr>
      <w:r>
        <w:rPr/>
        <w:t>Yau4GNxKCoQMV2sJG1NPTRs0cmqeFNDI/Q7Qahcay5UaQw+IOnEeUarXXXdpXXkVy8byNIqSBUlpld</w:t>
      </w:r>
    </w:p>
    <w:p>
      <w:pPr>
        <w:pStyle w:val="PreformattedText"/>
        <w:bidi w:val="0"/>
        <w:spacing w:before="0" w:after="0"/>
        <w:jc w:val="left"/>
        <w:rPr/>
      </w:pPr>
      <w:r>
        <w:rPr/>
        <w:t>yd9atyhsxsBck9J7YCG1HtSWorbTeM80ankmh5q2gdIiQjq9RBJGzaFChSWRm03JPSzYz1FUnUaLCn</w:t>
      </w:r>
    </w:p>
    <w:p>
      <w:pPr>
        <w:pStyle w:val="PreformattedText"/>
        <w:bidi w:val="0"/>
        <w:spacing w:before="0" w:after="0"/>
        <w:jc w:val="left"/>
        <w:rPr/>
      </w:pPr>
      <w:r>
        <w:rPr/>
        <w:t>TJW3U/ZISokCoeTSoULgJoIRZBI7GUaTco4jjX5m/T7uM5IBJ6Sy0sRcPJSng5MbPpEgL3lBdnZqY2</w:t>
      </w:r>
    </w:p>
    <w:p>
      <w:pPr>
        <w:pStyle w:val="PreformattedText"/>
        <w:bidi w:val="0"/>
        <w:spacing w:before="0" w:after="0"/>
        <w:jc w:val="left"/>
        <w:rPr/>
      </w:pPr>
      <w:r>
        <w:rPr/>
        <w:t>BjZWazNc+XYDCVaz5DZjEmxDAezKfm87LPOVnEUEcvLeUqUMzuGRDsbinMbSIfjHiLM1Ri1lWQ7KUX</w:t>
      </w:r>
    </w:p>
    <w:p>
      <w:pPr>
        <w:pStyle w:val="PreformattedText"/>
        <w:bidi w:val="0"/>
        <w:spacing w:before="0" w:after="0"/>
        <w:jc w:val="left"/>
        <w:rPr/>
      </w:pPr>
      <w:r>
        <w:rPr/>
        <w:t>x6zPq7MVSOoV1njaZBrDtydDPEgjESsCVUJHHde5ZcWY4aKuWUQaje1blmJcQZ6IYqhJpVgZHlYBGc</w:t>
      </w:r>
    </w:p>
    <w:p>
      <w:pPr>
        <w:pStyle w:val="PreformattedText"/>
        <w:bidi w:val="0"/>
        <w:spacing w:before="0" w:after="0"/>
        <w:jc w:val="left"/>
        <w:rPr/>
      </w:pPr>
      <w:r>
        <w:rPr/>
        <w:t>SJyx0Xv3Ru9tgdWFvUJGOOpi2q0yrc3dmWVnEMapItTMxRAXncLdfZ1QEcuTZmPNktvsAzYoi23XSZ</w:t>
      </w:r>
    </w:p>
    <w:p>
      <w:pPr>
        <w:pStyle w:val="PreformattedText"/>
        <w:bidi w:val="0"/>
        <w:spacing w:before="0" w:after="0"/>
        <w:jc w:val="left"/>
        <w:rPr/>
      </w:pPr>
      <w:r>
        <w:rPr/>
        <w:t>Gr3HMxtIjhOeKiop83NWUnrDMkHPVkdKKKTTz4wSeZrfct2YMjfZwuoMdRv/AJjqDFhd9pW+IeJBIJ</w:t>
      </w:r>
    </w:p>
    <w:p>
      <w:pPr>
        <w:pStyle w:val="PreformattedText"/>
        <w:bidi w:val="0"/>
        <w:spacing w:before="0" w:after="0"/>
        <w:jc w:val="left"/>
        <w:rPr/>
      </w:pPr>
      <w:r>
        <w:rPr/>
        <w:t>2hdw8umnpxFYRsrudaove3K97sSMZ2OjHrNQcLs3zZD1+c0+X5cGjYe0yRlEgRgV1qpu+lrXm92ykW</w:t>
      </w:r>
    </w:p>
    <w:p>
      <w:pPr>
        <w:pStyle w:val="PreformattedText"/>
        <w:bidi w:val="0"/>
        <w:spacing w:before="0" w:after="0"/>
        <w:jc w:val="left"/>
        <w:rPr/>
      </w:pPr>
      <w:r>
        <w:rPr/>
        <w:t>UdVr4gW0YbySeXTaY1m+fmpjRZGL/WSOWFh7VUAn3W07UqdRNu4bT3bGmlTZjbbKc/iuJsMTzY+vWU</w:t>
      </w:r>
    </w:p>
    <w:p>
      <w:pPr>
        <w:pStyle w:val="PreformattedText"/>
        <w:bidi w:val="0"/>
        <w:spacing w:before="0" w:after="0"/>
        <w:jc w:val="left"/>
        <w:rPr/>
      </w:pPr>
      <w:r>
        <w:rPr/>
        <w:t>ziojqM2V2eVWjqpXjjLXCxxgBGCm1+WqbkjuWK47FBOz08RPN127UqF9oy+5FQyxiGGUKojcRhkIR0</w:t>
      </w:r>
    </w:p>
    <w:p>
      <w:pPr>
        <w:pStyle w:val="PreformattedText"/>
        <w:bidi w:val="0"/>
        <w:spacing w:before="0" w:after="0"/>
        <w:jc w:val="left"/>
        <w:rPr/>
      </w:pPr>
      <w:r>
        <w:rPr/>
        <w:t>RFVV0Kx6VI3BFjf1xdS5a+35TZSpYrid/pSXr4RTU7l5HjSFCFOos8rOQTIzAXHeUqbEgrv3UYbHOv</w:t>
      </w:r>
    </w:p>
    <w:p>
      <w:pPr>
        <w:pStyle w:val="PreformattedText"/>
        <w:bidi w:val="0"/>
        <w:spacing w:before="0" w:after="0"/>
        <w:jc w:val="left"/>
        <w:rPr/>
      </w:pPr>
      <w:r>
        <w:rPr/>
        <w:t>LkzaynJFHSUNbMx5a1bCbVpJI5K3Vm23jIVri/f+L3bgarbr6MyYm2XSeYvpNUvO8M+JZEWGJkhrZw</w:t>
      </w:r>
    </w:p>
    <w:p>
      <w:pPr>
        <w:pStyle w:val="PreformattedText"/>
        <w:bidi w:val="0"/>
        <w:spacing w:before="0" w:after="0"/>
        <w:jc w:val="left"/>
        <w:rPr/>
      </w:pPr>
      <w:r>
        <w:rPr/>
        <w:t>jBVcxvTlRNNIhLItjbTYjHW4DSoD42H8U4/ypfsmU8oYmfnflgRYFpIkBTmsOvUEszMZTfV1EENY3s</w:t>
      </w:r>
    </w:p>
    <w:p>
      <w:pPr>
        <w:pStyle w:val="PreformattedText"/>
        <w:bidi w:val="0"/>
        <w:spacing w:before="0" w:after="0"/>
        <w:jc w:val="left"/>
        <w:rPr/>
      </w:pPr>
      <w:r>
        <w:rPr/>
        <w:t>NLY9eD1BnzUizkeBb+c0Dhek59XVyU0Q5VJTLWVks6gJHT0w0UsOo2ILuygKDcu/Su2C5tbpG07IzY</w:t>
      </w:r>
    </w:p>
    <w:p>
      <w:pPr>
        <w:pStyle w:val="PreformattedText"/>
        <w:bidi w:val="0"/>
        <w:spacing w:before="0" w:after="0"/>
        <w:jc w:val="left"/>
        <w:rPr/>
      </w:pPr>
      <w:r>
        <w:rPr/>
        <w:t>rqvoRrxhnbQtPklFLGks6U5zgyz82Sesmcinp43VioYqeqwsiL09Wo4epIGo1iOK4lr9mntb/SmJZr</w:t>
      </w:r>
    </w:p>
    <w:p>
      <w:pPr>
        <w:pStyle w:val="PreformattedText"/>
        <w:bidi w:val="0"/>
        <w:spacing w:before="0" w:after="0"/>
        <w:jc w:val="left"/>
        <w:rPr/>
      </w:pPr>
      <w:r>
        <w:rPr/>
        <w:t>ldekv1SxOsNoiyPp5srM2uSE9uWCdIsfs/xYet7a7zj1ke9h3V9ZS18DvW5LnFFV1cRjo+W1PXDUSO</w:t>
      </w:r>
    </w:p>
    <w:p>
      <w:pPr>
        <w:pStyle w:val="PreformattedText"/>
        <w:bidi w:val="0"/>
        <w:spacing w:before="0" w:after="0"/>
        <w:jc w:val="left"/>
        <w:rPr/>
      </w:pPr>
      <w:r>
        <w:rPr/>
        <w:t>TXaougm41gEk6b7L6jE17PSI9qbeEzpvTdr435vLWers7yN8yyClzKllPslWj0tTId54J4mDiQEEHl</w:t>
      </w:r>
    </w:p>
    <w:p>
      <w:pPr>
        <w:pStyle w:val="PreformattedText"/>
        <w:bidi w:val="0"/>
        <w:spacing w:before="0" w:after="0"/>
        <w:jc w:val="left"/>
        <w:rPr/>
      </w:pPr>
      <w:r>
        <w:rPr/>
        <w:t>81aUgAmxDdscwHA6LqPZnfq07orK2SsP4vZ+qI8H5pJXzU+UxtGP74gNNCgZEeHNqFiJQj6dSPMURS</w:t>
      </w:r>
    </w:p>
    <w:p>
      <w:pPr>
        <w:pStyle w:val="PreformattedText"/>
        <w:bidi w:val="0"/>
        <w:spacing w:before="0" w:after="0"/>
        <w:jc w:val="left"/>
        <w:rPr/>
      </w:pPr>
      <w:r>
        <w:rPr/>
        <w:t>LknVipuCwKylNu0XANjl/OSrwR1iVmU1P1dbFJJzBNd2Clixnp6hQTFWU2aRdXkRUIzdLHAA2SnpLC</w:t>
      </w:r>
    </w:p>
    <w:p>
      <w:pPr>
        <w:pStyle w:val="PreformattedText"/>
        <w:bidi w:val="0"/>
        <w:spacing w:before="0" w:after="0"/>
        <w:jc w:val="left"/>
        <w:rPr/>
      </w:pPr>
      <w:r>
        <w:rPr/>
        <w:t>nmvZgf+19qaDxPS12W/RYnzeOlNLxFxdnNMOIRChWqreGOHa2pgq65VdtXJlrkj1qq3+p0t7uL0Qe2</w:t>
      </w:r>
    </w:p>
    <w:p>
      <w:pPr>
        <w:pStyle w:val="PreformattedText"/>
        <w:bidi w:val="0"/>
        <w:spacing w:before="0" w:after="0"/>
        <w:jc w:val="left"/>
        <w:rPr/>
      </w:pPr>
      <w:r>
        <w:rPr/>
        <w:t>xJ/V25fP14RdcV14SqwXXly+O88aUMZy+eoVHasoeIKVqv2YqWWmlhjCyANqvDVNF27be9fGlg77cr</w:t>
      </w:r>
    </w:p>
    <w:p>
      <w:pPr>
        <w:pStyle w:val="PreformattedText"/>
        <w:bidi w:val="0"/>
        <w:spacing w:before="0" w:after="0"/>
        <w:jc w:val="left"/>
        <w:rPr/>
      </w:pPr>
      <w:r>
        <w:rPr/>
        <w:t>0/4pyKRKaDmFbm+j72PzpYuD1jWHNHp55zAGp5KOVrF1CTKrxykN9XOmwIB0yWxk412DURhdjNvBBT</w:t>
      </w:r>
    </w:p>
    <w:p>
      <w:pPr>
        <w:pStyle w:val="PreformattedText"/>
        <w:bidi w:val="0"/>
        <w:spacing w:before="0" w:after="0"/>
        <w:jc w:val="left"/>
        <w:rPr/>
      </w:pPr>
      <w:r>
        <w:rPr/>
        <w:t>2hXmRT+74/Olf4tq/wC6ayCjRjJBmUcOYRS3OmcTwIs1CkjAHll4nQj7Lxqx074bw16iM3ddfZmbi2</w:t>
      </w:r>
    </w:p>
    <w:p>
      <w:pPr>
        <w:pStyle w:val="PreformattedText"/>
        <w:bidi w:val="0"/>
        <w:spacing w:before="0" w:after="0"/>
        <w:jc w:val="left"/>
        <w:rPr/>
      </w:pPr>
      <w:r>
        <w:rPr/>
        <w:t>7GoEHcqWYftbrD5hGuW8EyQwOBT5xnVLMsUbEsIKSEMsEik3LLKzM9zscWRsnsd1Eu114LYYVHXlt+</w:t>
      </w:r>
    </w:p>
    <w:p>
      <w:pPr>
        <w:pStyle w:val="PreformattedText"/>
        <w:bidi w:val="0"/>
        <w:spacing w:before="0" w:after="0"/>
        <w:jc w:val="left"/>
        <w:rPr/>
      </w:pPr>
      <w:r>
        <w:rPr/>
        <w:t>7Inh+tpnrRR1Ua1VHTyR1UMbMsTPEg1VQiqChMQsoa2mxEeFujKLhuc/1RFLFmC1NEUeuaffb+yf/t</w:t>
      </w:r>
    </w:p>
    <w:p>
      <w:pPr>
        <w:pStyle w:val="PreformattedText"/>
        <w:bidi w:val="0"/>
        <w:spacing w:before="0" w:after="0"/>
        <w:jc w:val="left"/>
        <w:rPr/>
      </w:pPr>
      <w:r>
        <w:rPr/>
        <w:t>BuNfoaeI/DXAvGKZlxD4Z8b0CZ3k+ViKnTK+GqbiPMKOmz2u5c7aaPLqnKcop6uWVDGkdRSwc4CGee</w:t>
      </w:r>
    </w:p>
    <w:p>
      <w:pPr>
        <w:pStyle w:val="PreformattedText"/>
        <w:bidi w:val="0"/>
        <w:spacing w:before="0" w:after="0"/>
        <w:jc w:val="left"/>
        <w:rPr/>
      </w:pPr>
      <w:r>
        <w:rPr/>
        <w:t>/PqBCajBi/Njj3ub/wCtJ1KeXKjW5hfL8B9XNPU39uRNw1xx4veDWccO5jEeG8x8IKGnpM7aNayalz</w:t>
      </w:r>
    </w:p>
    <w:p>
      <w:pPr>
        <w:pStyle w:val="PreformattedText"/>
        <w:bidi w:val="0"/>
        <w:spacing w:before="0" w:after="0"/>
        <w:jc w:val="left"/>
        <w:rPr/>
      </w:pPr>
      <w:r>
        <w:rPr/>
        <w:t>OqrY0rZaGBHb22vcVSyzxoG52lEg0NhtJg1HTmbJvL2Y+kgNVj7KhZ72+i7RV3HniN/Zh8R8N5uIps</w:t>
      </w:r>
    </w:p>
    <w:p>
      <w:pPr>
        <w:pStyle w:val="PreformattedText"/>
        <w:bidi w:val="0"/>
        <w:spacing w:before="0" w:after="0"/>
        <w:jc w:val="left"/>
        <w:rPr/>
      </w:pPr>
      <w:r>
        <w:rPr/>
        <w:t>u4UWo4nrc3yxZeJHyqioKvJKWhrKCRgMsilruQCUSN41m0TF+rEopVFI21ymKvUQvxAFyGHL+9P1mc</w:t>
      </w:r>
    </w:p>
    <w:p>
      <w:pPr>
        <w:pStyle w:val="PreformattedText"/>
        <w:bidi w:val="0"/>
        <w:spacing w:before="0" w:after="0"/>
        <w:jc w:val="left"/>
        <w:rPr/>
      </w:pPr>
      <w:r>
        <w:rPr/>
        <w:t>HmKPKoaRI5YTS2TlTMXdC45nS59+HUzKlrABdKjTh7bJ5flMflLvTgAkDzKv8Ai17/ALYpCTVL7yny</w:t>
      </w:r>
    </w:p>
    <w:p>
      <w:pPr>
        <w:pStyle w:val="PreformattedText"/>
        <w:bidi w:val="0"/>
        <w:spacing w:before="0" w:after="0"/>
        <w:jc w:val="left"/>
        <w:rPr/>
      </w:pPr>
      <w:r>
        <w:rPr/>
        <w:t>F/3/ANMEXU6SwREEbHvv59tvT44um58ouSKW0gjz/qbYbCP4SQVHkQPL5f0wRT7jyk1F5f5h/LBKSR</w:t>
      </w:r>
    </w:p>
    <w:p>
      <w:pPr>
        <w:pStyle w:val="PreformattedText"/>
        <w:bidi w:val="0"/>
        <w:spacing w:before="0" w:after="0"/>
        <w:jc w:val="left"/>
        <w:rPr/>
      </w:pPr>
      <w:r>
        <w:rPr/>
        <w:t>jI0kdzaw3tuWFvnhtPuL5Sr9xvI/yklD2HyP74vEx0nf5XIPzsMEI9ivcX+Nu3a23bBCOMEIMEIMEI</w:t>
      </w:r>
    </w:p>
    <w:p>
      <w:pPr>
        <w:pStyle w:val="PreformattedText"/>
        <w:bidi w:val="0"/>
        <w:spacing w:before="0" w:after="0"/>
        <w:jc w:val="left"/>
        <w:rPr/>
      </w:pPr>
      <w:r>
        <w:rPr/>
        <w:t>MEIMEIMEIMEIMEIdtNunvf49vxwQhMEIC5UgA7H5XH4b+eGpsfOVxU8x6xxi8TDJ7w/H9jghFsEIME</w:t>
      </w:r>
    </w:p>
    <w:p>
      <w:pPr>
        <w:pStyle w:val="PreformattedText"/>
        <w:bidi w:val="0"/>
        <w:spacing w:before="0" w:after="0"/>
        <w:jc w:val="left"/>
        <w:rPr/>
      </w:pPr>
      <w:r>
        <w:rPr/>
        <w:t>JwkDucEIkxuSR/va2CE6hAvc+n88EIUknucEJzBCDBCDBCDBCDBCDBCDBCDBCDBCJqSTufL+YwQimC</w:t>
      </w:r>
    </w:p>
    <w:p>
      <w:pPr>
        <w:pStyle w:val="PreformattedText"/>
        <w:bidi w:val="0"/>
        <w:spacing w:before="0" w:after="0"/>
        <w:jc w:val="left"/>
        <w:rPr/>
      </w:pPr>
      <w:r>
        <w:rPr/>
        <w:t>EGCEI/YfP+RwQiWF1CMWF9bQiE3Y/Ifvhc0SMdbgg+V/9RhdTpJobN5yKntZvS36XP8ALCH2HnNSbn</w:t>
      </w:r>
    </w:p>
    <w:p>
      <w:pPr>
        <w:pStyle w:val="PreformattedText"/>
        <w:bidi w:val="0"/>
        <w:spacing w:before="0" w:after="0"/>
        <w:jc w:val="left"/>
        <w:rPr/>
      </w:pPr>
      <w:r>
        <w:rPr/>
        <w:t>ylarL6j632/wCkW/lhR7r+X5TXS6ef5SgZz/6l79he/wCH6Wxzq+6+U0Ufb8pk2b+9IP4W/YYwVCLO</w:t>
      </w:r>
    </w:p>
    <w:p>
      <w:pPr>
        <w:pStyle w:val="PreformattedText"/>
        <w:bidi w:val="0"/>
        <w:spacing w:before="0" w:after="0"/>
        <w:jc w:val="left"/>
        <w:rPr/>
      </w:pPr>
      <w:r>
        <w:rPr/>
        <w:t>TvOrT2X6P4zIc+3Zm7k6v3CjY/HHHJtvpadOh3F9e1MCmcgEa4jtY6tV99iPyGPhRphjc3n1TNvGRc</w:t>
      </w:r>
    </w:p>
    <w:p>
      <w:pPr>
        <w:pStyle w:val="PreformattedText"/>
        <w:bidi w:val="0"/>
        <w:spacing w:before="0" w:after="0"/>
        <w:jc w:val="left"/>
        <w:rPr/>
      </w:pPr>
      <w:r>
        <w:rPr/>
        <w:t>xG4VdOxuVuSe4Hn2/rgqUKll5dYZt4yDqV1MTcj4g9vQsb7jbfDUpOFXLRbSGdsT1tIOoZgrxq1yDc</w:t>
      </w:r>
    </w:p>
    <w:p>
      <w:pPr>
        <w:pStyle w:val="PreformattedText"/>
        <w:bidi w:val="0"/>
        <w:spacing w:before="0" w:after="0"/>
        <w:jc w:val="left"/>
        <w:rPr/>
      </w:pPr>
      <w:r>
        <w:rPr/>
        <w:t>Od7A6iWS/vKw9b2wxUAZd9x63i8mte4lZrWtrOkGwFgxJJ8yFx0jSRT3dog1mPsiVSvR2uQYzsG0WN</w:t>
      </w:r>
    </w:p>
    <w:p>
      <w:pPr>
        <w:pStyle w:val="PreformattedText"/>
        <w:bidi w:val="0"/>
        <w:spacing w:before="0" w:after="0"/>
        <w:jc w:val="left"/>
        <w:rPr/>
      </w:pPr>
      <w:r>
        <w:rPr/>
        <w:t>wCfM3tttjYiry22tEMSASNTKZWqGLjcnQQFQWBACgs/wAsb+HRWDX2Wc/ia7IGsoYSn1dMWDOELgOF</w:t>
      </w:r>
    </w:p>
    <w:p>
      <w:pPr>
        <w:pStyle w:val="PreformattedText"/>
        <w:bidi w:val="0"/>
        <w:spacing w:before="0" w:after="0"/>
        <w:jc w:val="left"/>
        <w:rPr/>
      </w:pPr>
      <w:r>
        <w:rPr/>
        <w:t>LR2GkW7PI5ICEd9tWOzQAFNbLjODXqMHyFrtKVmNMLEquo3IAVirHvZY2AFz8/LHX4RA6hzvOTXqOh</w:t>
      </w:r>
    </w:p>
    <w:p>
      <w:pPr>
        <w:pStyle w:val="PreformattedText"/>
        <w:bidi w:val="0"/>
        <w:spacing w:before="0" w:after="0"/>
        <w:jc w:val="left"/>
        <w:rPr/>
      </w:pPr>
      <w:r>
        <w:rPr/>
        <w:t>sFEoOa0moSNa7JyTZm03N22jdhuQDuTfHUpoOXeczi6zEquIs0zPMqG7TMCXOgG2i1rOenq9/c9xtj</w:t>
      </w:r>
    </w:p>
    <w:p>
      <w:pPr>
        <w:pStyle w:val="PreformattedText"/>
        <w:bidi w:val="0"/>
        <w:spacing w:before="0" w:after="0"/>
        <w:jc w:val="left"/>
        <w:rPr/>
      </w:pPr>
      <w:r>
        <w:rPr/>
        <w:t>pUUUBx4Gcqqi1Bgd5XIqD6yZlVS7aWLxkh1BcAqQe6fLfGmYXJFrS2ZZQKsg1HYurnTYglOoWufd1B</w:t>
      </w:r>
    </w:p>
    <w:p>
      <w:pPr>
        <w:pStyle w:val="PreformattedText"/>
        <w:bidi w:val="0"/>
        <w:spacing w:before="0" w:after="0"/>
        <w:jc w:val="left"/>
        <w:rPr/>
      </w:pPr>
      <w:r>
        <w:rPr/>
        <w:t>PjbABfQRnasyWuBNKyqkIMQKKfrWlJ80HlosbG97G+JIsbHpG0unn+U0jKaNSEazLpKWiDs/NDXFo0</w:t>
      </w:r>
    </w:p>
    <w:p>
      <w:pPr>
        <w:pStyle w:val="PreformattedText"/>
        <w:bidi w:val="0"/>
        <w:spacing w:before="0" w:after="0"/>
        <w:jc w:val="left"/>
        <w:rPr/>
      </w:pPr>
      <w:r>
        <w:rPr/>
        <w:t>YnQRb8bYiWmkZNBy5Czryl1Ns22lVO42+0VH54q/dM04qwVZtHD8RJXSGubGO9rhdQ98erW6cSuw8o</w:t>
      </w:r>
    </w:p>
    <w:p>
      <w:pPr>
        <w:pStyle w:val="PreformattedText"/>
        <w:bidi w:val="0"/>
        <w:spacing w:before="0" w:after="0"/>
        <w:jc w:val="left"/>
        <w:rPr/>
      </w:pPr>
      <w:r>
        <w:rPr/>
        <w:t>+bVkaiyBgA3TqG5Zb3Av6DDafWKfceU0/L9gvw/kq43oodsT1EpLvRbhT6hf3w4EqLDQQyPd6Sx0o0</w:t>
      </w:r>
    </w:p>
    <w:p>
      <w:pPr>
        <w:pStyle w:val="PreformattedText"/>
        <w:bidi w:val="0"/>
        <w:spacing w:before="0" w:after="0"/>
        <w:jc w:val="left"/>
        <w:rPr/>
      </w:pPr>
      <w:r>
        <w:rPr/>
        <w:t>my2uLjf5D+WIhLLBuoJO5NjtvYkj/wCrghHukadW17/D102v64IRuR5AbHcX/itthT7jyhGkihtV77</w:t>
      </w:r>
    </w:p>
    <w:p>
      <w:pPr>
        <w:pStyle w:val="PreformattedText"/>
        <w:bidi w:val="0"/>
        <w:spacing w:before="0" w:after="0"/>
        <w:jc w:val="left"/>
        <w:rPr/>
      </w:pPr>
      <w:r>
        <w:rPr/>
        <w:t>au2KQkdMPL0K/oP9MEkGxuOkiKqIhyRuunt0mwPl8gf2wqps30fxjUbLfpKrXwi0hta9ibH0/XGFt0</w:t>
      </w:r>
    </w:p>
    <w:p>
      <w:pPr>
        <w:pStyle w:val="PreformattedText"/>
        <w:bidi w:val="0"/>
        <w:spacing w:before="0" w:after="0"/>
        <w:jc w:val="left"/>
        <w:rPr/>
      </w:pPr>
      <w:r>
        <w:rPr/>
        <w:t>8/ymgIEuBM7zenme5CMCpuGNrCx1ardmI8u+MTNib/Gapn1ZG+wEasussSwuWY7tcHYi/lhRqEi0JG</w:t>
      </w:r>
    </w:p>
    <w:p>
      <w:pPr>
        <w:pStyle w:val="PreformattedText"/>
        <w:bidi w:val="0"/>
        <w:spacing w:before="0" w:after="0"/>
        <w:jc w:val="left"/>
        <w:rPr/>
      </w:pPr>
      <w:r>
        <w:rPr/>
        <w:t>NSh10m4mvcgHbf5+4p8+2KS6qDqYzkp1syC6kruRZT33so74Iwi4sesax0zCQNYEX3vZbgDvsb98Eo</w:t>
      </w:r>
    </w:p>
    <w:p>
      <w:pPr>
        <w:pStyle w:val="PreformattedText"/>
        <w:bidi w:val="0"/>
        <w:spacing w:before="0" w:after="0"/>
        <w:jc w:val="left"/>
        <w:rPr/>
      </w:pPr>
      <w:r>
        <w:rPr/>
        <w:t>BZ7CTdPDK7MvLLvJs5FgHWyAKfu2t5YIyPoKZk0krIrhdGl3LdO2+/ZsMqdJnlly1GMite1n33Frab</w:t>
      </w:r>
    </w:p>
    <w:p>
      <w:pPr>
        <w:pStyle w:val="PreformattedText"/>
        <w:bidi w:val="0"/>
        <w:spacing w:before="0" w:after="0"/>
        <w:jc w:val="left"/>
        <w:rPr/>
      </w:pPr>
      <w:r>
        <w:rPr/>
        <w:t>FfjsMUU4m+8vT76+cu9NTiWFqZ1PKljMWxswRxpYKQdjv374fSqNys26mFbmJ+Ikvk8UlDAtM+p/Zm</w:t>
      </w:r>
    </w:p>
    <w:p>
      <w:pPr>
        <w:pStyle w:val="PreformattedText"/>
        <w:bidi w:val="0"/>
        <w:spacing w:before="0" w:after="0"/>
        <w:jc w:val="left"/>
        <w:rPr/>
      </w:pPr>
      <w:r>
        <w:rPr/>
        <w:t>WGVhpBZRcRVZUffUddvtKzfex0zZySvtesZzmZkxC6y2JDG6HUA4KtqRgCjB1sytcG4Km3mMOGSqnT</w:t>
      </w:r>
    </w:p>
    <w:p>
      <w:pPr>
        <w:pStyle w:val="PreformattedText"/>
        <w:bidi w:val="0"/>
        <w:spacing w:before="0" w:after="0"/>
        <w:jc w:val="left"/>
        <w:rPr/>
      </w:pPr>
      <w:r>
        <w:rPr/>
        <w:t>T1+EqGy18Z4i8dPBrIZcsp6OPKi2c8JPmGe+F+aQQui/3fmAkhzLg2slhFyKWSeH2JGIDRtSqNTxyH</w:t>
      </w:r>
    </w:p>
    <w:p>
      <w:pPr>
        <w:pStyle w:val="PreformattedText"/>
        <w:bidi w:val="0"/>
        <w:spacing w:before="0" w:after="0"/>
        <w:jc w:val="left"/>
        <w:rPr/>
      </w:pPr>
      <w:r>
        <w:rPr/>
        <w:t>G6m+Rv0blP8AyiwGGg2M+RX9rX9F7JfF36JPEtTlNB/cfGnB3Dr+I+WSpDJRUHFA4XSLOeJYq3Joha</w:t>
      </w:r>
    </w:p>
    <w:p>
      <w:pPr>
        <w:pStyle w:val="PreformattedText"/>
        <w:bidi w:val="0"/>
        <w:spacing w:before="0" w:after="0"/>
        <w:jc w:val="left"/>
        <w:rPr/>
      </w:pPr>
      <w:r>
        <w:rPr/>
        <w:t>lz1cop6qB5NIs0w+ySuJsFJ8Lx1JwpYNzqws3lPxkcAUFNm81ZRSRQLnGXZXNU5FWTSBBOkjPBNktX</w:t>
      </w:r>
    </w:p>
    <w:p>
      <w:pPr>
        <w:pStyle w:val="PreformattedText"/>
        <w:bidi w:val="0"/>
        <w:spacing w:before="0" w:after="0"/>
        <w:jc w:val="left"/>
        <w:rPr/>
      </w:pPr>
      <w:r>
        <w:rPr/>
        <w:t>qIAqLJzKRz/6jNGf8UYqGbZbgX5vX0ZoemgVsvDl933YrNRrV5XHQVygVOYTZ/TRvKNDKtLVezCepB</w:t>
      </w:r>
    </w:p>
    <w:p>
      <w:pPr>
        <w:pStyle w:val="PreformattedText"/>
        <w:bidi w:val="0"/>
        <w:spacing w:before="0" w:after="0"/>
        <w:jc w:val="left"/>
        <w:rPr/>
      </w:pPr>
      <w:r>
        <w:rPr/>
        <w:t>AJLSpy08+kjDkqnPlbGRiDTVSeZsp9GfAbiHNvFzgmt4CrpY5eIK7LeH+C5mpqV8v9v4cgiEUfD8zK</w:t>
      </w:r>
    </w:p>
    <w:p>
      <w:pPr>
        <w:pStyle w:val="PreformattedText"/>
        <w:bidi w:val="0"/>
        <w:spacing w:before="0" w:after="0"/>
        <w:jc w:val="left"/>
        <w:rPr/>
      </w:pPr>
      <w:r>
        <w:rPr/>
        <w:t>nJEyCnapkeSzur6VxrStciyicitw60jn2hJv6WeBPFvKsi4X4u4l4WgrkSuyipmq6iqWVRSZll9JUz</w:t>
      </w:r>
    </w:p>
    <w:p>
      <w:pPr>
        <w:pStyle w:val="PreformattedText"/>
        <w:bidi w:val="0"/>
        <w:spacing w:before="0" w:after="0"/>
        <w:jc w:val="left"/>
        <w:rPr/>
      </w:pPr>
      <w:r>
        <w:rPr/>
        <w:t>UEuW0KC5meNfZmuNuXDKcXDqWZzsuSyxxvgF7Mtzf9ZHVjiZOHQsaf/dHhyaNZHQvFI0IqKqB43k2Z</w:t>
      </w:r>
    </w:p>
    <w:p>
      <w:pPr>
        <w:pStyle w:val="PreformattedText"/>
        <w:bidi w:val="0"/>
        <w:spacing w:before="0" w:after="0"/>
        <w:jc w:val="left"/>
        <w:rPr/>
      </w:pPr>
      <w:r>
        <w:rPr/>
        <w:t>0qkqL6tyz9OEqCO0vqL3nSCGpTo+GFvhMuzykqMvjrZmninggopKSGJLHRLO2ioijN9rhG0+oxIqA4</w:t>
      </w:r>
    </w:p>
    <w:p>
      <w:pPr>
        <w:pStyle w:val="PreformattedText"/>
        <w:bidi w:val="0"/>
        <w:spacing w:before="0" w:after="0"/>
        <w:jc w:val="left"/>
        <w:rPr/>
      </w:pPr>
      <w:r>
        <w:rPr/>
        <w:t>gLjMlan2S1CWyxEUoqCp4ikyKFpWp6bKVpzmNX3cnZUp1Yd5wZI9N9l04ejBcvjMrAVEo8pUr3pdcy</w:t>
      </w:r>
    </w:p>
    <w:p>
      <w:pPr>
        <w:pStyle w:val="PreformattedText"/>
        <w:bidi w:val="0"/>
        <w:spacing w:before="0" w:after="0"/>
        <w:jc w:val="left"/>
        <w:rPr/>
      </w:pPr>
      <w:r>
        <w:rPr/>
        <w:t>p6NBTqsJSaqnqpToSyzQQuYxHrOxqnYsSw7m+LhgTY66RiMQOblC+zMk4vpXhgeu6+ZQxypTxndVp3</w:t>
      </w:r>
    </w:p>
    <w:p>
      <w:pPr>
        <w:pStyle w:val="PreformattedText"/>
        <w:bidi w:val="0"/>
        <w:spacing w:before="0" w:after="0"/>
        <w:jc w:val="left"/>
        <w:rPr/>
      </w:pPr>
      <w:r>
        <w:rPr/>
        <w:t>YPLGjD3306b/8A6zUMWqEMPjaZ65I5huvL+zIePW9DHPztRqKeN6NLHnBGBLStcbMhGlfnhIFirBhE</w:t>
      </w:r>
    </w:p>
    <w:p>
      <w:pPr>
        <w:pStyle w:val="PreformattedText"/>
        <w:bidi w:val="0"/>
        <w:spacing w:before="0" w:after="0"/>
        <w:jc w:val="left"/>
        <w:rPr/>
      </w:pPr>
      <w:r>
        <w:rPr/>
        <w:t>2JTLTmj7g5lGfSRMUX2iOASNNHrWNopDUTSaDsdNm2/hwwi4I8ZNDHLHG2n3+vKK8bSCfOaScbpJlt</w:t>
      </w:r>
    </w:p>
    <w:p>
      <w:pPr>
        <w:pStyle w:val="PreformattedText"/>
        <w:bidi w:val="0"/>
        <w:spacing w:before="0" w:after="0"/>
        <w:jc w:val="left"/>
        <w:rPr/>
      </w:pPr>
      <w:r>
        <w:rPr/>
        <w:t>EiEDQwWCN4qdyPL6vT8xiiggC/jI4hbMp94Sr16AGkfpulMzsNyAWHSW8/d7emGRLqbriO8JBTRzLV</w:t>
      </w:r>
    </w:p>
    <w:p>
      <w:pPr>
        <w:pStyle w:val="PreformattedText"/>
        <w:bidi w:val="0"/>
        <w:spacing w:before="0" w:after="0"/>
        <w:jc w:val="left"/>
        <w:rPr/>
      </w:pPr>
      <w:r>
        <w:rPr/>
        <w:t>GpRWRRFEZSo1BeaGBDntZith/nxnc2yIXWNpi4PnIqtkNNMgLsaaqnlnqIRYIpZY42sp95xy47H4nA</w:t>
      </w:r>
    </w:p>
    <w:p>
      <w:pPr>
        <w:pStyle w:val="PreformattedText"/>
        <w:bidi w:val="0"/>
        <w:spacing w:before="0" w:after="0"/>
        <w:jc w:val="left"/>
        <w:rPr/>
      </w:pPr>
      <w:r>
        <w:rPr/>
        <w:t>jZi47y92DLg9z3WlfnvT1c2nYsfqn6b8lxYFAPO35DDFya3gsxspV2s2jT6o/2bfjNUZTnOe+GOd5h</w:t>
      </w:r>
    </w:p>
    <w:p>
      <w:pPr>
        <w:pStyle w:val="PreformattedText"/>
        <w:bidi w:val="0"/>
        <w:spacing w:before="0" w:after="0"/>
        <w:jc w:val="left"/>
        <w:rPr/>
      </w:pPr>
      <w:r>
        <w:rPr/>
        <w:t>JLRZ2kddw6tTKTHS5hSg82mhDkkiRCoCju2nHm/0h4VWC8QvIad8/wAJ9B/Qr5SZWqcHxDZK3cufh3</w:t>
      </w:r>
    </w:p>
    <w:p>
      <w:pPr>
        <w:pStyle w:val="PreformattedText"/>
        <w:bidi w:val="0"/>
        <w:spacing w:before="0" w:after="0"/>
        <w:jc w:val="left"/>
        <w:rPr/>
      </w:pPr>
      <w:r>
        <w:rPr/>
        <w:t>RPtOZjI0M2pgAW1JGGIV13Kkn7KurEY8fPqSMSFMVlrJqpVp55SJ4gpjYgFQLaQsqAjURpOnyu2MXE</w:t>
      </w:r>
    </w:p>
    <w:p>
      <w:pPr>
        <w:pStyle w:val="PreformattedText"/>
        <w:bidi w:val="0"/>
        <w:spacing w:before="0" w:after="0"/>
        <w:jc w:val="left"/>
        <w:rPr/>
      </w:pPr>
      <w:r>
        <w:rPr/>
        <w:t>c55WmtKoC2O8Vpat2p5aecMfsaD3hl3CNGfstfVceerGdltiO8LyhqE57c3wl94D4vnybMqbL6ycrC</w:t>
      </w:r>
    </w:p>
    <w:p>
      <w:pPr>
        <w:pStyle w:val="PreformattedText"/>
        <w:bidi w:val="0"/>
        <w:spacing w:before="0" w:after="0"/>
        <w:jc w:val="left"/>
        <w:rPr/>
      </w:pPr>
      <w:r>
        <w:rPr/>
        <w:t>04KGNgIpGusntKGw0KJFj273jxZ0DixluGrCmzq97Xnsrh/PoKkQVENRFZUj5iI4GuMuCGAJve/bzs</w:t>
      </w:r>
    </w:p>
    <w:p>
      <w:pPr>
        <w:pStyle w:val="PreformattedText"/>
        <w:bidi w:val="0"/>
        <w:spacing w:before="0" w:after="0"/>
        <w:jc w:val="left"/>
        <w:rPr/>
      </w:pPr>
      <w:r>
        <w:rPr/>
        <w:t>22FlSN5qDBuYcwJm9cOZy9SI6qGV41W/tMetgC8YI0neyELuGO2nAbnI5WKzdSLle7i03jJs0UxUjx</w:t>
      </w:r>
    </w:p>
    <w:p>
      <w:pPr>
        <w:pStyle w:val="PreformattedText"/>
        <w:bidi w:val="0"/>
        <w:spacing w:before="0" w:after="0"/>
        <w:jc w:val="left"/>
        <w:rPr/>
      </w:pPr>
      <w:r>
        <w:rPr/>
        <w:t>yHVORy7gvylUcpmcLsql+1+/MGFq5FRwRok04tjfrJCticM0tO0Mshk5jh2aO7xXJSUSWvqiPSBtdW</w:t>
      </w:r>
    </w:p>
    <w:p>
      <w:pPr>
        <w:pStyle w:val="PreformattedText"/>
        <w:bidi w:val="0"/>
        <w:spacing w:before="0" w:after="0"/>
        <w:jc w:val="left"/>
        <w:rPr/>
      </w:pPr>
      <w:r>
        <w:rPr/>
        <w:t>XGvNCFghUg3vdR5w0ax7TQSCOMygrB7qmpcXl1tf3r7C2JY3FhyyLi4HUyZWrWWlm0u8cahw8EZtqn</w:t>
      </w:r>
    </w:p>
    <w:p>
      <w:pPr>
        <w:pStyle w:val="PreformattedText"/>
        <w:bidi w:val="0"/>
        <w:spacing w:before="0" w:after="0"/>
        <w:jc w:val="left"/>
        <w:rPr/>
      </w:pPr>
      <w:r>
        <w:rPr/>
        <w:t>RwI5ATYsFuLqO/fyxZWa1jzTMaQ0Zhkxxj6nLMxkYpHBoCwLG+gzOyI4ZGvsQxS/kOpcC7u3WSRYqF</w:t>
      </w:r>
    </w:p>
    <w:p>
      <w:pPr>
        <w:pStyle w:val="PreformattedText"/>
        <w:bidi w:val="0"/>
        <w:spacing w:before="0" w:after="0"/>
        <w:jc w:val="left"/>
        <w:rPr/>
      </w:pPr>
      <w:r>
        <w:rPr/>
        <w:t>5S0W/vQcl4HghjaOoJSVVAvzACJjMPfcg+fni5qMFxx1lgpL5ir0xtCRVcsroVkaZadwVCsEL6SNdz</w:t>
      </w:r>
    </w:p>
    <w:p>
      <w:pPr>
        <w:pStyle w:val="PreformattedText"/>
        <w:bidi w:val="0"/>
        <w:spacing w:before="0" w:after="0"/>
        <w:jc w:val="left"/>
        <w:rPr/>
      </w:pPr>
      <w:r>
        <w:rPr/>
        <w:t>byvY+d++GB1Jsd+9HNZRfq0XmzOWWVgxeFIxJzVUaw6BgYmkINzcv389OBnLm67XigFGNrXaNairMs</w:t>
      </w:r>
    </w:p>
    <w:p>
      <w:pPr>
        <w:pStyle w:val="PreformattedText"/>
        <w:bidi w:val="0"/>
        <w:spacing w:before="0" w:after="0"/>
        <w:jc w:val="left"/>
        <w:rPr/>
      </w:pPr>
      <w:r>
        <w:rPr/>
        <w:t>UyRy2ikKFlYAs6K+4ViOm47r5DFRWYmwWXwF1v3ljenu7PFHqpwFblzKFTUALaYiT9ZckfHDluRYDE</w:t>
      </w:r>
    </w:p>
    <w:p>
      <w:pPr>
        <w:pStyle w:val="PreformattedText"/>
        <w:bidi w:val="0"/>
        <w:spacing w:before="0" w:after="0"/>
        <w:jc w:val="left"/>
        <w:rPr/>
      </w:pPr>
      <w:r>
        <w:rPr/>
        <w:t>ylQ4BmNn7vLIGpVIUGrSJo6kKspjFxZyGOm/uGU9vxxlrNY82h9flHoMz3scRtCx09LDFJX1gqJUnR</w:t>
      </w:r>
    </w:p>
    <w:p>
      <w:pPr>
        <w:pStyle w:val="PreformattedText"/>
        <w:bidi w:val="0"/>
        <w:spacing w:before="0" w:after="0"/>
        <w:jc w:val="left"/>
        <w:rPr/>
      </w:pPr>
      <w:r>
        <w:rPr/>
        <w:t>GZCmqNZWku/KuRp2K9vvYQwATtSNImoxc4JZZFZlWSq0TtKUhDmWGEFIyVY39n6NnAXTcn0xmFZGJs</w:t>
      </w:r>
    </w:p>
    <w:p>
      <w:pPr>
        <w:pStyle w:val="PreformattedText"/>
        <w:bidi w:val="0"/>
        <w:spacing w:before="0" w:after="0"/>
        <w:jc w:val="left"/>
        <w:rPr/>
      </w:pPr>
      <w:r>
        <w:rPr/>
        <w:t>15UJgrXs0z7N8xjlq1LTySBZqcvGHOmAh+YyQ+UidJ+F1/iwolmbLKZg3eHSZVxNxTDM8kVSHIjMiw</w:t>
      </w:r>
    </w:p>
    <w:p>
      <w:pPr>
        <w:pStyle w:val="PreformattedText"/>
        <w:bidi w:val="0"/>
        <w:spacing w:before="0" w:after="0"/>
        <w:jc w:val="left"/>
        <w:rPr/>
      </w:pPr>
      <w:r>
        <w:rPr/>
        <w:t>zpbSJNb3eRxvcI0h/wCVbdJwxWN7E7xNWmGQDKec+K88U+1PLMyzIUjE7DUk0IGtnMbDpcNpUeWH5Z</w:t>
      </w:r>
    </w:p>
    <w:p>
      <w:pPr>
        <w:pStyle w:val="PreformattedText"/>
        <w:bidi w:val="0"/>
        <w:spacing w:before="0" w:after="0"/>
        <w:jc w:val="left"/>
        <w:rPr/>
      </w:pPr>
      <w:r>
        <w:rPr/>
        <w:t>lb7Tn1bIrKZhuYZrUcQ5lT5XSzCOKSSP21l1Npp6fUzxRKDdNbFQxJt93AaYupysJgzNRyqmy+1H+d</w:t>
      </w:r>
    </w:p>
    <w:p>
      <w:pPr>
        <w:pStyle w:val="PreformattedText"/>
        <w:bidi w:val="0"/>
        <w:spacing w:before="0" w:after="0"/>
        <w:jc w:val="left"/>
        <w:rPr/>
      </w:pPr>
      <w:r>
        <w:rPr/>
        <w:t>8WhWnhhTVDTRJTKb6EhigUFEGlumO0ViPPGWooYm03LXxWw9evOU6TiA1DR5hWBY1gVBQ6n08p0Yq0</w:t>
      </w:r>
    </w:p>
    <w:p>
      <w:pPr>
        <w:pStyle w:val="PreformattedText"/>
        <w:bidi w:val="0"/>
        <w:spacing w:before="0" w:after="0"/>
        <w:jc w:val="left"/>
        <w:rPr/>
      </w:pPr>
      <w:r>
        <w:rPr/>
        <w:t>7DbXIStgDsdOEmmbhstOkeK+vQgdZWM1z6SshqZ5WlWAa1hpgypNKJL6pyR2VpO9tz9nbFlQ5KolWr</w:t>
      </w:r>
    </w:p>
    <w:p>
      <w:pPr>
        <w:pStyle w:val="PreformattedText"/>
        <w:bidi w:val="0"/>
        <w:spacing w:before="0" w:after="0"/>
        <w:jc w:val="left"/>
        <w:rPr/>
      </w:pPr>
      <w:r>
        <w:rPr/>
        <w:t>WDZeMqdqitULPIdb8uKKFDaKCI6nCpYddgNyO56cdGlTxK+M5PEVS5udBJiOkCJK1y0j6IYE2AVbKJ</w:t>
      </w:r>
    </w:p>
    <w:p>
      <w:pPr>
        <w:pStyle w:val="PreformattedText"/>
        <w:bidi w:val="0"/>
        <w:spacing w:before="0" w:after="0"/>
        <w:jc w:val="left"/>
        <w:rPr/>
      </w:pPr>
      <w:r>
        <w:rPr/>
        <w:t>WJOyKW0jG5L747zHSpl2Ldby+UsA+qjEd5zTRRXdgGjZgA7X+8UHfDZ2FSylTpeOc7pZKWJad5EcRo</w:t>
      </w:r>
    </w:p>
    <w:p>
      <w:pPr>
        <w:pStyle w:val="PreformattedText"/>
        <w:bidi w:val="0"/>
        <w:spacing w:before="0" w:after="0"/>
        <w:jc w:val="left"/>
        <w:rPr/>
      </w:pPr>
      <w:r>
        <w:rPr/>
        <w:t>s0spG9zHYajfZQdII8veweUrWthpKHUxhsuCyAsRE4pojq06ZNUaSybbs7BStuwX+LEi19dplZbop2</w:t>
      </w:r>
    </w:p>
    <w:p>
      <w:pPr>
        <w:pStyle w:val="PreformattedText"/>
        <w:bidi w:val="0"/>
        <w:spacing w:before="0" w:after="0"/>
        <w:jc w:val="left"/>
        <w:rPr/>
      </w:pPr>
      <w:r>
        <w:rPr/>
        <w:t>DTyl9KeqSLwzz4Rq0hqcshiNyEblvTfXsxB3IcWN9747HyeAGy+d/mcT5Yv2TE81hPz8QQzy1LaItT</w:t>
      </w:r>
    </w:p>
    <w:p>
      <w:pPr>
        <w:pStyle w:val="PreformattedText"/>
        <w:bidi w:val="0"/>
        <w:spacing w:before="0" w:after="0"/>
        <w:jc w:val="left"/>
        <w:rPr/>
      </w:pPr>
      <w:r>
        <w:rPr/>
        <w:t>LPLHANQewZmDs6t5KhYsT2WNvTHq8Obblnzbs2LsFTW5l9nkpch4dLrJJG86zZjXOlw1Y8TuKBEU/w</w:t>
      </w:r>
    </w:p>
    <w:p>
      <w:pPr>
        <w:pStyle w:val="PreformattedText"/>
        <w:bidi w:val="0"/>
        <w:spacing w:before="0" w:after="0"/>
        <w:jc w:val="left"/>
        <w:rPr/>
      </w:pPr>
      <w:r>
        <w:rPr/>
        <w:t>DptUbqp2Cxg/axamMqlhsZeuEpUFb27ZX94+zMv4ryiplyPL+JoDSrJLK0VXHBMryitZBepmW91Ij0</w:t>
      </w:r>
    </w:p>
    <w:p>
      <w:pPr>
        <w:pStyle w:val="PreformattedText"/>
        <w:bidi w:val="0"/>
        <w:spacing w:before="0" w:after="0"/>
        <w:jc w:val="left"/>
        <w:rPr/>
      </w:pPr>
      <w:r>
        <w:rPr/>
        <w:t>gX2B93G6loWBWeernWmBppqfnNrC8F0tRV1FNSryXllm0RCoOqBZGUhWcG4IJIuP4cMjKQZxYNzNJz</w:t>
      </w:r>
    </w:p>
    <w:p>
      <w:pPr>
        <w:pStyle w:val="PreformattedText"/>
        <w:bidi w:val="0"/>
        <w:spacing w:before="0" w:after="0"/>
        <w:jc w:val="left"/>
        <w:rPr/>
      </w:pPr>
      <w:r>
        <w:rPr/>
        <w:t>jZsvy4U2V0U8U3sjLzaiMshrqqTmNNUaSOiMIumMD7HV9rFQh7x8Yyo5ARMuXZv5mbx4ZZ0+c8PVGR</w:t>
      </w:r>
    </w:p>
    <w:p>
      <w:pPr>
        <w:pStyle w:val="PreformattedText"/>
        <w:bidi w:val="0"/>
        <w:spacing w:before="0" w:after="0"/>
        <w:jc w:val="left"/>
        <w:rPr/>
      </w:pPr>
      <w:r>
        <w:rPr/>
        <w:t>hedVNojpqWoK2lFTEWpkiZz9XPJDqG3eSPGSuqo2XdUTucDxAfhqlM3Zl/p6fzlXzRG4czieOkElOa</w:t>
      </w:r>
    </w:p>
    <w:p>
      <w:pPr>
        <w:pStyle w:val="PreformattedText"/>
        <w:bidi w:val="0"/>
        <w:spacing w:before="0" w:after="0"/>
        <w:jc w:val="left"/>
        <w:rPr/>
      </w:pPr>
      <w:r>
        <w:rPr/>
        <w:t>arps0pInUpPHVwER1xOwMJDKtwdzpvhR5wt9wIoHssgN3N5qtRI2aeycVZcn11eJfbaSNdN8zCAvSp</w:t>
      </w:r>
    </w:p>
    <w:p>
      <w:pPr>
        <w:pStyle w:val="PreformattedText"/>
        <w:bidi w:val="0"/>
        <w:spacing w:before="0" w:after="0"/>
        <w:jc w:val="left"/>
        <w:rPr/>
      </w:pPr>
      <w:r>
        <w:rPr/>
        <w:t>H2eGpgjkYDzkkUYqrG+JnQOyst7WmreLGYVeT1/DuWtPBmFJwdkfD/DeeZPTxm0UuYvVZrnCzK4ty5</w:t>
      </w:r>
    </w:p>
    <w:p>
      <w:pPr>
        <w:pStyle w:val="PreformattedText"/>
        <w:bidi w:val="0"/>
        <w:spacing w:before="0" w:after="0"/>
        <w:jc w:val="left"/>
        <w:rPr/>
      </w:pPr>
      <w:r>
        <w:rPr/>
        <w:t>DU2Eltp43VveXF1GOQDWMKlVqb4jmxFrfxNPJ3EPC6cNcXVFBAHmyXONeecK1w6oZMsqOqSISDtPDU</w:t>
      </w:r>
    </w:p>
    <w:p>
      <w:pPr>
        <w:pStyle w:val="PreformattedText"/>
        <w:bidi w:val="0"/>
        <w:spacing w:before="0" w:after="0"/>
        <w:jc w:val="left"/>
        <w:rPr/>
      </w:pPr>
      <w:r>
        <w:rPr/>
        <w:t>/VuD5fDDlbtFyy1O/wA2cdqQpV2T/wAbHNPykRl2Y0OXZcYYKNxVSZrNNUOSvL5TMxp1ga9yVkSYlT</w:t>
      </w:r>
    </w:p>
    <w:p>
      <w:pPr>
        <w:pStyle w:val="PreformattedText"/>
        <w:bidi w:val="0"/>
        <w:spacing w:before="0" w:after="0"/>
        <w:jc w:val="left"/>
        <w:rPr/>
      </w:pPr>
      <w:r>
        <w:rPr/>
        <w:t>sHtjJXpl25m1Xux3D1UpK4C6s3N872pXeMaqDN62gWcKqTU1XCsyEGFJqWsnjjqIxYFaoiWFZYx3bc</w:t>
      </w:r>
    </w:p>
    <w:p>
      <w:pPr>
        <w:pStyle w:val="PreformattedText"/>
        <w:bidi w:val="0"/>
        <w:spacing w:before="0" w:after="0"/>
        <w:jc w:val="left"/>
        <w:rPr/>
      </w:pPr>
      <w:r>
        <w:rPr/>
        <w:t>e7h/CphTqDqtv2pk45lqPT10tj/E3/qcemqcwiGSzs0eb0OWOQjXMctVHELMsY//ADiSHpc+elT37x</w:t>
      </w:r>
    </w:p>
    <w:p>
      <w:pPr>
        <w:pStyle w:val="PreformattedText"/>
        <w:bidi w:val="0"/>
        <w:spacing w:before="0" w:after="0"/>
        <w:jc w:val="left"/>
        <w:rPr/>
      </w:pPr>
      <w:r>
        <w:rPr/>
        <w:t>cXy9ljKc1QrTF8lG390qORx6a1aiYmCKlgHNYqTyVXUZw9ttWkMPnthtRSVXFci0rTYKynu4+97s9c</w:t>
      </w:r>
    </w:p>
    <w:p>
      <w:pPr>
        <w:pStyle w:val="PreformattedText"/>
        <w:bidi w:val="0"/>
        <w:spacing w:before="0" w:after="0"/>
        <w:jc w:val="left"/>
        <w:rPr/>
      </w:pPr>
      <w:r>
        <w:rPr/>
        <w:t>5Lx1kfFPhbTcGZ5RRZJ4g8M1U8/DuZ814J+KuFc1jSGm4YjmibpqKSaaaQhrJPSWVepHxzKqNQfJFv</w:t>
      </w:r>
    </w:p>
    <w:p>
      <w:pPr>
        <w:pStyle w:val="PreformattedText"/>
        <w:bidi w:val="0"/>
        <w:spacing w:before="0" w:after="0"/>
        <w:jc w:val="left"/>
        <w:rPr/>
      </w:pPr>
      <w:r>
        <w:rPr/>
        <w:t>Sqd74Ffa+v2fnff0eGqGsrB+V1Ax+d5fHx+bL5SeN3EXH3CFLk3ifnOeZ5mnANbw9kvB8olvmtLkq5</w:t>
      </w:r>
    </w:p>
    <w:p>
      <w:pPr>
        <w:pStyle w:val="PreformattedText"/>
        <w:bidi w:val="0"/>
        <w:spacing w:before="0" w:after="0"/>
        <w:jc w:val="left"/>
        <w:rPr/>
      </w:pPr>
      <w:r>
        <w:rPr/>
        <w:t>vBUtFTVc1hE9OkcjQruWkAZjYYW1qXZovKrc30j8Z0aBaqKj1f8Adpm3n98/b9/Y/U/B3GWQ8JUplo</w:t>
      </w:r>
    </w:p>
    <w:p>
      <w:pPr>
        <w:pStyle w:val="PreformattedText"/>
        <w:bidi w:val="0"/>
        <w:spacing w:before="0" w:after="0"/>
        <w:jc w:val="left"/>
        <w:rPr/>
      </w:pPr>
      <w:r>
        <w:rPr/>
        <w:t>M74m8IODzktbmtdTRy51RVPGucw8R5TkeZVMS6RWU+WU6SSPcSyvMD0j3nlw1OwGhM5vF0jTdmvpU0</w:t>
      </w:r>
    </w:p>
    <w:p>
      <w:pPr>
        <w:pStyle w:val="PreformattedText"/>
        <w:bidi w:val="0"/>
        <w:spacing w:before="0" w:after="0"/>
        <w:jc w:val="left"/>
        <w:rPr/>
      </w:pPr>
      <w:r>
        <w:rPr/>
        <w:t>n6HaOlEJaSx1tFEjtaw6NRsoGwFy3y1YYTdU8pklgpiSBfuCoPl+nliISapveUet/wBz/XBF1OknYN</w:t>
      </w:r>
    </w:p>
    <w:p>
      <w:pPr>
        <w:pStyle w:val="PreformattedText"/>
        <w:bidi w:val="0"/>
        <w:spacing w:before="0" w:after="0"/>
        <w:jc w:val="left"/>
        <w:rPr/>
      </w:pPr>
      <w:r>
        <w:rPr/>
        <w:t>gB8D++JXcecXJOPtbyHb8ST++Hwj+HuvyH7jBFPuPKTcXl/mH8sEpH8Xf8V/c4bT7i+Uq/cbyP8pKQ</w:t>
      </w:r>
    </w:p>
    <w:p>
      <w:pPr>
        <w:pStyle w:val="PreformattedText"/>
        <w:bidi w:val="0"/>
        <w:spacing w:before="0" w:after="0"/>
        <w:jc w:val="left"/>
        <w:rPr/>
      </w:pPr>
      <w:r>
        <w:rPr/>
        <w:t>9h8j++LxMdJ3Py/mMEI+j7r8v5YIRfBCDBCDBCDBCDBCDBCDBCDBCDBCDEqLkCE4DcXHnhwAUWEWxt</w:t>
      </w:r>
    </w:p>
    <w:p>
      <w:pPr>
        <w:pStyle w:val="PreformattedText"/>
        <w:bidi w:val="0"/>
        <w:spacing w:before="0" w:after="0"/>
        <w:jc w:val="left"/>
        <w:rPr/>
      </w:pPr>
      <w:r>
        <w:rPr/>
        <w:t>YDSOcTFwye8Px/Y4IRbBCDBCJMxNxtsf64IQmCEGCEGCEGCEGCEGCEGCEGCEGCEGCEGCEKzFbW87/7</w:t>
      </w:r>
    </w:p>
    <w:p>
      <w:pPr>
        <w:pStyle w:val="PreformattedText"/>
        <w:bidi w:val="0"/>
        <w:spacing w:before="0" w:after="0"/>
        <w:jc w:val="left"/>
        <w:rPr/>
      </w:pPr>
      <w:r>
        <w:rPr/>
        <w:t>/XBCAKAb74IQ2CEGCEI/YfP+RwQiZFrfEA/nhdQDFj1lk7wiEvn/AJT/ADwuOkY2+o/Bv17/ALYXU6</w:t>
      </w:r>
    </w:p>
    <w:p>
      <w:pPr>
        <w:pStyle w:val="PreformattedText"/>
        <w:bidi w:val="0"/>
        <w:spacing w:before="0" w:after="0"/>
        <w:jc w:val="left"/>
        <w:rPr/>
      </w:pPr>
      <w:r>
        <w:rPr/>
        <w:t>SaGzeciajcsPh+7Efywh9h5zUm58pWqv3v+Y/thU1U+4vlKBndiWXfYn/mFgvl8T+mObW9jyj6fWZT</w:t>
      </w:r>
    </w:p>
    <w:p>
      <w:pPr>
        <w:pStyle w:val="PreformattedText"/>
        <w:bidi w:val="0"/>
        <w:spacing w:before="0" w:after="0"/>
        <w:jc w:val="left"/>
        <w:rPr/>
      </w:pPr>
      <w:r>
        <w:rPr/>
        <w:t>nSgFzvurE+nr/wDVxiqKGRh+1OvT2X6P4zH88vYgAHQCST3A2vb4/wBMcZmzLXnTodxfXtTz27atiN</w:t>
      </w:r>
    </w:p>
    <w:p>
      <w:pPr>
        <w:pStyle w:val="PreformattedText"/>
        <w:bidi w:val="0"/>
        <w:spacing w:before="0" w:after="0"/>
        <w:jc w:val="left"/>
        <w:rPr/>
      </w:pPr>
      <w:r>
        <w:rPr/>
        <w:t>u5Ita2+3zsMfHGosrYki0+kmqg0wIvIiZnJG40i9/ggBIQ7+/qGGtQZj3haKQ9kW9ehImYnqXT1OCV</w:t>
      </w:r>
    </w:p>
    <w:p>
      <w:pPr>
        <w:pStyle w:val="PreformattedText"/>
        <w:bidi w:val="0"/>
        <w:spacing w:before="0" w:after="0"/>
        <w:jc w:val="left"/>
        <w:rPr/>
      </w:pPr>
      <w:r>
        <w:rPr/>
        <w:t>W47XuN72G2G/6dsbhg0oxALMdpCTstnv67gkAnbSQPjbDaVFsdeU3lQ628JBVCsA5uLlWW+/bsv5Xx</w:t>
      </w:r>
    </w:p>
    <w:p>
      <w:pPr>
        <w:pStyle w:val="PreformattedText"/>
        <w:bidi w:val="0"/>
        <w:spacing w:before="0" w:after="0"/>
        <w:jc w:val="left"/>
        <w:rPr/>
      </w:pPr>
      <w:r>
        <w:rPr/>
        <w:t>rVGJPP6++UaoFxusrNZEQt7ja69ifMY3IjJiT4TJUrrbukayo10ZHSesaSDba97XH640LTLFamWl/6</w:t>
      </w:r>
    </w:p>
    <w:p>
      <w:pPr>
        <w:pStyle w:val="PreformattedText"/>
        <w:bidi w:val="0"/>
        <w:spacing w:before="0" w:after="0"/>
        <w:jc w:val="left"/>
        <w:rPr/>
      </w:pPr>
      <w:r>
        <w:rPr/>
        <w:t>Zzq3EqKjcp5RKpUU+iEkoVN2IUlW06jZ5BY216NQF8djhaLNpmOacas9mNTpKrXUiuDJuGGypp1Mw3</w:t>
      </w:r>
    </w:p>
    <w:p>
      <w:pPr>
        <w:pStyle w:val="PreformattedText"/>
        <w:bidi w:val="0"/>
        <w:spacing w:before="0" w:after="0"/>
        <w:jc w:val="left"/>
        <w:rPr/>
      </w:pPr>
      <w:r>
        <w:rPr/>
        <w:t>sL/ZNrb46a0rMpyE51WsGWwU3vKfW0F/8A6RSt2AZi4A/+jRj3W53vv3x0aTXKtOVXALVPGZ7mmXdT</w:t>
      </w:r>
    </w:p>
    <w:p>
      <w:pPr>
        <w:pStyle w:val="PreformattedText"/>
        <w:bidi w:val="0"/>
        <w:spacing w:before="0" w:after="0"/>
        <w:jc w:val="left"/>
        <w:rPr/>
      </w:pPr>
      <w:r>
        <w:rPr/>
        <w:t>SaJAI2MzckBUD9SAqbaxcdx2vjqIND86clmDMT7ukgI8tUuBpMY3u1yGA9AD3vuD8MX7F/f/AJzNLV</w:t>
      </w:r>
    </w:p>
    <w:p>
      <w:pPr>
        <w:pStyle w:val="PreformattedText"/>
        <w:bidi w:val="0"/>
        <w:spacing w:before="0" w:after="0"/>
        <w:jc w:val="left"/>
        <w:rPr/>
      </w:pPr>
      <w:r>
        <w:rPr/>
        <w:t>l9GF0vyiFFujlKhUHULG+4739cWFNgb5Syi7D4S85dQ2I2sCCA0YJdt+xQeXxxJYA4CaabgadbzQsu</w:t>
      </w:r>
    </w:p>
    <w:p>
      <w:pPr>
        <w:pStyle w:val="PreformattedText"/>
        <w:bidi w:val="0"/>
        <w:spacing w:before="0" w:after="0"/>
        <w:jc w:val="left"/>
        <w:rPr/>
      </w:pPr>
      <w:r>
        <w:rPr/>
        <w:t>pSxXSum5EjMXZLAKoAulySbN8sVFJh7V42aNk8LOY9rrZbLHd4wfvM1riUi1we5wiohs3jeWBsQek1</w:t>
      </w:r>
    </w:p>
    <w:p>
      <w:pPr>
        <w:pStyle w:val="PreformattedText"/>
        <w:bidi w:val="0"/>
        <w:spacing w:before="0" w:after="0"/>
        <w:jc w:val="left"/>
        <w:rPr/>
      </w:pPr>
      <w:r>
        <w:rPr/>
        <w:t>bJYdJUWbUQouukE6tuq/cA/jiaakBTHDUXG02PIVZSgYeai9tu3z3xpp9YTTMviNgbgjV097gEi9/X</w:t>
      </w:r>
    </w:p>
    <w:p>
      <w:pPr>
        <w:pStyle w:val="PreformattedText"/>
        <w:bidi w:val="0"/>
        <w:spacing w:before="0" w:after="0"/>
        <w:jc w:val="left"/>
        <w:rPr/>
      </w:pPr>
      <w:r>
        <w:rPr/>
        <w:t>vjbSIO2thKFlOh2MuNH6elh89/8AXD5RWsxPjLVSHYC21g34d/2wR0nIwSfmLfC+2CQTYXPSP4zYKt</w:t>
      </w:r>
    </w:p>
    <w:p>
      <w:pPr>
        <w:pStyle w:val="PreformattedText"/>
        <w:bidi w:val="0"/>
        <w:spacing w:before="0" w:after="0"/>
        <w:jc w:val="left"/>
        <w:rPr/>
      </w:pPr>
      <w:r>
        <w:rPr/>
        <w:t>uy2+O2+CQWUg63nJhfb5d/nbBBO6I0dSzXGwPr8zjPLRjPHcmw3U39LkGx/lhbnp4xiqQbkSNmgjUX</w:t>
      </w:r>
    </w:p>
    <w:p>
      <w:pPr>
        <w:pStyle w:val="PreformattedText"/>
        <w:bidi w:val="0"/>
        <w:spacing w:before="0" w:after="0"/>
        <w:jc w:val="left"/>
        <w:rPr/>
      </w:pPr>
      <w:r>
        <w:rPr/>
        <w:t>AUDyvcG+rcjV54We6/l+UZK3mKg6yu1rE/G5BH7YzEA7xuY8DM/zVLoQqJuwIIFmUEnmX1eW+OfU2b</w:t>
      </w:r>
    </w:p>
    <w:p>
      <w:pPr>
        <w:pStyle w:val="PreformattedText"/>
        <w:bidi w:val="0"/>
        <w:spacing w:before="0" w:after="0"/>
        <w:jc w:val="left"/>
        <w:rPr/>
      </w:pPr>
      <w:r>
        <w:rPr/>
        <w:t>z/ABmhGDAAeEp8lOJULEBlVGtcGxC394X7XGETSndEhZ6MOCSjWvt22+I0327YWXs1rS0j3oCCeojm</w:t>
      </w:r>
    </w:p>
    <w:p>
      <w:pPr>
        <w:pStyle w:val="PreformattedText"/>
        <w:bidi w:val="0"/>
        <w:spacing w:before="0" w:after="0"/>
        <w:jc w:val="left"/>
        <w:rPr/>
      </w:pPr>
      <w:r>
        <w:rPr/>
        <w:t>C6k9tIG7HzH44r23zDCMRT2spCsQSuo3str+7te+GK2QvAm2pj+BUHLBGnmb6wxLKLWubnsLDFovtP</w:t>
      </w:r>
    </w:p>
    <w:p>
      <w:pPr>
        <w:pStyle w:val="PreformattedText"/>
        <w:bidi w:val="0"/>
        <w:spacing w:before="0" w:after="0"/>
        <w:jc w:val="left"/>
        <w:rPr/>
      </w:pPr>
      <w:r>
        <w:rPr/>
        <w:t>hLDT00bm4AFvn5EbjfvgjJPUtMkRt9k7sLAmxB06PWxGAC+gkE2Fz0looDpcE9l2/If640U1xNj4xL</w:t>
      </w:r>
    </w:p>
    <w:p>
      <w:pPr>
        <w:pStyle w:val="PreformattedText"/>
        <w:bidi w:val="0"/>
        <w:spacing w:before="0" w:after="0"/>
        <w:jc w:val="left"/>
        <w:rPr/>
      </w:pPr>
      <w:r>
        <w:rPr/>
        <w:t>nLUeEsccAZ1nQKZNJjY7jXETqKHbcjuPjjdTPLY7TMRrc7yfhUKo3utl7bEC2+rDqYux8pm9t/OQnG</w:t>
      </w:r>
    </w:p>
    <w:p>
      <w:pPr>
        <w:pStyle w:val="PreformattedText"/>
        <w:bidi w:val="0"/>
        <w:spacing w:before="0" w:after="0"/>
        <w:jc w:val="left"/>
        <w:rPr/>
      </w:pPr>
      <w:r>
        <w:rPr/>
        <w:t>WRpn+Q1uXMximq4ilJPHcyUtXbXT1AY20MJ1j38tWr7ONNI2JJ19GQ4up+E8qeJ3hwviFwdxlw7mrP</w:t>
      </w:r>
    </w:p>
    <w:p>
      <w:pPr>
        <w:pStyle w:val="PreformattedText"/>
        <w:bidi w:val="0"/>
        <w:spacing w:before="0" w:after="0"/>
        <w:jc w:val="left"/>
        <w:rPr/>
      </w:pPr>
      <w:r>
        <w:rPr/>
        <w:t>U5fxTk+Y5PndMJI6jNOHs1bKnp6x4hFEwlinYRmpgAWKeJtenuG0qQhU4a/1LE2J0G5n86PxJ8EZPC</w:t>
      </w:r>
    </w:p>
    <w:p>
      <w:pPr>
        <w:pStyle w:val="PreformattedText"/>
        <w:bidi w:val="0"/>
        <w:spacing w:before="0" w:after="0"/>
        <w:jc w:val="left"/>
        <w:rPr/>
      </w:pPr>
      <w:r>
        <w:rPr/>
        <w:t>fxR4p4HOZjNKfI8tSmqa8ZfV5aaioXOayCpiWCshWSRF9jjcSqHSRKhZYWdCrYuouXIvuek6JqoVpg</w:t>
      </w:r>
    </w:p>
    <w:p>
      <w:pPr>
        <w:pStyle w:val="PreformattedText"/>
        <w:bidi w:val="0"/>
        <w:spacing w:before="0" w:after="0"/>
        <w:jc w:val="left"/>
        <w:rPr/>
      </w:pPr>
      <w:r>
        <w:rPr/>
        <w:t>rztjMhrqkcRcSZRR0VSiTx0+YU8wZdZmoolYsWcL01SMjM0lhqZvv90ZFDkVPNNBxqMoSpqb5fO/+Z</w:t>
      </w:r>
    </w:p>
    <w:p>
      <w:pPr>
        <w:pStyle w:val="PreformattedText"/>
        <w:bidi w:val="0"/>
        <w:spacing w:before="0" w:after="0"/>
        <w:jc w:val="left"/>
        <w:rPr/>
      </w:pPr>
      <w:r>
        <w:rPr/>
        <w:t>7v+gNxRk48WK3JOKszkynhLNVjkzDNmMVOcozLLKWelpc2Dz2SrWUCOFixOkzdOlsbab4Kw2ymLiqK</w:t>
      </w:r>
    </w:p>
    <w:p>
      <w:pPr>
        <w:pStyle w:val="PreformattedText"/>
        <w:bidi w:val="0"/>
        <w:spacing w:before="0" w:after="0"/>
        <w:jc w:val="left"/>
        <w:rPr/>
      </w:pPr>
      <w:r>
        <w:rPr/>
        <w:t>lVqd80+XL/rPKH0sOCZuGvEmtnfKp8rlrqfOJXp6p0mWOTNKupSnWnQXKQyUL0sqpbUzs2kY02UFTi</w:t>
      </w:r>
    </w:p>
    <w:p>
      <w:pPr>
        <w:pStyle w:val="PreformattedText"/>
        <w:bidi w:val="0"/>
        <w:spacing w:before="0" w:after="0"/>
        <w:jc w:val="left"/>
        <w:rPr/>
      </w:pPr>
      <w:r>
        <w:rPr/>
        <w:t>bsP/qY1yvUNVbP7P0TJeiyGHPODOCpaCCmjQ+H+Y1eYNXF6cU9Tw+Z6X2OhrallFc9XHUTVIjQaldT</w:t>
      </w:r>
    </w:p>
    <w:p>
      <w:pPr>
        <w:pStyle w:val="PreformattedText"/>
        <w:bidi w:val="0"/>
        <w:spacing w:before="0" w:after="0"/>
        <w:jc w:val="left"/>
        <w:rPr/>
      </w:pPr>
      <w:r>
        <w:rPr/>
        <w:t>AmtkthLcxbm1tNNLLFVHKN55Mq6KoeuqYJY5KSnkMUhWo5jsjx6kpzGxXqDyG4v3DdJYLiUscTFVKT</w:t>
      </w:r>
    </w:p>
    <w:p>
      <w:pPr>
        <w:pStyle w:val="PreformattedText"/>
        <w:bidi w:val="0"/>
        <w:spacing w:before="0" w:after="0"/>
        <w:jc w:val="left"/>
        <w:rPr/>
      </w:pPr>
      <w:r>
        <w:rPr/>
        <w:t>lmB5g0unBdDSzVVTRS1Aio4KhZcwrEshaRKYs0S8xgGsQ2/mVxcvZfn39fGTRRSzKGGK7xtnuaxzTe</w:t>
      </w:r>
    </w:p>
    <w:p>
      <w:pPr>
        <w:pStyle w:val="PreformattedText"/>
        <w:bidi w:val="0"/>
        <w:spacing w:before="0" w:after="0"/>
        <w:jc w:val="left"/>
        <w:rPr/>
      </w:pPr>
      <w:r>
        <w:rPr/>
        <w:t>1SvyjE6wRLIWBpaKKMCOU6gC1Qyuzt26lKhdrHUuoWw1tMzut2PeKHf3ZEZpHT5lCKWpZE1COpZ1IV</w:t>
      </w:r>
    </w:p>
    <w:p>
      <w:pPr>
        <w:pStyle w:val="PreformattedText"/>
        <w:bidi w:val="0"/>
        <w:spacing w:before="0" w:after="0"/>
        <w:jc w:val="left"/>
        <w:rPr/>
      </w:pPr>
      <w:r>
        <w:rPr/>
        <w:t>oozGYy8iA2aDlCNQNm909StiMQLgbSKiq9gxt6/wDcyegklU1kNRbTl80iwuCbPSI96crc9Kg3BFvt</w:t>
      </w:r>
    </w:p>
    <w:p>
      <w:pPr>
        <w:pStyle w:val="PreformattedText"/>
        <w:bidi w:val="0"/>
        <w:spacing w:before="0" w:after="0"/>
        <w:jc w:val="left"/>
        <w:rPr/>
      </w:pPr>
      <w:r>
        <w:rPr/>
        <w:t>YjlX4TCt+Ye6ftln4djRc3pmSJpqiWSozCeKNC7+zNC6Ih0ElUYRyNftaHAWAFxrNHDpckjvd79mKc</w:t>
      </w:r>
    </w:p>
    <w:p>
      <w:pPr>
        <w:pStyle w:val="PreformattedText"/>
        <w:bidi w:val="0"/>
        <w:spacing w:before="0" w:after="0"/>
        <w:jc w:val="left"/>
        <w:rPr/>
      </w:pPr>
      <w:r>
        <w:rPr/>
        <w:t>ag+2UsgEbxLSwwQyoojZ/Z4qZSWuTqa+q3l9nEKS17jSRXBXEkdB/OVOviDVNM4PekCqmkoLNcgFdV</w:t>
      </w:r>
    </w:p>
    <w:p>
      <w:pPr>
        <w:pStyle w:val="PreformattedText"/>
        <w:bidi w:val="0"/>
        <w:spacing w:before="0" w:after="0"/>
        <w:jc w:val="left"/>
        <w:rPr/>
      </w:pPr>
      <w:r>
        <w:rPr/>
        <w:t>iAfPscMsbX6GJqkBlKtpaRcgkkWFQW0tGVlUHQHCSNy7qbXUPvv2wpx1kJtK/my66cK1hJTsCxTTcL</w:t>
      </w:r>
    </w:p>
    <w:p>
      <w:pPr>
        <w:pStyle w:val="PreformattedText"/>
        <w:bidi w:val="0"/>
        <w:spacing w:before="0" w:after="0"/>
        <w:jc w:val="left"/>
        <w:rPr/>
      </w:pPr>
      <w:r>
        <w:rPr/>
        <w:t>Kq6O24CsreVjq/y4KehboZWqt0HzZAVMomFOb2kACEk7uUsLFdJJLDzwwC2gmdiDiRvL54Y8aZj4dc</w:t>
      </w:r>
    </w:p>
    <w:p>
      <w:pPr>
        <w:pStyle w:val="PreformattedText"/>
        <w:bidi w:val="0"/>
        <w:spacing w:before="0" w:after="0"/>
        <w:jc w:val="left"/>
        <w:rPr/>
      </w:pPr>
      <w:r>
        <w:rPr/>
        <w:t>a5HxVRSuJsmr6SsemVwFqI1lVGi8tPS3fY9OM/E0V4ihVptuw5Zp4Gq3DcVw9YtZVfJlH7s/T3wBxv</w:t>
      </w:r>
    </w:p>
    <w:p>
      <w:pPr>
        <w:pStyle w:val="PreformattedText"/>
        <w:bidi w:val="0"/>
        <w:spacing w:before="0" w:after="0"/>
        <w:jc w:val="left"/>
        <w:rPr/>
      </w:pPr>
      <w:r>
        <w:rPr/>
        <w:t>Hxpw3kHE+XBI6XPMtpa1wuhxBUyQwzViF2GlRzdQtbcMbbNj5vUpFHZG3Uz7t8ncT/AKjh6NdO5UH7</w:t>
      </w:r>
    </w:p>
    <w:p>
      <w:pPr>
        <w:pStyle w:val="PreformattedText"/>
        <w:bidi w:val="0"/>
        <w:spacing w:before="0" w:after="0"/>
        <w:jc w:val="left"/>
        <w:rPr/>
      </w:pPr>
      <w:r>
        <w:rPr/>
        <w:t>uUvMUgeocCSJnSUCORkVpWDWZuZy2YIrW2G2kLjmuAMjjrOojA6G8PVwsj64lKTOGMkQ6gUPVqjckd</w:t>
      </w:r>
    </w:p>
    <w:p>
      <w:pPr>
        <w:pStyle w:val="PreformattedText"/>
        <w:bidi w:val="0"/>
        <w:spacing w:before="0" w:after="0"/>
        <w:jc w:val="left"/>
        <w:rPr/>
      </w:pPr>
      <w:r>
        <w:rPr/>
        <w:t>Nu6sL/ABwmQbluXcSGlqp5Y5NTMjRypyJ1I1RVcZZ1MhH/AObldiQb7L88QLDEGIfLvDa1ptfh/wAe</w:t>
      </w:r>
    </w:p>
    <w:p>
      <w:pPr>
        <w:pStyle w:val="PreformattedText"/>
        <w:bidi w:val="0"/>
        <w:spacing w:before="0" w:after="0"/>
        <w:jc w:val="left"/>
        <w:rPr/>
      </w:pPr>
      <w:r>
        <w:rPr/>
        <w:t>iNaenrCVq6GR6aRpDradDo+tjANypMikk30lrYDewAXIL9008NXwXX2Z6/4a44eOSOBZNfNdrroUo0</w:t>
      </w:r>
    </w:p>
    <w:p>
      <w:pPr>
        <w:pStyle w:val="PreformattedText"/>
        <w:bidi w:val="0"/>
        <w:spacing w:before="0" w:after="0"/>
        <w:jc w:val="left"/>
        <w:rPr/>
      </w:pPr>
      <w:r>
        <w:rPr/>
        <w:t>O2hLagXAJ+ZwkqyqwKaAztUawe3gJ6K4S4m6oUM4EE4WRndmRtICiJUdgNw53vcgxq1tOFMt9ROiWs</w:t>
      </w:r>
    </w:p>
    <w:p>
      <w:pPr>
        <w:pStyle w:val="PreformattedText"/>
        <w:bidi w:val="0"/>
        <w:spacing w:before="0" w:after="0"/>
        <w:jc w:val="left"/>
        <w:rPr/>
      </w:pPr>
      <w:r>
        <w:rPr/>
        <w:t>q255s0OYR1yrG5+tjgp5OYj3va7h1UbyDmb/AC/zFcNDXx5dVkrs1t4+khWMskSxTaf+KhVjJJHG9g</w:t>
      </w:r>
    </w:p>
    <w:p>
      <w:pPr>
        <w:pStyle w:val="PreformattedText"/>
        <w:bidi w:val="0"/>
        <w:spacing w:before="0" w:after="0"/>
        <w:jc w:val="left"/>
        <w:rPr/>
      </w:pPr>
      <w:r>
        <w:rPr/>
        <w:t>/MijjAJIPlfUPd3w5H5tV2ir8xHhDUzkK5RrQTSRysH0qYmIPNenj06whd2GgD49OHI1zYrhKF9UA3</w:t>
      </w:r>
    </w:p>
    <w:p>
      <w:pPr>
        <w:pStyle w:val="PreformattedText"/>
        <w:bidi w:val="0"/>
        <w:spacing w:before="0" w:after="0"/>
        <w:jc w:val="left"/>
        <w:rPr/>
      </w:pPr>
      <w:r>
        <w:rPr/>
        <w:t>UR1JWRxQgc8LNALwtdEjdLDU51INZvqBI2Gr3vPF8QNR7UhRc/ARv/e7FBRCR3DqZZAVOvQouQkqAh</w:t>
      </w:r>
    </w:p>
    <w:p>
      <w:pPr>
        <w:pStyle w:val="PreformattedText"/>
        <w:bidi w:val="0"/>
        <w:spacing w:before="0" w:after="0"/>
        <w:jc w:val="left"/>
        <w:rPr/>
      </w:pPr>
      <w:r>
        <w:rPr/>
        <w:t>ozYlbfewaddo00yebuiFGatHKnLjdINi0cZVW5dgXDFtOlxdmb7XTtqwFl5iNBbxh2VwpyiozCXTAs</w:t>
      </w:r>
    </w:p>
    <w:p>
      <w:pPr>
        <w:pStyle w:val="PreformattedText"/>
        <w:bidi w:val="0"/>
        <w:spacing w:before="0" w:after="0"/>
        <w:jc w:val="left"/>
        <w:rPr/>
      </w:pPr>
      <w:r>
        <w:rPr/>
        <w:t>U7qk7kMVIaSOMLMSjagdTDqXe2y38sJLEm45QDzSMFBsUtjCtmLLIzCMNGQFjkYF0XSzK7aFXqcdrX</w:t>
      </w:r>
    </w:p>
    <w:p>
      <w:pPr>
        <w:pStyle w:val="PreformattedText"/>
        <w:bidi w:val="0"/>
        <w:spacing w:before="0" w:after="0"/>
        <w:jc w:val="left"/>
        <w:rPr/>
      </w:pPr>
      <w:r>
        <w:rPr/>
        <w:t>AGm+IDYm8tbu2bWSMOZOrKrRLUIzXp2ZXDBWGl5WYkalDHawsL+82HNWZEuEsOkRUQMW9nGEEEkamS</w:t>
      </w:r>
    </w:p>
    <w:p>
      <w:pPr>
        <w:pStyle w:val="PreformattedText"/>
        <w:bidi w:val="0"/>
        <w:spacing w:before="0" w:after="0"/>
        <w:jc w:val="left"/>
        <w:rPr/>
      </w:pPr>
      <w:r>
        <w:rPr/>
        <w:t>dl06t0lJvIkUl1ja6Hp2O9/+7GUuahs1lWU7QDa4Ejs0zmNzNSRTSRxNGGddHN0hxqYKxNriQt8Rp/</w:t>
      </w:r>
    </w:p>
    <w:p>
      <w:pPr>
        <w:pStyle w:val="PreformattedText"/>
        <w:bidi w:val="0"/>
        <w:spacing w:before="0" w:after="0"/>
        <w:jc w:val="left"/>
        <w:rPr/>
      </w:pPr>
      <w:r>
        <w:rPr/>
        <w:t>5cIq1rhqduWLVagZWH8UznNcyjFPFFSNGAjNHHJLqMqR+7JO6ajqvsFAJHnqxkW99NryzM4FmsTMez</w:t>
      </w:r>
    </w:p>
    <w:p>
      <w:pPr>
        <w:pStyle w:val="PreformattedText"/>
        <w:bidi w:val="0"/>
        <w:spacing w:before="0" w:after="0"/>
        <w:jc w:val="left"/>
        <w:rPr/>
      </w:pPr>
      <w:r>
        <w:rPr/>
        <w:t>3iL2VuTGogEaMzSmVb1Dc0AkFgSqmI+RAJ8+nDtLdbygBK5dJhfE3E8Uplq3nkiQOBFEgKqrRgqGKM</w:t>
      </w:r>
    </w:p>
    <w:p>
      <w:pPr>
        <w:pStyle w:val="PreformattedText"/>
        <w:bidi w:val="0"/>
        <w:spacing w:before="0" w:after="0"/>
        <w:jc w:val="left"/>
        <w:rPr/>
      </w:pPr>
      <w:r>
        <w:rPr/>
        <w:t>wJexa/psvbDEReXLaYq1QjJe7PKXHPH0tTV1VPSyFxJpjQppYtMGvMrn7Q2U2tscdCnQW2bbez/mcO</w:t>
      </w:r>
    </w:p>
    <w:p>
      <w:pPr>
        <w:pStyle w:val="PreformattedText"/>
        <w:bidi w:val="0"/>
        <w:spacing w:before="0" w:after="0"/>
        <w:jc w:val="left"/>
        <w:rPr/>
      </w:pPr>
      <w:r>
        <w:rPr/>
        <w:t>vxZKtT9u3h+9IXLq58iyd6iSRXr6hC7uzcsqJQbAgFrBFdvPv1YyVCL2HeiUfTbeU184aQzLJzpKYh</w:t>
      </w:r>
    </w:p>
    <w:p>
      <w:pPr>
        <w:pStyle w:val="PreformattedText"/>
        <w:bidi w:val="0"/>
        <w:spacing w:before="0" w:after="0"/>
        <w:jc w:val="left"/>
        <w:rPr/>
      </w:pPr>
      <w:r>
        <w:rPr/>
        <w:t>ZJFMiK1VK2hdDSMtzGGWx+92xmCC7f8o5XuSRvFKaSeYc6pZjAirLDCGT/ABOu0jq1ugX6E+0d8WVT</w:t>
      </w:r>
    </w:p>
    <w:p>
      <w:pPr>
        <w:pStyle w:val="PreformattedText"/>
        <w:bidi w:val="0"/>
        <w:spacing w:before="0" w:after="0"/>
        <w:jc w:val="left"/>
        <w:rPr/>
      </w:pPr>
      <w:r>
        <w:rPr/>
        <w:t>yhlFljmckKceWIRwT19UwlJjjQAySupLksdo413AbRqBtfTqwxU5ltpaKdy4sdryy01E5bSjKnLcLD</w:t>
      </w:r>
    </w:p>
    <w:p>
      <w:pPr>
        <w:pStyle w:val="PreformattedText"/>
        <w:bidi w:val="0"/>
        <w:spacing w:before="0" w:after="0"/>
        <w:jc w:val="left"/>
        <w:rPr/>
      </w:pPr>
      <w:r>
        <w:rPr/>
        <w:t>GVuQWGmMtdRsqGxAPZdTdONqLbU7zNU5iVyuWljiyVnESqWSTmRWUIrho9WtiRpF3tqPz2+y2lmTDQ</w:t>
      </w:r>
    </w:p>
    <w:p>
      <w:pPr>
        <w:pStyle w:val="PreformattedText"/>
        <w:bidi w:val="0"/>
        <w:spacing w:before="0" w:after="0"/>
        <w:jc w:val="left"/>
        <w:rPr/>
      </w:pPr>
      <w:r>
        <w:rPr/>
        <w:t>LkDNlGlbEdTLUlIDJTTT86MvYsHTTO0aD6sOpPTqC33bF2cnQbCdBFGJ+dGecRrJUTxyNKvtOmU8xe</w:t>
      </w:r>
    </w:p>
    <w:p>
      <w:pPr>
        <w:pStyle w:val="PreformattedText"/>
        <w:bidi w:val="0"/>
        <w:spacing w:before="0" w:after="0"/>
        <w:jc w:val="left"/>
        <w:rPr/>
      </w:pPr>
      <w:r>
        <w:rPr/>
        <w:t>iUFV5EKjQAhdl6gdI0rti6d0TPWQZY62lazCREpZa2WQrUKywlFAZYGJeOMNFe5JbVcXIG2/u4Yo5r</w:t>
      </w:r>
    </w:p>
    <w:p>
      <w:pPr>
        <w:pStyle w:val="PreformattedText"/>
        <w:bidi w:val="0"/>
        <w:spacing w:before="0" w:after="0"/>
        <w:jc w:val="left"/>
        <w:rPr/>
      </w:pPr>
      <w:r>
        <w:rPr/>
        <w:t>eEQ4ZjbHRRyzwX9Letam4SkoqeR5PbEzKMrImmMa4hJGTIw8wfIED447PAIC6e57U4nytTApMMeafE</w:t>
      </w:r>
    </w:p>
    <w:p>
      <w:pPr>
        <w:pStyle w:val="PreformattedText"/>
        <w:bidi w:val="0"/>
        <w:spacing w:before="0" w:after="0"/>
        <w:jc w:val="left"/>
        <w:rPr/>
      </w:pPr>
      <w:r>
        <w:rPr/>
        <w:t>gxrR1NHlvKjarrqm1SVsG5RmAaFFG8evS29gbaj049EbkMVay20nge4y0seeoSzevjIHxEzKSrqhTw</w:t>
      </w:r>
    </w:p>
    <w:p>
      <w:pPr>
        <w:pStyle w:val="PreformattedText"/>
        <w:bidi w:val="0"/>
        <w:spacing w:before="0" w:after="0"/>
        <w:jc w:val="left"/>
        <w:rPr/>
      </w:pPr>
      <w:r>
        <w:rPr/>
        <w:t>sHo1cSyxqpCrGg1RxiRR/gqBoUbi0N9xvjXwaHC9RudpyvlRy1XFe7OcG1OXzPHkWYSQPQ5pTyy1ft</w:t>
      </w:r>
    </w:p>
    <w:p>
      <w:pPr>
        <w:pStyle w:val="PreformattedText"/>
        <w:bidi w:val="0"/>
        <w:spacing w:before="0" w:after="0"/>
        <w:jc w:val="left"/>
        <w:rPr/>
      </w:pPr>
      <w:r>
        <w:rPr/>
        <w:t>sZEMdasbmKJmRdaqDbSVPV90Y1B2A7urGctaS1GUN6aWTJsuouF8izXO6mqh50/Oy7LooxrFFQRo7V</w:t>
      </w:r>
    </w:p>
    <w:p>
      <w:pPr>
        <w:pStyle w:val="PreformattedText"/>
        <w:bidi w:val="0"/>
        <w:spacing w:before="0" w:after="0"/>
        <w:jc w:val="left"/>
        <w:rPr/>
      </w:pPr>
      <w:r>
        <w:rPr/>
        <w:t>9dE178+UBYVa1wZNiuDN2PZhdJrp0f8ATq9Q2sw/+pS+KuIKXjqtyWqhyilyKHKMgSgr5kkWc5jJTL</w:t>
      </w:r>
    </w:p>
    <w:p>
      <w:pPr>
        <w:pStyle w:val="PreformattedText"/>
        <w:bidi w:val="0"/>
        <w:spacing w:before="0" w:after="0"/>
        <w:jc w:val="left"/>
        <w:rPr/>
      </w:pPr>
      <w:r>
        <w:rPr/>
        <w:t>IsuYhI0XRqpUjAFrqUtqdmuWUxURWDG2Uy1catRSq9OaSvA2fGjqMrzGOWano1rZcrlXm/WLTvOz0N</w:t>
      </w:r>
    </w:p>
    <w:p>
      <w:pPr>
        <w:pStyle w:val="PreformattedText"/>
        <w:bidi w:val="0"/>
        <w:spacing w:before="0" w:after="0"/>
        <w:jc w:val="left"/>
        <w:rPr/>
      </w:pPr>
      <w:r>
        <w:rPr/>
        <w:t>YyBQObHJ1bb9Nl6enCuIQlcX5xNnB1FGNTui+M9ReI70vE8GQcXpTRRVEjDKuJOQixyQ10CJT1lWyL</w:t>
      </w:r>
    </w:p>
    <w:p>
      <w:pPr>
        <w:pStyle w:val="PreformattedText"/>
        <w:bidi w:val="0"/>
        <w:spacing w:before="0" w:after="0"/>
        <w:jc w:val="left"/>
        <w:rPr/>
      </w:pPr>
      <w:r>
        <w:rPr/>
        <w:t>vy5oDDMhIsxU6cZVIAsPKdAqwN8TvzNJbwQp6Su4nybIcwkkbLxma1tSwRpxTz8MVK51zJCQLU7RUM</w:t>
      </w:r>
    </w:p>
    <w:p>
      <w:pPr>
        <w:pStyle w:val="PreformattedText"/>
        <w:bidi w:val="0"/>
        <w:spacing w:before="0" w:after="0"/>
        <w:jc w:val="left"/>
        <w:rPr/>
      </w:pPr>
      <w:r>
        <w:rPr/>
        <w:t>ysQCultJ1e7jNWq4KXFgPwmujdwqqxsuO/3yF8WK7OcxfjniHL55jUf33lmaU7KLy1mW6qhkjkSwMt</w:t>
      </w:r>
    </w:p>
    <w:p>
      <w:pPr>
        <w:pStyle w:val="PreformattedText"/>
        <w:bidi w:val="0"/>
        <w:spacing w:before="0" w:after="0"/>
        <w:jc w:val="left"/>
        <w:rPr/>
      </w:pPr>
      <w:r>
        <w:rPr/>
        <w:t>P7GlPYEGzU1yuzDDKDKW5tm7sx8ZUJyqU9XPNt9sS4Umyrj7K6TIqySOmzajnOYZBWptRyQZhTXq6G</w:t>
      </w:r>
    </w:p>
    <w:p>
      <w:pPr>
        <w:pStyle w:val="PreformattedText"/>
        <w:bidi w:val="0"/>
        <w:spacing w:before="0" w:after="0"/>
        <w:jc w:val="left"/>
        <w:rPr/>
      </w:pPr>
      <w:r>
        <w:rPr/>
        <w:t>SOxaBZpF3VbqjrbTgdmoVMsuVjzf2xtA0+LpY5DtKfMp+l732zz3m9DmWVVFVS5ghSanzCsWJYyGgl</w:t>
      </w:r>
    </w:p>
    <w:p>
      <w:pPr>
        <w:pStyle w:val="PreformattedText"/>
        <w:bidi w:val="0"/>
        <w:spacing w:before="0" w:after="0"/>
        <w:jc w:val="left"/>
        <w:rPr/>
      </w:pPr>
      <w:r>
        <w:rPr/>
        <w:t>SSV42MMke0kQlKnVfp9p93Vh7OrrcaZTnVFenkHtdT9UqhqxJlFNDIpIjzOtlraptJagqkpoaiOrRk</w:t>
      </w:r>
    </w:p>
    <w:p>
      <w:pPr>
        <w:pStyle w:val="PreformattedText"/>
        <w:bidi w:val="0"/>
        <w:spacing w:before="0" w:after="0"/>
        <w:jc w:val="left"/>
        <w:rPr/>
      </w:pPr>
      <w:r>
        <w:rPr/>
        <w:t>LFn1RsGte+pm97ThqKoqe6bcsxMb08OuWWXx5ojJVZjyXqXnkGc0E9JWUdXGS5r6Y+82oE3IVl+BVs</w:t>
      </w:r>
    </w:p>
    <w:p>
      <w:pPr>
        <w:pStyle w:val="PreformattedText"/>
        <w:bidi w:val="0"/>
        <w:spacing w:before="0" w:after="0"/>
        <w:jc w:val="left"/>
        <w:rPr/>
      </w:pPr>
      <w:r>
        <w:rPr/>
        <w:t>WCJl4q3e+aZAZ8Mlb9ajfase8Wcmlossq8vj5VJnKCSsvJzEjzWJw9VQmwAW7Mslv4sURyWqhrfq/5</w:t>
      </w:r>
    </w:p>
    <w:p>
      <w:pPr>
        <w:pStyle w:val="PreformattedText"/>
        <w:bidi w:val="0"/>
        <w:spacing w:before="0" w:after="0"/>
        <w:jc w:val="left"/>
        <w:rPr/>
      </w:pPr>
      <w:r>
        <w:rPr/>
        <w:t>N3WjOJVVFN0Y2qfwt1Es3DKZ1xMKf+7YxW5pw/l00lLQKkCM9BRya3GpbGcKZdiSXOoDfpxnqKiZA7</w:t>
      </w:r>
    </w:p>
    <w:p>
      <w:pPr>
        <w:pStyle w:val="PreformattedText"/>
        <w:bidi w:val="0"/>
        <w:spacing w:before="0" w:after="0"/>
        <w:jc w:val="left"/>
        <w:rPr/>
      </w:pPr>
      <w:r>
        <w:rPr/>
        <w:t>NNnDM9QU2Dc3Dry/R/GaPlNVPmT5TWTyySJl89HHFHLTrTrSiCJeTzZYI7zrHOLFn1SMVa7fdw1aZR</w:t>
      </w:r>
    </w:p>
    <w:p>
      <w:pPr>
        <w:pStyle w:val="PreformattedText"/>
        <w:bidi w:val="0"/>
        <w:spacing w:before="0" w:after="0"/>
        <w:jc w:val="left"/>
        <w:rPr/>
      </w:pPr>
      <w:r>
        <w:rPr/>
        <w:t>WUczHr82dam6s1NyxUaezP2Df2Hvj/k3h3lXivU8TGODL+NPErhGlp+JoOZOP79y/IaahoYc2hjclI</w:t>
      </w:r>
    </w:p>
    <w:p>
      <w:pPr>
        <w:pStyle w:val="PreformattedText"/>
        <w:bidi w:val="0"/>
        <w:spacing w:before="0" w:after="0"/>
        <w:jc w:val="left"/>
        <w:rPr/>
      </w:pPr>
      <w:r>
        <w:rPr/>
        <w:t>6tOYIm0i7xoiv9jGfhWubWyDCR8pJmFYeyJ+wnKMzos3oaTMcvqoKyirqaGppamnmSennhlUtHLDNG</w:t>
      </w:r>
    </w:p>
    <w:p>
      <w:pPr>
        <w:pStyle w:val="PreformattedText"/>
        <w:bidi w:val="0"/>
        <w:spacing w:before="0" w:after="0"/>
        <w:jc w:val="left"/>
        <w:rPr/>
      </w:pPr>
      <w:r>
        <w:rPr/>
        <w:t>SJYmQqVYGxx0bWVBtYTiycp2AYLY9RHxsbknz9MEJOU3cD1v/P8Argi6nSTsGwHwB/Q4ldx5xclEO1</w:t>
      </w:r>
    </w:p>
    <w:p>
      <w:pPr>
        <w:pStyle w:val="PreformattedText"/>
        <w:bidi w:val="0"/>
        <w:spacing w:before="0" w:after="0"/>
        <w:jc w:val="left"/>
        <w:rPr/>
      </w:pPr>
      <w:r>
        <w:rPr/>
        <w:t>vT+ZOHwj6HuvyH7jBFPuPKTETjbY+8PT4fHBKSSi7/AIr+5wwd0eRlavcbyH8hJWE9Nvmf1wyJjtOx</w:t>
      </w:r>
    </w:p>
    <w:p>
      <w:pPr>
        <w:pStyle w:val="PreformattedText"/>
        <w:bidi w:val="0"/>
        <w:spacing w:before="0" w:after="0"/>
        <w:jc w:val="left"/>
        <w:rPr/>
      </w:pPr>
      <w:r>
        <w:rPr/>
        <w:t>+f8AIYIR5H3X5fywQi+CEGCEGCEGCE4QCLHF0bE3hO4pCDBCDBCDBCDBCDFlW/lEv3jHGHSsGCEWT3</w:t>
      </w:r>
    </w:p>
    <w:p>
      <w:pPr>
        <w:pStyle w:val="PreformattedText"/>
        <w:bidi w:val="0"/>
        <w:spacing w:before="0" w:after="0"/>
        <w:jc w:val="left"/>
        <w:rPr/>
      </w:pPr>
      <w:r>
        <w:rPr/>
        <w:t>R+P7nBCFk8vx/lghE8EIMEIMEIMEIMEIMEIMEIMEIMEIMEIMEIMEIVlLWt5X/3+mCE6SALntghOBwT</w:t>
      </w:r>
    </w:p>
    <w:p>
      <w:pPr>
        <w:pStyle w:val="PreformattedText"/>
        <w:bidi w:val="0"/>
        <w:spacing w:before="0" w:after="0"/>
        <w:jc w:val="left"/>
        <w:rPr/>
      </w:pPr>
      <w:r>
        <w:rPr/>
        <w:t>YA7/AC/rghDYIQj9h8/5HBCJYq/dMIi4sfnv+ZOEzRI1/tf8388LqdJNDZvORM/dv9/aOEPsPOak3P</w:t>
      </w:r>
    </w:p>
    <w:p>
      <w:pPr>
        <w:pStyle w:val="PreformattedText"/>
        <w:bidi w:val="0"/>
        <w:spacing w:before="0" w:after="0"/>
        <w:jc w:val="left"/>
        <w:rPr/>
      </w:pPr>
      <w:r>
        <w:rPr/>
        <w:t>lKzV+9/wAx/bCpqp9xfKUTOWKh172LepOxHn6bYw1Wxx6mPp9ZlGbDQrHy6gPwBGOXxGtNj86den3l</w:t>
      </w:r>
    </w:p>
    <w:p>
      <w:pPr>
        <w:pStyle w:val="PreformattedText"/>
        <w:bidi w:val="0"/>
        <w:spacing w:before="0" w:after="0"/>
        <w:jc w:val="left"/>
        <w:rPr/>
      </w:pPr>
      <w:r>
        <w:rPr/>
        <w:t>+j/bMjzxLhjcDQpNt7t0kbX29Pyxyqps48WnRod1fOebmtcqbgDqOlrbEixG27bY+ZPwgJuVxM9126</w:t>
      </w:r>
    </w:p>
    <w:p>
      <w:pPr>
        <w:pStyle w:val="PreformattedText"/>
        <w:bidi w:val="0"/>
        <w:spacing w:before="0" w:after="0"/>
        <w:jc w:val="left"/>
        <w:rPr/>
      </w:pPr>
      <w:r>
        <w:rPr/>
        <w:t>e9/VI6o+6NABNzdTawAI13HU4Pc9jiVonmvTEo9U2W1QyGlBLMxNwTvb3Tq9L79zh60WBVsdDK9uff</w:t>
      </w:r>
    </w:p>
    <w:p>
      <w:pPr>
        <w:pStyle w:val="PreformattedText"/>
        <w:bidi w:val="0"/>
        <w:spacing w:before="0" w:after="0"/>
        <w:jc w:val="left"/>
        <w:rPr/>
      </w:pPr>
      <w:r>
        <w:rPr/>
        <w:t>MjarsGtchjY+YHmB8LHDhRN79neKatbvVCZDVCixY2sxN0AsexPT6d++GrTW/KovM7cRlj+sMrVXEC</w:t>
      </w:r>
    </w:p>
    <w:p>
      <w:pPr>
        <w:pStyle w:val="PreformattedText"/>
        <w:bidi w:val="0"/>
        <w:spacing w:before="0" w:after="0"/>
        <w:jc w:val="left"/>
        <w:rPr/>
      </w:pPr>
      <w:r>
        <w:rPr/>
        <w:t>SF5jKTZQN7G9t7HsPPGlOGYYnVx4Tn1OLLjDLG570rNXTuysHSJ73XWztpHdeqNAbqPP1x0adJGNO1</w:t>
      </w:r>
    </w:p>
    <w:p>
      <w:pPr>
        <w:pStyle w:val="PreformattedText"/>
        <w:bidi w:val="0"/>
        <w:spacing w:before="0" w:after="0"/>
        <w:jc w:val="left"/>
        <w:rPr/>
      </w:pPr>
      <w:r>
        <w:rPr/>
        <w:t>MY3H/aZatQlmOWQGkrlVSr9ZpFggAMdwdRHY3F9rdvTHUp0irqVTBVmPiX/VkLK/VUR32KMzuQ4sSq</w:t>
      </w:r>
    </w:p>
    <w:p>
      <w:pPr>
        <w:pStyle w:val="PreformattedText"/>
        <w:bidi w:val="0"/>
        <w:spacing w:before="0" w:after="0"/>
        <w:jc w:val="left"/>
        <w:rPr/>
      </w:pPr>
      <w:r>
        <w:rPr/>
        <w:t>EDRbc33VrY3rTJOo0nGq1gAcG1vKvWUTEFUUKFHuurSDWe5jI7qQe3e/zxsp0ltSBXWYuJc9mrBuZu</w:t>
      </w:r>
    </w:p>
    <w:p>
      <w:pPr>
        <w:pStyle w:val="PreformattedText"/>
        <w:bidi w:val="0"/>
        <w:spacing w:before="0" w:after="0"/>
        <w:jc w:val="left"/>
        <w:rPr/>
      </w:pPr>
      <w:r>
        <w:rPr/>
        <w:t>9KdW5cwIL9JaQmMhdckZS5GpOzFtTAn0xsCuVuNlnJck91rSJGXJqa0a6S4W1u6rvp77b29MPTtL82</w:t>
      </w:r>
    </w:p>
    <w:p>
      <w:pPr>
        <w:pStyle w:val="PreformattedText"/>
        <w:bidi w:val="0"/>
        <w:spacing w:before="0" w:after="0"/>
        <w:jc w:val="left"/>
        <w:rPr/>
      </w:pPr>
      <w:r>
        <w:rPr/>
        <w:t>3rxis0G7Wk5Q0XUVK9gBZgbnX03Lb6k328wcVYuCxN8ZZXVjYPYy6UVAtkjRCArW07dR2vYne3wwAq</w:t>
      </w:r>
    </w:p>
    <w:p>
      <w:pPr>
        <w:pStyle w:val="PreformattedText"/>
        <w:bidi w:val="0"/>
        <w:spacing w:before="0" w:after="0"/>
        <w:jc w:val="left"/>
        <w:rPr/>
      </w:pPr>
      <w:r>
        <w:rPr/>
        <w:t>BzbzTLrQ0JBj2sy7+etNXeyXJNwR3tiy5L3u7GoxOVzLxl1Ny1jZdRJYaeWAjHvqYjtYefzwOq2Gka</w:t>
      </w:r>
    </w:p>
    <w:p>
      <w:pPr>
        <w:pStyle w:val="PreformattedText"/>
        <w:bidi w:val="0"/>
        <w:spacing w:before="0" w:after="0"/>
        <w:jc w:val="left"/>
        <w:rPr/>
      </w:pPr>
      <w:r>
        <w:rPr/>
        <w:t>uN+baahk8Rujt2AAAAYg3PcgjuPXCxbpHC3Taa9k0RbTZgV6dWpTvt6D54bTBIa28CQN5pNCBGFIUa</w:t>
      </w:r>
    </w:p>
    <w:p>
      <w:pPr>
        <w:pStyle w:val="PreformattedText"/>
        <w:bidi w:val="0"/>
        <w:spacing w:before="0" w:after="0"/>
        <w:jc w:val="left"/>
        <w:rPr/>
      </w:pPr>
      <w:r>
        <w:rPr/>
        <w:t>dtrAC9xYW+Q/92N1Lp5flM8ttGNiBvcC3xJt/O+HQljpARb4Ko+FyLdvw/TBGqwC66Sfj2AJtu3+9v</w:t>
      </w:r>
    </w:p>
    <w:p>
      <w:pPr>
        <w:pStyle w:val="PreformattedText"/>
        <w:bidi w:val="0"/>
        <w:spacing w:before="0" w:after="0"/>
        <w:jc w:val="left"/>
        <w:rPr/>
      </w:pPr>
      <w:r>
        <w:rPr/>
        <w:t>wOCUYk76Wj8DoBA3O4Pna/r8sErEyjE3Jb8xirZX5do5SAt4VkIv0gkgW7eR3/AEwmWjQx97jfzttv</w:t>
      </w:r>
    </w:p>
    <w:p>
      <w:pPr>
        <w:pStyle w:val="PreformattedText"/>
        <w:bidi w:val="0"/>
        <w:spacing w:before="0" w:after="0"/>
        <w:jc w:val="left"/>
        <w:rPr/>
      </w:pPr>
      <w:r>
        <w:rPr/>
        <w:t>5fgMLcHfoI0MtrbCR1SLRsCovYaT5AX3A+7hcnNfGVDMAyiRWHUQDYEWsBtubeQwpwOX4QyUbTPM0X</w:t>
      </w:r>
    </w:p>
    <w:p>
      <w:pPr>
        <w:pStyle w:val="PreformattedText"/>
        <w:bidi w:val="0"/>
        <w:spacing w:before="0" w:after="0"/>
        <w:jc w:val="left"/>
        <w:rPr/>
      </w:pPr>
      <w:r>
        <w:rPr/>
        <w:t>e5Bs34XDWUW1bdjjHVRCjXUbyVqNmtmMrjxNYs3uqPcBI2UWAsNhsMY2W2o2nUuQV5rDSITAKLBQfg</w:t>
      </w:r>
    </w:p>
    <w:p>
      <w:pPr>
        <w:pStyle w:val="PreformattedText"/>
        <w:bidi w:val="0"/>
        <w:spacing w:before="0" w:after="0"/>
        <w:jc w:val="left"/>
        <w:rPr/>
      </w:pPr>
      <w:r>
        <w:rPr/>
        <w:t>SuwI2Hzv+2FFFO6y+a+MjWCMGfXfe97G+wtt6bYMF8IZr4yJaIs+oActzdWFvxIHkL4eiqFXl2iWqc</w:t>
      </w:r>
    </w:p>
    <w:p>
      <w:pPr>
        <w:pStyle w:val="PreformattedText"/>
        <w:bidi w:val="0"/>
        <w:spacing w:before="0" w:after="0"/>
        <w:jc w:val="left"/>
        <w:rPr/>
      </w:pPr>
      <w:r>
        <w:rPr/>
        <w:t>zDLSOY6e3e5uQvq2m97WXyucXsvuCQCCLiT9MTcBNSnftt6k99sJwbwl828ZOQFGspYF30jYEHVcEg</w:t>
      </w:r>
    </w:p>
    <w:p>
      <w:pPr>
        <w:pStyle w:val="PreformattedText"/>
        <w:bidi w:val="0"/>
        <w:spacing w:before="0" w:after="0"/>
        <w:jc w:val="left"/>
        <w:rPr/>
      </w:pPr>
      <w:r>
        <w:rPr/>
        <w:t>n1v64labh8sdDLF7p3ua0stDGlxte+++/npPy6lw2Z2Yg2GlpaKKK6i+xFvxvf8A1xs/8nrwi5MxWA</w:t>
      </w:r>
    </w:p>
    <w:p>
      <w:pPr>
        <w:pStyle w:val="PreformattedText"/>
        <w:bidi w:val="0"/>
        <w:spacing w:before="0" w:after="0"/>
        <w:jc w:val="left"/>
        <w:rPr/>
      </w:pPr>
      <w:r>
        <w:rPr/>
        <w:t>K6NasSGXYfC5390EXxsRRykLraIbc+ceuiNEiPpcF1uyghlI1FbgjyOLJ3hImd8a0E+RCTiXI8nfMa</w:t>
      </w:r>
    </w:p>
    <w:p>
      <w:pPr>
        <w:pStyle w:val="PreformattedText"/>
        <w:bidi w:val="0"/>
        <w:spacing w:before="0" w:after="0"/>
        <w:jc w:val="left"/>
        <w:rPr/>
      </w:pPr>
      <w:r>
        <w:rPr/>
        <w:t>iq5EOdZRQRU8VTnqKgghc1EjJpqYoTs7tbQuj7uH0ySMT7O3wi2FiGGhn4Zf7YPhDhzhD6QdZn+W5r</w:t>
      </w:r>
    </w:p>
    <w:p>
      <w:pPr>
        <w:pStyle w:val="PreformattedText"/>
        <w:bidi w:val="0"/>
        <w:spacing w:before="0" w:after="0"/>
        <w:jc w:val="left"/>
        <w:rPr/>
      </w:pPr>
      <w:r>
        <w:rPr/>
        <w:t>BWZlnWV5xmHEbUcElCaarXiXNKxclnpjpMZpsrzjK6dG/xX5zMx0lExpphezrv7en8o9CWNNSums+C</w:t>
      </w:r>
    </w:p>
    <w:p>
      <w:pPr>
        <w:pStyle w:val="PreformattedText"/>
        <w:bidi w:val="0"/>
        <w:spacing w:before="0" w:after="0"/>
        <w:jc w:val="left"/>
        <w:rPr/>
      </w:pPr>
      <w:r>
        <w:rPr/>
        <w:t>NJmhh4jyw9Ubzz5rT1NaQFcRSVkszoW0Ea2nCsfOygar3wpyezyvqtpoBKV6SjvNlrPSP0fKljnmbR</w:t>
      </w:r>
    </w:p>
    <w:p>
      <w:pPr>
        <w:pStyle w:val="PreformattedText"/>
        <w:bidi w:val="0"/>
        <w:spacing w:before="0" w:after="0"/>
        <w:jc w:val="left"/>
        <w:rPr/>
      </w:pPr>
      <w:r>
        <w:rPr/>
        <w:t>1ldQ5dUVdLmmTUyV4hWDMJZ2SOFJXnIEBaY6jKH1RldYU/ZWCCy43Yby9QOKLEqeW/zvrm6fSz4czq</w:t>
      </w:r>
    </w:p>
    <w:p>
      <w:pPr>
        <w:pStyle w:val="PreformattedText"/>
        <w:bidi w:val="0"/>
        <w:spacing w:before="0" w:after="0"/>
        <w:jc w:val="left"/>
        <w:rPr/>
      </w:pPr>
      <w:r>
        <w:rPr/>
        <w:t>v4W4UzjOhltLnkIybKpsrNXUTVdRRZZSVCUfEBeoll52XE00iiVW1SvVI2gK2rHQcmn2a6qZzaILh3</w:t>
      </w:r>
    </w:p>
    <w:p>
      <w:pPr>
        <w:pStyle w:val="PreformattedText"/>
        <w:bidi w:val="0"/>
        <w:spacing w:before="0" w:after="0"/>
        <w:jc w:val="left"/>
        <w:rPr/>
      </w:pPr>
      <w:r>
        <w:rPr/>
        <w:t>VhWLfvLj/TPP8A4QV+UzcacNcOTR1s+SvW0cMmirVavkRVfOq3y81qmKkiPKlW7i0epmddzqSpBNzv</w:t>
      </w:r>
    </w:p>
    <w:p>
      <w:pPr>
        <w:pStyle w:val="PreformattedText"/>
        <w:bidi w:val="0"/>
        <w:spacing w:before="0" w:after="0"/>
        <w:jc w:val="left"/>
        <w:rPr/>
      </w:pPr>
      <w:r>
        <w:rPr/>
        <w:t>900FjfFV0X1/dMa8SaaLJuKKvJYZlJpZVqLrMlU1DRTsTTUk06PonlSNe6WBLXGn3cMQmwPhL1WK8g</w:t>
      </w:r>
    </w:p>
    <w:p>
      <w:pPr>
        <w:pStyle w:val="PreformattedText"/>
        <w:bidi w:val="0"/>
        <w:spacing w:before="0" w:after="0"/>
        <w:jc w:val="left"/>
        <w:rPr/>
      </w:pPr>
      <w:r>
        <w:rPr/>
        <w:t>7ygbe7KtlFWIcqral5IqCiiqNEU5Ro5p6mY/WmMqpNTIIzc3PTbDEbYbiJR7U3C2XE/vSIzutimzGj</w:t>
      </w:r>
    </w:p>
    <w:p>
      <w:pPr>
        <w:pStyle w:val="PreformattedText"/>
        <w:bidi w:val="0"/>
        <w:spacing w:before="0" w:after="0"/>
        <w:jc w:val="left"/>
        <w:rPr/>
      </w:pPr>
      <w:r>
        <w:rPr/>
        <w:t>qOS0tdUVEUUEboqUqwxqF9rkplvzXW9xrIB0lmXzxup5WOWyic2q6s61MdW2/wDmKQB6qmr3RkWeKQ</w:t>
      </w:r>
    </w:p>
    <w:p>
      <w:pPr>
        <w:pStyle w:val="PreformattedText"/>
        <w:bidi w:val="0"/>
        <w:spacing w:before="0" w:after="0"/>
        <w:jc w:val="left"/>
        <w:rPr/>
      </w:pPr>
      <w:r>
        <w:rPr/>
        <w:t>xNNYG6IDdyyggxty79Nh6+9iLga9JdWDqSFxImfxIKXiCUlojT1yLLUoyAwCJENllVe93tp02Nz31Y</w:t>
      </w:r>
    </w:p>
    <w:p>
      <w:pPr>
        <w:pStyle w:val="PreformattedText"/>
        <w:bidi w:val="0"/>
        <w:spacing w:before="0" w:after="0"/>
        <w:jc w:val="left"/>
        <w:rPr/>
      </w:pPr>
      <w:r>
        <w:rPr/>
        <w:t>ggHQ7TDbGo3s5b2mj8CUkdVPn+eQLf2fLKjLqWhOolZoqZ6WnijkI6qduZIWvuBJpvqxlruqYoPaM6</w:t>
      </w:r>
    </w:p>
    <w:p>
      <w:pPr>
        <w:pStyle w:val="PreformattedText"/>
        <w:bidi w:val="0"/>
        <w:spacing w:before="0" w:after="0"/>
        <w:jc w:val="left"/>
        <w:rPr/>
      </w:pPr>
      <w:r>
        <w:rPr/>
        <w:t>XCc7NVXmGOI87ePr/jXeJw0k9DBMyJLS5c05QCNbTGbksLAbluUhvsSL4cjXGjC0XxNMd1mxa0qNc0</w:t>
      </w:r>
    </w:p>
    <w:p>
      <w:pPr>
        <w:pStyle w:val="PreformattedText"/>
        <w:bidi w:val="0"/>
        <w:spacing w:before="0" w:after="0"/>
        <w:jc w:val="left"/>
        <w:rPr/>
      </w:pPr>
      <w:r>
        <w:rPr/>
        <w:t>hq2AA1LGlgwB09IJAu+yi/Y4bMTd5b7Rm0DxQ02pgszx++LAW5mx1AWC7NcdzbEEXBHjLC9td5Wsyj</w:t>
      </w:r>
    </w:p>
    <w:p>
      <w:pPr>
        <w:pStyle w:val="PreformattedText"/>
        <w:bidi w:val="0"/>
        <w:spacing w:before="0" w:after="0"/>
        <w:jc w:val="left"/>
        <w:rPr/>
      </w:pPr>
      <w:r>
        <w:rPr/>
        <w:t>neorQlp1iLRStHdo9MIGtwSN4weoHY27YqoszSjkWxlVOnTKiqdcTRsy3YEiwDkAtvY774vMhOgB6R</w:t>
      </w:r>
    </w:p>
    <w:p>
      <w:pPr>
        <w:pStyle w:val="PreformattedText"/>
        <w:bidi w:val="0"/>
        <w:spacing w:before="0" w:after="0"/>
        <w:jc w:val="left"/>
        <w:rPr/>
      </w:pPr>
      <w:r>
        <w:rPr/>
        <w:t>whdtJuWYqgGpdbKS/SvbYdPde2CPGmvWfZ3+z18T5c84Wz7w8zasetqcqC5lQPK6mWClHLp6qABixe</w:t>
      </w:r>
    </w:p>
    <w:p>
      <w:pPr>
        <w:pStyle w:val="PreformattedText"/>
        <w:bidi w:val="0"/>
        <w:spacing w:before="0" w:after="0"/>
        <w:jc w:val="left"/>
        <w:rPr/>
      </w:pPr>
      <w:r>
        <w:rPr/>
        <w:t>LV7Ob9iVbp7rjxvy7wy0qi1VXlbl/+jPpX6GfKNxU4Oo2TNbHw9n14T6gUaosFlMvOpmss5TS116mW</w:t>
      </w:r>
    </w:p>
    <w:p>
      <w:pPr>
        <w:pStyle w:val="PreformattedText"/>
        <w:bidi w:val="0"/>
        <w:spacing w:before="0" w:after="0"/>
        <w:jc w:val="left"/>
        <w:rPr/>
      </w:pPr>
      <w:r>
        <w:rPr/>
        <w:t>TmPaSzbWOxDdPvY8nUtlcWJ9fCe+ItvpaWXLYpapJIqiNEZUEkJYESKXBIlhRiVkW5sY9rf5sZZa+W</w:t>
      </w:r>
    </w:p>
    <w:p>
      <w:pPr>
        <w:pStyle w:val="PreformattedText"/>
        <w:bidi w:val="0"/>
        <w:spacing w:before="0" w:after="0"/>
        <w:jc w:val="left"/>
        <w:rPr/>
      </w:pPr>
      <w:r>
        <w:rPr/>
        <w:t>I8JUc7y1ollZFjdImtKYTcIWe0c2nUdKlib6bqSOrBKVQwW3r1tK81fUUk8FQruskDlzLGW5ZvsVkj</w:t>
      </w:r>
    </w:p>
    <w:p>
      <w:pPr>
        <w:pStyle w:val="PreformattedText"/>
        <w:bidi w:val="0"/>
        <w:spacing w:before="0" w:after="0"/>
        <w:jc w:val="left"/>
        <w:rPr/>
      </w:pPr>
      <w:r>
        <w:rPr/>
        <w:t>TYRMAve9jiyEYtdtPd9fXM9xcjqJ6C8PvEha2OGNpRT1VLFocSOWPLVwU5bA2Iv7n2vvH7OKvfLS2F</w:t>
      </w:r>
    </w:p>
    <w:p>
      <w:pPr>
        <w:pStyle w:val="PreformattedText"/>
        <w:bidi w:val="0"/>
        <w:spacing w:before="0" w:after="0"/>
        <w:jc w:val="left"/>
        <w:rPr/>
      </w:pPr>
      <w:r>
        <w:rPr/>
        <w:t>pt4biMTZmx+dPW3DXHfMQSJVLUO5hflSED2Y6C6OSf/TcNvuN109OM7A+wpt86ejoOjopy1cevX856</w:t>
      </w:r>
    </w:p>
    <w:p>
      <w:pPr>
        <w:pStyle w:val="PreformattedText"/>
        <w:bidi w:val="0"/>
        <w:spacing w:before="0" w:after="0"/>
        <w:jc w:val="left"/>
        <w:rPr/>
      </w:pPr>
      <w:r>
        <w:rPr/>
        <w:t>K4f42UU0LLOJI1LxrdV1LNGVjRDudD3XSWtY3UeeF6gMW9nuzYuIytNhyDNVroXeWotMGjKjpQytYE</w:t>
      </w:r>
    </w:p>
    <w:p>
      <w:pPr>
        <w:pStyle w:val="PreformattedText"/>
        <w:bidi w:val="0"/>
        <w:spacing w:before="0" w:after="0"/>
        <w:jc w:val="left"/>
        <w:rPr/>
      </w:pPr>
      <w:r>
        <w:rPr/>
        <w:t>QvGGGkgm5sd8XRlbU3EXUxUkhukka2o+rkEkQiqBVxPEFlUe6VUSOO0tPsxNt7MwxYFtwx0lUADe8L</w:t>
      </w:r>
    </w:p>
    <w:p>
      <w:pPr>
        <w:pStyle w:val="PreformattedText"/>
        <w:bidi w:val="0"/>
        <w:spacing w:before="0" w:after="0"/>
        <w:jc w:val="left"/>
        <w:rPr/>
      </w:pPr>
      <w:r>
        <w:rPr/>
        <w:t>Q0rGVkEkagl40VrB0JZX1tGxsdG3Y3Frd8MTLHvayA1ssWN4tJUlYtPTAYpmjjkXUIpS3Sqsu2ux9T</w:t>
      </w:r>
    </w:p>
    <w:p>
      <w:pPr>
        <w:pStyle w:val="PreformattedText"/>
        <w:bidi w:val="0"/>
        <w:spacing w:before="0" w:after="0"/>
        <w:jc w:val="left"/>
        <w:rPr/>
      </w:pPr>
      <w:r>
        <w:rPr/>
        <w:t>bbEuMtS1pRSA1+0Le9IkvzJG5tI0jqZC87M8UTadjGpMm5PkP/ANnGZWJ0xKx/aKBdW0hauSZikMSy</w:t>
      </w:r>
    </w:p>
    <w:p>
      <w:pPr>
        <w:pStyle w:val="PreformattedText"/>
        <w:bidi w:val="0"/>
        <w:spacing w:before="0" w:after="0"/>
        <w:jc w:val="left"/>
        <w:rPr/>
      </w:pPr>
      <w:r>
        <w:rPr/>
        <w:t>a0jvGhTSpLXAEk8ZFwA7Am5IC974nVlYr0lBWBZrt3olDmSxyhJCfq0WJFVdEaAoNZW4JL3DC5J2t8</w:t>
      </w:r>
    </w:p>
    <w:p>
      <w:pPr>
        <w:pStyle w:val="PreformattedText"/>
        <w:bidi w:val="0"/>
        <w:spacing w:before="0" w:after="0"/>
        <w:jc w:val="left"/>
        <w:rPr/>
      </w:pPr>
      <w:r>
        <w:rPr/>
        <w:t>cWCsU1lW2P0o+n4j9iUUyCS0kbGCSBtE8Zb3lUxkEJfuAAfUYpapjiKkqKKubjkEi8xzpJpDNJV3Kx</w:t>
      </w:r>
    </w:p>
    <w:p>
      <w:pPr>
        <w:pStyle w:val="PreformattedText"/>
        <w:bidi w:val="0"/>
        <w:spacing w:before="0" w:after="0"/>
        <w:jc w:val="left"/>
        <w:rPr/>
      </w:pPr>
      <w:r>
        <w:rPr/>
        <w:t>pzkR70yI0ITRK563swUk3vfz8sTjdQp1khdAFXHGZ7mXFE87yJFMOTIF0apFjeWYSWB0k3AG9/Qbb4</w:t>
      </w:r>
    </w:p>
    <w:p>
      <w:pPr>
        <w:pStyle w:val="PreformattedText"/>
        <w:bidi w:val="0"/>
        <w:spacing w:before="0" w:after="0"/>
        <w:jc w:val="left"/>
        <w:rPr/>
      </w:pPr>
      <w:r>
        <w:rPr/>
        <w:t>W2BFk5jLviEIO0z/PeK4qGNw9UVMiqZpGBmkI0sGS+nUkl/dAF7fw4alJTyk/8pmJJBw29qea+JfEF</w:t>
      </w:r>
    </w:p>
    <w:p>
      <w:pPr>
        <w:pStyle w:val="PreformattedText"/>
        <w:bidi w:val="0"/>
        <w:spacing w:before="0" w:after="0"/>
        <w:jc w:val="left"/>
        <w:rPr/>
      </w:pPr>
      <w:r>
        <w:rPr/>
        <w:t>ZaiqhiZAyxS2DFZJoYpFaNN+XshCq1gbg+7iU4fLcm94irXpUqbANzW36TzL4geIs0INJFUtPUqHp4</w:t>
      </w:r>
    </w:p>
    <w:p>
      <w:pPr>
        <w:pStyle w:val="PreformattedText"/>
        <w:bidi w:val="0"/>
        <w:spacing w:before="0" w:after="0"/>
        <w:jc w:val="left"/>
        <w:rPr/>
      </w:pPr>
      <w:r>
        <w:rPr/>
        <w:t>oNblmu5JVAouQFLKb3331XxtpUQVLMcUWeZ43jrsuF7/1fZMappSK01NTKJahrai50xUnSpUX1G0h7</w:t>
      </w:r>
    </w:p>
    <w:p>
      <w:pPr>
        <w:pStyle w:val="PreformattedText"/>
        <w:bidi w:val="0"/>
        <w:spacing w:before="0" w:after="0"/>
        <w:jc w:val="left"/>
        <w:rPr/>
      </w:pPr>
      <w:r>
        <w:rPr/>
        <w:t>s1y1+kYtVqWHZq2GnwnMQNdqjcxPr16v2uzaprZ4ggLUcb61i1akqXtoJY9lS+o2bf8AbGQoLEgy2R</w:t>
      </w:r>
    </w:p>
    <w:p>
      <w:pPr>
        <w:pStyle w:val="PreformattedText"/>
        <w:bidi w:val="0"/>
        <w:spacing w:before="0" w:after="0"/>
        <w:jc w:val="left"/>
        <w:rPr/>
      </w:pPr>
      <w:r>
        <w:rPr/>
        <w:t>GJ6kyxZbSSTMlRXJeKQx8mHlMNMqdyFFtKKoBANwMIYrkbf1NNtMFrkeEuQp9UYkeIxtrXkC+r2iRt</w:t>
      </w:r>
    </w:p>
    <w:p>
      <w:pPr>
        <w:pStyle w:val="PreformattedText"/>
        <w:bidi w:val="0"/>
        <w:spacing w:before="0" w:after="0"/>
        <w:jc w:val="left"/>
        <w:rPr/>
      </w:pPr>
      <w:r>
        <w:rPr/>
        <w:t>joiC2LA7C4sPs4rcuVX16/ONkvTZVKkOkRRI+tWcSLcmRrlyzDc6SbbbHtjWq216yj3t8JZqDLzZlU</w:t>
      </w:r>
    </w:p>
    <w:p>
      <w:pPr>
        <w:pStyle w:val="PreformattedText"/>
        <w:bidi w:val="0"/>
        <w:spacing w:before="0" w:after="0"/>
        <w:jc w:val="left"/>
        <w:rPr/>
      </w:pPr>
      <w:r>
        <w:rPr/>
        <w:t>ECO5DXLF5H2fUP/T06rAXBOr3V3xpFmFg32f8AuLpoA1xLJltHJDUglNRlcCI6NapC4udPazGO+m9w</w:t>
      </w:r>
    </w:p>
    <w:p>
      <w:pPr>
        <w:pStyle w:val="PreformattedText"/>
        <w:bidi w:val="0"/>
        <w:spacing w:before="0" w:after="0"/>
        <w:jc w:val="left"/>
        <w:rPr/>
      </w:pPr>
      <w:r>
        <w:rPr/>
        <w:t>ur/Lihuu9950afOSAdDLTLTInOkqCOQW6ZGLNouNDOCBbmE2APfEFyDytYTapXFj7P4yjZnSz35wIZ</w:t>
      </w:r>
    </w:p>
    <w:p>
      <w:pPr>
        <w:pStyle w:val="PreformattedText"/>
        <w:bidi w:val="0"/>
        <w:spacing w:before="0" w:after="0"/>
        <w:jc w:val="left"/>
        <w:rPr/>
      </w:pPr>
      <w:r>
        <w:rPr/>
        <w:t>mqElS76WELL08s7a5FQR3HYFm9WxrTuiZWBJY+MrslBFO00rCFaYTzDSqgAOElcTMTfdRy7Aiy21Ku</w:t>
      </w:r>
    </w:p>
    <w:p>
      <w:pPr>
        <w:pStyle w:val="PreformattedText"/>
        <w:bidi w:val="0"/>
        <w:spacing w:before="0" w:after="0"/>
        <w:jc w:val="left"/>
        <w:rPr/>
      </w:pPr>
      <w:r>
        <w:rPr/>
        <w:t>y2uu485Rsus+cX0qpZKxIgJmWhhziOhkVS1po/Zyy1O1iI+YukebaenHf+TrlWGl7evrnD+VOZsSx5</w:t>
      </w:r>
    </w:p>
    <w:p>
      <w:pPr>
        <w:pStyle w:val="PreformattedText"/>
        <w:bidi w:val="0"/>
        <w:spacing w:before="0" w:after="0"/>
        <w:jc w:val="left"/>
        <w:rPr/>
      </w:pPr>
      <w:r>
        <w:rPr/>
        <w:t>m5vLGfHCrijhzbNK53DmnkrZEOoJJzGeVYXVlAsqsF6TYn9cd5GBWmo3tPC1qYp1alX2aYP33xmWZ1</w:t>
      </w:r>
    </w:p>
    <w:p>
      <w:pPr>
        <w:pStyle w:val="PreformattedText"/>
        <w:bidi w:val="0"/>
        <w:spacing w:before="0" w:after="0"/>
        <w:jc w:val="left"/>
        <w:rPr/>
      </w:pPr>
      <w:r>
        <w:rPr/>
        <w:t>NN/flRG5e+iHRbWshjcOEIUdrhlsvrjfTFlAnmeLZjWqX1xMd5JlstNmYcOQ6Oy6n6oobr9YhDAhrR</w:t>
      </w:r>
    </w:p>
    <w:p>
      <w:pPr>
        <w:pStyle w:val="PreformattedText"/>
        <w:bidi w:val="0"/>
        <w:spacing w:before="0" w:after="0"/>
        <w:jc w:val="left"/>
        <w:rPr/>
      </w:pPr>
      <w:r>
        <w:rPr/>
        <w:t>Brtaw2VcFSpithvChRqCre37X9Ums+lTM4xSxvHTUsqIukEWlij1LGApI6C3UbXYkquGcO5UZbm0OL</w:t>
      </w:r>
    </w:p>
    <w:p>
      <w:pPr>
        <w:pStyle w:val="PreformattedText"/>
        <w:bidi w:val="0"/>
        <w:spacing w:before="0" w:after="0"/>
        <w:jc w:val="left"/>
        <w:rPr/>
      </w:pPr>
      <w:r>
        <w:rPr/>
        <w:t>YuFQcgvK6KSmpcrq35088JVaWR1CQyVE80oJjUAuVpQI2ALaQdLacMzu1iekzJTxp1GLacw5Z3JGig</w:t>
      </w:r>
    </w:p>
    <w:p>
      <w:pPr>
        <w:pStyle w:val="PreformattedText"/>
        <w:bidi w:val="0"/>
        <w:spacing w:before="0" w:after="0"/>
        <w:jc w:val="left"/>
        <w:rPr/>
      </w:pPr>
      <w:r>
        <w:rPr/>
        <w:t>004VGE8MfsyllBaUTWJULsB1xqvb/NgqXamoGy+7GcOceQe0OWez/DSqbPKCryOtRZ5+IE/u2kabVa</w:t>
      </w:r>
    </w:p>
    <w:p>
      <w:pPr>
        <w:pStyle w:val="PreformattedText"/>
        <w:bidi w:val="0"/>
        <w:spacing w:before="0" w:after="0"/>
        <w:jc w:val="left"/>
        <w:rPr/>
      </w:pPr>
      <w:r>
        <w:rPr/>
        <w:t>LiHK0DZesjbBWmiDR3v7vnjk1FYMrLeyz0dBi1Jjj1sWaXjg6gk4Uq+OuJKnWaDLuE6uOilp45EnXN</w:t>
      </w:r>
    </w:p>
    <w:p>
      <w:pPr>
        <w:pStyle w:val="PreformattedText"/>
        <w:bidi w:val="0"/>
        <w:spacing w:before="0" w:after="0"/>
        <w:jc w:val="left"/>
        <w:rPr/>
      </w:pPr>
      <w:r>
        <w:rPr/>
        <w:t>a+Sn4ZmQoyryZFd1kYr2Ebb+82K1lDCmu4v/2/tlqTGmaxN7Wx9flKpncjVOTV+b5ZS+1TR1EFNXjl</w:t>
      </w:r>
    </w:p>
    <w:p>
      <w:pPr>
        <w:pStyle w:val="PreformattedText"/>
        <w:bidi w:val="0"/>
        <w:spacing w:before="0" w:after="0"/>
        <w:jc w:val="left"/>
        <w:rPr/>
      </w:pPr>
      <w:r>
        <w:rPr/>
        <w:t>2ZZKAVXMhjKkiOGoo6pZV3ItqVeldOBQBod2mV73Uhchr/F3pgPB1VNwrxvTRLKy0OYzpX0NVC1vZp</w:t>
      </w:r>
    </w:p>
    <w:p>
      <w:pPr>
        <w:pStyle w:val="PreformattedText"/>
        <w:bidi w:val="0"/>
        <w:spacing w:before="0" w:after="0"/>
        <w:jc w:val="left"/>
        <w:rPr/>
      </w:pPr>
      <w:r>
        <w:rPr/>
        <w:t>Xa5pqh7ARxBjuG91jce9jXVK16SkriV0b8/pTBw1N6HEsuX6uoeVh0+DaTWeNsoTNKaqziGmjDZg1Z</w:t>
      </w:r>
    </w:p>
    <w:p>
      <w:pPr>
        <w:pStyle w:val="PreformattedText"/>
        <w:bidi w:val="0"/>
        <w:spacing w:before="0" w:after="0"/>
        <w:jc w:val="left"/>
        <w:rPr/>
      </w:pPr>
      <w:r>
        <w:rPr/>
        <w:t>HmEiRIYaavqphFR5mYksYI5GZEaRbcuXpfWr4QjKoVA06lWkMWyUXYesp5GpKSaPLY6SQRzz1nEVRC</w:t>
      </w:r>
    </w:p>
    <w:p>
      <w:pPr>
        <w:pStyle w:val="PreformattedText"/>
        <w:bidi w:val="0"/>
        <w:spacing w:before="0" w:after="0"/>
        <w:jc w:val="left"/>
        <w:rPr/>
      </w:pPr>
      <w:r>
        <w:rPr/>
        <w:t>sermHSsFM2kqCCdUixhvTq1emN9S2T1B7K/wBO886qOKWIHMz29fNnvSp+jZW8XeEDcY8K5PmlVm/B</w:t>
      </w:r>
    </w:p>
    <w:p>
      <w:pPr>
        <w:pStyle w:val="PreformattedText"/>
        <w:bidi w:val="0"/>
        <w:spacing w:before="0" w:after="0"/>
        <w:jc w:val="left"/>
        <w:rPr/>
      </w:pPr>
      <w:r>
        <w:rPr/>
        <w:t>eXw5rWz0UDVVDmOWmISZhmkdRTpppaaCo6I4ZEUWXQsrdsLpVDVReXlqHlb4eFpsrCkqLRKhXpC/zj</w:t>
      </w:r>
    </w:p>
    <w:p>
      <w:pPr>
        <w:pStyle w:val="PreformattedText"/>
        <w:bidi w:val="0"/>
        <w:spacing w:before="0" w:after="0"/>
        <w:jc w:val="left"/>
        <w:rPr/>
      </w:pPr>
      <w:r>
        <w:rPr/>
        <w:t>PGeVQPnlNX8NsszPm+uqoiXMbZfxPSyHkSASG3IqoOdTugsVeUG62GLGmFftb4CnoW+bEUx2itR61N</w:t>
      </w:r>
    </w:p>
    <w:p>
      <w:pPr>
        <w:pStyle w:val="PreformattedText"/>
        <w:bidi w:val="0"/>
        <w:spacing w:before="0" w:after="0"/>
        <w:jc w:val="left"/>
        <w:rPr/>
      </w:pPr>
      <w:r>
        <w:rPr/>
        <w:t>vmuOn0jK7lOYf+XMyyOunjeaip5xNVQwzciukEM4WpVZlXXRTiIMYmtdXQPp1YY1JamzWyme/ZOtQp</w:t>
      </w:r>
    </w:p>
    <w:p>
      <w:pPr>
        <w:pStyle w:val="PreformattedText"/>
        <w:bidi w:val="0"/>
        <w:spacing w:before="0" w:after="0"/>
        <w:jc w:val="left"/>
        <w:rPr/>
      </w:pPr>
      <w:r>
        <w:rPr/>
        <w:t>NzymspM+zBpshoJMtyt61aily955Z3gy2kjkn11s7SFpKpmVQzAi7N7v2cYKyrTVg87XBr2pp4nLbf</w:t>
      </w:r>
    </w:p>
    <w:p>
      <w:pPr>
        <w:pStyle w:val="PreformattedText"/>
        <w:bidi w:val="0"/>
        <w:spacing w:before="0" w:after="0"/>
        <w:jc w:val="left"/>
        <w:rPr/>
      </w:pPr>
      <w:r>
        <w:rPr/>
        <w:t>vNafdv8AsxPpK8G/R38TqXijxHr5KTw3z3Ncnyvi5myZOIKfLJ5hE9BxIuX1MR9opqYFo6mRAZI42L</w:t>
      </w:r>
    </w:p>
    <w:p>
      <w:pPr>
        <w:pStyle w:val="PreformattedText"/>
        <w:bidi w:val="0"/>
        <w:spacing w:before="0" w:after="0"/>
        <w:jc w:val="left"/>
        <w:rPr/>
      </w:pPr>
      <w:r>
        <w:rPr/>
        <w:t>hHVLY4vB3pPzvlqcZ1/lCmKtJgtPmtkPD53oT9mfhf4rQ+Hvilwzw7kdWOJPAPxe4UoeJvC3Nsnarz</w:t>
      </w:r>
    </w:p>
    <w:p>
      <w:pPr>
        <w:pStyle w:val="PreformattedText"/>
        <w:bidi w:val="0"/>
        <w:spacing w:before="0" w:after="0"/>
        <w:jc w:val="left"/>
        <w:rPr/>
      </w:pPr>
      <w:r>
        <w:rPr/>
        <w:t>ekyarqYarNWy3Jp4IZBmnDlTQSc1TrSakljSLRKtSgT0GDOiuN1708yOU2PJPpBltVT1sENRTypLE+</w:t>
      </w:r>
    </w:p>
    <w:p>
      <w:pPr>
        <w:pStyle w:val="PreformattedText"/>
        <w:bidi w:val="0"/>
        <w:spacing w:before="0" w:after="0"/>
        <w:jc w:val="left"/>
        <w:rPr/>
      </w:pPr>
      <w:r>
        <w:rPr/>
        <w:t>lldL3tcXDKbFGsdwQCOzYzsMTa95MstN5f7+9iJDoTjbrJyD3V/wAv8xiV3HnESWT3R+P7nD4R7D3X</w:t>
      </w:r>
    </w:p>
    <w:p>
      <w:pPr>
        <w:pStyle w:val="PreformattedText"/>
        <w:bidi w:val="0"/>
        <w:spacing w:before="0" w:after="0"/>
        <w:jc w:val="left"/>
        <w:rPr/>
      </w:pPr>
      <w:r>
        <w:rPr/>
        <w:t>5D9xgin3HlJSAenqf+0AfywSklou/wCK/ucNTZfoiVq9xvIfyEkEJBFj9k/93+mLxMfJe/w89/5YIR</w:t>
      </w:r>
    </w:p>
    <w:p>
      <w:pPr>
        <w:pStyle w:val="PreformattedText"/>
        <w:bidi w:val="0"/>
        <w:spacing w:before="0" w:after="0"/>
        <w:jc w:val="left"/>
        <w:rPr/>
      </w:pPr>
      <w:r>
        <w:rPr/>
        <w:t>+lrrbtbb5WwQi2CEGCEGCEGCEGCEGCEGCEGCEGCEGCEGLLlrjEv3jHGHSsGCEOobbva/r8d9r4ITsn</w:t>
      </w:r>
    </w:p>
    <w:p>
      <w:pPr>
        <w:pStyle w:val="PreformattedText"/>
        <w:bidi w:val="0"/>
        <w:spacing w:before="0" w:after="0"/>
        <w:jc w:val="left"/>
        <w:rPr/>
      </w:pPr>
      <w:r>
        <w:rPr/>
        <w:t>l+P8sEInghBghBghBghBghBghBghBghBghBghBghOahe198EIVyRax9f5YIRO5Pck/jghAvcfMfvgh</w:t>
      </w:r>
    </w:p>
    <w:p>
      <w:pPr>
        <w:pStyle w:val="PreformattedText"/>
        <w:bidi w:val="0"/>
        <w:spacing w:before="0" w:after="0"/>
        <w:jc w:val="left"/>
        <w:rPr/>
      </w:pPr>
      <w:r>
        <w:rPr/>
        <w:t>F8EIm5BGx8/wCRwQieKv3TCITdj8h++EzRI5/tf8388LqdJNDZvORU4Nz+f63/AGwh9h5zUm58pWKv</w:t>
      </w:r>
    </w:p>
    <w:p>
      <w:pPr>
        <w:pStyle w:val="PreformattedText"/>
        <w:bidi w:val="0"/>
        <w:spacing w:before="0" w:after="0"/>
        <w:jc w:val="left"/>
        <w:rPr/>
      </w:pPr>
      <w:r>
        <w:rPr/>
        <w:t>3v8AmP7YVNVPuL5ShZx9v5H/ALFxz+I7vzukfT6zLs3sQ1xcXfbTfzNth545le/Z6b3X+U61E5KpG1</w:t>
      </w:r>
    </w:p>
    <w:p>
      <w:pPr>
        <w:pStyle w:val="PreformattedText"/>
        <w:bidi w:val="0"/>
        <w:spacing w:before="0" w:after="0"/>
        <w:jc w:val="left"/>
        <w:rPr/>
      </w:pPr>
      <w:r>
        <w:rPr/>
        <w:t>pkedgbkAlSpOwtffuB8zjl1dTf3Z0qHdXznm2bZGvdiV2K6drXPffzx4PAeJnpu1+I9fXGEqAmW2oJ</w:t>
      </w:r>
    </w:p>
    <w:p>
      <w:pPr>
        <w:pStyle w:val="PreformattedText"/>
        <w:bidi w:val="0"/>
        <w:spacing w:before="0" w:after="0"/>
        <w:jc w:val="left"/>
        <w:rPr/>
      </w:pPr>
      <w:r>
        <w:rPr/>
        <w:t>dSASo95NTMR/6gBPla2DAeJl+2f4SMmhRV2LWNtzsALE7LbYXxpSkDiNYtqrAE6SMdWAuug3J0qxHc</w:t>
      </w:r>
    </w:p>
    <w:p>
      <w:pPr>
        <w:pStyle w:val="PreformattedText"/>
        <w:bidi w:val="0"/>
        <w:spacing w:before="0" w:after="0"/>
        <w:jc w:val="left"/>
        <w:rPr/>
      </w:pPr>
      <w:r>
        <w:rPr/>
        <w:t>jfbDCqAWsbTI9didxa0hqtbBibah3A38huNPkd8MpUVOVrxD1XXa0haqnIHeRLjsVABB3uHufjYd8d</w:t>
      </w:r>
    </w:p>
    <w:p>
      <w:pPr>
        <w:pStyle w:val="PreformattedText"/>
        <w:bidi w:val="0"/>
        <w:spacing w:before="0" w:after="0"/>
        <w:jc w:val="left"/>
        <w:rPr/>
      </w:pPr>
      <w:r>
        <w:rPr/>
        <w:t>GnSVsRqdJkZhe+l7yBqYhfYBALX5dydu/MvbTc+YONVOkqstrjWKd7KxNuUSFqYC9kC6gA4IJZna5u</w:t>
      </w:r>
    </w:p>
    <w:p>
      <w:pPr>
        <w:pStyle w:val="PreformattedText"/>
        <w:bidi w:val="0"/>
        <w:spacing w:before="0" w:after="0"/>
        <w:jc w:val="left"/>
        <w:rPr/>
      </w:pPr>
      <w:r>
        <w:rPr/>
        <w:t>TrJPYWxuAA2nNr8VdVVLWbeQk1DYM7q+4sAx0sDuReMD3Tbve+2OjTpi/Xacmo9h03kDVUDF3upJj9</w:t>
      </w:r>
    </w:p>
    <w:p>
      <w:pPr>
        <w:pStyle w:val="PreformattedText"/>
        <w:bidi w:val="0"/>
        <w:spacing w:before="0" w:after="0"/>
        <w:jc w:val="left"/>
        <w:rPr/>
      </w:pPr>
      <w:r>
        <w:rPr/>
        <w:t>zTYab9yGsbeffGunTW6nrMNU5tq2iysVeW3kVwNTC5C6g2rcgsWA3+WNSqFHxmOo5Q2W20iP7rAkDo</w:t>
      </w:r>
    </w:p>
    <w:p>
      <w:pPr>
        <w:pStyle w:val="PreformattedText"/>
        <w:bidi w:val="0"/>
        <w:spacing w:before="0" w:after="0"/>
        <w:jc w:val="left"/>
        <w:rPr/>
      </w:pPr>
      <w:r>
        <w:rPr/>
        <w:t>iIpGkWTV2N7m328XipN0mWMSps1xEhUooJIDAkmN2Guyhj3+zixVWp67y1O/ar4S2UNAzDWF6dVr20</w:t>
      </w:r>
    </w:p>
    <w:p>
      <w:pPr>
        <w:pStyle w:val="PreformattedText"/>
        <w:bidi w:val="0"/>
        <w:spacing w:before="0" w:after="0"/>
        <w:jc w:val="left"/>
        <w:rPr/>
      </w:pPr>
      <w:r>
        <w:rPr/>
        <w:t>Fl7Fzf3Li3nhWA8TNgYFb+Et1HRKnLtq5Y3cHqsgvchrXvcra5PfF5dWK7S4ZdTFQqHQPrF1EjV0/Z</w:t>
      </w:r>
    </w:p>
    <w:p>
      <w:pPr>
        <w:pStyle w:val="PreformattedText"/>
        <w:bidi w:val="0"/>
        <w:spacing w:before="0" w:after="0"/>
        <w:jc w:val="left"/>
        <w:rPr/>
      </w:pPr>
      <w:r>
        <w:rPr/>
        <w:t>0drb3vilQXWOpsGVyd1miZPSHUGYCMA2ABXUyKQQbgm9xhUarkLYDWarlEAHLP2Tp023sLFSfwBxpp</w:t>
      </w:r>
    </w:p>
    <w:p>
      <w:pPr>
        <w:pStyle w:val="PreformattedText"/>
        <w:bidi w:val="0"/>
        <w:spacing w:before="0" w:after="0"/>
        <w:jc w:val="left"/>
        <w:rPr/>
      </w:pPr>
      <w:r>
        <w:rPr/>
        <w:t>gIGMO/3vZmh0KHQtvcv6jVc9Rvby3/XGxUVTcRctlKNwq/DV5sQR8O364vCWCmjvYjzte/qBf+eCEl</w:t>
      </w:r>
    </w:p>
    <w:p>
      <w:pPr>
        <w:pStyle w:val="PreformattedText"/>
        <w:bidi w:val="0"/>
        <w:spacing w:before="0" w:after="0"/>
        <w:jc w:val="left"/>
        <w:rPr/>
      </w:pPr>
      <w:r>
        <w:rPr/>
        <w:t>4l7C572/3t8TghJFPdX4C35bYIQ2CERmJAW3rhbKFCsN7xoJY/NjRjYE/73OFEXBHjLyNquw+X88Vw</w:t>
      </w:r>
    </w:p>
    <w:p>
      <w:pPr>
        <w:pStyle w:val="PreformattedText"/>
        <w:bidi w:val="0"/>
        <w:spacing w:before="0" w:after="0"/>
        <w:jc w:val="left"/>
        <w:rPr/>
      </w:pPr>
      <w:r>
        <w:rPr/>
        <w:t>HiYSqZnGBrO/UApuTcBBtb474XUQcsJRq9AWbUB2YGwAJ9Dfv5H8sZKgB06Ey6DW/hK6y6dQFjc/a7</w:t>
      </w:r>
    </w:p>
    <w:p>
      <w:pPr>
        <w:pStyle w:val="PreformattedText"/>
        <w:bidi w:val="0"/>
        <w:spacing w:before="0" w:after="0"/>
        <w:jc w:val="left"/>
        <w:rPr/>
      </w:pPr>
      <w:r>
        <w:rPr/>
        <w:t>b+t7bYxuuJK9Jtp1WZbm15FVEWnUCWvffcEC9ttlwrAeJl8z4CRmhV6Re2/ffse36/riey+B9fVDM+</w:t>
      </w:r>
    </w:p>
    <w:p>
      <w:pPr>
        <w:pStyle w:val="PreformattedText"/>
        <w:bidi w:val="0"/>
        <w:spacing w:before="0" w:after="0"/>
        <w:jc w:val="left"/>
        <w:rPr/>
      </w:pPr>
      <w:r>
        <w:rPr/>
        <w:t>AiUhswRdBuT5+fxsdr3xIFgB4SpNyT4xdSRZjYNawYene29weo4mAcDQWjpJrgEWFzp+Ftuxv3w/s0</w:t>
      </w:r>
    </w:p>
    <w:p>
      <w:pPr>
        <w:pStyle w:val="PreformattedText"/>
        <w:bidi w:val="0"/>
        <w:spacing w:before="0" w:after="0"/>
        <w:jc w:val="left"/>
        <w:rPr/>
      </w:pPr>
      <w:r>
        <w:rPr/>
        <w:t>98/ZIq1WQXFjJOBjqVg2i7Bza5UmwIut9wTg7IfO+yZ+0bLO3/ABlry2RrqCABbb1IN3v8Nzg7NPfP</w:t>
      </w:r>
    </w:p>
    <w:p>
      <w:pPr>
        <w:pStyle w:val="PreformattedText"/>
        <w:bidi w:val="0"/>
        <w:spacing w:before="0" w:after="0"/>
        <w:jc w:val="left"/>
        <w:rPr/>
      </w:pPr>
      <w:r>
        <w:rPr/>
        <w:t>2S3asdTaXOhIKi1/s9/mf640AAbR0mUCi25BJ72uu5BI289saR3U8vzmc95/P8o9jUFkAbVZXJYjQ1</w:t>
      </w:r>
    </w:p>
    <w:p>
      <w:pPr>
        <w:pStyle w:val="PreformattedText"/>
        <w:bidi w:val="0"/>
        <w:spacing w:before="0" w:after="0"/>
        <w:jc w:val="left"/>
        <w:rPr/>
      </w:pPr>
      <w:r>
        <w:rPr/>
        <w:t>9SqLA3v9rFx3G8/wAoR7PAklOUkXpOlbLYk6iCbdyDioJU/GUZraCfgv8A/EGrWL9M3iumy+AvleU8</w:t>
      </w:r>
    </w:p>
    <w:p>
      <w:pPr>
        <w:pStyle w:val="PreformattedText"/>
        <w:bidi w:val="0"/>
        <w:spacing w:before="0" w:after="0"/>
        <w:jc w:val="left"/>
        <w:rPr/>
      </w:pPr>
      <w:r>
        <w:rPr/>
        <w:t>F8H12ZvT6VgpZq4JSsK6GO1y9TTUIDdy0as3bGxcuxuEIDR9EgfrC2OM+AdJw1W0PGC0PEIkyxoMxm</w:t>
      </w:r>
    </w:p>
    <w:p>
      <w:pPr>
        <w:pStyle w:val="PreformattedText"/>
        <w:bidi w:val="0"/>
        <w:spacing w:before="0" w:after="0"/>
        <w:jc w:val="left"/>
        <w:rPr/>
      </w:pPr>
      <w:r>
        <w:rPr/>
        <w:t>jlj0CZ46wLEDCoDETNJVtIpIuELlm7YpVLLTsO+sbTyNVW0ZdZozrA65EMtoGppcopvYM1lhd6h63P</w:t>
      </w:r>
    </w:p>
    <w:p>
      <w:pPr>
        <w:pStyle w:val="PreformattedText"/>
        <w:bidi w:val="0"/>
        <w:spacing w:before="0" w:after="0"/>
        <w:jc w:val="left"/>
        <w:rPr/>
      </w:pPr>
      <w:r>
        <w:rPr/>
        <w:t>KrMTNTT1gJtQVD0jKqKNi/bFaQ7tvpevjNT5nvba+16/9T3j4unOuNuGOE6qShFXNkeTtDmWWuytND</w:t>
      </w:r>
    </w:p>
    <w:p>
      <w:pPr>
        <w:pStyle w:val="PreformattedText"/>
        <w:bidi w:val="0"/>
        <w:spacing w:before="0" w:after="0"/>
        <w:jc w:val="left"/>
        <w:rPr/>
      </w:pPr>
      <w:r>
        <w:rPr/>
        <w:t>wvQZXSvWGmqHYu1SZaWYur9SvH0WQY3VBdEfr7MwcHTFEup5lbm+b/AMp4Dg4vfw043oczp6GLNcty</w:t>
      </w:r>
    </w:p>
    <w:p>
      <w:pPr>
        <w:pStyle w:val="PreformattedText"/>
        <w:bidi w:val="0"/>
        <w:spacing w:before="0" w:after="0"/>
        <w:jc w:val="left"/>
        <w:rPr/>
      </w:pPr>
      <w:r>
        <w:rPr/>
        <w:t>SGpmzWnZVE7y1lLPallcdUFIK2uVge0phVm26cJRhmt9/wCGW4gqpIW+AGRI39ZY+cyXOZIyIJJJpJ</w:t>
      </w:r>
    </w:p>
    <w:p>
      <w:pPr>
        <w:pStyle w:val="PreformattedText"/>
        <w:bidi w:val="0"/>
        <w:spacing w:before="0" w:after="0"/>
        <w:jc w:val="left"/>
        <w:rPr/>
      </w:pPr>
      <w:r>
        <w:rPr/>
        <w:t>c4zcT5pntVMsZenlrm102XRON+SlLy9KtuHkJHThoYMui2BPe8ZmsQGBbHLlb5vr2ZS5ZqivlpqGn1</w:t>
      </w:r>
    </w:p>
    <w:p>
      <w:pPr>
        <w:pStyle w:val="PreformattedText"/>
        <w:bidi w:val="0"/>
        <w:spacing w:before="0" w:after="0"/>
        <w:jc w:val="left"/>
        <w:rPr/>
      </w:pPr>
      <w:r>
        <w:rPr/>
        <w:t>tTU8rU1MlyS8/SXIQbSEtszH7rY00lxN8dWEyVySAFYrTpjl+Ms9NBTUmXZjmGbSXrYoWyyhoqVy0r</w:t>
      </w:r>
    </w:p>
    <w:p>
      <w:pPr>
        <w:pStyle w:val="PreformattedText"/>
        <w:bidi w:val="0"/>
        <w:spacing w:before="0" w:after="0"/>
        <w:jc w:val="left"/>
        <w:rPr/>
      </w:pPr>
      <w:r>
        <w:rPr/>
        <w:t>zTlaeWolm7QRLrZfVi38OH5MXwVbL7xiUYYPUfmZb4j3fZjLKJ1cKqxosNTy1RVa6qAhjjfS25kYpp</w:t>
      </w:r>
    </w:p>
    <w:p>
      <w:pPr>
        <w:pStyle w:val="PreformattedText"/>
        <w:bidi w:val="0"/>
        <w:spacing w:before="0" w:after="0"/>
        <w:jc w:val="left"/>
        <w:rPr/>
      </w:pPr>
      <w:r>
        <w:rPr/>
        <w:t>/iIOBxZiNcpenqtl5cpBZzpo54YGjD1clS0BNlIR2IUXt9tUOy+RxCWu172WKqIHZQNGabJw7lVBw3</w:t>
      </w:r>
    </w:p>
    <w:p>
      <w:pPr>
        <w:pStyle w:val="PreformattedText"/>
        <w:bidi w:val="0"/>
        <w:spacing w:before="0" w:after="0"/>
        <w:jc w:val="left"/>
        <w:rPr/>
      </w:pPr>
      <w:r>
        <w:rPr/>
        <w:t>kNBRTyrHXZhT5jmlc9O56KZHX2OCoJseZ7Y1Ou1v8ADfGLibvVuNl5fOdThaSUaSpjzMCWZZkvEBSb</w:t>
      </w:r>
    </w:p>
    <w:p>
      <w:pPr>
        <w:pStyle w:val="PreformattedText"/>
        <w:bidi w:val="0"/>
        <w:spacing w:before="0" w:after="0"/>
        <w:jc w:val="left"/>
        <w:rPr/>
      </w:pPr>
      <w:r>
        <w:rPr/>
        <w:t>N65dPVFSUcKpIx0/WlZ2Uk2KlU1Ab/axqpKezUDvCc/iie0YA4m1pTTZ6yUyOVCLUMIkJ16SRoGm93</w:t>
      </w:r>
    </w:p>
    <w:p>
      <w:pPr>
        <w:pStyle w:val="PreformattedText"/>
        <w:bidi w:val="0"/>
        <w:spacing w:before="0" w:after="0"/>
        <w:jc w:val="left"/>
        <w:rPr/>
      </w:pPr>
      <w:r>
        <w:rPr/>
        <w:t>Hz3GHzIL5i+/8AiOIxykVyObyKcyESj6tGkaQxvIPOyqtgfNlwsvrpqIwkgEjpKfUB+TU9LPHPzAQb</w:t>
      </w:r>
    </w:p>
    <w:p>
      <w:pPr>
        <w:pStyle w:val="PreformattedText"/>
        <w:bidi w:val="0"/>
        <w:spacing w:before="0" w:after="0"/>
        <w:jc w:val="left"/>
        <w:rPr/>
      </w:pPr>
      <w:r>
        <w:rPr/>
        <w:t>qBYqebcdgJAqnDJnd1tpvzfdKsXJlZyCArHmKLE3AClQpB6NHl6jBEAm7X2Mcf4c1QsLEQ8pdJYFWC</w:t>
      </w:r>
    </w:p>
    <w:p>
      <w:pPr>
        <w:pStyle w:val="PreformattedText"/>
        <w:bidi w:val="0"/>
        <w:spacing w:before="0" w:after="0"/>
        <w:jc w:val="left"/>
        <w:rPr/>
      </w:pPr>
      <w:r>
        <w:rPr/>
        <w:t>kBtCDyHl63wR/Nl82elfopeIw8PPFzhuu5r01DVVUdBWtvaeCrYwTU8xBsEMkqNc7Wj1Y53ynwv+o4</w:t>
      </w:r>
    </w:p>
    <w:p>
      <w:pPr>
        <w:pStyle w:val="PreformattedText"/>
        <w:bidi w:val="0"/>
        <w:spacing w:before="0" w:after="0"/>
        <w:jc w:val="left"/>
        <w:rPr/>
      </w:pPr>
      <w:r>
        <w:rPr/>
        <w:t>SoCP8f8A1Ov8i8R/puP4eoGxp5fis/RlQZlFHTu+szwyBJmuDIWjkQFJobd2UN381OPnTpiWBbbwn2</w:t>
      </w:r>
    </w:p>
    <w:p>
      <w:pPr>
        <w:pStyle w:val="PreformattedText"/>
        <w:bidi w:val="0"/>
        <w:spacing w:before="0" w:after="0"/>
        <w:jc w:val="left"/>
        <w:rPr/>
      </w:pPr>
      <w:r>
        <w:rPr/>
        <w:t>+hUStSpMumQligmqFlpwju8DuG5xOgjUATyx9lztY+oxzY8hV+N5JVMMVSCqJJDLcX6S25Gou38J0r</w:t>
      </w:r>
    </w:p>
    <w:p>
      <w:pPr>
        <w:pStyle w:val="PreformattedText"/>
        <w:bidi w:val="0"/>
        <w:spacing w:before="0" w:after="0"/>
        <w:jc w:val="left"/>
        <w:rPr/>
      </w:pPr>
      <w:r>
        <w:rPr/>
        <w:t>+LNgkOQSPESl5pl4vL7PGyAlTMykFZFAUGSNT5atVx/EPjiqiwtMepKW2aUqMV2V1iyU0pjZNbQuup</w:t>
      </w:r>
    </w:p>
    <w:p>
      <w:pPr>
        <w:pStyle w:val="PreformattedText"/>
        <w:bidi w:val="0"/>
        <w:spacing w:before="0" w:after="0"/>
        <w:jc w:val="left"/>
        <w:rPr/>
      </w:pPr>
      <w:r>
        <w:rPr/>
        <w:t>bBST9ct7EFz+mLSAzDbHlmv8H+I09E0ayFiZDFFVRSOdTrNYCWBjstpdyPT+HFcuYr1m6hxbo6ruJ6</w:t>
      </w:r>
    </w:p>
    <w:p>
      <w:pPr>
        <w:pStyle w:val="PreformattedText"/>
        <w:bidi w:val="0"/>
        <w:spacing w:before="0" w:after="0"/>
        <w:jc w:val="left"/>
        <w:rPr/>
      </w:pPr>
      <w:r>
        <w:rPr/>
        <w:t>r4U8UXllgjimcpMrswOlRKsivvy7+9pZdu91OM9Wkb5ZT0NHilqDXQzbuHvEKSFo1nlLUw+ujlSVld</w:t>
      </w:r>
    </w:p>
    <w:p>
      <w:pPr>
        <w:pStyle w:val="PreformattedText"/>
        <w:bidi w:val="0"/>
        <w:spacing w:before="0" w:after="0"/>
        <w:jc w:val="left"/>
        <w:rPr/>
      </w:pPr>
      <w:r>
        <w:rPr/>
        <w:t>UA9yNVbVrHY+mM9yvKeY3m1MXOrT0Bk3HFLmlNRHnCaPUjjm2WWmWJl0ICf8QsQzDexK74bTrEt3ZS</w:t>
      </w:r>
    </w:p>
    <w:p>
      <w:pPr>
        <w:pStyle w:val="PreformattedText"/>
        <w:bidi w:val="0"/>
        <w:spacing w:before="0" w:after="0"/>
        <w:jc w:val="left"/>
        <w:rPr/>
      </w:pPr>
      <w:r>
        <w:rPr/>
        <w:t>oy0ybmXWPiSnqZJVUcuOK0kaLKkcylUUIFU+8wRVuNwQ2NJc7hYtgoFvajebPBIYooCzxm5nLuJNF7</w:t>
      </w:r>
    </w:p>
    <w:p>
      <w:pPr>
        <w:pStyle w:val="PreformattedText"/>
        <w:bidi w:val="0"/>
        <w:spacing w:before="0" w:after="0"/>
        <w:jc w:val="left"/>
        <w:rPr/>
      </w:pPr>
      <w:r>
        <w:rPr/>
        <w:t>EzKo7E2IHpirVGtdVuDFFQx1OsRqeKaGJOVFJzGTUWN9RcpHutwbjCiS4sgOUgIp9rRd5DjimKJZY5</w:t>
      </w:r>
    </w:p>
    <w:p>
      <w:pPr>
        <w:pStyle w:val="PreformattedText"/>
        <w:bidi w:val="0"/>
        <w:spacing w:before="0" w:after="0"/>
        <w:jc w:val="left"/>
        <w:rPr/>
      </w:pPr>
      <w:r>
        <w:rPr/>
        <w:t>quQzVLkpEUGoxk6mUSOdmCLIb+fTgUOisOsdhTIUjurId87pajmGKq1y8oTORrNzzNMqIAbiQaVIB8</w:t>
      </w:r>
    </w:p>
    <w:p>
      <w:pPr>
        <w:pStyle w:val="PreformattedText"/>
        <w:bidi w:val="0"/>
        <w:spacing w:before="0" w:after="0"/>
        <w:jc w:val="left"/>
        <w:rPr/>
      </w:pPr>
      <w:r>
        <w:rPr/>
        <w:t>8OD3Fjy6RhQAL49FkDNxtS002hUk5sfMR9w8r6u0mruravxAwnInZS14EadLSr5pxxSkSu88yNzWHK</w:t>
      </w:r>
    </w:p>
    <w:p>
      <w:pPr>
        <w:pStyle w:val="PreformattedText"/>
        <w:bidi w:val="0"/>
        <w:spacing w:before="0" w:after="0"/>
        <w:jc w:val="left"/>
        <w:rPr/>
      </w:pPr>
      <w:r>
        <w:rPr/>
        <w:t>g5ZSIyFQxlJ3Yg6bavd1YNHOOqkywW40taZ3mniDC0hhhZDIFuJgQNC3a2uV/dRdEgNtybn7uKsjU2</w:t>
      </w:r>
    </w:p>
    <w:p>
      <w:pPr>
        <w:pStyle w:val="PreformattedText"/>
        <w:bidi w:val="0"/>
        <w:spacing w:before="0" w:after="0"/>
        <w:jc w:val="left"/>
        <w:rPr/>
      </w:pPr>
      <w:r>
        <w:rPr/>
        <w:t>1iKhVeVrXmGcZcfQ0y643XTqkKsJ7q0jgh2LMeoAHc/wDTjXT4cnF33acziOO7DNEPJPMfF/iT/wAP</w:t>
      </w:r>
    </w:p>
    <w:p>
      <w:pPr>
        <w:pStyle w:val="PreformattedText"/>
        <w:bidi w:val="0"/>
        <w:spacing w:before="0" w:after="0"/>
        <w:jc w:val="left"/>
        <w:rPr/>
      </w:pPr>
      <w:r>
        <w:rPr/>
        <w:t>PR5WB7bMpVFNnllqC4HMkcdUMSkBjfa0Q88bEpC7HfGec4zjG5qa7tMitUCpkzGtqmrMzqDdNQJSnU</w:t>
      </w:r>
    </w:p>
    <w:p>
      <w:pPr>
        <w:pStyle w:val="PreformattedText"/>
        <w:bidi w:val="0"/>
        <w:spacing w:before="0" w:after="0"/>
        <w:jc w:val="left"/>
        <w:rPr/>
      </w:pPr>
      <w:r>
        <w:rPr/>
        <w:t>jXy4xvYXZiT3JVsVeoNhy4zn7FahbJ/XLJCJZ3XlIXkDpqnlN2DREl7b+jbk9yOm2MrG7WPtScnJZR</w:t>
      </w:r>
    </w:p>
    <w:p>
      <w:pPr>
        <w:pStyle w:val="PreformattedText"/>
        <w:bidi w:val="0"/>
        <w:spacing w:before="0" w:after="0"/>
        <w:jc w:val="left"/>
        <w:rPr/>
      </w:pPr>
      <w:r>
        <w:rPr/>
        <w:t>3ZO5Bl3Pk1yxOUiBmQP0q0gfSWZB5Bdxfz04q1lSw2lqKBjdhyzVIKaWOMvUlShRLIbBuoqmmRk/9X</w:t>
      </w:r>
    </w:p>
    <w:p>
      <w:pPr>
        <w:pStyle w:val="PreformattedText"/>
        <w:bidi w:val="0"/>
        <w:spacing w:before="0" w:after="0"/>
        <w:jc w:val="left"/>
        <w:rPr/>
      </w:pPr>
      <w:r>
        <w:rPr/>
        <w:t>WV2Hc+9hR5jfKb6VgSeksuV0aPHFPzCuhCY2k0mRptweStrotxsf4m+OGIuoaSb2Nt5Z6PLtIScjmy</w:t>
      </w:r>
    </w:p>
    <w:p>
      <w:pPr>
        <w:pStyle w:val="PreformattedText"/>
        <w:bidi w:val="0"/>
        <w:spacing w:before="0" w:after="0"/>
        <w:jc w:val="left"/>
        <w:rPr/>
      </w:pPr>
      <w:r>
        <w:rPr/>
        <w:t>unLC3uBclmLhvee/l3OGM4AtYX++UVQR8ZbabL0WFx/6IUQSsAOrmAKxDAblVLb9ycXVlVch3mjaQN</w:t>
      </w:r>
    </w:p>
    <w:p>
      <w:pPr>
        <w:pStyle w:val="PreformattedText"/>
        <w:bidi w:val="0"/>
        <w:spacing w:before="0" w:after="0"/>
        <w:jc w:val="left"/>
        <w:rPr/>
      </w:pPr>
      <w:r>
        <w:rPr/>
        <w:t>TeWfLKaNInWzdRCxoxAlWIxpEgUn3blOw7DAWzewu06IpdnTW17+98JH5hQvKhgnP1BZCQp0lXdwGC</w:t>
      </w:r>
    </w:p>
    <w:p>
      <w:pPr>
        <w:pStyle w:val="PreformattedText"/>
        <w:bidi w:val="0"/>
        <w:spacing w:before="0" w:after="0"/>
        <w:jc w:val="left"/>
        <w:rPr/>
      </w:pPr>
      <w:r>
        <w:rPr/>
        <w:t>FSNS6Rt53xcBSVGNzaPAXBlO7Sv5xTs5mS31TM4pyn+IQocFAre5GC62PdtONCGwYevWkQ6636XlDN</w:t>
      </w:r>
    </w:p>
    <w:p>
      <w:pPr>
        <w:pStyle w:val="PreformattedText"/>
        <w:bidi w:val="0"/>
        <w:spacing w:before="0" w:after="0"/>
        <w:jc w:val="left"/>
        <w:rPr/>
      </w:pPr>
      <w:r>
        <w:rPr/>
        <w:t>LIlJLTHSIANE6C6tPJPFG4h+Dliwf0S/ri4IBBO0U5AW/jPA/0qcpbJ+CMyzGri5k8oMlJybBVmmnG</w:t>
      </w:r>
    </w:p>
    <w:p>
      <w:pPr>
        <w:pStyle w:val="PreformattedText"/>
        <w:bidi w:val="0"/>
        <w:spacing w:before="0" w:after="0"/>
        <w:jc w:val="left"/>
        <w:rPr/>
      </w:pPr>
      <w:r>
        <w:rPr/>
        <w:t>usdu+iOJ9KAdsbuHqspQLoJyOIUla11GoynxHziFfacyhhJ5dRW+z6mBDyaqmOMEBfe2Mlvnj1XDvp</w:t>
      </w:r>
    </w:p>
    <w:p>
      <w:pPr>
        <w:pStyle w:val="PreformattedText"/>
        <w:bidi w:val="0"/>
        <w:spacing w:before="0" w:after="0"/>
        <w:jc w:val="left"/>
        <w:rPr/>
      </w:pPr>
      <w:r>
        <w:rPr/>
        <w:t>Tz924ngeKCBaihckZlH8WMzzP40/8AMtVqT62oqjCmndaakhLQqoUHaYokY+Hbzx06bE01boB9+883</w:t>
      </w:r>
    </w:p>
    <w:p>
      <w:pPr>
        <w:pStyle w:val="PreformattedText"/>
        <w:bidi w:val="0"/>
        <w:spacing w:before="0" w:after="0"/>
        <w:jc w:val="left"/>
        <w:rPr/>
      </w:pPr>
      <w:r>
        <w:rPr/>
        <w:t>xQH+prA+On1f3cstGV01A82XUFaTGuavHBIyDSKWmlOgTC3uOV33uT+OEkZsAOkYuKgofalT4koE4f</w:t>
      </w:r>
    </w:p>
    <w:p>
      <w:pPr>
        <w:pStyle w:val="PreformattedText"/>
        <w:bidi w:val="0"/>
        <w:spacing w:before="0" w:after="0"/>
        <w:jc w:val="left"/>
        <w:rPr/>
      </w:pPr>
      <w:r>
        <w:rPr/>
        <w:t>zuqpRUe2xxu8eXOSOqJX0xs4HuKTuw8sb6aZKwHenLrXWowLdfa9evCdy3h+pzzLaus1NT5fFVwvW5</w:t>
      </w:r>
    </w:p>
    <w:p>
      <w:pPr>
        <w:pStyle w:val="PreformattedText"/>
        <w:bidi w:val="0"/>
        <w:spacing w:before="0" w:after="0"/>
        <w:jc w:val="left"/>
        <w:rPr/>
      </w:pPr>
      <w:r>
        <w:rPr/>
        <w:t>hL9TSwxQ01UBBrayk85mCIoLNqXA79k2IXJrR9CiatLVuz5v4YynagpM1y1qMO8SvDGolUwAg9H1cL</w:t>
      </w:r>
    </w:p>
    <w:p>
      <w:pPr>
        <w:pStyle w:val="PreformattedText"/>
        <w:bidi w:val="0"/>
        <w:spacing w:before="0" w:after="0"/>
        <w:jc w:val="left"/>
        <w:rPr/>
      </w:pPr>
      <w:r>
        <w:rPr/>
        <w:t>C8aiQoQW3PfEZPjc7NLNhkqqtwfsm/cAZ+/tVW9TK8GVylKpzTEq+X12WkxmaFxb62JW5rEbkYy1lV</w:t>
      </w:r>
    </w:p>
    <w:p>
      <w:pPr>
        <w:pStyle w:val="PreformattedText"/>
        <w:bidi w:val="0"/>
        <w:spacing w:before="0" w:after="0"/>
        <w:jc w:val="left"/>
        <w:rPr/>
      </w:pPr>
      <w:r>
        <w:rPr/>
        <w:t>QwRdVnV4R3JZnsqt6/zPWGdNmY8K85zBZYhNxVxRlkNVJbVznypWfMIk19kmnSnqSBs5k1DtjGjhmu</w:t>
      </w:r>
    </w:p>
    <w:p>
      <w:pPr>
        <w:pStyle w:val="PreformattedText"/>
        <w:bidi w:val="0"/>
        <w:spacing w:before="0" w:after="0"/>
        <w:jc w:val="left"/>
        <w:rPr/>
      </w:pPr>
      <w:r>
        <w:rPr/>
        <w:t>dWWdepRA4diveY8vzvXKZmuSxPNT5rl00FXKToereF1VZp6I1NPTTyIO7GhqniuNrxozYtU05lb4TG</w:t>
      </w:r>
    </w:p>
    <w:p>
      <w:pPr>
        <w:pStyle w:val="PreformattedText"/>
        <w:bidi w:val="0"/>
        <w:spacing w:before="0" w:after="0"/>
        <w:jc w:val="left"/>
        <w:rPr/>
      </w:pPr>
      <w:r>
        <w:rPr/>
        <w:t>tLI6+zME4yyeoyHM8mqpA0SqtRPBURC9NNHSzkVEMu5DPq0ufMjDKRLIy+9ObxNJqVVTr8P+00HLOI</w:t>
      </w:r>
    </w:p>
    <w:p>
      <w:pPr>
        <w:pStyle w:val="PreformattedText"/>
        <w:bidi w:val="0"/>
        <w:spacing w:before="0" w:after="0"/>
        <w:jc w:val="left"/>
        <w:rPr/>
      </w:pPr>
      <w:r>
        <w:rPr/>
        <w:t>mk4VbPaWKHlwxtT5whOpK3JppIWqXlia5VYqqSO3mOWGGKimASDoUm1Kheiahtiw/hmMcV8Jy5BXU+</w:t>
      </w:r>
    </w:p>
    <w:p>
      <w:pPr>
        <w:pStyle w:val="PreformattedText"/>
        <w:bidi w:val="0"/>
        <w:spacing w:before="0" w:after="0"/>
        <w:jc w:val="left"/>
        <w:rPr/>
      </w:pPr>
      <w:r>
        <w:rPr/>
        <w:t>Y0rSigkqaiugrFQstLWTvEZKOZxsJ423D/8AqRyK698aQ+QtvpjOdxHC9lUVlbJWOWXgJ7m+jl9Jbj</w:t>
      </w:r>
    </w:p>
    <w:p>
      <w:pPr>
        <w:pStyle w:val="PreformattedText"/>
        <w:bidi w:val="0"/>
        <w:spacing w:before="0" w:after="0"/>
        <w:jc w:val="left"/>
        <w:rPr/>
      </w:pPr>
      <w:r>
        <w:rPr/>
        <w:t>Lh1K3w6y2opPZeNaZcjzuvWL/7zyYiSrzCrjpZiEPIjMzaVtrdkVsZgXQqtP8AV0lO0vVpUuIFx/uW</w:t>
      </w:r>
    </w:p>
    <w:p>
      <w:pPr>
        <w:pStyle w:val="PreformattedText"/>
        <w:bidi w:val="0"/>
        <w:spacing w:before="0" w:after="0"/>
        <w:jc w:val="left"/>
        <w:rPr/>
      </w:pPr>
      <w:r>
        <w:rPr/>
        <w:t>73r2Z4r49nyyu8S3qPDyimailzh6TJKeRbVFfUR1bxGSeFTaOarP1ukdjM3pjYhDIwfum85tR8KtN6</w:t>
      </w:r>
    </w:p>
    <w:p>
      <w:pPr>
        <w:pStyle w:val="PreformattedText"/>
        <w:bidi w:val="0"/>
        <w:spacing w:before="0" w:after="0"/>
        <w:jc w:val="left"/>
        <w:rPr/>
      </w:pPr>
      <w:r>
        <w:rPr/>
        <w:t>barb031SB4xoqjIc+OZZlk03sT19ZS1+V5jC0DQVEqPK0UyMP8GWGXm08y7GWlkYHUrLh9IHFcl0td</w:t>
      </w:r>
    </w:p>
    <w:p>
      <w:pPr>
        <w:pStyle w:val="PreformattedText"/>
        <w:bidi w:val="0"/>
        <w:spacing w:before="0" w:after="0"/>
        <w:jc w:val="left"/>
        <w:rPr/>
      </w:pPr>
      <w:r>
        <w:rPr/>
        <w:t>fXwl67olbtAMkbvL4Zey3zWGWPlJzhCsy/IuIhU5dKc5yUwVE666d4kraZwsaU0kDMTFIkkm9zccvG</w:t>
      </w:r>
    </w:p>
    <w:p>
      <w:pPr>
        <w:pStyle w:val="PreformattedText"/>
        <w:bidi w:val="0"/>
        <w:spacing w:before="0" w:after="0"/>
        <w:jc w:val="left"/>
        <w:rPr/>
      </w:pPr>
      <w:r>
        <w:rPr/>
        <w:t>PiFapSUsoWp7U18C5pVlqBsqeO3s96e6PA3jHJ+EJuBM+4hjqc04XpuLac8VUFke2V0eYR1TU1G0m0</w:t>
      </w:r>
    </w:p>
    <w:p>
      <w:pPr>
        <w:pStyle w:val="PreformattedText"/>
        <w:bidi w:val="0"/>
        <w:spacing w:before="0" w:after="0"/>
        <w:jc w:val="left"/>
        <w:rPr/>
      </w:pPr>
      <w:r>
        <w:rPr/>
        <w:t>kj0zSLCj3Usuj7WOSmXaarkqtO5WIek2DHJuZZ+uT6Cf0kMs4A8Ps9pHSq4v8Gsqz7KfESo4FlqpMy</w:t>
      </w:r>
    </w:p>
    <w:p>
      <w:pPr>
        <w:pStyle w:val="PreformattedText"/>
        <w:bidi w:val="0"/>
        <w:spacing w:before="0" w:after="0"/>
        <w:jc w:val="left"/>
        <w:rPr/>
      </w:pPr>
      <w:r>
        <w:rPr/>
        <w:t>4m8D/D3jjMZaHhLi3hmYM01RwPPTwzTVeXgiTJaylmlRuS+hOupWoVFPw/ex9nznnihBYONe79euvl</w:t>
      </w:r>
    </w:p>
    <w:p>
      <w:pPr>
        <w:pStyle w:val="PreformattedText"/>
        <w:bidi w:val="0"/>
        <w:spacing w:before="0" w:after="0"/>
        <w:jc w:val="left"/>
        <w:rPr/>
      </w:pPr>
      <w:r>
        <w:rPr/>
        <w:t>P0h8GcQUWYORS1FNUUlTDl+YZZVU0qSR5vldbCpgzeGVLCZn5TFyt17H7WKFTa59fCVFhoJtFLawsb</w:t>
      </w:r>
    </w:p>
    <w:p>
      <w:pPr>
        <w:pStyle w:val="PreformattedText"/>
        <w:bidi w:val="0"/>
        <w:spacing w:before="0" w:after="0"/>
        <w:jc w:val="left"/>
        <w:rPr/>
      </w:pPr>
      <w:r>
        <w:rPr/>
        <w:t>g3Pe/cthMmT0PYfI/viyd4TM27fSH4SVT3R+P7nDpMew91+Q/cYIp9x5SYhUbEE+9/T1GCUklF3/Ff</w:t>
      </w:r>
    </w:p>
    <w:p>
      <w:pPr>
        <w:pStyle w:val="PreformattedText"/>
        <w:bidi w:val="0"/>
        <w:spacing w:before="0" w:after="0"/>
        <w:jc w:val="left"/>
        <w:rPr/>
      </w:pPr>
      <w:r>
        <w:rPr/>
        <w:t>3OG0+4vlKv3G8j/KP07j/Kf+44vEyRTsfn/IYIR5H3X5fywQi+CEGCEGCEGCE4SALnFlUNe/SE7isI</w:t>
      </w:r>
    </w:p>
    <w:p>
      <w:pPr>
        <w:pStyle w:val="PreformattedText"/>
        <w:bidi w:val="0"/>
        <w:spacing w:before="0" w:after="0"/>
        <w:jc w:val="left"/>
        <w:rPr/>
      </w:pPr>
      <w:r>
        <w:rPr/>
        <w:t>MEIMEIMEIMEIMNTY+cQ25844xeRBghFk90fj+5wQhZPL8f5YIRPBCDBCDBCDBCDBCDBCDBCDBCDBCD</w:t>
      </w:r>
    </w:p>
    <w:p>
      <w:pPr>
        <w:pStyle w:val="PreformattedText"/>
        <w:bidi w:val="0"/>
        <w:spacing w:before="0" w:after="0"/>
        <w:jc w:val="left"/>
        <w:rPr/>
      </w:pPr>
      <w:r>
        <w:rPr/>
        <w:t>BCDBCFKjdt7jf4bev6YIRNmLWv5bDBCFwQgwQiykkb+uCERwQgxV+6YRCbsfkP3wmaJHP9r/AJv54X</w:t>
      </w:r>
    </w:p>
    <w:p>
      <w:pPr>
        <w:pStyle w:val="PreformattedText"/>
        <w:bidi w:val="0"/>
        <w:spacing w:before="0" w:after="0"/>
        <w:jc w:val="left"/>
        <w:rPr/>
      </w:pPr>
      <w:r>
        <w:rPr/>
        <w:t>U6SaGzecjKnsfmv7YQ+w85qTc+Uq1X73/Mf2wqaqfcXylCzjvJ83/YY51fdfKPp9ZmGbra4BI1BiT5</w:t>
      </w:r>
    </w:p>
    <w:p>
      <w:pPr>
        <w:pStyle w:val="PreformattedText"/>
        <w:bidi w:val="0"/>
        <w:spacing w:before="0" w:after="0"/>
        <w:jc w:val="left"/>
        <w:rPr/>
      </w:pPr>
      <w:r>
        <w:rPr/>
        <w:t>7eXb3cc3iO4fpH8J1qICqqja0yTO72fzOl9z8Ld/hjl1N28vwnUodxfXtTzW90A8wT1AHYC3c+oJ2/</w:t>
      </w:r>
    </w:p>
    <w:p>
      <w:pPr>
        <w:pStyle w:val="PreformattedText"/>
        <w:bidi w:val="0"/>
        <w:spacing w:before="0" w:after="0"/>
        <w:jc w:val="left"/>
        <w:rPr/>
      </w:pPr>
      <w:r>
        <w:rPr/>
        <w:t>HHmP8ASVZu7T4Rk6sSNhdQwUAN7rAAC/2e+GDhVB5WxEqKzWvT5ZHTK4UJtden+G4Iv/PGheHNl5vR</w:t>
      </w:r>
    </w:p>
    <w:p>
      <w:pPr>
        <w:pStyle w:val="PreformattedText"/>
        <w:bidi w:val="0"/>
        <w:spacing w:before="0" w:after="0"/>
        <w:jc w:val="left"/>
        <w:rPr/>
      </w:pPr>
      <w:r>
        <w:rPr/>
        <w:t>lH4iq4xLaRjJEJOoNc7qv2bHsfO574uOHN9GDiLzAu2OsjJoApcEBbW7fO+9j8caadIqWsvZ/jM9Wu</w:t>
      </w:r>
    </w:p>
    <w:p>
      <w:pPr>
        <w:pStyle w:val="PreformattedText"/>
        <w:bidi w:val="0"/>
        <w:spacing w:before="0" w:after="0"/>
        <w:jc w:val="left"/>
        <w:rPr/>
      </w:pPr>
      <w:r>
        <w:rPr/>
        <w:t>wxw5ZE1EVwyEXOxQDdWZPdAI89Iw9aRUk5TK1Vir48r+MiKimQ2LKNO2oWvdgBrA+JOHJ7udxMNWsQ</w:t>
      </w:r>
    </w:p>
    <w:p>
      <w:pPr>
        <w:pStyle w:val="PreformattedText"/>
        <w:bidi w:val="0"/>
        <w:spacing w:before="0" w:after="0"/>
        <w:jc w:val="left"/>
        <w:rPr/>
      </w:pPr>
      <w:r>
        <w:rPr/>
        <w:t>zKVya3ekZLTFFfVFGxFtZYuWtbpVeWRc6e/xw+nTyDc28xu9yvLI+egZmcnWQetlkPSg0gAAE3Jsds</w:t>
      </w:r>
    </w:p>
    <w:p>
      <w:pPr>
        <w:pStyle w:val="PreformattedText"/>
        <w:bidi w:val="0"/>
        <w:spacing w:before="0" w:after="0"/>
        <w:jc w:val="left"/>
        <w:rPr/>
      </w:pPr>
      <w:r>
        <w:rPr/>
        <w:t>dCmuJ72tplfYeciJ8tVgwCbEWdiGAbb4dtx64cmjqOgMyuLBn6LK/Plt5doyx82a6sxuN2VQFBHwtj</w:t>
      </w:r>
    </w:p>
    <w:p>
      <w:pPr>
        <w:pStyle w:val="PreformattedText"/>
        <w:bidi w:val="0"/>
        <w:spacing w:before="0" w:after="0"/>
        <w:jc w:val="left"/>
        <w:rPr/>
      </w:pPr>
      <w:r>
        <w:rPr/>
        <w:t>pUyQLjxmOo2ZU3x0jKKgMV15bNzGL7XUlrbn8sDLkLGIj+Ci0gh4ydRBCuvUu+r6vfqI/DFClhe94/</w:t>
      </w:r>
    </w:p>
    <w:p>
      <w:pPr>
        <w:pStyle w:val="PreformattedText"/>
        <w:bidi w:val="0"/>
        <w:spacing w:before="0" w:after="0"/>
        <w:jc w:val="left"/>
        <w:rPr/>
      </w:pPr>
      <w:r>
        <w:rPr/>
        <w:t>tf1eGPcHrSWimy9BoC6/dDDuqE/bEin3reWKR1A3QMd7yyU9MtlG99th7pt98eeJC5eU1A3F5Z6GjB</w:t>
      </w:r>
    </w:p>
    <w:p>
      <w:pPr>
        <w:pStyle w:val="PreformattedText"/>
        <w:bidi w:val="0"/>
        <w:spacing w:before="0" w:after="0"/>
        <w:jc w:val="left"/>
        <w:rPr/>
      </w:pPr>
      <w:r>
        <w:rPr/>
        <w:t>C2AtdQNrD7OoADsBiCCDYxqU8SrX6S+ZXACYgBcLqvp90hyLgeQIvhJ/3T9UZNKypCgj03G6jTtutr</w:t>
      </w:r>
    </w:p>
    <w:p>
      <w:pPr>
        <w:pStyle w:val="PreformattedText"/>
        <w:bidi w:val="0"/>
        <w:spacing w:before="0" w:after="0"/>
        <w:jc w:val="left"/>
        <w:rPr/>
      </w:pPr>
      <w:r>
        <w:rPr/>
        <w:t>lbjuDhrbHyhL9Qw6ENhuSRYDYb2Av+GNyPcKPhCWikTSF33buPu7sN/wAcXhLBANQB7d1/L/4wQkxE</w:t>
      </w:r>
    </w:p>
    <w:p>
      <w:pPr>
        <w:pStyle w:val="PreformattedText"/>
        <w:bidi w:val="0"/>
        <w:spacing w:before="0" w:after="0"/>
        <w:jc w:val="left"/>
        <w:rPr/>
      </w:pPr>
      <w:r>
        <w:rPr/>
        <w:t>L7H+HBCO1QAE+a/rfb1wQiirqF72/DBCJspNr7fMYgqG36SytjfS941Md2Nj5ny/1wkixsekaTYXkf</w:t>
      </w:r>
    </w:p>
    <w:p>
      <w:pPr>
        <w:pStyle w:val="PreformattedText"/>
        <w:bidi w:val="0"/>
        <w:spacing w:before="0" w:after="0"/>
        <w:jc w:val="left"/>
        <w:rPr/>
      </w:pPr>
      <w:r>
        <w:rPr/>
        <w:t>PHby1W2vuP9MRKk3QnxldzKPUCNNve3t6EeXp+2F1OkVKFXU4uRawuOoC+/YdvgcY5okDLT2Hr8QPn</w:t>
      </w:r>
    </w:p>
    <w:p>
      <w:pPr>
        <w:pStyle w:val="PreformattedText"/>
        <w:bidi w:val="0"/>
        <w:spacing w:before="0" w:after="0"/>
        <w:jc w:val="left"/>
        <w:rPr/>
      </w:pPr>
      <w:r>
        <w:rPr/>
        <w:t>5bDCn3HlHIcQpkTUQEArbYjbYi1vh3t3xSMZi28jZKexOx6gfIjc9O5Hn04IntPhEkpGLsAq2a9yUO</w:t>
      </w:r>
    </w:p>
    <w:p>
      <w:pPr>
        <w:pStyle w:val="PreformattedText"/>
        <w:bidi w:val="0"/>
        <w:spacing w:before="0" w:after="0"/>
        <w:jc w:val="left"/>
        <w:rPr/>
      </w:pPr>
      <w:r>
        <w:rPr/>
        <w:t>rt2J/DBLK1xc9IfklGF1ZrKRYgFT5XsfPvgloskTdlYrYbkKGuD5AMNjfDwABYSrNjbS95IQIwIN9X</w:t>
      </w:r>
    </w:p>
    <w:p>
      <w:pPr>
        <w:pStyle w:val="PreformattedText"/>
        <w:bidi w:val="0"/>
        <w:spacing w:before="0" w:after="0"/>
        <w:jc w:val="left"/>
        <w:rPr/>
      </w:pPr>
      <w:r>
        <w:rPr/>
        <w:t>vEtpC2uLC4AsDviGUN5yvafCWWgWzBipN7HcgAXsbfGxxIAG0srZX0taXGij6e/dg3b1J27/AAxYAk</w:t>
      </w:r>
    </w:p>
    <w:p>
      <w:pPr>
        <w:pStyle w:val="PreformattedText"/>
        <w:bidi w:val="0"/>
        <w:spacing w:before="0" w:after="0"/>
        <w:jc w:val="left"/>
        <w:rPr/>
      </w:pPr>
      <w:r>
        <w:rPr/>
        <w:t>wZsbaXvJ6CIAq197r5egHxw8aCw2le0+Ek0UXJB3CIo+Fjc/jYn88WXI6Kd4Zg7reCvq6egoqrMKmT</w:t>
      </w:r>
    </w:p>
    <w:p>
      <w:pPr>
        <w:pStyle w:val="PreformattedText"/>
        <w:bidi w:val="0"/>
        <w:spacing w:before="0" w:after="0"/>
        <w:jc w:val="left"/>
        <w:rPr/>
      </w:pPr>
      <w:r>
        <w:rPr/>
        <w:t>k02X089VUztGdMcVOhmlkNt20orHbFxTJ0DbxRNhefiM+ljxJnHjn4wf2rnipneX8N5xl+SZV4M+GH</w:t>
      </w:r>
    </w:p>
    <w:p>
      <w:pPr>
        <w:pStyle w:val="PreformattedText"/>
        <w:bidi w:val="0"/>
        <w:spacing w:before="0" w:after="0"/>
        <w:jc w:val="left"/>
        <w:rPr/>
      </w:pPr>
      <w:r>
        <w:rPr/>
        <w:t>hvlrUAq6s1GScT8M8b5NDNHWct6FanJ81Z8yqVsqNXJTMxSEat/aClTxJz3+9cZrWmOyosN2n56Mpy</w:t>
      </w:r>
    </w:p>
    <w:p>
      <w:pPr>
        <w:pStyle w:val="PreformattedText"/>
        <w:bidi w:val="0"/>
        <w:spacing w:before="0" w:after="0"/>
        <w:jc w:val="left"/>
        <w:rPr/>
      </w:pPr>
      <w:r>
        <w:rPr/>
        <w:t>WbNqjN6qsaOnrsgoZ81pXmmlC1RgmjmrI1ke5jmD1arcncwnS18cx+ILBrX+d85Z2EpYFf1Y5Svrzl</w:t>
      </w:r>
    </w:p>
    <w:p>
      <w:pPr>
        <w:pStyle w:val="PreformattedText"/>
        <w:bidi w:val="0"/>
        <w:spacing w:before="0" w:after="0"/>
        <w:jc w:val="left"/>
        <w:rPr/>
      </w:pPr>
      <w:r>
        <w:rPr/>
        <w:t>n8HcyyyHi+trM5q/7vyTiaupsuNFVRCSKpzOB2no5159uY8NRywjBl1SNpviyDIKtiVWJY6VHWzC/W</w:t>
      </w:r>
    </w:p>
    <w:p>
      <w:pPr>
        <w:pStyle w:val="PreformattedText"/>
        <w:bidi w:val="0"/>
        <w:spacing w:before="0" w:after="0"/>
        <w:jc w:val="left"/>
        <w:rPr/>
      </w:pPr>
      <w:r>
        <w:rPr/>
        <w:t>ezGos94hzWbJq9qLgOooaTODnEdWWkqs7kpsoq6xJa2nZ9dLl1TSao3KXAmmVFdyyrjYAqqp7uAic2</w:t>
      </w:r>
    </w:p>
    <w:p>
      <w:pPr>
        <w:pStyle w:val="PreformattedText"/>
        <w:bidi w:val="0"/>
        <w:spacing w:before="0" w:after="0"/>
        <w:jc w:val="left"/>
        <w:rPr/>
      </w:pPr>
      <w:r>
        <w:rPr/>
        <w:t>DMTz5AT5oeIsuXRZzPHklPmkOZj2ps7jzFlLtUmud4KeKCS7JSRUnJQrMAXkjYgW04sACdTYTGzOGb</w:t>
      </w:r>
    </w:p>
    <w:p>
      <w:pPr>
        <w:pStyle w:val="PreformattedText"/>
        <w:bidi w:val="0"/>
        <w:spacing w:before="0" w:after="0"/>
        <w:jc w:val="left"/>
        <w:rPr/>
      </w:pPr>
      <w:r>
        <w:rPr/>
        <w:t>2j670o5WkzPKayUGWkzOk5jz1DEyUldI4RdQW96aVIivUxIsNKYaDiVA28ItrslQ+3/VKw2YSUlAKe</w:t>
      </w:r>
    </w:p>
    <w:p>
      <w:pPr>
        <w:pStyle w:val="PreformattedText"/>
        <w:bidi w:val="0"/>
        <w:spacing w:before="0" w:after="0"/>
        <w:jc w:val="left"/>
        <w:rPr/>
      </w:pPr>
      <w:r>
        <w:rPr/>
        <w:t>iZVKr7PHNGl6gkHrCyKNSKzP7wuSPMY0oLNkGnOerZLBbj2vttJI1AhyempdIAl5p1Sgl5KiIrKDfq</w:t>
      </w:r>
    </w:p>
    <w:p>
      <w:pPr>
        <w:pStyle w:val="PreformattedText"/>
        <w:bidi w:val="0"/>
        <w:spacing w:before="0" w:after="0"/>
        <w:jc w:val="left"/>
        <w:rPr/>
      </w:pPr>
      <w:r>
        <w:rPr/>
        <w:t>BXmzBu+4961lxYGxvvJA5MWU25obKalaSjM6QRzmGto6WmZ2VVEsaxyy1JN7lVlkkCDt/wBOL5XKhd</w:t>
      </w:r>
    </w:p>
    <w:p>
      <w:pPr>
        <w:pStyle w:val="PreformattedText"/>
        <w:bidi w:val="0"/>
        <w:spacing w:before="0" w:after="0"/>
        <w:jc w:val="left"/>
        <w:rPr/>
      </w:pPr>
      <w:r>
        <w:rPr/>
        <w:t>RJp2CWxk7w9kP/AJq4wyyHSukTT1D8xmRElV+bJUVTFCEhRVZ3bsqr3xAYjIY96WamHfK+4mjVqrne</w:t>
      </w:r>
    </w:p>
    <w:p>
      <w:pPr>
        <w:pStyle w:val="PreformattedText"/>
        <w:bidi w:val="0"/>
        <w:spacing w:before="0" w:after="0"/>
        <w:jc w:val="left"/>
        <w:rPr/>
      </w:pPr>
      <w:r>
        <w:rPr/>
        <w:t>aZlX0EF4K/MKfI6NX2jOTZbElPNVMx2VpqiokmDX7q2r3cIqdJppq1mvva30bd6YvXt7RXZpW/4bSz</w:t>
      </w:r>
    </w:p>
    <w:p>
      <w:pPr>
        <w:pStyle w:val="PreformattedText"/>
        <w:bidi w:val="0"/>
        <w:spacing w:before="0" w:after="0"/>
        <w:jc w:val="left"/>
        <w:rPr/>
      </w:pPr>
      <w:r>
        <w:rPr/>
        <w:t>1UkK2Bj5UUns0ao0h2HRJ5k9N9WH08VFusy1QWao5IU3Zv4fTSo0EftElTI3VrnjgVlBYgBzrZmts2</w:t>
      </w:r>
    </w:p>
    <w:p>
      <w:pPr>
        <w:pStyle w:val="PreformattedText"/>
        <w:bidi w:val="0"/>
        <w:spacing w:before="0" w:after="0"/>
        <w:jc w:val="left"/>
        <w:rPr/>
      </w:pPr>
      <w:r>
        <w:rPr/>
        <w:t>/e9t8NmNBrfwj7Oaf2ekqVUhC7mPYkyOirqHNF7Dv5G/T5YSy4213miooRO9reRmfVuUtwlwtlFHRs</w:t>
      </w:r>
    </w:p>
    <w:p>
      <w:pPr>
        <w:pStyle w:val="PreformattedText"/>
        <w:bidi w:val="0"/>
        <w:spacing w:before="0" w:after="0"/>
        <w:jc w:val="left"/>
        <w:rPr/>
      </w:pPr>
      <w:r>
        <w:rPr/>
        <w:t>lfQSZvU55mhjkWapqMyqITRUGtiBJSw01MpVhcFmbViUOvjlM7KCl+6PzmZ8ogvc2Ys9kOzagdmII6</w:t>
      </w:r>
    </w:p>
    <w:p>
      <w:pPr>
        <w:pStyle w:val="PreformattedText"/>
        <w:bidi w:val="0"/>
        <w:spacing w:before="0" w:after="0"/>
        <w:jc w:val="left"/>
        <w:rPr/>
      </w:pPr>
      <w:r>
        <w:rPr/>
        <w:t>nw2Z8Vva+sd6TEupwVYKqMT3UtbT2Gx1b2GCXtYWEWyWqmoczo6iJY+ZHPHMokBYXjkRkViLXUnUtr</w:t>
      </w:r>
    </w:p>
    <w:p>
      <w:pPr>
        <w:pStyle w:val="PreformattedText"/>
        <w:bidi w:val="0"/>
        <w:spacing w:before="0" w:after="0"/>
        <w:jc w:val="left"/>
        <w:rPr/>
      </w:pPr>
      <w:r>
        <w:rPr/>
        <w:t>nbFKgBRgdoK5pupXl1X+eU/R59HjjY8deD/CfEBmWaqpKGPKMwqIWWTXWZeBTalVjciWOJXFx9rvj5</w:t>
      </w:r>
    </w:p>
    <w:p>
      <w:pPr>
        <w:pStyle w:val="PreformattedText"/>
        <w:bidi w:val="0"/>
        <w:spacing w:before="0" w:after="0"/>
        <w:jc w:val="left"/>
        <w:rPr/>
      </w:pPr>
      <w:r>
        <w:rPr/>
        <w:t>78pcKeF4ypTHdbmHzsv8aT7X+j3HDiPk7h3xN1XE+a+19Fp6SyarLosMp1qpikpQ5YSbtcqVKnqXyv</w:t>
      </w:r>
    </w:p>
    <w:p>
      <w:pPr>
        <w:pStyle w:val="PreformattedText"/>
        <w:bidi w:val="0"/>
        <w:spacing w:before="0" w:after="0"/>
        <w:jc w:val="left"/>
        <w:rPr/>
      </w:pPr>
      <w:r>
        <w:rPr/>
        <w:t>tjh8QgVrjUt3p3r3Fw2svkUccsd42uwvpGocySMi9y6khWBHu7bsrX2thERULE2O6yHlo45wrRqyyo</w:t>
      </w:r>
    </w:p>
    <w:p>
      <w:pPr>
        <w:pStyle w:val="PreformattedText"/>
        <w:bidi w:val="0"/>
        <w:spacing w:before="0" w:after="0"/>
        <w:jc w:val="left"/>
        <w:rPr/>
      </w:pPr>
      <w:r>
        <w:rPr/>
        <w:t>dEkIC9LEE6FXV1IIz33vqwSqkbac3r/3KZmuURllCKEI1F1s5cFLlX8gI9rne4wRgQFbi1/5ylVtDJ</w:t>
      </w:r>
    </w:p>
    <w:p>
      <w:pPr>
        <w:pStyle w:val="PreformattedText"/>
        <w:bidi w:val="0"/>
        <w:spacing w:before="0" w:after="0"/>
        <w:jc w:val="left"/>
        <w:rPr/>
      </w:pPr>
      <w:r>
        <w:rPr/>
        <w:t>TO7I6l193SXGnmLvdRe9+kX2I6ftYIohgcljvLuKMwydWdpnsrRhVRiGUndHhkuGSRWNyO1m04kAnQ</w:t>
      </w:r>
    </w:p>
    <w:p>
      <w:pPr>
        <w:pStyle w:val="PreformattedText"/>
        <w:bidi w:val="0"/>
        <w:spacing w:before="0" w:after="0"/>
        <w:jc w:val="left"/>
        <w:rPr/>
      </w:pPr>
      <w:r>
        <w:rPr/>
        <w:t>RycRVTYfymtZP4oVsMMBnbninCyPUISrIxcfVBEN1kPa5G3+XCzQY5EqJ16HHsAqmbTkHjIIpkZamS</w:t>
      </w:r>
    </w:p>
    <w:p>
      <w:pPr>
        <w:pStyle w:val="PreformattedText"/>
        <w:bidi w:val="0"/>
        <w:spacing w:before="0" w:after="0"/>
        <w:jc w:val="left"/>
        <w:rPr/>
      </w:pPr>
      <w:r>
        <w:rPr/>
        <w:t>Zg6u1NJIw6XBYERlQukdiQdz6YX2OI5O9N68Wrm7KLLNEXxsliRKiOqlEzOXaI7WYuB0yDWBCI1Xz7</w:t>
      </w:r>
    </w:p>
    <w:p>
      <w:pPr>
        <w:pStyle w:val="PreformattedText"/>
        <w:bidi w:val="0"/>
        <w:spacing w:before="0" w:after="0"/>
        <w:jc w:val="left"/>
        <w:rPr/>
      </w:pPr>
      <w:r>
        <w:rPr/>
        <w:t>M3p0wKdXlvtHCvTYWMkofHqN1MEsghnKlSNci6iq6ydcPZWDG1u/2cW7N72HMsvmo+PzZGt4wvIAIY</w:t>
      </w:r>
    </w:p>
    <w:p>
      <w:pPr>
        <w:pStyle w:val="PreformattedText"/>
        <w:bidi w:val="0"/>
        <w:spacing w:before="0" w:after="0"/>
        <w:jc w:val="left"/>
        <w:rPr/>
      </w:pPr>
      <w:r>
        <w:rPr/>
        <w:t>3usi6zE0rsFcm8hBUFrep+zhoVyLhQLyckOQGovJCPxGkmUSLVmWdGH1cpUzq/QhCKG2Ggre/cN0/d</w:t>
      </w:r>
    </w:p>
    <w:p>
      <w:pPr>
        <w:pStyle w:val="PreformattedText"/>
        <w:bidi w:val="0"/>
        <w:spacing w:before="0" w:after="0"/>
        <w:jc w:val="left"/>
        <w:rPr/>
      </w:pPr>
      <w:r>
        <w:rPr/>
        <w:t>wt0qfXLrWpAdLWgh8TJIpaqQ1qLdXBXSyBJFFkJBYbHSxHkTJ9nEFPEHKNaqvLa15ES+LNMKeLlVES</w:t>
      </w:r>
    </w:p>
    <w:p>
      <w:pPr>
        <w:pStyle w:val="PreformattedText"/>
        <w:bidi w:val="0"/>
        <w:spacing w:before="0" w:after="0"/>
        <w:jc w:val="left"/>
        <w:rPr/>
      </w:pPr>
      <w:r>
        <w:rPr/>
        <w:t>TuZBM/LL62BILSyabi7abLe57YkXC44m0W1RCWY21mV5r4myShlSqJcoYpFKBTUK6OGeQqbRyKx21C</w:t>
      </w:r>
    </w:p>
    <w:p>
      <w:pPr>
        <w:pStyle w:val="PreformattedText"/>
        <w:bidi w:val="0"/>
        <w:spacing w:before="0" w:after="0"/>
        <w:jc w:val="left"/>
        <w:rPr/>
      </w:pPr>
      <w:r>
        <w:rPr/>
        <w:t>506W3XDUpKTccpnP4jjiP9tsRMn4j8VUghjMZf2eN2eUiUyOSUIKaSNTqSqk2uCLNjQlEbOtwJxuI4</w:t>
      </w:r>
    </w:p>
    <w:p>
      <w:pPr>
        <w:pStyle w:val="PreformattedText"/>
        <w:bidi w:val="0"/>
        <w:spacing w:before="0" w:after="0"/>
        <w:jc w:val="left"/>
        <w:rPr/>
      </w:pPr>
      <w:r>
        <w:rPr/>
        <w:t>vmxy0mMZxxdXcQ1CR0IeOIkS2kTUp1i9olc+npYDvi7C3KuqrObUqOwt7MLlOXx08k0hH/ABUze0Tz</w:t>
      </w:r>
    </w:p>
    <w:p>
      <w:pPr>
        <w:pStyle w:val="PreformattedText"/>
        <w:bidi w:val="0"/>
        <w:spacing w:before="0" w:after="0"/>
        <w:jc w:val="left"/>
        <w:rPr/>
      </w:pPr>
      <w:r>
        <w:rPr/>
        <w:t>1EuqRrC5YFx0qCSAp2/9pxUixyO7TN2Sk3Opj6GNpJbQKzVB1HmSOHMaG3UxAsCAPx8sJcDpvDslO+</w:t>
      </w:r>
    </w:p>
    <w:p>
      <w:pPr>
        <w:pStyle w:val="PreformattedText"/>
        <w:bidi w:val="0"/>
        <w:spacing w:before="0" w:after="0"/>
        <w:jc w:val="left"/>
        <w:rPr/>
      </w:pPr>
      <w:r>
        <w:rPr/>
        <w:t>ss+X5XNO4i7OrKHHa52JDhRfSeq47gYSwyNhuv4yvZWZgG0aaTlOThGvFEOXHIC1TGb81kXmNZCbct</w:t>
      </w:r>
    </w:p>
    <w:p>
      <w:pPr>
        <w:pStyle w:val="PreformattedText"/>
        <w:bidi w:val="0"/>
        <w:spacing w:before="0" w:after="0"/>
        <w:jc w:val="left"/>
        <w:rPr/>
      </w:pPr>
      <w:r>
        <w:rPr/>
        <w:t>QLfhihRjoeYTWqBVtiLyfgjeokNKylkEpKqsWks7kKpcndl1KpJsN/8AlxRENzbux2ABwxyIlzoKJI</w:t>
      </w:r>
    </w:p>
    <w:p>
      <w:pPr>
        <w:pStyle w:val="PreformattedText"/>
        <w:bidi w:val="0"/>
        <w:spacing w:before="0" w:after="0"/>
        <w:jc w:val="left"/>
        <w:rPr/>
      </w:pPr>
      <w:r>
        <w:rPr/>
        <w:t>tA0MywqDLIB0KVJRNZsdrL2H3sMCX9slfCLuLXvpLLSUbPJqGklQHEUY3W6nSe1i2/zH2sMWmh0K6G</w:t>
      </w:r>
    </w:p>
    <w:p>
      <w:pPr>
        <w:pStyle w:val="PreformattedText"/>
        <w:bidi w:val="0"/>
        <w:spacing w:before="0" w:after="0"/>
        <w:jc w:val="left"/>
        <w:rPr/>
      </w:pPr>
      <w:r>
        <w:rPr/>
        <w:t>KJBFgtpbqOjdW5ci64UjF1BHMmmBW+lD06GswudsWxYG2OgE2cKl9dDJmjiEzcyRVjMarFfSACyq1y</w:t>
      </w:r>
    </w:p>
    <w:p>
      <w:pPr>
        <w:pStyle w:val="PreformattedText"/>
        <w:bidi w:val="0"/>
        <w:spacing w:before="0" w:after="0"/>
        <w:jc w:val="left"/>
        <w:rPr/>
      </w:pPr>
      <w:r>
        <w:rPr/>
        <w:t>5vckMf/db7OCkpBYnedFyTiBsvzohmEP8AwRKRmSRCyxaulgqNzBIVNyFIvcjy93DwtzpzEwW9hfeV</w:t>
      </w:r>
    </w:p>
    <w:p>
      <w:pPr>
        <w:pStyle w:val="PreformattedText"/>
        <w:bidi w:val="0"/>
        <w:spacing w:before="0" w:after="0"/>
        <w:jc w:val="left"/>
        <w:rPr/>
      </w:pPr>
      <w:r>
        <w:rPr/>
        <w:t>2vpZUmOlkLdeoyDSNKo0hmL9ioU3ttff7TDDEt9ZgxAGu0rFVQKsHMmRxHIpVIGTUwEjapJpgNzKyl</w:t>
      </w:r>
    </w:p>
    <w:p>
      <w:pPr>
        <w:pStyle w:val="PreformattedText"/>
        <w:bidi w:val="0"/>
        <w:spacing w:before="0" w:after="0"/>
        <w:jc w:val="left"/>
        <w:rPr/>
      </w:pPr>
      <w:r>
        <w:rPr/>
        <w:t>bHa2pVxR35lvtcTE7EDHSeBvpkRj/yFmQGlWlnjpb3Jljpke8aBtFkXV37Wxs4Zi7qVJnP4k5JU11x</w:t>
      </w:r>
    </w:p>
    <w:p>
      <w:pPr>
        <w:pStyle w:val="PreformattedText"/>
        <w:bidi w:val="0"/>
        <w:spacing w:before="0" w:after="0"/>
        <w:jc w:val="left"/>
        <w:rPr/>
      </w:pPr>
      <w:r>
        <w:rPr/>
        <w:t>9fvT4W5ijUuZZ63JHLy8RVSpbWZOW/MLc07RqH3Y7Czfex6qkbU6IP8A5BPAcVklasQmJXmx9mYrWN</w:t>
      </w:r>
    </w:p>
    <w:p>
      <w:pPr>
        <w:pStyle w:val="PreformattedText"/>
        <w:bidi w:val="0"/>
        <w:spacing w:before="0" w:after="0"/>
        <w:jc w:val="left"/>
        <w:rPr/>
      </w:pPr>
      <w:r>
        <w:rPr/>
        <w:t>qzSeoqAzB6qZ3UHWY45DzFAZBYHS8Nv/nHXDBlVeqzzLlmqsSe8Wvf11k1ULLDNE8gkMkbAtawZXKh</w:t>
      </w:r>
    </w:p>
    <w:p>
      <w:pPr>
        <w:pStyle w:val="PreformattedText"/>
        <w:bidi w:val="0"/>
        <w:spacing w:before="0" w:after="0"/>
        <w:jc w:val="left"/>
        <w:rPr/>
      </w:pPr>
      <w:r>
        <w:rPr/>
        <w:t>mcKvukdNgdxi4AIsWxMu4K4nGxWM6LKnz/M1OYSSoSGaRvdK06E82qqXY/UUix+8Tu32VJxrpsKYsG</w:t>
      </w:r>
    </w:p>
    <w:p>
      <w:pPr>
        <w:pStyle w:val="PreformattedText"/>
        <w:bidi w:val="0"/>
        <w:spacing w:before="0" w:after="0"/>
        <w:jc w:val="left"/>
        <w:rPr/>
      </w:pPr>
      <w:r>
        <w:rPr/>
        <w:t>9fZMv+nFV2Z+7v9XixmtVseXDIGmqA1JkGWSwLwvRMjCTMa2OMRPnNbSWGpLuhj5gsoZb9TMMZ2Xmu</w:t>
      </w:r>
    </w:p>
    <w:p>
      <w:pPr>
        <w:pStyle w:val="PreformattedText"/>
        <w:bidi w:val="0"/>
        <w:spacing w:before="0" w:after="0"/>
        <w:jc w:val="left"/>
        <w:rPr/>
      </w:pPr>
      <w:r>
        <w:rPr/>
        <w:t>L3bebWKCjky406eLL56zDauGaerhzGoVyI5+YodbdCycxZZh/wDSkaSB2wyYHZclJYZEibBwbUBaLi</w:t>
      </w:r>
    </w:p>
    <w:p>
      <w:pPr>
        <w:pStyle w:val="PreformattedText"/>
        <w:bidi w:val="0"/>
        <w:spacing w:before="0" w:after="0"/>
        <w:jc w:val="left"/>
        <w:rPr/>
      </w:pPr>
      <w:r>
        <w:rPr/>
        <w:t>qhEYlrqIw8SU1IiEmXLbpBnEN/ISU8rvtsFj6sZXJSpTJF1bT+4TfwlnSsg5jRNxrv7wntGCOY+G3A</w:t>
      </w:r>
    </w:p>
    <w:p>
      <w:pPr>
        <w:pStyle w:val="PreformattedText"/>
        <w:bidi w:val="0"/>
        <w:spacing w:before="0" w:after="0"/>
        <w:jc w:val="left"/>
        <w:rPr/>
      </w:pPr>
      <w:r>
        <w:rPr/>
        <w:t>nB1fFNU11bPxBmGXVJkUPWVOTUtLSZfLE4/xTLlUmpD2Z3W3Uy4wpkKtc+xcfb7U7ozNCnSy1Ud79n</w:t>
      </w:r>
    </w:p>
    <w:p>
      <w:pPr>
        <w:pStyle w:val="PreformattedText"/>
        <w:bidi w:val="0"/>
        <w:spacing w:before="0" w:after="0"/>
        <w:jc w:val="left"/>
        <w:rPr/>
      </w:pPr>
      <w:r>
        <w:rPr/>
        <w:t>RvsYyhwU9VT5rPmEMiRZfU5RUySQ9YkhSmraKkrtSEHW6py2//ABbH3WxqKKy2O91ma2LqchZh/FID</w:t>
      </w:r>
    </w:p>
    <w:p>
      <w:pPr>
        <w:pStyle w:val="PreformattedText"/>
        <w:bidi w:val="0"/>
        <w:spacing w:before="0" w:after="0"/>
        <w:jc w:val="left"/>
        <w:rPr/>
      </w:pPr>
      <w:r>
        <w:rPr/>
        <w:t>jGajhpbTxRHLoZJMuzepqIoanL1rkIjgq4JICzRRVNCy62AXS3rig5TirW+bLOUYVTV2t+7KfwvllG</w:t>
      </w:r>
    </w:p>
    <w:p>
      <w:pPr>
        <w:pStyle w:val="PreformattedText"/>
        <w:bidi w:val="0"/>
        <w:spacing w:before="0" w:after="0"/>
        <w:jc w:val="left"/>
        <w:rPr/>
      </w:pPr>
      <w:r>
        <w:rPr/>
        <w:t>YqfKITJHlWcDOoCk4SVJY6ilipxHBOjEyU0fNjmRmC29nv7y4GZguR9n85mprTP6pO7UDWy+K44iQV</w:t>
      </w:r>
    </w:p>
    <w:p>
      <w:pPr>
        <w:pStyle w:val="PreformattedText"/>
        <w:bidi w:val="0"/>
        <w:spacing w:before="0" w:after="0"/>
        <w:jc w:val="left"/>
        <w:rPr/>
      </w:pPr>
      <w:r>
        <w:rPr/>
        <w:t>QK7I5oOG84ME8j5BQUmY0lYZJopa/LRJSTAN2DXp4hrW/TUKwJ06cWZ8lZ07rNyxSqyFqVXqq/tY/w</w:t>
      </w:r>
    </w:p>
    <w:p>
      <w:pPr>
        <w:pStyle w:val="PreformattedText"/>
        <w:bidi w:val="0"/>
        <w:spacing w:before="0" w:after="0"/>
        <w:jc w:val="left"/>
        <w:rPr/>
      </w:pPr>
      <w:r>
        <w:rPr/>
        <w:t>DWZhPF7BPUV+U1FREjB6SqpmnZaqjMyHXA0kTC8V9OhlNmGL3LcrnRZkZMTkhxFsbe6sLwRUVK8QUV</w:t>
      </w:r>
    </w:p>
    <w:p>
      <w:pPr>
        <w:pStyle w:val="PreformattedText"/>
        <w:bidi w:val="0"/>
        <w:spacing w:before="0" w:after="0"/>
        <w:jc w:val="left"/>
        <w:rPr/>
      </w:pPr>
      <w:r>
        <w:rPr/>
        <w:t>V7LNPV0z01UkUZCzmsoagvAaZmYXlddSE7buvni1WwpsA2N/2t/emNENSqFChj7v4z6/8R8McB/S48</w:t>
      </w:r>
    </w:p>
    <w:p>
      <w:pPr>
        <w:pStyle w:val="PreformattedText"/>
        <w:bidi w:val="0"/>
        <w:spacing w:before="0" w:after="0"/>
        <w:jc w:val="left"/>
        <w:rPr/>
      </w:pPr>
      <w:r>
        <w:rPr/>
        <w:t>DEGRZdluXeI/hlw5VU9XDVZe9FxJnmVNTwT0mXVZKoc5qIKmirjRyCMTAxujKyu5xag7NT4fh8mVO7</w:t>
      </w:r>
    </w:p>
    <w:p>
      <w:pPr>
        <w:pStyle w:val="PreformattedText"/>
        <w:bidi w:val="0"/>
        <w:spacing w:before="0" w:after="0"/>
        <w:jc w:val="left"/>
        <w:rPr/>
      </w:pPr>
      <w:r>
        <w:rPr/>
        <w:t>+1NValiC1RQwVWHu5L7P0Su2v4z44K0vDctVlIppaSbLy9PURNOkqTvDVymWUsovHG9l0he4XDait2</w:t>
      </w:r>
    </w:p>
    <w:p>
      <w:pPr>
        <w:pStyle w:val="PreformattedText"/>
        <w:bidi w:val="0"/>
        <w:spacing w:before="0" w:after="0"/>
        <w:jc w:val="left"/>
        <w:rPr/>
      </w:pPr>
      <w:r>
        <w:rPr/>
        <w:t>pVmy1P/wBTDTqGmLIuK/8AGeruFM6qc0ybhzhMihp6Himvny+ikkgAkp65oknpJZ6hT9UvtKqAxGw1</w:t>
      </w:r>
    </w:p>
    <w:p>
      <w:pPr>
        <w:pStyle w:val="PreformattedText"/>
        <w:bidi w:val="0"/>
        <w:spacing w:before="0" w:after="0"/>
        <w:jc w:val="left"/>
        <w:rPr/>
      </w:pPr>
      <w:r>
        <w:rPr/>
        <w:t>LjjGmUFW3N2eTGejUiotEFdX0Vp9B/oPfS442+hv47HgPiXJF4wgzbM6LKqzI6qGRJOJPDbOKaWLNu</w:t>
      </w:r>
    </w:p>
    <w:p>
      <w:pPr>
        <w:pStyle w:val="PreformattedText"/>
        <w:bidi w:val="0"/>
        <w:spacing w:before="0" w:after="0"/>
        <w:jc w:val="left"/>
        <w:rPr/>
      </w:pPr>
      <w:r>
        <w:rPr/>
        <w:t>FsyzGoqismS02YR09XRQmEgy5ZKVcQzPbo0adU0qdZO5/F+zOfWxSpUoluYC/s+v2Z+2fwXzPxUy3j</w:t>
      </w:r>
    </w:p>
    <w:p>
      <w:pPr>
        <w:pStyle w:val="PreformattedText"/>
        <w:bidi w:val="0"/>
        <w:spacing w:before="0" w:after="0"/>
        <w:jc w:val="left"/>
        <w:rPr/>
      </w:pPr>
      <w:r>
        <w:rPr/>
        <w:t>nwry7w5hpOLPAh6mnzmhnMeYw574Z5bxDlMwqeCqurnjakm4ZppBF7HSyTiqgaoEWpkpgraGxKtflq</w:t>
      </w:r>
    </w:p>
    <w:p>
      <w:pPr>
        <w:pStyle w:val="PreformattedText"/>
        <w:bidi w:val="0"/>
        <w:spacing w:before="0" w:after="0"/>
        <w:jc w:val="left"/>
        <w:rPr/>
      </w:pPr>
      <w:r>
        <w:rPr/>
        <w:t>f1fHznNBJZTlYLPsRQ2+rFgNvduCf0JvjFL1OksMPYfI/viV3HnFyRUFjf0IP5/wCzh8S/eMkYe6/I</w:t>
      </w:r>
    </w:p>
    <w:p>
      <w:pPr>
        <w:pStyle w:val="PreformattedText"/>
        <w:bidi w:val="0"/>
        <w:spacing w:before="0" w:after="0"/>
        <w:jc w:val="left"/>
        <w:rPr/>
      </w:pPr>
      <w:r>
        <w:rPr/>
        <w:t>fuMEGbK2lrSUh7j5n9sErJaIXNviPy3vhtPuL5StXuv9ckEO1vT9d8XiY/Q+X4/tghHsfdfl/LBCL4</w:t>
      </w:r>
    </w:p>
    <w:p>
      <w:pPr>
        <w:pStyle w:val="PreformattedText"/>
        <w:bidi w:val="0"/>
        <w:spacing w:before="0" w:after="0"/>
        <w:jc w:val="left"/>
        <w:rPr/>
      </w:pPr>
      <w:r>
        <w:rPr/>
        <w:t>IQYIQYIQYIQYIQYIQYIQYIQYIQYvjyZQgxCHEW6RL94xxh0rBghBghBghBghBghBghBghBghBghBgh</w:t>
      </w:r>
    </w:p>
    <w:p>
      <w:pPr>
        <w:pStyle w:val="PreformattedText"/>
        <w:bidi w:val="0"/>
        <w:spacing w:before="0" w:after="0"/>
        <w:jc w:val="left"/>
        <w:rPr/>
      </w:pPr>
      <w:r>
        <w:rPr/>
        <w:t>BghBghBghBghCFdy1+29vl8fwwQhGbVba1sEIXBCdXuPmP3wQi+CERZdIve/4YIQuKv3TCISdVx28v</w:t>
      </w:r>
    </w:p>
    <w:p>
      <w:pPr>
        <w:pStyle w:val="PreformattedText"/>
        <w:bidi w:val="0"/>
        <w:spacing w:before="0" w:after="0"/>
        <w:jc w:val="left"/>
        <w:rPr/>
      </w:pPr>
      <w:r>
        <w:rPr/>
        <w:t>XscJmiRrbXHwb9MLqdJNDZvOR04vcH1H7YQ+w85pTvCVWuFvxuf0OFTXT7i+UpGdrrO5AsCbD5f0/b</w:t>
      </w:r>
    </w:p>
    <w:p>
      <w:pPr>
        <w:pStyle w:val="PreformattedText"/>
        <w:bidi w:val="0"/>
        <w:spacing w:before="0" w:after="0"/>
        <w:jc w:val="left"/>
        <w:rPr/>
      </w:pPr>
      <w:r>
        <w:rPr/>
        <w:t>GCouWJvaPp9Zlucix+QI/O4/a+ObXW6OPA/0zr09l+j+MyPOhbUPx/A2IxyHN8j4zp0daagHXWea2Q</w:t>
      </w:r>
    </w:p>
    <w:p>
      <w:pPr>
        <w:pStyle w:val="PreformattedText"/>
        <w:bidi w:val="0"/>
        <w:spacing w:before="0" w:after="0"/>
        <w:jc w:val="left"/>
        <w:rPr/>
      </w:pPr>
      <w:r>
        <w:rPr/>
        <w:t>WfZgWUADVruVJI3xgsx6Ekxb1SCLMdI2eN21OSbEDUgcrceRFvIEb+uNXZj3V++V7X533f4jCWJfM6</w:t>
      </w:r>
    </w:p>
    <w:p>
      <w:pPr>
        <w:pStyle w:val="PreformattedText"/>
        <w:bidi w:val="0"/>
        <w:spacing w:before="0" w:after="0"/>
        <w:jc w:val="left"/>
        <w:rPr/>
      </w:pPr>
      <w:r>
        <w:rPr/>
        <w:t>7C52sG232I73HbAKY6oJSpVW1lc3MbOn3QTcEjbt3/I7DFuzT3REGvjoahv9cZGAuWJUnt1tuF2NyQ</w:t>
      </w:r>
    </w:p>
    <w:p>
      <w:pPr>
        <w:pStyle w:val="PreformattedText"/>
        <w:bidi w:val="0"/>
        <w:spacing w:before="0" w:after="0"/>
        <w:jc w:val="left"/>
        <w:rPr/>
      </w:pPr>
      <w:r>
        <w:rPr/>
        <w:t>e/+mG4N4TLVrqcf1p0jGWmYGxZCNiOkLvYWINu+JVCxsdJmeo1uVjeRssDgiwVFBZl1R3sb3Y3C7N5</w:t>
      </w:r>
    </w:p>
    <w:p>
      <w:pPr>
        <w:pStyle w:val="PreformattedText"/>
        <w:bidi w:val="0"/>
        <w:spacing w:before="0" w:after="0"/>
        <w:jc w:val="left"/>
        <w:rPr/>
      </w:pPr>
      <w:r>
        <w:rPr/>
        <w:t>jz3xrSgCFJUZTO9Qk5FjGL07dRsqm9lOkPf+IXHQPh540LSK3uoiWrKu7GNZKMt7q6lXqVgN3Pa7X7</w:t>
      </w:r>
    </w:p>
    <w:p>
      <w:pPr>
        <w:pStyle w:val="PreformattedText"/>
        <w:bidi w:val="0"/>
        <w:spacing w:before="0" w:after="0"/>
        <w:jc w:val="left"/>
        <w:rPr/>
      </w:pPr>
      <w:r>
        <w:rPr/>
        <w:t>qCbfDGxadjqoxtM71ANCxtGElIBq5iaWa9xYG2/T+2HCmLXVRM9WqhSoAx2kRJl51Mqo1yTuouvoOo</w:t>
      </w:r>
    </w:p>
    <w:p>
      <w:pPr>
        <w:pStyle w:val="PreformattedText"/>
        <w:bidi w:val="0"/>
        <w:spacing w:before="0" w:after="0"/>
        <w:jc w:val="left"/>
        <w:rPr/>
      </w:pPr>
      <w:r>
        <w:rPr/>
        <w:t>du2H00bE33vOeahvo5jP+6pFN2JVuxA+sXzOxCm1sWII3EsCDsZJU2XKqqyqGJ1BmKAG5BZybjYi1h</w:t>
      </w:r>
    </w:p>
    <w:p>
      <w:pPr>
        <w:pStyle w:val="PreformattedText"/>
        <w:bidi w:val="0"/>
        <w:spacing w:before="0" w:after="0"/>
        <w:jc w:val="left"/>
        <w:rPr/>
      </w:pPr>
      <w:r>
        <w:rPr/>
        <w:t>ipAOhl+XH50l6ahLBSARrJAbYA79r2NjbBYeAl6RxYktyyfpqEDSHRR902Qte4J1C113xM3KQMrywU</w:t>
      </w:r>
    </w:p>
    <w:p>
      <w:pPr>
        <w:pStyle w:val="PreformattedText"/>
        <w:bidi w:val="0"/>
        <w:spacing w:before="0" w:after="0"/>
        <w:jc w:val="left"/>
        <w:rPr/>
      </w:pPr>
      <w:r>
        <w:rPr/>
        <w:t>lMUsDYAEgbgWDEarkfDCGUqWJ0F41Kgy5mNpdMugUtsu1r2UWX42by7fphLAlj8ZoBuLjaaDlcNtLE</w:t>
      </w:r>
    </w:p>
    <w:p>
      <w:pPr>
        <w:pStyle w:val="PreformattedText"/>
        <w:bidi w:val="0"/>
        <w:spacing w:before="0" w:after="0"/>
        <w:jc w:val="left"/>
        <w:rPr/>
      </w:pPr>
      <w:r>
        <w:rPr/>
        <w:t>kN5ECwsdwLAdwF3Pnh6i6sPGEu1IhCgG99VwQfLGxSh7u9oS0U0YUAruW97V8/3NsWhJyFBt5EX2X9</w:t>
      </w:r>
    </w:p>
    <w:p>
      <w:pPr>
        <w:pStyle w:val="PreformattedText"/>
        <w:bidi w:val="0"/>
        <w:spacing w:before="0" w:after="0"/>
        <w:jc w:val="left"/>
        <w:rPr/>
      </w:pPr>
      <w:r>
        <w:rPr/>
        <w:t>7A74ISTiU3BA2/oRghJKNbgq3n+Pofw88EIfl6dl3H+/U4IQpUsDYXI/S+3bFHJFrQiciBQexYHV2A</w:t>
      </w:r>
    </w:p>
    <w:p>
      <w:pPr>
        <w:pStyle w:val="PreformattedText"/>
        <w:bidi w:val="0"/>
        <w:spacing w:before="0" w:after="0"/>
        <w:jc w:val="left"/>
        <w:rPr/>
      </w:pPr>
      <w:r>
        <w:rPr/>
        <w:t>7sL3v7p7YVCMHj3JOxF/s9jfzt8TghK/mMQN9Nzdjbp28r3v8AC2F1OkJSMxprNpK61ve5IuSb7dvn</w:t>
      </w:r>
    </w:p>
    <w:p>
      <w:pPr>
        <w:pStyle w:val="PreformattedText"/>
        <w:bidi w:val="0"/>
        <w:spacing w:before="0" w:after="0"/>
        <w:jc w:val="left"/>
        <w:rPr/>
      </w:pPr>
      <w:r>
        <w:rPr/>
        <w:t>hDgWJ6zSuoJPhIF4BYjSdhYHVYXttYdu5wqXVseVukjZqa973G+3ztuT+OIsPARkheRaTqubqSB5bG</w:t>
      </w:r>
    </w:p>
    <w:p>
      <w:pPr>
        <w:pStyle w:val="PreformattedText"/>
        <w:bidi w:val="0"/>
        <w:spacing w:before="0" w:after="0"/>
        <w:jc w:val="left"/>
        <w:rPr/>
      </w:pPr>
      <w:r>
        <w:rPr/>
        <w:t>24vt/riGW4sNJnisVM+ptN99vgLeQ9D/PCytmA3vGpsfOCSmLX7aht6H1tbe+2BQxvY2liwG8UWmAH</w:t>
      </w:r>
    </w:p>
    <w:p>
      <w:pPr>
        <w:pStyle w:val="PreformattedText"/>
        <w:bidi w:val="0"/>
        <w:spacing w:before="0" w:after="0"/>
        <w:jc w:val="left"/>
        <w:rPr/>
      </w:pPr>
      <w:r>
        <w:rPr/>
        <w:t>UGB3vrFvwve+HSjMp08I8ggQDSAN2Ynfvfqbv8sEXLBRQC9tyB3tv3HYFfdH9MXGFhff64S10kQCp3</w:t>
      </w:r>
    </w:p>
    <w:p>
      <w:pPr>
        <w:pStyle w:val="PreformattedText"/>
        <w:bidi w:val="0"/>
        <w:spacing w:before="0" w:after="0"/>
        <w:jc w:val="left"/>
        <w:rPr/>
      </w:pPr>
      <w:r>
        <w:rPr/>
        <w:t>JNiABdiPMgjyxNPrLM2VrdJOwadha4GncC46e5vb1H6Yatr67SseQJeZtTWBlUBQOwRV1Amwtc7/hi</w:t>
      </w:r>
    </w:p>
    <w:p>
      <w:pPr>
        <w:pStyle w:val="PreformattedText"/>
        <w:bidi w:val="0"/>
        <w:spacing w:before="0" w:after="0"/>
        <w:jc w:val="left"/>
        <w:rPr/>
      </w:pPr>
      <w:r>
        <w:rPr/>
        <w:t>xAJssJmHipUx5vlOa8HU2aPQhcpkz3iyaJI5JKThSj1z1FLIzRsKZ672aSEEjUIlmdN0xpooRq37Mi</w:t>
      </w:r>
    </w:p>
    <w:p>
      <w:pPr>
        <w:pStyle w:val="PreformattedText"/>
        <w:bidi w:val="0"/>
        <w:spacing w:before="0" w:after="0"/>
        <w:jc w:val="left"/>
        <w:rPr/>
      </w:pPr>
      <w:r>
        <w:rPr/>
        <w:t>4BufZn5fcr8L+G+I/oO+Pf0i+MRUZjm30nP/y1PE3MeKauOm5s1DwrxAvCXhNw/Qxx0yPHBLw5lVHB</w:t>
      </w:r>
    </w:p>
    <w:p>
      <w:pPr>
        <w:pStyle w:val="PreformattedText"/>
        <w:bidi w:val="0"/>
        <w:spacing w:before="0" w:after="0"/>
        <w:jc w:val="left"/>
        <w:rPr/>
      </w:pPr>
      <w:r>
        <w:rPr/>
        <w:t>SCBEEMcaPdBDqxr42klOr2KeyqL9oyP8RjaNVijH2V5voz8xlFk/FOYZDHm+WU8q0vGPEeZ+GueVC0</w:t>
      </w:r>
    </w:p>
    <w:p>
      <w:pPr>
        <w:pStyle w:val="PreformattedText"/>
        <w:bidi w:val="0"/>
        <w:spacing w:before="0" w:after="0"/>
        <w:jc w:val="left"/>
        <w:rPr/>
      </w:pPr>
      <w:r>
        <w:rPr/>
        <w:t>1GcvmzPNa/KeLP7rpJdDVAZKWBZWZQCIlRIj1uG5XZWRThiL+M7ea5463tfGWGv+jNxTxN4e8ceLPh</w:t>
      </w:r>
    </w:p>
    <w:p>
      <w:pPr>
        <w:pStyle w:val="PreformattedText"/>
        <w:bidi w:val="0"/>
        <w:spacing w:before="0" w:after="0"/>
        <w:jc w:val="left"/>
        <w:rPr/>
      </w:pPr>
      <w:r>
        <w:rPr/>
        <w:t>9Fm3EWVeGnifF4ecQ5bllJI0mSxUuVQVdPnehIFengqKx2YBlBULqd3OHMuCab2+lM6hqtRQzfOk9l</w:t>
      </w:r>
    </w:p>
    <w:p>
      <w:pPr>
        <w:pStyle w:val="PreformattedText"/>
        <w:bidi w:val="0"/>
        <w:spacing w:before="0" w:after="0"/>
        <w:jc w:val="left"/>
        <w:rPr/>
      </w:pPr>
      <w:r>
        <w:rPr/>
        <w:t>nifX5pw82acZcYauLuGMmzeCszWrMdQ2ZZJBlhGT5a6UkEZqa9ZIYYA+rraZSxBRdSUrZh7Nkdo6vQ</w:t>
      </w:r>
    </w:p>
    <w:p>
      <w:pPr>
        <w:pStyle w:val="PreformattedText"/>
        <w:bidi w:val="0"/>
        <w:spacing w:before="0" w:after="0"/>
        <w:jc w:val="left"/>
        <w:rPr/>
      </w:pPr>
      <w:r>
        <w:rPr/>
        <w:t>ZArinmPHp619cs8LVedS53meeZzm8k9RmOf1k1ZVNUTyyVszvM0UrTyLuNCSyWv3Kq/2cbsTyn3ROa</w:t>
      </w:r>
    </w:p>
    <w:p>
      <w:pPr>
        <w:pStyle w:val="PreformattedText"/>
        <w:bidi w:val="0"/>
        <w:spacing w:before="0" w:after="0"/>
        <w:jc w:val="left"/>
        <w:rPr/>
      </w:pPr>
      <w:r>
        <w:rPr/>
        <w:t>jLdr8oqfvf4kDStQUMk8a85aSRjGyO/vhUaPYTJs2vVqPfp74bYnA+EoDSU1AQQjSOpaSGtrp1jpG5</w:t>
      </w:r>
    </w:p>
    <w:p>
      <w:pPr>
        <w:pStyle w:val="PreformattedText"/>
        <w:bidi w:val="0"/>
        <w:spacing w:before="0" w:after="0"/>
        <w:jc w:val="left"/>
        <w:rPr/>
      </w:pPr>
      <w:r>
        <w:rPr/>
        <w:t>FMkktjK3IIhTaV5nUIIid3LELZfvdWNiqSt+omE01ao5FM2UR9l9NDWySieR5oo1kqViPLFPy2RXdI</w:t>
      </w:r>
    </w:p>
    <w:p>
      <w:pPr>
        <w:pStyle w:val="PreformattedText"/>
        <w:bidi w:val="0"/>
        <w:spacing w:before="0" w:after="0"/>
        <w:jc w:val="left"/>
        <w:rPr/>
      </w:pPr>
      <w:r>
        <w:rPr/>
        <w:t>mdrtIIXa7N0qV7Nq3hU6qveglmOl/7f2feh69DR0dQvLWOPRekGlY40jZ1REFhqaXSlrEaiI2du+rF</w:t>
      </w:r>
    </w:p>
    <w:p>
      <w:pPr>
        <w:pStyle w:val="PreformattedText"/>
        <w:bidi w:val="0"/>
        <w:spacing w:before="0" w:after="0"/>
        <w:jc w:val="left"/>
        <w:rPr/>
      </w:pPr>
      <w:r>
        <w:rPr/>
        <w:t>1DA3C92UYcl8wqTTuGqSfh7gmsz8qrZzxZTHJ+H4QqtLTZXK4XNc2MNyTLOF5MRYXCXPUuKZAlua8s</w:t>
      </w:r>
    </w:p>
    <w:p>
      <w:pPr>
        <w:pStyle w:val="PreformattedText"/>
        <w:bidi w:val="0"/>
        <w:spacing w:before="0" w:after="0"/>
        <w:jc w:val="left"/>
        <w:rPr/>
      </w:pPr>
      <w:r>
        <w:rPr/>
        <w:t>qOQzZDmieZU02SZHS62TnGLpjuV5tTVCQtIq390x1FhsLCTYacQ+Ps84mpbrTv1mQ5o3stHVsNKM8T</w:t>
      </w:r>
    </w:p>
    <w:p>
      <w:pPr>
        <w:pStyle w:val="PreformattedText"/>
        <w:bidi w:val="0"/>
        <w:spacing w:before="0" w:after="0"/>
        <w:jc w:val="left"/>
        <w:rPr/>
      </w:pPr>
      <w:r>
        <w:rPr/>
        <w:t>U8GktJHyojokchwDd5W1EjzbF0XUeAmKs1kceJjLJ8tlkyyZrx8qmgWqlUsVLyO+iGKIdixO5sCQPe</w:t>
      </w:r>
    </w:p>
    <w:p>
      <w:pPr>
        <w:pStyle w:val="PreformattedText"/>
        <w:bidi w:val="0"/>
        <w:spacing w:before="0" w:after="0"/>
        <w:jc w:val="left"/>
        <w:rPr/>
      </w:pPr>
      <w:r>
        <w:rPr/>
        <w:t>wwgnZrStJbUzbdhGOcxEimpRqZ16pANRJ5uprAMd3ACjbc4Q17E9ZdwxxUezjlK9xHJ7IRlMX1dPGq</w:t>
      </w:r>
    </w:p>
    <w:p>
      <w:pPr>
        <w:pStyle w:val="PreformattedText"/>
        <w:bidi w:val="0"/>
        <w:spacing w:before="0" w:after="0"/>
        <w:jc w:val="left"/>
        <w:rPr/>
      </w:pPr>
      <w:r>
        <w:rPr/>
        <w:t>TukgDOzaXeNw8SAj/F3AG3SMWpliPXr15zPUUKdTrKmyPr36dahwSL6S24W+k6tu4xezndsYoqQbdY</w:t>
      </w:r>
    </w:p>
    <w:p>
      <w:pPr>
        <w:pStyle w:val="PreformattedText"/>
        <w:bidi w:val="0"/>
        <w:spacing w:before="0" w:after="0"/>
        <w:jc w:val="left"/>
        <w:rPr/>
      </w:pPr>
      <w:r>
        <w:rPr/>
        <w:t>SoJBYEtq0rrYAaC17lQAAGj0j8xhkrGtOStXE0QJdChMYDdTXvdpLkKB37i343Wr6L5+vwiwP1lxuJ</w:t>
      </w:r>
    </w:p>
    <w:p>
      <w:pPr>
        <w:pStyle w:val="PreformattedText"/>
        <w:bidi w:val="0"/>
        <w:spacing w:before="0" w:after="0"/>
        <w:jc w:val="left"/>
        <w:rPr/>
      </w:pPr>
      <w:r>
        <w:rPr/>
        <w:t>9g/7OjjGasy/i/gepfRRuseYUyE6gmYxAJVNT6idIaPl9K79OofDyfy9Qs1HiFGpFv7p9D/Q7jFFOt</w:t>
      </w:r>
    </w:p>
    <w:p>
      <w:pPr>
        <w:pStyle w:val="PreformattedText"/>
        <w:bidi w:val="0"/>
        <w:spacing w:before="0" w:after="0"/>
        <w:jc w:val="left"/>
        <w:rPr/>
      </w:pPr>
      <w:r>
        <w:rPr/>
        <w:t>w1RQuTXy+P/GfUOhdKR3hqmIcDVHMCuhI2IuAwa5Pu7Fhvjy/EJnlhoJ9AzIGLbsZfKP6peoagQDHL</w:t>
      </w:r>
    </w:p>
    <w:p>
      <w:pPr>
        <w:pStyle w:val="PreformattedText"/>
        <w:bidi w:val="0"/>
        <w:spacing w:before="0" w:after="0"/>
        <w:jc w:val="left"/>
        <w:rPr/>
      </w:pPr>
      <w:r>
        <w:rPr/>
        <w:t>dlLSAKdKOF0qGUNdTsxGrpxhVLnWQwLMCToJOJKN2QapAW0lidZPV0khjqPx74jA45S0jqugWeVpEA</w:t>
      </w:r>
    </w:p>
    <w:p>
      <w:pPr>
        <w:pStyle w:val="PreformattedText"/>
        <w:bidi w:val="0"/>
        <w:spacing w:before="0" w:after="0"/>
        <w:jc w:val="left"/>
        <w:rPr/>
      </w:pPr>
      <w:r>
        <w:rPr/>
        <w:t>ilACuksh1MCt2RWBIa5I7WviezNlN9GkEi+J6ym5rk2tZQsbF7ByxvzYh1OgjYKDIb6rAlhbywsixI</w:t>
      </w:r>
    </w:p>
    <w:p>
      <w:pPr>
        <w:pStyle w:val="PreformattedText"/>
        <w:bidi w:val="0"/>
        <w:spacing w:before="0" w:after="0"/>
        <w:jc w:val="left"/>
        <w:rPr/>
      </w:pPr>
      <w:r>
        <w:rPr/>
        <w:t>8IymFK2OpuZndRl7AvZSysrFeYgVgVJ0G6jePQLMDuS3niVOJvvLlF8pCvFV0zMYPqmBAZ0eR0Ykks</w:t>
      </w:r>
    </w:p>
    <w:p>
      <w:pPr>
        <w:pStyle w:val="PreformattedText"/>
        <w:bidi w:val="0"/>
        <w:spacing w:before="0" w:after="0"/>
        <w:jc w:val="left"/>
        <w:rPr/>
      </w:pPr>
      <w:r>
        <w:rPr/>
        <w:t>WTWNIAt2BH8OL9pptrKPZcQNIu9bWR8tWlaVek6xYbbXIcr33UG/n2XbEcjtryhhIWq3sudJIUvE9d</w:t>
      </w:r>
    </w:p>
    <w:p>
      <w:pPr>
        <w:pStyle w:val="PreformattedText"/>
        <w:bidi w:val="0"/>
        <w:spacing w:before="0" w:after="0"/>
        <w:jc w:val="left"/>
        <w:rPr/>
      </w:pPr>
      <w:r>
        <w:rPr/>
        <w:t>Cka+0ujqUuA6MdKOGCqHJBXTYWI1WX3sCjlthcTRT4jDU3YmWmj8QJaZkEkcrSKulltAULSX1HTGgJ</w:t>
      </w:r>
    </w:p>
    <w:p>
      <w:pPr>
        <w:pStyle w:val="PreformattedText"/>
        <w:bidi w:val="0"/>
        <w:spacing w:before="0" w:after="0"/>
        <w:jc w:val="left"/>
        <w:rPr/>
      </w:pPr>
      <w:r>
        <w:rPr/>
        <w:t>Yj136vu4uMBtuR8fX4TQeJLalfvkp/9sHW31cLQpoCExMwJUuBpsWLIb979LfZxYBAtxvLDiOpuImP</w:t>
      </w:r>
    </w:p>
    <w:p>
      <w:pPr>
        <w:pStyle w:val="PreformattedText"/>
        <w:bidi w:val="0"/>
        <w:spacing w:before="0" w:after="0"/>
        <w:jc w:val="left"/>
        <w:rPr/>
      </w:pPr>
      <w:r>
        <w:rPr/>
        <w:t>ERwIWdgEaQ3KtpkjWMoFIkK3D9DdVienT8MFqbG5va0oeKsdGjSo8QgVWTUCYwgYANUFg2vUypKNJb</w:t>
      </w:r>
    </w:p>
    <w:p>
      <w:pPr>
        <w:pStyle w:val="PreformattedText"/>
        <w:bidi w:val="0"/>
        <w:spacing w:before="0" w:after="0"/>
        <w:jc w:val="left"/>
        <w:rPr/>
      </w:pPr>
      <w:r>
        <w:rPr/>
        <w:t>S/lpP3cGIAAGuksePYhNdFlHzPjSep5pSeqILaitnhR1ABjDqjDWptsLEj72BAq2HSJfjWtp9sgqjP</w:t>
      </w:r>
    </w:p>
    <w:p>
      <w:pPr>
        <w:pStyle w:val="PreformattedText"/>
        <w:bidi w:val="0"/>
        <w:spacing w:before="0" w:after="0"/>
        <w:jc w:val="left"/>
        <w:rPr/>
      </w:pPr>
      <w:r>
        <w:rPr/>
        <w:t>82rlFM7iMOqa/rNTlV7BrbRqCdtwb/8AViQoVsguN5jq8Q9QAN3hG8eXe0uslUzSy6iRrJjjsFtqSM</w:t>
      </w:r>
    </w:p>
    <w:p>
      <w:pPr>
        <w:pStyle w:val="PreformattedText"/>
        <w:bidi w:val="0"/>
        <w:spacing w:before="0" w:after="0"/>
        <w:jc w:val="left"/>
        <w:rPr/>
      </w:pPr>
      <w:r>
        <w:rPr/>
        <w:t>t1238jf7PbA1S2+zTPudTvLpl9BHCqst0KxKFJAAQk2JksoLNp7bn5YV2h1+MkoxFrSQaKSVo+Uqzc</w:t>
      </w:r>
    </w:p>
    <w:p>
      <w:pPr>
        <w:pStyle w:val="PreformattedText"/>
        <w:bidi w:val="0"/>
        <w:spacing w:before="0" w:after="0"/>
        <w:jc w:val="left"/>
        <w:rPr/>
      </w:pPr>
      <w:r>
        <w:rPr/>
        <w:t>w8pWQuUJIIYHbt62ABP/ADYuWJNuqjaT2YO+8tWW5YYdMUel55DrZdOlUW1mGw93Ur7sbdPSMVYDYD</w:t>
      </w:r>
    </w:p>
    <w:p>
      <w:pPr>
        <w:pStyle w:val="PreformattedText"/>
        <w:bidi w:val="0"/>
        <w:spacing w:before="0" w:after="0"/>
        <w:jc w:val="left"/>
        <w:rPr/>
      </w:pPr>
      <w:r>
        <w:rPr/>
        <w:t>VpSX7K8lEihl2ciQKUD2NhaX6wqTYgWNzc/ZOF9mBk2l4S+QU0VHSqi6kDAKHHuqQFcMFNzp0rYkna</w:t>
      </w:r>
    </w:p>
    <w:p>
      <w:pPr>
        <w:pStyle w:val="PreformattedText"/>
        <w:bidi w:val="0"/>
        <w:spacing w:before="0" w:after="0"/>
        <w:jc w:val="left"/>
        <w:rPr/>
      </w:pPr>
      <w:r>
        <w:rPr/>
        <w:t>2nAy3W+XejrkLdt47o6TXUBoQY9QieSS+uS6sCA4Is7kKpso0+7vtioAGgllbYjWW2OmhChiHWKJAz</w:t>
      </w:r>
    </w:p>
    <w:p>
      <w:pPr>
        <w:pStyle w:val="PreformattedText"/>
        <w:bidi w:val="0"/>
        <w:spacing w:before="0" w:after="0"/>
        <w:jc w:val="left"/>
        <w:rPr/>
      </w:pPr>
      <w:r>
        <w:rPr/>
        <w:t>MbASS6wugmwMjaj3G1vu6cTuwC8wgxBLHu3loyykaJVdUMhZg8mrqeMX1Ke1lQfdBGKOMRp7JhTQVC</w:t>
      </w:r>
    </w:p>
    <w:p>
      <w:pPr>
        <w:pStyle w:val="PreformattedText"/>
        <w:bidi w:val="0"/>
        <w:spacing w:before="0" w:after="0"/>
        <w:jc w:val="left"/>
        <w:rPr/>
      </w:pPr>
      <w:r>
        <w:rPr/>
        <w:t>Cdz/AOpYEpJpmlcs/LLRRQ6tok065JV0xknSdKl7HYLpB6sPyB1LG86FGmArZWsTJgwzQ08fL1RsCX</w:t>
      </w:r>
    </w:p>
    <w:p>
      <w:pPr>
        <w:pStyle w:val="PreformattedText"/>
        <w:bidi w:val="0"/>
        <w:spacing w:before="0" w:after="0"/>
        <w:jc w:val="left"/>
        <w:rPr/>
      </w:pPr>
      <w:r>
        <w:rPr/>
        <w:t>O6iQS2UkR6yTblt3bptqbVvitMh25brNKoGN/CM2U8ozyazYEM565GeXYE2FtA7j4DDxca+EkoAmQ3</w:t>
      </w:r>
    </w:p>
    <w:p>
      <w:pPr>
        <w:pStyle w:val="PreformattedText"/>
        <w:bidi w:val="0"/>
        <w:spacing w:before="0" w:after="0"/>
        <w:jc w:val="left"/>
        <w:rPr/>
      </w:pPr>
      <w:r>
        <w:rPr/>
        <w:t>USDkpI5yzPZ2l0UzRkC8cMLhFkKk2bWxR+1zpXfbATc3PWZSdyZAZ1pVZGSNmK6Y3u3vKDpXWQhHkv</w:t>
      </w:r>
    </w:p>
    <w:p>
      <w:pPr>
        <w:pStyle w:val="PreformattedText"/>
        <w:bidi w:val="0"/>
        <w:spacing w:before="0" w:after="0"/>
        <w:jc w:val="left"/>
        <w:rPr/>
      </w:pPr>
      <w:r>
        <w:rPr/>
        <w:t>a3u4TkCblZQUshfvCfPH6XCvW8K1bJFI0UQtIY0bRzFLAFVt1WGkki+OjwwxxYcxmOtSuagv7M+F2a</w:t>
      </w:r>
    </w:p>
    <w:p>
      <w:pPr>
        <w:pStyle w:val="PreformattedText"/>
        <w:bidi w:val="0"/>
        <w:spacing w:before="0" w:after="0"/>
        <w:jc w:val="left"/>
        <w:rPr/>
      </w:pPr>
      <w:r>
        <w:rPr/>
        <w:t>09Qc4zqPrBr8uq4ooirSGSqieKYRiLQSQTFsdiNVv4ceroOBTo3XVWH2etJ8+46mzV+ICtqwI/a8Jk</w:t>
      </w:r>
    </w:p>
    <w:p>
      <w:pPr>
        <w:pStyle w:val="PreformattedText"/>
        <w:bidi w:val="0"/>
        <w:spacing w:before="0" w:after="0"/>
        <w:jc w:val="left"/>
        <w:rPr/>
      </w:pPr>
      <w:r>
        <w:rPr/>
        <w:t>NZRkVkUlkKVMo5o6SAEeLmFb3OrTGwuLHq+OOqpGOo7s83WpBamR2Yr+7F1aZpJjy+e7yl4+osbs1k</w:t>
      </w:r>
    </w:p>
    <w:p>
      <w:pPr>
        <w:pStyle w:val="PreformattedText"/>
        <w:bidi w:val="0"/>
        <w:spacing w:before="0" w:after="0"/>
        <w:jc w:val="left"/>
        <w:rPr/>
      </w:pPr>
      <w:r>
        <w:rPr/>
        <w:t>RVBJbfZdV/d6vvYZDXnHtGXbhbJsvaodcymWCkgY5pn1ZMgcTTUx102TRalswvpLKLhn6cNptpy7rB</w:t>
      </w:r>
    </w:p>
    <w:p>
      <w:pPr>
        <w:pStyle w:val="PreformattedText"/>
        <w:bidi w:val="0"/>
        <w:spacing w:before="0" w:after="0"/>
        <w:jc w:val="left"/>
        <w:rPr/>
      </w:pPr>
      <w:r>
        <w:rPr/>
        <w:t>aYXJXYqF5m/BZpuRZJ/wCbkz7PuIIY6XKEyypo8kp6xkp4FSFBUy5g9O5PtdQy08KppIAPSl01ES1Q</w:t>
      </w:r>
    </w:p>
    <w:p>
      <w:pPr>
        <w:pStyle w:val="PreformattedText"/>
        <w:bidi w:val="0"/>
        <w:spacing w:before="0" w:after="0"/>
        <w:jc w:val="left"/>
        <w:rPr/>
      </w:pPr>
      <w:r>
        <w:rPr/>
        <w:t>a5HBovHVmrXAPSebOIaqHMJK40sRpqKGUrFGG1SuFQDVLIoGtzo/hHkoUALgQcoPSY3ZXayr+rX3ZO</w:t>
      </w:r>
    </w:p>
    <w:p>
      <w:pPr>
        <w:pStyle w:val="PreformattedText"/>
        <w:bidi w:val="0"/>
        <w:spacing w:before="0" w:after="0"/>
        <w:jc w:val="left"/>
        <w:rPr/>
      </w:pPr>
      <w:r>
        <w:rPr/>
        <w:t>8DZzPk/GmWZj7lAlIaXMHmQlarL8zg9kmimDAc1SHsO9j9nCuIUNSZTqW2mngyaVdWDYrbX6LdJ7N8</w:t>
      </w:r>
    </w:p>
    <w:p>
      <w:pPr>
        <w:pStyle w:val="PreformattedText"/>
        <w:bidi w:val="0"/>
        <w:spacing w:before="0" w:after="0"/>
        <w:jc w:val="left"/>
        <w:rPr/>
      </w:pPr>
      <w:r>
        <w:rPr/>
        <w:t>TM2n4Z4U8KqKjq2nqODKKlijZRKs8MX9419QJmqdVpRLQJRlCCDej6hpUYwJmWrB+7flnf4mt2dLh1</w:t>
      </w:r>
    </w:p>
    <w:p>
      <w:pPr>
        <w:pStyle w:val="PreformattedText"/>
        <w:bidi w:val="0"/>
        <w:spacing w:before="0" w:after="0"/>
        <w:jc w:val="left"/>
        <w:rPr/>
      </w:pPr>
      <w:r>
        <w:rPr/>
        <w:t>RtKaqPH3i0s1D7BNSVOaUbRLTZplsefUKsObFCamWKDMo2YaT7Jynva7WMJ1YsrGyqzar6/hlzTDcw</w:t>
      </w:r>
    </w:p>
    <w:p>
      <w:pPr>
        <w:pStyle w:val="PreformattedText"/>
        <w:bidi w:val="0"/>
        <w:spacing w:before="0" w:after="0"/>
        <w:jc w:val="left"/>
        <w:rPr/>
      </w:pPr>
      <w:r>
        <w:rPr/>
        <w:t>7rDJZj+ZwVc/DfEsT6DVwRS0LAoHEsdHIZqSrkCsoSMUzoNe5v39cWAUOhHjE1SWpVB3jM24PzCN6j</w:t>
      </w:r>
    </w:p>
    <w:p>
      <w:pPr>
        <w:pStyle w:val="PreformattedText"/>
        <w:bidi w:val="0"/>
        <w:spacing w:before="0" w:after="0"/>
        <w:jc w:val="left"/>
        <w:rPr/>
      </w:pPr>
      <w:r>
        <w:rPr/>
        <w:t>JoKyoPslFnsE1TRzScqSGnnpZKWWspZbfVxmSZVZL2uytpw3iE5KijdkZf7v2pzqFUmrRVm0Urll7M</w:t>
      </w:r>
    </w:p>
    <w:p>
      <w:pPr>
        <w:pStyle w:val="PreformattedText"/>
        <w:bidi w:val="0"/>
        <w:spacing w:before="0" w:after="0"/>
        <w:jc w:val="left"/>
        <w:rPr/>
      </w:pPr>
      <w:r>
        <w:rPr/>
        <w:t>1njbw4zDjLJa/ifINM1dw5TRtVUac/8AvGXLWnqqr+8JESGwi5MkKpJq1Wh69OlMZuDyNK2rD2h7vT</w:t>
      </w:r>
    </w:p>
    <w:p>
      <w:pPr>
        <w:pStyle w:val="PreformattedText"/>
        <w:bidi w:val="0"/>
        <w:spacing w:before="0" w:after="0"/>
        <w:jc w:val="left"/>
        <w:rPr/>
      </w:pPr>
      <w:r>
        <w:rPr/>
        <w:t>Wa+MUMWOPOs8m5j7VPAChEGaRMQs2hj7XERaSGo1dPMS1rsLOO92xvRPHmVpxKrvsOWoTuux+bGVLm</w:t>
      </w:r>
    </w:p>
    <w:p>
      <w:pPr>
        <w:pStyle w:val="PreformattedText"/>
        <w:bidi w:val="0"/>
        <w:spacing w:before="0" w:after="0"/>
        <w:jc w:val="left"/>
        <w:rPr/>
      </w:pPr>
      <w:r>
        <w:rPr/>
        <w:t>rU1Xl1UlN7PXwBIK0BnEbxs7iOVEkBMK9XUoYrfSV04XUHeCvpBGOSvjqv3/ALOM9a5B9Jrinw9VKj</w:t>
      </w:r>
    </w:p>
    <w:p>
      <w:pPr>
        <w:pStyle w:val="PreformattedText"/>
        <w:bidi w:val="0"/>
        <w:spacing w:before="0" w:after="0"/>
        <w:jc w:val="left"/>
        <w:rPr/>
      </w:pPr>
      <w:r>
        <w:rPr/>
        <w:t>hWjyvh7iiiyyeil4iy6maF86E0AoII85pmmkWshFHTMUaMQMZJn16wzLhFJavaIfZU213xm6vX4dqb</w:t>
      </w:r>
    </w:p>
    <w:p>
      <w:pPr>
        <w:pStyle w:val="PreformattedText"/>
        <w:bidi w:val="0"/>
        <w:spacing w:before="0" w:after="0"/>
        <w:jc w:val="left"/>
        <w:rPr/>
      </w:pPr>
      <w:r>
        <w:rPr/>
        <w:t>LVu1Rhp9L530uX1jPInFWb1ldm9fmdX7MlVWcuqm5UUcSGasmkqaiOnRI9kEjOAOwx0FGYzOuRnEqk</w:t>
      </w:r>
    </w:p>
    <w:p>
      <w:pPr>
        <w:pStyle w:val="PreformattedText"/>
        <w:bidi w:val="0"/>
        <w:spacing w:before="0" w:after="0"/>
        <w:jc w:val="left"/>
        <w:rPr/>
      </w:pPr>
      <w:r>
        <w:rPr/>
        <w:t>o2JaxtPU3h1LXZzkOSyLSxJJkOY5Pm1JEzl42UuyTqSAZLldyBZQPybm1sKbsD/wCS4byt909Rw+b8</w:t>
      </w:r>
    </w:p>
    <w:p>
      <w:pPr>
        <w:pStyle w:val="PreformattedText"/>
        <w:bidi w:val="0"/>
        <w:spacing w:before="0" w:after="0"/>
        <w:jc w:val="left"/>
        <w:rPr/>
      </w:pPr>
      <w:r>
        <w:rPr/>
        <w:t>Pw9gOUBlnq7xLar4jpvBHxtzFMjPGvDHiNwtwLm1PNDQ09M+QU9clTl75rT1USQ06U4p5oedJHKJvb</w:t>
      </w:r>
    </w:p>
    <w:p>
      <w:pPr>
        <w:pStyle w:val="PreformattedText"/>
        <w:bidi w:val="0"/>
        <w:spacing w:before="0" w:after="0"/>
        <w:jc w:val="left"/>
        <w:rPr/>
      </w:pPr>
      <w:r>
        <w:rPr/>
        <w:t>udMwMajGzg6halidmv9WP/ACnM4qmBVqAKO0Xrv3p/QX/ssuLK/wAS/os5Zx1nOW5TQ02fcccbRZVT</w:t>
      </w:r>
    </w:p>
    <w:p>
      <w:pPr>
        <w:pStyle w:val="PreformattedText"/>
        <w:bidi w:val="0"/>
        <w:spacing w:before="0" w:after="0"/>
        <w:jc w:val="left"/>
        <w:rPr/>
      </w:pPr>
      <w:r>
        <w:rPr/>
        <w:t>ZVUwV8EuVZRxDW5VTMKqGjgWWMSU0yqEQoOX9U7xaSymJJbxv+czggLf3v8AlPqVQLy1jXsFFregvs</w:t>
      </w:r>
    </w:p>
    <w:p>
      <w:pPr>
        <w:pStyle w:val="PreformattedText"/>
        <w:bidi w:val="0"/>
        <w:spacing w:before="0" w:after="0"/>
        <w:jc w:val="left"/>
        <w:rPr/>
      </w:pPr>
      <w:r>
        <w:rPr/>
        <w:t>Pj2xSLqdJYYew+R/fEruPOLkkFN7jtftf0Pnh8W67teSEPdfkP3GCLktT9/wAf5rghJSLv+K/vi6MN</w:t>
      </w:r>
    </w:p>
    <w:p>
      <w:pPr>
        <w:pStyle w:val="PreformattedText"/>
        <w:bidi w:val="0"/>
        <w:spacing w:before="0" w:after="0"/>
        <w:jc w:val="left"/>
        <w:rPr/>
      </w:pPr>
      <w:r>
        <w:rPr/>
        <w:t>uspU7jeUfoOx8rH87/0w2Kj9e6/Nv2GCEfp7w/H9jghFsEIMEIMEIMEIMEIMEIMEIMEIMEo+w84MTc</w:t>
      </w:r>
    </w:p>
    <w:p>
      <w:pPr>
        <w:pStyle w:val="PreformattedText"/>
        <w:bidi w:val="0"/>
        <w:spacing w:before="0" w:after="0"/>
        <w:jc w:val="left"/>
        <w:rPr/>
      </w:pPr>
      <w:r>
        <w:rPr/>
        <w:t>2tfSCbHzgxIUnUQZl1UxZQwve/la5v64dFQ2CEGCEGCEGCEGCEGCEGCEGCEGCEGCEGCEGCEGCET6g1</w:t>
      </w:r>
    </w:p>
    <w:p>
      <w:pPr>
        <w:pStyle w:val="PreformattedText"/>
        <w:bidi w:val="0"/>
        <w:spacing w:before="0" w:after="0"/>
        <w:jc w:val="left"/>
        <w:rPr/>
      </w:pPr>
      <w:r>
        <w:rPr/>
        <w:t>zfTc+d+/bb0wQhWa5Nibfj6YIQuCEGCEGCEVB07Md/z2+YwQidye5J/HBCcxV+6YRGbzI22vtt5m+E</w:t>
      </w:r>
    </w:p>
    <w:p>
      <w:pPr>
        <w:pStyle w:val="PreformattedText"/>
        <w:bidi w:val="0"/>
        <w:spacing w:before="0" w:after="0"/>
        <w:jc w:val="left"/>
        <w:rPr/>
      </w:pPr>
      <w:r>
        <w:rPr/>
        <w:t>zRIxux+R/bC6nSTQ2bzkfN3PzH7YQ+w85qHf8ArMq1b7w/D9sKmqn3F8pRs51Av2sB1fiqgfjjn1yQ</w:t>
      </w:r>
    </w:p>
    <w:p>
      <w:pPr>
        <w:pStyle w:val="PreformattedText"/>
        <w:bidi w:val="0"/>
        <w:spacing w:before="0" w:after="0"/>
        <w:jc w:val="left"/>
        <w:rPr/>
      </w:pPr>
      <w:r>
        <w:rPr/>
        <w:t>VtNNIXymX5wCSbC/Sb/hq/PvjA3dfLf/ANzq09l+j+MyjPACHsB2229dJ/njjTp0O4vr2p5pxow+b9</w:t>
      </w:r>
    </w:p>
    <w:p>
      <w:pPr>
        <w:pStyle w:val="PreformattedText"/>
        <w:bidi w:val="0"/>
        <w:spacing w:before="0" w:after="0"/>
        <w:jc w:val="left"/>
        <w:rPr/>
      </w:pPr>
      <w:r>
        <w:rPr/>
        <w:t>04a1qtrjmvEioJcE2IGoLsAFbYDV/6hxXsvgfX1QPEsBckRo8fUCdRF7qR5sOrSQBsB+uLLRudQbSj</w:t>
      </w:r>
    </w:p>
    <w:p>
      <w:pPr>
        <w:pStyle w:val="PreformattedText"/>
        <w:bidi w:val="0"/>
        <w:spacing w:before="0" w:after="0"/>
        <w:jc w:val="left"/>
        <w:rPr/>
      </w:pPr>
      <w:r>
        <w:rPr/>
        <w:t>VnvcsIi0VtQCGzi7GxJ6vQ+Qthv+nprrif3opqzNrkLxu0TC9iAhsPVlsex8yMT2XwPr6oguTqQIi8</w:t>
      </w:r>
    </w:p>
    <w:p>
      <w:pPr>
        <w:pStyle w:val="PreformattedText"/>
        <w:bidi w:val="0"/>
        <w:spacing w:before="0" w:after="0"/>
        <w:jc w:val="left"/>
        <w:rPr/>
      </w:pPr>
      <w:r>
        <w:rPr/>
        <w:t>MajYKyubKSRdWB98973Plhy0VHMFOsoXvuw+6MHp3JMY6muCWI1E3HYH007Y0IgCrZTeJqOwyAttGx</w:t>
      </w:r>
    </w:p>
    <w:p>
      <w:pPr>
        <w:pStyle w:val="PreformattedText"/>
        <w:bidi w:val="0"/>
        <w:spacing w:before="0" w:after="0"/>
        <w:jc w:val="left"/>
        <w:rPr/>
      </w:pPr>
      <w:r>
        <w:rPr/>
        <w:t>pgNJBRgxIDEhrkG1lsve+HJTLZZKZiqOwK9bxJ6UhlXSdO+uzleWpBvp7aUv3HqcaVXI814mpUYgLG</w:t>
      </w:r>
    </w:p>
    <w:p>
      <w:pPr>
        <w:pStyle w:val="PreformattedText"/>
        <w:bidi w:val="0"/>
        <w:spacing w:before="0" w:after="0"/>
        <w:jc w:val="left"/>
        <w:rPr/>
      </w:pPr>
      <w:r>
        <w:rPr/>
        <w:t>T0mrYC4F2DOp1MgsvmNzfzxpVFxEQxNm13jJ6A2CAdPc217kmxBYWA7YuABsJniMVBd2RowyqoK6jY</w:t>
      </w:r>
    </w:p>
    <w:p>
      <w:pPr>
        <w:pStyle w:val="PreformattedText"/>
        <w:bidi w:val="0"/>
        <w:spacing w:before="0" w:after="0"/>
        <w:jc w:val="left"/>
        <w:rPr/>
      </w:pPr>
      <w:r>
        <w:rPr/>
        <w:t>izEXBNrixOAgGQjtdo5Sh5YO2hAxPk+m+zBbd7hsVKC2g1jlck2I3ktSUllKghlJsdS2ANwbgH3SL9</w:t>
      </w:r>
    </w:p>
    <w:p>
      <w:pPr>
        <w:pStyle w:val="PreformattedText"/>
        <w:bidi w:val="0"/>
        <w:spacing w:before="0" w:after="0"/>
        <w:jc w:val="left"/>
        <w:rPr/>
      </w:pPr>
      <w:r>
        <w:rPr/>
        <w:t>8LII3EchsbeMloaQMR5sDuQeobd2H2jiLN7hmy4OxvJiCnCMh0kj+IHe43BHYd/wAMBUkWN7S6d4S1</w:t>
      </w:r>
    </w:p>
    <w:p>
      <w:pPr>
        <w:pStyle w:val="PreformattedText"/>
        <w:bidi w:val="0"/>
        <w:spacing w:before="0" w:after="0"/>
        <w:jc w:val="left"/>
        <w:rPr/>
      </w:pPr>
      <w:r>
        <w:rPr/>
        <w:t>0MFiCFUk+7YBVA+0CTsCcJZQpsNpsQ8tvCX7LYbINQ3Pla1gB2Bvv5YtT6y0tlMuoLsSRbcD0sb3Hn</w:t>
      </w:r>
    </w:p>
    <w:p>
      <w:pPr>
        <w:pStyle w:val="PreformattedText"/>
        <w:bidi w:val="0"/>
        <w:spacing w:before="0" w:after="0"/>
        <w:jc w:val="left"/>
        <w:rPr/>
      </w:pPr>
      <w:r>
        <w:rPr/>
        <w:t>h9MEHXe0JZ6ZBZdjaw9bbH/XDYSZi2tba43+O2CEk4woAta527+p+eCEeoGBBY2+BsP/nBCL4IRI/w</w:t>
      </w:r>
    </w:p>
    <w:p>
      <w:pPr>
        <w:pStyle w:val="PreformattedText"/>
        <w:bidi w:val="0"/>
        <w:spacing w:before="0" w:after="0"/>
        <w:jc w:val="left"/>
        <w:rPr/>
      </w:pPr>
      <w:r>
        <w:rPr/>
        <w:t>hh69/wCuIIB3EJzSpuW/5rkjyFrW+WM5Niw92Eayx6rCxY7X2Jvvt5/7tiYSHrIgR21EXJtq2JO4IP</w:t>
      </w:r>
    </w:p>
    <w:p>
      <w:pPr>
        <w:pStyle w:val="PreformattedText"/>
        <w:bidi w:val="0"/>
        <w:spacing w:before="0" w:after="0"/>
        <w:jc w:val="left"/>
        <w:rPr/>
      </w:pPr>
      <w:r>
        <w:rPr/>
        <w:t>YW/fCWYG0ugBveVKtgA7Abtc33Pne2FPsPONBttpaQU8AK6ja432t8hc+fljPkc7dJNze99ZEzwjqI</w:t>
      </w:r>
    </w:p>
    <w:p>
      <w:pPr>
        <w:pStyle w:val="PreformattedText"/>
        <w:bidi w:val="0"/>
        <w:spacing w:before="0" w:after="0"/>
        <w:jc w:val="left"/>
        <w:rPr/>
      </w:pPr>
      <w:r>
        <w:rPr/>
        <w:t>30nexB/3YYvJzbxkK9LJq6gAWa+oLYWFzpUk9NycErHkEZVQtkJA8lBNw3YbeV8QVBNyNY5O6JxoNQ</w:t>
      </w:r>
    </w:p>
    <w:p>
      <w:pPr>
        <w:pStyle w:val="PreformattedText"/>
        <w:bidi w:val="0"/>
        <w:spacing w:before="0" w:after="0"/>
        <w:jc w:val="left"/>
        <w:rPr/>
      </w:pPr>
      <w:r>
        <w:rPr/>
        <w:t>ZrEEEgDcbWFiR5bHACDoOkGXK2trRP2U7MlkDHsFJJI8idyBtiZVlAXSGjhKlbgA9zp6h7vkb2YYIu</w:t>
      </w:r>
    </w:p>
    <w:p>
      <w:pPr>
        <w:pStyle w:val="PreformattedText"/>
        <w:bidi w:val="0"/>
        <w:spacing w:before="0" w:after="0"/>
        <w:jc w:val="left"/>
        <w:rPr/>
      </w:pPr>
      <w:r>
        <w:rPr/>
        <w:t>T9EjXAB7+W17Gw3Pli6hSNd4S1UqrbT2JsuofEnUAw+ybG+LqqjaXRQbkydp4rWOwA90b7XGwFvTFp</w:t>
      </w:r>
    </w:p>
    <w:p>
      <w:pPr>
        <w:pStyle w:val="PreformattedText"/>
        <w:bidi w:val="0"/>
        <w:spacing w:before="0" w:after="0"/>
        <w:jc w:val="left"/>
        <w:rPr/>
      </w:pPr>
      <w:r>
        <w:rPr/>
        <w:t>SIVdWaKOeRY2lmiVXipoR9ZK72KruB1NZfgMNQElPCE8n/AE0ON4fo/fQ2+lN4xR0bVfEGVeEXHGfP</w:t>
      </w:r>
    </w:p>
    <w:p>
      <w:pPr>
        <w:pStyle w:val="PreformattedText"/>
        <w:bidi w:val="0"/>
        <w:spacing w:before="0" w:after="0"/>
        <w:jc w:val="left"/>
        <w:rPr/>
      </w:pPr>
      <w:r>
        <w:rPr/>
        <w:t>HC16vNc+bh2rosgyqKZuor7ZPSwRC9l1dOnGumM6tNDyi/r1tKhSdBzMTPlB40eHFL4W/wBnP9ELJM</w:t>
      </w:r>
    </w:p>
    <w:p>
      <w:pPr>
        <w:pStyle w:val="PreformattedText"/>
        <w:bidi w:val="0"/>
        <w:spacing w:before="0" w:after="0"/>
        <w:jc w:val="left"/>
        <w:rPr/>
      </w:pPr>
      <w:r>
        <w:rPr/>
        <w:t>9q4soyrhj6LfHVZxck9OtRUGsz/wAJqjjHPaiGKZWCTf3xzSsjA2eZDp6cM4uoq1uIc8wVrL9FeX+2</w:t>
      </w:r>
    </w:p>
    <w:p>
      <w:pPr>
        <w:pStyle w:val="PreformattedText"/>
        <w:bidi w:val="0"/>
        <w:spacing w:before="0" w:after="0"/>
        <w:jc w:val="left"/>
        <w:rPr/>
      </w:pPr>
      <w:r>
        <w:rPr/>
        <w:t>P4RVYsDsw/GfkS8LariXizi7gXwjy3MpaTIKXiLMeKq6tiytJ6jJc0puGEhHEU5BZqjLKPKaLLnl3A</w:t>
      </w:r>
    </w:p>
    <w:p>
      <w:pPr>
        <w:pStyle w:val="PreformattedText"/>
        <w:bidi w:val="0"/>
        <w:spacing w:before="0" w:after="0"/>
        <w:jc w:val="left"/>
        <w:rPr/>
      </w:pPr>
      <w:r>
        <w:rPr/>
        <w:t>fmSWZQ2kc/N6hUX0na5VLObZMP4fdvP04/2f30YuCfDr6NPC3DfFNNmWeZ59ISl4gzDxZqs6pJaeB/</w:t>
      </w:r>
    </w:p>
    <w:p>
      <w:pPr>
        <w:pStyle w:val="PreformattedText"/>
        <w:bidi w:val="0"/>
        <w:spacing w:before="0" w:after="0"/>
        <w:jc w:val="left"/>
        <w:rPr/>
      </w:pPr>
      <w:r>
        <w:rPr/>
        <w:t>DfMHrKrJOLaAkKuWZtSy1EadaiWNJmRnsitjQwAbFW7v9U5FSu4qB+qnln5lf7Sj6PfDv0bvHPPeDP</w:t>
      </w:r>
    </w:p>
    <w:p>
      <w:pPr>
        <w:pStyle w:val="PreformattedText"/>
        <w:bidi w:val="0"/>
        <w:spacing w:before="0" w:after="0"/>
        <w:jc w:val="left"/>
        <w:rPr/>
      </w:pPr>
      <w:r>
        <w:rPr/>
        <w:t>DWvqK3w2zytq6zg6trK5KmprMopvZPaJWlVVvQtmlQqRyWIkFMWRjpOKU6SLUDe02yzTU4qrVoLdcf</w:t>
      </w:r>
    </w:p>
    <w:p>
      <w:pPr>
        <w:pStyle w:val="PreformattedText"/>
        <w:bidi w:val="0"/>
        <w:spacing w:before="0" w:after="0"/>
        <w:jc w:val="left"/>
        <w:rPr/>
      </w:pPr>
      <w:r>
        <w:rPr/>
        <w:t>Zc/NnhDgnKHzbO6aSNjVQ08sUEsrI0lN7VUCZgulLtIpjpmsCbNHHbTc4ezhTY8rNE8OCzMdWKhZFZ</w:t>
      </w:r>
    </w:p>
    <w:p>
      <w:pPr>
        <w:pStyle w:val="PreformattedText"/>
        <w:bidi w:val="0"/>
        <w:spacing w:before="0" w:after="0"/>
        <w:jc w:val="left"/>
        <w:rPr/>
      </w:pPr>
      <w:r>
        <w:rPr/>
        <w:t>vQQ1HEddSZPTTyxitqVozUWVJYI5P8YgAaUF9TatlC4arXVSd2ialMmowprz/dG2YlTRzZLlJklpmK</w:t>
      </w:r>
    </w:p>
    <w:p>
      <w:pPr>
        <w:pStyle w:val="PreformattedText"/>
        <w:bidi w:val="0"/>
        <w:spacing w:before="0" w:after="0"/>
        <w:jc w:val="left"/>
        <w:rPr/>
      </w:pPr>
      <w:r>
        <w:rPr/>
        <w:t>jNKtUFq+rVysUcbWANGpMgCj3hu32cdAEFFVbXmWqckwRTj7Xn7vllJbJ6CBKSWumj9vFFtUQU7skM</w:t>
      </w:r>
    </w:p>
    <w:p>
      <w:pPr>
        <w:pStyle w:val="PreformattedText"/>
        <w:bidi w:val="0"/>
        <w:spacing w:before="0" w:after="0"/>
        <w:jc w:val="left"/>
        <w:rPr/>
      </w:pPr>
      <w:r>
        <w:rPr/>
        <w:t>U4qgkEUlR/6gCFlKjYiN/RcKvYEXsJNKkcc25io5rRyuWLxZmGqqrBDlGS0TVudVy3SGOmhtFTwUyr</w:t>
      </w:r>
    </w:p>
    <w:p>
      <w:pPr>
        <w:pStyle w:val="PreformattedText"/>
        <w:bidi w:val="0"/>
        <w:spacing w:before="0" w:after="0"/>
        <w:jc w:val="left"/>
        <w:rPr/>
      </w:pPr>
      <w:r>
        <w:rPr/>
        <w:t>71bPIrLEBuRqc4kvigIvdYxrue6Lr+7NLyWKTibNaWbVHSZVQUkcFLSMbD2eKIwU1PBpA+tjgLE3Fy</w:t>
      </w:r>
    </w:p>
    <w:p>
      <w:pPr>
        <w:pStyle w:val="PreformattedText"/>
        <w:bidi w:val="0"/>
        <w:spacing w:before="0" w:after="0"/>
        <w:jc w:val="left"/>
        <w:rPr/>
      </w:pPr>
      <w:r>
        <w:rPr/>
        <w:t>7eu+KB1Wk1wMmPeliBe63taRvGcie2l6puY1NE0lHQNp5jcljS0kc6jcSzTrIyg9XKhDN9nEqQxsGl</w:t>
      </w:r>
    </w:p>
    <w:p>
      <w:pPr>
        <w:pStyle w:val="PreformattedText"/>
        <w:bidi w:val="0"/>
        <w:spacing w:before="0" w:after="0"/>
        <w:jc w:val="left"/>
        <w:rPr/>
      </w:pPr>
      <w:r>
        <w:rPr/>
        <w:t>z2VNbFubvTAOIS00sdIASFSJCSSiNWVMpaTQoOw1ctLG9jGfvYcq4zm121VdVLfnJWiiqnmXJqVbxS</w:t>
      </w:r>
    </w:p>
    <w:p>
      <w:pPr>
        <w:pStyle w:val="PreformattedText"/>
        <w:bidi w:val="0"/>
        <w:spacing w:before="0" w:after="0"/>
        <w:jc w:val="left"/>
        <w:rPr/>
      </w:pPr>
      <w:r>
        <w:rPr/>
        <w:t>T0qzaAESR6RAAAvkWlIvY3xVyFZib2++OAbLAd2I57XUVFmMdRMjSS0MkKvG1gsktKxSZWDWL30pv/</w:t>
      </w:r>
    </w:p>
    <w:p>
      <w:pPr>
        <w:pStyle w:val="PreformattedText"/>
        <w:bidi w:val="0"/>
        <w:spacing w:before="0" w:after="0"/>
        <w:jc w:val="left"/>
        <w:rPr/>
      </w:pPr>
      <w:r>
        <w:rPr/>
        <w:t>AFxnKh1uo70pUYB7+73fnfNmW1stRVzGplF5DpHOUhg4Yswt36QBb/lW/VjSLDlxxBmRix1J/a/zEU</w:t>
      </w:r>
    </w:p>
    <w:p>
      <w:pPr>
        <w:pStyle w:val="PreformattedText"/>
        <w:bidi w:val="0"/>
        <w:spacing w:before="0" w:after="0"/>
        <w:jc w:val="left"/>
        <w:rPr/>
      </w:pPr>
      <w:r>
        <w:rPr/>
        <w:t>isvODC4dgoJK6uWgJQG+5GrbDJW5vc6mRcr8tGClQmzOWurglrsoN9xYL/ANWKLZluL385DFQTrpFs</w:t>
      </w:r>
    </w:p>
    <w:p>
      <w:pPr>
        <w:pStyle w:val="PreformattedText"/>
        <w:bidi w:val="0"/>
        <w:spacing w:before="0" w:after="0"/>
        <w:jc w:val="left"/>
        <w:rPr/>
      </w:pPr>
      <w:r>
        <w:rPr/>
        <w:t>rQB6ipe0iwwPM6nYq4BWFbgWvr0/MJiWHKQNZVCuTMdhPT/0UPEOfw78SMhz7XLJRPmwhzGONiddDV</w:t>
      </w:r>
    </w:p>
    <w:p>
      <w:pPr>
        <w:pStyle w:val="PreformattedText"/>
        <w:bidi w:val="0"/>
        <w:spacing w:before="0" w:after="0"/>
        <w:jc w:val="left"/>
        <w:rPr/>
      </w:pPr>
      <w:r>
        <w:rPr/>
        <w:t>hYJOhWuSpfUbdtOOX8pUu14WommVm+6dv5C4g0ONo1MiEZtZ+hymljK09VT6ZqesWOeNpTrjkpKiMS</w:t>
      </w:r>
    </w:p>
    <w:p>
      <w:pPr>
        <w:pStyle w:val="PreformattedText"/>
        <w:bidi w:val="0"/>
        <w:spacing w:before="0" w:after="0"/>
        <w:jc w:val="left"/>
        <w:rPr/>
      </w:pPr>
      <w:r>
        <w:rPr/>
        <w:t>RuLnvpe3pv8ADHz+xBseUz62KykKyNo0uWWO6wMgmYIGUgSks0Mig6APPSNTEHzGEOoBsBrGhyw30k</w:t>
      </w:r>
    </w:p>
    <w:p>
      <w:pPr>
        <w:pStyle w:val="PreformattedText"/>
        <w:bidi w:val="0"/>
        <w:spacing w:before="0" w:after="0"/>
        <w:jc w:val="left"/>
        <w:rPr/>
      </w:pPr>
      <w:r>
        <w:rPr/>
        <w:t>vSyaZY4We8ygNpkAIfSQJX1jZyCWIt3wkOALa2kSRDIgmQoxDKxSQtcMxFiqixCqB6eeJappYa2k5G</w:t>
      </w:r>
    </w:p>
    <w:p>
      <w:pPr>
        <w:pStyle w:val="PreformattedText"/>
        <w:bidi w:val="0"/>
        <w:spacing w:before="0" w:after="0"/>
        <w:jc w:val="left"/>
        <w:rPr/>
      </w:pPr>
      <w:r>
        <w:rPr/>
        <w:t>+XWRdREkycq5jaMMyvLuW0qC6sQNwCLADfCY0MSLr3hKvNlonRlZF0tqaNxZXYAXUunZTbYX74qWA8</w:t>
      </w:r>
    </w:p>
    <w:p>
      <w:pPr>
        <w:pStyle w:val="PreformattedText"/>
        <w:bidi w:val="0"/>
        <w:spacing w:before="0" w:after="0"/>
        <w:jc w:val="left"/>
        <w:rPr/>
      </w:pPr>
      <w:r>
        <w:rPr/>
        <w:t>48VByhukouY0MicwwhgEkKuqLcu530qdyD528xgzXxklkOXgsg5qJikUdvry4MlydLvciMIqnZhqb/</w:t>
      </w:r>
    </w:p>
    <w:p>
      <w:pPr>
        <w:pStyle w:val="PreformattedText"/>
        <w:bidi w:val="0"/>
        <w:spacing w:before="0" w:after="0"/>
        <w:jc w:val="left"/>
        <w:rPr/>
      </w:pPr>
      <w:r>
        <w:rPr/>
        <w:t>AN2LkEaGLcgtcSNky+Qi7RJIFD61sDextuV3Bvp+PTqwBjvqfoysb/3WnTpujE+8CTy5Lm6iTbT1av</w:t>
      </w:r>
    </w:p>
    <w:p>
      <w:pPr>
        <w:pStyle w:val="PreformattedText"/>
        <w:bidi w:val="0"/>
        <w:spacing w:before="0" w:after="0"/>
        <w:jc w:val="left"/>
        <w:rPr/>
      </w:pPr>
      <w:r>
        <w:rPr/>
        <w:t>hhqMTqdrwudukYSUjanQM4ZLcw62vrve6t3LEjc98SDkAYRJYKp203uCUWGMMXCNrcjllr6ibjc9zg</w:t>
      </w:r>
    </w:p>
    <w:p>
      <w:pPr>
        <w:pStyle w:val="PreformattedText"/>
        <w:bidi w:val="0"/>
        <w:spacing w:before="0" w:after="0"/>
        <w:jc w:val="left"/>
        <w:rPr/>
      </w:pPr>
      <w:r>
        <w:rPr/>
        <w:t>AA2EqQ3Ro9jyl5WLO8pVulkkJDNuCrXJFrHc2GJvbXa0UVI3EVOUwDoJLncaQoGst9xgL6SR88UFwc</w:t>
      </w:r>
    </w:p>
    <w:p>
      <w:pPr>
        <w:pStyle w:val="PreformattedText"/>
        <w:bidi w:val="0"/>
        <w:spacing w:before="0" w:after="0"/>
        <w:jc w:val="left"/>
        <w:rPr/>
      </w:pPr>
      <w:r>
        <w:rPr/>
        <w:t>i2kFJB0ikGTapEEUYYQkXWwkUMrK41+ejUNiSThhcoNdo025ct5Z6bLWUgOAuoAIluk6nYFmYi4N2u</w:t>
      </w:r>
    </w:p>
    <w:p>
      <w:pPr>
        <w:pStyle w:val="PreformattedText"/>
        <w:bidi w:val="0"/>
        <w:spacing w:before="0" w:after="0"/>
        <w:jc w:val="left"/>
        <w:rPr/>
      </w:pPr>
      <w:r>
        <w:rPr/>
        <w:t>BhL35byCFvr7UnRlEiLosTCSqaZGu8sp6o4yq9jfsb2tioBO0kLYcu/xlmo8nKPG87LEb6yneN9SCy</w:t>
      </w:r>
    </w:p>
    <w:p>
      <w:pPr>
        <w:pStyle w:val="PreformattedText"/>
        <w:bidi w:val="0"/>
        <w:spacing w:before="0" w:after="0"/>
        <w:jc w:val="left"/>
        <w:rPr/>
      </w:pPr>
      <w:r>
        <w:rPr/>
        <w:t>iQLZQCFB297bDURrmVbDXxlyoMsBHREWqKmO+oqoRUYBki1dgoUtqv5hLe9huDecXL1ldFpSOIFZJC</w:t>
      </w:r>
    </w:p>
    <w:p>
      <w:pPr>
        <w:pStyle w:val="PreformattedText"/>
        <w:bidi w:val="0"/>
        <w:spacing w:before="0" w:after="0"/>
        <w:jc w:val="left"/>
        <w:rPr/>
      </w:pPr>
      <w:r>
        <w:rPr/>
        <w:t>DqEV15RDHmNY/wAZtfvbtigUY44atLoDe5FrSR9gQlWDmwdEWKNbogZup5G+05U7D88KKgaFpYgrt3</w:t>
      </w:r>
    </w:p>
    <w:p>
      <w:pPr>
        <w:pStyle w:val="PreformattedText"/>
        <w:bidi w:val="0"/>
        <w:spacing w:before="0" w:after="0"/>
        <w:jc w:val="left"/>
        <w:rPr/>
      </w:pPr>
      <w:r>
        <w:rPr/>
        <w:t>R0llpqRI4ogECr/iMpG0QMYEjSb/WSkbedidOIW12A1sJYXsL7yw01LIUDaTy1CqjELoYoSbsv2AbI</w:t>
      </w:r>
    </w:p>
    <w:p>
      <w:pPr>
        <w:pStyle w:val="PreformattedText"/>
        <w:bidi w:val="0"/>
        <w:spacing w:before="0" w:after="0"/>
        <w:jc w:val="left"/>
        <w:rPr/>
      </w:pPr>
      <w:r>
        <w:rPr/>
        <w:t>Ttva2GBWBxFrypFxbqst8LikpljTS0sjiJkUHlpezntuAT5ne2Fn2vP85qoUz7Wpk5BQVCMkbWayoL</w:t>
      </w:r>
    </w:p>
    <w:p>
      <w:pPr>
        <w:pStyle w:val="PreformattedText"/>
        <w:bidi w:val="0"/>
        <w:spacing w:before="0" w:after="0"/>
        <w:jc w:val="left"/>
        <w:rPr/>
      </w:pPr>
      <w:r>
        <w:rPr/>
        <w:t>km0Uj3sLbDU5MY3v6t7uKsxLKNLtOkotTt8Y4qqKFZkSIsZmgWBlhkZoVZm5moG9ibhd/PE7NYG5Es</w:t>
      </w:r>
    </w:p>
    <w:p>
      <w:pPr>
        <w:pStyle w:val="PreformattedText"/>
        <w:bidi w:val="0"/>
        <w:spacing w:before="0" w:after="0"/>
        <w:jc w:val="left"/>
        <w:rPr/>
      </w:pPr>
      <w:r>
        <w:rPr/>
        <w:t>rY3uunsw1bl2mNEifr6SVUEL0LuCO5c9RJ9MNJKnHO0qHZQ3hK5NRRxNzoY3+tK31Ld9KgguBfdje/</w:t>
      </w:r>
    </w:p>
    <w:p>
      <w:pPr>
        <w:pStyle w:val="PreformattedText"/>
        <w:bidi w:val="0"/>
        <w:spacing w:before="0" w:after="0"/>
        <w:jc w:val="left"/>
        <w:rPr/>
      </w:pPr>
      <w:r>
        <w:rPr/>
        <w:t>ripc7Btfame2WUrGaw3ikcxswR5QgVQXJtpUOp91QTcf5sKuA2GWRlwCtO45RPBn0jstll4Qq+ZEsk</w:t>
      </w:r>
    </w:p>
    <w:p>
      <w:pPr>
        <w:pStyle w:val="PreformattedText"/>
        <w:bidi w:val="0"/>
        <w:spacing w:before="0" w:after="0"/>
        <w:jc w:val="left"/>
        <w:rPr/>
      </w:pPr>
      <w:r>
        <w:rPr/>
        <w:t>9ZO0VlJCpEi9IU+V2Fz52x1uHvime3q0wV2K855dJ8JfEAf3HndDWcqCWmE6TSosbM08tNVu1VEXbe</w:t>
      </w:r>
    </w:p>
    <w:p>
      <w:pPr>
        <w:pStyle w:val="PreformattedText"/>
        <w:bidi w:val="0"/>
        <w:spacing w:before="0" w:after="0"/>
        <w:jc w:val="left"/>
        <w:rPr/>
      </w:pPr>
      <w:r>
        <w:rPr/>
        <w:t>zU8TCw2+z549JwNUVKVQHla7LPC/LStwtbh63ep1CrfOvlzfaJn3EdNQUmaLJRULx0TRyTUbh3ZGiZ</w:t>
      </w:r>
    </w:p>
    <w:p>
      <w:pPr>
        <w:pStyle w:val="PreformattedText"/>
        <w:bidi w:val="0"/>
        <w:spacing w:before="0" w:after="0"/>
        <w:jc w:val="left"/>
        <w:rPr/>
      </w:pPr>
      <w:r>
        <w:rPr/>
        <w:t>ndCVmJ5bhtQIHw8sb6LVGSx7x5f5zicYtDt1ZFtSZenlInLoIkgavtqkmkSkolcKnNqN2kMb2N449W</w:t>
      </w:r>
    </w:p>
    <w:p>
      <w:pPr>
        <w:pStyle w:val="PreformattedText"/>
        <w:bidi w:val="0"/>
        <w:spacing w:before="0" w:after="0"/>
        <w:jc w:val="left"/>
        <w:rPr/>
      </w:pPr>
      <w:r>
        <w:rPr/>
        <w:t>p29dvs40alsdj7XzZiVUFMVSf9zlX/AKywZfJRx1FPSVKSSZbSS8+enuLZjW2YmorZ3B5eXox2G+rG</w:t>
      </w:r>
    </w:p>
    <w:p>
      <w:pPr>
        <w:pStyle w:val="PreformattedText"/>
        <w:bidi w:val="0"/>
        <w:spacing w:before="0" w:after="0"/>
        <w:jc w:val="left"/>
        <w:rPr/>
      </w:pPr>
      <w:r>
        <w:rPr/>
        <w:t>ilUK36/O6yi9/s25kU+ub3ZJ8VcXVNZW0+TU4X2dcokjoKCjC6KVGikjhZrX5ckjyDTe+mCMyHe2LK</w:t>
      </w:r>
    </w:p>
    <w:p>
      <w:pPr>
        <w:pStyle w:val="PreformattedText"/>
        <w:bidi w:val="0"/>
        <w:spacing w:before="0" w:after="0"/>
        <w:jc w:val="left"/>
        <w:rPr/>
      </w:pPr>
      <w:r>
        <w:rPr/>
        <w:t>O8UXLLfKTxDDtGoKmWS7ev5eyJkE1FT1U1ZQwVC8ykoppjIFuKiqiI6FJ2VSGZVJ7hfdbViwXBVJE5</w:t>
      </w:r>
    </w:p>
    <w:p>
      <w:pPr>
        <w:pStyle w:val="PreformattedText"/>
        <w:bidi w:val="0"/>
        <w:spacing w:before="0" w:after="0"/>
        <w:jc w:val="left"/>
        <w:rPr/>
      </w:pPr>
      <w:r>
        <w:rPr/>
        <w:t>oVLsqt3R/wAv5QmZRyQ5Xw/Igsc0SIrffqy6YK6lQAQA5U2PkuAYtkA/KuX8pBLgU7Nq2P8APznuuT</w:t>
      </w:r>
    </w:p>
    <w:p>
      <w:pPr>
        <w:pStyle w:val="PreformattedText"/>
        <w:bidi w:val="0"/>
        <w:spacing w:before="0" w:after="0"/>
        <w:jc w:val="left"/>
        <w:rPr/>
      </w:pPr>
      <w:r>
        <w:rPr/>
        <w:t>LG4k4UyGfMUdIpMjyKmNTKwkiFdTrmEIldm3KMZ6gXOxZf4MY6boCwDZd5p6aoQyUgdmGP193+5oPD</w:t>
      </w:r>
    </w:p>
    <w:p>
      <w:pPr>
        <w:pStyle w:val="PreformattedText"/>
        <w:bidi w:val="0"/>
        <w:spacing w:before="0" w:after="0"/>
        <w:jc w:val="left"/>
        <w:rPr/>
      </w:pPr>
      <w:r>
        <w:rPr/>
        <w:t>b2jK6DMOFcwgSrj4caUoJZLS1GRZ1GYzCCw644syppDe+wqhilTsw1zt6+uRwyMlBaa3svdy8JVuJK</w:t>
      </w:r>
    </w:p>
    <w:p>
      <w:pPr>
        <w:pStyle w:val="PreformattedText"/>
        <w:bidi w:val="0"/>
        <w:spacing w:before="0" w:after="0"/>
        <w:jc w:val="left"/>
        <w:rPr/>
      </w:pPr>
      <w:r>
        <w:rPr/>
        <w:t>emy7PpKSpd1pc4aIpaN7R1KR6Uo5hfojeIKbC4JxIDvzp/4/WUsAiXR96hnnzM6WajzkIkSQmtleVo</w:t>
      </w:r>
    </w:p>
    <w:p>
      <w:pPr>
        <w:pStyle w:val="PreformattedText"/>
        <w:bidi w:val="0"/>
        <w:spacing w:before="0" w:after="0"/>
        <w:jc w:val="left"/>
        <w:rPr/>
      </w:pPr>
      <w:r>
        <w:rPr/>
        <w:t>1QgUojr0WKG+xZxOiswG4Gn1xrIvSJLc/wB3nOFWUJxGS92qb/tZ92b3W8bVfBXEGU5iIqGthkmjy/</w:t>
      </w:r>
    </w:p>
    <w:p>
      <w:pPr>
        <w:pStyle w:val="PreformattedText"/>
        <w:bidi w:val="0"/>
        <w:spacing w:before="0" w:after="0"/>
        <w:jc w:val="left"/>
        <w:rPr/>
      </w:pPr>
      <w:r>
        <w:rPr/>
        <w:t>OaCpJlgqqZsvpZ6GKrUPbklqpQALWaFcc/g0dSzBipb+L6U6XGVyHpqqjFvWUw/jSal4jq88zuhy6H</w:t>
      </w:r>
    </w:p>
    <w:p>
      <w:pPr>
        <w:pStyle w:val="PreformattedText"/>
        <w:bidi w:val="0"/>
        <w:spacing w:before="0" w:after="0"/>
        <w:jc w:val="left"/>
        <w:rPr/>
      </w:pPr>
      <w:r>
        <w:rPr/>
        <w:t>LaeOQa4oGCpT1EpKNHAAQJ7tvfvZsdFTY2VtfhrOW63LOOU3lIHBHEc9dDQU9FNV1FZS0ZjhKyCWRa</w:t>
      </w:r>
    </w:p>
    <w:p>
      <w:pPr>
        <w:pStyle w:val="PreformattedText"/>
        <w:bidi w:val="0"/>
        <w:spacing w:before="0" w:after="0"/>
        <w:jc w:val="left"/>
        <w:rPr/>
      </w:pPr>
      <w:r>
        <w:rPr/>
        <w:t>hgYSLiyknsb26cLFjp3rSrU2VbsQgb4yfzzgjPIKyhNbRz07Py4KnnOixiSmgp5KkBgwOoNPMTewB9</w:t>
      </w:r>
    </w:p>
    <w:p>
      <w:pPr>
        <w:pStyle w:val="PreformattedText"/>
        <w:bidi w:val="0"/>
        <w:spacing w:before="0" w:after="0"/>
        <w:jc w:val="left"/>
        <w:rPr/>
      </w:pPr>
      <w:r>
        <w:rPr/>
        <w:t>3FgVpB1fvWgaD1ezK91iMmb5olXzjLK+pSb2yg5bLJopKmJgfqVu/OLJcMzMzX9P4cXVwBEV6TOrB6</w:t>
      </w:r>
    </w:p>
    <w:p>
      <w:pPr>
        <w:pStyle w:val="PreformattedText"/>
        <w:bidi w:val="0"/>
        <w:spacing w:before="0" w:after="0"/>
        <w:jc w:val="left"/>
        <w:rPr/>
      </w:pPr>
      <w:r>
        <w:rPr/>
        <w:t>Ysp0M3nwGzFMtqMwoamoaSpMCQRxgWV4KkaNcpcWdVYrqA7Bsc/j2B7NscRedn5KyanUps3NRAsPgZ</w:t>
      </w:r>
    </w:p>
    <w:p>
      <w:pPr>
        <w:pStyle w:val="PreformattedText"/>
        <w:bidi w:val="0"/>
        <w:spacing w:before="0" w:after="0"/>
        <w:jc w:val="left"/>
        <w:rPr/>
      </w:pPr>
      <w:r>
        <w:rPr/>
        <w:t>6TyrxCzHxJTgnwDy/hfKP7/o+I5qWh4pzOsgolyzKpqiWoSglkqHSFVGZvJVGqf6xFpoogbEjF6BXs</w:t>
      </w:r>
    </w:p>
    <w:p>
      <w:pPr>
        <w:pStyle w:val="PreformattedText"/>
        <w:bidi w:val="0"/>
        <w:spacing w:before="0" w:after="0"/>
        <w:jc w:val="left"/>
        <w:rPr/>
      </w:pPr>
      <w:r>
        <w:rPr/>
        <w:t>VKvp6ymfil7PiWPssPen9EH+yJpeDsm+hH4KcH8AwSVXDPCPC9LS1HEUqNF/e/EdfNPmXEZmilYuua</w:t>
      </w:r>
    </w:p>
    <w:p>
      <w:pPr>
        <w:pStyle w:val="PreformattedText"/>
        <w:bidi w:val="0"/>
        <w:spacing w:before="0" w:after="0"/>
        <w:jc w:val="left"/>
        <w:rPr/>
      </w:pPr>
      <w:r>
        <w:rPr/>
        <w:t>pm9XVCrUWjjl+qhHKVVD3AHd8ZjUndt7tPqvTeX+/vYVE1OknIPdX/L/ADGJXcecXJVDtb0t+pOHyr</w:t>
      </w:r>
    </w:p>
    <w:p>
      <w:pPr>
        <w:pStyle w:val="PreformattedText"/>
        <w:bidi w:val="0"/>
        <w:spacing w:before="0" w:after="0"/>
        <w:jc w:val="left"/>
        <w:rPr/>
      </w:pPr>
      <w:r>
        <w:rPr/>
        <w:t>90x9D3X5D9xgiZKQH09T/2gj+WCElou/4r+5wDvJ5/nKVO43lJBDsB8Cf1Ixoio/S1vjc2/IXwQjtC</w:t>
      </w:r>
    </w:p>
    <w:p>
      <w:pPr>
        <w:pStyle w:val="PreformattedText"/>
        <w:bidi w:val="0"/>
        <w:spacing w:before="0" w:after="0"/>
        <w:jc w:val="left"/>
        <w:rPr/>
      </w:pPr>
      <w:r>
        <w:rPr/>
        <w:t>3c97+YwQi6kkbnz/AKYIQ2CEGCEGCEGCEGCEGCEGCEGCRow+EGCTBi9MgLzbytgd944uD2N8NiYMEI</w:t>
      </w:r>
    </w:p>
    <w:p>
      <w:pPr>
        <w:pStyle w:val="PreformattedText"/>
        <w:bidi w:val="0"/>
        <w:spacing w:before="0" w:after="0"/>
        <w:jc w:val="left"/>
        <w:rPr/>
      </w:pPr>
      <w:r>
        <w:rPr/>
        <w:t>MEIMEIMEIMEIMEIMEIMEIMEIMEIMEIMEIMEJw2sb9vP/YwQiRtq+Fx5/nvghOuFFtPxvvfBCEwQnV7</w:t>
      </w:r>
    </w:p>
    <w:p>
      <w:pPr>
        <w:pStyle w:val="PreformattedText"/>
        <w:bidi w:val="0"/>
        <w:spacing w:before="0" w:after="0"/>
        <w:jc w:val="left"/>
        <w:rPr/>
      </w:pPr>
      <w:r>
        <w:rPr/>
        <w:t>j5j98EIrZW32PxB/pghEcEIMVfumESktf4W8/mbXwmaJHShRqC9urzv67f79cLqdJNDZvORk3c/Mft</w:t>
      </w:r>
    </w:p>
    <w:p>
      <w:pPr>
        <w:pStyle w:val="PreformattedText"/>
        <w:bidi w:val="0"/>
        <w:spacing w:before="0" w:after="0"/>
        <w:jc w:val="left"/>
        <w:rPr/>
      </w:pPr>
      <w:r>
        <w:rPr/>
        <w:t>hD7Dzmod/6zKzVgGxHcHv8h2wo91/L8prTuiUTObjWPJgp3/D+d8c2t7HlNFI2ymaZvYM3kLNf8QD5</w:t>
      </w:r>
    </w:p>
    <w:p>
      <w:pPr>
        <w:pStyle w:val="PreformattedText"/>
        <w:bidi w:val="0"/>
        <w:spacing w:before="0" w:after="0"/>
        <w:jc w:val="left"/>
        <w:rPr/>
      </w:pPr>
      <w:r>
        <w:rPr/>
        <w:t>/HGJ9n8/znVp7L9H8ZlGdooufL52HYY4dQ4hbe0fxnSodxPP8Z5vMSrcFLk729L+R39MdjHU2bWeX7</w:t>
      </w:r>
    </w:p>
    <w:p>
      <w:pPr>
        <w:pStyle w:val="PreformattedText"/>
        <w:bidi w:val="0"/>
        <w:spacing w:before="0" w:after="0"/>
        <w:jc w:val="left"/>
        <w:rPr/>
      </w:pPr>
      <w:r>
        <w:rPr/>
        <w:t>Vr6OVEa6LDUwv6eXnbzGLih4tIY3sBrCFB3Mex9VC38u9u4GGBbi2WkW2arllkvhCqhJUEspIcjSoK</w:t>
      </w:r>
    </w:p>
    <w:p>
      <w:pPr>
        <w:pStyle w:val="PreformattedText"/>
        <w:bidi w:val="0"/>
        <w:spacing w:before="0" w:after="0"/>
        <w:jc w:val="left"/>
        <w:rPr/>
      </w:pPr>
      <w:r>
        <w:rPr/>
        <w:t>hVF1Gwvue/piMD4iZmqsGNthEjCGNyLfK1/Xb43wBCd9JDVcvZiDwdS2DDQGHQVIbVsdZIsDt288NA</w:t>
      </w:r>
    </w:p>
    <w:p>
      <w:pPr>
        <w:pStyle w:val="PreformattedText"/>
        <w:bidi w:val="0"/>
        <w:spacing w:before="0" w:after="0"/>
        <w:jc w:val="left"/>
        <w:rPr/>
      </w:pPr>
      <w:r>
        <w:rPr/>
        <w:t>DErFtVxF7Ro1MBfZQPRQd7b7bne2HoAAqXiWq7krE+QrS7pYaQFUdtewGkHcHf8cPVcdMsol6mZU44</w:t>
      </w:r>
    </w:p>
    <w:p>
      <w:pPr>
        <w:pStyle w:val="PreformattedText"/>
        <w:bidi w:val="0"/>
        <w:spacing w:before="0" w:after="0"/>
        <w:jc w:val="left"/>
        <w:rPr/>
      </w:pPr>
      <w:r>
        <w:rPr/>
        <w:t>QzUutj0AgDU3mw8roL7tYHDuz+MUzm2sRkphYggkghjchmZtPctceR7W88M2iS91taNHpPIJubElms</w:t>
      </w:r>
    </w:p>
    <w:p>
      <w:pPr>
        <w:pStyle w:val="PreformattedText"/>
        <w:bidi w:val="0"/>
        <w:spacing w:before="0" w:after="0"/>
        <w:jc w:val="left"/>
        <w:rPr/>
      </w:pPr>
      <w:r>
        <w:rPr/>
        <w:t>p+zYm5sbYIpmxNiIh7INRJW1xtsBYDy97cWwRatjfS946ipFY6tOwRQF2trU21Ek/Htgj15sfjH8dK</w:t>
      </w:r>
    </w:p>
    <w:p>
      <w:pPr>
        <w:pStyle w:val="PreformattedText"/>
        <w:bidi w:val="0"/>
        <w:spacing w:before="0" w:after="0"/>
        <w:jc w:val="left"/>
        <w:rPr/>
      </w:pPr>
      <w:r>
        <w:rPr/>
        <w:t>Nxo07G3Y226T3+J/PFStze8cosLSQgpRGAbajbqOnckHsfXvi2/xmim/e5ZJRRayg0gAgeS6jt7x/P</w:t>
      </w:r>
    </w:p>
    <w:p>
      <w:pPr>
        <w:pStyle w:val="PreformattedText"/>
        <w:bidi w:val="0"/>
        <w:spacing w:before="0" w:after="0"/>
        <w:jc w:val="left"/>
        <w:rPr/>
      </w:pPr>
      <w:r>
        <w:rPr/>
        <w:t>EOOS/j+c0JU5u7LPSw6EUW/iJ2B7jGZlyN7zQDcX8ZdMuW6rfexQD5Wte3n2xCoFj1bK+lrS0UigC9</w:t>
      </w:r>
    </w:p>
    <w:p>
      <w:pPr>
        <w:pStyle w:val="PreformattedText"/>
        <w:bidi w:val="0"/>
        <w:spacing w:before="0" w:after="0"/>
        <w:jc w:val="left"/>
        <w:rPr/>
      </w:pPr>
      <w:r>
        <w:rPr/>
        <w:t>rC5329CfLGuWllphpAXvva/5HtghJmFAVBO/l29BYeeCEfQoNrknvb4G979++2CEkFTV0k3PbVYX7A</w:t>
      </w:r>
    </w:p>
    <w:p>
      <w:pPr>
        <w:pStyle w:val="PreformattedText"/>
        <w:bidi w:val="0"/>
        <w:spacing w:before="0" w:after="0"/>
        <w:jc w:val="left"/>
        <w:rPr/>
      </w:pPr>
      <w:r>
        <w:rPr/>
        <w:t>4IRbl/H9P9cEInghD2BUdr/grD/mvt/pjOe8/n+UIQrY2KArb3te/2fNRY9sQ2x8oSIqUFnPrftt7l</w:t>
      </w:r>
    </w:p>
    <w:p>
      <w:pPr>
        <w:pStyle w:val="PreformattedText"/>
        <w:bidi w:val="0"/>
        <w:spacing w:before="0" w:after="0"/>
        <w:jc w:val="left"/>
        <w:rPr/>
      </w:pPr>
      <w:r>
        <w:rPr/>
        <w:t>vTCISrVyKO22/oLd/QWxR9vOOVr/AAIkC0QPSFQqvnqUMR59A87H8cJxF8ustI2WnC3sg3P2dzufn5</w:t>
      </w:r>
    </w:p>
    <w:p>
      <w:pPr>
        <w:pStyle w:val="PreformattedText"/>
        <w:bidi w:val="0"/>
        <w:spacing w:before="0" w:after="0"/>
        <w:jc w:val="left"/>
        <w:rPr/>
      </w:pPr>
      <w:r>
        <w:rPr/>
        <w:t>DEyytjfS94x5AYaWtYbWNjZreeCVi0dMirsguexC/tsPjhT7jyjU2PnO+zet+9x0/r88Ul4h7MbaCt</w:t>
      </w:r>
    </w:p>
    <w:p>
      <w:pPr>
        <w:pStyle w:val="PreformattedText"/>
        <w:bidi w:val="0"/>
        <w:spacing w:before="0" w:after="0"/>
        <w:jc w:val="left"/>
        <w:rPr/>
      </w:pPr>
      <w:r>
        <w:rPr/>
        <w:t>tib2A7/Ad9z64eCCLiVZcra2tDR0hLb30jpva4Zre7a9hiZXs/jJempVUgnpPmu2x79xb0wQ7P4yyU</w:t>
      </w:r>
    </w:p>
    <w:p>
      <w:pPr>
        <w:pStyle w:val="PreformattedText"/>
        <w:bidi w:val="0"/>
        <w:spacing w:before="0" w:after="0"/>
        <w:jc w:val="left"/>
        <w:rPr/>
      </w:pPr>
      <w:r>
        <w:rPr/>
        <w:t>8aj09Ow9T/AFwyn1llbIfER/PUw0FJLUzhuVCmrRFGZZpCgY8uKFATLK2myqBdi2m2GqpY2EhlGp6x</w:t>
      </w:r>
    </w:p>
    <w:p>
      <w:pPr>
        <w:pStyle w:val="PreformattedText"/>
        <w:bidi w:val="0"/>
        <w:spacing w:before="0" w:after="0"/>
        <w:jc w:val="left"/>
        <w:rPr/>
      </w:pPr>
      <w:r>
        <w:rPr/>
        <w:t>vktFNLK2Y1uv2qoeQCJlutOjys8UKA7EpEyozfaK7bKMOJAZUXRVip8pv7bKnznij6JPCPgpw5mVVR</w:t>
      </w:r>
    </w:p>
    <w:p>
      <w:pPr>
        <w:pStyle w:val="PreformattedText"/>
        <w:bidi w:val="0"/>
        <w:spacing w:before="0" w:after="0"/>
        <w:jc w:val="left"/>
        <w:rPr/>
      </w:pPr>
      <w:r>
        <w:rPr/>
        <w:t>8R+P30j/AHwvoKOjlaI5xl2YeI2SZjxHltRyyHekfIsuruYF2IXq6NWNvBgdsrN3aYyb9mVLBWuWxK</w:t>
      </w:r>
    </w:p>
    <w:p>
      <w:pPr>
        <w:pStyle w:val="PreformattedText"/>
        <w:bidi w:val="0"/>
        <w:spacing w:before="0" w:after="0"/>
        <w:jc w:val="left"/>
        <w:rPr/>
      </w:pPr>
      <w:r>
        <w:rPr/>
        <w:t>zJP7bTOeHuAPoxZJw5V12VZNkjcDeIPBTVWaSSU1HSUKeG1fSUMdCKdS9Tmb1dLQw09KotPqdDpTUy</w:t>
      </w:r>
    </w:p>
    <w:p>
      <w:pPr>
        <w:pStyle w:val="PreformattedText"/>
        <w:bidi w:val="0"/>
        <w:spacing w:before="0" w:after="0"/>
        <w:jc w:val="left"/>
        <w:rPr/>
      </w:pPr>
      <w:r>
        <w:rPr/>
        <w:t>4qjlkY9Ga/85s4NSXYjQr/AMp+a/8AsR/C/LfFH6WGd5FV0UlTmWceHGa8J5bJLQpmlPRZXX5vlcvi</w:t>
      </w:r>
    </w:p>
    <w:p>
      <w:pPr>
        <w:pStyle w:val="PreformattedText"/>
        <w:bidi w:val="0"/>
        <w:spacing w:before="0" w:after="0"/>
        <w:jc w:val="left"/>
        <w:rPr/>
      </w:pPr>
      <w:r>
        <w:rPr/>
        <w:t>BxbWLUSBaanh4eghyukbs0ubWVe9o4cjGox20P8Aj97eaeObkUDa8/Vf9K/glss4i8OOFfDekp8tHi</w:t>
      </w:r>
    </w:p>
    <w:p>
      <w:pPr>
        <w:pStyle w:val="PreformattedText"/>
        <w:bidi w:val="0"/>
        <w:spacing w:before="0" w:after="0"/>
        <w:jc w:val="left"/>
        <w:rPr/>
      </w:pPr>
      <w:r>
        <w:rPr/>
        <w:t>Dk2Y+FUHE+ZTVEXDWQ8MSZez5nmVXHSFRHmyPSLDRxnSj+2a9V+nDFFwxac5GW7Az8Vf8AbC53kVX4</w:t>
      </w:r>
    </w:p>
    <w:p>
      <w:pPr>
        <w:pStyle w:val="PreformattedText"/>
        <w:bidi w:val="0"/>
        <w:spacing w:before="0" w:after="0"/>
        <w:jc w:val="left"/>
        <w:rPr/>
      </w:pPr>
      <w:r>
        <w:rPr/>
        <w:t>+zcFcH5LUUY4A4a4U8MYWrK1Kuqhi4fGaVWZ1NPT6zJQ5bLVVUMULTBZHajmdehkJbTppdWb2eaNqO</w:t>
      </w:r>
    </w:p>
    <w:p>
      <w:pPr>
        <w:pStyle w:val="PreformattedText"/>
        <w:bidi w:val="0"/>
        <w:spacing w:before="0" w:after="0"/>
        <w:jc w:val="left"/>
        <w:rPr/>
      </w:pPr>
      <w:r>
        <w:rPr/>
        <w:t>x4dqSd5/5Txl4Y8DZ1lnhvmHEtDQtnNEKhZc7joGLDKmpudQZY03KvJGXmlZlkuF6b393Vl4pw9ZSG</w:t>
      </w:r>
    </w:p>
    <w:p>
      <w:pPr>
        <w:pStyle w:val="PreformattedText"/>
        <w:bidi w:val="0"/>
        <w:spacing w:before="0" w:after="0"/>
        <w:jc w:val="left"/>
        <w:rPr/>
      </w:pPr>
      <w:r>
        <w:rPr/>
        <w:t>0JxE6HDIlKliWGTb/l98w+po5A9bWSPJTqJGlzGvMmuOigqZWK5ZBpN6ipe1io3P+VWxupWbFettv7</w:t>
      </w:r>
    </w:p>
    <w:p>
      <w:pPr>
        <w:pStyle w:val="PreformattedText"/>
        <w:bidi w:val="0"/>
        <w:spacing w:before="0" w:after="0"/>
        <w:jc w:val="left"/>
        <w:rPr/>
      </w:pPr>
      <w:r>
        <w:rPr/>
        <w:t>pjqriWZm5fG3dkVWpJHQrFRxqklRE7JDGxZ4oGVwKuQA9NS5ZRtsD7vTqx0lICXtMVQhRodWAC2+d1</w:t>
      </w:r>
    </w:p>
    <w:p>
      <w:pPr>
        <w:pStyle w:val="PreformattedText"/>
        <w:bidi w:val="0"/>
        <w:spacing w:before="0" w:after="0"/>
        <w:jc w:val="left"/>
        <w:rPr/>
      </w:pPr>
      <w:r>
        <w:rPr/>
        <w:t>lmyOkWoyehyihglnllnrKqpcM0McMETLBJU1koUgQrHPIVNj7rdN8IqsCCT1/CMoA8qLt6DGS2ZUtL</w:t>
      </w:r>
    </w:p>
    <w:p>
      <w:pPr>
        <w:pStyle w:val="PreformattedText"/>
        <w:bidi w:val="0"/>
        <w:spacing w:before="0" w:after="0"/>
        <w:jc w:val="left"/>
        <w:rPr/>
      </w:pPr>
      <w:r>
        <w:rPr/>
        <w:t>PV0fB3CtNVJQUrUsmaz2VpKyaQJqqaydiAkKU6jlxtYqjKvdmwnJzobERxRWbsaILoh5j86abUS0fA</w:t>
      </w:r>
    </w:p>
    <w:p>
      <w:pPr>
        <w:pStyle w:val="PreformattedText"/>
        <w:bidi w:val="0"/>
        <w:spacing w:before="0" w:after="0"/>
        <w:jc w:val="left"/>
        <w:rPr/>
      </w:pPr>
      <w:r>
        <w:rPr/>
        <w:t>uR8ulgRMx5FTPVVTSxzyoxX6iIJa0D2Kl238lGKrmxszXDfBZrqUuwpM3uzz5JX1UpbMKmRmePXUQV</w:t>
      </w:r>
    </w:p>
    <w:p>
      <w:pPr>
        <w:pStyle w:val="PreformattedText"/>
        <w:bidi w:val="0"/>
        <w:spacing w:before="0" w:after="0"/>
        <w:jc w:val="left"/>
        <w:rPr/>
      </w:pPr>
      <w:r>
        <w:rPr/>
        <w:t>NQ5LSVDjZiWF5OUnw3PoMaAtjcHScwnI5Nv8ZSYtNbm88rSSVFNR08tSrypo+tTSlIoB72kZn9Wti5</w:t>
      </w:r>
    </w:p>
    <w:p>
      <w:pPr>
        <w:pStyle w:val="PreformattedText"/>
        <w:bidi w:val="0"/>
        <w:spacing w:before="0" w:after="0"/>
        <w:jc w:val="left"/>
        <w:rPr/>
      </w:pPr>
      <w:r>
        <w:rPr/>
        <w:t>fEIOv/KY7B67MTy05pHAuXU0lJxDnub89VyLIM1zqjaIKvNrYVCQFw+xtUsva5t9nE6PoeXSXGaUs/</w:t>
      </w:r>
    </w:p>
    <w:p>
      <w:pPr>
        <w:pStyle w:val="PreformattedText"/>
        <w:bidi w:val="0"/>
        <w:spacing w:before="0" w:after="0"/>
        <w:jc w:val="left"/>
        <w:rPr/>
      </w:pPr>
      <w:r>
        <w:rPr/>
        <w:t>dP70xfiTMI80rEdGlllipomqzOU5i11SFmrJGKbcppD0juB/FiQFC2DCx9eMQ79oaZ6SBkQx00RfUw</w:t>
      </w:r>
    </w:p>
    <w:p>
      <w:pPr>
        <w:pStyle w:val="PreformattedText"/>
        <w:bidi w:val="0"/>
        <w:spacing w:before="0" w:after="0"/>
        <w:jc w:val="left"/>
        <w:rPr/>
      </w:pPr>
      <w:r>
        <w:rPr/>
        <w:t>ZnBCEhdQQDVHbs15Ln1xKsxy8JSzWtcffDyJEkDoQWCRWt3bU27H4D5dsBcW03i7W02lbmhE0oCtcE</w:t>
      </w:r>
    </w:p>
    <w:p>
      <w:pPr>
        <w:pStyle w:val="PreformattedText"/>
        <w:bidi w:val="0"/>
        <w:spacing w:before="0" w:after="0"/>
        <w:jc w:val="left"/>
        <w:rPr/>
      </w:pPr>
      <w:r>
        <w:rPr/>
        <w:t>ohvuq2IbWG813t8cSGCqDKmmzFT0lqRsupeFMyhaUx5xUZrSCnhWBm9qy0QzNVSyT2tFGjxxhLbs1Q</w:t>
      </w:r>
    </w:p>
    <w:p>
      <w:pPr>
        <w:pStyle w:val="PreformattedText"/>
        <w:bidi w:val="0"/>
        <w:spacing w:before="0" w:after="0"/>
        <w:jc w:val="left"/>
        <w:rPr/>
      </w:pPr>
      <w:r>
        <w:rPr/>
        <w:t>1vdwssWqKMdIMmC2FvX/AMxjlVTVZUsFdBOYZowJ1Mdw6gsGaJdJ6SbWBPrgZQclxEZSZqaK4bFlGh</w:t>
      </w:r>
    </w:p>
    <w:p>
      <w:pPr>
        <w:pStyle w:val="PreformattedText"/>
        <w:bidi w:val="0"/>
        <w:spacing w:before="0" w:after="0"/>
        <w:jc w:val="left"/>
        <w:rPr/>
      </w:pPr>
      <w:r>
        <w:rPr/>
        <w:t>/lP0k/R54nHGXg/wAD5kZ0qqmiymmpZZYpRMC1Mg+rkbcmQXsykbfxY+fcfRajxdYHlyOU+s/JfE/6</w:t>
      </w:r>
    </w:p>
    <w:p>
      <w:pPr>
        <w:pStyle w:val="PreformattedText"/>
        <w:bidi w:val="0"/>
        <w:spacing w:before="0" w:after="0"/>
        <w:jc w:val="left"/>
        <w:rPr/>
      </w:pPr>
      <w:r>
        <w:rPr/>
        <w:t>jgaLBgzooynoeliVwWhkKwujjUbayzsoYHc9u3wLbdscuopBues6gYheVtI/pUkVlhkYlUYqkpBM0C</w:t>
      </w:r>
    </w:p>
    <w:p>
      <w:pPr>
        <w:pStyle w:val="PreformattedText"/>
        <w:bidi w:val="0"/>
        <w:spacing w:before="0" w:after="0"/>
        <w:jc w:val="left"/>
        <w:rPr/>
      </w:pPr>
      <w:r>
        <w:rPr/>
        <w:t>AtotuLiy+ZthcYtQMbCWO+gIXBGlAFa4sEIF20+YI3PxOM8ocwfnRrKsUgDsSQbFVsTcMQiF12I6iv</w:t>
      </w:r>
    </w:p>
    <w:p>
      <w:pPr>
        <w:pStyle w:val="PreformattedText"/>
        <w:bidi w:val="0"/>
        <w:spacing w:before="0" w:after="0"/>
        <w:jc w:val="left"/>
        <w:rPr/>
      </w:pPr>
      <w:r>
        <w:rPr/>
        <w:t>bfFmAB5WyEcjnQN3v/qQlXBpuNRhKRrJcHmEXLXu1xezFdu/T88QGIFhHZ6qfo+v5SvchGNQHZTyxe</w:t>
      </w:r>
    </w:p>
    <w:p>
      <w:pPr>
        <w:pStyle w:val="PreformattedText"/>
        <w:bidi w:val="0"/>
        <w:spacing w:before="0" w:after="0"/>
        <w:jc w:val="left"/>
        <w:rPr/>
      </w:pPr>
      <w:r>
        <w:rPr/>
        <w:t>OVVZlMt9Wgi+z72GLkaFiuq/GM1Jv1kfLlHOVW2gtISdSrzuoqdDEbq1+xG4F9WIL8rZev/UupJHRT</w:t>
      </w:r>
    </w:p>
    <w:p>
      <w:pPr>
        <w:pStyle w:val="PreformattedText"/>
        <w:bidi w:val="0"/>
        <w:spacing w:before="0" w:after="0"/>
        <w:jc w:val="left"/>
        <w:rPr/>
      </w:pPr>
      <w:r>
        <w:rPr/>
        <w:t>4RrS5XDGWAVtTMzMTd3lZmNwSDZLJ2Nht1NiqgMSL2MqUIGnN/OJVGUhZDrhSFLCwQ6pb3GkLGPf+z</w:t>
      </w:r>
    </w:p>
    <w:p>
      <w:pPr>
        <w:pStyle w:val="PreformattedText"/>
        <w:bidi w:val="0"/>
        <w:spacing w:before="0" w:after="0"/>
        <w:jc w:val="left"/>
        <w:rPr/>
      </w:pPr>
      <w:r>
        <w:rPr/>
        <w:t>c28sNGmILjlMjE2vbSFTIdMZaZCylyHJVSwZ9le6C5A8/TFmqBRj0hfS3S8jmyGndyJGAVSQ/K1IzS</w:t>
      </w:r>
    </w:p>
    <w:p>
      <w:pPr>
        <w:pStyle w:val="PreformattedText"/>
        <w:bidi w:val="0"/>
        <w:spacing w:before="0" w:after="0"/>
        <w:jc w:val="left"/>
        <w:rPr/>
      </w:pPr>
      <w:r>
        <w:rPr/>
        <w:t>X5ikFh09rEbWws1baqDIjmLKuYrOjLYqCzyASdyNPWDYHfyvtpwxeZXtyiJL2NiwWORlkUcqw8vmzc</w:t>
      </w:r>
    </w:p>
    <w:p>
      <w:pPr>
        <w:pStyle w:val="PreformattedText"/>
        <w:bidi w:val="0"/>
        <w:spacing w:before="0" w:after="0"/>
        <w:jc w:val="left"/>
        <w:rPr/>
      </w:pPr>
      <w:r>
        <w:rPr/>
        <w:t>tSZdKEqSbF1JPffsRijKCPoxgVe8I7ioTS/wDDxoeY0gjBAURuGUksr+bA6iB2GKuS2pIJ+EtJKGm0</w:t>
      </w:r>
    </w:p>
    <w:p>
      <w:pPr>
        <w:pStyle w:val="PreformattedText"/>
        <w:bidi w:val="0"/>
        <w:spacing w:before="0" w:after="0"/>
        <w:jc w:val="left"/>
        <w:rPr/>
      </w:pPr>
      <w:r>
        <w:rPr/>
        <w:t>08gqCicuVZXkKgS7adwOwUEbDYdWAEMVhcXt1khSRs0pmiAcOY/eDgKGFuZKHU3k36RtjQqHpyiRzY</w:t>
      </w:r>
    </w:p>
    <w:p>
      <w:pPr>
        <w:pStyle w:val="PreformattedText"/>
        <w:bidi w:val="0"/>
        <w:spacing w:before="0" w:after="0"/>
        <w:jc w:val="left"/>
        <w:rPr/>
      </w:pPr>
      <w:r>
        <w:rPr/>
        <w:t>/Olqo6KaoI5siRgsojDKdkVlFwD36tVhbdm/hwzlUW2MUeUsBL5leX8oxzThZAGHLh30MFJsmkWvYi</w:t>
      </w:r>
    </w:p>
    <w:p>
      <w:pPr>
        <w:pStyle w:val="PreformattedText"/>
        <w:bidi w:val="0"/>
        <w:spacing w:before="0" w:after="0"/>
        <w:jc w:val="left"/>
        <w:rPr/>
      </w:pPr>
      <w:r>
        <w:rPr/>
        <w:t>Mkeq/LFGN9Q0gWvqLiWeKIwxl0VQxYkkqE0AMQGew3UguLfw6sJc46i4ePUFjY8pklQwQugma6FSdW</w:t>
      </w:r>
    </w:p>
    <w:p>
      <w:pPr>
        <w:pStyle w:val="PreformattedText"/>
        <w:bidi w:val="0"/>
        <w:spacing w:before="0" w:after="0"/>
        <w:jc w:val="left"/>
        <w:rPr/>
      </w:pPr>
      <w:r>
        <w:rPr/>
        <w:t>i2nVqOpm8jqUd+4uuFgMeY/fArZrBvXreTlOjcxWZAqF9MMAWwQKxVX32KXDE+p04qd2vyj5ss+RCn</w:t>
      </w:r>
    </w:p>
    <w:p>
      <w:pPr>
        <w:pStyle w:val="PreformattedText"/>
        <w:bidi w:val="0"/>
        <w:spacing w:before="0" w:after="0"/>
        <w:jc w:val="left"/>
        <w:rPr/>
      </w:pPr>
      <w:r>
        <w:rPr/>
        <w:t>S/r19sstBA0iBlU8oGxW9i191iCk2Kgdz5YmxYsMv8y9NFJXdjeT8UMfMkk1r0R3RQo0Ix2DvsS1mH</w:t>
      </w:r>
    </w:p>
    <w:p>
      <w:pPr>
        <w:pStyle w:val="PreformattedText"/>
        <w:bidi w:val="0"/>
        <w:spacing w:before="0" w:after="0"/>
        <w:jc w:val="left"/>
        <w:rPr/>
      </w:pPr>
      <w:r>
        <w:rPr/>
        <w:t>bufliJ06dNQwsmUl4FXWUlnfnIRO0oLGIQKumRNQFnkKi/8PzxFhe9tZosSt9g0mqWiZoZamwAI5UK</w:t>
      </w:r>
    </w:p>
    <w:p>
      <w:pPr>
        <w:pStyle w:val="PreformattedText"/>
        <w:bidi w:val="0"/>
        <w:spacing w:before="0" w:after="0"/>
        <w:jc w:val="left"/>
        <w:rPr/>
      </w:pPr>
      <w:r>
        <w:rPr/>
        <w:t>hdLDWS8jCMC5YWVV+6q4nEi7/sxIFqlm7sjnR/aJpNYe66G5vRKAv/pIDbuBue5xY3BJ7t4pmDNzbX</w:t>
      </w:r>
    </w:p>
    <w:p>
      <w:pPr>
        <w:pStyle w:val="PreformattedText"/>
        <w:bidi w:val="0"/>
        <w:spacing w:before="0" w:after="0"/>
        <w:jc w:val="left"/>
        <w:rPr/>
      </w:pPr>
      <w:r>
        <w:rPr/>
        <w:t>6evWsay04YmQElWBuii+kgF1VbeQJXfyGFvcD3Y+mmO+0pmdUCPLy4F+slXSjJMOoqQxDdw5Opb33v</w:t>
      </w:r>
    </w:p>
    <w:p>
      <w:pPr>
        <w:pStyle w:val="PreformattedText"/>
        <w:bidi w:val="0"/>
        <w:spacing w:before="0" w:after="0"/>
        <w:jc w:val="left"/>
        <w:rPr/>
      </w:pPr>
      <w:r>
        <w:rPr/>
        <w:t>7vbFaaksPCK4hsFVRPJ/jbkXt1BUQzqVhy6GosHIKiUwmNluAQOm5JPf546NEnBfFTOe4CguPZHWfA</w:t>
      </w:r>
    </w:p>
    <w:p>
      <w:pPr>
        <w:pStyle w:val="PreformattedText"/>
        <w:bidi w:val="0"/>
        <w:spacing w:before="0" w:after="0"/>
        <w:jc w:val="left"/>
        <w:rPr/>
      </w:pPr>
      <w:r>
        <w:rPr/>
        <w:t>rxr4empaQokYlajrKuaCRQS6GSokkQDbqRhEy27XbHb+T3/wD2hgxxVhPK/LlFq3BJUK6qclZfvmMV</w:t>
      </w:r>
    </w:p>
    <w:p>
      <w:pPr>
        <w:pStyle w:val="PreformattedText"/>
        <w:bidi w:val="0"/>
        <w:spacing w:before="0" w:after="0"/>
        <w:jc w:val="left"/>
        <w:rPr/>
      </w:pPr>
      <w:r>
        <w:rPr/>
        <w:t>GUVuY8L09PMIo8wDw0tGzBiz05saWtmvsitGWiO4vywfdOOslUU6uoyG/wBKefPD9pwunLUY4j6Pi3</w:t>
      </w:r>
    </w:p>
    <w:p>
      <w:pPr>
        <w:pStyle w:val="PreformattedText"/>
        <w:bidi w:val="0"/>
        <w:spacing w:before="0" w:after="0"/>
        <w:jc w:val="left"/>
        <w:rPr/>
      </w:pPr>
      <w:r>
        <w:rPr/>
        <w:t>8v2ZnGbzj2iOjpKm9NlkS0tJtpXvqnmUC19bhmZu57Y6lAEr2jLzVNT/bODxDDPs0blo6L+MWgqZMv</w:t>
      </w:r>
    </w:p>
    <w:p>
      <w:pPr>
        <w:pStyle w:val="PreformattedText"/>
        <w:bidi w:val="0"/>
        <w:spacing w:before="0" w:after="0"/>
        <w:jc w:val="left"/>
        <w:rPr/>
      </w:pPr>
      <w:r>
        <w:rPr/>
        <w:t>QONVRUTsiRwS3ImlYa4YXQ9odQ1Hy6gPXDvKLBNLUfRX50RrK2PKYqqmgkSXPcxEhzGtjsy0FDGiJL</w:t>
      </w:r>
    </w:p>
    <w:p>
      <w:pPr>
        <w:pStyle w:val="PreformattedText"/>
        <w:bidi w:val="0"/>
        <w:spacing w:before="0" w:after="0"/>
        <w:jc w:val="left"/>
        <w:rPr/>
      </w:pPr>
      <w:r>
        <w:rPr/>
        <w:t>Twt9mV7KhI91U0L1YkajW+MSzmiKiC7VK3X5u7fb3ZUGLxIZ7OryInPAbcl2DxLJtcylWvby1acNJL</w:t>
      </w:r>
    </w:p>
    <w:p>
      <w:pPr>
        <w:pStyle w:val="PreformattedText"/>
        <w:bidi w:val="0"/>
        <w:spacing w:before="0" w:after="0"/>
        <w:jc w:val="left"/>
        <w:rPr/>
      </w:pPr>
      <w:r>
        <w:rPr/>
        <w:t>cpsFOUyA6te9+637Oyy11FMsuUUtfqaeOirmgaLdfZZKqDnhkT7PudW5B1YoHITQYn+qanCBcguQp4</w:t>
      </w:r>
    </w:p>
    <w:p>
      <w:pPr>
        <w:pStyle w:val="PreformattedText"/>
        <w:bidi w:val="0"/>
        <w:spacing w:before="0" w:after="0"/>
        <w:jc w:val="left"/>
        <w:rPr/>
      </w:pPr>
      <w:r>
        <w:rPr/>
        <w:t>/VlPXvDlYx4XyBzXtPTJwhlTTUlQzCmNbQZ7WTLTLqF3kalrqq1vtTLdvdxzC5L1ALKt56eii/6fhy</w:t>
      </w:r>
    </w:p>
    <w:p>
      <w:pPr>
        <w:pStyle w:val="PreformattedText"/>
        <w:bidi w:val="0"/>
        <w:spacing w:before="0" w:after="0"/>
        <w:jc w:val="left"/>
        <w:rPr/>
      </w:pPr>
      <w:r>
        <w:rPr/>
        <w:t>Gs2ClsvG7Sy5wiwcRcNZxHMn928QUMVHUcqRFeCnzpXlg5+gn6uPNJaPpPUiq2LucaeoyZu7A6PTOR</w:t>
      </w:r>
    </w:p>
    <w:p>
      <w:pPr>
        <w:pStyle w:val="PreformattedText"/>
        <w:bidi w:val="0"/>
        <w:spacing w:before="0" w:after="0"/>
        <w:jc w:val="left"/>
        <w:rPr/>
      </w:pPr>
      <w:r>
        <w:rPr/>
        <w:t>sZAeKCmLhDJ88LrHV5ZmNAj3U61eOo9nPtMxvdRFuCbX1Li3DX5geUMuP1fnMnHllSmw5SrDWYVxpS</w:t>
      </w:r>
    </w:p>
    <w:p>
      <w:pPr>
        <w:pStyle w:val="PreformattedText"/>
        <w:bidi w:val="0"/>
        <w:spacing w:before="0" w:after="0"/>
        <w:jc w:val="left"/>
        <w:rPr/>
      </w:pPr>
      <w:r>
        <w:rPr/>
        <w:t>ikzWtduXWtSSUmcxMjvHJLTywxcwxOjESJzlViRt9ScaqbfqFDesZyuJ/wB4FgGCYmLZhNDnlPnd3M</w:t>
      </w:r>
    </w:p>
    <w:p>
      <w:pPr>
        <w:pStyle w:val="PreformattedText"/>
        <w:bidi w:val="0"/>
        <w:spacing w:before="0" w:after="0"/>
        <w:jc w:val="left"/>
        <w:rPr/>
      </w:pPr>
      <w:r>
        <w:rPr/>
        <w:t>9PFlHD+aVKRFJTG5SOkr2VzYtNC1fD293ljFM1ptTZuXI6fxS73qrUNxyqrf2n+pZO+GOS5NxBPOlf</w:t>
      </w:r>
    </w:p>
    <w:p>
      <w:pPr>
        <w:pStyle w:val="PreformattedText"/>
        <w:bidi w:val="0"/>
        <w:spacing w:before="0" w:after="0"/>
        <w:jc w:val="left"/>
        <w:rPr/>
      </w:pPr>
      <w:r>
        <w:rPr/>
        <w:t>Pl5pMgy2uzJocxqoqBs1qoohT0sVMlSyitqS7qVQG506sVfUsw2lOGYXp3XLXu/8p6h+jnxFF4acf5</w:t>
      </w:r>
    </w:p>
    <w:p>
      <w:pPr>
        <w:pStyle w:val="PreformattedText"/>
        <w:bidi w:val="0"/>
        <w:spacing w:before="0" w:after="0"/>
        <w:jc w:val="left"/>
        <w:rPr/>
      </w:pPr>
      <w:r>
        <w:rPr/>
        <w:t>TxalZwXnuUZTxBS1GacM8bJQ5grxPCmUzxU0dVOhnMQrpmhQuIRKqtfbC0qntKfKVVuq7zRVp2Spa1</w:t>
      </w:r>
    </w:p>
    <w:p>
      <w:pPr>
        <w:pStyle w:val="PreformattedText"/>
        <w:bidi w:val="0"/>
        <w:spacing w:before="0" w:after="0"/>
        <w:jc w:val="left"/>
        <w:rPr/>
      </w:pPr>
      <w:r>
        <w:rPr/>
        <w:t>/dno36R8X0Tc/qc6zfhriR4JqoQ5knDHs9ClPXmKbMBXmlbLJpjl+XxyTKkszPdyugLsuOk9VKhptx</w:t>
      </w:r>
    </w:p>
    <w:p>
      <w:pPr>
        <w:pStyle w:val="PreformattedText"/>
        <w:bidi w:val="0"/>
        <w:spacing w:before="0" w:after="0"/>
        <w:jc w:val="left"/>
        <w:rPr/>
      </w:pPr>
      <w:r>
        <w:rPr/>
        <w:t>FmqY45Ly5eEwURU5gitZ27rfuz45caZlTrX1dNlZWmy2hklhp44nYxsC7F5S77hDfa4GxwunSGJY7S</w:t>
      </w:r>
    </w:p>
    <w:p>
      <w:pPr>
        <w:pStyle w:val="PreformattedText"/>
        <w:bidi w:val="0"/>
        <w:spacing w:before="0" w:after="0"/>
        <w:jc w:val="left"/>
        <w:rPr/>
      </w:pPr>
      <w:r>
        <w:rPr/>
        <w:t>vF1GysNEUa/ykz4OOc441y+IzEo8NXDLy5C8lQ0UDSQxwIpGuR5AAAO2MvFoP9M1xrf6435Mqv8A6q</w:t>
      </w:r>
    </w:p>
    <w:p>
      <w:pPr>
        <w:pStyle w:val="PreformattedText"/>
        <w:bidi w:val="0"/>
        <w:spacing w:before="0" w:after="0"/>
        <w:jc w:val="left"/>
        <w:rPr/>
      </w:pPr>
      <w:r>
        <w:rPr/>
        <w:t>n4MCrfhPrj9Aj6E2dfTB8XeMuF+DeB+IM+z/h7h9c1lhjzXLso4epVps0oKfMKrOq+sYyzQvTtXGkj</w:t>
      </w:r>
    </w:p>
    <w:p>
      <w:pPr>
        <w:pStyle w:val="PreformattedText"/>
        <w:bidi w:val="0"/>
        <w:spacing w:before="0" w:after="0"/>
        <w:jc w:val="left"/>
        <w:rPr/>
      </w:pPr>
      <w:r>
        <w:rPr/>
        <w:t>p0keWV+qyAsuXhK2HKzBKa9W9denlOh8o0kqJopyn9Cz6CngTnv0c/o5cGeF/EGYx5hWZPLmlWqrA0</w:t>
      </w:r>
    </w:p>
    <w:p>
      <w:pPr>
        <w:pStyle w:val="PreformattedText"/>
        <w:bidi w:val="0"/>
        <w:spacing w:before="0" w:after="0"/>
        <w:jc w:val="left"/>
        <w:rPr/>
      </w:pPr>
      <w:r>
        <w:rPr/>
        <w:t>clIMzr5q2WGeokiRq2U1Ekzh2jXQswhDOkSudTFTbHaccAgAHcT2hTeX+/vYrKVOknIPdX/L/MYldx</w:t>
      </w:r>
    </w:p>
    <w:p>
      <w:pPr>
        <w:pStyle w:val="PreformattedText"/>
        <w:bidi w:val="0"/>
        <w:spacing w:before="0" w:after="0"/>
        <w:jc w:val="left"/>
        <w:rPr/>
      </w:pPr>
      <w:r>
        <w:rPr/>
        <w:t>5xclI/P8P54fFHv/AFiP4e6/IfuMEH3HlJSHuPmf2wSklou/4r+5xZV1VpSp3G8o/TuP8p/7jh0VH6</w:t>
      </w:r>
    </w:p>
    <w:p>
      <w:pPr>
        <w:pStyle w:val="PreformattedText"/>
        <w:bidi w:val="0"/>
        <w:spacing w:before="0" w:after="0"/>
        <w:jc w:val="left"/>
        <w:rPr/>
      </w:pPr>
      <w:r>
        <w:rPr/>
        <w:t>jcH4kfkP8AXBCPcEIqnY/P+QwQh8EIMEIMEIMEIMEIMEIMEIMEIMEIMWVctekozW0EUj8/w/nh0VFM</w:t>
      </w:r>
    </w:p>
    <w:p>
      <w:pPr>
        <w:pStyle w:val="PreformattedText"/>
        <w:bidi w:val="0"/>
        <w:spacing w:before="0" w:after="0"/>
        <w:jc w:val="left"/>
        <w:rPr/>
      </w:pPr>
      <w:r>
        <w:rPr/>
        <w:t>EIMEIMEIMEIMEIMEIMEIMEIMEIMEIMEIMEIMEIV/dP4fuMEIjghBghBghBghFU7H5/yGCESwQgxV+6</w:t>
      </w:r>
    </w:p>
    <w:p>
      <w:pPr>
        <w:pStyle w:val="PreformattedText"/>
        <w:bidi w:val="0"/>
        <w:spacing w:before="0" w:after="0"/>
        <w:jc w:val="left"/>
        <w:rPr/>
      </w:pPr>
      <w:r>
        <w:rPr/>
        <w:t>YRCbsfkP3wmaJHyIQjWPcEbj4H4/HFWXIWlqPt+cjZu5+Y/bGdzZT8ZpTc+UrdWL7eu35qMJPdfy/K</w:t>
      </w:r>
    </w:p>
    <w:p>
      <w:pPr>
        <w:pStyle w:val="PreformattedText"/>
        <w:bidi w:val="0"/>
        <w:spacing w:before="0" w:after="0"/>
        <w:jc w:val="left"/>
        <w:rPr/>
      </w:pPr>
      <w:r>
        <w:rPr/>
        <w:t>aqfc/ab8JR83AUOw8wDf/La2OdX3Xyj6fWZbnK6i4vbYn/txgqtjTY/OnXp7L9H8Zlec7qw9bjHGrL</w:t>
      </w:r>
    </w:p>
    <w:p>
      <w:pPr>
        <w:pStyle w:val="PreformattedText"/>
        <w:bidi w:val="0"/>
        <w:spacing w:before="0" w:after="0"/>
        <w:jc w:val="left"/>
        <w:rPr/>
      </w:pPr>
      <w:r>
        <w:rPr/>
        <w:t>YUx0v/AHTo0O6vnPO4UgG5DE73G4/I+ePR9l8B6+qeJ7X4n19cS0kHrAba2r1+S9hbEqhBubXkdofe</w:t>
      </w:r>
    </w:p>
    <w:p>
      <w:pPr>
        <w:pStyle w:val="PreformattedText"/>
        <w:bidi w:val="0"/>
        <w:spacing w:before="0" w:after="0"/>
        <w:jc w:val="left"/>
        <w:rPr/>
      </w:pPr>
      <w:r>
        <w:rPr/>
        <w:t>b7oRoAQW2sd7C9t/hfDlpnfS5gXBFtbQvKKgEMdzsoJ77L64nsvgPX1RDOqmx3nGhItrHwGk37fDb4</w:t>
      </w:r>
    </w:p>
    <w:p>
      <w:pPr>
        <w:pStyle w:val="PreformattedText"/>
        <w:bidi w:val="0"/>
        <w:spacing w:before="0" w:after="0"/>
        <w:jc w:val="left"/>
        <w:rPr/>
      </w:pPr>
      <w:r>
        <w:rPr/>
        <w:t>4Oy+A9fVFM6nGx3iPLUKbBiL3Olbgkk7MbbEY0ikQNLCJzPgIk0X2gCoG4BsBYDzHpg7Mg9LypJJuY</w:t>
      </w:r>
    </w:p>
    <w:p>
      <w:pPr>
        <w:pStyle w:val="PreformattedText"/>
        <w:bidi w:val="0"/>
        <w:spacing w:before="0" w:after="0"/>
        <w:jc w:val="left"/>
        <w:rPr/>
      </w:pPr>
      <w:r>
        <w:rPr/>
        <w:t>Fo1YarG97mw+It2898MAsLeEqWA3irQhLMUOu509PZ2FnuL9rDbEzOzW1MavCH203sdibBrk73sSbW</w:t>
      </w:r>
    </w:p>
    <w:p>
      <w:pPr>
        <w:pStyle w:val="PreformattedText"/>
        <w:bidi w:val="0"/>
        <w:spacing w:before="0" w:after="0"/>
        <w:jc w:val="left"/>
        <w:rPr/>
      </w:pPr>
      <w:r>
        <w:rPr/>
        <w:t>LYkAk2EUWubjS0I1HqtcAjyF9vyva5xEgkncxD2NSbi3nf+M+Tdum+rtgkR1DBpZRGAtwwJsSJFKmy</w:t>
      </w:r>
    </w:p>
    <w:p>
      <w:pPr>
        <w:pStyle w:val="PreformattedText"/>
        <w:bidi w:val="0"/>
        <w:spacing w:before="0" w:after="0"/>
        <w:jc w:val="left"/>
        <w:rPr/>
      </w:pPr>
      <w:r>
        <w:rPr/>
        <w:t>2Hu2Xe+CXQnKPBTBbFe62AJG+k273vvgmpNj5x6lKrBbXB9GHqQR64I1Wx8jH8FOusHTuoAY97n3Tb</w:t>
      </w:r>
    </w:p>
    <w:p>
      <w:pPr>
        <w:pStyle w:val="PreformattedText"/>
        <w:bidi w:val="0"/>
        <w:spacing w:before="0" w:after="0"/>
        <w:jc w:val="left"/>
        <w:rPr/>
      </w:pPr>
      <w:r>
        <w:rPr/>
        <w:t>t3/liH7g8vxmhO8JYaNFBXUCdRAsBcd/8ATGRlYtcbTXT3X6X4S3UUAupUDSbG23bTceWGTXLFTDRd</w:t>
      </w:r>
    </w:p>
    <w:p>
      <w:pPr>
        <w:pStyle w:val="PreformattedText"/>
        <w:bidi w:val="0"/>
        <w:spacing w:before="0" w:after="0"/>
        <w:jc w:val="left"/>
        <w:rPr/>
      </w:pPr>
      <w:r>
        <w:rPr/>
        <w:t>WHcm223f9MaB3U8vzhLBAO3zU/ib/wAsEJMxIAASfXt+PrghH0YsQPQH/f64IR+jC4be36+YwQi+CE</w:t>
      </w:r>
    </w:p>
    <w:p>
      <w:pPr>
        <w:pStyle w:val="PreformattedText"/>
        <w:bidi w:val="0"/>
        <w:spacing w:before="0" w:after="0"/>
        <w:jc w:val="left"/>
        <w:rPr/>
      </w:pPr>
      <w:r>
        <w:rPr/>
        <w:t>5y9Pcd/WxwQioRbDYXIBI7dgPPT23xnPefz/KEK6fdFukDcAehPl/u+CEialCRuPyAv7x3Nht5YW6m</w:t>
      </w:r>
    </w:p>
    <w:p>
      <w:pPr>
        <w:pStyle w:val="PreformattedText"/>
        <w:bidi w:val="0"/>
        <w:spacing w:before="0" w:after="0"/>
        <w:jc w:val="left"/>
        <w:rPr/>
      </w:pPr>
      <w:r>
        <w:rPr/>
        <w:t>5IhKzXQC5Avvf4enn9k4URcWl03PlIblhSbqAANybdXnZf4tsJIINjvGxtIqgmwHfzsNlv8ArviJZW</w:t>
      </w:r>
    </w:p>
    <w:p>
      <w:pPr>
        <w:pStyle w:val="PreformattedText"/>
        <w:bidi w:val="0"/>
        <w:spacing w:before="0" w:after="0"/>
        <w:jc w:val="left"/>
        <w:rPr/>
      </w:pPr>
      <w:r>
        <w:rPr/>
        <w:t>xvpe8YtEoaxQXO/wA+39cEvmPAwwhHkAP+ofyxRlYsCDLAgi4neSPh+ZxTBvCTEOSL2sdu5sbD8b4a</w:t>
      </w:r>
    </w:p>
    <w:p>
      <w:pPr>
        <w:pStyle w:val="PreformattedText"/>
        <w:bidi w:val="0"/>
        <w:spacing w:before="0" w:after="0"/>
        <w:jc w:val="left"/>
        <w:rPr/>
      </w:pPr>
      <w:r>
        <w:rPr/>
        <w:t>AQNTcypYDeLLELC1tjsbmxPqMTBWyvpa0fQopa52F97D5XPzwS0m4IgQD2PYHvdQdidOGU+sIp7LLW</w:t>
      </w:r>
    </w:p>
    <w:p>
      <w:pPr>
        <w:pStyle w:val="PreformattedText"/>
        <w:bidi w:val="0"/>
        <w:spacing w:before="0" w:after="0"/>
        <w:jc w:val="left"/>
        <w:rPr/>
      </w:pPr>
      <w:r>
        <w:rPr/>
        <w:t>TQlXSOmictJdNbTaApVUcEcoCQKbjULLp949GkEIPjIIB3lhjidVXToC2Bt1DcHb17jCop+8Z8mfH/</w:t>
      </w:r>
    </w:p>
    <w:p>
      <w:pPr>
        <w:pStyle w:val="PreformattedText"/>
        <w:bidi w:val="0"/>
        <w:spacing w:before="0" w:after="0"/>
        <w:jc w:val="left"/>
        <w:rPr/>
      </w:pPr>
      <w:r>
        <w:rPr/>
        <w:t>ADk+K/8Aai/RI8IafMOHq7JPADwz8R/pD8XcO1Qmr8w/8z5wKXgjw9m5EacnLq+FKrOqqkaaRJCFll</w:t>
      </w:r>
    </w:p>
    <w:p>
      <w:pPr>
        <w:pStyle w:val="PreformattedText"/>
        <w:bidi w:val="0"/>
        <w:spacing w:before="0" w:after="0"/>
        <w:jc w:val="left"/>
        <w:rPr/>
      </w:pPr>
      <w:r>
        <w:rPr/>
        <w:t>iRwnTtpEJw1Ztb1OX/AJRZCsfiJ8gP/EH+Ph8RMpyzwb4FraepyPwsra/iDxP4mpWSryyt4jaXJ6NO</w:t>
      </w:r>
    </w:p>
    <w:p>
      <w:pPr>
        <w:pStyle w:val="PreformattedText"/>
        <w:bidi w:val="0"/>
        <w:spacing w:before="0" w:after="0"/>
        <w:jc w:val="left"/>
        <w:rPr/>
      </w:pPr>
      <w:r>
        <w:rPr/>
        <w:t>C6Ss0NBXVFHS11RNV0iyiqeohhgaNUimiqcdcFaS+xkcv+P706XyeqFqlRhkV0A8fH7IX/w8PCUVRk</w:t>
      </w:r>
    </w:p>
    <w:p>
      <w:pPr>
        <w:pStyle w:val="PreformattedText"/>
        <w:bidi w:val="0"/>
        <w:spacing w:before="0" w:after="0"/>
        <w:jc w:val="left"/>
        <w:rPr/>
      </w:pPr>
      <w:r>
        <w:rPr/>
        <w:t>Pjh4ty5dkdJxHW8X8K+BfBDwZcsFRGmV8Lw8b8R1lTU0jPI1TWJmcL1cwEcE0lDT9KDoV/Ckdla+l+</w:t>
      </w:r>
    </w:p>
    <w:p>
      <w:pPr>
        <w:pStyle w:val="PreformattedText"/>
        <w:bidi w:val="0"/>
        <w:spacing w:before="0" w:after="0"/>
        <w:jc w:val="left"/>
        <w:rPr/>
      </w:pPr>
      <w:r>
        <w:rPr/>
        <w:t>aU+U7mqpA1ty/tT9JHi9wflOYeB/GWXZjlUdRX8K0k1Rl9RUvW0rrncKB466irKaNpVhMUiLHyw1yu</w:t>
      </w:r>
    </w:p>
    <w:p>
      <w:pPr>
        <w:pStyle w:val="PreformattedText"/>
        <w:bidi w:val="0"/>
        <w:spacing w:before="0" w:after="0"/>
        <w:jc w:val="left"/>
        <w:rPr/>
      </w:pPr>
      <w:r>
        <w:rPr/>
        <w:t>h/tYbrmCNmEwKbDbGfzX/p08RZ74jfSk8UeI8xraOm4qz3jzNst/ulMs5NOtFk1PlXAeS1qLMFFbXV</w:t>
      </w:r>
    </w:p>
    <w:p>
      <w:pPr>
        <w:pStyle w:val="PreformattedText"/>
        <w:bidi w:val="0"/>
        <w:spacing w:before="0" w:after="0"/>
        <w:jc w:val="left"/>
        <w:rPr/>
      </w:pPr>
      <w:r>
        <w:rPr/>
        <w:t>KUs1QwkCtDPK7dLLiVyLNyhh9LmmshqbU2y1IyX6PppvXid4X559GrhnMVzl8zynMTlFHwVneQSZe2</w:t>
      </w:r>
    </w:p>
    <w:p>
      <w:pPr>
        <w:pStyle w:val="PreformattedText"/>
        <w:bidi w:val="0"/>
        <w:spacing w:before="0" w:after="0"/>
        <w:jc w:val="left"/>
        <w:rPr/>
      </w:pPr>
      <w:r>
        <w:rPr/>
        <w:t>QUnENJlFFQ0y8SRKjSe2zrWGugrNYVjNQwyqXjfpSaV+bsxdj+7NKMKoVcsh7PvH+W0+XHEiS09XPl</w:t>
      </w:r>
    </w:p>
    <w:p>
      <w:pPr>
        <w:pStyle w:val="PreformattedText"/>
        <w:bidi w:val="0"/>
        <w:spacing w:before="0" w:after="0"/>
        <w:jc w:val="left"/>
        <w:rPr/>
      </w:pPr>
      <w:r>
        <w:rPr/>
        <w:t>szAZXllRExijaN4WrmF0RnRLSVFjaRiSQFsu2NnD3UaL+smXiwwZlPdpff62ieX0Ga5pJNWM8ME1dU</w:t>
      </w:r>
    </w:p>
    <w:p>
      <w:pPr>
        <w:pStyle w:val="PreformattedText"/>
        <w:bidi w:val="0"/>
        <w:spacing w:before="0" w:after="0"/>
        <w:jc w:val="left"/>
        <w:rPr/>
      </w:pPr>
      <w:r>
        <w:rPr/>
        <w:t>QhZWWVitNSEcxEhiQjkhVQWICqOq+NJqYjFt1mNKbnnXu+shNRlpYqemOU5PMEOYQWnq4uYJprSB3S</w:t>
      </w:r>
    </w:p>
    <w:p>
      <w:pPr>
        <w:pStyle w:val="PreformattedText"/>
        <w:bidi w:val="0"/>
        <w:spacing w:before="0" w:after="0"/>
        <w:jc w:val="left"/>
        <w:rPr/>
      </w:pPr>
      <w:r>
        <w:rPr/>
        <w:t>EEBURpDMVR3KDma26rAIqsrPcbXnSWmAFVbqbetZJZJBDlTZhn76hSUnMXLstRoWzPO612EMPt8gOq</w:t>
      </w:r>
    </w:p>
    <w:p>
      <w:pPr>
        <w:pStyle w:val="PreformattedText"/>
        <w:bidi w:val="0"/>
        <w:spacing w:before="0" w:after="0"/>
        <w:jc w:val="left"/>
        <w:rPr/>
      </w:pPr>
      <w:r>
        <w:rPr/>
        <w:t>WlV+zL0Ny+kaE04Xlbu6CMpUxTFR+i7eJMz/xBzcVk1NlgZ/aSyVuf1HMJpopTvFQBC7APGTuu2onU</w:t>
      </w:r>
    </w:p>
    <w:p>
      <w:pPr>
        <w:pStyle w:val="PreformattedText"/>
        <w:bidi w:val="0"/>
        <w:spacing w:before="0" w:after="0"/>
        <w:jc w:val="left"/>
        <w:rPr/>
      </w:pPr>
      <w:r>
        <w:rPr/>
        <w:t>2H0Qe827TJxtU1OzphubvHHb9mVjMckqaThePiPNjJTwZnJJTcN0aoze3Rw1SR5jUlix5UIWRgha+t</w:t>
      </w:r>
    </w:p>
    <w:p>
      <w:pPr>
        <w:pStyle w:val="PreformattedText"/>
        <w:bidi w:val="0"/>
        <w:spacing w:before="0" w:after="0"/>
        <w:jc w:val="left"/>
        <w:rPr/>
      </w:pPr>
      <w:r>
        <w:rPr/>
        <w:t>l0J1XtoAJ2EwnVWXLVZn1EZIqSaEFjV104aMdTKiEKOYxQHpXUoG4I0dsQ/M2XsrKKhUW61D6/xFc+</w:t>
      </w:r>
    </w:p>
    <w:p>
      <w:pPr>
        <w:pStyle w:val="PreformattedText"/>
        <w:bidi w:val="0"/>
        <w:spacing w:before="0" w:after="0"/>
        <w:jc w:val="left"/>
        <w:rPr/>
      </w:pPr>
      <w:r>
        <w:rPr/>
        <w:t>ztqVYeH6arl9mgpBNWmMFRKkCHRHIqteQFze52N+q+IBvr4y9ZlVeyF7LKVlkbvTmpnIMlbMzkhxIy</w:t>
      </w:r>
    </w:p>
    <w:p>
      <w:pPr>
        <w:pStyle w:val="PreformattedText"/>
        <w:bidi w:val="0"/>
        <w:spacing w:before="0" w:after="0"/>
        <w:jc w:val="left"/>
        <w:rPr/>
      </w:pPr>
      <w:r>
        <w:rPr/>
        <w:t>xh2KatA2YJ5XPvYmIUXSmSveMcPEXeKEIzMJ1OkAsymWMNYJqJJulvPfFlYC8rInMntEIVcmZpWBBS</w:t>
      </w:r>
    </w:p>
    <w:p>
      <w:pPr>
        <w:pStyle w:val="PreformattedText"/>
        <w:bidi w:val="0"/>
        <w:spacing w:before="0" w:after="0"/>
        <w:jc w:val="left"/>
        <w:rPr/>
      </w:pPr>
      <w:r>
        <w:rPr/>
        <w:t>w0LYHXbfSote4tfvisU+48pE03K5hC2kSNdNluea7DT02Fyu7eW5TBKqynb2fQh82q2qGpYkjQGkiW</w:t>
      </w:r>
    </w:p>
    <w:p>
      <w:pPr>
        <w:pStyle w:val="PreformattedText"/>
        <w:bidi w:val="0"/>
        <w:spacing w:before="0" w:after="0"/>
        <w:jc w:val="left"/>
        <w:rPr/>
      </w:pPr>
      <w:r>
        <w:rPr/>
        <w:t>J2udTMV06X32bq7LYDFlvfTeFRsypPs/d3ovPd4oFiQl5RHEmkFb7ATErsbCwOwN8SCbrYdIxhcFR4</w:t>
      </w:r>
    </w:p>
    <w:p>
      <w:pPr>
        <w:pStyle w:val="PreformattedText"/>
        <w:bidi w:val="0"/>
        <w:spacing w:before="0" w:after="0"/>
        <w:jc w:val="left"/>
        <w:rPr/>
      </w:pPr>
      <w:r>
        <w:rPr/>
        <w:t>T7R/2fPHtRxHwnxHwrLK0p4XqaSLLJAnLDQMFDnmL3fmbWYBvnjyfy7QCVlrEG7Ce7/RviDVpNSNsa</w:t>
      </w:r>
    </w:p>
    <w:p>
      <w:pPr>
        <w:pStyle w:val="PreformattedText"/>
        <w:bidi w:val="0"/>
        <w:spacing w:before="0" w:after="0"/>
        <w:jc w:val="left"/>
        <w:rPr/>
      </w:pPr>
      <w:r>
        <w:rPr/>
        <w:t>en7s+mlDIN5bR2F1aJiWu6uA7jQAIzc6gbEHbVp8/MVRcaLYz1y2x5fXnLD9XYIx2VtcZXVztKhQQx</w:t>
      </w:r>
    </w:p>
    <w:p>
      <w:pPr>
        <w:pStyle w:val="PreformattedText"/>
        <w:bidi w:val="0"/>
        <w:spacing w:before="0" w:after="0"/>
        <w:jc w:val="left"/>
        <w:rPr/>
      </w:pPr>
      <w:r>
        <w:rPr/>
        <w:t>VyGI1b9xf3e+M8uAGIBjtKllESCSKUISWWUPzdRF7xCMNaw7q2nbq1YW42MuEBGtwYdGeRluoeNwQH</w:t>
      </w:r>
    </w:p>
    <w:p>
      <w:pPr>
        <w:pStyle w:val="PreformattedText"/>
        <w:bidi w:val="0"/>
        <w:spacing w:before="0" w:after="0"/>
        <w:jc w:val="left"/>
        <w:rPr/>
      </w:pPr>
      <w:r>
        <w:rPr/>
        <w:t>je3QXZWQxtdkcdRFjttpwvyjAmOq3N4V6eeItzY25cwBBUukoawB1qvY3TUG7gydPfEeFtpYllHx9f</w:t>
      </w:r>
    </w:p>
    <w:p>
      <w:pPr>
        <w:pStyle w:val="PreformattedText"/>
        <w:bidi w:val="0"/>
        <w:spacing w:before="0" w:after="0"/>
        <w:jc w:val="left"/>
        <w:rPr/>
      </w:pPr>
      <w:r>
        <w:rPr/>
        <w:t>NkLLRSS6lQI+salbW3vKbargWZ7jYG1/u/awy11ufGWWow33tIOtFVGqRzJJoDKDLytKmRSxZQWNon</w:t>
      </w:r>
    </w:p>
    <w:p>
      <w:pPr>
        <w:pStyle w:val="PreformattedText"/>
        <w:bidi w:val="0"/>
        <w:spacing w:before="0" w:after="0"/>
        <w:jc w:val="left"/>
        <w:rPr/>
      </w:pPr>
      <w:r>
        <w:rPr/>
        <w:t>KavIghcLa1tdpvTB1uN5xImdQ2uSV9AkuuhXIdEbmGNBplBGntY2bC2IU2RriXKAi2wjuKFJdDMCZ0</w:t>
      </w:r>
    </w:p>
    <w:p>
      <w:pPr>
        <w:pStyle w:val="PreformattedText"/>
        <w:bidi w:val="0"/>
        <w:spacing w:before="0" w:after="0"/>
        <w:jc w:val="left"/>
        <w:rPr/>
      </w:pPr>
      <w:r>
        <w:rPr/>
        <w:t>LfWE63Nt3UuouADcC9sWSp3ZjqXTTp6+dFGp5wWIPLuCq2AGncErdb6vmcXmWMnp5V5gel1CRAvWiP</w:t>
      </w:r>
    </w:p>
    <w:p>
      <w:pPr>
        <w:pStyle w:val="PreformattedText"/>
        <w:bidi w:val="0"/>
        <w:spacing w:before="0" w:after="0"/>
        <w:jc w:val="left"/>
        <w:rPr/>
      </w:pPr>
      <w:r>
        <w:rPr/>
        <w:t>GdbKNKAseoxvc3W3TbVgJANriEi5EdYJPY1EypIi8qHSOlbagV5hs6g+pY4srY6dJFmazMunr5sCwP</w:t>
      </w:r>
    </w:p>
    <w:p>
      <w:pPr>
        <w:pStyle w:val="PreformattedText"/>
        <w:bidi w:val="0"/>
        <w:spacing w:before="0" w:after="0"/>
        <w:jc w:val="left"/>
        <w:rPr/>
      </w:pPr>
      <w:r>
        <w:rPr/>
        <w:t>Mzs6iFFGoEoyGxFmR5nS7Si/ugjDSCAoG0uoLDQ6Sxw03KXnE8xogShK6dCsutrIWBRvd6idX/twBG</w:t>
      </w:r>
    </w:p>
    <w:p>
      <w:pPr>
        <w:pStyle w:val="PreformattedText"/>
        <w:bidi w:val="0"/>
        <w:spacing w:before="0" w:after="0"/>
        <w:jc w:val="left"/>
        <w:rPr/>
      </w:pPr>
      <w:r>
        <w:rPr/>
        <w:t>1y0H1y6qQb30keIZaguwiS5J5Lt9XEIlJk1OujU+7bdgdPkcWQAHwltBp70nstpXZ9dSbrKdXLiZJN</w:t>
      </w:r>
    </w:p>
    <w:p>
      <w:pPr>
        <w:pStyle w:val="PreformattedText"/>
        <w:bidi w:val="0"/>
        <w:spacing w:before="0" w:after="0"/>
        <w:jc w:val="left"/>
        <w:rPr/>
      </w:pPr>
      <w:r>
        <w:rPr/>
        <w:t>0HQQdZEaczsG1W+7jQQQNCDILAC/SX3K6F5mDOUAVVtGzKykg9NmuLkFbkk7afs7YzRbkE3voBLtBD</w:t>
      </w:r>
    </w:p>
    <w:p>
      <w:pPr>
        <w:pStyle w:val="PreformattedText"/>
        <w:bidi w:val="0"/>
        <w:spacing w:before="0" w:after="0"/>
        <w:jc w:val="left"/>
        <w:rPr/>
      </w:pPr>
      <w:r>
        <w:rPr/>
        <w:t>EoW0oCXsg6G0m5OuIat5Pd3uPe8t8SxFyRtK+cl6Wk1SEOFZCwCBgiK1hYGQsbyEd97C+M4uNRHK5y</w:t>
      </w:r>
    </w:p>
    <w:p>
      <w:pPr>
        <w:pStyle w:val="PreformattedText"/>
        <w:bidi w:val="0"/>
        <w:spacing w:before="0" w:after="0"/>
        <w:jc w:val="left"/>
        <w:rPr/>
      </w:pPr>
      <w:r>
        <w:rPr/>
        <w:t>NpMLSKdJCOqJbULLaYg2sgS1lI1d9yWX7OrFnY3I6CWBF+htJWigBmQohd3jPTuFggIYMjC11u63J7</w:t>
      </w:r>
    </w:p>
    <w:p>
      <w:pPr>
        <w:pStyle w:val="PreformattedText"/>
        <w:bidi w:val="0"/>
        <w:spacing w:before="0" w:after="0"/>
        <w:jc w:val="left"/>
        <w:rPr/>
      </w:pPr>
      <w:r>
        <w:rPr/>
        <w:t>3Ww93quikBr6GXUksCd5cKelJiiAXVFG2wuC8wF9W7bBL7+gFurqxCXsAFnQpUSdTyxysZZfa0IjVX</w:t>
      </w:r>
    </w:p>
    <w:p>
      <w:pPr>
        <w:pStyle w:val="PreformattedText"/>
        <w:bidi w:val="0"/>
        <w:spacing w:before="0" w:after="0"/>
        <w:jc w:val="left"/>
        <w:rPr/>
      </w:pPr>
      <w:r>
        <w:rPr/>
        <w:t>s6hR/wATKNSpGSg3Ud9R7fw4WzE7AXm1OQWEl4Up6YwLqd5lh5io0elTJLIrsAu90LMo6rE8wf5sHL</w:t>
      </w:r>
    </w:p>
    <w:p>
      <w:pPr>
        <w:pStyle w:val="PreformattedText"/>
        <w:bidi w:val="0"/>
        <w:spacing w:before="0" w:after="0"/>
        <w:jc w:val="left"/>
        <w:rPr/>
      </w:pPr>
      <w:r>
        <w:rPr/>
        <w:t>YENcmSRkG5dI+ikk5USK5DAupLhldi7B5yga2kkli3/SuL5EFuoiKg0UjlNvXr4TsFMjayV+rDAK+i</w:t>
      </w:r>
    </w:p>
    <w:p>
      <w:pPr>
        <w:pStyle w:val="PreformattedText"/>
        <w:bidi w:val="0"/>
        <w:spacing w:before="0" w:after="0"/>
        <w:jc w:val="left"/>
        <w:rPr/>
      </w:pPr>
      <w:r>
        <w:rPr/>
        <w:t>5ZmJAB3Okgi9vTFRz49NJCUzfX1/yikiCOHlmNTrEkgkXpOwBKsNxGCVsAwJbUbbd6A86ra8cbLv7M</w:t>
      </w:r>
    </w:p>
    <w:p>
      <w:pPr>
        <w:pStyle w:val="PreformattedText"/>
        <w:bidi w:val="0"/>
        <w:spacing w:before="0" w:after="0"/>
        <w:jc w:val="left"/>
        <w:rPr/>
      </w:pPr>
      <w:r>
        <w:rPr/>
        <w:t>o0iRK9RVMovGGWBEUDU7AtZSGOltTsNrkX1Ni472vL90zVFBGnNMg4ryNcxyyrpjGsq16JrRlUzRxI</w:t>
      </w:r>
    </w:p>
    <w:p>
      <w:pPr>
        <w:pStyle w:val="PreformattedText"/>
        <w:bidi w:val="0"/>
        <w:spacing w:before="0" w:after="0"/>
        <w:jc w:val="left"/>
        <w:rPr/>
      </w:pPr>
      <w:r>
        <w:rPr/>
        <w:t>C1Q8ocgu7MBYncYmi+NZQW5Zi4klUsdjPjF48eHkj5m6CIxw+0yykaFQrSLVSKoufckVOoa73x0Wq4</w:t>
      </w:r>
    </w:p>
    <w:p>
      <w:pPr>
        <w:pStyle w:val="PreformattedText"/>
        <w:bidi w:val="0"/>
        <w:spacing w:before="0" w:after="0"/>
        <w:jc w:val="left"/>
        <w:rPr/>
      </w:pPr>
      <w:r>
        <w:rPr/>
        <w:t>tmpx0mQUg1Hscrjvf/AFPAfHMD8PSzLA5gppXrXF0dOYyIEhELhiVj5JhFgSAIfu47PA1P9RjfmK27</w:t>
      </w:r>
    </w:p>
    <w:p>
      <w:pPr>
        <w:pStyle w:val="PreformattedText"/>
        <w:bidi w:val="0"/>
        <w:spacing w:before="0" w:after="0"/>
        <w:jc w:val="left"/>
        <w:rPr/>
      </w:pPr>
      <w:r>
        <w:rPr/>
        <w:t>s8r8pUf9MKlRP1dJi3/pfmzztBE1dmZcKWpY5BLKSQrMA1+oAGwaTYC/ZcepywTEb+v6Z4nHKsxJKi</w:t>
      </w:r>
    </w:p>
    <w:p>
      <w:pPr>
        <w:pStyle w:val="PreformattedText"/>
        <w:bidi w:val="0"/>
        <w:spacing w:before="0" w:after="0"/>
        <w:jc w:val="left"/>
        <w:rPr/>
      </w:pPr>
      <w:r>
        <w:rPr/>
        <w:t>/tdf8A3LHHJFDWwVlRKea0pp8vp44keYU7MFq6ohxZiItQDEgg2HvNiACc6Y2aS5GWeWt9B/VlI2tg</w:t>
      </w:r>
    </w:p>
    <w:p>
      <w:pPr>
        <w:pStyle w:val="PreformattedText"/>
        <w:bidi w:val="0"/>
        <w:spacing w:before="0" w:after="0"/>
        <w:jc w:val="left"/>
        <w:rPr/>
      </w:pPr>
      <w:r>
        <w:rPr/>
        <w:t>os3zw0vCvMqhmNRNDlj1KhZDHAgUO+h2URpJqJAZlBW5YgdTgGxVfdMw1RTeowRsgxbG/s/u+ErmZG</w:t>
      </w:r>
    </w:p>
    <w:p>
      <w:pPr>
        <w:pStyle w:val="PreformattedText"/>
        <w:bidi w:val="0"/>
        <w:spacing w:before="0" w:after="0"/>
        <w:jc w:val="left"/>
        <w:rPr/>
      </w:pPr>
      <w:r>
        <w:rPr/>
        <w:t>Fc3jymE82jyOpEGYVKMQcxq4mAq5mf3mBm0pEB2j0/xNicCoqHLVotiua0x3aPeb3m9ozQ8rpJayh4</w:t>
      </w:r>
    </w:p>
    <w:p>
      <w:pPr>
        <w:pStyle w:val="PreformattedText"/>
        <w:bidi w:val="0"/>
        <w:spacing w:before="0" w:after="0"/>
        <w:jc w:val="left"/>
        <w:rPr/>
      </w:pPr>
      <w:r>
        <w:rPr/>
        <w:t>hoFI0ywRZs11DlEonCyrqIBWQQGy7m5+9hY1VQdpuFMntF6t/bN5y+egpMmoKaoBQScN0EKqf8YVgb</w:t>
      </w:r>
    </w:p>
    <w:p>
      <w:pPr>
        <w:pStyle w:val="PreformattedText"/>
        <w:bidi w:val="0"/>
        <w:spacing w:before="0" w:after="0"/>
        <w:jc w:val="left"/>
        <w:rPr/>
      </w:pPr>
      <w:r>
        <w:rPr/>
        <w:t>MNJVFZQJirUZc+XLX3tOMVTFWqXHenZpAmjRA0xSSGeScvg+CSapaMZTUx8udX1AVdUtNURxxKHJ5E</w:t>
      </w:r>
    </w:p>
    <w:p>
      <w:pPr>
        <w:pStyle w:val="PreformattedText"/>
        <w:bidi w:val="0"/>
        <w:spacing w:before="0" w:after="0"/>
        <w:jc w:val="left"/>
        <w:rPr/>
      </w:pPr>
      <w:r>
        <w:rPr/>
        <w:t>Zp9AUagGZj3OEu+SqApusYR+pyz1PWarm/8Ad+f5dU5VOkU1BxBlaV+iXSXEk9OswESuBy3DrcPYWO</w:t>
      </w:r>
    </w:p>
    <w:p>
      <w:pPr>
        <w:pStyle w:val="PreformattedText"/>
        <w:bidi w:val="0"/>
        <w:spacing w:before="0" w:after="0"/>
        <w:jc w:val="left"/>
        <w:rPr/>
      </w:pPr>
      <w:r>
        <w:rPr/>
        <w:t>1sLXiGU2O6xtTh+3RlOqss8m+Js/8Ac2acH5jSASZUcknyaugBDGafKpBFMwhIKx/V1LAb3JU46nDs</w:t>
      </w:r>
    </w:p>
    <w:p>
      <w:pPr>
        <w:pStyle w:val="PreformattedText"/>
        <w:bidi w:val="0"/>
        <w:spacing w:before="0" w:after="0"/>
        <w:jc w:val="left"/>
        <w:rPr/>
      </w:pPr>
      <w:r>
        <w:rPr/>
        <w:t>a1Oop5WU/wAM8/8AKFMUa3Dvb9U64yn5fVw5fmL1MLyLS5lDLSVLSP0MKyEMkumMajAXeGS6my6Vvg</w:t>
      </w:r>
    </w:p>
    <w:p>
      <w:pPr>
        <w:pStyle w:val="PreformattedText"/>
        <w:bidi w:val="0"/>
        <w:spacing w:before="0" w:after="0"/>
        <w:jc w:val="left"/>
        <w:rPr/>
      </w:pPr>
      <w:r>
        <w:rPr/>
        <w:t>qAumDKMqZyH7MUCqtkNQ37uMlsoqcuyyeWTNMuesaKfTo58YWKWTQq1VIuk6hYXBvv7u2M9VajMoRt</w:t>
      </w:r>
    </w:p>
    <w:p>
      <w:pPr>
        <w:pStyle w:val="PreformattedText"/>
        <w:bidi w:val="0"/>
        <w:spacing w:before="0" w:after="0"/>
        <w:jc w:val="left"/>
        <w:rPr/>
      </w:pPr>
      <w:r>
        <w:rPr/>
        <w:t>LR1BkpFs+b+2WnjfK+Bqjiuaq4IzvNM6yqWlo0kizOmNNWirFBFNmcJWOo5AiFaZFUKbBF1tq3wxRi</w:t>
      </w:r>
    </w:p>
    <w:p>
      <w:pPr>
        <w:pStyle w:val="PreformattedText"/>
        <w:bidi w:val="0"/>
        <w:spacing w:before="0" w:after="0"/>
        <w:jc w:val="left"/>
        <w:rPr/>
      </w:pPr>
      <w:r>
        <w:rPr/>
        <w:t>iJrZfGU7M1Hao3fvssnMmzOCjWnpKapoavPa2sy/K6DK8rhnzObNMwqSy06mulUJTUNEwo2KoLTyfc</w:t>
      </w:r>
    </w:p>
    <w:p>
      <w:pPr>
        <w:pStyle w:val="PreformattedText"/>
        <w:bidi w:val="0"/>
        <w:spacing w:before="0" w:after="0"/>
        <w:jc w:val="left"/>
        <w:rPr/>
      </w:pPr>
      <w:r>
        <w:rPr/>
        <w:t>TW+J3PUiac8MVyGTblfH2Zon0m/Cfgbwc4E4Xy85r/5n8XOJBl+ecTZoldFPTjMaukWrzWkFFJToaS</w:t>
      </w:r>
    </w:p>
    <w:p>
      <w:pPr>
        <w:pStyle w:val="PreformattedText"/>
        <w:bidi w:val="0"/>
        <w:spacing w:before="0" w:after="0"/>
        <w:jc w:val="left"/>
        <w:rPr/>
      </w:pPr>
      <w:r>
        <w:rPr/>
        <w:t>gg9ojhhYNIJWhd2ZC2hejTA7NVbZDOK5Z6pdlAZi3+Mphn0d8smzHxG4T58jUdDmGdU+V1dZS0lfUw</w:t>
      </w:r>
    </w:p>
    <w:p>
      <w:pPr>
        <w:pStyle w:val="PreformattedText"/>
        <w:bidi w:val="0"/>
        <w:spacing w:before="0" w:after="0"/>
        <w:jc w:val="left"/>
        <w:rPr/>
      </w:pPr>
      <w:r>
        <w:rPr/>
        <w:t>5blrRvNmOZPDlMbTPSxIDr5VmYNbUt8Z+JBak1Ne9bL2Y/hMlrU6i6rfG8/oU/2F/wBEOu8BfCnivM</w:t>
      </w:r>
    </w:p>
    <w:p>
      <w:pPr>
        <w:pStyle w:val="PreformattedText"/>
        <w:bidi w:val="0"/>
        <w:spacing w:before="0" w:after="0"/>
        <w:jc w:val="left"/>
        <w:rPr/>
      </w:pPr>
      <w:r>
        <w:rPr/>
        <w:t>uNcvVOPeL6PgnxAyjOUirqKun4TzSjziiyrKM2jmkDCsHs1cZ4hqRHqtGt+W2OKwNNlA2Y6zq1HFX2</w:t>
      </w:r>
    </w:p>
    <w:p>
      <w:pPr>
        <w:pStyle w:val="PreformattedText"/>
        <w:bidi w:val="0"/>
        <w:spacing w:before="0" w:after="0"/>
        <w:jc w:val="left"/>
        <w:rPr/>
      </w:pPr>
      <w:r>
        <w:rPr/>
        <w:t>sio8LT9CdK6PBHoUKoRQFUWCgCwA+H9MdBtz5zmPuPKSlL76fj++IiKnSTsPYfI/viV3HnFyRjB1E3</w:t>
      </w:r>
    </w:p>
    <w:p>
      <w:pPr>
        <w:pStyle w:val="PreformattedText"/>
        <w:bidi w:val="0"/>
        <w:spacing w:before="0" w:after="0"/>
        <w:jc w:val="left"/>
        <w:rPr/>
      </w:pPr>
      <w:r>
        <w:rPr/>
        <w:t>22239D/PD4l+8ZIw91+Q/cYIM2VtLWkpD3HzP7YJWS0Xf8V/c4uhGKqw1EpU7jeUfp3H+U/wDccNio</w:t>
      </w:r>
    </w:p>
    <w:p>
      <w:pPr>
        <w:pStyle w:val="PreformattedText"/>
        <w:bidi w:val="0"/>
        <w:spacing w:before="0" w:after="0"/>
        <w:jc w:val="left"/>
        <w:rPr/>
      </w:pPr>
      <w:r>
        <w:rPr/>
        <w:t>/jOqxF9rn9hghHgIIuMEIsnY/P8AkMEIfBCDBCDBCDBCDBCDBCDBCDBCDE4m2XSEGGJsfOVYgb63ik</w:t>
      </w:r>
    </w:p>
    <w:p>
      <w:pPr>
        <w:pStyle w:val="PreformattedText"/>
        <w:bidi w:val="0"/>
        <w:spacing w:before="0" w:after="0"/>
        <w:jc w:val="left"/>
        <w:rPr/>
      </w:pPr>
      <w:r>
        <w:rPr/>
        <w:t>fn+H88XiYpghBghBghBghBghBghBghBghBghBghBghBghBghOEXBHrghEbb289v1wQnWUra/nuMEIX</w:t>
      </w:r>
    </w:p>
    <w:p>
      <w:pPr>
        <w:pStyle w:val="PreformattedText"/>
        <w:bidi w:val="0"/>
        <w:spacing w:before="0" w:after="0"/>
        <w:jc w:val="left"/>
        <w:rPr/>
      </w:pPr>
      <w:r>
        <w:rPr/>
        <w:t>BCdXuPmP3wQhn2O223lt5n0wQhMEIMVfumESfuPl/M4TNEYS+4fx/Y4Jaj7fnImb3v8AfoMZKm7fS/</w:t>
      </w:r>
    </w:p>
    <w:p>
      <w:pPr>
        <w:pStyle w:val="PreformattedText"/>
        <w:bidi w:val="0"/>
        <w:spacing w:before="0" w:after="0"/>
        <w:jc w:val="left"/>
        <w:rPr/>
      </w:pPr>
      <w:r>
        <w:rPr/>
        <w:t>CaU3PlK3V9vz/7cKPdfy/Kaqfc/ab8JSc2BPUT3YN+Fxtf8cYKylito+n1mXZxsWPzH5jHMr/7TfSn</w:t>
      </w:r>
    </w:p>
    <w:p>
      <w:pPr>
        <w:pStyle w:val="PreformattedText"/>
        <w:bidi w:val="0"/>
        <w:spacing w:before="0" w:after="0"/>
        <w:jc w:val="left"/>
        <w:rPr/>
      </w:pPr>
      <w:r>
        <w:rPr/>
        <w:t>Xp7L9H8ZlmdgaWt0nSbEAbNcC/ljlV9l850aPMqgezPP3LLbWRb9m1EbC3cdr749b2XwPr6p887c++</w:t>
      </w:r>
    </w:p>
    <w:p>
      <w:pPr>
        <w:pStyle w:val="PreformattedText"/>
        <w:bidi w:val="0"/>
        <w:spacing w:before="0" w:after="0"/>
        <w:jc w:val="left"/>
        <w:rPr/>
      </w:pPr>
      <w:r>
        <w:rPr/>
        <w:t>YR7X98NYkGx3B8+1t8T2Y90/fA1XG73hLN5XB9bHbF8G8JHa/O+7/EM4Yaem47Xt8Rb8sMVFtzjWUL</w:t>
      </w:r>
    </w:p>
    <w:p>
      <w:pPr>
        <w:pStyle w:val="PreformattedText"/>
        <w:bidi w:val="0"/>
        <w:spacing w:before="0" w:after="0"/>
        <w:jc w:val="left"/>
        <w:rPr/>
      </w:pPr>
      <w:r>
        <w:rPr/>
        <w:t>XW5bWcMZZbgWI1X1EgW8z/msuw87YMF8IvIjW84YgRf7O1unv6XAIF8WlGbS4bWcWnU2NgR2aw2v5C</w:t>
      </w:r>
    </w:p>
    <w:p>
      <w:pPr>
        <w:pStyle w:val="PreformattedText"/>
        <w:bidi w:val="0"/>
        <w:spacing w:before="0" w:after="0"/>
        <w:jc w:val="left"/>
        <w:rPr/>
      </w:pPr>
      <w:r>
        <w:rPr/>
        <w:t>4Ox74IvNvGAoFsLhRa17jbftcfEfrglS992gMIdBY9VzuRf1A2uL4kKTsJUjIWHMYT2bTYFVYjy2BP</w:t>
      </w:r>
    </w:p>
    <w:p>
      <w:pPr>
        <w:pStyle w:val="PreformattedText"/>
        <w:bidi w:val="0"/>
        <w:spacing w:before="0" w:after="0"/>
        <w:jc w:val="left"/>
        <w:rPr/>
      </w:pPr>
      <w:r>
        <w:rPr/>
        <w:t>p1E2Fr4uqkN5ReD2vjpE2ht0rFoBF9epZLfw+huP2xDLbUSs7yV/3f8ArikItDCOgGyjTZbkqbgLpt</w:t>
      </w:r>
    </w:p>
    <w:p>
      <w:pPr>
        <w:pStyle w:val="PreformattedText"/>
        <w:bidi w:val="0"/>
        <w:spacing w:before="0" w:after="0"/>
        <w:jc w:val="left"/>
        <w:rPr/>
      </w:pPr>
      <w:r>
        <w:rPr/>
        <w:t>8dWCXTc+UdLTgmy9rX8yST8dvjgjwxHxEcwwkG5F1Fhbsd/O9/K2CNBB2MdRRMspUEPfU2oAbabny7</w:t>
      </w:r>
    </w:p>
    <w:p>
      <w:pPr>
        <w:pStyle w:val="PreformattedText"/>
        <w:bidi w:val="0"/>
        <w:spacing w:before="0" w:after="0"/>
        <w:jc w:val="left"/>
        <w:rPr/>
      </w:pPr>
      <w:r>
        <w:rPr/>
        <w:t>4ggHQzVT3Xy/CTtNH0rtc3G/ffdu3wwsob6bTSrEFQOplnoQ3Tdge3by2sP0GKTUr75GWKnQHvY6Rc</w:t>
      </w:r>
    </w:p>
    <w:p>
      <w:pPr>
        <w:pStyle w:val="PreformattedText"/>
        <w:bidi w:val="0"/>
        <w:spacing w:before="0" w:after="0"/>
        <w:jc w:val="left"/>
        <w:rPr/>
      </w:pPr>
      <w:r>
        <w:rPr/>
        <w:t>AeQ9b/APVjRHgqRiHk7Cq2vbfb18ibYJSSqXNrbix7b73+HwwQj+MEk2Ntvz+G4scEI8jFrA+hv+R9</w:t>
      </w:r>
    </w:p>
    <w:p>
      <w:pPr>
        <w:pStyle w:val="PreformattedText"/>
        <w:bidi w:val="0"/>
        <w:spacing w:before="0" w:after="0"/>
        <w:jc w:val="left"/>
        <w:rPr/>
      </w:pPr>
      <w:r>
        <w:rPr/>
        <w:t>MEI5UbiwuNviLf8AxghHDAG1wPw/0OKoXI54QpB9DYCw2B2K7Dc3wk95/P8AKEQwQjarJAFhbY32BG</w:t>
      </w:r>
    </w:p>
    <w:p>
      <w:pPr>
        <w:pStyle w:val="PreformattedText"/>
        <w:bidi w:val="0"/>
        <w:spacing w:before="0" w:after="0"/>
        <w:jc w:val="left"/>
        <w:rPr/>
      </w:pPr>
      <w:r>
        <w:rPr/>
        <w:t>2lbXPn2wQleqVuRdbWvb52HnjOe8/n+UkEjYyDlj3uRYn3i17dgBsNlHxGKlQfgY5SSLmMHiI1WY3v</w:t>
      </w:r>
    </w:p>
    <w:p>
      <w:pPr>
        <w:pStyle w:val="PreformattedText"/>
        <w:bidi w:val="0"/>
        <w:spacing w:before="0" w:after="0"/>
        <w:jc w:val="left"/>
        <w:rPr/>
      </w:pPr>
      <w:r>
        <w:rPr/>
        <w:t>b3bDcfYPmNsKII0MmJFGU3N18gSVB28hcWPu4iE4I2HUCWG/WbW7N8PKwwSytbyiDFrm5va1hYHY7j</w:t>
      </w:r>
    </w:p>
    <w:p>
      <w:pPr>
        <w:pStyle w:val="PreformattedText"/>
        <w:bidi w:val="0"/>
        <w:spacing w:before="0" w:after="0"/>
        <w:jc w:val="left"/>
        <w:rPr/>
      </w:pPr>
      <w:r>
        <w:rPr/>
        <w:t>sf92wSzP7phbajuQPz289Nx32/fBKXPiYE1cwjVup2sNrXI2/5cEiSEaEm9732uCpY+f44JbNvGWGn</w:t>
      </w:r>
    </w:p>
    <w:p>
      <w:pPr>
        <w:pStyle w:val="PreformattedText"/>
        <w:bidi w:val="0"/>
        <w:spacing w:before="0" w:after="0"/>
        <w:jc w:val="left"/>
        <w:rPr/>
      </w:pPr>
      <w:r>
        <w:rPr/>
        <w:t>RdK9PkfXyOx/QYZT6y7sQRaS0arp0gKNzsbeYHqcMlM28ZQPFjxOyDwe8PeJfEHiMyTUXDmWT1seXU</w:t>
      </w:r>
    </w:p>
    <w:p>
      <w:pPr>
        <w:pStyle w:val="PreformattedText"/>
        <w:bidi w:val="0"/>
        <w:spacing w:before="0" w:after="0"/>
        <w:jc w:val="left"/>
        <w:rPr/>
      </w:pPr>
      <w:r>
        <w:rPr/>
        <w:t>rRf3hnVaqlaHKMtic/W19TVNDDEoBJace9i9OmajYrvKs25M+JX0efC7xy4zm8UPG7N8zznJvHb6XP</w:t>
      </w:r>
    </w:p>
    <w:p>
      <w:pPr>
        <w:pStyle w:val="PreformattedText"/>
        <w:bidi w:val="0"/>
        <w:spacing w:before="0" w:after="0"/>
        <w:jc w:val="left"/>
        <w:rPr/>
      </w:pPr>
      <w:r>
        <w:rPr/>
        <w:t>F+Y8S8aVNPK+Xw+FfhZwtA2QeGPh9ktW4ZsqeDIRG9VOxdmmqKl0hheRbb6zKRTprbs6IUfSPUxZuc</w:t>
      </w:r>
    </w:p>
    <w:p>
      <w:pPr>
        <w:pStyle w:val="PreformattedText"/>
        <w:bidi w:val="0"/>
        <w:spacing w:before="0" w:after="0"/>
        <w:jc w:val="left"/>
        <w:rPr/>
      </w:pPr>
      <w:r>
        <w:rPr/>
        <w:t>7X/e7s8gf2vHhFk3C3gPxLwvk9Rw/S5FwzwhlnHfEdPl1e+Xx5lSwZ3BS51WGGKJpqninNeIp8mgop</w:t>
      </w:r>
    </w:p>
    <w:p>
      <w:pPr>
        <w:pStyle w:val="PreformattedText"/>
        <w:bidi w:val="0"/>
        <w:spacing w:before="0" w:after="0"/>
        <w:jc w:val="left"/>
        <w:rPr/>
      </w:pPr>
      <w:r>
        <w:rPr/>
        <w:t>J5Qa9lnSJ0pKZkOeoBVSzA2Ufy9mbOGPZulibscR9c9h/wBgD4aZNB9E/MPEqHKEybOfETiHM54aSn</w:t>
      </w:r>
    </w:p>
    <w:p>
      <w:pPr>
        <w:pStyle w:val="PreformattedText"/>
        <w:bidi w:val="0"/>
        <w:spacing w:before="0" w:after="0"/>
        <w:jc w:val="left"/>
        <w:rPr/>
      </w:pPr>
      <w:r>
        <w:rPr/>
        <w:t>g0wZXlmVVdTw5SPSFLRy181DktG1ROAHPLSNjaMYsgCUqYC4iU4q5rMWa0+13ifWUn/kSupa2OZKKq</w:t>
      </w:r>
    </w:p>
    <w:p>
      <w:pPr>
        <w:pStyle w:val="PreformattedText"/>
        <w:bidi w:val="0"/>
        <w:spacing w:before="0" w:after="0"/>
        <w:jc w:val="left"/>
        <w:rPr/>
      </w:pPr>
      <w:r>
        <w:rPr/>
        <w:t>RaTOhSDXmEEcYLuaYIDeodlj0sRpAbUcWRTfQeUSWAF+hn85zxm8I824x+npxbwJnQquFajinxu4Fo</w:t>
      </w:r>
    </w:p>
    <w:p>
      <w:pPr>
        <w:pStyle w:val="PreformattedText"/>
        <w:bidi w:val="0"/>
        <w:spacing w:before="0" w:after="0"/>
        <w:jc w:val="left"/>
        <w:rPr/>
      </w:pPr>
      <w:r>
        <w:rPr/>
        <w:t>uHzmD0VdmFWeN/Fl6XLq9K6olIyqWDJBm1RIAWRjSiJguvpcKZXI9GP9s3vVQU12JVV+31/bPt9/aj</w:t>
      </w:r>
    </w:p>
    <w:p>
      <w:pPr>
        <w:pStyle w:val="PreformattedText"/>
        <w:bidi w:val="0"/>
        <w:spacing w:before="0" w:after="0"/>
        <w:jc w:val="left"/>
        <w:rPr/>
      </w:pPr>
      <w:r>
        <w:rPr/>
        <w:t>+C0y/RKzrK+O8lzIZ3T/APmXjbgnxQpI2GWccRzS5PleVZbxBHOhbh3P4aLNmWSnbonpoebTuHR9FL</w:t>
      </w:r>
    </w:p>
    <w:p>
      <w:pPr>
        <w:pStyle w:val="PreformattedText"/>
        <w:bidi w:val="0"/>
        <w:spacing w:before="0" w:after="0"/>
        <w:jc w:val="left"/>
        <w:rPr/>
      </w:pPr>
      <w:r>
        <w:rPr/>
        <w:t>gaezeRQYs90spt+7Pxt5gs1bPLk8arHRmtp1qGEeqpqaiCBeZVcu/umzWAstl+02LUioOS+H9Ujibu</w:t>
      </w:r>
    </w:p>
    <w:p>
      <w:pPr>
        <w:pStyle w:val="PreformattedText"/>
        <w:bidi w:val="0"/>
        <w:spacing w:before="0" w:after="0"/>
        <w:jc w:val="left"/>
        <w:rPr/>
      </w:pPr>
      <w:r>
        <w:rPr/>
        <w:t>3ZhB2a+73m070ttHl9cYDBHJymqRM+WUQsa6crHoWsqVVwKaBURisb2UnfSVXF2tYt3vekrSPZsvTw</w:t>
      </w:r>
    </w:p>
    <w:p>
      <w:pPr>
        <w:pStyle w:val="PreformattedText"/>
        <w:bidi w:val="0"/>
        <w:spacing w:before="0" w:after="0"/>
        <w:jc w:val="left"/>
        <w:rPr/>
      </w:pPr>
      <w:r>
        <w:rPr/>
        <w:t>l1o6I5fT0tJIJ5Y5KSOmmaKfmNmlXPJJUKsVRYaacDV0RCxKqZCQwGE5XZreyZqpjHEFtZUuKs5kjq</w:t>
      </w:r>
    </w:p>
    <w:p>
      <w:pPr>
        <w:pStyle w:val="PreformattedText"/>
        <w:bidi w:val="0"/>
        <w:spacing w:before="0" w:after="0"/>
        <w:jc w:val="left"/>
        <w:rPr/>
      </w:pPr>
      <w:r>
        <w:rPr/>
        <w:t>ZK6edJaqiWGkoJIVCxmoitFHS0qooV6aIKo12sOX9rViVFyCNRMvEVTueTEa/SmeNSvmlXQUdRI0st</w:t>
      </w:r>
    </w:p>
    <w:p>
      <w:pPr>
        <w:pStyle w:val="PreformattedText"/>
        <w:bidi w:val="0"/>
        <w:spacing w:before="0" w:after="0"/>
        <w:jc w:val="left"/>
        <w:rPr/>
      </w:pPr>
      <w:r>
        <w:rPr/>
        <w:t>YZqrMTAomlidyzPGpZv+IqLLcgbX+ztjVTIysesw1SCl74va5+jNn8a8+4epfCfwJ4RyhM1gzWo4Yz</w:t>
      </w:r>
    </w:p>
    <w:p>
      <w:pPr>
        <w:pStyle w:val="PreformattedText"/>
        <w:bidi w:val="0"/>
        <w:spacing w:before="0" w:after="0"/>
        <w:jc w:val="left"/>
        <w:rPr/>
      </w:pPr>
      <w:r>
        <w:rPr/>
        <w:t>DinO482p6BOqbNa7LMqky+anPMNM6R5gI42ZQx1OyagGw9sgiq1t5lRCHZ/Zbu5f3fhPMP8Ae8FNTo</w:t>
      </w:r>
    </w:p>
    <w:p>
      <w:pPr>
        <w:pStyle w:val="PreformattedText"/>
        <w:bidi w:val="0"/>
        <w:spacing w:before="0" w:after="0"/>
        <w:jc w:val="left"/>
        <w:rPr/>
      </w:pPr>
      <w:r>
        <w:rPr/>
        <w:t>oRoY4l1uyqvMEsl1VtRB0kRahbsdTHTiu8aWCpdtfCUJNVVVZhPNzHjkgIR2uzkj3mcg3N+wttixbl</w:t>
      </w:r>
    </w:p>
    <w:p>
      <w:pPr>
        <w:pStyle w:val="PreformattedText"/>
        <w:bidi w:val="0"/>
        <w:spacing w:before="0" w:after="0"/>
        <w:jc w:val="left"/>
        <w:rPr/>
      </w:pPr>
      <w:r>
        <w:rPr/>
        <w:t>ICzKlUs1TLZhyyw5VSO8FNGUaMhXYKBYrEDts23Yd/MsMUN7G28YuTBV7oX+2ISMNVdURu682qMUEq</w:t>
      </w:r>
    </w:p>
    <w:p>
      <w:pPr>
        <w:pStyle w:val="PreformattedText"/>
        <w:bidi w:val="0"/>
        <w:spacing w:before="0" w:after="0"/>
        <w:jc w:val="left"/>
        <w:rPr/>
      </w:pPr>
      <w:r>
        <w:rPr/>
        <w:t>9ICwc7UQSOk2b54mVI1qMfGU6pmkkZ2U6lLvY9IA0khjYm2q+/xOL48t+szkNfXdoWy01Ork/X1Fmj</w:t>
      </w:r>
    </w:p>
    <w:p>
      <w:pPr>
        <w:pStyle w:val="PreformattedText"/>
        <w:bidi w:val="0"/>
        <w:spacing w:before="0" w:after="0"/>
        <w:jc w:val="left"/>
        <w:rPr/>
      </w:pPr>
      <w:r>
        <w:rPr/>
        <w:t>ROkXBACsoa1yfPzPvYoRbQwAZRc7t3ZyOCd5oABdnkC2XSzPK1ixsRuen5DDQq2vvIF7i28s7V0GTm</w:t>
      </w:r>
    </w:p>
    <w:p>
      <w:pPr>
        <w:pStyle w:val="PreformattedText"/>
        <w:bidi w:val="0"/>
        <w:spacing w:before="0" w:after="0"/>
        <w:jc w:val="left"/>
        <w:rPr/>
      </w:pPr>
      <w:r>
        <w:rPr/>
        <w:t>Solpo5ZUpqimpYpb2hnqo0jFUyqRqMa8zb1bFE7wjHbEXOjN/Oetf7P7jav4T8ZaXLzLVDKOJr5dWS</w:t>
      </w:r>
    </w:p>
    <w:p>
      <w:pPr>
        <w:pStyle w:val="PreformattedText"/>
        <w:bidi w:val="0"/>
        <w:spacing w:before="0" w:after="0"/>
        <w:jc w:val="left"/>
        <w:rPr/>
      </w:pPr>
      <w:r>
        <w:rPr/>
        <w:t>HUKE1RBEJqN7cwyOunTdgf4ccr5dopU4Rju9MZTtfoxxTUeOVANKh739ttp+hKkoWVRI6ASM4MR5mo</w:t>
      </w:r>
    </w:p>
    <w:p>
      <w:pPr>
        <w:pStyle w:val="PreformattedText"/>
        <w:bidi w:val="0"/>
        <w:spacing w:before="0" w:after="0"/>
        <w:jc w:val="left"/>
        <w:rPr/>
      </w:pPr>
      <w:r>
        <w:rPr/>
        <w:t>EhG3YBbMjEWPkeZbHhW9i28+lm6m+xaPJ+ZGqhowClkBS6FiwBBB7EhlbtfVqxnK5PYbmNUi+Q3i1K</w:t>
      </w:r>
    </w:p>
    <w:p>
      <w:pPr>
        <w:pStyle w:val="PreformattedText"/>
        <w:bidi w:val="0"/>
        <w:spacing w:before="0" w:after="0"/>
        <w:jc w:val="left"/>
        <w:rPr/>
      </w:pPr>
      <w:r>
        <w:rPr/>
        <w:t>mu2pVZUVnBsA6yMpW+kWub9wfPfFCLb7iNzON/ajhEembUJBJFbQHuVuGJYKQQSigs1rW93CnGt/GP</w:t>
      </w:r>
    </w:p>
    <w:p>
      <w:pPr>
        <w:pStyle w:val="PreformattedText"/>
        <w:bidi w:val="0"/>
        <w:spacing w:before="0" w:after="0"/>
        <w:jc w:val="left"/>
        <w:rPr/>
      </w:pPr>
      <w:r>
        <w:rPr/>
        <w:t>RiRY7x0t6hnZhIZkj0iIqTHPHfUCl2/wAQqew3GKgXIHjJzNre1OtC6lltp6TJGlurUFsCGXs4+G2L</w:t>
      </w:r>
    </w:p>
    <w:p>
      <w:pPr>
        <w:pStyle w:val="PreformattedText"/>
        <w:bidi w:val="0"/>
        <w:spacing w:before="0" w:after="0"/>
        <w:jc w:val="left"/>
        <w:rPr/>
      </w:pPr>
      <w:r>
        <w:rPr/>
        <w:t>hbrZfGChSLHeQldFJMkSO2i5jRlkF2ddJZCHB7XH4YXURgADbmmmiQmUi5dcEqlaaOZohFTALsWSYB</w:t>
      </w:r>
    </w:p>
    <w:p>
      <w:pPr>
        <w:pStyle w:val="PreformattedText"/>
        <w:bidi w:val="0"/>
        <w:spacing w:before="0" w:after="0"/>
        <w:jc w:val="left"/>
        <w:rPr/>
      </w:pPr>
      <w:r>
        <w:rPr/>
        <w:t>Ec2F2GnUPlpvhOF2G4AmsEMGbrJNYbSuzc5EIZ2jlAYoTYsoIQEAE7euJQEHXwmaqCRo+kclnQEWBW</w:t>
      </w:r>
    </w:p>
    <w:p>
      <w:pPr>
        <w:pStyle w:val="PreformattedText"/>
        <w:bidi w:val="0"/>
        <w:spacing w:before="0" w:after="0"/>
        <w:jc w:val="left"/>
        <w:rPr/>
      </w:pPr>
      <w:r>
        <w:rPr/>
        <w:t>M/V8wAa1kA0eZJYXuDfF+Y7WtM3Zg6AayN01B3lQxPG9iqkycxJCwVQbe+FDC42t1dOLqgJyMk0ide</w:t>
      </w:r>
    </w:p>
    <w:p>
      <w:pPr>
        <w:pStyle w:val="PreformattedText"/>
        <w:bidi w:val="0"/>
        <w:spacing w:before="0" w:after="0"/>
        <w:jc w:val="left"/>
        <w:rPr/>
      </w:pPr>
      <w:r>
        <w:rPr/>
        <w:t>sIohGqHlHYs7BETU24ACt2CeZ88SNBn3pbEkXtcQgYGcwyQRRzba3jUE+zggRE9IBmLGx+eGKGYBi1</w:t>
      </w:r>
    </w:p>
    <w:p>
      <w:pPr>
        <w:pStyle w:val="PreformattedText"/>
        <w:bidi w:val="0"/>
        <w:spacing w:before="0" w:after="0"/>
        <w:jc w:val="left"/>
        <w:rPr/>
      </w:pPr>
      <w:r>
        <w:rPr/>
        <w:t>heQQQdRrHkdNzCArlI1shFiyMb3N9TWKEed8WkEhRcyRpaNXmIZ41i0FI1jjVb6dNnLX3QFdxt+GrF</w:t>
      </w:r>
    </w:p>
    <w:p>
      <w:pPr>
        <w:pStyle w:val="PreformattedText"/>
        <w:bidi w:val="0"/>
        <w:spacing w:before="0" w:after="0"/>
        <w:jc w:val="left"/>
        <w:rPr/>
      </w:pPr>
      <w:r>
        <w:rPr/>
        <w:t>g5AsItqgxUre8sdFRw82KOJWILkFUVkDntqJFyi37jbbEEk/ExJewuVN5e6SkijiEZCggC3QFHNsQr</w:t>
      </w:r>
    </w:p>
    <w:p>
      <w:pPr>
        <w:pStyle w:val="PreformattedText"/>
        <w:bidi w:val="0"/>
        <w:spacing w:before="0" w:after="0"/>
        <w:jc w:val="left"/>
        <w:rPr/>
      </w:pPr>
      <w:r>
        <w:rPr/>
        <w:t>RDuUUlbA391vtYi5vfrFNULHTTEyXpaFpbElUSO1lbqI0sVjMY20sDqIA/zYjHI33xjFqEm2OsnkhR</w:t>
      </w:r>
    </w:p>
    <w:p>
      <w:pPr>
        <w:pStyle w:val="PreformattedText"/>
        <w:bidi w:val="0"/>
        <w:spacing w:before="0" w:after="0"/>
        <w:jc w:val="left"/>
        <w:rPr/>
      </w:pPr>
      <w:r>
        <w:rPr/>
        <w:t>AAIzpcXGrfWqm0jSEr0m/YYGJCm0ep0sBqZZKGmWRUksi08YC0yKbSSSkBVbY3fc2J3A1X8sVQAC5W</w:t>
      </w:r>
    </w:p>
    <w:p>
      <w:pPr>
        <w:pStyle w:val="PreformattedText"/>
        <w:bidi w:val="0"/>
        <w:spacing w:before="0" w:after="0"/>
        <w:jc w:val="left"/>
        <w:rPr/>
      </w:pPr>
      <w:r>
        <w:rPr/>
        <w:t>80Kt9TtJiOnYcxFpmM7OJJZSCQwIZVhRrmyhVj8urUG393BmLX6zXRpFsbGWD2N44RriaRSi6VVzqY</w:t>
      </w:r>
    </w:p>
    <w:p>
      <w:pPr>
        <w:pStyle w:val="PreformattedText"/>
        <w:bidi w:val="0"/>
        <w:spacing w:before="0" w:after="0"/>
        <w:jc w:val="left"/>
        <w:rPr/>
      </w:pPr>
      <w:r>
        <w:rPr/>
        <w:t>y7tENIGghtN1sb3t5YXm4yC39etZ0QAAANhJJoTK6RPHBTxU8IBjjjBC2UamLDu4v6XU9PnhK3JYna</w:t>
      </w:r>
    </w:p>
    <w:p>
      <w:pPr>
        <w:pStyle w:val="PreformattedText"/>
        <w:bidi w:val="0"/>
        <w:spacing w:before="0" w:after="0"/>
        <w:jc w:val="left"/>
        <w:rPr/>
      </w:pPr>
      <w:r>
        <w:rPr/>
        <w:t>0ljbmIsI/oqZ6jVJNEAmsxxM9mctCXAZ/O4vcXNgyD7mGKMrk7KYtiQ+K35pKNBrbYAFToIC3CgDdU</w:t>
      </w:r>
    </w:p>
    <w:p>
      <w:pPr>
        <w:pStyle w:val="PreformattedText"/>
        <w:bidi w:val="0"/>
        <w:spacing w:before="0" w:after="0"/>
        <w:jc w:val="left"/>
        <w:rPr/>
      </w:pPr>
      <w:r>
        <w:rPr/>
        <w:t>Db+W5PltiQxc23A6yBTPUwckR007C4CG6aLqCW6VA2uCPX1xNyEa29/wBmagqAKhHLIKvR5CxV3tUA</w:t>
      </w:r>
    </w:p>
    <w:p>
      <w:pPr>
        <w:pStyle w:val="PreformattedText"/>
        <w:bidi w:val="0"/>
        <w:spacing w:before="0" w:after="0"/>
        <w:jc w:val="left"/>
        <w:rPr/>
      </w:pPr>
      <w:r>
        <w:rPr/>
        <w:t>ROFc7lPeSMC4uvLuTsem22HKoK93WJdhliV+bIB6UznSQGYAsCDdFZSVAY6u4fbUL25dxjNUyYsPZW</w:t>
      </w:r>
    </w:p>
    <w:p>
      <w:pPr>
        <w:pStyle w:val="PreformattedText"/>
        <w:bidi w:val="0"/>
        <w:spacing w:before="0" w:after="0"/>
        <w:jc w:val="left"/>
        <w:rPr/>
      </w:pPr>
      <w:r>
        <w:rPr/>
        <w:t>UZQuvUGViTLw718s0moywyRwsyhTFHY8xlJuVuxNz6eWFBu74i8zvYlmK6f2/VPnL9IThaijpM0zKS</w:t>
      </w:r>
    </w:p>
    <w:p>
      <w:pPr>
        <w:pStyle w:val="PreformattedText"/>
        <w:bidi w:val="0"/>
        <w:spacing w:before="0" w:after="0"/>
        <w:jc w:val="left"/>
        <w:rPr/>
      </w:pPr>
      <w:r>
        <w:rPr/>
        <w:t>mZ2dHgoDdkSFkurFQECuZJW7nc6enHSp41EVZy6ikM2PdafEjxrFPlyuAsb1KxSRQRIQ0TXABnsWJE</w:t>
      </w:r>
    </w:p>
    <w:p>
      <w:pPr>
        <w:pStyle w:val="PreformattedText"/>
        <w:bidi w:val="0"/>
        <w:spacing w:before="0" w:after="0"/>
        <w:jc w:val="left"/>
        <w:rPr/>
      </w:pPr>
      <w:r>
        <w:rPr/>
        <w:t>mppLHuQN8d75IUmuqryrux+ruzzv6QstLhKaY5O+QX6OhynnjLqUwU9JGpTn1rLVT67xosWsxJqY3t</w:t>
      </w:r>
    </w:p>
    <w:p>
      <w:pPr>
        <w:pStyle w:val="PreformattedText"/>
        <w:bidi w:val="0"/>
        <w:spacing w:before="0" w:after="0"/>
        <w:jc w:val="left"/>
        <w:rPr/>
      </w:pPr>
      <w:r>
        <w:rPr/>
        <w:t>ZmYqp2uuPTOwY3O3dniVpLioHeY83lKjxXxCkmeSx0WqGkytI6SCQgCZ6eFlEhDoLF3qWYsALHYt7u</w:t>
      </w:r>
    </w:p>
    <w:p>
      <w:pPr>
        <w:pStyle w:val="PreformattedText"/>
        <w:bidi w:val="0"/>
        <w:spacing w:before="0" w:after="0"/>
        <w:jc w:val="left"/>
        <w:rPr/>
      </w:pPr>
      <w:r>
        <w:rPr/>
        <w:t>NtJcUWx73q05fFVl7dqS8q0+VW+j730peeG63KOGcunr6mMJnb5ZLSUMEaAVFGKxJZoOSRa1RKzq8h</w:t>
      </w:r>
    </w:p>
    <w:p>
      <w:pPr>
        <w:pStyle w:val="PreformattedText"/>
        <w:bidi w:val="0"/>
        <w:spacing w:before="0" w:after="0"/>
        <w:jc w:val="left"/>
        <w:rPr/>
      </w:pPr>
      <w:r>
        <w:rPr/>
        <w:t>P+HFoULd8QxOa+7eSMFXO2tu7KPlv1hhyJ44lkjrjmObVyxmWWWcATGkMmxMcZFgPvMcOqsVVm0u20</w:t>
      </w:r>
    </w:p>
    <w:p>
      <w:pPr>
        <w:pStyle w:val="PreformattedText"/>
        <w:bidi w:val="0"/>
        <w:spacing w:before="0" w:after="0"/>
        <w:jc w:val="left"/>
        <w:rPr/>
      </w:pPr>
      <w:r>
        <w:rPr/>
        <w:t>zotnpoF73eabdw6y0KT1bcphXr7HHDp1LN7UQiO63uB1XA8ynnjnVKh2GxnZoWp3I3lxqpqjKpPZxO</w:t>
      </w:r>
    </w:p>
    <w:p>
      <w:pPr>
        <w:pStyle w:val="PreformattedText"/>
        <w:bidi w:val="0"/>
        <w:spacing w:before="0" w:after="0"/>
        <w:jc w:val="left"/>
        <w:rPr/>
      </w:pPr>
      <w:r>
        <w:rPr/>
        <w:t>9UUEtPTmYaqW2W5aJ5ZIw5Jl11UjWItbSqfaxkY9ozEnSbULKXB8bS70vh7xpmnAdBXV+U5hFwrm+a</w:t>
      </w:r>
    </w:p>
    <w:p>
      <w:pPr>
        <w:pStyle w:val="PreformattedText"/>
        <w:bidi w:val="0"/>
        <w:spacing w:before="0" w:after="0"/>
        <w:jc w:val="left"/>
        <w:rPr/>
      </w:pPr>
      <w:r>
        <w:rPr/>
        <w:t>1mVUmcNQSGmfPoaGTNqSkjqUYRtM0TR3TUDeXpXoNqF2Vg6jRfvmlQz0+xepjl06yb4dpq2LhqlzCe</w:t>
      </w:r>
    </w:p>
    <w:p>
      <w:pPr>
        <w:pStyle w:val="PreformattedText"/>
        <w:bidi w:val="0"/>
        <w:spacing w:before="0" w:after="0"/>
        <w:jc w:val="left"/>
        <w:rPr/>
      </w:pPr>
      <w:r>
        <w:rPr/>
        <w:t>UtDTVQy+ohans9KEAZkeaxvqVWCm4J93GLiCRU5Nun0pu4claKq7ZFeX92ZF4j5PDXZXldMgWA1Wb5</w:t>
      </w:r>
    </w:p>
    <w:p>
      <w:pPr>
        <w:pStyle w:val="PreformattedText"/>
        <w:bidi w:val="0"/>
        <w:spacing w:before="0" w:after="0"/>
        <w:jc w:val="left"/>
        <w:rPr/>
      </w:pPr>
      <w:r>
        <w:rPr/>
        <w:t>rWUiyJpaKl5nSm9yzOKq59Tp9Nu3wLrVesQ2lMIG+c0898q0gUpqW1dyy/NWYxlUTzOcrqKeV56eJp</w:t>
      </w:r>
    </w:p>
    <w:p>
      <w:pPr>
        <w:pStyle w:val="PreformattedText"/>
        <w:bidi w:val="0"/>
        <w:spacing w:before="0" w:after="0"/>
        <w:jc w:val="left"/>
        <w:rPr/>
      </w:pPr>
      <w:r>
        <w:rPr/>
        <w:t>KHlkhyyXdIJNiX6pFYD+Fh8caqgx58tJzaHMeya/KOWWaDh3OFkijrIRFTVZBc1NoacXQSGanqPejW</w:t>
      </w:r>
    </w:p>
    <w:p>
      <w:pPr>
        <w:pStyle w:val="PreformattedText"/>
        <w:bidi w:val="0"/>
        <w:spacing w:before="0" w:after="0"/>
        <w:jc w:val="left"/>
        <w:rPr/>
      </w:pPr>
      <w:r>
        <w:rPr/>
        <w:t>xPu2v8cJBB7vKPGPFF1C9ps28vsPh7n2VcORZjl2Q55Wf3/VSRZBnsuXzU2XZo9KytWx5HIIx7fGiP</w:t>
      </w:r>
    </w:p>
    <w:p>
      <w:pPr>
        <w:pStyle w:val="PreformattedText"/>
        <w:bidi w:val="0"/>
        <w:spacing w:before="0" w:after="0"/>
        <w:jc w:val="left"/>
        <w:rPr/>
      </w:pPr>
      <w:r>
        <w:rPr/>
        <w:t>okZdSE7szaemDkDdl5enzmjGVaS4j/cvleVsZfxz4ZrNxNPk9XlfPpp4MuziaGsoGgrKiKanNTlc4W</w:t>
      </w:r>
    </w:p>
    <w:p>
      <w:pPr>
        <w:pStyle w:val="PreformattedText"/>
        <w:bidi w:val="0"/>
        <w:spacing w:before="0" w:after="0"/>
        <w:jc w:val="left"/>
        <w:rPr/>
      </w:pPr>
      <w:r>
        <w:rPr/>
        <w:t>NWmSN5EBiLBCx+1hgW+/KsyO3ZZOeYf3Sqf3RxZ4s8QcKx0EeY8Q59xlmFHw1l1NSior8wruIPaEy+</w:t>
      </w:r>
    </w:p>
    <w:p>
      <w:pPr>
        <w:pStyle w:val="PreformattedText"/>
        <w:bidi w:val="0"/>
        <w:spacing w:before="0" w:after="0"/>
        <w:jc w:val="left"/>
        <w:rPr/>
      </w:pPr>
      <w:r>
        <w:rPr/>
        <w:t>PLqWmRi6vLLNG6gWH11+lfderCkGVrsFIbzmOpeoy1RuyrfzX1v1n62/7FX+yi4qzLiCT/7aFNmPDn</w:t>
      </w:r>
    </w:p>
    <w:p>
      <w:pPr>
        <w:pStyle w:val="PreformattedText"/>
        <w:bidi w:val="0"/>
        <w:spacing w:before="0" w:after="0"/>
        <w:jc w:val="left"/>
        <w:rPr/>
      </w:pPr>
      <w:r>
        <w:rPr/>
        <w:t>DXG2TZvwx4iUNBTZbW1dZknDdasma5EmcVFK54dy+pzhaeCaWjeWWsMbw85AjHHN4niFpozDRz/CTO</w:t>
      </w:r>
    </w:p>
    <w:p>
      <w:pPr>
        <w:pStyle w:val="PreformattedText"/>
        <w:bidi w:val="0"/>
        <w:spacing w:before="0" w:after="0"/>
        <w:jc w:val="left"/>
        <w:rPr/>
      </w:pPr>
      <w:r>
        <w:rPr/>
        <w:t>jw9KzYdPa8PRn7b8s4G4c4LXLMv4by5KGmynLqTKIUW7s2XUMbU1JHNKzFpiLSEMTf6xr+82MNDKqL</w:t>
      </w:r>
    </w:p>
    <w:p>
      <w:pPr>
        <w:pStyle w:val="PreformattedText"/>
        <w:bidi w:val="0"/>
        <w:spacing w:before="0" w:after="0"/>
        <w:jc w:val="left"/>
        <w:rPr/>
      </w:pPr>
      <w:r>
        <w:rPr/>
        <w:t>uuUbxBFM8jYs0sEEaRFlVhoctJGdzs51FPmCfyGOlze1vMDWvpJOmIDJf4/vginBNrSeh7D5H98Su4</w:t>
      </w:r>
    </w:p>
    <w:p>
      <w:pPr>
        <w:pStyle w:val="PreformattedText"/>
        <w:bidi w:val="0"/>
        <w:spacing w:before="0" w:after="0"/>
        <w:jc w:val="left"/>
        <w:rPr/>
      </w:pPr>
      <w:r>
        <w:rPr/>
        <w:t>84qScfn+H88Pi3Xdrx/D3X5D9xgi5KQ9x8z+2CElou/4r+5wDvJ5/nKVO43lH6dx/lP/AHHGiKj2Hs</w:t>
      </w:r>
    </w:p>
    <w:p>
      <w:pPr>
        <w:pStyle w:val="PreformattedText"/>
        <w:bidi w:val="0"/>
        <w:spacing w:before="0" w:after="0"/>
        <w:jc w:val="left"/>
        <w:rPr/>
      </w:pPr>
      <w:r>
        <w:rPr/>
        <w:t>Pkf3wQjxOx+f8AIYIRwnY/P+QwQh8EIMEIMEIMEIMEIMEIMEIMEIMTc2tfSEGJDEaCJcWY/GKR+f4f</w:t>
      </w:r>
    </w:p>
    <w:p>
      <w:pPr>
        <w:pStyle w:val="PreformattedText"/>
        <w:bidi w:val="0"/>
        <w:spacing w:before="0" w:after="0"/>
        <w:jc w:val="left"/>
        <w:rPr/>
      </w:pPr>
      <w:r>
        <w:rPr/>
        <w:t>zw6VimCEGCEGCEGCEGCEGCEGCEGCEGCEGCEGCEGCEGCEGCERf3j+H7DBCcJJ7nBCcwQgwQioGrdhv+</w:t>
      </w:r>
    </w:p>
    <w:p>
      <w:pPr>
        <w:pStyle w:val="PreformattedText"/>
        <w:bidi w:val="0"/>
        <w:spacing w:before="0" w:after="0"/>
        <w:jc w:val="left"/>
        <w:rPr/>
      </w:pPr>
      <w:r>
        <w:rPr/>
        <w:t>W3yGCETsR3BH4YITmKv3TCIy38u9hb88JmiMJe34N+wwSRlfl3kTUbXYd7gX+GMr/+Tz/Kak9m+9vx</w:t>
      </w:r>
    </w:p>
    <w:p>
      <w:pPr>
        <w:pStyle w:val="PreformattedText"/>
        <w:bidi w:val="0"/>
        <w:spacing w:before="0" w:after="0"/>
        <w:jc w:val="left"/>
        <w:rPr/>
      </w:pPr>
      <w:r>
        <w:rPr/>
        <w:t>/wDcr1YBe3lcg/l/S2EzVT7i+UpGb30tby3uFt5jv+AxjqdI+n1mY5uou+2xJ9fXa/pvjlcT3H+nOj</w:t>
      </w:r>
    </w:p>
    <w:p>
      <w:pPr>
        <w:pStyle w:val="PreformattedText"/>
        <w:bidi w:val="0"/>
        <w:spacing w:before="0" w:after="0"/>
        <w:jc w:val="left"/>
        <w:rPr/>
      </w:pPr>
      <w:r>
        <w:rPr/>
        <w:t>Qdiyg7WmU51fSwFywO4bawsDddOxN8cjiO8tvCdbhTYOfCYEt99NtN9ib3IsN9vjfHuJ80gSOMsT32</w:t>
      </w:r>
    </w:p>
    <w:p>
      <w:pPr>
        <w:pStyle w:val="PreformattedText"/>
        <w:bidi w:val="0"/>
        <w:spacing w:before="0" w:after="0"/>
        <w:jc w:val="left"/>
        <w:rPr/>
      </w:pPr>
      <w:r>
        <w:rPr/>
        <w:t>+I/lv54IO5tDctbkXJt6e6N7WJPngisz4CdKKQBdtvgO974IZnwE6I7Ai7C99vWyn4fHBIZsraWtEy</w:t>
      </w:r>
    </w:p>
    <w:p>
      <w:pPr>
        <w:pStyle w:val="PreformattedText"/>
        <w:bidi w:val="0"/>
        <w:spacing w:before="0" w:after="0"/>
        <w:jc w:val="left"/>
        <w:rPr/>
      </w:pPr>
      <w:r>
        <w:rPr/>
        <w:t>NJ1KgZjsSzEADa5PxwRJcjwMOUBW9huGDC/vHcA3PngkFyRaEFOi2svvbe9f49wfhglIosPVoAtbrv</w:t>
      </w:r>
    </w:p>
    <w:p>
      <w:pPr>
        <w:pStyle w:val="PreformattedText"/>
        <w:bidi w:val="0"/>
        <w:spacing w:before="0" w:after="0"/>
        <w:jc w:val="left"/>
        <w:rPr/>
      </w:pPr>
      <w:r>
        <w:rPr/>
        <w:t>2I7bWPluMXTc+UsrYm8UEJA3vY2Cmw32HfDZc1WItD8k/H8xiCAd4qNlhsLdh31XG19XYfjiMF8IRZ</w:t>
      </w:r>
    </w:p>
    <w:p>
      <w:pPr>
        <w:pStyle w:val="PreformattedText"/>
        <w:bidi w:val="0"/>
        <w:spacing w:before="0" w:after="0"/>
        <w:jc w:val="left"/>
        <w:rPr/>
      </w:pPr>
      <w:r>
        <w:rPr/>
        <w:t>YLldXuEAXPcsBcqPhtirKoGg1lk7wjzk3C6RsD3Iub/wCa3VhcdFEh72+HY/P1wRyrjfW944hjfmDb</w:t>
      </w:r>
    </w:p>
    <w:p>
      <w:pPr>
        <w:pStyle w:val="PreformattedText"/>
        <w:bidi w:val="0"/>
        <w:spacing w:before="0" w:after="0"/>
        <w:jc w:val="left"/>
        <w:rPr/>
      </w:pPr>
      <w:r>
        <w:rPr/>
        <w:t>sDcG2wK2Rvje2Ca6e6+X4SYp00kIfgD+LA/1wTQu485YKVLEEC/ud7eV7enniuC+EfLJSoQBq8x+tr</w:t>
      </w:r>
    </w:p>
    <w:p>
      <w:pPr>
        <w:pStyle w:val="PreformattedText"/>
        <w:bidi w:val="0"/>
        <w:spacing w:before="0" w:after="0"/>
        <w:jc w:val="left"/>
        <w:rPr/>
      </w:pPr>
      <w:r>
        <w:rPr/>
        <w:t>/zxaXTc+Um4dh+R/c4I2S8IGkG29zvghHcZsbW7dX7YIR1H1d/U9vlfBCP1ACi3oP2wQhsEIYG9ge1</w:t>
      </w:r>
    </w:p>
    <w:p>
      <w:pPr>
        <w:pStyle w:val="PreformattedText"/>
        <w:bidi w:val="0"/>
        <w:spacing w:before="0" w:after="0"/>
        <w:jc w:val="left"/>
        <w:rPr/>
      </w:pPr>
      <w:r>
        <w:rPr/>
        <w:t>/wDe+FOoAZ7awndCi2xUg+YG/wCLEbYpCM5wF9DqLDe69rnffBCVqo8v8xwllxF73EJFSIGubhQBZv</w:t>
      </w:r>
    </w:p>
    <w:p>
      <w:pPr>
        <w:pStyle w:val="PreformattedText"/>
        <w:bidi w:val="0"/>
        <w:spacing w:before="0" w:after="0"/>
        <w:jc w:val="left"/>
        <w:rPr/>
      </w:pPr>
      <w:r>
        <w:rPr/>
        <w:t>Lq7qLH16cVlg5AtGUiGPTe12PpY99v0wp9x5RikkXMIyK3f09bbD9h2xbAeJlog7Bfqx53F23tcA3H</w:t>
      </w:r>
    </w:p>
    <w:p>
      <w:pPr>
        <w:pStyle w:val="PreformattedText"/>
        <w:bidi w:val="0"/>
        <w:spacing w:before="0" w:after="0"/>
        <w:jc w:val="left"/>
        <w:rPr/>
      </w:pPr>
      <w:r>
        <w:rPr/>
        <w:t>4H1wsixI8IRqyAMRv39PuhR6HyviIRHSpUFWN/Xz2uPT5YZ2fxhFUiF1Oo+7bcDsR27euIKWF7wklT</w:t>
      </w:r>
    </w:p>
    <w:p>
      <w:pPr>
        <w:pStyle w:val="PreformattedText"/>
        <w:bidi w:val="0"/>
        <w:spacing w:before="0" w:after="0"/>
        <w:jc w:val="left"/>
        <w:rPr/>
      </w:pPr>
      <w:r>
        <w:rPr/>
        <w:t>xhTa5O4J3vckd9j36RikJNwi/4D87lh/LDKfWSSTvHhkkWNiqi5UkXO19PTcrva58sMkTy7xX4X1Hi</w:t>
      </w:r>
    </w:p>
    <w:p>
      <w:pPr>
        <w:pStyle w:val="PreformattedText"/>
        <w:bidi w:val="0"/>
        <w:spacing w:before="0" w:after="0"/>
        <w:jc w:val="left"/>
        <w:rPr/>
      </w:pPr>
      <w:r>
        <w:rPr/>
        <w:t>pxRls3HVWMxybIal5IcspEEWS0k0+oMMsmntLX5iaLkxyzyJpR5JRTqjqGxrRxSF05TIIBGo1m6Zdw</w:t>
      </w:r>
    </w:p>
    <w:p>
      <w:pPr>
        <w:pStyle w:val="PreformattedText"/>
        <w:bidi w:val="0"/>
        <w:spacing w:before="0" w:after="0"/>
        <w:jc w:val="left"/>
        <w:rPr/>
      </w:pPr>
      <w:r>
        <w:rPr/>
        <w:t>jlOXUNPltBk1HQwgJDBldMGjRqWNhyo8wlHUlNYapQbtIeg6tWFliTctvAADafmj/t9+LMp4D4X4Y8</w:t>
      </w:r>
    </w:p>
    <w:p>
      <w:pPr>
        <w:pStyle w:val="PreformattedText"/>
        <w:bidi w:val="0"/>
        <w:spacing w:before="0" w:after="0"/>
        <w:jc w:val="left"/>
        <w:rPr/>
      </w:pPr>
      <w:r>
        <w:rPr/>
        <w:t>P/7uXPM58cuOeGaWHKssgWXNcwynh3NsopQxii3eKGT+/JKSFiIYny+OTyc4eACAD4R/CsFqZM3LkP</w:t>
      </w:r>
    </w:p>
    <w:p>
      <w:pPr>
        <w:pStyle w:val="PreformattedText"/>
        <w:bidi w:val="0"/>
        <w:spacing w:before="0" w:after="0"/>
        <w:jc w:val="left"/>
        <w:rPr/>
      </w:pPr>
      <w:r>
        <w:rPr/>
        <w:t>vn22/s2fCB/Bf6I3gpwicok4fzDL/DXhahzjK5V5fsudJBPVZzJPAptJmRzOtrPaJQbSumr3VxNYqa</w:t>
      </w:r>
    </w:p>
    <w:p>
      <w:pPr>
        <w:pStyle w:val="PreformattedText"/>
        <w:bidi w:val="0"/>
        <w:spacing w:before="0" w:after="0"/>
        <w:jc w:val="left"/>
        <w:rPr/>
      </w:pPr>
      <w:r>
        <w:rPr/>
        <w:t>lugi6j51KjDqx/qnqTxby5qHhHPcyoXpof8A7nZk+ZTVxZqdIRRO7VUqjcIGiQPa2lepcRTbmUevVo</w:t>
      </w:r>
    </w:p>
    <w:p>
      <w:pPr>
        <w:pStyle w:val="PreformattedText"/>
        <w:bidi w:val="0"/>
        <w:spacing w:before="0" w:after="0"/>
        <w:jc w:val="left"/>
        <w:rPr/>
      </w:pPr>
      <w:r>
        <w:rPr/>
        <w:t>lhaxGk/Cr4MUuc+K308M/4r8X8oyNskX6VX0eZKzMMwqstmGQZWviA9HkGTwTQT7+2VNesixDrENQz</w:t>
      </w:r>
    </w:p>
    <w:p>
      <w:pPr>
        <w:pStyle w:val="PreformattedText"/>
        <w:bidi w:val="0"/>
        <w:spacing w:before="0" w:after="0"/>
        <w:jc w:val="left"/>
        <w:rPr/>
      </w:pPr>
      <w:r>
        <w:rPr/>
        <w:t>zae2NjOFLEtrZl/hmntKKUbasWVseWfpT/tKqChzb6P3jt4Y8awVGb8Fjw9zvPsnoYKMjMMzhy7Kqo</w:t>
      </w:r>
    </w:p>
    <w:p>
      <w:pPr>
        <w:pStyle w:val="PreformattedText"/>
        <w:bidi w:val="0"/>
        <w:spacing w:before="0" w:after="0"/>
        <w:jc w:val="left"/>
        <w:rPr/>
      </w:pPr>
      <w:r>
        <w:rPr/>
        <w:t>zplmaABafMaDNcppyN1vHIhO3vYXGzCV4druPGfzzPETIK3gjO87gmVqvPpBlT0zsP/vOHM4wKCNhp</w:t>
      </w:r>
    </w:p>
    <w:p>
      <w:pPr>
        <w:pStyle w:val="PreformattedText"/>
        <w:bidi w:val="0"/>
        <w:spacing w:before="0" w:after="0"/>
        <w:jc w:val="left"/>
        <w:rPr/>
      </w:pPr>
      <w:r>
        <w:rPr/>
        <w:t>AkrBDoZtrdWCgbhQeUzo8RZdVXI+uWVuCv4dy7MqiqqpqvNJU9mgrVWYxLLJBylkooFQ3Ue0SSc2Qm</w:t>
      </w:r>
    </w:p>
    <w:p>
      <w:pPr>
        <w:pStyle w:val="PreformattedText"/>
        <w:bidi w:val="0"/>
        <w:spacing w:before="0" w:after="0"/>
        <w:jc w:val="left"/>
        <w:rPr/>
      </w:pPr>
      <w:r>
        <w:rPr/>
        <w:t>yj/pxoydkxwxmdaqKzEa/fze1JbPOMVlzhTmNQuW01GhSlpICt6emhjcQ0VEduUzyavrW7cklvJcLF</w:t>
      </w:r>
    </w:p>
    <w:p>
      <w:pPr>
        <w:pStyle w:val="PreformattedText"/>
        <w:bidi w:val="0"/>
        <w:spacing w:before="0" w:after="0"/>
        <w:jc w:val="left"/>
        <w:rPr/>
      </w:pPr>
      <w:r>
        <w:rPr/>
        <w:t>JgG8Wk1KxDrflmXf3tUcT8WLlVNT8yHnulDBCGlipEkckBHRSZHZi1ttunGlKJZVUbTDX4lSzZbL7P</w:t>
      </w:r>
    </w:p>
    <w:p>
      <w:pPr>
        <w:pStyle w:val="PreformattedText"/>
        <w:bidi w:val="0"/>
        <w:spacing w:before="0" w:after="0"/>
        <w:jc w:val="left"/>
        <w:rPr/>
      </w:pPr>
      <w:r>
        <w:rPr/>
        <w:t>r2poHEnBWScN1uex12bZk0WSNlEUdVllJUCF6ivi5lYrTzBWWVSwVPvMremJ7Mp9ImKp1qdYg82LDb</w:t>
      </w:r>
    </w:p>
    <w:p>
      <w:pPr>
        <w:pStyle w:val="PreformattedText"/>
        <w:bidi w:val="0"/>
        <w:spacing w:before="0" w:after="0"/>
        <w:jc w:val="left"/>
        <w:rPr/>
      </w:pPr>
      <w:r>
        <w:rPr/>
        <w:t>10mS5TwfxRxFT1OdJBXVNPltFNNDNVSO8K01ETULR0ssxIOmKSRljj2GrVp6mxLm/N+9JHQM3LzWkz</w:t>
      </w:r>
    </w:p>
    <w:p>
      <w:pPr>
        <w:pStyle w:val="PreformattedText"/>
        <w:bidi w:val="0"/>
        <w:spacing w:before="0" w:after="0"/>
        <w:jc w:val="left"/>
        <w:rPr/>
      </w:pPr>
      <w:r>
        <w:rPr/>
        <w:t>w5wJBX5DnecZvX5bHl6UtSkcdRUcqqjzKGPmiKliF2rHYSQghRbqC+T4g1gPZMXUp3W3XWZnSrS0sr</w:t>
      </w:r>
    </w:p>
    <w:p>
      <w:pPr>
        <w:pStyle w:val="PreformattedText"/>
        <w:bidi w:val="0"/>
        <w:spacing w:before="0" w:after="0"/>
        <w:jc w:val="left"/>
        <w:rPr/>
      </w:pPr>
      <w:r>
        <w:rPr/>
        <w:t>w2IqKhEWIFgY41ZTbVbbnMQNuwOHWNr9ItMFDe9LjDQyU+Vy1jKqOIWUanDNbcizdgC6kH01YUWLFl</w:t>
      </w:r>
    </w:p>
    <w:p>
      <w:pPr>
        <w:pStyle w:val="PreformattedText"/>
        <w:bidi w:val="0"/>
        <w:spacing w:before="0" w:after="0"/>
        <w:jc w:val="left"/>
        <w:rPr/>
      </w:pPr>
      <w:r>
        <w:rPr/>
        <w:t>GtpqwZaDVD37NKDmUyxZTFGo2qJ5XWUAKWjSwdwD9oys/4Q7e9hqrz59FBmDLGnbqDKc6B5VUqGcsp</w:t>
      </w:r>
    </w:p>
    <w:p>
      <w:pPr>
        <w:pStyle w:val="PreformattedText"/>
        <w:bidi w:val="0"/>
        <w:spacing w:before="0" w:after="0"/>
        <w:jc w:val="left"/>
        <w:rPr/>
      </w:pPr>
      <w:r>
        <w:rPr/>
        <w:t>KLYiCILdnPnstz63w0nEWPhFAXIB6xw7NMZJNNlHLigLBQyR7KJmJ2Cn1/iwoaG43l7M2V9ukfZZEY</w:t>
      </w:r>
    </w:p>
    <w:p>
      <w:pPr>
        <w:pStyle w:val="PreformattedText"/>
        <w:bidi w:val="0"/>
        <w:spacing w:before="0" w:after="0"/>
        <w:jc w:val="left"/>
        <w:rPr/>
      </w:pPr>
      <w:r>
        <w:rPr/>
        <w:t>JVnkZmZWKx2sSLSLqmTfYu3SPKytiGdyBywpqQbtvfl/ejjPKV3niS+kcxjoOplYsqvc+hCtv/AJsQ</w:t>
      </w:r>
    </w:p>
    <w:p>
      <w:pPr>
        <w:pStyle w:val="PreformattedText"/>
        <w:bidi w:val="0"/>
        <w:spacing w:before="0" w:after="0"/>
        <w:jc w:val="left"/>
        <w:rPr/>
      </w:pPr>
      <w:r>
        <w:rPr/>
        <w:t>r+HeEmuhYqG5dZ7F8B+A+IKXhql8XpJBkHA3hxnNCsFVUERrxJxbXyiWOliDWaoPJj7LcAYycR2VXt</w:t>
      </w:r>
    </w:p>
    <w:p>
      <w:pPr>
        <w:pStyle w:val="PreformattedText"/>
        <w:bidi w:val="0"/>
        <w:spacing w:before="0" w:after="0"/>
        <w:jc w:val="left"/>
        <w:rPr/>
      </w:pPr>
      <w:r>
        <w:rPr/>
        <w:t>OHqNm1Rf3Zu4BmpPSqKAy0W+iWPtec/Qnwtmi5xklDXjRIlZR0lesepWBjqolleNXT31SVrAjYhceD</w:t>
      </w:r>
    </w:p>
    <w:p>
      <w:pPr>
        <w:pStyle w:val="PreformattedText"/>
        <w:bidi w:val="0"/>
        <w:spacing w:before="0" w:after="0"/>
        <w:jc w:val="left"/>
        <w:rPr/>
      </w:pPr>
      <w:r>
        <w:rPr/>
        <w:t>rUuzcp1U2n1Dhn7WmrZasLy0T0iSxMhjkWwIicnp3BaNnsOjYWA9WXGR1INzqLzUpICjxkb7FIsyS6</w:t>
      </w:r>
    </w:p>
    <w:p>
      <w:pPr>
        <w:pStyle w:val="PreformattedText"/>
        <w:bidi w:val="0"/>
        <w:spacing w:before="0" w:after="0"/>
        <w:jc w:val="left"/>
        <w:rPr/>
      </w:pPr>
      <w:r>
        <w:rPr/>
        <w:t>GDvZHs+wdPeaU/Pcm3nhc0lQSTuDHfKmSQK8byanjjuFsLGy2Udri6X/DEMLgiWAAsOkfPC7aZICGk</w:t>
      </w:r>
    </w:p>
    <w:p>
      <w:pPr>
        <w:pStyle w:val="PreformattedText"/>
        <w:bidi w:val="0"/>
        <w:spacing w:before="0" w:after="0"/>
        <w:jc w:val="left"/>
        <w:rPr/>
      </w:pPr>
      <w:r>
        <w:rPr/>
        <w:t>C7FW1OhA1Hp2J+ffqt5Yp2ZtfqJoAUkZd2JSNI8UfMQu8Wr3RtFuRzWcWO49RbEq5As0clFb3EQip1</w:t>
      </w:r>
    </w:p>
    <w:p>
      <w:pPr>
        <w:pStyle w:val="PreformattedText"/>
        <w:bidi w:val="0"/>
        <w:spacing w:before="0" w:after="0"/>
        <w:jc w:val="left"/>
        <w:rPr/>
      </w:pPr>
      <w:r>
        <w:rPr/>
        <w:t>rkCS055sb3iqE1GCKRbuoV13JZSARbYK2BwTjIxKNe2jyGVaZ8xZOWadtDLzDrKM8JGqNQO1tYIPlp</w:t>
      </w:r>
    </w:p>
    <w:p>
      <w:pPr>
        <w:pStyle w:val="PreformattedText"/>
        <w:bidi w:val="0"/>
        <w:spacing w:before="0" w:after="0"/>
        <w:jc w:val="left"/>
        <w:rPr/>
      </w:pPr>
      <w:r>
        <w:rPr/>
        <w:t>xkzLOFxNo9Ad+hj6aRYSZpJWkWT/AApVBYJLdgVGm4G3e+HY46SDTvj4xu0kTI4KWRXF5GBZL6SxFu</w:t>
      </w:r>
    </w:p>
    <w:p>
      <w:pPr>
        <w:pStyle w:val="PreformattedText"/>
        <w:bidi w:val="0"/>
        <w:spacing w:before="0" w:after="0"/>
        <w:jc w:val="left"/>
        <w:rPr/>
      </w:pPr>
      <w:r>
        <w:rPr/>
        <w:t>4BPp2OCWC2NlTSMgV0SFzIvUhjEermFGjUOX+6oNwp+HVi4ViPhKkAL86PKSmDlVcLEsgvrkjZH5Nz</w:t>
      </w:r>
    </w:p>
    <w:p>
      <w:pPr>
        <w:pStyle w:val="PreformattedText"/>
        <w:bidi w:val="0"/>
        <w:spacing w:before="0" w:after="0"/>
        <w:jc w:val="left"/>
        <w:rPr/>
      </w:pPr>
      <w:r>
        <w:rPr/>
        <w:t>d5B/9ICygj+FcSUJa99JmqEm6jSGNJHLMywxaxdVNU9xI2g3LaF9+4GwxZVsb5GLLEasOaWClylAqs</w:t>
      </w:r>
    </w:p>
    <w:p>
      <w:pPr>
        <w:pStyle w:val="PreformattedText"/>
        <w:bidi w:val="0"/>
        <w:spacing w:before="0" w:after="0"/>
        <w:jc w:val="left"/>
        <w:rPr/>
      </w:pPr>
      <w:r>
        <w:rPr/>
        <w:t>WCwxrJ0y+8zWcsSn2Yrtu3fFotmytpa0kqTL1nlaoQSmOOwji5QAlsbKFt9le487+9g2irNyjXlx/G</w:t>
      </w:r>
    </w:p>
    <w:p>
      <w:pPr>
        <w:pStyle w:val="PreformattedText"/>
        <w:bidi w:val="0"/>
        <w:spacing w:before="0" w:after="0"/>
        <w:jc w:val="left"/>
        <w:rPr/>
      </w:pPr>
      <w:r>
        <w:rPr/>
        <w:t>XCjokgCqCzTSoTI66WKEi7CMgbNp73wTO9wwHUfjLFTUglK6YdK6ARJICWjFupnI2LOfTsO2K5c+Ps</w:t>
      </w:r>
    </w:p>
    <w:p>
      <w:pPr>
        <w:pStyle w:val="PreformattedText"/>
        <w:bidi w:val="0"/>
        <w:spacing w:before="0" w:after="0"/>
        <w:jc w:val="left"/>
        <w:rPr/>
      </w:pPr>
      <w:r>
        <w:rPr/>
        <w:t>yMcea97SwU1Khj5ax3Fgq3HU0hCsznzK2Zhq/h6ezYv2qWtj6+yOUNe42k3SUbPpWUalZgpjEZcyuP</w:t>
      </w:r>
    </w:p>
    <w:p>
      <w:pPr>
        <w:pStyle w:val="PreformattedText"/>
        <w:bidi w:val="0"/>
        <w:spacing w:before="0" w:after="0"/>
        <w:jc w:val="left"/>
        <w:rPr/>
      </w:pPr>
      <w:r>
        <w:rPr/>
        <w:t>iLlUH5k4WGuzWvjNKLk1htJ4UjxyII4lM4cpBqQhC9hsgHugKWF/4vhgawbJmm6nTtruDJzL4FsIxJ</w:t>
      </w:r>
    </w:p>
    <w:p>
      <w:pPr>
        <w:pStyle w:val="PreformattedText"/>
        <w:bidi w:val="0"/>
        <w:spacing w:before="0" w:after="0"/>
        <w:jc w:val="left"/>
        <w:rPr/>
      </w:pPr>
      <w:r>
        <w:rPr/>
        <w:t>cFlM7MQJeaQWVXbso0yLa3YN8BijDHEeAnQopYXk7JDUBXanlWRdCtTxqAFhMnTJMW7vIANvTC2sgc</w:t>
      </w:r>
    </w:p>
    <w:p>
      <w:pPr>
        <w:pStyle w:val="PreformattedText"/>
        <w:bidi w:val="0"/>
        <w:spacing w:before="0" w:after="0"/>
        <w:jc w:val="left"/>
        <w:rPr/>
      </w:pPr>
      <w:r>
        <w:rPr/>
        <w:t>rNCgFgDvF6am0xI0LoZ5BeoqHOr7QCRrFa4a43PY68V5lW2l4xlVnHRV6SSEEkaKLlUBDiUFRpV93c</w:t>
      </w:r>
    </w:p>
    <w:p>
      <w:pPr>
        <w:pStyle w:val="PreformattedText"/>
        <w:bidi w:val="0"/>
        <w:spacing w:before="0" w:after="0"/>
        <w:jc w:val="left"/>
        <w:rPr/>
      </w:pPr>
      <w:r>
        <w:rPr/>
        <w:t>Jfe7eXkMSTdLy60wWAxjinRpdUw1hL8oOCBdFALSae9zqsDiiv3r7fjNAprTNhbSNKidaWUKjluphy</w:t>
      </w:r>
    </w:p>
    <w:p>
      <w:pPr>
        <w:pStyle w:val="PreformattedText"/>
        <w:bidi w:val="0"/>
        <w:spacing w:before="0" w:after="0"/>
        <w:jc w:val="left"/>
        <w:rPr/>
      </w:pPr>
      <w:r>
        <w:rPr/>
        <w:t>FjIBa14gb9iT1EnAhJyBfLSJqqpFxylYxlhVpFV0WNpeYZQQdNMhjZwNK9izadR89v4sag2ig8pY5T</w:t>
      </w:r>
    </w:p>
    <w:p>
      <w:pPr>
        <w:pStyle w:val="PreformattedText"/>
        <w:bidi w:val="0"/>
        <w:spacing w:before="0" w:after="0"/>
        <w:jc w:val="left"/>
        <w:rPr/>
      </w:pPr>
      <w:r>
        <w:rPr/>
        <w:t>E4N7jUCMHpo4jqgT6shadI1HTFEy7OzHyHUb/xfexkNwzRTXJUka3/ADEr2axKKepLhI4Vjcc1l1qz</w:t>
      </w:r>
    </w:p>
    <w:p>
      <w:pPr>
        <w:pStyle w:val="PreformattedText"/>
        <w:bidi w:val="0"/>
        <w:spacing w:before="0" w:after="0"/>
        <w:jc w:val="left"/>
        <w:rPr/>
      </w:pPr>
      <w:r>
        <w:rPr/>
        <w:t>26UK7ahc9VtxhTEBlBklBjUFrmfPL6QlLSez1wqmAp0jdpjzHEKMq80GGMnZEHMcnvbG+kWxXF+ac6</w:t>
      </w:r>
    </w:p>
    <w:p>
      <w:pPr>
        <w:pStyle w:val="PreformattedText"/>
        <w:bidi w:val="0"/>
        <w:spacing w:before="0" w:after="0"/>
        <w:jc w:val="left"/>
        <w:rPr/>
      </w:pPr>
      <w:r>
        <w:rPr/>
        <w:t>sgVcvdn59PGjOYM24nzI0yg0P/ABT0Nl0K9PzuTTyrcXHStz685vu49d8k0sKdyv6xSt/X/qeE+XKz</w:t>
      </w:r>
    </w:p>
    <w:p>
      <w:pPr>
        <w:pStyle w:val="PreformattedText"/>
        <w:bidi w:val="0"/>
        <w:spacing w:before="0" w:after="0"/>
        <w:jc w:val="left"/>
        <w:rPr/>
      </w:pPr>
      <w:r>
        <w:rPr/>
        <w:t>VmUHuqrf8fxmH5vIY8zytlcPFPlkUFJpYAFo4FDM4HdlKb3+1vjt0gMGGvebL7Z5jiS1OtTZRyMlv4</w:t>
      </w:r>
    </w:p>
    <w:p>
      <w:pPr>
        <w:pStyle w:val="PreformattedText"/>
        <w:bidi w:val="0"/>
        <w:spacing w:before="0" w:after="0"/>
        <w:jc w:val="left"/>
        <w:rPr/>
      </w:pPr>
      <w:r>
        <w:rPr/>
        <w:t>ZRKShBzJq2oAeITE0cMwLLNWNe7Pf/ANKMjUw+0Rb7WN5YWxWcsU71M25gO75t1k+I4GrKmtnqDJBk</w:t>
      </w:r>
    </w:p>
    <w:p>
      <w:pPr>
        <w:pStyle w:val="PreformattedText"/>
        <w:bidi w:val="0"/>
        <w:spacing w:before="0" w:after="0"/>
        <w:jc w:val="left"/>
        <w:rPr/>
      </w:pPr>
      <w:r>
        <w:rPr/>
        <w:t>kNSyrKllqs1e8cbs4vdfaXQlfSMD3cQBZQMRdpfTNmLa0R+88ccL0E0EoidgzNSvWVgNklig1Fk1M3</w:t>
      </w:r>
    </w:p>
    <w:p>
      <w:pPr>
        <w:pStyle w:val="PreformattedText"/>
        <w:bidi w:val="0"/>
        <w:spacing w:before="0" w:after="0"/>
        <w:jc w:val="left"/>
        <w:rPr/>
      </w:pPr>
      <w:r>
        <w:rPr/>
        <w:t>uzyMVKjvpK4XXqBUuR15ZPD0yMcvaF2mqZRVRyTyVMiGSSGSn9jRSRFBIFABdQoJaOMNpX7z6sYnqj</w:t>
      </w:r>
    </w:p>
    <w:p>
      <w:pPr>
        <w:pStyle w:val="PreformattedText"/>
        <w:bidi w:val="0"/>
        <w:spacing w:before="0" w:after="0"/>
        <w:jc w:val="left"/>
        <w:rPr/>
      </w:pPr>
      <w:r>
        <w:rPr/>
        <w:t>uryht8p0eGQNUv8ADSaRlVJHNX5bUZ4tU2X1U+XZZA7opMk4zKkkrTDfaKOOn5epz3FPp88Y2YjJVY</w:t>
      </w:r>
    </w:p>
    <w:p>
      <w:pPr>
        <w:pStyle w:val="PreformattedText"/>
        <w:bidi w:val="0"/>
        <w:spacing w:before="0" w:after="0"/>
        <w:jc w:val="left"/>
        <w:rPr/>
      </w:pPr>
      <w:r>
        <w:rPr/>
        <w:t>X6tNxXE5Fcgo/d/wDnlWftM8Q/oEcBU30DfALhCjynNIsi4LqPB7xK8T82yZacR1PGYabOeIcwz6bM</w:t>
      </w:r>
    </w:p>
    <w:p>
      <w:pPr>
        <w:pStyle w:val="PreformattedText"/>
        <w:bidi w:val="0"/>
        <w:spacing w:before="0" w:after="0"/>
        <w:jc w:val="left"/>
        <w:rPr/>
      </w:pPr>
      <w:r>
        <w:rPr/>
        <w:t>NIy2im4Zq5BIqNpM0KxDptq2In6rBtlnJPEutdqmjNzBfKfNL6c/9nXlP0bvo/Z74mUeZU9dlVV4qZ</w:t>
      </w:r>
    </w:p>
    <w:p>
      <w:pPr>
        <w:pStyle w:val="PreformattedText"/>
        <w:bidi w:val="0"/>
        <w:spacing w:before="0" w:after="0"/>
        <w:jc w:val="left"/>
        <w:rPr/>
      </w:pPr>
      <w:r>
        <w:rPr/>
        <w:t>i2VUWX00VNmS8J51IJMjzHNYad2inoafM6hYYZozvAyh+vGXiqdMU8hsv4zqcDxlSvU7Et3hy+c/Oh</w:t>
      </w:r>
    </w:p>
    <w:p>
      <w:pPr>
        <w:pStyle w:val="PreformattedText"/>
        <w:bidi w:val="0"/>
        <w:spacing w:before="0" w:after="0"/>
        <w:jc w:val="left"/>
        <w:rPr/>
      </w:pPr>
      <w:r>
        <w:rPr/>
        <w:t>4hRVVZl2WQNVJLmeWxSzA08TCYxxVy8oAR7FgY9JJ8mwz5NdUapblViv8pT5TovVSmc/1lMnu+0vj0</w:t>
      </w:r>
    </w:p>
    <w:p>
      <w:pPr>
        <w:pStyle w:val="PreformattedText"/>
        <w:bidi w:val="0"/>
        <w:spacing w:before="0" w:after="0"/>
        <w:jc w:val="left"/>
        <w:rPr/>
      </w:pPr>
      <w:r>
        <w:rPr/>
        <w:t>la4OhrKji3IKfIcsTO+KMwzKjoMto4oyZajMKuUUtPTC/SJDJPGATsGON9XnDBm0acymManaBebuzZ</w:t>
      </w:r>
    </w:p>
    <w:p>
      <w:pPr>
        <w:pStyle w:val="PreformattedText"/>
        <w:bidi w:val="0"/>
        <w:spacing w:before="0" w:after="0"/>
        <w:jc w:val="left"/>
        <w:rPr/>
      </w:pPr>
      <w:r>
        <w:rPr/>
        <w:t>uJvDjj7hKTh3O/EHh7OclpYuLKKkzt844fzKDJOHIYK6SjfKZYWjBzmpRlVykIvbp93FUQ3tlpb16/</w:t>
      </w:r>
    </w:p>
    <w:p>
      <w:pPr>
        <w:pStyle w:val="PreformattedText"/>
        <w:bidi w:val="0"/>
        <w:spacing w:before="0" w:after="0"/>
        <w:jc w:val="left"/>
        <w:rPr/>
      </w:pPr>
      <w:r>
        <w:rPr/>
        <w:t>KWNYu9ydFPd+jPqVX5RkWRcDU/iVxdXZfW5UvDbZlR5BnMU+WZbl2VUkb0eXZnltHliFeFYJqhIZRB</w:t>
      </w:r>
    </w:p>
    <w:p>
      <w:pPr>
        <w:pStyle w:val="PreformattedText"/>
        <w:bidi w:val="0"/>
        <w:spacing w:before="0" w:after="0"/>
        <w:jc w:val="left"/>
        <w:rPr/>
      </w:pPr>
      <w:r>
        <w:rPr/>
        <w:t>YSTcy9TpXVjoZoAihbD3v8RD1w7so5nUT4meOPjl4m+NeeQycb8V1GcU2R0seR5RRNR0+XZdl2S5c0</w:t>
      </w:r>
    </w:p>
    <w:p>
      <w:pPr>
        <w:pStyle w:val="PreformattedText"/>
        <w:bidi w:val="0"/>
        <w:spacing w:before="0" w:after="0"/>
        <w:jc w:val="left"/>
        <w:rPr/>
      </w:pPr>
      <w:r>
        <w:rPr/>
        <w:t>qZZRUdHSRLG1oWYtLYyTNNrc3wmwChUUYX7vrrM751CoXlpz9DP9hj9AbNa3iLhvx38V8trcsyHxEz</w:t>
      </w:r>
    </w:p>
    <w:p>
      <w:pPr>
        <w:pStyle w:val="PreformattedText"/>
        <w:bidi w:val="0"/>
        <w:spacing w:before="0" w:after="0"/>
        <w:jc w:val="left"/>
        <w:rPr/>
      </w:pPr>
      <w:r>
        <w:rPr/>
        <w:t>E8MeDHDaZfUpxXm7tT1tNxBxTFrpyeHsqaL2WKGc6ZZuSsqukPW2Gu7XyVtafemzhlQUqo0btMbT96</w:t>
      </w:r>
    </w:p>
    <w:p>
      <w:pPr>
        <w:pStyle w:val="PreformattedText"/>
        <w:bidi w:val="0"/>
        <w:spacing w:before="0" w:after="0"/>
        <w:jc w:val="left"/>
        <w:rPr/>
      </w:pPr>
      <w:r>
        <w:rPr/>
        <w:t>n0fvA7h36OnhnlfBGVKZqml9reSqnPOkRaqoepWkSYi7KnMUE3Ot7v7zascio7cTU5NBNl14emrNus</w:t>
      </w:r>
    </w:p>
    <w:p>
      <w:pPr>
        <w:pStyle w:val="PreformattedText"/>
        <w:bidi w:val="0"/>
        <w:spacing w:before="0" w:after="0"/>
        <w:jc w:val="left"/>
        <w:rPr/>
      </w:pPr>
      <w:r>
        <w:rPr/>
        <w:t>092acvJIxJY3A8guwAHnt3+bY6XDU+y5csjOdUrGq98QoiscKiIXvYXIsO3ft+GNMRFYxZ1Hax/rgk</w:t>
      </w:r>
    </w:p>
    <w:p>
      <w:pPr>
        <w:pStyle w:val="PreformattedText"/>
        <w:bidi w:val="0"/>
        <w:spacing w:before="0" w:after="0"/>
        <w:jc w:val="left"/>
        <w:rPr/>
      </w:pPr>
      <w:r>
        <w:rPr/>
        <w:t>O5p7fH7pOwe6v+X+YxK7jziJKIoHV5m/8AT+WHwj+HuvyH7jBEsuNtb3kpD3HzP7YJWS8Y2U/e0k/j</w:t>
      </w:r>
    </w:p>
    <w:p>
      <w:pPr>
        <w:pStyle w:val="PreformattedText"/>
        <w:bidi w:val="0"/>
        <w:spacing w:before="0" w:after="0"/>
        <w:jc w:val="left"/>
        <w:rPr/>
      </w:pPr>
      <w:r>
        <w:rPr/>
        <w:t>/wDOAd5PP85Sp3G8o/QbA/Aj9TjRFR5D2HyP74IR2rG4Hl/QHBCOU7H5/wAhghD4IQYIQYIQYIQYIQ</w:t>
      </w:r>
    </w:p>
    <w:p>
      <w:pPr>
        <w:pStyle w:val="PreformattedText"/>
        <w:bidi w:val="0"/>
        <w:spacing w:before="0" w:after="0"/>
        <w:jc w:val="left"/>
        <w:rPr/>
      </w:pPr>
      <w:r>
        <w:rPr/>
        <w:t>YIQYIQYIQYkC5A8YQYZgPEwikfn+H88XmeKYIQYIQYIQYIQYIQYIQYIQYIQYIQYIQYIQYIQYIQYIRF</w:t>
      </w:r>
    </w:p>
    <w:p>
      <w:pPr>
        <w:pStyle w:val="PreformattedText"/>
        <w:bidi w:val="0"/>
        <w:spacing w:before="0" w:after="0"/>
        <w:jc w:val="left"/>
        <w:rPr/>
      </w:pPr>
      <w:r>
        <w:rPr/>
        <w:t>/eP4fsMEIXBCDBCdXuPmP3wQi+CEI/YfP+RwQiWKv3TCIubn5bfkThM0RhLtdR2AP6XGCWo+35yJqe</w:t>
      </w:r>
    </w:p>
    <w:p>
      <w:pPr>
        <w:pStyle w:val="PreformattedText"/>
        <w:bidi w:val="0"/>
        <w:spacing w:before="0" w:after="0"/>
        <w:jc w:val="left"/>
        <w:rPr/>
      </w:pPr>
      <w:r>
        <w:rPr/>
        <w:t>x+a/tjJU3b6X4TSm58pA1ai2rzJP72/lhU1U+4vlKPmXuP8h/3NjHU6R9PrMwzlR1A2sxJP5j1+WOR</w:t>
      </w:r>
    </w:p>
    <w:p>
      <w:pPr>
        <w:pStyle w:val="PreformattedText"/>
        <w:bidi w:val="0"/>
        <w:spacing w:before="0" w:after="0"/>
        <w:jc w:val="left"/>
        <w:rPr/>
      </w:pPr>
      <w:r>
        <w:rPr/>
        <w:t>xHcP0j+E6lJACrDe0yzOV1bggG1hq93a3fHLqbt5fhOtS7qfVMHd7WIUAaR6+V/jj28+T5r4wjSaid</w:t>
      </w:r>
    </w:p>
    <w:p>
      <w:pPr>
        <w:pStyle w:val="PreformattedText"/>
        <w:bidi w:val="0"/>
        <w:spacing w:before="0" w:after="0"/>
        <w:jc w:val="left"/>
        <w:rPr/>
      </w:pPr>
      <w:r>
        <w:rPr/>
        <w:t>IYXHcgADawB23xYKT5SMx4GH1dkUdgBcgLsLXKht5F+IxOB8RDMeBhiNZu1/Ty+G/7YMD4iGY8DCso</w:t>
      </w:r>
    </w:p>
    <w:p>
      <w:pPr>
        <w:pStyle w:val="PreformattedText"/>
        <w:bidi w:val="0"/>
        <w:spacing w:before="0" w:after="0"/>
        <w:jc w:val="left"/>
        <w:rPr/>
      </w:pPr>
      <w:r>
        <w:rPr/>
        <w:t>Pk43IsdN/LceVjgCNvtaUZg1rdIQRMSLo4Hk5cWY27D4YpKxVFK9IW9tj1X06vM7YIRbktfst/Xe3b</w:t>
      </w:r>
    </w:p>
    <w:p>
      <w:pPr>
        <w:pStyle w:val="PreformattedText"/>
        <w:bidi w:val="0"/>
        <w:spacing w:before="0" w:after="0"/>
        <w:jc w:val="left"/>
        <w:rPr/>
      </w:pPr>
      <w:r>
        <w:rPr/>
        <w:t>1thqbHzhDNGAAbblgLAeY/Ty/TF5UMCbCLCC42JB7i7sFv3PTYjScEggg59JwRPvfSbG21/wCnywQz</w:t>
      </w:r>
    </w:p>
    <w:p>
      <w:pPr>
        <w:pStyle w:val="PreformattedText"/>
        <w:bidi w:val="0"/>
        <w:spacing w:before="0" w:after="0"/>
        <w:jc w:val="left"/>
        <w:rPr/>
      </w:pPr>
      <w:r>
        <w:rPr/>
        <w:t>HgYQRjfYjbba1/hscEsCDsYokLDSSRYD1Pp8t8EspswJi4T1P5f6jFe8vhealZd7WvFFXQfPvv8Ah3</w:t>
      </w:r>
    </w:p>
    <w:p>
      <w:pPr>
        <w:pStyle w:val="PreformattedText"/>
        <w:bidi w:val="0"/>
        <w:spacing w:before="0" w:after="0"/>
        <w:jc w:val="left"/>
        <w:rPr/>
      </w:pPr>
      <w:r>
        <w:rPr/>
        <w:t>H64TGAg7GOkVgNVr6iCLbGxa+/rscEcrA6WsZK0adF9zZr3vvuSCdvlgI3BE00unn+UnqUE9vl+eoY</w:t>
      </w:r>
    </w:p>
    <w:p>
      <w:pPr>
        <w:pStyle w:val="PreformattedText"/>
        <w:bidi w:val="0"/>
        <w:spacing w:before="0" w:after="0"/>
        <w:jc w:val="left"/>
        <w:rPr/>
      </w:pPr>
      <w:r>
        <w:rPr/>
        <w:t>gAgC81SepgQFJ9LficTLpufKTcC7A38gfywRslox2b9P5MPywQjqNdX4En9LfzwQjwITc7bm/p2AHk</w:t>
      </w:r>
    </w:p>
    <w:p>
      <w:pPr>
        <w:pStyle w:val="PreformattedText"/>
        <w:bidi w:val="0"/>
        <w:spacing w:before="0" w:after="0"/>
        <w:jc w:val="left"/>
        <w:rPr/>
      </w:pPr>
      <w:r>
        <w:rPr/>
        <w:t>PhghF06bX8h5fK2CEWBBvbywQh1uLNcC5It5juLkHyxBFwR4wnen0H5t/TCzTYQjCfz/58UhIWsU3I</w:t>
      </w:r>
    </w:p>
    <w:p>
      <w:pPr>
        <w:pStyle w:val="PreformattedText"/>
        <w:bidi w:val="0"/>
        <w:spacing w:before="0" w:after="0"/>
        <w:jc w:val="left"/>
        <w:rPr/>
      </w:pPr>
      <w:r>
        <w:rPr/>
        <w:t>2uLE9rkKCb/k2KsuQtCRD7MwO1u/zA/rhRFjY9IRrMdQ0qbMb6QR7wt3wplNyR1jFYAAE7Ro916QAT</w:t>
      </w:r>
    </w:p>
    <w:p>
      <w:pPr>
        <w:pStyle w:val="PreformattedText"/>
        <w:bidi w:val="0"/>
        <w:spacing w:before="0" w:after="0"/>
        <w:jc w:val="left"/>
        <w:rPr/>
      </w:pPr>
      <w:r>
        <w:rPr/>
        <w:t>Y/IAevwwyWzXxjV9V7jubFjbbb0+OCGa+MTOoDoIDX7ntb5WwQzXxgsD3/AGvgi1IB1nYwAW9Lnft5</w:t>
      </w:r>
    </w:p>
    <w:p>
      <w:pPr>
        <w:pStyle w:val="PreformattedText"/>
        <w:bidi w:val="0"/>
        <w:spacing w:before="0" w:after="0"/>
        <w:jc w:val="left"/>
        <w:rPr/>
      </w:pPr>
      <w:r>
        <w:rPr/>
        <w:t>j+eCNDAmwjqJmVtrAAX8vhscUZSTcSZPU8hNr+QF/wAfx77n9MCKRe/WEfcsygqWZEY2Ok2Y9uxPuj</w:t>
      </w:r>
    </w:p>
    <w:p>
      <w:pPr>
        <w:pStyle w:val="PreformattedText"/>
        <w:bidi w:val="0"/>
        <w:spacing w:before="0" w:after="0"/>
        <w:jc w:val="left"/>
        <w:rPr/>
      </w:pPr>
      <w:r>
        <w:rPr/>
        <w:t>b9cMBINxCLJltMJY5hDHzIzrjYj3ZXQKZQWuBJoFtVtQF1B3K4cCQv1QitX7NQUNZO8qU6cmR6iqlf</w:t>
      </w:r>
    </w:p>
    <w:p>
      <w:pPr>
        <w:pStyle w:val="PreformattedText"/>
        <w:bidi w:val="0"/>
        <w:spacing w:before="0" w:after="0"/>
        <w:jc w:val="left"/>
        <w:rPr/>
      </w:pPr>
      <w:r>
        <w:rPr/>
        <w:t>QIwqkvIZGOyqNR7+WFqrObjeGg+An5vPpWeF+YfSm/tQvo102Y5xl2U+Hfg9S/8AmOPg/MKaKnzriH</w:t>
      </w:r>
    </w:p>
    <w:p>
      <w:pPr>
        <w:pStyle w:val="PreformattedText"/>
        <w:bidi w:val="0"/>
        <w:spacing w:before="0" w:after="0"/>
        <w:jc w:val="left"/>
        <w:rPr/>
      </w:pPr>
      <w:r>
        <w:rPr/>
        <w:t>h16ebKqfiOrq5ZbTQV/EebZj7PQ9c1VlmU19Y4VJYkfrUqbLTaq/hiv0oltcU1XXL037XNP0YeHvD0</w:t>
      </w:r>
    </w:p>
    <w:p>
      <w:pPr>
        <w:pStyle w:val="PreformattedText"/>
        <w:bidi w:val="0"/>
        <w:spacing w:before="0" w:after="0"/>
        <w:jc w:val="left"/>
        <w:rPr/>
      </w:pPr>
      <w:r>
        <w:rPr/>
        <w:t>3CfBnDfD1TUGrqMrymkpKioa5ZpkhAcX+2iudIY7kLqO98YHbJ2YeMdJTimj/vHI8wpxTRVZkgaNKe</w:t>
      </w:r>
    </w:p>
    <w:p>
      <w:pPr>
        <w:pStyle w:val="PreformattedText"/>
        <w:bidi w:val="0"/>
        <w:spacing w:before="0" w:after="0"/>
        <w:jc w:val="left"/>
        <w:rPr/>
      </w:pPr>
      <w:r>
        <w:rPr/>
        <w:t>YLypo2KidZA+xQxGQb7G+BTY/CVZgu8/C3xD4B8JJ9Kr6ZuRZdlv8AclPmPFea+IHD+c5zQ5jTxcOU</w:t>
      </w:r>
    </w:p>
    <w:p>
      <w:pPr>
        <w:pStyle w:val="PreformattedText"/>
        <w:bidi w:val="0"/>
        <w:spacing w:before="0" w:after="0"/>
        <w:jc w:val="left"/>
        <w:rPr/>
      </w:pPr>
      <w:r>
        <w:rPr/>
        <w:t>3A/iJWT5xS8MVNUIYKPig5JLM2UzK0rCpoRFFzGlRcawCzc2o/5Ac0eKn6mmQundHzVX/lP0HfTjTi</w:t>
      </w:r>
    </w:p>
    <w:p>
      <w:pPr>
        <w:pStyle w:val="PreformattedText"/>
        <w:bidi w:val="0"/>
        <w:spacing w:before="0" w:after="0"/>
        <w:jc w:val="left"/>
        <w:rPr/>
      </w:pPr>
      <w:r>
        <w:rPr/>
        <w:t>viH6MPidFwhGnEGb8IeFvDHCPDuc5lVrPHmtVxFBmMnEslfTkOa+qq+FPZXkYoWE8bOqsRpwlUvYH4</w:t>
      </w:r>
    </w:p>
    <w:p>
      <w:pPr>
        <w:pStyle w:val="PreformattedText"/>
        <w:bidi w:val="0"/>
        <w:spacing w:before="0" w:after="0"/>
        <w:jc w:val="left"/>
        <w:rPr/>
      </w:pPr>
      <w:r>
        <w:rPr/>
        <w:t>iIpMEr818b6z8Cni5wbxZQeJnEtDxtDVxZnQQ5BmixyxB3rcvjykPksizUtwoejjp+WHKMVW7ddxhF</w:t>
      </w:r>
    </w:p>
    <w:p>
      <w:pPr>
        <w:pStyle w:val="PreformattedText"/>
        <w:bidi w:val="0"/>
        <w:spacing w:before="0" w:after="0"/>
        <w:jc w:val="left"/>
        <w:rPr/>
      </w:pPr>
      <w:r>
        <w:rPr/>
        <w:t>8Wt/5D7U7LtTqEnVVvlj9FZ5lpMvknqpEiSMe2VqvJUaW1MJ3aeQ6dXUiyrZtj7uNwcEXJ1nMUBnqe</w:t>
      </w:r>
    </w:p>
    <w:p>
      <w:pPr>
        <w:pStyle w:val="PreformattedText"/>
        <w:bidi w:val="0"/>
        <w:spacing w:before="0" w:after="0"/>
        <w:jc w:val="left"/>
        <w:rPr/>
      </w:pPr>
      <w:r>
        <w:rPr/>
        <w:t>FQ/1c0a8b5dNXNXNTt1rLGxJIBVacO31ekWIbmKLk/8Au1YKbAMt1i+MGeqrquLHT3Vnoj6DceV5V4</w:t>
      </w:r>
    </w:p>
    <w:p>
      <w:pPr>
        <w:pStyle w:val="PreformattedText"/>
        <w:bidi w:val="0"/>
        <w:spacing w:before="0" w:after="0"/>
        <w:jc w:val="left"/>
        <w:rPr/>
      </w:pPr>
      <w:r>
        <w:rPr/>
        <w:t>15FmvEkUMdHW5W2a0sdXSx1STR0FdS1tRJBISQtb7NBWcpbdTRsr6VN8bqZemchzFTOXUu6qxuuXw9</w:t>
      </w:r>
    </w:p>
    <w:p>
      <w:pPr>
        <w:pStyle w:val="PreformattedText"/>
        <w:bidi w:val="0"/>
        <w:spacing w:before="0" w:after="0"/>
        <w:jc w:val="left"/>
        <w:rPr/>
      </w:pPr>
      <w:r>
        <w:rPr/>
        <w:t>mSHidwpnvitT8SeKMvENZXZLn/idnHCHBnDSRw0lfX0+QyVlXV59nHNSOny/JYaFlii63dp9KabdWJ</w:t>
      </w:r>
    </w:p>
    <w:p>
      <w:pPr>
        <w:pStyle w:val="PreformattedText"/>
        <w:bidi w:val="0"/>
        <w:spacing w:before="0" w:after="0"/>
        <w:jc w:val="left"/>
        <w:rPr/>
      </w:pPr>
      <w:r>
        <w:rPr/>
        <w:t>qqRTaoWxLH+qaOFpA8isGxO2VuX6M1TwUbgKg8PKBvEbN6eRxmWe0mUcNZjWUOSNU0cmXPG+VZXX1N</w:t>
      </w:r>
    </w:p>
    <w:p>
      <w:pPr>
        <w:pStyle w:val="PreformattedText"/>
        <w:bidi w:val="0"/>
        <w:spacing w:before="0" w:after="0"/>
        <w:jc w:val="left"/>
        <w:rPr/>
      </w:pPr>
      <w:r>
        <w:rPr/>
        <w:t>MEfPZ6iZCk0mtQKfl3QNpxlGJpVCWuXbETfWaoCpWmGDaH4/l696fPXiXP4ctnzvI6Rly9Zc1r1qaO</w:t>
      </w:r>
    </w:p>
    <w:p>
      <w:pPr>
        <w:pStyle w:val="PreformattedText"/>
        <w:bidi w:val="0"/>
        <w:spacing w:before="0" w:after="0"/>
        <w:jc w:val="left"/>
        <w:rPr/>
      </w:pPr>
      <w:r>
        <w:rPr/>
        <w:t>VVqpaGGOoIjoIa1nddbhfrniHUY9ZcjSBVKZtj/wDUy8RXRXYLvc/uynZPA+eZ7Qx08egLMplMR1B5</w:t>
      </w:r>
    </w:p>
    <w:p>
      <w:pPr>
        <w:pStyle w:val="PreformattedText"/>
        <w:bidi w:val="0"/>
        <w:spacing w:before="0" w:after="0"/>
        <w:jc w:val="left"/>
        <w:rPr/>
      </w:pPr>
      <w:r>
        <w:rPr/>
        <w:t>AelFvboBG4vax6sPLCnStfWL4YdvWVfGahxrGmX5VBlwPJlqZQlSirpLRhxIZHlTvqjaYBQR97VtjN</w:t>
      </w:r>
    </w:p>
    <w:p>
      <w:pPr>
        <w:pStyle w:val="PreformattedText"/>
        <w:bidi w:val="0"/>
        <w:spacing w:before="0" w:after="0"/>
        <w:jc w:val="left"/>
        <w:rPr/>
      </w:pPr>
      <w:r>
        <w:rPr/>
        <w:t>SJLXJm7jQadPs+4eszvjvLssyKkySnjrTWZzUZXFUV+WxpPD/css6u8NLO08YWoqGikWQ8sFERk3Z7</w:t>
      </w:r>
    </w:p>
    <w:p>
      <w:pPr>
        <w:pStyle w:val="PreformattedText"/>
        <w:bidi w:val="0"/>
        <w:spacing w:before="0" w:after="0"/>
        <w:jc w:val="left"/>
        <w:rPr/>
      </w:pPr>
      <w:r>
        <w:rPr/>
        <w:t>6dFNshdGyDTnV17NVW/ORtM8uqQorMBUSxiSeQ7MI1A0jUxWzMfs3wxz3QTrELYFT1Md0sLVcgYqUp</w:t>
      </w:r>
    </w:p>
    <w:p>
      <w:pPr>
        <w:pStyle w:val="PreformattedText"/>
        <w:bidi w:val="0"/>
        <w:spacing w:before="0" w:after="0"/>
        <w:jc w:val="left"/>
        <w:rPr/>
      </w:pPr>
      <w:r>
        <w:rPr/>
        <w:t>1CiQsF5S2vtcm7XX4jbt1YXcXtfWMBB1EkMtH965xTUsQKU0cgkkffnMkTLougUBLr2HkZN/LFXJVS</w:t>
      </w:r>
    </w:p>
    <w:p>
      <w:pPr>
        <w:pStyle w:val="PreformattedText"/>
        <w:bidi w:val="0"/>
        <w:spacing w:before="0" w:after="0"/>
        <w:jc w:val="left"/>
        <w:rPr/>
      </w:pPr>
      <w:r>
        <w:rPr/>
        <w:t>R0jKZFSriGNlM9WeCXgNN4ucaLDm8tZlPCOS5Xm+d55nkVOpNNQZTTJNIdc7JHqPSl9RcNIFAOrFab</w:t>
      </w:r>
    </w:p>
    <w:p>
      <w:pPr>
        <w:pStyle w:val="PreformattedText"/>
        <w:bidi w:val="0"/>
        <w:spacing w:before="0" w:after="0"/>
        <w:jc w:val="left"/>
        <w:rPr/>
      </w:pPr>
      <w:r>
        <w:rPr/>
        <w:t>mxxUsV/ujayhaqseYLPW/EfhPx/wCMvCdXmnDvDb8FeH/BVBlb8HcChq2hmrqSMFYuMs1oZo4kkaVY</w:t>
      </w:r>
    </w:p>
    <w:p>
      <w:pPr>
        <w:pStyle w:val="PreformattedText"/>
        <w:bidi w:val="0"/>
        <w:spacing w:before="0" w:after="0"/>
        <w:jc w:val="left"/>
        <w:rPr/>
      </w:pPr>
      <w:r>
        <w:rPr/>
        <w:t>+bU10kccMEcnvMw3XzKz3srMG9nmjKadp2bIgQsTjl7P0p9FPoyZ2+d+EnDDeyJDV5Oj5FVKkxnUyZ</w:t>
      </w:r>
    </w:p>
    <w:p>
      <w:pPr>
        <w:pStyle w:val="PreformattedText"/>
        <w:bidi w:val="0"/>
        <w:spacing w:before="0" w:after="0"/>
        <w:jc w:val="left"/>
        <w:rPr/>
      </w:pPr>
      <w:r>
        <w:rPr/>
        <w:t>bUtTyT0UunVNSMgUxt91vTHjflGkU4ipzacuPrpPe/I9XteGpKeV1H909L0TgRyRO2todLRhWYkruq</w:t>
      </w:r>
    </w:p>
    <w:p>
      <w:pPr>
        <w:pStyle w:val="PreformattedText"/>
        <w:bidi w:val="0"/>
        <w:spacing w:before="0" w:after="0"/>
        <w:jc w:val="left"/>
        <w:rPr/>
      </w:pPr>
      <w:r>
        <w:rPr/>
        <w:t>p17uNWk3732xyX6HxM79vtnJqeZKZJeSzEOyq7xMoez3ZWIj/wAUN6g3GxxUjOzHrH0gG02xikcYkq</w:t>
      </w:r>
    </w:p>
    <w:p>
      <w:pPr>
        <w:pStyle w:val="PreformattedText"/>
        <w:bidi w:val="0"/>
        <w:spacing w:before="0" w:after="0"/>
        <w:jc w:val="left"/>
        <w:rPr/>
      </w:pPr>
      <w:r>
        <w:rPr/>
        <w:t>YizPGVULKrQnSS/UkjMd2JXVbYAHTimPMAOaPVSCddJ00yUrKTfRESsckSNIijmHQkpGwJbTsdwW21</w:t>
      </w:r>
    </w:p>
    <w:p>
      <w:pPr>
        <w:pStyle w:val="PreformattedText"/>
        <w:bidi w:val="0"/>
        <w:spacing w:before="0" w:after="0"/>
        <w:jc w:val="left"/>
        <w:rPr/>
      </w:pPr>
      <w:r>
        <w:rPr/>
        <w:t>YGFhqdTGJTJOPhFq2mMsYkjfQJLqSmzsVII7qA8VtrWVhisbTXFrkxo2X1cJSSmp5LJcsNclRE5sb2</w:t>
      </w:r>
    </w:p>
    <w:p>
      <w:pPr>
        <w:pStyle w:val="PreformattedText"/>
        <w:bidi w:val="0"/>
        <w:spacing w:before="0" w:after="0"/>
        <w:jc w:val="left"/>
        <w:rPr/>
      </w:pPr>
      <w:r>
        <w:rPr/>
        <w:t>0qug6Dte9vvYgnqbn163jeV9DvFTTVL/XxpDMzaUN4yTrXWl1G1nPc23IXEYqdSuslcQO9vEXoF9nK</w:t>
      </w:r>
    </w:p>
    <w:p>
      <w:pPr>
        <w:pStyle w:val="PreformattedText"/>
        <w:bidi w:val="0"/>
        <w:spacing w:before="0" w:after="0"/>
        <w:jc w:val="left"/>
        <w:rPr/>
      </w:pPr>
      <w:r>
        <w:rPr/>
        <w:t>TwCMN9Zd00qXW5IDILI6+pN9u2JNgNdpbIXtfWREtApYkNEVKqvTuSp3BtzO4I6iQMVIQ7bXlS4G2s</w:t>
      </w:r>
    </w:p>
    <w:p>
      <w:pPr>
        <w:pStyle w:val="PreformattedText"/>
        <w:bidi w:val="0"/>
        <w:spacing w:before="0" w:after="0"/>
        <w:jc w:val="left"/>
        <w:rPr/>
      </w:pPr>
      <w:r>
        <w:rPr/>
        <w:t>eNSU0JVDo1rHEUjUqjEM0j6HJWxL3Aa+9j72LxW/xijCne5Dq0bDljlxOzorKC/ug2IY7kEg6vliCw</w:t>
      </w:r>
    </w:p>
    <w:p>
      <w:pPr>
        <w:pStyle w:val="PreformattedText"/>
        <w:bidi w:val="0"/>
        <w:spacing w:before="0" w:after="0"/>
        <w:jc w:val="left"/>
        <w:rPr/>
      </w:pPr>
      <w:r>
        <w:rPr/>
        <w:t>G5lOzHQzsUMUQ1wO8rEOsQVTKYQQVuV2Bc+oJI/XBlcXHNFuotfr9GSUdA8nJ5h5bEKYk1ayiqCGkd</w:t>
      </w:r>
    </w:p>
    <w:p>
      <w:pPr>
        <w:pStyle w:val="PreformattedText"/>
        <w:bidi w:val="0"/>
        <w:spacing w:before="0" w:after="0"/>
        <w:jc w:val="left"/>
        <w:rPr/>
      </w:pPr>
      <w:r>
        <w:rPr/>
        <w:t>o1vyx1Fbix/wA2m0yth4CWehQxfUq2wQRvI944o1Oq6oLAli63PqVJ31YJUgAaLeWGmo2KgKbKFGtk</w:t>
      </w:r>
    </w:p>
    <w:p>
      <w:pPr>
        <w:pStyle w:val="PreformattedText"/>
        <w:bidi w:val="0"/>
        <w:spacing w:before="0" w:after="0"/>
        <w:jc w:val="left"/>
        <w:rPr/>
      </w:pPr>
      <w:r>
        <w:rPr/>
        <w:t>XeygXAVQSB6k2ufs4g2trtMTZZa/XLNSUZ0qBfSojVFKOwLXW3NQ++rE3JO9re7it9O7y+ukkU2J15</w:t>
      </w:r>
    </w:p>
    <w:p>
      <w:pPr>
        <w:pStyle w:val="PreformattedText"/>
        <w:bidi w:val="0"/>
        <w:spacing w:before="0" w:after="0"/>
        <w:jc w:val="left"/>
        <w:rPr/>
      </w:pPr>
      <w:r>
        <w:rPr/>
        <w:t>bSyw0Ks2tld7bAqRzDcDQvT7q21G1u3b3cQQDkco+kj3x6Duy200DUsbuCkbABWVlkUBe5s9vqT8Rq</w:t>
      </w:r>
    </w:p>
    <w:p>
      <w:pPr>
        <w:pStyle w:val="PreformattedText"/>
        <w:bidi w:val="0"/>
        <w:spacing w:before="0" w:after="0"/>
        <w:jc w:val="left"/>
        <w:rPr/>
      </w:pPr>
      <w:r>
        <w:rPr/>
        <w:t>Px1YqpI2a03qgPL1SKwQvK2shbXuNZZUEd9KXkU2A3uQW1G3zxZLMLtqJqprY3A0k3DAqpfShuyOJR</w:t>
      </w:r>
    </w:p>
    <w:p>
      <w:pPr>
        <w:pStyle w:val="PreformattedText"/>
        <w:bidi w:val="0"/>
        <w:spacing w:before="0" w:after="0"/>
        <w:jc w:val="left"/>
        <w:rPr/>
      </w:pPr>
      <w:r>
        <w:rPr/>
        <w:t>pYAknSohIs1we+w6lb7XTRiRq01FuXFZPikjRopnbUxBLxk3CIVACABdyxG4sd8KqdIynk1xeOIKdd</w:t>
      </w:r>
    </w:p>
    <w:p>
      <w:pPr>
        <w:pStyle w:val="PreformattedText"/>
        <w:bidi w:val="0"/>
        <w:spacing w:before="0" w:after="0"/>
        <w:jc w:val="left"/>
        <w:rPr/>
      </w:pPr>
      <w:r>
        <w:rPr/>
        <w:t>TPYRSWOiIhehT2BI93p8u4wokaBvam9VICsIs8cZVBIAq9Qs4PW6qC6kDdU0iwABJ6TipYKbW2mgLY</w:t>
      </w:r>
    </w:p>
    <w:p>
      <w:pPr>
        <w:pStyle w:val="PreformattedText"/>
        <w:bidi w:val="0"/>
        <w:spacing w:before="0" w:after="0"/>
        <w:jc w:val="left"/>
        <w:rPr/>
      </w:pPr>
      <w:r>
        <w:rPr/>
        <w:t>3DaRaQxKDGI+USUJVWJMSaQrK5FgCzeVzYd8WU5mwinAQZEyKqREsiAkO5csOWpUTPcDRG1hrVekG9</w:t>
      </w:r>
    </w:p>
    <w:p>
      <w:pPr>
        <w:pStyle w:val="PreformattedText"/>
        <w:bidi w:val="0"/>
        <w:spacing w:before="0" w:after="0"/>
        <w:jc w:val="left"/>
        <w:rPr/>
      </w:pPr>
      <w:r>
        <w:rPr/>
        <w:t>t/PD9FBIExqGYtpYMIzqpKkPy2aF45U0sVIvFJI13DIPIrtcH5DpXGapUcFRoFlhTR1sFORhvZgFL8</w:t>
      </w:r>
    </w:p>
    <w:p>
      <w:pPr>
        <w:pStyle w:val="PreformattedText"/>
        <w:bidi w:val="0"/>
        <w:spacing w:before="0" w:after="0"/>
        <w:jc w:val="left"/>
        <w:rPr/>
      </w:pPr>
      <w:r>
        <w:rPr/>
        <w:t>4csLy0vG5IU92sOnWWa/ey/limbeMUaQyYldZReKWEdG9OwKxpayhwHEgPS2lVLFrG40iw+1jOS2Xx</w:t>
      </w:r>
    </w:p>
    <w:p>
      <w:pPr>
        <w:pStyle w:val="PreformattedText"/>
        <w:bidi w:val="0"/>
        <w:spacing w:before="0" w:after="0"/>
        <w:jc w:val="left"/>
        <w:rPr/>
      </w:pPr>
      <w:r>
        <w:rPr/>
        <w:t>kVgKbLZeZhPmr9KirWDI8zQSM88sJpKUSQnlRNVRvGWcllMk3LaRmLWCIuq3Tjq0TiKZPhecWtUyFQ</w:t>
      </w:r>
    </w:p>
    <w:p>
      <w:pPr>
        <w:pStyle w:val="PreformattedText"/>
        <w:bidi w:val="0"/>
        <w:spacing w:before="0" w:after="0"/>
        <w:jc w:val="left"/>
        <w:rPr/>
      </w:pPr>
      <w:r>
        <w:rPr/>
        <w:t>dSVE+IHHHD8VUmbZiaYwrS1j5VC5pnskNMlCh1yFDqlChgB2Uq2ptWpsel4DiWXFb5FheeZ43haTJU</w:t>
      </w:r>
    </w:p>
    <w:p>
      <w:pPr>
        <w:pStyle w:val="PreformattedText"/>
        <w:bidi w:val="0"/>
        <w:spacing w:before="0" w:after="0"/>
        <w:jc w:val="left"/>
        <w:rPr/>
      </w:pPr>
      <w:r>
        <w:rPr/>
        <w:t>qMvd5R+MyDjngiqosryiSmjsVBHtbQyRcrUiyTo6uLxMsYLedxL8cdnhONptVqKeQN7Pe1nnvlbgAt</w:t>
      </w:r>
    </w:p>
    <w:p>
      <w:pPr>
        <w:pStyle w:val="PreformattedText"/>
        <w:bidi w:val="0"/>
        <w:spacing w:before="0" w:after="0"/>
        <w:jc w:val="left"/>
        <w:rPr/>
      </w:pPr>
      <w:r>
        <w:rPr/>
        <w:t>Ki1JTdf7vGYq9ZBTy1FWLGDLInATq0vJe9Kkd7XLzlXfbsvwx3FW6r7PaCeXdlUuRdVoiJ5NURwQSG</w:t>
      </w:r>
    </w:p>
    <w:p>
      <w:pPr>
        <w:pStyle w:val="PreformattedText"/>
        <w:bidi w:val="0"/>
        <w:spacing w:before="0" w:after="0"/>
        <w:jc w:val="left"/>
        <w:rPr/>
      </w:pPr>
      <w:r>
        <w:rPr/>
        <w:t>rQymnkTMKmJwdNXmNZIVy2gRCesAKzvYA2m0/ZGL1Vywt5X+C96Z6RwDZ/Sb4se6vrlmkZDkmdZ1W0</w:t>
      </w:r>
    </w:p>
    <w:p>
      <w:pPr>
        <w:pStyle w:val="PreformattedText"/>
        <w:bidi w:val="0"/>
        <w:spacing w:before="0" w:after="0"/>
        <w:jc w:val="left"/>
        <w:rPr/>
      </w:pPr>
      <w:r>
        <w:rPr/>
        <w:t>fD+VZW1RmdapernhRy1ZWqskqQI7dKCOHVdQekR/exgqC9nHNgbKP7psUMEI7pYXY+z5TeeFvCfiaX</w:t>
      </w:r>
    </w:p>
    <w:p>
      <w:pPr>
        <w:pStyle w:val="PreformattedText"/>
        <w:bidi w:val="0"/>
        <w:spacing w:before="0" w:after="0"/>
        <w:jc w:val="left"/>
        <w:rPr/>
      </w:pPr>
      <w:r>
        <w:rPr/>
        <w:t>ibh/hTMsvq4c34hqaeKGnSDVO0joRBGsKDUV5mm7XJ6sYnUs3ZnlYCdWiAlNXHMB/as+0v0mf7O7Mf</w:t>
      </w:r>
    </w:p>
    <w:p>
      <w:pPr>
        <w:pStyle w:val="PreformattedText"/>
        <w:bidi w:val="0"/>
        <w:spacing w:before="0" w:after="0"/>
        <w:jc w:val="left"/>
        <w:rPr/>
      </w:pPr>
      <w:r>
        <w:rPr/>
        <w:t>BrwJ+hhxPGlJT+IHjnmUPCk+TqZpc1y2ReNMvy1OIp6RKcRU0IlrmUHmPJ/wAPqeyXVWPRVaa2vfrE</w:t>
      </w:r>
    </w:p>
    <w:p>
      <w:pPr>
        <w:pStyle w:val="PreformattedText"/>
        <w:bidi w:val="0"/>
        <w:spacing w:before="0" w:after="0"/>
        <w:jc w:val="left"/>
        <w:rPr/>
      </w:pPr>
      <w:r>
        <w:rPr/>
        <w:t>U+MzqVlNsV7rfCfvj8MvBfKOJvBPw08P83ooZMg/8qZfW8b5ZJBBPlPENfSZBHlOUgx1EUiV2UxxUM</w:t>
      </w:r>
    </w:p>
    <w:p>
      <w:pPr>
        <w:pStyle w:val="PreformattedText"/>
        <w:bidi w:val="0"/>
        <w:spacing w:before="0" w:after="0"/>
        <w:jc w:val="left"/>
        <w:rPr/>
      </w:pPr>
      <w:r>
        <w:rPr/>
        <w:t>y8gkWEyaxr6sSKlhcHmnKa4qMF2Jn5x/8AxCfiHwt4QeAPDfgZwHlkUH9/1Q4Xz/N8xSmhasyTLq+L</w:t>
      </w:r>
    </w:p>
    <w:p>
      <w:pPr>
        <w:pStyle w:val="PreformattedText"/>
        <w:bidi w:val="0"/>
        <w:spacing w:before="0" w:after="0"/>
        <w:jc w:val="left"/>
        <w:rPr/>
      </w:pPr>
      <w:r>
        <w:rPr/>
        <w:t>Nv7jyahmqHL1b1QV0mgSMK0PKfR0ritdf1IOOjfwzf8AJgx4lXbmFPm+k0/EbxfmoyvMsrlZJ2pHnF</w:t>
      </w:r>
    </w:p>
    <w:p>
      <w:pPr>
        <w:pStyle w:val="PreformattedText"/>
        <w:bidi w:val="0"/>
        <w:spacing w:before="0" w:after="0"/>
        <w:jc w:val="left"/>
        <w:rPr/>
      </w:pPr>
      <w:r>
        <w:rPr/>
        <w:t>HX07TCB6igqn5pp1qGFoJA2mJyw1KzM1/RXBqHFRDyn+RnU46rg9Nw3eGvs5K3s/N15ZpPgRw74hcL</w:t>
      </w:r>
    </w:p>
    <w:p>
      <w:pPr>
        <w:pStyle w:val="PreformattedText"/>
        <w:bidi w:val="0"/>
        <w:spacing w:before="0" w:after="0"/>
        <w:jc w:val="left"/>
        <w:rPr/>
      </w:pPr>
      <w:r>
        <w:rPr/>
        <w:t>ePHhFmnD/DZq+Kq3jrIP/te5RV5DV5/ScX51VZ3lVLS0CUtIBHW1VPFmAeVo5/epU0sHYK2qqWNK6r</w:t>
      </w:r>
    </w:p>
    <w:p>
      <w:pPr>
        <w:pStyle w:val="PreformattedText"/>
        <w:bidi w:val="0"/>
        <w:spacing w:before="0" w:after="0"/>
        <w:jc w:val="left"/>
        <w:rPr/>
      </w:pPr>
      <w:r>
        <w:rPr/>
        <w:t>c+168pzVUCswqDlHh7ve/h2vP1df2qOV5fln9nesDZNkPFvF+fePvhzT57nM3D8M2c5TmbcT0KVuU5</w:t>
      </w:r>
    </w:p>
    <w:p>
      <w:pPr>
        <w:pStyle w:val="PreformattedText"/>
        <w:bidi w:val="0"/>
        <w:spacing w:before="0" w:after="0"/>
        <w:jc w:val="left"/>
        <w:rPr/>
      </w:pPr>
      <w:r>
        <w:rPr/>
        <w:t>tVwUwly6ifMhJAVfnzyQNoGI4Fx2zZXCYs2MTVpqSpO2XKes+fn0xfC/xChoOKvCfI+BuFPFPiXhrh</w:t>
      </w:r>
    </w:p>
    <w:p>
      <w:pPr>
        <w:pStyle w:val="PreformattedText"/>
        <w:bidi w:val="0"/>
        <w:spacing w:before="0" w:after="0"/>
        <w:jc w:val="left"/>
        <w:rPr/>
      </w:pPr>
      <w:r>
        <w:rPr/>
        <w:t>Pw7opMx4hzKpouG/CGi4qp48wbhTwr4HpcxZ+LM9r3mpTNU1NQ5o6eOV56WliVZMdClVV0uWxDZcvt</w:t>
      </w:r>
    </w:p>
    <w:p>
      <w:pPr>
        <w:pStyle w:val="PreformattedText"/>
        <w:bidi w:val="0"/>
        <w:spacing w:before="0" w:after="0"/>
        <w:jc w:val="left"/>
        <w:rPr/>
      </w:pPr>
      <w:r>
        <w:rPr/>
        <w:t>HTx6TN2S02dguLJCf2af9hjxx4pcS8JeNP0svD3irIPDDhhqTjio8PJYaZ+J/F6DN6x04DyvKqBc0N</w:t>
      </w:r>
    </w:p>
    <w:p>
      <w:pPr>
        <w:pStyle w:val="PreformattedText"/>
        <w:bidi w:val="0"/>
        <w:spacing w:before="0" w:after="0"/>
        <w:jc w:val="left"/>
        <w:rPr/>
      </w:pPr>
      <w:r>
        <w:rPr/>
        <w:t>U/DNY2VVVVUyTrSNNRSU6QPLDVrVRp4ni6fDqvZVMq/veyv0vnRqUWY3N9P3tfdn7mfo6+CFX4Y01Z</w:t>
      </w:r>
    </w:p>
    <w:p>
      <w:pPr>
        <w:pStyle w:val="PreformattedText"/>
        <w:bidi w:val="0"/>
        <w:spacing w:before="0" w:after="0"/>
        <w:jc w:val="left"/>
        <w:rPr/>
      </w:pPr>
      <w:r>
        <w:rPr/>
        <w:t>n/G1Pw43FiQnJOGaLh+gFLQcHcJM61UeR0iCTltXGqLGeeOGG4VIVvHEurhPxS127OiGw3Y+9NoTsR</w:t>
      </w:r>
    </w:p>
    <w:p>
      <w:pPr>
        <w:pStyle w:val="PreformattedText"/>
        <w:bidi w:val="0"/>
        <w:spacing w:before="0" w:after="0"/>
        <w:jc w:val="left"/>
        <w:rPr/>
      </w:pPr>
      <w:r>
        <w:rPr/>
        <w:t>nUYXaehqmWWpmR3YaluCLn0sC3r7t/xxr4emtJcRMNerm2WtoCLD9/8wvt+uNibnymSOUYaAu9yLfD</w:t>
      </w:r>
    </w:p>
    <w:p>
      <w:pPr>
        <w:pStyle w:val="PreformattedText"/>
        <w:bidi w:val="0"/>
        <w:spacing w:before="0" w:after="0"/>
        <w:jc w:val="left"/>
        <w:rPr/>
      </w:pPr>
      <w:r>
        <w:rPr/>
        <w:t>fthsIALOB6f0wQk3TCwH+QfptiV3HnM8lF3YD0Pb498PhJGHuvyH7jBFPuPKSkPcfM/tglJLRd/xH6</w:t>
      </w:r>
    </w:p>
    <w:p>
      <w:pPr>
        <w:pStyle w:val="PreformattedText"/>
        <w:bidi w:val="0"/>
        <w:spacing w:before="0" w:after="0"/>
        <w:jc w:val="left"/>
        <w:rPr/>
      </w:pPr>
      <w:r>
        <w:rPr/>
        <w:t>k4sqk4t0lKncbykgh2A+BP6nDoqPYhbb0B/fBCPV7D5D9sEIsnY/P+QwQh8EIMEIMEIMEIMEIMEIME</w:t>
      </w:r>
    </w:p>
    <w:p>
      <w:pPr>
        <w:pStyle w:val="PreformattedText"/>
        <w:bidi w:val="0"/>
        <w:spacing w:before="0" w:after="0"/>
        <w:jc w:val="left"/>
        <w:rPr/>
      </w:pPr>
      <w:r>
        <w:rPr/>
        <w:t>IMEIMEjRR8IMESSTvDKpa9vLc40SIqBYAegwQncEIMEIMEIMEIMEIMEIMEIMEIMEIMEIMEIMEIMEIm</w:t>
      </w:r>
    </w:p>
    <w:p>
      <w:pPr>
        <w:pStyle w:val="PreformattedText"/>
        <w:bidi w:val="0"/>
        <w:spacing w:before="0" w:after="0"/>
        <w:jc w:val="left"/>
        <w:rPr/>
      </w:pPr>
      <w:r>
        <w:rPr/>
        <w:t>ym5Pl/QDBCJ4IQYIQYIQ+g+o/X+mCEM/YfP+RwQiWKv3TCJP3Hy/mcJmiR83dvkf3OKsVG+stR9vzk</w:t>
      </w:r>
    </w:p>
    <w:p>
      <w:pPr>
        <w:pStyle w:val="PreformattedText"/>
        <w:bidi w:val="0"/>
        <w:spacing w:before="0" w:after="0"/>
        <w:jc w:val="left"/>
        <w:rPr/>
      </w:pPr>
      <w:r>
        <w:rPr/>
        <w:t>VONRI8zv+Qv/ADxmbmDH4zSm58pA1ZGynzb8LE+e+FHuv5flNad0SlZspUPe3psfRj/pjHU6R1PrMt</w:t>
      </w:r>
    </w:p>
    <w:p>
      <w:pPr>
        <w:pStyle w:val="PreformattedText"/>
        <w:bidi w:val="0"/>
        <w:spacing w:before="0" w:after="0"/>
        <w:jc w:val="left"/>
        <w:rPr/>
      </w:pPr>
      <w:r>
        <w:rPr/>
        <w:t>zfa49bkfL/AGccfitn+l+M69PZfo/jMuzcEXB2uGH57Y5vEdPMzpUe5T+l/wApgzANuwv+B/YfLHvb</w:t>
      </w:r>
    </w:p>
    <w:p>
      <w:pPr>
        <w:pStyle w:val="PreformattedText"/>
        <w:bidi w:val="0"/>
        <w:spacing w:before="0" w:after="0"/>
        <w:jc w:val="left"/>
        <w:rPr/>
      </w:pPr>
      <w:r>
        <w:rPr/>
        <w:t>DwE+RQdgR2Dd8AAGwtCFANx1bDtcXFrdgdyBiYRRVBJBDk6dgttNyCd798EIouru19wLE6ewv3tghO</w:t>
      </w:r>
    </w:p>
    <w:p>
      <w:pPr>
        <w:pStyle w:val="PreformattedText"/>
        <w:bidi w:val="0"/>
        <w:spacing w:before="0" w:after="0"/>
        <w:jc w:val="left"/>
        <w:rPr/>
      </w:pPr>
      <w:r>
        <w:rPr/>
        <w:t>gKp1E772vbc97fC9sRYeAhFVQkDUSDfVbba5uB2+GK4817aQjhUsCG3F772+J8vni+3whOiPTsd7eR</w:t>
      </w:r>
    </w:p>
    <w:p>
      <w:pPr>
        <w:pStyle w:val="PreformattedText"/>
        <w:bidi w:val="0"/>
        <w:spacing w:before="0" w:after="0"/>
        <w:jc w:val="left"/>
        <w:rPr/>
      </w:pPr>
      <w:r>
        <w:rPr/>
        <w:t>Hn39cEgADYRUDU2lSN72BDL+pGCBAIsdoCji+4WwuQLHztc/HfBKMmvLtCctTtbv8T/XBJVSDcw4UA</w:t>
      </w:r>
    </w:p>
    <w:p>
      <w:pPr>
        <w:pStyle w:val="PreformattedText"/>
        <w:bidi w:val="0"/>
        <w:spacing w:before="0" w:after="0"/>
        <w:jc w:val="left"/>
        <w:rPr/>
      </w:pPr>
      <w:r>
        <w:rPr/>
        <w:t>2LAAbdie3nsMEvF4kTV5ML9+4va/wwpiQbDQRqbHzixQH3hf0v+v63xSPp9YsihVG3oB8ri3bBHJ3h</w:t>
      </w:r>
    </w:p>
    <w:p>
      <w:pPr>
        <w:pStyle w:val="PreformattedText"/>
        <w:bidi w:val="0"/>
        <w:spacing w:before="0" w:after="0"/>
        <w:jc w:val="left"/>
        <w:rPr/>
      </w:pPr>
      <w:r>
        <w:rPr/>
        <w:t>JKlU6bMSD3YG7WAIsdvhgm2nsvn+Mm6ZQOxvuv8AM/zwTTJ+mAYDe41Lv+QvgmlUQXI3tJmDbSB3tY</w:t>
      </w:r>
    </w:p>
    <w:p>
      <w:pPr>
        <w:pStyle w:val="PreformattedText"/>
        <w:bidi w:val="0"/>
        <w:spacing w:before="0" w:after="0"/>
        <w:jc w:val="left"/>
        <w:rPr/>
      </w:pPr>
      <w:r>
        <w:rPr/>
        <w:t>fE32/bBIknGLAn1P7AYIR3Aw9e9wO/wGCEfp7o/H9zghDYIRVARe49P54IQjE3b47fMA7ftghODax+</w:t>
      </w:r>
    </w:p>
    <w:p>
      <w:pPr>
        <w:pStyle w:val="PreformattedText"/>
        <w:bidi w:val="0"/>
        <w:spacing w:before="0" w:after="0"/>
        <w:jc w:val="left"/>
        <w:rPr/>
      </w:pPr>
      <w:r>
        <w:rPr/>
        <w:t>P7WP88EIk76iwfYWOm4FgSLk2F/TC2p92y+Xr1/KEg6qWzkgjzUBr2swJJ2+WK4N4SpdRu0hZqjUSC</w:t>
      </w:r>
    </w:p>
    <w:p>
      <w:pPr>
        <w:pStyle w:val="PreformattedText"/>
        <w:bidi w:val="0"/>
        <w:spacing w:before="0" w:after="0"/>
        <w:jc w:val="left"/>
        <w:rPr/>
      </w:pPr>
      <w:r>
        <w:rPr/>
        <w:t>V1Hubbdvs28rWwsoOq6mSHHRrRq52sd9rhr2/UDtsMRgPEyY3tvfq130+8fe7X74MB4mEIxQpcHST2</w:t>
      </w:r>
    </w:p>
    <w:p>
      <w:pPr>
        <w:pStyle w:val="PreformattedText"/>
        <w:bidi w:val="0"/>
        <w:spacing w:before="0" w:after="0"/>
        <w:jc w:val="left"/>
        <w:rPr/>
      </w:pPr>
      <w:r>
        <w:rPr/>
        <w:t>t3W5PxPkMQVFtF1hEN+4Gxv09/ha479r4WQRvCJoxIbUdgBa/lcj+mAAnaEKpJJ9Cb7efc/9PScBBG</w:t>
      </w:r>
    </w:p>
    <w:p>
      <w:pPr>
        <w:pStyle w:val="PreformattedText"/>
        <w:bidi w:val="0"/>
        <w:spacing w:before="0" w:after="0"/>
        <w:jc w:val="left"/>
        <w:rPr/>
      </w:pPr>
      <w:r>
        <w:rPr/>
        <w:t>8kMRtHkJtu24O1iSNttx8MEnNvGTlObkWPmo/Pb+eCGbeMmItQUE7bn07jTb54YFBAMkObi50juJSr</w:t>
      </w:r>
    </w:p>
    <w:p>
      <w:pPr>
        <w:pStyle w:val="PreformattedText"/>
        <w:bidi w:val="0"/>
        <w:spacing w:before="0" w:after="0"/>
        <w:jc w:val="left"/>
        <w:rPr/>
      </w:pPr>
      <w:r>
        <w:rPr/>
        <w:t>2EhLELfUFbTsTfy3vfF7C1ukZcWvfSQfFM2X0WV12YZxFV11HSU0ksmWwU81UKsIoKwmip43aqDNpu</w:t>
      </w:r>
    </w:p>
    <w:p>
      <w:pPr>
        <w:pStyle w:val="PreformattedText"/>
        <w:bidi w:val="0"/>
        <w:spacing w:before="0" w:after="0"/>
        <w:jc w:val="left"/>
        <w:rPr/>
      </w:pPr>
      <w:r>
        <w:rPr/>
        <w:t>ulgR7wxemLGy8p8ZAZW0ngrwn8B+Kc3+kt4peOvHOWBQtH4fQcKQ5gtG1XI2U0vGElHlckNLNKtHT5</w:t>
      </w:r>
    </w:p>
    <w:p>
      <w:pPr>
        <w:pStyle w:val="PreformattedText"/>
        <w:bidi w:val="0"/>
        <w:spacing w:before="0" w:after="0"/>
        <w:jc w:val="left"/>
        <w:rPr/>
      </w:pPr>
      <w:r>
        <w:rPr/>
        <w:t>SvErywC8bSy5kjzJzadHGp2VaaoG1a97evai1HPUJ2M+lUS6Sqgnp0jcnbSB5/IYxx0NVxCSiqo1C6</w:t>
      </w:r>
    </w:p>
    <w:p>
      <w:pPr>
        <w:pStyle w:val="PreformattedText"/>
        <w:bidi w:val="0"/>
        <w:spacing w:before="0" w:after="0"/>
        <w:jc w:val="left"/>
        <w:rPr/>
      </w:pPr>
      <w:r>
        <w:rPr/>
        <w:t>miAAYMVtcHcdjcK354NohrEm20/ORxt9Ffh7h76RvHXiZN4V59m1JxV9IuHg/P4npjUU2ZcM+KHCtd</w:t>
      </w:r>
    </w:p>
    <w:p>
      <w:pPr>
        <w:pStyle w:val="PreformattedText"/>
        <w:bidi w:val="0"/>
        <w:spacing w:before="0" w:after="0"/>
        <w:jc w:val="left"/>
        <w:rPr/>
      </w:pPr>
      <w:r>
        <w:rPr/>
        <w:t>FmGcwKtU0sfDrZlNTyyykkQNlsnLSJWFuiGBTTfD+lpRQ4bSp9FZ734v8K8yoOH8+yPNK2pouEo2yz</w:t>
      </w:r>
    </w:p>
    <w:p>
      <w:pPr>
        <w:pStyle w:val="PreformattedText"/>
        <w:bidi w:val="0"/>
        <w:spacing w:before="0" w:after="0"/>
        <w:jc w:val="left"/>
        <w:rPr/>
      </w:pPr>
      <w:r>
        <w:rPr/>
        <w:t>hfKM0aaUz0dZmHLy/L89zWOIqGjo8qzqGhRtLF5M6laVmjtjOGsui6xlNgHybv+9afg2+nlwfmPC/0</w:t>
      </w:r>
    </w:p>
    <w:p>
      <w:pPr>
        <w:pStyle w:val="PreformattedText"/>
        <w:bidi w:val="0"/>
        <w:spacing w:before="0" w:after="0"/>
        <w:jc w:val="left"/>
        <w:rPr/>
      </w:pPr>
      <w:r>
        <w:rPr/>
        <w:t>kPE3IIczbNKPL+OosrfJ6TLJaKsMWWQyw/3XFT06M8sFPTFVYwkREqW0r1DGZWs7KN1nY7RqtNXPKt</w:t>
      </w:r>
    </w:p>
    <w:p>
      <w:pPr>
        <w:pStyle w:val="PreformattedText"/>
        <w:bidi w:val="0"/>
        <w:spacing w:before="0" w:after="0"/>
        <w:jc w:val="left"/>
        <w:rPr/>
      </w:pPr>
      <w:r>
        <w:rPr/>
        <w:t>/w5p4Oq+Hc7yqTLFrssqKDLniqXoKqWN2jSlzOpdVqpXawjiieJVudNtQVgWxoJIGntTMTZ9FH8PtT</w:t>
      </w:r>
    </w:p>
    <w:p>
      <w:pPr>
        <w:pStyle w:val="PreformattedText"/>
        <w:bidi w:val="0"/>
        <w:spacing w:before="0" w:after="0"/>
        <w:jc w:val="left"/>
        <w:rPr/>
      </w:pPr>
      <w:r>
        <w:rPr/>
        <w:t>M86qmyuuq0rAxhRahqeIqyu8U6CnLzA7qrK0hjvcE+704vSTPVOXWZq1QUzZu73vjzLu3rWF8MuKaP</w:t>
      </w:r>
    </w:p>
    <w:p>
      <w:pPr>
        <w:pStyle w:val="PreformattedText"/>
        <w:bidi w:val="0"/>
        <w:spacing w:before="0" w:after="0"/>
        <w:jc w:val="left"/>
        <w:rPr/>
      </w:pPr>
      <w:r>
        <w:rPr/>
        <w:t>hM8TZrBW53lFfSZdXf3FmWUkQVctRII4TRVCI+qOj5E1ZzmUsGLIukbnG4qVFvZmClUpBGtflOk+lV</w:t>
      </w:r>
    </w:p>
    <w:p>
      <w:pPr>
        <w:pStyle w:val="PreformattedText"/>
        <w:bidi w:val="0"/>
        <w:spacing w:before="0" w:after="0"/>
        <w:jc w:val="left"/>
        <w:rPr/>
      </w:pPr>
      <w:r>
        <w:rPr/>
        <w:t>VwLnGW+E3gjwbV0tdUvnSZzxFmWT0NSJ5czr86WOV5OIKIq8FPXPzIZozGQyRx9ejVi9YNgqiorDpN</w:t>
      </w:r>
    </w:p>
    <w:p>
      <w:pPr>
        <w:pStyle w:val="PreformattedText"/>
        <w:bidi w:val="0"/>
        <w:spacing w:before="0" w:after="0"/>
        <w:jc w:val="left"/>
        <w:rPr/>
      </w:pPr>
      <w:r>
        <w:rPr/>
        <w:t>XCqSzM1roL/Ox96Zz9MX6ItZ4RcGcL+IGc8cZdRRZ5kGQ1eXcB5hXGp4grcyrI+dNBl9JTwokFLBSP</w:t>
      </w:r>
    </w:p>
    <w:p>
      <w:pPr>
        <w:pStyle w:val="PreformattedText"/>
        <w:bidi w:val="0"/>
        <w:spacing w:before="0" w:after="0"/>
        <w:jc w:val="left"/>
        <w:rPr/>
      </w:pPr>
      <w:r>
        <w:rPr/>
        <w:t>HOSWcKtUo1l20ijphTVwwxy/akVD2jgNemlMZX5fq9eh8sjQ8ytliLiKqMmhVqNwzjaRi5Ucsi3duw</w:t>
      </w:r>
    </w:p>
    <w:p>
      <w:pPr>
        <w:pStyle w:val="PreformattedText"/>
        <w:bidi w:val="0"/>
        <w:spacing w:before="0" w:after="0"/>
        <w:jc w:val="left"/>
        <w:rPr/>
      </w:pPr>
      <w:r>
        <w:rPr/>
        <w:t>GFF25sTyzIykkEto3r1pPRHhxwVS0GU1OfZrVwUlUWelynL5oy8nJaNnqc1q3DWWl0BxHvdve93pxk</w:t>
      </w:r>
    </w:p>
    <w:p>
      <w:pPr>
        <w:pStyle w:val="PreformattedText"/>
        <w:bidi w:val="0"/>
        <w:spacing w:before="0" w:after="0"/>
        <w:jc w:val="left"/>
        <w:rPr/>
      </w:pPr>
      <w:r>
        <w:rPr/>
        <w:t>fiQzYYnFZ3fk/hgg7ZuU2bCQ/HMsJfKYotLxPTHM55nWQP7NGsvL1q1/qzTxMVt0k1CYhKisWC3vt+</w:t>
      </w:r>
    </w:p>
    <w:p>
      <w:pPr>
        <w:pStyle w:val="PreformattedText"/>
        <w:bidi w:val="0"/>
        <w:spacing w:before="0" w:after="0"/>
        <w:jc w:val="left"/>
        <w:rPr/>
      </w:pPr>
      <w:r>
        <w:rPr/>
        <w:t>1F8ebmiq81Nsm1+j/9fvTCs1qanMq2bM66qmmeU86WaZ5ZpCkrApCGckounTGgvZVh/wAuno00xVUR</w:t>
      </w:r>
    </w:p>
    <w:p>
      <w:pPr>
        <w:pStyle w:val="PreformattedText"/>
        <w:bidi w:val="0"/>
        <w:spacing w:before="0" w:after="0"/>
        <w:jc w:val="left"/>
        <w:rPr/>
      </w:pPr>
      <w:r>
        <w:rPr/>
        <w:t>Qq+AnAdi7tUdixbmv7S/N+jI6KNameQi4UNqKoCSUFlFuZ2Ww2tbb3cWcG9+hgGyN+9HhDyyxU/THG</w:t>
      </w:r>
    </w:p>
    <w:p>
      <w:pPr>
        <w:pStyle w:val="PreformattedText"/>
        <w:bidi w:val="0"/>
        <w:spacing w:before="0" w:after="0"/>
        <w:jc w:val="left"/>
        <w:rPr/>
      </w:pPr>
      <w:r>
        <w:rPr/>
        <w:t>rBCsS3I1M1kjRR1M5G+4OF2BN+ojMgW7uOImg8D8OVFVVAwQmniRwaipewBdS07RmVQAt1ha57Asvn</w:t>
      </w:r>
    </w:p>
    <w:p>
      <w:pPr>
        <w:pStyle w:val="PreformattedText"/>
        <w:bidi w:val="0"/>
        <w:spacing w:before="0" w:after="0"/>
        <w:jc w:val="left"/>
        <w:rPr/>
      </w:pPr>
      <w:r>
        <w:rPr/>
        <w:t>1Yy8XXWmmZ5j0mvgOGaqzEWVFOrfVlP0U/2bvhx9FXK+E6rxy8T5/wDzXn/B9a0FFR8YzGLgLJsyo2</w:t>
      </w:r>
    </w:p>
    <w:p>
      <w:pPr>
        <w:pStyle w:val="PreformattedText"/>
        <w:bidi w:val="0"/>
        <w:spacing w:before="0" w:after="0"/>
        <w:jc w:val="left"/>
        <w:rPr/>
      </w:pPr>
      <w:r>
        <w:rPr/>
        <w:t>aetqm4aQrNxBmZVY1okZ0hMq3Z0K4z8PVapQBKimzHX539s2cZTYPanZVbm/6zFPpi/T5q/FLj7i5f</w:t>
      </w:r>
    </w:p>
    <w:p>
      <w:pPr>
        <w:pStyle w:val="PreformattedText"/>
        <w:bidi w:val="0"/>
        <w:spacing w:before="0" w:after="0"/>
        <w:jc w:val="left"/>
        <w:rPr/>
      </w:pPr>
      <w:r>
        <w:rPr/>
        <w:t>CzI5+BuHuI0XK8yzTOEoqXjfibL8sBp6OCrho4hBkGQqBenpYo7IvW7SSlnxOpqrzZBe6Pd+dKqhpo</w:t>
      </w:r>
    </w:p>
    <w:p>
      <w:pPr>
        <w:pStyle w:val="PreformattedText"/>
        <w:bidi w:val="0"/>
        <w:spacing w:before="0" w:after="0"/>
        <w:jc w:val="left"/>
        <w:rPr/>
      </w:pPr>
      <w:r>
        <w:rPr/>
        <w:t>oLd47+tZcPoI5zV5zwBnccjH2fL+KamGjZ9ephVwwzyxhy3WgnPvH/AOkXbq1Y4PyqhFVgt2yClv4p</w:t>
      </w:r>
    </w:p>
    <w:p>
      <w:pPr>
        <w:pStyle w:val="PreformattedText"/>
        <w:bidi w:val="0"/>
        <w:spacing w:before="0" w:after="0"/>
        <w:jc w:val="left"/>
        <w:rPr/>
      </w:pPr>
      <w:r>
        <w:rPr/>
        <w:t>6n9H6t1VW5hZl+ye8dHLnnIhVrxxOyN0HRcakcIQAwB+z3C9P2scBwpNhtPXqQwy7m/1bR5FCbSNHI</w:t>
      </w:r>
    </w:p>
    <w:p>
      <w:pPr>
        <w:pStyle w:val="PreformattedText"/>
        <w:bidi w:val="0"/>
        <w:spacing w:before="0" w:after="0"/>
        <w:jc w:val="left"/>
        <w:rPr/>
      </w:pPr>
      <w:r>
        <w:rPr/>
        <w:t>EMxDEKNQ5g93Sxc9FvLbcYSHK6EXtNaLYfGSVNAlQskbRAS8tVYAqJVZSVYgAe6QNhf/lxV2NyWmgO</w:t>
      </w:r>
    </w:p>
    <w:p>
      <w:pPr>
        <w:pStyle w:val="PreformattedText"/>
        <w:bidi w:val="0"/>
        <w:spacing w:before="0" w:after="0"/>
        <w:jc w:val="left"/>
        <w:rPr/>
      </w:pPr>
      <w:r>
        <w:rPr/>
        <w:t>Bj8Im1JJYIlmTSS0wIdQUVrqYpO8hRW1W3uzYvbI3PePd9ejNCqCfIwRtDGDK78s6AjIqs6rrAURgu</w:t>
      </w:r>
    </w:p>
    <w:p>
      <w:pPr>
        <w:pStyle w:val="PreformattedText"/>
        <w:bidi w:val="0"/>
        <w:spacing w:before="0" w:after="0"/>
        <w:jc w:val="left"/>
        <w:rPr/>
      </w:pPr>
      <w:r>
        <w:rPr/>
        <w:t>rXDDfsb4XHhLjXQyUpaSCqikVYyovdWJKuuxLslr2Q2ta4timTXxx5osix1GsSNEsasYyzC7h7q5db</w:t>
      </w:r>
    </w:p>
    <w:p>
      <w:pPr>
        <w:pStyle w:val="PreformattedText"/>
        <w:bidi w:val="0"/>
        <w:spacing w:before="0" w:after="0"/>
        <w:jc w:val="left"/>
        <w:rPr/>
      </w:pPr>
      <w:r>
        <w:rPr/>
        <w:t>naUHfo1DtihZuptFEHlXSR89PM7xKQZdjqAgRAp2AWQyKSSb9z37YsHFubeGDWhZKaI7tTFnUhSWCh</w:t>
      </w:r>
    </w:p>
    <w:p>
      <w:pPr>
        <w:pStyle w:val="PreformattedText"/>
        <w:bidi w:val="0"/>
        <w:spacing w:before="0" w:after="0"/>
        <w:jc w:val="left"/>
        <w:rPr/>
      </w:pPr>
      <w:r>
        <w:rPr/>
        <w:t>YUBBujgDTuRfbvi4IOolQj9dY2aeMEhqaEpcJzV+0GGnS19jfSpPUCR6YqxIKnpGKnjuZBSU7+0LHT</w:t>
      </w:r>
    </w:p>
    <w:p>
      <w:pPr>
        <w:pStyle w:val="PreformattedText"/>
        <w:bidi w:val="0"/>
        <w:spacing w:before="0" w:after="0"/>
        <w:jc w:val="left"/>
        <w:rPr/>
      </w:pPr>
      <w:r>
        <w:rPr/>
        <w:t>xaxHpeRl5ojsL7q4O7Lb4XLYvsbdY7A231k5SUXLmDyjSsihlJVrlWF3LyKdowv2fM4i5vtpMzJYeI</w:t>
      </w:r>
    </w:p>
    <w:p>
      <w:pPr>
        <w:pStyle w:val="PreformattedText"/>
        <w:bidi w:val="0"/>
        <w:spacing w:before="0" w:after="0"/>
        <w:jc w:val="left"/>
        <w:rPr/>
      </w:pPr>
      <w:r>
        <w:rPr/>
        <w:t>k5TRlQ/JRnjNuYdOmSUag2ltIB5Wy2B7YNb9LffF463Vve/CSlNTc0aipSmA0qNF2ZSwBbQva1vmDp</w:t>
      </w:r>
    </w:p>
    <w:p>
      <w:pPr>
        <w:pStyle w:val="PreformattedText"/>
        <w:bidi w:val="0"/>
        <w:spacing w:before="0" w:after="0"/>
        <w:jc w:val="left"/>
        <w:rPr/>
      </w:pPr>
      <w:r>
        <w:rPr/>
        <w:t>XEyhp30J0l2oKZUjWWSRYlW7Ro4LsyuDyrptqcnuPwwOp2PKZnempNtmllpad/qzdiOWAiaLWLm7M0</w:t>
      </w:r>
    </w:p>
    <w:p>
      <w:pPr>
        <w:pStyle w:val="PreformattedText"/>
        <w:bidi w:val="0"/>
        <w:spacing w:before="0" w:after="0"/>
        <w:jc w:val="left"/>
        <w:rPr/>
      </w:pPr>
      <w:r>
        <w:rPr/>
        <w:t>drF9t12AFt/dwpm0sGkikx0U5S0UtLGksTJMC3M6kQnlIUVtSGSMglmvdytgQuF6bdVnRWmqrYLpJi</w:t>
      </w:r>
    </w:p>
    <w:p>
      <w:pPr>
        <w:pStyle w:val="PreformattedText"/>
        <w:bidi w:val="0"/>
        <w:spacing w:before="0" w:after="0"/>
        <w:jc w:val="left"/>
        <w:rPr/>
      </w:pPr>
      <w:r>
        <w:rPr/>
        <w:t>OkU63dTJSpIxch9ftExJPLjWw1Jp7+v3sFxa99I5QPhnFYaKdZruEgimTWwcDmgFdK0yqgtbQVuQDp</w:t>
      </w:r>
    </w:p>
    <w:p>
      <w:pPr>
        <w:pStyle w:val="PreformattedText"/>
        <w:bidi w:val="0"/>
        <w:spacing w:before="0" w:after="0"/>
        <w:jc w:val="left"/>
        <w:rPr/>
      </w:pPr>
      <w:r>
        <w:rPr/>
        <w:t>9cVLHP3R69fCbEChFt3ifVpZ6ajWEQ69TIHQFAQ0szqBcsrA+Qa7A7DTqbFXIJ0N5Rcua3oydFKoKy</w:t>
      </w:r>
    </w:p>
    <w:p>
      <w:pPr>
        <w:pStyle w:val="PreformattedText"/>
        <w:bidi w:val="0"/>
        <w:spacing w:before="0" w:after="0"/>
        <w:jc w:val="left"/>
        <w:rPr/>
      </w:pPr>
      <w:r>
        <w:rPr/>
        <w:t>SEM2myBLsqWAsoItqYA9Tdgfd1YXWsvKrc010ENRbty5xVaLVGzoEEhmaMFu4YiwtZhcXbfCl2JC5G</w:t>
      </w:r>
    </w:p>
    <w:p>
      <w:pPr>
        <w:pStyle w:val="PreformattedText"/>
        <w:bidi w:val="0"/>
        <w:spacing w:before="0" w:after="0"/>
        <w:jc w:val="left"/>
        <w:rPr/>
      </w:pPr>
      <w:r>
        <w:rPr/>
        <w:t>bQcTidolPFaMiXQCkiodWsuzBQ+lZeX75JUHSQFW/UzYgAnaWZgu8jCVVlJsegsStiqyAFeYFNwv8A</w:t>
      </w:r>
    </w:p>
    <w:p>
      <w:pPr>
        <w:pStyle w:val="PreformattedText"/>
        <w:bidi w:val="0"/>
        <w:spacing w:before="0" w:after="0"/>
        <w:jc w:val="left"/>
        <w:rPr/>
      </w:pPr>
      <w:r>
        <w:rPr/>
        <w:t>CNzZb4fSAXVt5jrVC62tfWMJJY0UlgXsR7PERc7NdS7Lfdj6e6MNNQWuDlKYP3SQkZimJuZSWNyQxN</w:t>
      </w:r>
    </w:p>
    <w:p>
      <w:pPr>
        <w:pStyle w:val="PreformattedText"/>
        <w:bidi w:val="0"/>
        <w:spacing w:before="0" w:after="0"/>
        <w:jc w:val="left"/>
        <w:rPr/>
      </w:pPr>
      <w:r>
        <w:rPr/>
        <w:t>x1Eu57HawsvbbGVmQ/OMaubmwhaupKR82MSaFISKNLBRYlm1HUWvpGwsbBdXScJZrrkOUTRiFFzqRM</w:t>
      </w:r>
    </w:p>
    <w:p>
      <w:pPr>
        <w:pStyle w:val="PreformattedText"/>
        <w:bidi w:val="0"/>
        <w:spacing w:before="0" w:after="0"/>
        <w:jc w:val="left"/>
        <w:rPr/>
      </w:pPr>
      <w:r>
        <w:rPr/>
        <w:t>6z2uQ0k7SVMcmlwJJmVrkrtyLqpI0j1vqGIHeUHmE5XFHS7bMZ8w/pMJV8UpOlNE6UQmlhogI9ErxR</w:t>
      </w:r>
    </w:p>
    <w:p>
      <w:pPr>
        <w:pStyle w:val="PreformattedText"/>
        <w:bidi w:val="0"/>
        <w:spacing w:before="0" w:after="0"/>
        <w:jc w:val="left"/>
        <w:rPr/>
      </w:pPr>
      <w:r>
        <w:rPr/>
        <w:t>qEqqmWMW5ayGyppOvTFba+OkDgFBbVpw3Uu7Y91bf+54e4v8O514TelpqYzVslJW5rBTc1o0lq4npq</w:t>
      </w:r>
    </w:p>
    <w:p>
      <w:pPr>
        <w:pStyle w:val="PreformattedText"/>
        <w:bidi w:val="0"/>
        <w:spacing w:before="0" w:after="0"/>
        <w:jc w:val="left"/>
        <w:rPr/>
      </w:pPr>
      <w:r>
        <w:rPr/>
        <w:t>3MIkR5A4iFFIwsWF21FVGlcauF4unTqIGawuF/ZmbiuGZqGK8uf/ACyZoTNPCVfEjLa/2CnkpqKsii</w:t>
      </w:r>
    </w:p>
    <w:p>
      <w:pPr>
        <w:pStyle w:val="PreformattedText"/>
        <w:bidi w:val="0"/>
        <w:spacing w:before="0" w:after="0"/>
        <w:jc w:val="left"/>
        <w:rPr/>
      </w:pPr>
      <w:r>
        <w:rPr/>
        <w:t>lkeSK1EtYII0losuZYgJRDNqjmdelWXSca+H4vs69xzYkzncXSFRGVhkreHs+zPlp4kcFTcH5zmeRy</w:t>
      </w:r>
    </w:p>
    <w:p>
      <w:pPr>
        <w:pStyle w:val="PreformattedText"/>
        <w:bidi w:val="0"/>
        <w:spacing w:before="0" w:after="0"/>
        <w:jc w:val="left"/>
        <w:rPr/>
      </w:pPr>
      <w:r>
        <w:rPr/>
        <w:t>x6PZa1krGsGTm07OVhV0uHB0r2+931Y93wXEGslNn7xE+e/KfBHhamNP/aYrdpnmXujZlEoUH+71mr</w:t>
      </w:r>
    </w:p>
    <w:p>
      <w:pPr>
        <w:pStyle w:val="PreformattedText"/>
        <w:bidi w:val="0"/>
        <w:spacing w:before="0" w:after="0"/>
        <w:jc w:val="left"/>
        <w:rPr/>
      </w:pPr>
      <w:r>
        <w:rPr/>
        <w:t>ppSbpzlBtLIAbM3MeO5HbTpHTjc5ugts3KJybKWt1Xm/dblm7+CvjND4fcRZNnldldRnQyTPMwzKlS</w:t>
      </w:r>
    </w:p>
    <w:p>
      <w:pPr>
        <w:pStyle w:val="PreformattedText"/>
        <w:bidi w:val="0"/>
        <w:spacing w:before="0" w:after="0"/>
        <w:jc w:val="left"/>
        <w:rPr/>
      </w:pPr>
      <w:r>
        <w:rPr/>
        <w:t>Cvmpp4xX0RymZXjTpmhWnnk0t0sSq6jpxlq0mDXp8hsvkY9KxqUhQrcwZsv2m/tn6Nf7Ejwu8Gfpk/</w:t>
      </w:r>
    </w:p>
    <w:p>
      <w:pPr>
        <w:pStyle w:val="PreformattedText"/>
        <w:bidi w:val="0"/>
        <w:spacing w:before="0" w:after="0"/>
        <w:jc w:val="left"/>
        <w:rPr/>
      </w:pPr>
      <w:r>
        <w:rPr/>
        <w:t>SB8SeIvFrNFquIOAaCkzLw/wCFZhToyZbXyhazPoCGtVyZdSrZQodnklwlEvVzdcjNNWoy8MqU25b2</w:t>
      </w:r>
    </w:p>
    <w:p>
      <w:pPr>
        <w:pStyle w:val="PreformattedText"/>
        <w:bidi w:val="0"/>
        <w:spacing w:before="0" w:after="0"/>
        <w:jc w:val="left"/>
        <w:rPr/>
      </w:pPr>
      <w:r>
        <w:rPr/>
        <w:t>+r6PrpP0j/SX+jHnH0sPpHeEGUU1DLwv9Hb6O+fcHU/BdDR8qgos24k4Xz3I63PcjnpJKYVFRUQ0UE</w:t>
      </w:r>
    </w:p>
    <w:p>
      <w:pPr>
        <w:pStyle w:val="PreformattedText"/>
        <w:bidi w:val="0"/>
        <w:spacing w:before="0" w:after="0"/>
        <w:jc w:val="left"/>
        <w:rPr/>
      </w:pPr>
      <w:r>
        <w:rPr/>
        <w:t>1TUvaKECo5MUomEyswouDA8x5m/Kc5alSmzY7T7/5PJPl/Df8AdeW08kUFAkGSUslVIYmNDT0zJE8L</w:t>
      </w:r>
    </w:p>
    <w:p>
      <w:pPr>
        <w:pStyle w:val="PreformattedText"/>
        <w:bidi w:val="0"/>
        <w:spacing w:before="0" w:after="0"/>
        <w:jc w:val="left"/>
        <w:rPr/>
      </w:pPr>
      <w:r>
        <w:rPr/>
        <w:t>qweCylSWchzpbpLb4xMuMcvid2n8/n+2I4ozn6TP0r8g8PBxJkWd0fh3NxPQ8FZJl1HLU1ueV9bxhT</w:t>
      </w:r>
    </w:p>
    <w:p>
      <w:pPr>
        <w:pStyle w:val="PreformattedText"/>
        <w:bidi w:val="0"/>
        <w:spacing w:before="0" w:after="0"/>
        <w:jc w:val="left"/>
        <w:rPr/>
      </w:pPr>
      <w:r>
        <w:rPr/>
        <w:t>U44gznMMmkaOir/wC9KZoaOGrkWSSljdNHU2G1VqlLKouw9fwzdwxpoWZicLr+8vNPkF/aE/Q44++i</w:t>
      </w:r>
    </w:p>
    <w:p>
      <w:pPr>
        <w:pStyle w:val="PreformattedText"/>
        <w:bidi w:val="0"/>
        <w:spacing w:before="0" w:after="0"/>
        <w:jc w:val="left"/>
        <w:rPr/>
      </w:pPr>
      <w:r>
        <w:rPr/>
        <w:t>tmnh2eMY4KjOuIacZvneR00M8lFl9DxDVGqyyneUqA9U0UXOKgEwszLzX0qcU4SnibN3qgMfxlUVxT</w:t>
      </w:r>
    </w:p>
    <w:p>
      <w:pPr>
        <w:pStyle w:val="PreformattedText"/>
        <w:bidi w:val="0"/>
        <w:spacing w:before="0" w:after="0"/>
        <w:jc w:val="left"/>
        <w:rPr/>
      </w:pPr>
      <w:r>
        <w:rPr/>
        <w:t>ZFyFM4lfeB9q3zZ7n+g3Q8Z5Z9LX6CXhvWRUzZXwTxtXeIuWZZXVFHJm1CMwejzqpjy+eFlkFetVl6</w:t>
      </w:r>
    </w:p>
    <w:p>
      <w:pPr>
        <w:pStyle w:val="PreformattedText"/>
        <w:bidi w:val="0"/>
        <w:spacing w:before="0" w:after="0"/>
        <w:jc w:val="left"/>
        <w:rPr/>
      </w:pPr>
      <w:r>
        <w:rPr/>
        <w:t>I6ylBRhp2P1SuuKVWISplzaafD2ZVVVnurH3f2Z+i3+3R8EaTJfAHwth4Ckz3Js68UvpdeFnFlRkiP</w:t>
      </w:r>
    </w:p>
    <w:p>
      <w:pPr>
        <w:pStyle w:val="PreformattedText"/>
        <w:bidi w:val="0"/>
        <w:spacing w:before="0" w:after="0"/>
        <w:jc w:val="left"/>
        <w:rPr/>
      </w:pPr>
      <w:r>
        <w:rPr/>
        <w:t>ST5YKwZjTZlmmdZlUTKphgopF9qszPGvLW2mwIrwFQuvEM1rUaW/8ACo/alWVUemrXuzevRn1p8Jfo</w:t>
      </w:r>
    </w:p>
    <w:p>
      <w:pPr>
        <w:pStyle w:val="PreformattedText"/>
        <w:bidi w:val="0"/>
        <w:spacing w:before="0" w:after="0"/>
        <w:jc w:val="left"/>
        <w:rPr/>
      </w:pPr>
      <w:r>
        <w:rPr/>
        <w:t>NfR8hz2j8T8/4RpuNvECThrJabMs34vYZ1HUZm2X0arm1fTzPIlZWhIVMUspndIkiETooS2Nq/EhUV</w:t>
      </w:r>
    </w:p>
    <w:p>
      <w:pPr>
        <w:pStyle w:val="PreformattedText"/>
        <w:bidi w:val="0"/>
        <w:spacing w:before="0" w:after="0"/>
        <w:jc w:val="left"/>
        <w:rPr/>
      </w:pPr>
      <w:r>
        <w:rPr/>
        <w:t>QVF/Z70aKVMszaEz2zw/wZleQyvWbVdVPWT5nPUyRQq1VXMUjpZpI40CrDTUENBTUkdvqKfL40VmK6</w:t>
      </w:r>
    </w:p>
    <w:p>
      <w:pPr>
        <w:pStyle w:val="PreformattedText"/>
        <w:bidi w:val="0"/>
        <w:spacing w:before="0" w:after="0"/>
        <w:jc w:val="left"/>
        <w:rPr/>
      </w:pPr>
      <w:r>
        <w:rPr/>
        <w:t>sIYvUFmTT16aWCgG6ttH9eC+tgTfVdje5d2Nyx9SdWHcMq0zivKsy8Q2dSzNcWkcAbll2Nhe/oN/zx</w:t>
      </w:r>
    </w:p>
    <w:p>
      <w:pPr>
        <w:pStyle w:val="PreformattedText"/>
        <w:bidi w:val="0"/>
        <w:spacing w:before="0" w:after="0"/>
        <w:jc w:val="left"/>
        <w:rPr/>
      </w:pPr>
      <w:r>
        <w:rPr/>
        <w:t>0kDC99pz6nSHbsL99v2/pp/lhybnyi4ohN1PZdrfAi1/jhsIoDd7/77YISapSSov5KP3wbfCZ5KrsQ</w:t>
      </w:r>
    </w:p>
    <w:p>
      <w:pPr>
        <w:pStyle w:val="PreformattedText"/>
        <w:bidi w:val="0"/>
        <w:spacing w:before="0" w:after="0"/>
        <w:jc w:val="left"/>
        <w:rPr/>
      </w:pPr>
      <w:r>
        <w:rPr/>
        <w:t>bdzb+X7Y0QkjD3X5D9xgiWbK2lrSUh7j5n9sErJaLv8Aiv7nACbqBtKVO43lH6dx/lP/AHHGiKj+IH</w:t>
      </w:r>
    </w:p>
    <w:p>
      <w:pPr>
        <w:pStyle w:val="PreformattedText"/>
        <w:bidi w:val="0"/>
        <w:spacing w:before="0" w:after="0"/>
        <w:jc w:val="left"/>
        <w:rPr/>
      </w:pPr>
      <w:r>
        <w:rPr/>
        <w:t>ufQg9u9x6fDBCPF7D5D9sEIsnY/P8AkMEIfBCDBCDBCDBCDBCDBCDBCDBCDBCDEpa3PvKWT4fbDLq3</w:t>
      </w:r>
    </w:p>
    <w:p>
      <w:pPr>
        <w:pStyle w:val="PreformattedText"/>
        <w:bidi w:val="0"/>
        <w:spacing w:before="0" w:after="0"/>
        <w:jc w:val="left"/>
        <w:rPr/>
      </w:pPr>
      <w:r>
        <w:rPr/>
        <w:t>0/j2/nh8VFh2F+/n+n+uCEGCEGCEGCEGCEGCEGCEGCEGCEGCEGCEGCEGCEGCEI2re3a3w7W3wQiWCE</w:t>
      </w:r>
    </w:p>
    <w:p>
      <w:pPr>
        <w:pStyle w:val="PreformattedText"/>
        <w:bidi w:val="0"/>
        <w:spacing w:before="0" w:after="0"/>
        <w:jc w:val="left"/>
        <w:rPr/>
      </w:pPr>
      <w:r>
        <w:rPr/>
        <w:t>GCE6vcfMfvghFgQexwQibardXa/wAO/wCGCEJir90wiUhsbn0/mcJmiMZFB1X97z39Tb5euIIB3EKT</w:t>
      </w:r>
    </w:p>
    <w:p>
      <w:pPr>
        <w:pStyle w:val="PreformattedText"/>
        <w:bidi w:val="0"/>
        <w:spacing w:before="0" w:after="0"/>
        <w:jc w:val="left"/>
        <w:rPr/>
      </w:pPr>
      <w:r>
        <w:rPr/>
        <w:t>AF7yJn2kNvVh+BAGMz/+Tz/Ka1NyvwkDWKBpNrm4P43wmbafcX9r+UpObdpPmf3xibZPL8oyn1mZZs</w:t>
      </w:r>
    </w:p>
    <w:p>
      <w:pPr>
        <w:pStyle w:val="PreformattedText"/>
        <w:bidi w:val="0"/>
        <w:spacing w:before="0" w:after="0"/>
        <w:jc w:val="left"/>
        <w:rPr/>
      </w:pPr>
      <w:r>
        <w:rPr/>
        <w:t>L3bzBb8gd/0xzKoBpsD7061Lp5flMtznT+JBt8ge/545dcLmwtos6VDur5zA9J03AuF3aw2sfdt8b4</w:t>
      </w:r>
    </w:p>
    <w:p>
      <w:pPr>
        <w:pStyle w:val="PreformattedText"/>
        <w:bidi w:val="0"/>
        <w:spacing w:before="0" w:after="0"/>
        <w:jc w:val="left"/>
        <w:rPr/>
      </w:pPr>
      <w:r>
        <w:rPr/>
        <w:t>95PkcUU3vdRsPIb39P3wQiZFiSbXLXW3ax/0GCEXjA06r79rdNrAWG1v93wdbdYQ+geRO6lrXGwUDt</w:t>
      </w:r>
    </w:p>
    <w:p>
      <w:pPr>
        <w:pStyle w:val="PreformattedText"/>
        <w:bidi w:val="0"/>
        <w:spacing w:before="0" w:after="0"/>
        <w:jc w:val="left"/>
        <w:rPr/>
      </w:pPr>
      <w:r>
        <w:rPr/>
        <w:t>t8cSQRvCKBSUBYC21t9/PESgYlrEQ+m41DubkC1hcNcbd77YJeLC9gT59vjghFAjMTsF3+HbYevngh</w:t>
      </w:r>
    </w:p>
    <w:p>
      <w:pPr>
        <w:pStyle w:val="PreformattedText"/>
        <w:bidi w:val="0"/>
        <w:spacing w:before="0" w:after="0"/>
        <w:jc w:val="left"/>
        <w:rPr/>
      </w:pPr>
      <w:r>
        <w:rPr/>
        <w:t>FBsdIUHT7979z8j3t++JAubDrCc0i4sAN7kAbMfje9hgIsSPCE4qaTc+8BY27D5bYiEOoJt2t8iDuN</w:t>
      </w:r>
    </w:p>
    <w:p>
      <w:pPr>
        <w:pStyle w:val="PreformattedText"/>
        <w:bidi w:val="0"/>
        <w:spacing w:before="0" w:after="0"/>
        <w:jc w:val="left"/>
        <w:rPr/>
      </w:pPr>
      <w:r>
        <w:rPr/>
        <w:t>h7wwQiqDqNgdCm7eW5G1rjvvipVW1j6Ysob4x0FFge977ne/b/AH+GExtPrDL5W7CxPyHpgjk7wklT</w:t>
      </w:r>
    </w:p>
    <w:p>
      <w:pPr>
        <w:pStyle w:val="PreformattedText"/>
        <w:bidi w:val="0"/>
        <w:spacing w:before="0" w:after="0"/>
        <w:jc w:val="left"/>
        <w:rPr/>
      </w:pPr>
      <w:r>
        <w:rPr/>
        <w:t>r9oW6lNifSwAH+bY4NpspdPP8pM0ik31fA7fOw7/AIYgG4BmqTtMNNh2Gobn8PP8cTNEmIfI+lz+uC</w:t>
      </w:r>
    </w:p>
    <w:p>
      <w:pPr>
        <w:pStyle w:val="PreformattedText"/>
        <w:bidi w:val="0"/>
        <w:spacing w:before="0" w:after="0"/>
        <w:jc w:val="left"/>
        <w:rPr/>
      </w:pPr>
      <w:r>
        <w:rPr/>
        <w:t>ElE7H5/wAhghHsajsB23/L/f6YIR4nuj8f3OCENghHGCEKUBJO+/y/pghCMNNhv67/AB/+MEI0nAsP</w:t>
      </w:r>
    </w:p>
    <w:p>
      <w:pPr>
        <w:pStyle w:val="PreformattedText"/>
        <w:bidi w:val="0"/>
        <w:spacing w:before="0" w:after="0"/>
        <w:jc w:val="left"/>
        <w:rPr/>
      </w:pPr>
      <w:r>
        <w:rPr/>
        <w:t>id/ytgkNUZcbGV6t7j5r+zYIiQZ9/wDFf5YU+48pK7jznNLN71untawBIvsbkaRvikfGuCEISFF7X+</w:t>
      </w:r>
    </w:p>
    <w:p>
      <w:pPr>
        <w:pStyle w:val="PreformattedText"/>
        <w:bidi w:val="0"/>
        <w:spacing w:before="0" w:after="0"/>
        <w:jc w:val="left"/>
        <w:rPr/>
      </w:pPr>
      <w:r>
        <w:rPr/>
        <w:t>fVbYHSvkdiMEIRUZxcW7293sP+U7nFGUakm0IhZ19Rv+XxsMSqhdoQ7A6b9rdyLeZ7rby/piH2HnCO</w:t>
      </w:r>
    </w:p>
    <w:p>
      <w:pPr>
        <w:pStyle w:val="PreformattedText"/>
        <w:bidi w:val="0"/>
        <w:spacing w:before="0" w:after="0"/>
        <w:jc w:val="left"/>
        <w:rPr/>
      </w:pPr>
      <w:r>
        <w:rPr/>
        <w:t>oVDi5Kg6b7bd7enn/XFFUEEk2EJM0vYfNf2GKwk7Ee1wrW2Pzt2sB8MPXYeUI6hFm3Ynfuf8o8sTGf</w:t>
      </w:r>
    </w:p>
    <w:p>
      <w:pPr>
        <w:pStyle w:val="PreformattedText"/>
        <w:bidi w:val="0"/>
        <w:spacing w:before="0" w:after="0"/>
        <w:jc w:val="left"/>
        <w:rPr/>
      </w:pPr>
      <w:r>
        <w:rPr/>
        <w:t>8Aj9eMOaZZyQ11DMCWUXkIVixUuewv6eWCQRje3tR5DSQQO/KRUaeQSSsqgAlQFBa3vHTGoud7Lgli</w:t>
      </w:r>
    </w:p>
    <w:p>
      <w:pPr>
        <w:pStyle w:val="PreformattedText"/>
        <w:bidi w:val="0"/>
        <w:spacing w:before="0" w:after="0"/>
        <w:jc w:val="left"/>
        <w:rPr/>
      </w:pPr>
      <w:r>
        <w:rPr/>
        <w:t>bLdeseotiD3JJuN/KwwSuZtbrHYQMvUCbmxAuQRe5HfzGCUlHqOHKDNqjNDV0scsCV1K0EbRgWqKKm</w:t>
      </w:r>
    </w:p>
    <w:p>
      <w:pPr>
        <w:pStyle w:val="PreformattedText"/>
        <w:bidi w:val="0"/>
        <w:spacing w:before="0" w:after="0"/>
        <w:jc w:val="left"/>
        <w:rPr/>
      </w:pPr>
      <w:r>
        <w:rPr/>
        <w:t>jUMGsLoRNKg+Ej/exYMQLQjbM+H8uzjKK/JsyooqujqniStSohBWtp+ZTSS6bbgMKdVJ7ryensuANi</w:t>
      </w:r>
    </w:p>
    <w:p>
      <w:pPr>
        <w:pStyle w:val="PreformattedText"/>
        <w:bidi w:val="0"/>
        <w:spacing w:before="0" w:after="0"/>
        <w:jc w:val="left"/>
        <w:rPr/>
      </w:pPr>
      <w:r>
        <w:rPr/>
        <w:t>1wIa2+M/Lp9Pb6HEtdxXJxTw7mfDXDvibln0gKjNq7iiqy2OSZeHKyeuq+Es4rGnABoYY0koq5U6Jy</w:t>
      </w:r>
    </w:p>
    <w:p>
      <w:pPr>
        <w:pStyle w:val="PreformattedText"/>
        <w:bidi w:val="0"/>
        <w:spacing w:before="0" w:after="0"/>
        <w:jc w:val="left"/>
        <w:rPr/>
      </w:pPr>
      <w:r>
        <w:rPr/>
        <w:t>uluq+LqFyY46sJtp1bqoN8FWfBvir6M+beLNJPFwXSzZ7nPCS57nfFebNkFRlmQ5683EuZzZlUK0al</w:t>
      </w:r>
    </w:p>
    <w:p>
      <w:pPr>
        <w:pStyle w:val="PreformattedText"/>
        <w:bidi w:val="0"/>
        <w:spacing w:before="0" w:after="0"/>
        <w:jc w:val="left"/>
        <w:rPr/>
      </w:pPr>
      <w:r>
        <w:rPr/>
        <w:t>a7KlzaGlioRGLze1NEq6UbFyhJUh8TLO4RFPZrjJ76Y/9k1xd4U/Q9zH6TsdbLXcVcLZ/lFNxrlFNL</w:t>
      </w:r>
    </w:p>
    <w:p>
      <w:pPr>
        <w:pStyle w:val="PreformattedText"/>
        <w:bidi w:val="0"/>
        <w:spacing w:before="0" w:after="0"/>
        <w:jc w:val="left"/>
        <w:rPr/>
      </w:pPr>
      <w:r>
        <w:rPr/>
        <w:t>rgjyLO5zTTZ1BDygY4KXOzRxJCRdaaq1dPLOHcMqA2LG8y8TVD5DELkFX4+U+AuU1RpOIciOY04rMp</w:t>
      </w:r>
    </w:p>
    <w:p>
      <w:pPr>
        <w:pStyle w:val="PreformattedText"/>
        <w:bidi w:val="0"/>
        <w:spacing w:before="0" w:after="0"/>
        <w:jc w:val="left"/>
        <w:rPr/>
      </w:pPr>
      <w:r>
        <w:rPr/>
        <w:t>XMKMZrSNzIPaqF6ke108kkK61AQ6jp6iI9K46ABAvkMPvnNGRbTvT6mj6RHD9LX5Mi5jWZ1J4f8Ahd</w:t>
      </w:r>
    </w:p>
    <w:p>
      <w:pPr>
        <w:pStyle w:val="PreformattedText"/>
        <w:bidi w:val="0"/>
        <w:spacing w:before="0" w:after="0"/>
        <w:jc w:val="left"/>
        <w:rPr/>
      </w:pPr>
      <w:r>
        <w:rPr/>
        <w:t>xlHl8lNl0tLT5pneYUenKsxzVZSWpVFEI4JL7iOHp6mxmquNscWyBnVRKwNQ5dmFGP1Yz51eK/ipxr</w:t>
      </w:r>
    </w:p>
    <w:p>
      <w:pPr>
        <w:pStyle w:val="PreformattedText"/>
        <w:bidi w:val="0"/>
        <w:spacing w:before="0" w:after="0"/>
        <w:jc w:val="left"/>
        <w:rPr/>
      </w:pPr>
      <w:r>
        <w:rPr/>
        <w:t>4qcTPn/GGayZvnU6qTK8kslFQ0fJiho8ryekLEU1NBTxxrGoAISFNW+B2zOTbX9nu93+7xmWq7KMBt</w:t>
      </w:r>
    </w:p>
    <w:p>
      <w:pPr>
        <w:pStyle w:val="PreformattedText"/>
        <w:bidi w:val="0"/>
        <w:spacing w:before="0" w:after="0"/>
        <w:jc w:val="left"/>
        <w:rPr/>
      </w:pPr>
      <w:r>
        <w:rPr/>
        <w:t>Zfnevwi3DfhNxLWZRUcW12XimyQB6iarrJUhmqzqVQkCOdUiMGWxUWY+77uMFeuqDl8fX+Z0OE4CrV</w:t>
      </w:r>
    </w:p>
    <w:p>
      <w:pPr>
        <w:pStyle w:val="PreformattedText"/>
        <w:bidi w:val="0"/>
        <w:spacing w:before="0" w:after="0"/>
        <w:jc w:val="left"/>
        <w:rPr/>
      </w:pPr>
      <w:r>
        <w:rPr/>
        <w:t>XKr3LbY/uy5cQU3KyGny6jkAbNZIcrjg6xU01LEolzCZSdxBy15Y1bkYwUqwd2dm0ohj5tOnxFLGkt</w:t>
      </w:r>
    </w:p>
    <w:p>
      <w:pPr>
        <w:pStyle w:val="PreformattedText"/>
        <w:bidi w:val="0"/>
        <w:spacing w:before="0" w:after="0"/>
        <w:jc w:val="left"/>
        <w:rPr/>
      </w:pPr>
      <w:r>
        <w:rPr/>
        <w:t>Gnf9YVGP0e9Mp48qql8yakEbxTzUMaTxm8jpl9JRRewUiP9kOscbtbtsMbODDFC3s35fpZc04/ylc1</w:t>
      </w:r>
    </w:p>
    <w:p>
      <w:pPr>
        <w:pStyle w:val="PreformattedText"/>
        <w:bidi w:val="0"/>
        <w:spacing w:before="0" w:after="0"/>
        <w:jc w:val="left"/>
        <w:rPr/>
      </w:pPr>
      <w:r>
        <w:rPr/>
        <w:t>MCxBYBfoqF2/5TLaynWQmCJ9HKEQeFQWLsIwgVbe9oG1j53OOohYC53nIKad7vR7leT5jXyLBQUzaA</w:t>
      </w:r>
    </w:p>
    <w:p>
      <w:pPr>
        <w:pStyle w:val="PreformattedText"/>
        <w:bidi w:val="0"/>
        <w:spacing w:before="0" w:after="0"/>
        <w:jc w:val="left"/>
        <w:rPr/>
      </w:pPr>
      <w:r>
        <w:rPr/>
        <w:t>N5WBEkbEH6+ZiukDSNr9hiWcDVzoJNOk7Eqi7e1l8J9QfoU/2Yfjv9Kji3Kcu4d4TqMuyWoghzU8SZ</w:t>
      </w:r>
    </w:p>
    <w:p>
      <w:pPr>
        <w:pStyle w:val="PreformattedText"/>
        <w:bidi w:val="0"/>
        <w:spacing w:before="0" w:after="0"/>
        <w:jc w:val="left"/>
        <w:rPr/>
      </w:pPr>
      <w:r>
        <w:rPr/>
        <w:t>4lRTUVdlsMgaaPKnC3aoqNLIshGkavTGOrVezBeX3fpTfSorSK52t7QvzfRE+mPjj/Y+eN3h/SRHgH</w:t>
      </w:r>
    </w:p>
    <w:p>
      <w:pPr>
        <w:pStyle w:val="PreformattedText"/>
        <w:bidi w:val="0"/>
        <w:spacing w:before="0" w:after="0"/>
        <w:jc w:val="left"/>
        <w:rPr/>
      </w:pPr>
      <w:r>
        <w:rPr/>
        <w:t>wuzE5dWSy5XQ5Pk0EubVlRmNDRGWvlqCgu8SFahY5Sx5xt/DjlvS4moctKjtvzeLTrUuL4OkrIlPsV</w:t>
      </w:r>
    </w:p>
    <w:p>
      <w:pPr>
        <w:pStyle w:val="PreformattedText"/>
        <w:bidi w:val="0"/>
        <w:spacing w:before="0" w:after="0"/>
        <w:jc w:val="left"/>
        <w:rPr/>
      </w:pPr>
      <w:r>
        <w:rPr/>
        <w:t>b5uWuy5ehPMMH0Pvp/8ABUFNS5X4S1/CGU1FbJkUuYcU0FJRU8Wf5nElNJHDSVcoSCu6XKS6WaIlsb</w:t>
      </w:r>
    </w:p>
    <w:p>
      <w:pPr>
        <w:pStyle w:val="PreformattedText"/>
        <w:bidi w:val="0"/>
        <w:spacing w:before="0" w:after="0"/>
        <w:jc w:val="left"/>
        <w:rPr/>
      </w:pPr>
      <w:r>
        <w:rPr/>
        <w:t>aHDYBUZg2HMqj2REVeI7Urgy3tqWXX9maJ4Gf2IH06/HXjGn1cPUeXUU0kktZxjn2YvHkdMqyFGllm</w:t>
      </w:r>
    </w:p>
    <w:p>
      <w:pPr>
        <w:pStyle w:val="PreformattedText"/>
        <w:bidi w:val="0"/>
        <w:spacing w:before="0" w:after="0"/>
        <w:jc w:val="left"/>
        <w:rPr/>
      </w:pPr>
      <w:r>
        <w:rPr/>
        <w:t>EeqqmuHKxoDq03w3BVGT1BTH8R/ZmZjTFr1O0b3ceVZ9SeIv7NXNP7OThzgXg3iXj3L+OMx8VJ+IuI</w:t>
      </w:r>
    </w:p>
    <w:p>
      <w:pPr>
        <w:pStyle w:val="PreformattedText"/>
        <w:bidi w:val="0"/>
        <w:spacing w:before="0" w:after="0"/>
        <w:jc w:val="left"/>
        <w:rPr/>
      </w:pPr>
      <w:r>
        <w:rPr/>
        <w:t>J58uy9stiymsyQcPUtTltKHciaBVzASLI1mZdrbY43ymqOrVadz0nc+RuIyq00C9n2Z/evlM2kj9qK</w:t>
      </w:r>
    </w:p>
    <w:p>
      <w:pPr>
        <w:pStyle w:val="PreformattedText"/>
        <w:bidi w:val="0"/>
        <w:spacing w:before="0" w:after="0"/>
        <w:jc w:val="left"/>
        <w:rPr/>
      </w:pPr>
      <w:r>
        <w:rPr/>
        <w:t>K0bGZedFLHfd0WzLPsQJXCte/kDjy9RiV07091RupXL2o7gZ6cLI2iSNX5ZURAuCvSJHb0ufnjnlje</w:t>
      </w:r>
    </w:p>
    <w:p>
      <w:pPr>
        <w:pStyle w:val="PreformattedText"/>
        <w:bidi w:val="0"/>
        <w:spacing w:before="0" w:after="0"/>
        <w:jc w:val="left"/>
        <w:rPr/>
      </w:pPr>
      <w:r>
        <w:rPr/>
        <w:t>2Ws6HsfV+EkWVS6yCQlSqtzI79wVO9hvezXB3xEcgsq+F/wklphkjuw0zNdgyjZzpZfcFrMV3v3+zh</w:t>
      </w:r>
    </w:p>
    <w:p>
      <w:pPr>
        <w:pStyle w:val="PreformattedText"/>
        <w:bidi w:val="0"/>
        <w:spacing w:before="0" w:after="0"/>
        <w:jc w:val="left"/>
        <w:rPr/>
      </w:pPr>
      <w:r>
        <w:rPr/>
        <w:t>yE2BO81J3RGy0VK0QmMcpUuQs0b6yHUi/wBU53XTvv27YtoN9o4P46x9Bl7PEgpZdmvJyZbwM9yU3Y</w:t>
      </w:r>
    </w:p>
    <w:p>
      <w:pPr>
        <w:pStyle w:val="PreformattedText"/>
        <w:bidi w:val="0"/>
        <w:spacing w:before="0" w:after="0"/>
        <w:jc w:val="left"/>
        <w:rPr/>
      </w:pPr>
      <w:r>
        <w:rPr/>
        <w:t>m5awuV7E4gmwuekqXuRdbiAUdRAyvdQZCNYaTnIy3NgGQXjNljvfcBsJJubnrDfEet4iEqoXCyMtnc</w:t>
      </w:r>
    </w:p>
    <w:p>
      <w:pPr>
        <w:pStyle w:val="PreformattedText"/>
        <w:bidi w:val="0"/>
        <w:spacing w:before="0" w:after="0"/>
        <w:jc w:val="left"/>
        <w:rPr/>
      </w:pPr>
      <w:r>
        <w:rPr/>
        <w:t>oR0kxAdYUs9+rT+mBhY2l8VO3843lpnlIBiLqzGQFZOkohuFa7dBI2PrpxdGA0baQaYvfaM3gUxEtG</w:t>
      </w:r>
    </w:p>
    <w:p>
      <w:pPr>
        <w:pStyle w:val="PreformattedText"/>
        <w:bidi w:val="0"/>
        <w:spacing w:before="0" w:after="0"/>
        <w:jc w:val="left"/>
        <w:rPr/>
      </w:pPr>
      <w:r>
        <w:rPr/>
        <w:t>XZCUUEA8pjpCCQHYklttuzeuL3Fr30ksqhTDQZS6xWlSWeIusjU0S6AHV7q8jDsi+Q87DFVLBdN2Mh</w:t>
      </w:r>
    </w:p>
    <w:p>
      <w:pPr>
        <w:pStyle w:val="PreformattedText"/>
        <w:bidi w:val="0"/>
        <w:spacing w:before="0" w:after="0"/>
        <w:jc w:val="left"/>
        <w:rPr/>
      </w:pPr>
      <w:r>
        <w:rPr/>
        <w:t>nBuBHxiqeYAwiBIsrMul1jOwREtcEjvguSbHlEURcEeMnKPLbRBybCMgvCCSA4Jsq9XxuSe+nFbKCp</w:t>
      </w:r>
    </w:p>
    <w:p>
      <w:pPr>
        <w:pStyle w:val="PreformattedText"/>
        <w:bidi w:val="0"/>
        <w:spacing w:before="0" w:after="0"/>
        <w:jc w:val="left"/>
        <w:rPr/>
      </w:pPr>
      <w:r>
        <w:rPr/>
        <w:t>DSq0xbYtJmgpHkkLi1/wD00K2QrG1rsQbBBa9/Mt/Di1yBquUuaQG4lto6JhIJJQkztZQ4UsQ67iOK</w:t>
      </w:r>
    </w:p>
    <w:p>
      <w:pPr>
        <w:pStyle w:val="PreformattedText"/>
        <w:bidi w:val="0"/>
        <w:spacing w:before="0" w:after="0"/>
        <w:jc w:val="left"/>
        <w:rPr/>
      </w:pPr>
      <w:r>
        <w:rPr/>
        <w:t>w6IlLd+5xDvseij+KQKAbX4S001O0RI0RK5RnqJmNgrNtoQX65Covt6WxnZ2+jlHJRx9k39eEmaTK+</w:t>
      </w:r>
    </w:p>
    <w:p>
      <w:pPr>
        <w:pStyle w:val="PreformattedText"/>
        <w:bidi w:val="0"/>
        <w:spacing w:before="0" w:after="0"/>
        <w:jc w:val="left"/>
        <w:rPr/>
      </w:pPr>
      <w:r>
        <w:rPr/>
        <w:t>fzXhhaKF+lFTUsj6AVuAe0YG7Hz1WxVCAblsQJcriRfeWanpUhjO7GwGhCosVIAOiPyN/xIxBqk3GO</w:t>
      </w:r>
    </w:p>
    <w:p>
      <w:pPr>
        <w:pStyle w:val="PreformattedText"/>
        <w:bidi w:val="0"/>
        <w:spacing w:before="0" w:after="0"/>
        <w:jc w:val="left"/>
        <w:rPr/>
      </w:pPr>
      <w:r>
        <w:rPr/>
        <w:t>8fTo3NzZY6MEsoNlFwh5lRKLJTXsQFA947e6Nza2IZwTdmjkoD2VPNJaOMQJEz6iszrGjMqBp5FBNh</w:t>
      </w:r>
    </w:p>
    <w:p>
      <w:pPr>
        <w:pStyle w:val="PreformattedText"/>
        <w:bidi w:val="0"/>
        <w:spacing w:before="0" w:after="0"/>
        <w:jc w:val="left"/>
        <w:rPr/>
      </w:pPr>
      <w:r>
        <w:rPr/>
        <w:t>beGmF729NN9sWZ7KvLo3Vt5oThyxYLusltUMahNHMQq0c9UemOMAXABv0paxFt7YQ5Vd92jxTxNu6F</w:t>
      </w:r>
    </w:p>
    <w:p>
      <w:pPr>
        <w:pStyle w:val="PreformattedText"/>
        <w:bidi w:val="0"/>
        <w:spacing w:before="0" w:after="0"/>
        <w:jc w:val="left"/>
        <w:rPr/>
      </w:pPr>
      <w:r>
        <w:rPr/>
        <w:t>iEk5ihEioZFETchm2CF9tVzuxZex+OFioLLc92MNtzvIaoque6uyBXjjWNtIIRgQV0KDuGsVue974a</w:t>
      </w:r>
    </w:p>
    <w:p>
      <w:pPr>
        <w:pStyle w:val="PreformattedText"/>
        <w:bidi w:val="0"/>
        <w:spacing w:before="0" w:after="0"/>
        <w:jc w:val="left"/>
        <w:rPr/>
      </w:pPr>
      <w:r>
        <w:rPr/>
        <w:t>rXNh3ZjrFQdGyickUbItyVb36hWBAClZFWO3k10tceV1xocAC5b7ZlWrdvhGS08k0uoA6ioGgIbIvb</w:t>
      </w:r>
    </w:p>
    <w:p>
      <w:pPr>
        <w:pStyle w:val="PreformattedText"/>
        <w:bidi w:val="0"/>
        <w:spacing w:before="0" w:after="0"/>
        <w:jc w:val="left"/>
        <w:rPr/>
      </w:pPr>
      <w:r>
        <w:rPr/>
        <w:t>Ze4buPkMVvZGPX1/mNxOQHQ/GCso5gjKZFiUtqcggOFKg3YDcMHO4G99vtYzsbnSdCligsOYyl5pmN</w:t>
      </w:r>
    </w:p>
    <w:p>
      <w:pPr>
        <w:pStyle w:val="PreformattedText"/>
        <w:bidi w:val="0"/>
        <w:spacing w:before="0" w:after="0"/>
        <w:jc w:val="left"/>
        <w:rPr/>
      </w:pPr>
      <w:r>
        <w:rPr/>
        <w:t>OimGFCopoQ1TIQzLLzNKKVZyCsl+YRbya2Mp5gb7flF1nZRce0ZRM3oqp6V5Qsf1sbRxw6WKqJBZZZ</w:t>
      </w:r>
    </w:p>
    <w:p>
      <w:pPr>
        <w:pStyle w:val="PreformattedText"/>
        <w:bidi w:val="0"/>
        <w:spacing w:before="0" w:after="0"/>
        <w:jc w:val="left"/>
        <w:rPr/>
      </w:pPr>
      <w:r>
        <w:rPr/>
        <w:t>NO4qSpbfyGG02sQG2nG4hmZblSuJ9GYpXeE2YcVHMa9YJRRUFEaChYwtHCairDxVddNI63KpCzJFbc</w:t>
      </w:r>
    </w:p>
    <w:p>
      <w:pPr>
        <w:pStyle w:val="PreformattedText"/>
        <w:bidi w:val="0"/>
        <w:spacing w:before="0" w:after="0"/>
        <w:jc w:val="left"/>
        <w:rPr/>
      </w:pPr>
      <w:r>
        <w:rPr/>
        <w:t>m5xtVBUzc2JXmmEparjkOYcvxaePPFrwXznLP/ACTllOZ3zGCplzDN6lUcmioqhpoJUdYlJleQvCig</w:t>
      </w:r>
    </w:p>
    <w:p>
      <w:pPr>
        <w:pStyle w:val="PreformattedText"/>
        <w:bidi w:val="0"/>
        <w:spacing w:before="0" w:after="0"/>
        <w:jc w:val="left"/>
        <w:rPr/>
      </w:pPr>
      <w:r>
        <w:rPr/>
        <w:t>7MrM/ZcC0gpV2t+s9n53eUxbuwoqTy4fxdI6o08MvB7w7XLuOOM8j4Vp8sqKqLKaTOMxSbO6etjkLT</w:t>
      </w:r>
    </w:p>
    <w:p>
      <w:pPr>
        <w:pStyle w:val="PreformattedText"/>
        <w:bidi w:val="0"/>
        <w:spacing w:before="0" w:after="0"/>
        <w:jc w:val="left"/>
        <w:rPr/>
      </w:pPr>
      <w:r>
        <w:rPr/>
        <w:t>VVNl8BMtZTzggToR1taVOrHT4Tg+M4uoy8Pw7V6l/ZGh/zOBxnFcBwuT1uIFFLZKpPd5vdny+8YuKf</w:t>
      </w:r>
    </w:p>
    <w:p>
      <w:pPr>
        <w:pStyle w:val="PreformattedText"/>
        <w:bidi w:val="0"/>
        <w:spacing w:before="0" w:after="0"/>
        <w:jc w:val="left"/>
        <w:rPr/>
      </w:pPr>
      <w:r>
        <w:rPr/>
        <w:t>A3xKbMI0o+LVV66srpuJaPJxTww1NRIkcMyQSgPU0Bij1aveCsftY9hwHyP8s0ai1MlUqNsr/SWeO4</w:t>
      </w:r>
    </w:p>
    <w:p>
      <w:pPr>
        <w:pStyle w:val="PreformattedText"/>
        <w:bidi w:val="0"/>
        <w:spacing w:before="0" w:after="0"/>
        <w:jc w:val="left"/>
        <w:rPr/>
      </w:pPr>
      <w:r>
        <w:rPr/>
        <w:t>35b+Sa6dizN2eW9vnd7L3Z4Sznw0zfg+vzdZGiq8pzBI5ctzendXp5csmqTIjFgeiQhY7p3Buv2sdl</w:t>
      </w:r>
    </w:p>
    <w:p>
      <w:pPr>
        <w:pStyle w:val="PreformattedText"/>
        <w:bidi w:val="0"/>
        <w:spacing w:before="0" w:after="0"/>
        <w:jc w:val="left"/>
        <w:rPr/>
      </w:pPr>
      <w:r>
        <w:rPr/>
        <w:t>avaindStRO8vxynCfhjReoysrUqlirL7t23lPpzDkdfl0VJULVkU5lrdMBKqumRgDIwswJO6ja+NXZ</w:t>
      </w:r>
    </w:p>
    <w:p>
      <w:pPr>
        <w:pStyle w:val="PreformattedText"/>
        <w:bidi w:val="0"/>
        <w:spacing w:before="0" w:after="0"/>
        <w:jc w:val="left"/>
        <w:rPr/>
      </w:pPr>
      <w:r>
        <w:rPr/>
        <w:t>PUyyUrr/DMBr06D08Hzvq01nwp8deNPBni3hbj7w64mzrgrijh3NRnWWcQcPV1RRTRVEEoeKnq44WA</w:t>
      </w:r>
    </w:p>
    <w:p>
      <w:pPr>
        <w:pStyle w:val="PreformattedText"/>
        <w:bidi w:val="0"/>
        <w:spacing w:before="0" w:after="0"/>
        <w:jc w:val="left"/>
        <w:rPr/>
      </w:pPr>
      <w:r>
        <w:rPr/>
        <w:t>rsvY9MlPIGRgzbYYOGKhr80TU41nK4riVP73r85/Sr/sQf7WfwZ+nZ4OcL+HHi1xLwRwf9LrLGzSHM</w:t>
      </w:r>
    </w:p>
    <w:p>
      <w:pPr>
        <w:pStyle w:val="PreformattedText"/>
        <w:bidi w:val="0"/>
        <w:spacing w:before="0" w:after="0"/>
        <w:jc w:val="left"/>
        <w:rPr/>
      </w:pPr>
      <w:r>
        <w:rPr/>
        <w:t>+AGNDlEniDQQpVVA414BoZ5jJmFPJRNqzBATURVUc0jryniOOfxFB6DMVuyN19eusalcVQCzDtG7wn</w:t>
      </w:r>
    </w:p>
    <w:p>
      <w:pPr>
        <w:pStyle w:val="PreformattedText"/>
        <w:bidi w:val="0"/>
        <w:spacing w:before="0" w:after="0"/>
        <w:jc w:val="left"/>
        <w:rPr/>
      </w:pPr>
      <w:r>
        <w:rPr/>
        <w:t>3A8aKjPMm8NuKTwnFIM6kyWrSgq6en9oeCrmopIY6vQPemAZVjPYSThjsuMSANVsdpoPcXz/ADn53P</w:t>
      </w:r>
    </w:p>
    <w:p>
      <w:pPr>
        <w:pStyle w:val="PreformattedText"/>
        <w:bidi w:val="0"/>
        <w:spacing w:before="0" w:after="0"/>
        <w:jc w:val="left"/>
        <w:rPr/>
      </w:pPr>
      <w:r>
        <w:rPr/>
        <w:t>o5/QBz6m+khlbcbcE8LUHDWaZ9nnjb4yUtVSvUVFVxLQ0QyrwnyCkzW11ggzF6rMqikUhZZ9Mh97qb</w:t>
      </w:r>
    </w:p>
    <w:p>
      <w:pPr>
        <w:pStyle w:val="PreformattedText"/>
        <w:bidi w:val="0"/>
        <w:spacing w:before="0" w:after="0"/>
        <w:jc w:val="left"/>
        <w:rPr/>
      </w:pPr>
      <w:r>
        <w:rPr/>
        <w:t>VOK9oG1blX8ZqFW6qq3Nh9U+ev8A4hH6GvivxnxZ4YeInBvDdbm+WZZFwvw1m392wVWaVhp66Gpy+b</w:t>
      </w:r>
    </w:p>
    <w:p>
      <w:pPr>
        <w:pStyle w:val="PreformattedText"/>
        <w:bidi w:val="0"/>
        <w:spacing w:before="0" w:after="0"/>
        <w:jc w:val="left"/>
        <w:rPr/>
      </w:pPr>
      <w:r>
        <w:rPr/>
        <w:t>NcwyuFSyxR0s9QBv0SaHXSzYikckUrupb935v7Ue3dsWChSrfhPJH0cfo+cRx/Sc+i1mfAnDLUGX+E</w:t>
      </w:r>
    </w:p>
    <w:p>
      <w:pPr>
        <w:pStyle w:val="PreformattedText"/>
        <w:bidi w:val="0"/>
        <w:spacing w:before="0" w:after="0"/>
        <w:jc w:val="left"/>
        <w:rPr/>
      </w:pPr>
      <w:r>
        <w:rPr/>
        <w:t>HEkkXiTxPxbQ1FLxlmdfPxXlGU5lQcUVJYrDWU+b5mtBAsQGqkkld9STPZFWm2LEueYcv9XLIFdBy4</w:t>
      </w:r>
    </w:p>
    <w:p>
      <w:pPr>
        <w:pStyle w:val="PreformattedText"/>
        <w:bidi w:val="0"/>
        <w:spacing w:before="0" w:after="0"/>
        <w:jc w:val="left"/>
        <w:rPr/>
      </w:pPr>
      <w:r>
        <w:rPr/>
        <w:t>jK8/Q//aGW8d/p7fQJ8BudJV8OcF0fiH41+IWTwwPU02YRQ8Lnh/JeHswgY2kWoWtqJh5xinVunUuE</w:t>
      </w:r>
    </w:p>
    <w:p>
      <w:pPr>
        <w:pStyle w:val="PreformattedText"/>
        <w:bidi w:val="0"/>
        <w:spacing w:before="0" w:after="0"/>
        <w:jc w:val="left"/>
        <w:rPr/>
      </w:pPr>
      <w:r>
        <w:rPr/>
        <w:t>8GuHAcWe4azBb/NBy/nHswaoGtzUx/VPtDwTlkORcPZLlFBzoqCly6jWgLEc6KiSnjSKimdrmRo0Cp</w:t>
      </w:r>
    </w:p>
    <w:p>
      <w:pPr>
        <w:pStyle w:val="PreformattedText"/>
        <w:bidi w:val="0"/>
        <w:spacing w:before="0" w:after="0"/>
        <w:jc w:val="left"/>
        <w:rPr/>
      </w:pPr>
      <w:r>
        <w:rPr/>
        <w:t>drnSqqfdxlqKpN9ZAYgby8owsWJu9goNrADa4Pqb4rcgFbayWbK2lrRjUgFGv6kfne/wCmL091+l+E</w:t>
      </w:r>
    </w:p>
    <w:p>
      <w:pPr>
        <w:pStyle w:val="PreformattedText"/>
        <w:bidi w:val="0"/>
        <w:spacing w:before="0" w:after="0"/>
        <w:jc w:val="left"/>
        <w:rPr/>
      </w:pPr>
      <w:r>
        <w:rPr/>
        <w:t>W6Dc6m0hQ5BZdu3y8j6kWF8dOcx7HEw56hc+Spp+WLpufKUii9h8v33w2EOnvD8f2OCEm6XsP8i/sM</w:t>
      </w:r>
    </w:p>
    <w:p>
      <w:pPr>
        <w:pStyle w:val="PreformattedText"/>
        <w:bidi w:val="0"/>
        <w:spacing w:before="0" w:after="0"/>
        <w:jc w:val="left"/>
        <w:rPr/>
      </w:pPr>
      <w:r>
        <w:rPr/>
        <w:t>EzyVXct/CCR8LAG5/PDKfWQ2x8o+pyWIv5Bf3BwyIkvD3HzP7YISWi7/iv7nAO8nn+cpU7jeUkEGwP</w:t>
      </w:r>
    </w:p>
    <w:p>
      <w:pPr>
        <w:pStyle w:val="PreformattedText"/>
        <w:bidi w:val="0"/>
        <w:spacing w:before="0" w:after="0"/>
        <w:jc w:val="left"/>
        <w:rPr/>
      </w:pPr>
      <w:r>
        <w:rPr/>
        <w:t>wI/U40RUexMSN/O5/W2CEer2HyH7YIRZOx+f8hghD4IQYIQYIQYIQYIQYIQYIQYIQYIQYIRSPz/D+e</w:t>
      </w:r>
    </w:p>
    <w:p>
      <w:pPr>
        <w:pStyle w:val="PreformattedText"/>
        <w:bidi w:val="0"/>
        <w:spacing w:before="0" w:after="0"/>
        <w:jc w:val="left"/>
        <w:rPr/>
      </w:pPr>
      <w:r>
        <w:rPr/>
        <w:t>NEzxTBCDBCDBCDBCDBCDBCDBCDBCDBCDBCDBCDBCDBCDBCJsxuR5f1AwQieCEMoBO/pghAR1W8rgfn</w:t>
      </w:r>
    </w:p>
    <w:p>
      <w:pPr>
        <w:pStyle w:val="PreformattedText"/>
        <w:bidi w:val="0"/>
        <w:spacing w:before="0" w:after="0"/>
        <w:jc w:val="left"/>
        <w:rPr/>
      </w:pPr>
      <w:r>
        <w:rPr/>
        <w:t>ghFQABYdsEIV+w+f8jghEsVfumEQm7H5D98JmiNH3DH1t+/+uCSqh7X8JEVHvn5n+WMr/wDk8/ympR</w:t>
      </w:r>
    </w:p>
    <w:p>
      <w:pPr>
        <w:pStyle w:val="PreformattedText"/>
        <w:bidi w:val="0"/>
        <w:spacing w:before="0" w:after="0"/>
        <w:jc w:val="left"/>
        <w:rPr/>
      </w:pPr>
      <w:r>
        <w:rPr/>
        <w:t>iVHwkDW7AE9rD9CcJmqn3F8pTM17t/zf8Ac2MdTpH0+szDNdgf8z/q3+uOVWchL/Gden3l+j/bMrzf</w:t>
      </w:r>
    </w:p>
    <w:p>
      <w:pPr>
        <w:pStyle w:val="PreformattedText"/>
        <w:bidi w:val="0"/>
        <w:spacing w:before="0" w:after="0"/>
        <w:jc w:val="left"/>
        <w:rPr/>
      </w:pPr>
      <w:r>
        <w:rPr/>
        <w:t>3Tv3LN6eg0i/kbnHKrElnvvOnQ7i+vamGFCCFBBbyG46fn67Y9/2b++PsnyGC25Pr/Unv+OAgjeE4A</w:t>
      </w:r>
    </w:p>
    <w:p>
      <w:pPr>
        <w:pStyle w:val="PreformattedText"/>
        <w:bidi w:val="0"/>
        <w:spacing w:before="0" w:after="0"/>
        <w:jc w:val="left"/>
        <w:rPr/>
      </w:pPr>
      <w:r>
        <w:rPr/>
        <w:t>L+7vv1beQJ8vliIQyorDURuCQvby8gSMEIuiXvtptbzvfv8cMqdIRcCwAwuE7ghBghHGHrsPKEVX3d</w:t>
      </w:r>
    </w:p>
    <w:p>
      <w:pPr>
        <w:pStyle w:val="PreformattedText"/>
        <w:bidi w:val="0"/>
        <w:spacing w:before="0" w:after="0"/>
        <w:jc w:val="left"/>
        <w:rPr/>
      </w:pPr>
      <w:r>
        <w:rPr/>
        <w:t>hcjy/H1/HEwhHuTuLbdr323xR0yhBGSSbi23rfzGFQilrsoBUWv3+XzwSyrkbRaMkMAy6Rcbnz+B9M</w:t>
      </w:r>
    </w:p>
    <w:p>
      <w:pPr>
        <w:pStyle w:val="PreformattedText"/>
        <w:bidi w:val="0"/>
        <w:spacing w:before="0" w:after="0"/>
        <w:jc w:val="left"/>
        <w:rPr/>
      </w:pPr>
      <w:r>
        <w:rPr/>
        <w:t>Q2x8o7EqAIphEZT6wyta/yJ/BQScEcneEkKYgqFFgpU/HTgmunoL+Bk7TG/L2se1j3A2IP4jFKgJ1m</w:t>
      </w:r>
    </w:p>
    <w:p>
      <w:pPr>
        <w:pStyle w:val="PreformattedText"/>
        <w:bidi w:val="0"/>
        <w:spacing w:before="0" w:after="0"/>
        <w:jc w:val="left"/>
        <w:rPr/>
      </w:pPr>
      <w:r>
        <w:rPr/>
        <w:t>lWvod5PQkkLfvceVu9j2/HF5aSkPYfI/vgjafcXyktD3HzP7YJeOk7L80/Y4IR6nuj8f3OCENghHGC</w:t>
      </w:r>
    </w:p>
    <w:p>
      <w:pPr>
        <w:pStyle w:val="PreformattedText"/>
        <w:bidi w:val="0"/>
        <w:spacing w:before="0" w:after="0"/>
        <w:jc w:val="left"/>
        <w:rPr/>
      </w:pPr>
      <w:r>
        <w:rPr/>
        <w:t>E4TYXPlghE2Orcd+1vUbm+CEZzdz8x+2CVenmF+Mg6g2Y/EAfmDgiTobHeQMt9RA7i5B+YB/TB0t0h</w:t>
      </w:r>
    </w:p>
    <w:p>
      <w:pPr>
        <w:pStyle w:val="PreformattedText"/>
        <w:bidi w:val="0"/>
        <w:spacing w:before="0" w:after="0"/>
        <w:jc w:val="left"/>
        <w:rPr/>
      </w:pPr>
      <w:r>
        <w:rPr/>
        <w:t>E9gshtuSt/Qgk38/j+uEOMdekZT6xo3b8/8AtbERkMVBVTqOzGwOrzIsLf8ANghE3Fk07jqJH4r0/t</w:t>
      </w:r>
    </w:p>
    <w:p>
      <w:pPr>
        <w:pStyle w:val="PreformattedText"/>
        <w:bidi w:val="0"/>
        <w:spacing w:before="0" w:after="0"/>
        <w:jc w:val="left"/>
        <w:rPr/>
      </w:pPr>
      <w:r>
        <w:rPr/>
        <w:t>+mCEK8mrpO3YA6T1fA9XqcEImCbX3PUDHb4eu3vYIR2Bdgb2PLBNvja/2vliG2PlCTFL2HzX9hhEJM</w:t>
      </w:r>
    </w:p>
    <w:p>
      <w:pPr>
        <w:pStyle w:val="PreformattedText"/>
        <w:bidi w:val="0"/>
        <w:spacing w:before="0" w:after="0"/>
        <w:jc w:val="left"/>
        <w:rPr/>
      </w:pPr>
      <w:r>
        <w:rPr/>
        <w:t>oLKg8mudv4lUfy/XD12HlCSCtawtta9te1ye/veeJhHcfun5R/8AYcEIfBCOkYAC5ubet+1ttvjfBC</w:t>
      </w:r>
    </w:p>
    <w:p>
      <w:pPr>
        <w:pStyle w:val="PreformattedText"/>
        <w:bidi w:val="0"/>
        <w:spacing w:before="0" w:after="0"/>
        <w:jc w:val="left"/>
        <w:rPr/>
      </w:pPr>
      <w:r>
        <w:rPr/>
        <w:t>OUcA6SC17HVvv5f/VOCEThRojLqN+ZM7j1AOkhh/04Cb6mEa1EZVmZRq6VubE6d7kAbE39P4sEJ5v8</w:t>
      </w:r>
    </w:p>
    <w:p>
      <w:pPr>
        <w:pStyle w:val="PreformattedText"/>
        <w:bidi w:val="0"/>
        <w:spacing w:before="0" w:after="0"/>
        <w:jc w:val="left"/>
        <w:rPr/>
      </w:pPr>
      <w:r>
        <w:rPr/>
        <w:t>X/o+cBeMXNh4syGkr6avy6uyirLBop6qjzERM6y1EBEixpLSqyFWDI0zFLM3UxXxFpIYrs2M8t8H/Q</w:t>
      </w:r>
    </w:p>
    <w:p>
      <w:pPr>
        <w:pStyle w:val="PreformattedText"/>
        <w:bidi w:val="0"/>
        <w:spacing w:before="0" w:after="0"/>
        <w:jc w:val="left"/>
        <w:rPr/>
      </w:pPr>
      <w:r>
        <w:rPr/>
        <w:t>v4C8KczrMsyLLa6SizmtyWvy+QrHLSZNmmTNLUtlqxJEqrw08SQv1Bm9oh1tqc6sNLgi+yiQzuQt+Z</w:t>
      </w:r>
    </w:p>
    <w:p>
      <w:pPr>
        <w:pStyle w:val="PreformattedText"/>
        <w:bidi w:val="0"/>
        <w:spacing w:before="0" w:after="0"/>
        <w:jc w:val="left"/>
        <w:rPr/>
      </w:pPr>
      <w:r>
        <w:rPr/>
        <w:t>poH0l/CnK+Nfo4+M3htW8Pw1ycUeHPFGTApBTVAnzHPcurYi0RnAUZicxqFaGZ1CwNJzjp06TFJrVF</w:t>
      </w:r>
    </w:p>
    <w:p>
      <w:pPr>
        <w:pStyle w:val="PreformattedText"/>
        <w:bidi w:val="0"/>
        <w:spacing w:before="0" w:after="0"/>
        <w:jc w:val="left"/>
        <w:rPr/>
      </w:pPr>
      <w:r>
        <w:rPr/>
        <w:t>KtqTIIB720/mrfS++iVxr9FHxy4t8N+NaKnROGI4swoa8LURUef5VVQiqp8zpDURgyWhZYSyal5jGx</w:t>
      </w:r>
    </w:p>
    <w:p>
      <w:pPr>
        <w:pStyle w:val="PreformattedText"/>
        <w:bidi w:val="0"/>
        <w:spacing w:before="0" w:after="0"/>
        <w:jc w:val="left"/>
        <w:rPr/>
      </w:pPr>
      <w:r>
        <w:rPr/>
        <w:t>KrfGlKtgtNqvaPUN1+b81pqqIr//ALTTUYfO5TkvtWnm/gWtzWrfjXMWSpqK7MeGs0Wgo4YDMamWQo</w:t>
      </w:r>
    </w:p>
    <w:p>
      <w:pPr>
        <w:pStyle w:val="PreformattedText"/>
        <w:bidi w:val="0"/>
        <w:spacing w:before="0" w:after="0"/>
        <w:jc w:val="left"/>
        <w:rPr/>
      </w:pPr>
      <w:r>
        <w:rPr/>
        <w:t>I6SJUvfTEqjYE/9WLvZsQLXUxHD1nvxBZSxZGx/tnvHwf/ALOT6QnE0GVcZ8a8BzSSV+TQZtknDtG9</w:t>
      </w:r>
    </w:p>
    <w:p>
      <w:pPr>
        <w:pStyle w:val="PreformattedText"/>
        <w:bidi w:val="0"/>
        <w:spacing w:before="0" w:after="0"/>
        <w:jc w:val="left"/>
        <w:rPr/>
      </w:pPr>
      <w:r>
        <w:rPr/>
        <w:t>HDm9Nk5loilXnGXq6iCR1zSnWGF2E88tUqfYOnLWLDJaa6W5mjuFWmAtWrU5793187+H92XDxr8Hqz</w:t>
      </w:r>
    </w:p>
    <w:p>
      <w:pPr>
        <w:pStyle w:val="PreformattedText"/>
        <w:bidi w:val="0"/>
        <w:spacing w:before="0" w:after="0"/>
        <w:jc w:val="left"/>
        <w:rPr/>
      </w:pPr>
      <w:r>
        <w:rPr/>
        <w:t>hrxKg8KouGc5o804Ygyyq4ky/NKykrahKqpRJst4Ziy/KTKmWRRtLoUSMsxfWDEqgauJxQqE2xLVPm</w:t>
      </w:r>
    </w:p>
    <w:p>
      <w:pPr>
        <w:pStyle w:val="PreformattedText"/>
        <w:bidi w:val="0"/>
        <w:spacing w:before="0" w:after="0"/>
        <w:jc w:val="left"/>
        <w:rPr/>
      </w:pPr>
      <w:r>
        <w:rPr/>
        <w:t>z0/DVM0zyCUN9/d/9T6G/RZ/shuIPE7w7zvxl8WKOvymvngz+s4b4N9geCqpsypJzQ0NBW5dMFmLNU</w:t>
      </w:r>
    </w:p>
    <w:p>
      <w:pPr>
        <w:pStyle w:val="PreformattedText"/>
        <w:bidi w:val="0"/>
        <w:spacing w:before="0" w:after="0"/>
        <w:jc w:val="left"/>
        <w:rPr/>
      </w:pPr>
      <w:r>
        <w:rPr/>
        <w:t>qsZiUHmAdC420eE/V41FxHu3/qtOTxnyhjVvSYMxPeW+q/XPAf0vf7MTx/8IuPq/N6vhCqzKCtpsrE</w:t>
      </w:r>
    </w:p>
    <w:p>
      <w:pPr>
        <w:pStyle w:val="PreformattedText"/>
        <w:bidi w:val="0"/>
        <w:spacing w:before="0" w:after="0"/>
        <w:jc w:val="left"/>
        <w:rPr/>
      </w:pPr>
      <w:r>
        <w:rPr/>
        <w:t>aZTQTVQkrsxhhpKmSmoaNWkoMspVOlnmClWOnT7uN/C0Xp01pjmprltp+zMlatQ4ipU4h+Wta2u3dl</w:t>
      </w:r>
    </w:p>
    <w:p>
      <w:pPr>
        <w:pStyle w:val="PreformattedText"/>
        <w:bidi w:val="0"/>
        <w:spacing w:before="0" w:after="0"/>
        <w:jc w:val="left"/>
        <w:rPr/>
      </w:pPr>
      <w:r>
        <w:rPr/>
        <w:t>L8GP7Gj6a3jbxDmFFwb4TZjNl9LWvBHxlnBmyPhSsQzojSZNW5hCjZmdLe+qFNF31aMdC6KVapWWhl</w:t>
      </w:r>
    </w:p>
    <w:p>
      <w:pPr>
        <w:pStyle w:val="PreformattedText"/>
        <w:bidi w:val="0"/>
        <w:spacing w:before="0" w:after="0"/>
        <w:jc w:val="left"/>
        <w:rPr/>
      </w:pPr>
      <w:r>
        <w:rPr/>
        <w:t>7TNlb9kTluqhr49tl4W5ft9f1T9N/wBBP/w4vAvhicm4u+lTxHR8eZ7EkVTJwDw+sa8MUk8bGRIszr</w:t>
      </w:r>
    </w:p>
    <w:p>
      <w:pPr>
        <w:pStyle w:val="PreformattedText"/>
        <w:bidi w:val="0"/>
        <w:spacing w:before="0" w:after="0"/>
        <w:jc w:val="left"/>
        <w:rPr/>
      </w:pPr>
      <w:r>
        <w:rPr/>
        <w:t>3i5mbsGsGVdEd9XWRjnVOKRHc0m7Q+LfgvT0ZpQEjl/Vgz9L/h94QeG/hnllFlPA/BuQ8P0lDRw5fT</w:t>
      </w:r>
    </w:p>
    <w:p>
      <w:pPr>
        <w:pStyle w:val="PreformattedText"/>
        <w:bidi w:val="0"/>
        <w:spacing w:before="0" w:after="0"/>
        <w:jc w:val="left"/>
        <w:rPr/>
      </w:pPr>
      <w:r>
        <w:rPr/>
        <w:t>jL8upad4qOnj0Q06PHGCkIW3SNsYDXqVcizGMCgbCaIaGkDx6KaIzQm8BMaEQlxZ2Uafq7oLXxAYjr</w:t>
      </w:r>
    </w:p>
    <w:p>
      <w:pPr>
        <w:pStyle w:val="PreformattedText"/>
        <w:bidi w:val="0"/>
        <w:spacing w:before="0" w:after="0"/>
        <w:jc w:val="left"/>
        <w:rPr/>
      </w:pPr>
      <w:r>
        <w:rPr/>
        <w:t>pAgEWMqdR4KeHmc5q2dcS5BS8T1oqBWRQ58q5jl9LW6i4rabLp15MdUL2EmguAq6WxftqgFlbAfDSK</w:t>
      </w:r>
    </w:p>
    <w:p>
      <w:pPr>
        <w:pStyle w:val="PreformattedText"/>
        <w:bidi w:val="0"/>
        <w:spacing w:before="0" w:after="0"/>
        <w:jc w:val="left"/>
        <w:rPr/>
      </w:pPr>
      <w:r>
        <w:rPr/>
        <w:t>YWPwmo0WX0WWwLTUFJS0NOihYqelgjp4EU7WWKIBQLXwskk3O8rPg3/bcXyz/wDJ0zuQkU71/HOTIi</w:t>
      </w:r>
    </w:p>
    <w:p>
      <w:pPr>
        <w:pStyle w:val="PreformattedText"/>
        <w:bidi w:val="0"/>
        <w:spacing w:before="0" w:after="0"/>
        <w:jc w:val="left"/>
        <w:rPr/>
      </w:pPr>
      <w:r>
        <w:rPr/>
        <w:t>kLepn/APKldfWyERtyKKa1yLn5YTX/ANnbdsZ2fkbWvUXqArfYZ8UaOGWpZJY9Kl25kJYnkyAo5N2A</w:t>
      </w:r>
    </w:p>
    <w:p>
      <w:pPr>
        <w:pStyle w:val="PreformattedText"/>
        <w:bidi w:val="0"/>
        <w:spacing w:before="0" w:after="0"/>
        <w:jc w:val="left"/>
        <w:rPr/>
      </w:pPr>
      <w:r>
        <w:rPr/>
        <w:t>GgMqr0+WrHl3BDMBsZ9MogPTpsG8P6ZMcmQxMVFmktqRlBRGBvoJABuANmHljnP3jNKiwtF4I2Koyw</w:t>
      </w:r>
    </w:p>
    <w:p>
      <w:pPr>
        <w:pStyle w:val="PreformattedText"/>
        <w:bidi w:val="0"/>
        <w:spacing w:before="0" w:after="0"/>
        <w:jc w:val="left"/>
        <w:rPr/>
      </w:pPr>
      <w:r>
        <w:rPr/>
        <w:t>8uOUKoiLe7oNmuwNmHu7jcgeTYVlYX+M0KRio66x2lPINMALkKsWjpAGg2ksuoXYe8DvcavPEhxob2</w:t>
      </w:r>
    </w:p>
    <w:p>
      <w:pPr>
        <w:pStyle w:val="PreformattedText"/>
        <w:bidi w:val="0"/>
        <w:spacing w:before="0" w:after="0"/>
        <w:jc w:val="left"/>
        <w:rPr/>
      </w:pPr>
      <w:r>
        <w:rPr/>
        <w:t>jwAMR7UeRU76tLG4cOZFBAlCg26QF3IB9Ln7WGh2tl78vv8AGPESliBeZ1jCHoYhgQ1wLyh2GliT5b</w:t>
      </w:r>
    </w:p>
    <w:p>
      <w:pPr>
        <w:pStyle w:val="PreformattedText"/>
        <w:bidi w:val="0"/>
        <w:spacing w:before="0" w:after="0"/>
        <w:jc w:val="left"/>
        <w:rPr/>
      </w:pPr>
      <w:r>
        <w:rPr/>
        <w:t>C3u6cVNQHK7aRiqLaraLqly7nSYpgSFje2gXFnYJub9I+A74Wag6L6++XFLLUHSJGhgfTrZL6WY6XL</w:t>
      </w:r>
    </w:p>
    <w:p>
      <w:pPr>
        <w:pStyle w:val="PreformattedText"/>
        <w:bidi w:val="0"/>
        <w:spacing w:before="0" w:after="0"/>
        <w:jc w:val="left"/>
        <w:rPr/>
      </w:pPr>
      <w:r>
        <w:rPr/>
        <w:t>x21FWYMEGo6drXvbEisGPetJ7Jh3TCy0dJGgMOpWQAgRhpFZG/hZrhbjcdvlgaqgGgtLKjHQyOQy82</w:t>
      </w:r>
    </w:p>
    <w:p>
      <w:pPr>
        <w:pStyle w:val="PreformattedText"/>
        <w:bidi w:val="0"/>
        <w:spacing w:before="0" w:after="0"/>
        <w:jc w:val="left"/>
        <w:rPr/>
      </w:pPr>
      <w:r>
        <w:rPr/>
        <w:t>8UMaoGAuyan06kuZAT7p6Tvufs7bYha1tcbect2fQn7o9kkqQyJI5Bc20xaQEVV964a4FuwNrFsBrW</w:t>
      </w:r>
    </w:p>
    <w:p>
      <w:pPr>
        <w:pStyle w:val="PreformattedText"/>
        <w:bidi w:val="0"/>
        <w:spacing w:before="0" w:after="0"/>
        <w:jc w:val="left"/>
        <w:rPr/>
      </w:pPr>
      <w:r>
        <w:rPr/>
        <w:t>FsQoMOzA20juGiWbVLKkjGIxONyQbEMF1FRZ7ed98SKgGvWQadzY7SwUtA0jIJAzOxQxwoulyosHc+</w:t>
      </w:r>
    </w:p>
    <w:p>
      <w:pPr>
        <w:pStyle w:val="PreformattedText"/>
        <w:bidi w:val="0"/>
        <w:spacing w:before="0" w:after="0"/>
        <w:jc w:val="left"/>
        <w:rPr/>
      </w:pPr>
      <w:r>
        <w:rPr/>
        <w:t>iAOo/7erEGqSddpJTwMstJROhWCE6nJCQxaCQoUAC5Rb8sadha5vdsBq20UyBTucSRLhQZbURxpKrp</w:t>
      </w:r>
    </w:p>
    <w:p>
      <w:pPr>
        <w:pStyle w:val="PreformattedText"/>
        <w:bidi w:val="0"/>
        <w:spacing w:before="0" w:after="0"/>
        <w:jc w:val="left"/>
        <w:rPr/>
      </w:pPr>
      <w:r>
        <w:rPr/>
        <w:t>CsmrVJUAJdVFn5EQHRGAG3fSSerqwok63OkFQhy19JYKTL4JRqKXi1XWV7EhARqVVbYhi3f+JfexUs</w:t>
      </w:r>
    </w:p>
    <w:p>
      <w:pPr>
        <w:pStyle w:val="PreformattedText"/>
        <w:bidi w:val="0"/>
        <w:spacing w:before="0" w:after="0"/>
        <w:jc w:val="left"/>
        <w:rPr/>
      </w:pPr>
      <w:r>
        <w:rPr/>
        <w:t>oFyY/AkN0lhELqwEShearJckqViXqSNGAJ02O4Fx/F9rFMzfXaHY566/ZHcMEmpmZWEhcdC26lNwC8</w:t>
      </w:r>
    </w:p>
    <w:p>
      <w:pPr>
        <w:pStyle w:val="PreformattedText"/>
        <w:bidi w:val="0"/>
        <w:spacing w:before="0" w:after="0"/>
        <w:jc w:val="left"/>
        <w:rPr/>
      </w:pPr>
      <w:r>
        <w:rPr/>
        <w:t>m/LA+HliA/jzBZoFEW9WjynNLDHKC3OlUkJEGJhEt9QCobljYWudr4oSBubTWKTHXpFlMzTPNURNJM</w:t>
      </w:r>
    </w:p>
    <w:p>
      <w:pPr>
        <w:pStyle w:val="PreformattedText"/>
        <w:bidi w:val="0"/>
        <w:spacing w:before="0" w:after="0"/>
        <w:jc w:val="left"/>
        <w:rPr/>
      </w:pPr>
      <w:r>
        <w:rPr/>
        <w:t>dKGEhESGKR2C0yd92tdm722xbtDa3oR3ZqFsNRfXz/ACjmb2anSnSKHmu4ddDyAwAl/wDFlu28Y82O</w:t>
      </w:r>
    </w:p>
    <w:p>
      <w:pPr>
        <w:pStyle w:val="PreformattedText"/>
        <w:bidi w:val="0"/>
        <w:spacing w:before="0" w:after="0"/>
        <w:jc w:val="left"/>
        <w:rPr/>
      </w:pPr>
      <w:r>
        <w:rPr/>
        <w:t>3TpBPvYjm6d6VJO5O0rtdmsk7vAk0bmF7GflaUBB0oyJfdSdlBJ+9iBzNjlj9UTVJAv0WNCXKLKRcE</w:t>
      </w:r>
    </w:p>
    <w:p>
      <w:pPr>
        <w:pStyle w:val="PreformattedText"/>
        <w:bidi w:val="0"/>
        <w:spacing w:before="0" w:after="0"/>
        <w:jc w:val="left"/>
        <w:rPr/>
      </w:pPr>
      <w:r>
        <w:rPr/>
        <w:t>EaGLaiyBiXMltlRgxuO5bT93GlEwVh4WnPcqTpvJGlgmmKGR1C9N3YbBrWDsouVJAsB5Bd8PsGF28W</w:t>
      </w:r>
    </w:p>
    <w:p>
      <w:pPr>
        <w:pStyle w:val="PreformattedText"/>
        <w:bidi w:val="0"/>
        <w:spacing w:before="0" w:after="0"/>
        <w:jc w:val="left"/>
        <w:rPr/>
      </w:pPr>
      <w:r>
        <w:rPr/>
        <w:t>i0DK1kaOq9zQQPGkjtIyB1ewDKV6+Y5O+nawsLm/u4yu4G3Nr6/9zoUEvr7M8ceLn0vvAnwkz+bh3j</w:t>
      </w:r>
    </w:p>
    <w:p>
      <w:pPr>
        <w:pStyle w:val="PreformattedText"/>
        <w:bidi w:val="0"/>
        <w:spacing w:before="0" w:after="0"/>
        <w:jc w:val="left"/>
        <w:rPr/>
      </w:pPr>
      <w:r>
        <w:rPr/>
        <w:t>DxGyeg4ipqX2zMeGqZanNc3hmZFnpIKyGkST2KonOlo45SrOIy2lVXHR4b5C+VeNprVo8K3ZN7Tcox</w:t>
      </w:r>
    </w:p>
    <w:p>
      <w:pPr>
        <w:pStyle w:val="PreformattedText"/>
        <w:bidi w:val="0"/>
        <w:spacing w:before="0" w:after="0"/>
        <w:jc w:val="left"/>
        <w:rPr/>
      </w:pPr>
      <w:r>
        <w:rPr/>
        <w:t>+F5x/lL9KfkP5LrVOF4vjgvEUxlgvM3lpPCJ/tTvDSr4pzTKZuAuK67J8uepOXVtNV5IHzWaMNUU9T</w:t>
      </w:r>
    </w:p>
    <w:p>
      <w:pPr>
        <w:pStyle w:val="PreformattedText"/>
        <w:bidi w:val="0"/>
        <w:spacing w:before="0" w:after="0"/>
        <w:jc w:val="left"/>
        <w:rPr/>
      </w:pPr>
      <w:r>
        <w:rPr/>
        <w:t>UU0tYvsVBy7XDuJI5HZGS/vd9f0I40BSKybKzfN6/jPE1f/wAlfJTVGB4es4a/u/8AKeVvFT+0p8Re</w:t>
      </w:r>
    </w:p>
    <w:p>
      <w:pPr>
        <w:pStyle w:val="PreformattedText"/>
        <w:bidi w:val="0"/>
        <w:spacing w:before="0" w:after="0"/>
        <w:jc w:val="left"/>
        <w:rPr/>
      </w:pPr>
      <w:r>
        <w:rPr/>
        <w:t>PHq8n8PFpPC/hunSWSatEL5txLVM7W54zCoUU8AU9Ijjjci99ePQ/Jf6G8BQ5uOY8ZVU/RSeK+WP0/</w:t>
      </w:r>
    </w:p>
    <w:p>
      <w:pPr>
        <w:pStyle w:val="PreformattedText"/>
        <w:bidi w:val="0"/>
        <w:spacing w:before="0" w:after="0"/>
        <w:jc w:val="left"/>
        <w:rPr/>
      </w:pPr>
      <w:r>
        <w:rPr/>
        <w:t>8AlDiAyfJxPD0W9phk/wDNl+6edsq+m544cPFo6fx741iWGWnlhoqlqLMaOWSepSKqR4JKKzxiIs1i</w:t>
      </w:r>
    </w:p>
    <w:p>
      <w:pPr>
        <w:pStyle w:val="PreformattedText"/>
        <w:bidi w:val="0"/>
        <w:spacing w:before="0" w:after="0"/>
        <w:jc w:val="left"/>
        <w:rPr/>
      </w:pPr>
      <w:r>
        <w:rPr/>
        <w:t>9h/6fnj0FT9HfkSqMBwC06b7797HznneH/Sr5eU9oeOdivvW2u0rfG301PFXiOSdK3xZ4+cTz1oE1J</w:t>
      </w:r>
    </w:p>
    <w:p>
      <w:pPr>
        <w:pStyle w:val="PreformattedText"/>
        <w:bidi w:val="0"/>
        <w:spacing w:before="0" w:after="0"/>
        <w:jc w:val="left"/>
        <w:rPr/>
      </w:pPr>
      <w:r>
        <w:rPr/>
        <w:t>Q5XlskjZhy6Vi81PQ8xaaIQTJCovo5isPXFOH/AEe+RKBUvwIqVLKq9Rp+16+qOqfpR8tVUZG451Vj</w:t>
      </w:r>
    </w:p>
    <w:p>
      <w:pPr>
        <w:pStyle w:val="PreformattedText"/>
        <w:bidi w:val="0"/>
        <w:spacing w:before="0" w:after="0"/>
        <w:jc w:val="left"/>
        <w:rPr/>
      </w:pPr>
      <w:r>
        <w:rPr/>
        <w:t>7OKt+9PN1dxrU11ZXV0b1GY5lJKGOccTzSZxnEvKj06I6ipnYor3a5UgdN9vdx3FXh6aMtCiKSd3FV</w:t>
      </w:r>
    </w:p>
    <w:p>
      <w:pPr>
        <w:pStyle w:val="PreformattedText"/>
        <w:bidi w:val="0"/>
        <w:spacing w:before="0" w:after="0"/>
        <w:jc w:val="left"/>
        <w:rPr/>
      </w:pPr>
      <w:r>
        <w:rPr/>
        <w:t>A+8ejOLUr1qlTtatQs/vFmP/WUrMuKM+rGk1ZlURO40kQkRokSxkhCoWzC3ukb2woIq92+8UXZrm+W</w:t>
      </w:r>
    </w:p>
    <w:p>
      <w:pPr>
        <w:pStyle w:val="PreformattedText"/>
        <w:bidi w:val="0"/>
        <w:spacing w:before="0" w:after="0"/>
        <w:jc w:val="left"/>
        <w:rPr/>
      </w:pPr>
      <w:r>
        <w:rPr/>
        <w:t>Upk/EObCBaWqR6+MVR+qmqajkgyh5rrFr0o2uK+oAL1fhhBRcmfEX8o4cQ4p4FiAvvRrU08088NTUj</w:t>
      </w:r>
    </w:p>
    <w:p>
      <w:pPr>
        <w:pStyle w:val="PreformattedText"/>
        <w:bidi w:val="0"/>
        <w:spacing w:before="0" w:after="0"/>
        <w:jc w:val="left"/>
        <w:rPr/>
      </w:pPr>
      <w:r>
        <w:rPr/>
        <w:t>2cmkpuWsNkhaIxjSYr31klrsP4sSAHOt7xbODsP3T/AIi6U6ZbMhqacNKVjdIJokenMMyltYTWLGy3</w:t>
      </w:r>
    </w:p>
    <w:p>
      <w:pPr>
        <w:pStyle w:val="PreformattedText"/>
        <w:bidi w:val="0"/>
        <w:spacing w:before="0" w:after="0"/>
        <w:jc w:val="left"/>
        <w:rPr/>
      </w:pPr>
      <w:r>
        <w:rPr/>
        <w:t>BG4xLUwQ28qWI1Psy78A+J/HHhhx5w94ieGnF+e8C8ZcL1y5xkvF/DOZVWV53lWZxk+zVWX1tIVanC</w:t>
      </w:r>
    </w:p>
    <w:p>
      <w:pPr>
        <w:pStyle w:val="PreformattedText"/>
        <w:bidi w:val="0"/>
        <w:spacing w:before="0" w:after="0"/>
        <w:jc w:val="left"/>
        <w:rPr/>
      </w:pPr>
      <w:r>
        <w:rPr/>
        <w:t>U7aGi3ikjeVJUeJiGqaQZcWUMZKuSVfumfqa/szP8AxMH0iPA+Thvwu+mjV1fj54Fx1MseaeKFZDHW</w:t>
      </w:r>
    </w:p>
    <w:p>
      <w:pPr>
        <w:pStyle w:val="PreformattedText"/>
        <w:bidi w:val="0"/>
        <w:spacing w:before="0" w:after="0"/>
        <w:jc w:val="left"/>
        <w:rPr/>
      </w:pPr>
      <w:r>
        <w:rPr/>
        <w:t>eMnBmQ+zexUNFHTZfFDBxvSjNNEjyVTJXCnaXQ1S6Ip53E/J6OMqVqdT+H19GdGjxZUKrcyDvN1n7e</w:t>
      </w:r>
    </w:p>
    <w:p>
      <w:pPr>
        <w:pStyle w:val="PreformattedText"/>
        <w:bidi w:val="0"/>
        <w:spacing w:before="0" w:after="0"/>
        <w:jc w:val="left"/>
        <w:rPr/>
      </w:pPr>
      <w:r>
        <w:rPr/>
        <w:t>vop/TG+ir9NfgKHxL+jd4jcKcc5fmdFSZjmWWRPDQcZZBr108UXF/CtZozDh+qSWKSMJVwRm8fRqx5</w:t>
      </w:r>
    </w:p>
    <w:p>
      <w:pPr>
        <w:pStyle w:val="PreformattedText"/>
        <w:bidi w:val="0"/>
        <w:spacing w:before="0" w:after="0"/>
        <w:jc w:val="left"/>
        <w:rPr/>
      </w:pPr>
      <w:r>
        <w:rPr/>
        <w:t>/iKdWkVWopUzq03SouaMGE2rizw7yXimbnZrl1LXtMrrIKqJZUFkApwI5G0iJHjVgNJ6rH7OM61Djp</w:t>
      </w:r>
    </w:p>
    <w:p>
      <w:pPr>
        <w:pStyle w:val="PreformattedText"/>
        <w:bidi w:val="0"/>
        <w:spacing w:before="0" w:after="0"/>
        <w:jc w:val="left"/>
        <w:rPr/>
      </w:pPr>
      <w:r>
        <w:rPr/>
        <w:t>sZvIB3E8W8I/Qq4d4Z8S/FLjqnhegqOK6ygzelpKeKnFAmbJn8ef1leyNDeWeWqpYZZpdWtjVSxqE0</w:t>
      </w:r>
    </w:p>
    <w:p>
      <w:pPr>
        <w:pStyle w:val="PreformattedText"/>
        <w:bidi w:val="0"/>
        <w:spacing w:before="0" w:after="0"/>
        <w:jc w:val="left"/>
        <w:rPr/>
      </w:pPr>
      <w:r>
        <w:rPr/>
        <w:t>JgrcQMVA9nllEpG7MdvylK4N8MeLuIPpw8beK2acP0cfBfh34eUXh7lHFGZRRnOOJOMuIW/vnieqyU</w:t>
      </w:r>
    </w:p>
    <w:p>
      <w:pPr>
        <w:pStyle w:val="PreformattedText"/>
        <w:bidi w:val="0"/>
        <w:spacing w:before="0" w:after="0"/>
        <w:jc w:val="left"/>
        <w:rPr/>
      </w:pPr>
      <w:r>
        <w:rPr/>
        <w:t>LKz0uSZfR/3bQqzxxmVi4TWEu1i1NeEo0w3OzXx8F6fb3pdR+sqNqD3f8AlPobRUzwRxrY6VSNVFj0</w:t>
      </w:r>
    </w:p>
    <w:p>
      <w:pPr>
        <w:pStyle w:val="PreformattedText"/>
        <w:bidi w:val="0"/>
        <w:spacing w:before="0" w:after="0"/>
        <w:jc w:val="left"/>
        <w:rPr/>
      </w:pPr>
      <w:r>
        <w:rPr/>
        <w:t>gR2IFx21b/8ANjPU6SZL2PofyOFwjCrtHG523N7Hb4YdTGXJbaVqPbS3SVl//sf/AK2OlOTHaOdBXy</w:t>
      </w:r>
    </w:p>
    <w:p>
      <w:pPr>
        <w:pStyle w:val="PreformattedText"/>
        <w:bidi w:val="0"/>
        <w:spacing w:before="0" w:after="0"/>
        <w:jc w:val="left"/>
        <w:rPr/>
      </w:pPr>
      <w:r>
        <w:rPr/>
        <w:t>v/AE/phqLbmO0Ipr2tbyt3+FvTF4Q8Pvf79DghJ+l7fMavzt/IYJnkol7t8bj/ANoP9MNTY+coy7sN</w:t>
      </w:r>
    </w:p>
    <w:p>
      <w:pPr>
        <w:pStyle w:val="PreformattedText"/>
        <w:bidi w:val="0"/>
        <w:spacing w:before="0" w:after="0"/>
        <w:jc w:val="left"/>
        <w:rPr/>
      </w:pPr>
      <w:r>
        <w:rPr/>
        <w:t>CJIU66SN73C+VvMYvFSWh7j5n9sEJLRd/wAV/c4sq6q0pU7jeUkEGwPwI/U4dFR9G1wBbuSe/p+Hww</w:t>
      </w:r>
    </w:p>
    <w:p>
      <w:pPr>
        <w:pStyle w:val="PreformattedText"/>
        <w:bidi w:val="0"/>
        <w:spacing w:before="0" w:after="0"/>
        <w:jc w:val="left"/>
        <w:rPr/>
      </w:pPr>
      <w:r>
        <w:rPr/>
        <w:t>Qj0bAD0/0/pghFU7H5/wAhghD4IQYIQYIQYIQYJRWvoYMEvBghBghBghOEgdziyplrtCHVdV97Ww6Z</w:t>
      </w:r>
    </w:p>
    <w:p>
      <w:pPr>
        <w:pStyle w:val="PreformattedText"/>
        <w:bidi w:val="0"/>
        <w:spacing w:before="0" w:after="0"/>
        <w:jc w:val="left"/>
        <w:rPr/>
      </w:pPr>
      <w:r>
        <w:rPr/>
        <w:t>4sNgB6f6f0wQgwQgwQgwQgwQgwQgwQgwQgwQgwQgwQgwQgwQgwQnG7H5H9sEIhghBghOg2IPocEIsp</w:t>
      </w:r>
    </w:p>
    <w:p>
      <w:pPr>
        <w:pStyle w:val="PreformattedText"/>
        <w:bidi w:val="0"/>
        <w:spacing w:before="0" w:after="0"/>
        <w:jc w:val="left"/>
        <w:rPr/>
      </w:pPr>
      <w:r>
        <w:rPr/>
        <w:t>1C9rb2wQhX7D5/yOCESxV+6YRCTpue/n6dzhM0Rm52t6/yIwQQ4AXtI2o7H5n9xjK//k8/ymmmblTK</w:t>
      </w:r>
    </w:p>
    <w:p>
      <w:pPr>
        <w:pStyle w:val="PreformattedText"/>
        <w:bidi w:val="0"/>
        <w:spacing w:before="0" w:after="0"/>
        <w:jc w:val="left"/>
        <w:rPr/>
      </w:pPr>
      <w:r>
        <w:rPr/>
        <w:t>5Xe6f8o/dsJmyn3F8pTM27N/k/kcY6nSPp9Zmebrpvv94/mSf5Y5VVclYeBnYpbj6P4CZdnQ03IHbt</w:t>
      </w:r>
    </w:p>
    <w:p>
      <w:pPr>
        <w:pStyle w:val="PreformattedText"/>
        <w:bidi w:val="0"/>
        <w:spacing w:before="0" w:after="0"/>
        <w:jc w:val="left"/>
        <w:rPr/>
      </w:pPr>
      <w:r>
        <w:rPr/>
        <w:t>+Y2/THKr8j2tvOhQ7q+cwtdJBUnUSb2Nzbztv5Y+jT5HCAEmwxBAO4kC9td4A5BsewuCOm3423wg95</w:t>
      </w:r>
    </w:p>
    <w:p>
      <w:pPr>
        <w:pStyle w:val="PreformattedText"/>
        <w:bidi w:val="0"/>
        <w:spacing w:before="0" w:after="0"/>
        <w:jc w:val="left"/>
        <w:rPr/>
      </w:pPr>
      <w:r>
        <w:rPr/>
        <w:t>/P8AKTFBa22m1/Sw/D44IQ+ljYgsN7bG1+/8/wBsMqdIRYdhf3rH01W37fG2FwhsEIZLfaA37XFxba</w:t>
      </w:r>
    </w:p>
    <w:p>
      <w:pPr>
        <w:pStyle w:val="PreformattedText"/>
        <w:bidi w:val="0"/>
        <w:spacing w:before="0" w:after="0"/>
        <w:jc w:val="left"/>
        <w:rPr/>
      </w:pPr>
      <w:r>
        <w:rPr/>
        <w:t>4viRa+u0ItcnuLfgo/bD4RRCO3nc/hsDhFyHudoQ5AI37Ylm1PNpCcBDC43B9cVhDbXF7237fzwS9P</w:t>
      </w:r>
    </w:p>
    <w:p>
      <w:pPr>
        <w:pStyle w:val="PreformattedText"/>
        <w:bidi w:val="0"/>
        <w:spacing w:before="0" w:after="0"/>
        <w:jc w:val="left"/>
        <w:rPr/>
      </w:pPr>
      <w:r>
        <w:rPr/>
        <w:t>vr5xTaRlGq4FjaxI3PfENsfKNimERlPrF1FgDdSotqstmOrYgm1yAfzwRyd4RzBZmW17HawBta4Ui1</w:t>
      </w:r>
    </w:p>
    <w:p>
      <w:pPr>
        <w:pStyle w:val="PreformattedText"/>
        <w:bidi w:val="0"/>
        <w:spacing w:before="0" w:after="0"/>
        <w:jc w:val="left"/>
        <w:rPr/>
      </w:pPr>
      <w:r>
        <w:rPr/>
        <w:t>/jgj1Jup6ywRabqwAuvl3vpA7bd73wup0mun1k9CCAtwRuO/yGBDuJoRdbsNJJw9h8j++GRwNjpreS</w:t>
      </w:r>
    </w:p>
    <w:p>
      <w:pPr>
        <w:pStyle w:val="PreformattedText"/>
        <w:bidi w:val="0"/>
        <w:spacing w:before="0" w:after="0"/>
        <w:jc w:val="left"/>
        <w:rPr/>
      </w:pPr>
      <w:r>
        <w:rPr/>
        <w:t>cYa4te2/nby+eCVj1e4+Y/fBCPUO1vTv+ZwQhsEIYMbHc32tufXfBCc6jtcm/lfBCc9fj3+Pb8/LBC</w:t>
      </w:r>
    </w:p>
    <w:p>
      <w:pPr>
        <w:pStyle w:val="PreformattedText"/>
        <w:bidi w:val="0"/>
        <w:spacing w:before="0" w:after="0"/>
        <w:jc w:val="left"/>
        <w:rPr/>
      </w:pPr>
      <w:r>
        <w:rPr/>
        <w:t>N57aT677/Gwtv8sEJBVIN7222/Y4JnPefz/KQM4IZj5EbH5C34dsEIyLkd2O/xOF1OkkEjURMTaiVG</w:t>
      </w:r>
    </w:p>
    <w:p>
      <w:pPr>
        <w:pStyle w:val="PreformattedText"/>
        <w:bidi w:val="0"/>
        <w:spacing w:before="0" w:after="0"/>
        <w:jc w:val="left"/>
        <w:rPr/>
      </w:pPr>
      <w:r>
        <w:rPr/>
        <w:t>4J1bAfkLrfthccCDsYe111X0k/Zvbv8AI+p/TEEgamTG7uO9+x32Nib+pwAg7GERMtwdtrm23ewO/f</w:t>
      </w:r>
    </w:p>
    <w:p>
      <w:pPr>
        <w:pStyle w:val="PreformattedText"/>
        <w:bidi w:val="0"/>
        <w:spacing w:before="0" w:after="0"/>
        <w:jc w:val="left"/>
        <w:rPr/>
      </w:pPr>
      <w:r>
        <w:rPr/>
        <w:t>0xMIbqLXsQTY7nyudguo2JH5HBCPYvs+mg6Qb6wo0iznszXHfBCTNMwFrnc6fXzFsZ4SWiJNj1Ed+9</w:t>
      </w:r>
    </w:p>
    <w:p>
      <w:pPr>
        <w:pStyle w:val="PreformattedText"/>
        <w:bidi w:val="0"/>
        <w:spacing w:before="0" w:after="0"/>
        <w:jc w:val="left"/>
        <w:rPr/>
      </w:pPr>
      <w:r>
        <w:rPr/>
        <w:t>gb2A7/HD12HlCO0a+o+6R53JB32a9sTCSUb6SpO9y1lJvcAAee1wcEI5D6jqta+/fY/w/O5wQnbW/D</w:t>
      </w:r>
    </w:p>
    <w:p>
      <w:pPr>
        <w:pStyle w:val="PreformattedText"/>
        <w:bidi w:val="0"/>
        <w:spacing w:before="0" w:after="0"/>
        <w:jc w:val="left"/>
        <w:rPr/>
      </w:pPr>
      <w:r>
        <w:rPr/>
        <w:t>bz7Dr7evlghFV8jtfTe9+r537emCEMW77kj4Xt+wN/64IRFjckgmwNz8fPcbX88EIiyBrNpGoHzJHn</w:t>
      </w:r>
    </w:p>
    <w:p>
      <w:pPr>
        <w:pStyle w:val="PreformattedText"/>
        <w:bidi w:val="0"/>
        <w:spacing w:before="0" w:after="0"/>
        <w:jc w:val="left"/>
        <w:rPr/>
      </w:pPr>
      <w:r>
        <w:rPr/>
        <w:t>3t88EJE1UZYva9wDud7FiArDbY2H6YISn5vR01ZTzUc8SSwTJJBKkyq6ur3DlhazMVNj8G04kEg3Eo</w:t>
      </w:r>
    </w:p>
    <w:p>
      <w:pPr>
        <w:pStyle w:val="PreformattedText"/>
        <w:bidi w:val="0"/>
        <w:spacing w:before="0" w:after="0"/>
        <w:jc w:val="left"/>
        <w:rPr/>
      </w:pPr>
      <w:r>
        <w:rPr/>
        <w:t>WU6HYz4+/Tt/s2eEfpj59Jn+d01KtJl1NQUctLypYcwzqkyrMoc2qaRsxhBlho2oKnMIoEjQ/XKuvW</w:t>
      </w:r>
    </w:p>
    <w:p>
      <w:pPr>
        <w:pStyle w:val="PreformattedText"/>
        <w:bidi w:val="0"/>
        <w:spacing w:before="0" w:after="0"/>
        <w:jc w:val="left"/>
        <w:rPr/>
      </w:pPr>
      <w:r>
        <w:rPr/>
        <w:t>nRjVSqIpTNAx/lLXLDvG0+ah/sWOAfDqsruKvCKikzHIss4r4Oz7h/KM0ejzGbNMrnr6epzeGSvqcr</w:t>
      </w:r>
    </w:p>
    <w:p>
      <w:pPr>
        <w:pStyle w:val="PreformattedText"/>
        <w:bidi w:val="0"/>
        <w:spacing w:before="0" w:after="0"/>
        <w:jc w:val="left"/>
        <w:rPr/>
      </w:pPr>
      <w:r>
        <w:rPr/>
        <w:t>U0lLTUC1GlIZI2qmj01MTOo1WquXfX9WV8JdHQLZlLPrzZfuz66eKnAuXeCPg/m2VeBmQ0WbeMXGNT</w:t>
      </w:r>
    </w:p>
    <w:p>
      <w:pPr>
        <w:pStyle w:val="PreformattedText"/>
        <w:bidi w:val="0"/>
        <w:spacing w:before="0" w:after="0"/>
        <w:jc w:val="left"/>
        <w:rPr/>
      </w:pPr>
      <w:r>
        <w:rPr/>
        <w:t>T5Pwjm9VRJWSQV+YtMHzaklro5YaLKsvoa2umkKKlPD1K2uYiKbIzPUufdElTdlLbXnjz6Iv9l3kPD</w:t>
      </w:r>
    </w:p>
    <w:p>
      <w:pPr>
        <w:pStyle w:val="PreformattedText"/>
        <w:bidi w:val="0"/>
        <w:spacing w:before="0" w:after="0"/>
        <w:jc w:val="left"/>
        <w:rPr/>
      </w:pPr>
      <w:r>
        <w:rPr/>
        <w:t>Wf5b4xeOFA/HXE2X8T03G1Yczpoqms4p41r6iozSrqM7jlAadaXNqqldDLbS1Gi6ERWjFaaohYtZnf</w:t>
      </w:r>
    </w:p>
    <w:p>
      <w:pPr>
        <w:pStyle w:val="PreformattedText"/>
        <w:bidi w:val="0"/>
        <w:spacing w:before="0" w:after="0"/>
        <w:jc w:val="left"/>
        <w:rPr/>
      </w:pPr>
      <w:r>
        <w:rPr/>
        <w:t>Xy/9TTW416lPsk5UUBf3Z9n+AeAP7shnrcxp6YT1Gb1+aqkaaQ09dVvVkyRnYLGTGkajoRY7hQ2LNW</w:t>
      </w:r>
    </w:p>
    <w:p>
      <w:pPr>
        <w:pStyle w:val="PreformattedText"/>
        <w:bidi w:val="0"/>
        <w:spacing w:before="0" w:after="0"/>
        <w:jc w:val="left"/>
        <w:rPr/>
      </w:pPr>
      <w:r>
        <w:rPr/>
        <w:t>BNtxMcueY8C5DxEahM7yrLswhkllDitpIatpPaGheQFZkKFOZAtgysDyxfCe1cG6uZBFxY9Ze6DLaP</w:t>
      </w:r>
    </w:p>
    <w:p>
      <w:pPr>
        <w:pStyle w:val="PreformattedText"/>
        <w:bidi w:val="0"/>
        <w:spacing w:before="0" w:after="0"/>
        <w:jc w:val="left"/>
        <w:rPr/>
      </w:pPr>
      <w:r>
        <w:rPr/>
        <w:t>L4kho6eOBUTSLKN1W40rYnQNI7CwGKEk7mTH8exJGwA8v9O+2KkgbmPUWAEexvp0qu5vv8rG9r+eFK</w:t>
      </w:r>
    </w:p>
    <w:p>
      <w:pPr>
        <w:pStyle w:val="PreformattedText"/>
        <w:bidi w:val="0"/>
        <w:spacing w:before="0" w:after="0"/>
        <w:jc w:val="left"/>
        <w:rPr/>
      </w:pPr>
      <w:r>
        <w:rPr/>
        <w:t>QDcyZJU6gHYd2BPqG31Xw0G4uDoYSYiuNiT2Pn8f6YmQQDoY6jtvcA9u/4/HBET4u/23nDtJWfR78M</w:t>
      </w:r>
    </w:p>
    <w:p>
      <w:pPr>
        <w:pStyle w:val="PreformattedText"/>
        <w:bidi w:val="0"/>
        <w:spacing w:before="0" w:after="0"/>
        <w:jc w:val="left"/>
        <w:rPr/>
      </w:pPr>
      <w:r>
        <w:rPr/>
        <w:t>uJDTJJX5F4s0tDTzmPmNFS5vwxxBLVLt2RpMqpSTf/08Lrf7FQb6g/2/jOt8kEjiwBqCp/Cfns4XzM</w:t>
      </w:r>
    </w:p>
    <w:p>
      <w:pPr>
        <w:pStyle w:val="PreformattedText"/>
        <w:bidi w:val="0"/>
        <w:spacing w:before="0" w:after="0"/>
        <w:jc w:val="left"/>
        <w:rPr/>
      </w:pPr>
      <w:r>
        <w:rPr/>
        <w:t>JSLy3fUsLQk7kGRr2YM5JG+ofaUBR21Y8zxaczEDET6JwD2pKpax/4zSIVSZAWcpUKq65k6YQ4AIRy</w:t>
      </w:r>
    </w:p>
    <w:p>
      <w:pPr>
        <w:pStyle w:val="PreformattedText"/>
        <w:bidi w:val="0"/>
        <w:spacing w:before="0" w:after="0"/>
        <w:jc w:val="left"/>
        <w:rPr/>
      </w:pPr>
      <w:r>
        <w:rPr/>
        <w:t>ACzFD3AO3vbY47kcwy19fzncSmTtzKwigpgsuhwglUaVLJaJg12bVoYCxDXBFrHq+7pUdTbvR2DKNT</w:t>
      </w:r>
    </w:p>
    <w:p>
      <w:pPr>
        <w:pStyle w:val="PreformattedText"/>
        <w:bidi w:val="0"/>
        <w:spacing w:before="0" w:after="0"/>
        <w:jc w:val="left"/>
        <w:rPr/>
      </w:pPr>
      <w:r>
        <w:rPr/>
        <w:t>iJJLAW0rdlMZQMOXqdEBspjkO7LYbWI21b2xa6gaDIy4yub7RWSjlS76hqUlrrup7EBlYaSSO7flhZ</w:t>
      </w:r>
    </w:p>
    <w:p>
      <w:pPr>
        <w:pStyle w:val="PreformattedText"/>
        <w:bidi w:val="0"/>
        <w:spacing w:before="0" w:after="0"/>
        <w:jc w:val="left"/>
        <w:rPr/>
      </w:pPr>
      <w:r>
        <w:rPr/>
        <w:t>cgZf0x1NWOvTxisMciq2uHuzm5HSzXuGbe6C+9uxxTIH2bn18I5VKnrb4d2K+zpqdipQsOq+qQBtJD</w:t>
      </w:r>
    </w:p>
    <w:p>
      <w:pPr>
        <w:pStyle w:val="PreformattedText"/>
        <w:bidi w:val="0"/>
        <w:spacing w:before="0" w:after="0"/>
        <w:jc w:val="left"/>
        <w:rPr/>
      </w:pPr>
      <w:r>
        <w:rPr/>
        <w:t>rIjAEkabAi56v4mxAYcwPWMAPxtZp1qVFQKQGKq0jveymxuy3IsTvYX8l07YpcX5TJ12LZGIGjiOsK</w:t>
      </w:r>
    </w:p>
    <w:p>
      <w:pPr>
        <w:pStyle w:val="PreformattedText"/>
        <w:bidi w:val="0"/>
        <w:spacing w:before="0" w:after="0"/>
        <w:jc w:val="left"/>
        <w:rPr/>
      </w:pPr>
      <w:r>
        <w:rPr/>
        <w:t>3ujmI1wUDadOlUYkMxJ8rDbASTvCG9kXTqClyyi/QCTp3Q3QWjtewI7iP7XbE5Na14R9Dl7kxyGkez</w:t>
      </w:r>
    </w:p>
    <w:p>
      <w:pPr>
        <w:pStyle w:val="PreformattedText"/>
        <w:bidi w:val="0"/>
        <w:spacing w:before="0" w:after="0"/>
        <w:jc w:val="left"/>
        <w:rPr/>
      </w:pPr>
      <w:r>
        <w:rPr/>
        <w:t>PYSlggHbUvUASgNtza+rq04uH8YSepsqs6M7ILuGKhRLpYkjSkcZA5lu1zf5YsHB02hLXl+SxPoml1</w:t>
      </w:r>
    </w:p>
    <w:p>
      <w:pPr>
        <w:pStyle w:val="PreformattedText"/>
        <w:bidi w:val="0"/>
        <w:spacing w:before="0" w:after="0"/>
        <w:jc w:val="left"/>
        <w:rPr/>
      </w:pPr>
      <w:r>
        <w:rPr/>
        <w:t>W1AcqNUEugghnmbUAyliotcXszbr04UXs2XQwlwpMvjjERjRYgy3bk2DWYbJIdI0gpe9yxHliBUu1w</w:t>
      </w:r>
    </w:p>
    <w:p>
      <w:pPr>
        <w:pStyle w:val="PreformattedText"/>
        <w:bidi w:val="0"/>
        <w:spacing w:before="0" w:after="0"/>
        <w:jc w:val="left"/>
        <w:rPr/>
      </w:pPr>
      <w:r>
        <w:rPr/>
        <w:t>2sv2ZJ7uYkxTUQYhNKtpZiYwhMKq3bqdGDS/M+WIDlhbWwjk4bUnHEn5o/5SZjoOWI40UDWV5gGqUK</w:t>
      </w:r>
    </w:p>
    <w:p>
      <w:pPr>
        <w:pStyle w:val="PreformattedText"/>
        <w:bidi w:val="0"/>
        <w:spacing w:before="0" w:after="0"/>
        <w:jc w:val="left"/>
        <w:rPr/>
      </w:pPr>
      <w:r>
        <w:rPr/>
        <w:t>C2kK5A6XJ0gCwtihcA6C80BCq3OwjmKA8zSkZLBkj5o60iZwDaQLtGNQZbA3v26cWzXxmhaIC7evKO</w:t>
      </w:r>
    </w:p>
    <w:p>
      <w:pPr>
        <w:pStyle w:val="PreformattedText"/>
        <w:bidi w:val="0"/>
        <w:spacing w:before="0" w:after="0"/>
        <w:jc w:val="left"/>
        <w:rPr/>
      </w:pPr>
      <w:r>
        <w:rPr/>
        <w:t>Q6Ujqsg1vIt41e9rqxXRZh9Yb7jzIxUsy72MYvD9pqusjAXoqg1CxJUa5OaI7sFgcndnJUnWx0hASQ</w:t>
      </w:r>
    </w:p>
    <w:p>
      <w:pPr>
        <w:pStyle w:val="PreformattedText"/>
        <w:bidi w:val="0"/>
        <w:spacing w:before="0" w:after="0"/>
        <w:jc w:val="left"/>
        <w:rPr/>
      </w:pPr>
      <w:r>
        <w:rPr/>
        <w:t>LHbFqdixZtjNfYqVVWbUQ01XLI80swciZjKeWxYrEbKsdOOYA7vuLbNZdV/u2JubneKqU0RUtvIw1/</w:t>
      </w:r>
    </w:p>
    <w:p>
      <w:pPr>
        <w:pStyle w:val="PreformattedText"/>
        <w:bidi w:val="0"/>
        <w:spacing w:before="0" w:after="0"/>
        <w:jc w:val="left"/>
        <w:rPr/>
      </w:pPr>
      <w:r>
        <w:rPr/>
        <w:t>LkneRnEkyoq0jSmSOIMCi6rdTogVltspZS2KKTk1lyMx17BbLqrfbIiEiRzAU0TXaRioI5i76XcBff</w:t>
      </w:r>
    </w:p>
    <w:p>
      <w:pPr>
        <w:pStyle w:val="PreformattedText"/>
        <w:bidi w:val="0"/>
        <w:spacing w:before="0" w:after="0"/>
        <w:jc w:val="left"/>
        <w:rPr/>
      </w:pPr>
      <w:r>
        <w:rPr/>
        <w:t>PTp8gMbEp8ykLrac96wamxy0vJ6mpBOqAswcaQwSMWAMmkJv7w1G+x3bdsaKale/3VmVySc10EsUUM</w:t>
      </w:r>
    </w:p>
    <w:p>
      <w:pPr>
        <w:pStyle w:val="PreformattedText"/>
        <w:bidi w:val="0"/>
        <w:spacing w:before="0" w:after="0"/>
        <w:jc w:val="left"/>
        <w:rPr/>
      </w:pPr>
      <w:r>
        <w:rPr/>
        <w:t>WXq80ulaeNeYHeSNoHVNbVDybkroVSxdtKqi6j54S5dnb2hyqB5+zL3HZ2H6sru0+FX08/7TfhzKKX</w:t>
      </w:r>
    </w:p>
    <w:p>
      <w:pPr>
        <w:pStyle w:val="PreformattedText"/>
        <w:bidi w:val="0"/>
        <w:spacing w:before="0" w:after="0"/>
        <w:jc w:val="left"/>
        <w:rPr/>
      </w:pPr>
      <w:r>
        <w:rPr/>
        <w:t>PfDrwQrq6rzF6xskruO8seOGjmnpHaHMcu4TuvMq51k+rkzAFVXtTaj1Y9l8i/oo9WpR4n5RUU+Hxy</w:t>
      </w:r>
    </w:p>
    <w:p>
      <w:pPr>
        <w:pStyle w:val="PreformattedText"/>
        <w:bidi w:val="0"/>
        <w:spacing w:before="0" w:after="0"/>
        <w:jc w:val="left"/>
        <w:rPr/>
      </w:pPr>
      <w:r>
        <w:rPr/>
        <w:t>7L53zvmz55+kv6d8PwvD8V8l/JLtU4u4VqwOi+OFt/OfCLjLKOIKGGHjHiLNK+p4w4tqJZ6lMwM1U9</w:t>
      </w:r>
    </w:p>
    <w:p>
      <w:pPr>
        <w:pStyle w:val="PreformattedText"/>
        <w:bidi w:val="0"/>
        <w:spacing w:before="0" w:after="0"/>
        <w:jc w:val="left"/>
        <w:rPr/>
      </w:pPr>
      <w:r>
        <w:rPr/>
        <w:t>JTy07SvPUSzu0r5jaWMEsX0CTrZnx7zhKlNqrUKKheH4Ycp/hss+V/KPDPR4ejxPFVHqcbxRyZW5tP</w:t>
      </w:r>
    </w:p>
    <w:p>
      <w:pPr>
        <w:pStyle w:val="PreformattedText"/>
        <w:bidi w:val="0"/>
        <w:spacing w:before="0" w:after="0"/>
        <w:jc w:val="left"/>
        <w:rPr/>
      </w:pPr>
      <w:r>
        <w:rPr/>
        <w:t>eZmOTGMqGemo+F6iSKSWPPa2rUtUloniWkMrAxiOSNzqZ0XUHB3XoYLqvqVax4lSEC0bYzCy0P9HkL</w:t>
      </w:r>
    </w:p>
    <w:p>
      <w:pPr>
        <w:pStyle w:val="PreformattedText"/>
        <w:bidi w:val="0"/>
        <w:spacing w:before="0" w:after="0"/>
        <w:jc w:val="left"/>
        <w:rPr/>
      </w:pPr>
      <w:r>
        <w:rPr/>
        <w:t>/wCov90iKqefQEllZ06Dy21CA6ve+qUgBQW1E6R/y41BADe8wNkTjIuSEuELyorXHWOgmNbiwH2lBY</w:t>
      </w:r>
    </w:p>
    <w:p>
      <w:pPr>
        <w:pStyle w:val="PreformattedText"/>
        <w:bidi w:val="0"/>
        <w:spacing w:before="0" w:after="0"/>
        <w:jc w:val="left"/>
        <w:rPr/>
      </w:pPr>
      <w:r>
        <w:rPr/>
        <w:t>3v5ye9pba8spXYdIJaZp2ZnkMrCUxIXQxRgJsZOhLCKzx2W5ADbbriCAd5aAloYgihi4coY2ZgdL2J</w:t>
      </w:r>
    </w:p>
    <w:p>
      <w:pPr>
        <w:pStyle w:val="PreformattedText"/>
        <w:bidi w:val="0"/>
        <w:spacing w:before="0" w:after="0"/>
        <w:jc w:val="left"/>
        <w:rPr/>
      </w:pPr>
      <w:r>
        <w:rPr/>
        <w:t>Cstw/wASO/k2JkEgamMZgTrVnlcgEKivbQpNm94G5ttYk7fxYJVmtjbYyuzxpYqAGZpGWNbqLEXVQS</w:t>
      </w:r>
    </w:p>
    <w:p>
      <w:pPr>
        <w:pStyle w:val="PreformattedText"/>
        <w:bidi w:val="0"/>
        <w:spacing w:before="0" w:after="0"/>
        <w:jc w:val="left"/>
        <w:rPr/>
      </w:pPr>
      <w:r>
        <w:rPr/>
        <w:t>pADkG3n67McKYKNOolgQdRGlYepXqpTeNkSKUOxFlsVCnUTbTbY+Y04rbUEDTrJhqV6Kqppad5BHMG</w:t>
      </w:r>
    </w:p>
    <w:p>
      <w:pPr>
        <w:pStyle w:val="PreformattedText"/>
        <w:bidi w:val="0"/>
        <w:spacing w:before="0" w:after="0"/>
        <w:jc w:val="left"/>
        <w:rPr/>
      </w:pPr>
      <w:r>
        <w:rPr/>
        <w:t>0wVTktIHYl+gybHcWKsCv+XEA3AN9JBIG8U9sjAkE7wq6LFFCSBAk4VSBUKFNlYrzCVJudVre7gNrG</w:t>
      </w:r>
    </w:p>
    <w:p>
      <w:pPr>
        <w:pStyle w:val="PreformattedText"/>
        <w:bidi w:val="0"/>
        <w:spacing w:before="0" w:after="0"/>
        <w:jc w:val="left"/>
        <w:rPr/>
      </w:pPr>
      <w:r>
        <w:rPr/>
        <w:t>+0mPkzYwUdRl6xQNFUVEM5kA1MyQwmPlFiblWZ4yVDafqxpHvYriA6kd2AYi4Gxno36Pf0rfGb6M3G</w:t>
      </w:r>
    </w:p>
    <w:p>
      <w:pPr>
        <w:pStyle w:val="PreformattedText"/>
        <w:bidi w:val="0"/>
        <w:spacing w:before="0" w:after="0"/>
        <w:jc w:val="left"/>
        <w:rPr/>
      </w:pPr>
      <w:r>
        <w:rPr/>
        <w:t>+TeI3gxx1xFwFxLllXldTVnJ6+Zcp4lgyapFTTZRxdlKuIeJcg5+70NYk0Ega9r6SIqUKdUMGUcwtl</w:t>
      </w:r>
    </w:p>
    <w:p>
      <w:pPr>
        <w:pStyle w:val="PreformattedText"/>
        <w:bidi w:val="0"/>
        <w:spacing w:before="0" w:after="0"/>
        <w:jc w:val="left"/>
        <w:rPr/>
      </w:pPr>
      <w:r>
        <w:rPr/>
        <w:t>4eXzo+lxD0u7P2z/2bv/ik/Czj/Jqngr6f9JF4d8bQVEa5J4ncD5HV1fBWfUspVZYuI8kgdpuFaqN/</w:t>
      </w:r>
    </w:p>
    <w:p>
      <w:pPr>
        <w:pStyle w:val="PreformattedText"/>
        <w:bidi w:val="0"/>
        <w:spacing w:before="0" w:after="0"/>
        <w:jc w:val="left"/>
        <w:rPr/>
      </w:pPr>
      <w:r>
        <w:rPr/>
        <w:t>ceP2iCReluWfe85xfyLVpfrOHYVEvt7QWd3h/lSky41bq/3f9Z+tXg3jXgzxM4XyjjTgDiXJeLuFc+</w:t>
      </w:r>
    </w:p>
    <w:p>
      <w:pPr>
        <w:pStyle w:val="PreformattedText"/>
        <w:bidi w:val="0"/>
        <w:spacing w:before="0" w:after="0"/>
        <w:jc w:val="left"/>
        <w:rPr/>
      </w:pPr>
      <w:r>
        <w:rPr/>
        <w:t>y+jzLKc8yHMKfMsvrKOupIa2jkWop5GALU1TCxQ2ddXUobHmqyMrMtS6mdmmyuisuxh4siyykSrSnp</w:t>
      </w:r>
    </w:p>
    <w:p>
      <w:pPr>
        <w:pStyle w:val="PreformattedText"/>
        <w:bidi w:val="0"/>
        <w:spacing w:before="0" w:after="0"/>
        <w:jc w:val="left"/>
        <w:rPr/>
      </w:pPr>
      <w:r>
        <w:rPr/>
        <w:t>oofbKuWtqGVBqqKieTVLJKdyxJ/IdOIQ1DbJe7yy1h4CLtGqEgBQpIAAta9rbemGSj4/tRZFHVcDu1</w:t>
      </w:r>
    </w:p>
    <w:p>
      <w:pPr>
        <w:pStyle w:val="PreformattedText"/>
        <w:bidi w:val="0"/>
        <w:spacing w:before="0" w:after="0"/>
        <w:jc w:val="left"/>
        <w:rPr/>
      </w:pPr>
      <w:r>
        <w:rPr/>
        <w:t>ttXy+X8sEXInMI1kQkWsCAdvQb9/nhqaDIbyWUG2mtpWjGykki4I0nsflt32xtU2Os5jobKAsXjBIs</w:t>
      </w:r>
    </w:p>
    <w:p>
      <w:pPr>
        <w:pStyle w:val="PreformattedText"/>
        <w:bidi w:val="0"/>
        <w:spacing w:before="0" w:after="0"/>
        <w:jc w:val="left"/>
        <w:rPr/>
      </w:pPr>
      <w:r>
        <w:rPr/>
        <w:t>VAHcdI7WAG+NFIljoNIoqRuIJGFtlG3cnb7x9L4dIisBBK6e/wD8274ISdpe3yUD8QBf98EzyVW5YW</w:t>
      </w:r>
    </w:p>
    <w:p>
      <w:pPr>
        <w:pStyle w:val="PreformattedText"/>
        <w:bidi w:val="0"/>
        <w:spacing w:before="0" w:after="0"/>
        <w:jc w:val="left"/>
        <w:rPr/>
      </w:pPr>
      <w:r>
        <w:rPr/>
        <w:t>9QPTv/AKYamx84t8v2ZIw91+Q/cYvFyUh7j5n9sEJLRd/xX9zi6/7Q8vxlKncbykgl7D0t+tzhsVHc</w:t>
      </w:r>
    </w:p>
    <w:p>
      <w:pPr>
        <w:pStyle w:val="PreformattedText"/>
        <w:bidi w:val="0"/>
        <w:spacing w:before="0" w:after="0"/>
        <w:jc w:val="left"/>
        <w:rPr/>
      </w:pPr>
      <w:r>
        <w:rPr/>
        <w:t>X2fx/nghJDBCKp2Pz/kMEIfBCDBCDBCDBCDBCDBCDBCDBCDBCDApZbHrKNl02nbkdiR+ONEVFl7D5D</w:t>
      </w:r>
    </w:p>
    <w:p>
      <w:pPr>
        <w:pStyle w:val="PreformattedText"/>
        <w:bidi w:val="0"/>
        <w:spacing w:before="0" w:after="0"/>
        <w:jc w:val="left"/>
        <w:rPr/>
      </w:pPr>
      <w:r>
        <w:rPr/>
        <w:t>9sEJ3BCDBCDBCDBCDBCDBCDBCDBCDBCDBCDBCDBCDBCFYjcefa3xPbBCJEEdxghOYITq9x8x++CEXw</w:t>
      </w:r>
    </w:p>
    <w:p>
      <w:pPr>
        <w:pStyle w:val="PreformattedText"/>
        <w:bidi w:val="0"/>
        <w:spacing w:before="0" w:after="0"/>
        <w:jc w:val="left"/>
        <w:rPr/>
      </w:pPr>
      <w:r>
        <w:rPr/>
        <w:t>QibkEbHz/kcEInir90wiT9x8v5nCZojKTu3wtb4dR7emCEjKjsfmf3GMlTdvpfhNlPup5H8JXK73T/</w:t>
      </w:r>
    </w:p>
    <w:p>
      <w:pPr>
        <w:pStyle w:val="PreformattedText"/>
        <w:bidi w:val="0"/>
        <w:spacing w:before="0" w:after="0"/>
        <w:jc w:val="left"/>
        <w:rPr/>
      </w:pPr>
      <w:r>
        <w:rPr/>
        <w:t>lH7thU00+4vlKVmnZ/kf2OMjbp5/lH0+szjOfP/f3scp/a+uden3l+j/bMuzoHSbC/e/a21zc3+f6Y</w:t>
      </w:r>
    </w:p>
    <w:p>
      <w:pPr>
        <w:pStyle w:val="PreformattedText"/>
        <w:bidi w:val="0"/>
        <w:spacing w:before="0" w:after="0"/>
        <w:jc w:val="left"/>
        <w:rPr/>
      </w:pPr>
      <w:r>
        <w:rPr/>
        <w:t>5fEDnBbbpOjQ7q+cwX3SG9R59u5H88fRJ8jhk73vYD+e2FM59mELszHewub32J2O4+F8UhDXA6Q4IN</w:t>
      </w:r>
    </w:p>
    <w:p>
      <w:pPr>
        <w:pStyle w:val="PreformattedText"/>
        <w:bidi w:val="0"/>
        <w:spacing w:before="0" w:after="0"/>
        <w:jc w:val="left"/>
        <w:rPr/>
      </w:pPr>
      <w:r>
        <w:rPr/>
        <w:t>tTbXW+wA8mvf8ADBCLJ0mwI9eo/wBMXbZPL8oRb7O+nt/y/D8O2KQnFNwLg6jc9vl5Wve2CENfpUdg</w:t>
      </w:r>
    </w:p>
    <w:p>
      <w:pPr>
        <w:pStyle w:val="PreformattedText"/>
        <w:bidi w:val="0"/>
        <w:spacing w:before="0" w:after="0"/>
        <w:jc w:val="left"/>
        <w:rPr/>
      </w:pPr>
      <w:r>
        <w:rPr/>
        <w:t>LgH13tghHGHgg7GEOBYalG/xta/bfCn7xhFB5du3l+Hb4YrCEtYaUO52BNiBbuT+GCENe587FQwB2u</w:t>
      </w:r>
    </w:p>
    <w:p>
      <w:pPr>
        <w:pStyle w:val="PreformattedText"/>
        <w:bidi w:val="0"/>
        <w:spacing w:before="0" w:after="0"/>
        <w:jc w:val="left"/>
        <w:rPr/>
      </w:pPr>
      <w:r>
        <w:rPr/>
        <w:t>bi3y74Jen3184qhAI76ibC34Yhtj5RsXYWNvMXuO9vx+X7YRGU+sMrHTpA8xc/C/8Argjk7wj6nspT</w:t>
      </w:r>
    </w:p>
    <w:p>
      <w:pPr>
        <w:pStyle w:val="PreformattedText"/>
        <w:bidi w:val="0"/>
        <w:spacing w:before="0" w:after="0"/>
        <w:jc w:val="left"/>
        <w:rPr/>
      </w:pPr>
      <w:r>
        <w:rPr/>
        <w:t>16dz63B3tgjh3k8/zlgiveK9rnc2t3sPRjthdTpNlPrJyElgN7m4vbcjti6qAdNSZoViTYmScYuFBF</w:t>
      </w:r>
    </w:p>
    <w:p>
      <w:pPr>
        <w:pStyle w:val="PreformattedText"/>
        <w:bidi w:val="0"/>
        <w:spacing w:before="0" w:after="0"/>
        <w:jc w:val="left"/>
        <w:rPr/>
      </w:pPr>
      <w:r>
        <w:rPr/>
        <w:t>tNz5g3v5+uJjJLQ9x8z+2CEdDZgD3BG493v238+2CEdx+f4fzwQiotffYfDBCcwQgwQgY7E7bD9vXB</w:t>
      </w:r>
    </w:p>
    <w:p>
      <w:pPr>
        <w:pStyle w:val="PreformattedText"/>
        <w:bidi w:val="0"/>
        <w:spacing w:before="0" w:after="0"/>
        <w:jc w:val="left"/>
        <w:rPr/>
      </w:pPr>
      <w:r>
        <w:rPr/>
        <w:t>CNJWJDE2FrW+Jt274JZSBcHYyAqm0tc9rn/f5jBMsgpiGLEm3pvtsO2CEjpnsRax2Jt3/bCn3HlCIK</w:t>
      </w:r>
    </w:p>
    <w:p>
      <w:pPr>
        <w:pStyle w:val="PreformattedText"/>
        <w:bidi w:val="0"/>
        <w:spacing w:before="0" w:after="0"/>
        <w:jc w:val="left"/>
        <w:rPr/>
      </w:pPr>
      <w:r>
        <w:rPr/>
        <w:t>wVvmNh+fw+H+/Okum58oUzkEKCdI9F9fetp7dsQRcES2Rzt0hS4CG3Vc+XcWv2v88QqBdpeEBW7fWX</w:t>
      </w:r>
    </w:p>
    <w:p>
      <w:pPr>
        <w:pStyle w:val="PreformattedText"/>
        <w:bidi w:val="0"/>
        <w:spacing w:before="0" w:after="0"/>
        <w:jc w:val="left"/>
        <w:rPr/>
      </w:pPr>
      <w:r>
        <w:rPr/>
        <w:t>027MCd7LZRi0I7jANtwNlHc/dPkfw+WCEXR7WXSAbAbXJ8h6HrwtmIJAO0JL05sL+Y7fmf5YXCS8En</w:t>
      </w:r>
    </w:p>
    <w:p>
      <w:pPr>
        <w:pStyle w:val="PreformattedText"/>
        <w:bidi w:val="0"/>
        <w:spacing w:before="0" w:after="0"/>
        <w:jc w:val="left"/>
        <w:rPr/>
      </w:pPr>
      <w:r>
        <w:rPr/>
        <w:t>TYAXOm9r2sDf17f0w9dh5Qj+LRpG25G4G9v5+uJhHqsLKSNRFwLX2JJO99trYIRZRexubHcL5DezbE</w:t>
      </w:r>
    </w:p>
    <w:p>
      <w:pPr>
        <w:pStyle w:val="PreformattedText"/>
        <w:bidi w:val="0"/>
        <w:spacing w:before="0" w:after="0"/>
        <w:jc w:val="left"/>
        <w:rPr/>
      </w:pPr>
      <w:r>
        <w:rPr/>
        <w:t>ehGCEcK267MTfcMe+/mBt2vghFgCCFNrjba9jc3t8tzghA66xsb7/Pzaxv8AK+CELghEZXZbWHUAot</w:t>
      </w:r>
    </w:p>
    <w:p>
      <w:pPr>
        <w:pStyle w:val="PreformattedText"/>
        <w:bidi w:val="0"/>
        <w:spacing w:before="0" w:after="0"/>
        <w:jc w:val="left"/>
        <w:rPr/>
      </w:pPr>
      <w:r>
        <w:rPr/>
        <w:t>a97EC3pghIqqG/Y9mPcep6fn8cEJWauM2YgEHWwvsfteXnglGUWJ6yJCsoJFrdV7g6ekD4+pwSU7ok</w:t>
      </w:r>
    </w:p>
    <w:p>
      <w:pPr>
        <w:pStyle w:val="PreformattedText"/>
        <w:bidi w:val="0"/>
        <w:spacing w:before="0" w:after="0"/>
        <w:jc w:val="left"/>
        <w:rPr/>
      </w:pPr>
      <w:r>
        <w:rPr/>
        <w:t>FX8O5dmlBUZbLG9PTSsjMlK5p2AEgkMatGAUjL+8BswZl+1iQxBv1loinBGSS1ftk8CVFQNDQyTgSC</w:t>
      </w:r>
    </w:p>
    <w:p>
      <w:pPr>
        <w:pStyle w:val="PreformattedText"/>
        <w:bidi w:val="0"/>
        <w:spacing w:before="0" w:after="0"/>
        <w:jc w:val="left"/>
        <w:rPr/>
      </w:pPr>
      <w:r>
        <w:rPr/>
        <w:t>LlRsKaKCM2WGmhMjMkagKJG1td1U4T2rWtpaEuUFDBFHHCkYWFTcgAdZAB1Ha19YufUjFbm976wjyO</w:t>
      </w:r>
    </w:p>
    <w:p>
      <w:pPr>
        <w:pStyle w:val="PreformattedText"/>
        <w:bidi w:val="0"/>
        <w:spacing w:before="0" w:after="0"/>
        <w:jc w:val="left"/>
        <w:rPr/>
      </w:pPr>
      <w:r>
        <w:rPr/>
        <w:t>DqYdtVgg22AvfzG5P7YiEXWML3AAJF3uL3BJXYfNsEkAk2EWWzb+R8xa35+WCXVSGt4RQLYm1ybWt3</w:t>
      </w:r>
    </w:p>
    <w:p>
      <w:pPr>
        <w:pStyle w:val="PreformattedText"/>
        <w:bidi w:val="0"/>
        <w:spacing w:before="0" w:after="0"/>
        <w:jc w:val="left"/>
        <w:rPr/>
      </w:pPr>
      <w:r>
        <w:rPr/>
        <w:t>+O+FPuPKMjqnXUQd91JNu3Y/HFISZhW9jbzHvdiLG57fHF0Y6L0EJKxoDuSOx8v9fTDYReO+9xY7bf</w:t>
      </w:r>
    </w:p>
    <w:p>
      <w:pPr>
        <w:pStyle w:val="PreformattedText"/>
        <w:bidi w:val="0"/>
        <w:spacing w:before="0" w:after="0"/>
        <w:jc w:val="left"/>
        <w:rPr/>
      </w:pPr>
      <w:r>
        <w:rPr/>
        <w:t>ngi2UAXE+Uv9stQpUfQ+FUxtNl3ifwfPTKRcPLPSZ7QslvNTFVSE/BTilQXo1lPVf7hNvyYT/rKYB7</w:t>
      </w:r>
    </w:p>
    <w:p>
      <w:pPr>
        <w:pStyle w:val="PreformattedText"/>
        <w:bidi w:val="0"/>
        <w:spacing w:before="0" w:after="0"/>
        <w:jc w:val="left"/>
        <w:rPr/>
      </w:pPr>
      <w:r>
        <w:rPr/>
        <w:t>2Sz8weWSVBXnFQqcmnmkVNIBDq6lnFv/pFjG9/tY8/xFzmvQlp9C4Rwhv8ZqWR1bSIEAMpNQBJzAVA</w:t>
      </w:r>
    </w:p>
    <w:p>
      <w:pPr>
        <w:pStyle w:val="PreformattedText"/>
        <w:bidi w:val="0"/>
        <w:spacing w:before="0" w:after="0"/>
        <w:jc w:val="left"/>
        <w:rPr/>
      </w:pPr>
      <w:r>
        <w:rPr/>
        <w:t>1ILyNb3gp2A2vfHBqK9NmaesoOtRFI71pfoIR70sYkSRoiukh4VVxo6JJGvE3MkvbtthRuoAxE09m1</w:t>
      </w:r>
    </w:p>
    <w:p>
      <w:pPr>
        <w:pStyle w:val="PreformattedText"/>
        <w:bidi w:val="0"/>
        <w:spacing w:before="0" w:after="0"/>
        <w:jc w:val="left"/>
        <w:rPr/>
      </w:pPr>
      <w:r>
        <w:rPr/>
        <w:t>QEFNJNQZbE7LDG2p2Mp0PqVwbDUGcmyLtt6fnhbELqNzJWjYqDs0Xgy6UFtSFOQxTYE27FmY76gOwx</w:t>
      </w:r>
    </w:p>
    <w:p>
      <w:pPr>
        <w:pStyle w:val="PreformattedText"/>
        <w:bidi w:val="0"/>
        <w:spacing w:before="0" w:after="0"/>
        <w:jc w:val="left"/>
        <w:rPr/>
      </w:pPr>
      <w:r>
        <w:rPr/>
        <w:t>AJYX0tHFQBidhHL0ql0DKpLagVKtqQ9jcr32a/wAxJs116iUKqBVGWkEtHFcaSkrOi2Lqx0tYBtAPm</w:t>
      </w:r>
    </w:p>
    <w:p>
      <w:pPr>
        <w:pStyle w:val="PreformattedText"/>
        <w:bidi w:val="0"/>
        <w:spacing w:before="0" w:after="0"/>
        <w:jc w:val="left"/>
        <w:rPr/>
      </w:pPr>
      <w:r>
        <w:rPr/>
        <w:t>R+m4xGAGh3kK1la+ywjZeh0vykPfQwvZW3PUPtG3md7d8R2fxl+0Ua90zsOXSSdZiiUo4VCD06jurA</w:t>
      </w:r>
    </w:p>
    <w:p>
      <w:pPr>
        <w:pStyle w:val="PreformattedText"/>
        <w:bidi w:val="0"/>
        <w:spacing w:before="0" w:after="0"/>
        <w:jc w:val="left"/>
        <w:rPr/>
      </w:pPr>
      <w:r>
        <w:rPr/>
        <w:t>WvqLHfyOKlG6ayc1vjlHUOX1Ksf+HvoDKyuJFAATVzC3cLZu/e/xwKjE93SWuLWtrJUZdIQ0akBrix</w:t>
      </w:r>
    </w:p>
    <w:p>
      <w:pPr>
        <w:pStyle w:val="PreformattedText"/>
        <w:bidi w:val="0"/>
        <w:spacing w:before="0" w:after="0"/>
        <w:jc w:val="left"/>
        <w:rPr/>
      </w:pPr>
      <w:r>
        <w:rPr/>
        <w:t>LO3UdysQN9e7Lfex+1hhpOAzAYqssg5vKT2XZSq61nQNUwqrSsdMexsdJUKAUtuSe3ujCSxtc62jFo</w:t>
      </w:r>
    </w:p>
    <w:p>
      <w:pPr>
        <w:pStyle w:val="PreformattedText"/>
        <w:bidi w:val="0"/>
        <w:spacing w:before="0" w:after="0"/>
        <w:jc w:val="left"/>
        <w:rPr/>
      </w:pPr>
      <w:r>
        <w:rPr/>
        <w:t>uxuVsDLjRZUqCJtQLFFItYlUXdOWPgWtc+eFZITqI1KR3xHL4yfipY6YhHhYPNoQabPYMdKEoBZGN7</w:t>
      </w:r>
    </w:p>
    <w:p>
      <w:pPr>
        <w:pStyle w:val="PreformattedText"/>
        <w:bidi w:val="0"/>
        <w:spacing w:before="0" w:after="0"/>
        <w:jc w:val="left"/>
        <w:rPr/>
      </w:pPr>
      <w:r>
        <w:rPr/>
        <w:t>knvqxUsvs+zHrSsI+miEIWOO8rHd0iRCrxrZXD6h0sp3v3thFSrYcu81UaWZ7thJimjpV6C6OI20vd</w:t>
      </w:r>
    </w:p>
    <w:p>
      <w:pPr>
        <w:pStyle w:val="PreformattedText"/>
        <w:bidi w:val="0"/>
        <w:spacing w:before="0" w:after="0"/>
        <w:jc w:val="left"/>
        <w:rPr/>
      </w:pPr>
      <w:r>
        <w:rPr/>
        <w:t>izTSKmoKFOzkJq39e2LqyW0ktQqZWFMxFolhLmmWSRGt7o0Lrhj1K+kGzIYjb1vpwFri6ttNNNSwOZ</w:t>
      </w:r>
    </w:p>
    <w:p>
      <w:pPr>
        <w:pStyle w:val="PreformattedText"/>
        <w:bidi w:val="0"/>
        <w:spacing w:before="0" w:after="0"/>
        <w:jc w:val="left"/>
        <w:rPr/>
      </w:pPr>
      <w:r>
        <w:rPr/>
        <w:t>1UYxDQ8HNkmWaomEheFXRFWEsoUIl7AsAu52+9hgFzbYxpKsFULiB1lZrq2WJikgh0BxUS1SyhKePW</w:t>
      </w:r>
    </w:p>
    <w:p>
      <w:pPr>
        <w:pStyle w:val="PreformattedText"/>
        <w:bidi w:val="0"/>
        <w:spacing w:before="0" w:after="0"/>
        <w:jc w:val="left"/>
        <w:rPr/>
      </w:pPr>
      <w:r>
        <w:rPr/>
        <w:t>yxMtZYXkkAtpXzu2nDri9r6xpUWD9ZW8wzhaeBavnyVDRyBNUaf4De+GVEsscOgLqA/5sWUFtpzqrD</w:t>
      </w:r>
    </w:p>
    <w:p>
      <w:pPr>
        <w:pStyle w:val="PreformattedText"/>
        <w:bidi w:val="0"/>
        <w:spacing w:before="0" w:after="0"/>
        <w:jc w:val="left"/>
        <w:rPr/>
      </w:pPr>
      <w:r>
        <w:rPr/>
        <w:t>WzZdJXBnkklWhDrU1E7pHE6oEikkeMDQqEGyhTex2A79WH8oxVV0972pz6wzDMblVl4yKmgnWYxh5x</w:t>
      </w:r>
    </w:p>
    <w:p>
      <w:pPr>
        <w:pStyle w:val="PreformattedText"/>
        <w:bidi w:val="0"/>
        <w:spacing w:before="0" w:after="0"/>
        <w:jc w:val="left"/>
        <w:rPr/>
      </w:pPr>
      <w:r>
        <w:rPr/>
        <w:t>E5jqpyWUNUk9caljZpB52NgBjcigA2Ysbc15x61Qvip5T4SreL/jb4Q/R04UfjHxc40y/hLLDC0dLQ</w:t>
      </w:r>
    </w:p>
    <w:p>
      <w:pPr>
        <w:pStyle w:val="PreformattedText"/>
        <w:bidi w:val="0"/>
        <w:spacing w:before="0" w:after="0"/>
        <w:jc w:val="left"/>
        <w:rPr/>
      </w:pPr>
      <w:r>
        <w:rPr/>
        <w:t>mRaziHNJX/AMKmyjIkk51ZUEHUGCqoDa2cWXBw/C8R8pV+w4KmWHtY9xfnXkcXx3B/I/DpxPH1hRS/</w:t>
      </w:r>
    </w:p>
    <w:p>
      <w:pPr>
        <w:pStyle w:val="PreformattedText"/>
        <w:bidi w:val="0"/>
        <w:spacing w:before="0" w:after="0"/>
        <w:jc w:val="left"/>
        <w:rPr/>
      </w:pPr>
      <w:r>
        <w:rPr/>
        <w:t>LlufIe0FnwW+lX/aXcXeMmQ5lwl4U5bW+GPhjPFVQV+bZ5UiLi7ibKb3nfODCFXIqGpESino4zzHAv</w:t>
      </w:r>
    </w:p>
    <w:p>
      <w:pPr>
        <w:pStyle w:val="PreformattedText"/>
        <w:bidi w:val="0"/>
        <w:spacing w:before="0" w:after="0"/>
        <w:jc w:val="left"/>
        <w:rPr/>
      </w:pPr>
      <w:r>
        <w:rPr/>
        <w:t>IW93Hu/kP9FqXAOvEcc/bcQvdG6of7mnyn9Iv094j5Qp1uC+S6I4fhKgxaq7frGX2reC+74z435HWx</w:t>
      </w:r>
    </w:p>
    <w:p>
      <w:pPr>
        <w:pStyle w:val="PreformattedText"/>
        <w:bidi w:val="0"/>
        <w:spacing w:before="0" w:after="0"/>
        <w:jc w:val="left"/>
        <w:rPr/>
      </w:pPr>
      <w:r>
        <w:rPr/>
        <w:t>8deIeSVNctNHR0tVqiikZ46KKioryxRLCN9RdbtbdmbfHreJLChUqJbbH9meC+SkWr8o8OtXmTL7cd</w:t>
      </w:r>
    </w:p>
    <w:p>
      <w:pPr>
        <w:pStyle w:val="PreformattedText"/>
        <w:bidi w:val="0"/>
        <w:spacing w:before="0" w:after="0"/>
        <w:jc w:val="left"/>
        <w:rPr/>
      </w:pPr>
      <w:r>
        <w:rPr/>
        <w:t>Zo/izmUeecSZe8TSS09Hl7qkcbIxJaYtJJHdSBdrtuL20sfd04j5KpBaDMy8zG7To/pLUU8bRphuVV</w:t>
      </w:r>
    </w:p>
    <w:p>
      <w:pPr>
        <w:pStyle w:val="PreformattedText"/>
        <w:bidi w:val="0"/>
        <w:spacing w:before="0" w:after="0"/>
        <w:jc w:val="left"/>
        <w:rPr/>
      </w:pPr>
      <w:r>
        <w:rPr/>
        <w:t>y/eaZ9Dqjy8rIgSXXATG7HmGNIWkjAUHo6Gvbfbv2XHSCktcDpOCb9jp65YzqZTKyRkKhAQpYjZC/U</w:t>
      </w:r>
    </w:p>
    <w:p>
      <w:pPr>
        <w:pStyle w:val="PreformattedText"/>
        <w:bidi w:val="0"/>
        <w:spacing w:before="0" w:after="0"/>
        <w:jc w:val="left"/>
        <w:rPr/>
      </w:pPr>
      <w:r>
        <w:rPr/>
        <w:t>SBtrJIFhtffA2+m9vy/GYiWy+MJUSCGMbDQHKFnF1YkErcdmW46h2BGC48RBSAbmN9bEORMnKRJAit</w:t>
      </w:r>
    </w:p>
    <w:p>
      <w:pPr>
        <w:pStyle w:val="PreformattedText"/>
        <w:bidi w:val="0"/>
        <w:spacing w:before="0" w:after="0"/>
        <w:jc w:val="left"/>
        <w:rPr/>
      </w:pPr>
      <w:r>
        <w:rPr/>
        <w:t>dCRZE28yTYedibfdxMkMNSdTI1JpRZbyMW0qXbuhta5uekgjYjvglsx4GN5hMea5DIIwyvJqvfUwDE</w:t>
      </w:r>
    </w:p>
    <w:p>
      <w:pPr>
        <w:pStyle w:val="PreformattedText"/>
        <w:bidi w:val="0"/>
        <w:spacing w:before="0" w:after="0"/>
        <w:jc w:val="left"/>
        <w:rPr/>
      </w:pPr>
      <w:r>
        <w:rPr/>
        <w:t>gedjv/AJsLZTctFg9B7UrHttRJPLHl8UTsC4NW66lUrrusYJOlb6e+91xQC5AjhewvvCpREqGqiKiW</w:t>
      </w:r>
    </w:p>
    <w:p>
      <w:pPr>
        <w:pStyle w:val="PreformattedText"/>
        <w:bidi w:val="0"/>
        <w:spacing w:before="0" w:after="0"/>
        <w:jc w:val="left"/>
        <w:rPr/>
      </w:pPr>
      <w:r>
        <w:rPr/>
        <w:t>wB2sita6DQPtBQu/mcRJG4vtOrBExYgKp0m9wFOp9yvoCR8N8EIjVUkDFFljMqp9YEktKivY3e5903</w:t>
      </w:r>
    </w:p>
    <w:p>
      <w:pPr>
        <w:pStyle w:val="PreformattedText"/>
        <w:bidi w:val="0"/>
        <w:spacing w:before="0" w:after="0"/>
        <w:jc w:val="left"/>
        <w:rPr/>
      </w:pPr>
      <w:r>
        <w:rPr/>
        <w:t>K7j7y/dwbi1rwj+naoy+ngNJP7XGhbnrWWeY6tbBIZBbSw90E99XwxbUDQZCQQCLGSq1dE6qj0TwSO</w:t>
      </w:r>
    </w:p>
    <w:p>
      <w:pPr>
        <w:pStyle w:val="PreformattedText"/>
        <w:bidi w:val="0"/>
        <w:spacing w:before="0" w:after="0"/>
        <w:jc w:val="left"/>
        <w:rPr/>
      </w:pPr>
      <w:r>
        <w:rPr/>
        <w:t>uoGJishW+7st9xfucXDDHUyLkGxXEASXp5ssldfbJp1ilUwuxjtK1gWjnEliCVlVdrdS6vPENj9cFu</w:t>
      </w:r>
    </w:p>
    <w:p>
      <w:pPr>
        <w:pStyle w:val="PreformattedText"/>
        <w:bidi w:val="0"/>
        <w:spacing w:before="0" w:after="0"/>
        <w:jc w:val="left"/>
        <w:rPr/>
      </w:pPr>
      <w:r>
        <w:rPr/>
        <w:t>Rr1nv36IX9pv8ATZ+gXWwUngH4357DwOK9M6zbw7zCZs44CzyVvZRM9TlOYK7UcpgpYYXkgaJzGunV</w:t>
      </w:r>
    </w:p>
    <w:p>
      <w:pPr>
        <w:pStyle w:val="PreformattedText"/>
        <w:bidi w:val="0"/>
        <w:spacing w:before="0" w:after="0"/>
        <w:jc w:val="left"/>
        <w:rPr/>
      </w:pPr>
      <w:r>
        <w:rPr/>
        <w:t>jBxXyfw/FD9Ygv8Af8Ju4fjOJ4e6LU5Z+/L+zO/t5fosf2gz5f4eZw0vgZ4/Ghiv4e8b5jl0dDxdU0</w:t>
      </w:r>
    </w:p>
    <w:p>
      <w:pPr>
        <w:pStyle w:val="PreformattedText"/>
        <w:bidi w:val="0"/>
        <w:spacing w:before="0" w:after="0"/>
        <w:jc w:val="left"/>
        <w:rPr/>
      </w:pPr>
      <w:r>
        <w:rPr/>
        <w:t>1Mj5pV8CZ4koizSBJSzezyCKqVW/wmsxx5bi/kmtwmRVu2p37y+zPQ8N8o0+Iurfq6nx9qfcuPRMiS</w:t>
      </w:r>
    </w:p>
    <w:p>
      <w:pPr>
        <w:pStyle w:val="PreformattedText"/>
        <w:bidi w:val="0"/>
        <w:spacing w:before="0" w:after="0"/>
        <w:jc w:val="left"/>
        <w:rPr/>
      </w:pPr>
      <w:r>
        <w:rPr/>
        <w:t>xSLLHINSSRkOkinsyupsw+WOYQRvNrNfyjhk6Cd9Wnt5X79vhiJWV6pv1LuN+3b1t+GGpsfOLdyGsN</w:t>
      </w:r>
    </w:p>
    <w:p>
      <w:pPr>
        <w:pStyle w:val="PreformattedText"/>
        <w:bidi w:val="0"/>
        <w:spacing w:before="0" w:after="0"/>
        <w:jc w:val="left"/>
        <w:rPr/>
      </w:pPr>
      <w:r>
        <w:rPr/>
        <w:t>hGHdd1UXH2u/cfnYtjXFEA7iISoWAVVUj1Fr+g0+m2Go7ZeMzvoGtGW46bbdr2Nt/+b440qSRcxEdQ</w:t>
      </w:r>
    </w:p>
    <w:p>
      <w:pPr>
        <w:pStyle w:val="PreformattedText"/>
        <w:bidi w:val="0"/>
        <w:spacing w:before="0" w:after="0"/>
        <w:jc w:val="left"/>
        <w:rPr/>
      </w:pPr>
      <w:r>
        <w:rPr/>
        <w:t>DSVI+P6XxaVZ2XG3ST1J7vxIv+dh/LEgXIB6xMmIgNV/O6/7/QYYq21MI/i98fh+4xeJZcba3vJOHu</w:t>
      </w:r>
    </w:p>
    <w:p>
      <w:pPr>
        <w:pStyle w:val="PreformattedText"/>
        <w:bidi w:val="0"/>
        <w:spacing w:before="0" w:after="0"/>
        <w:jc w:val="left"/>
        <w:rPr/>
      </w:pPr>
      <w:r>
        <w:rPr/>
        <w:t>Pmf2wSslou/wCK/ucSpIxUbCUqdxvKSCHYD4E/qcPio/jUAdz5j+eCEdqRYC+9ht+GCEWTsfn/ACGC</w:t>
      </w:r>
    </w:p>
    <w:p>
      <w:pPr>
        <w:pStyle w:val="PreformattedText"/>
        <w:bidi w:val="0"/>
        <w:spacing w:before="0" w:after="0"/>
        <w:jc w:val="left"/>
        <w:rPr/>
      </w:pPr>
      <w:r>
        <w:rPr/>
        <w:t>EPghBghBghBghBghBghBghBghBghBghBjRM8XXsPkP2wQncEIMEIMEIMEIMEIMEIMEIMEIMEIMEIME</w:t>
      </w:r>
    </w:p>
    <w:p>
      <w:pPr>
        <w:pStyle w:val="PreformattedText"/>
        <w:bidi w:val="0"/>
        <w:spacing w:before="0" w:after="0"/>
        <w:jc w:val="left"/>
        <w:rPr/>
      </w:pPr>
      <w:r>
        <w:rPr/>
        <w:t>IMEJw3ttufjghESTe574ITrMWtfy2GCELghBghFlJI39cEIRlAFxfv+WCEJir90wiT9x8v5nCZojJ+</w:t>
      </w:r>
    </w:p>
    <w:p>
      <w:pPr>
        <w:pStyle w:val="PreformattedText"/>
        <w:bidi w:val="0"/>
        <w:spacing w:before="0" w:after="0"/>
        <w:jc w:val="left"/>
        <w:rPr/>
      </w:pPr>
      <w:r>
        <w:rPr/>
        <w:t>zHz2uPxP+uCEjKjsfmf3GMlTdvpfhNlPup5H8JXqzcAfL9Sf6YVNNPuL5Sm5wo6gDsb7j8D+OMTbJ5</w:t>
      </w:r>
    </w:p>
    <w:p>
      <w:pPr>
        <w:pStyle w:val="PreformattedText"/>
        <w:bidi w:val="0"/>
        <w:spacing w:before="0" w:after="0"/>
        <w:jc w:val="left"/>
        <w:rPr/>
      </w:pPr>
      <w:r>
        <w:rPr/>
        <w:t>flH0+szTN/c/D+mObU7jfSnWT/AMfl+czLOFOn0JD2v6+nl5Y5fFA3UdZ0qHdXznn4gAh/Mfe3Ww/h</w:t>
      </w:r>
    </w:p>
    <w:p>
      <w:pPr>
        <w:pStyle w:val="PreformattedText"/>
        <w:bidi w:val="0"/>
        <w:spacing w:before="0" w:after="0"/>
        <w:jc w:val="left"/>
        <w:rPr/>
      </w:pPr>
      <w:r>
        <w:rPr/>
        <w:t>+WPev3jPkc4rBhcYE7whO73IPoCPxvip7z+f5QhlAtckCxO3wH44IRQWuSSN9Pn6f64IRYHWAvawBv</w:t>
      </w:r>
    </w:p>
    <w:p>
      <w:pPr>
        <w:pStyle w:val="PreformattedText"/>
        <w:bidi w:val="0"/>
        <w:spacing w:before="0" w:after="0"/>
        <w:jc w:val="left"/>
        <w:rPr/>
      </w:pPr>
      <w:r>
        <w:rPr/>
        <w:t>e/ba2JJJFrwiuIhOfLZdrDvb1+d8EIoJG2B02+LaAO3qT5HEg2Nx0hFiw06RufUEgd79J8/PATc3PW</w:t>
      </w:r>
    </w:p>
    <w:p>
      <w:pPr>
        <w:pStyle w:val="PreformattedText"/>
        <w:bidi w:val="0"/>
        <w:spacing w:before="0" w:after="0"/>
        <w:jc w:val="left"/>
        <w:rPr/>
      </w:pPr>
      <w:r>
        <w:rPr/>
        <w:t>E6jWOm3pv89vx7DEQiZO4A3BvZvl8MEIqp6rHe1wDa1gNj+2CXp99fOKhSxB1WsQOw3O4v3GFs1tBH</w:t>
      </w:r>
    </w:p>
    <w:p>
      <w:pPr>
        <w:pStyle w:val="PreformattedText"/>
        <w:bidi w:val="0"/>
        <w:spacing w:before="0" w:after="0"/>
        <w:jc w:val="left"/>
        <w:rPr/>
      </w:pPr>
      <w:r>
        <w:rPr/>
        <w:t>Ekm5jj4ncnufU/7vhcvT6xWMgXI3IPUv3VNwCT8cEcneEdQNrKm3Tdrb+8qkWPffEkWGR2jh3k8/zk</w:t>
      </w:r>
    </w:p>
    <w:p>
      <w:pPr>
        <w:pStyle w:val="PreformattedText"/>
        <w:bidi w:val="0"/>
        <w:spacing w:before="0" w:after="0"/>
        <w:jc w:val="left"/>
        <w:rPr/>
      </w:pPr>
      <w:r>
        <w:rPr/>
        <w:t>7TNuDbsQO/8Ap/u2Eu+U6EnaYkkW2J2/PTi6tf4ES6bnykzFc99zY+XocWjZJp2Pz/kMEI7iOo6e1g</w:t>
      </w:r>
    </w:p>
    <w:p>
      <w:pPr>
        <w:pStyle w:val="PreformattedText"/>
        <w:bidi w:val="0"/>
        <w:spacing w:before="0" w:after="0"/>
        <w:jc w:val="left"/>
        <w:rPr/>
      </w:pPr>
      <w:r>
        <w:rPr/>
        <w:t>Gv66fL8b4IR4r2AB8ha/8AoBghDgg7jBCdvuQBYDcfj/8AGCEGCE43Y/I/tghGMoIXc3/C3mMEXU6S</w:t>
      </w:r>
    </w:p>
    <w:p>
      <w:pPr>
        <w:pStyle w:val="PreformattedText"/>
        <w:bidi w:val="0"/>
        <w:spacing w:before="0" w:after="0"/>
        <w:jc w:val="left"/>
        <w:rPr/>
      </w:pPr>
      <w:r>
        <w:rPr/>
        <w:t>Crd7j53/AA6v5YIuQEu4PxP73t++FPuPKEj5VsASb7sO39PlikIymOkg2vqsD8urBCIOxBIDAE2/Pa</w:t>
      </w:r>
    </w:p>
    <w:p>
      <w:pPr>
        <w:pStyle w:val="PreformattedText"/>
        <w:bidi w:val="0"/>
        <w:spacing w:before="0" w:after="0"/>
        <w:jc w:val="left"/>
        <w:rPr/>
      </w:pPr>
      <w:r>
        <w:rPr/>
        <w:t>34d8EJ1C1jtYX2GrtcC/YjucBF9DLK2N9L3jxIACCBcsdza+/5DfqwR0XWNbCym9z6+g/HTiCbC8It</w:t>
      </w:r>
    </w:p>
    <w:p>
      <w:pPr>
        <w:pStyle w:val="PreformattedText"/>
        <w:bidi w:val="0"/>
        <w:spacing w:before="0" w:after="0"/>
        <w:jc w:val="left"/>
        <w:rPr/>
      </w:pPr>
      <w:r>
        <w:rPr/>
        <w:t>CrawSARcbDbtfaw+eEk3Nz1hJqCFjb4C57fav8cRCS8SshGrddlLEt8u1vun9MPXYeUI+jU3vfa3fz</w:t>
      </w:r>
    </w:p>
    <w:p>
      <w:pPr>
        <w:pStyle w:val="PreformattedText"/>
        <w:bidi w:val="0"/>
        <w:spacing w:before="0" w:after="0"/>
        <w:jc w:val="left"/>
        <w:rPr/>
      </w:pPr>
      <w:r>
        <w:rPr/>
        <w:t>O5tv8AhiYR0iWNlJsdW3pYkfh3/TBCOL2Ci3un/t22+GCEWQ7EbdKta38dyP8A23wQjlVOwUXvc3Pn</w:t>
      </w:r>
    </w:p>
    <w:p>
      <w:pPr>
        <w:pStyle w:val="PreformattedText"/>
        <w:bidi w:val="0"/>
        <w:spacing w:before="0" w:after="0"/>
        <w:jc w:val="left"/>
        <w:rPr/>
      </w:pPr>
      <w:r>
        <w:rPr/>
        <w:t>33va4O2CEJghDkKfn31Htb4/dwQiUiC+/p/k3sO92wQjGqjHYLey3vfSF2LL/PBCVyrSxIG9y50nys</w:t>
      </w:r>
    </w:p>
    <w:p>
      <w:pPr>
        <w:pStyle w:val="PreformattedText"/>
        <w:bidi w:val="0"/>
        <w:spacing w:before="0" w:after="0"/>
        <w:jc w:val="left"/>
        <w:rPr/>
      </w:pPr>
      <w:r>
        <w:rPr/>
        <w:t>Q2m2n1P64ISGMR1G191t2vbV67+mCEEcO+nSR1Nva1/S/Sb9jghF4oG139Da1vj87+WM8I/CkdNtur</w:t>
      </w:r>
    </w:p>
    <w:p>
      <w:pPr>
        <w:pStyle w:val="PreformattedText"/>
        <w:bidi w:val="0"/>
        <w:spacing w:before="0" w:after="0"/>
        <w:jc w:val="left"/>
        <w:rPr/>
      </w:pPr>
      <w:r>
        <w:rPr/>
        <w:t>uNt/P9sEIqIywsoAt6b+WCEUKk91v+I/nfBHKuPnFBFeMi+m9/s3tv8AC18QRcEeMtFVjIO12F92t9</w:t>
      </w:r>
    </w:p>
    <w:p>
      <w:pPr>
        <w:pStyle w:val="PreformattedText"/>
        <w:bidi w:val="0"/>
        <w:spacing w:before="0" w:after="0"/>
        <w:jc w:val="left"/>
        <w:rPr/>
      </w:pPr>
      <w:r>
        <w:rPr/>
        <w:t>3y+OEsMTaEe08Nrbf5hby2P5eeIhJaBDq3sotbc722I/bBCSkSdI0rcXuO4+PkMNTY+cI7WK9+q1re</w:t>
      </w:r>
    </w:p>
    <w:p>
      <w:pPr>
        <w:pStyle w:val="PreformattedText"/>
        <w:bidi w:val="0"/>
        <w:spacing w:before="0" w:after="0"/>
        <w:jc w:val="left"/>
        <w:rPr/>
      </w:pPr>
      <w:r>
        <w:rPr/>
        <w:t>Xz+OLxdTpPi1/bf8VxZV9Hzwz4QSo01fFHikmYiAGzVFFw3wxngnUqDcqKvNsv8ALY6cIr6UGu2N2Q</w:t>
      </w:r>
    </w:p>
    <w:p>
      <w:pPr>
        <w:pStyle w:val="PreformattedText"/>
        <w:bidi w:val="0"/>
        <w:spacing w:before="0" w:after="0"/>
        <w:jc w:val="left"/>
        <w:rPr/>
      </w:pPr>
      <w:r>
        <w:rPr/>
        <w:t>ev3Z0fklS3F6Llip/mJ+dLh8QvRxwMBNItEoKSqFLqxQxKrgb2lSS7WuDjivY5e765v2p7fhicFO5l</w:t>
      </w:r>
    </w:p>
    <w:p>
      <w:pPr>
        <w:pStyle w:val="PreformattedText"/>
        <w:bidi w:val="0"/>
        <w:spacing w:before="0" w:after="0"/>
        <w:jc w:val="left"/>
        <w:rPr/>
      </w:pPr>
      <w:r>
        <w:rPr/>
        <w:t>8yVyHkAVisrPzBqaJ1bSFCsSLSAeRFr/AObHJ4pFxbxnr+AAIN5fslq6aeABnVuSwjkhZJEKFXOsza</w:t>
      </w:r>
    </w:p>
    <w:p>
      <w:pPr>
        <w:pStyle w:val="PreformattedText"/>
        <w:bidi w:val="0"/>
        <w:spacing w:before="0" w:after="0"/>
        <w:jc w:val="left"/>
        <w:rPr/>
      </w:pPr>
      <w:r>
        <w:rPr/>
        <w:t>2tqLhTfsBp0+9jkuSCttp2aaBzY7zSsvy5pTYLFJGCGimGtQOlSIw7AhuruN7hdP2cLZhues0dktrS</w:t>
      </w:r>
    </w:p>
    <w:p>
      <w:pPr>
        <w:pStyle w:val="PreformattedText"/>
        <w:bidi w:val="0"/>
        <w:spacing w:before="0" w:after="0"/>
        <w:jc w:val="left"/>
        <w:rPr/>
      </w:pPr>
      <w:r>
        <w:rPr/>
        <w:t>wUNE8Ql1nmsGlSyEbJqU30FPrGLbC+3xwI7EWvtEPR1sdo5FCZZBoSzro2iWIU0hYksJmJ94gJ2P+b</w:t>
      </w:r>
    </w:p>
    <w:p>
      <w:pPr>
        <w:pStyle w:val="PreformattedText"/>
        <w:bidi w:val="0"/>
        <w:spacing w:before="0" w:after="0"/>
        <w:jc w:val="left"/>
        <w:rPr/>
      </w:pPr>
      <w:r>
        <w:rPr/>
        <w:t>DqdQX15jFlO6AukaLlUzoWk9njMmsJBKtnUwlhJLJMuwTUpKEG4Xpw/tPhKhEyx6iFTLqkg8sRMIrS</w:t>
      </w:r>
    </w:p>
    <w:p>
      <w:pPr>
        <w:pStyle w:val="PreformattedText"/>
        <w:bidi w:val="0"/>
        <w:spacing w:before="0" w:after="0"/>
        <w:jc w:val="left"/>
        <w:rPr/>
      </w:pPr>
      <w:r>
        <w:rPr/>
        <w:t>GFhYNG50iQPf/iG2uALWtbCXrE6H2ZpXh01JXeOKfL+SxWpkbUZRIA/1RbfUF1AEGyhrW26vvYSajZ</w:t>
      </w:r>
    </w:p>
    <w:p>
      <w:pPr>
        <w:pStyle w:val="PreformattedText"/>
        <w:bidi w:val="0"/>
        <w:spacing w:before="0" w:after="0"/>
        <w:jc w:val="left"/>
        <w:rPr/>
      </w:pPr>
      <w:r>
        <w:rPr/>
        <w:t>BfHyj2oUwPiJJT0MLlJHeSFG5ShdZ5ksZsyI2m4YGZ4y1t2H8OJDsNMtZKUVwIxF5yOCopnlNRPDI6</w:t>
      </w:r>
    </w:p>
    <w:p>
      <w:pPr>
        <w:pStyle w:val="PreformattedText"/>
        <w:bidi w:val="0"/>
        <w:spacing w:before="0" w:after="0"/>
        <w:jc w:val="left"/>
        <w:rPr/>
      </w:pPr>
      <w:r>
        <w:rPr/>
        <w:t>2jSaCImjghgIusiglncgHUfN/wCFcRUqE8q7RyUh3guss1Hl5q5GmZCVkjWQqwALkEFeddrLHy999i</w:t>
      </w:r>
    </w:p>
    <w:p>
      <w:pPr>
        <w:pStyle w:val="PreformattedText"/>
        <w:bidi w:val="0"/>
        <w:spacing w:before="0" w:after="0"/>
        <w:jc w:val="left"/>
        <w:rPr/>
      </w:pPr>
      <w:r>
        <w:rPr/>
        <w:t>W0tjPLkEHXeWRIaeGRTTxoXALEsDvqKhbabi+k9uy9JxFhe9tYAE7CS7UpZldI1ilAhfnSMCrxBwCi</w:t>
      </w:r>
    </w:p>
    <w:p>
      <w:pPr>
        <w:pStyle w:val="PreformattedText"/>
        <w:bidi w:val="0"/>
        <w:spacing w:before="0" w:after="0"/>
        <w:jc w:val="left"/>
        <w:rPr/>
      </w:pPr>
      <w:r>
        <w:rPr/>
        <w:t>rfdxZrG9rL/y4qyltt4+mqjR9oGpZE50oNO0qGU6wxJAY6iGhtYED1tc4SaZL2ab6YWyDErfuzlP7O</w:t>
      </w:r>
    </w:p>
    <w:p>
      <w:pPr>
        <w:pStyle w:val="PreformattedText"/>
        <w:bidi w:val="0"/>
        <w:spacing w:before="0" w:after="0"/>
        <w:jc w:val="left"/>
        <w:rPr/>
      </w:pPr>
      <w:r>
        <w:rPr/>
        <w:t>6ySPLLHHEV0osKoLsjEFnYDR9YV3G+lj9nDURSBfaWqkpiB4Y3j2shUxJINDTUj+0RKjlFjETIQCFN</w:t>
      </w:r>
    </w:p>
    <w:p>
      <w:pPr>
        <w:pStyle w:val="PreformattedText"/>
        <w:bidi w:val="0"/>
        <w:spacing w:before="0" w:after="0"/>
        <w:jc w:val="left"/>
        <w:rPr/>
      </w:pPr>
      <w:r>
        <w:rPr/>
        <w:t>ipXSdTbE/Zw8L3bbTKguzW7jd6Uasra55CHU+1yMxMjavZFjci8jDsZ1JTYbYewA0B5posgBC92VPM</w:t>
      </w:r>
    </w:p>
    <w:p>
      <w:pPr>
        <w:pStyle w:val="PreformattedText"/>
        <w:bidi w:val="0"/>
        <w:spacing w:before="0" w:after="0"/>
        <w:jc w:val="left"/>
        <w:rPr/>
      </w:pPr>
      <w:r>
        <w:rPr/>
        <w:t>4LtpepMcaLLKEe3s9W0Y65ijEc1lb3R95lA6unFqdI436gxD1lxa+0oOd5stPHLCKmKkFNAgnjcB46</w:t>
      </w:r>
    </w:p>
    <w:p>
      <w:pPr>
        <w:pStyle w:val="PreformattedText"/>
        <w:bidi w:val="0"/>
        <w:spacing w:before="0" w:after="0"/>
        <w:jc w:val="left"/>
        <w:rPr/>
      </w:pPr>
      <w:r>
        <w:rPr/>
        <w:t>GJ1XXJPpYc7NZlVdKGwjC6ittWH2VFazDWYGOb6A80Vhiy3Kcgq+PeLc+y3gPg3LKKWbN+JuIKunyu</w:t>
      </w:r>
    </w:p>
    <w:p>
      <w:pPr>
        <w:pStyle w:val="PreformattedText"/>
        <w:bidi w:val="0"/>
        <w:spacing w:before="0" w:after="0"/>
        <w:jc w:val="left"/>
        <w:rPr/>
      </w:pPr>
      <w:r>
        <w:rPr/>
        <w:t>iy7K4frXkjqa2RY45pibNKNRYyaI9Te7po8NUr6Iv6yo2i+1+7OTxnGUuFRhWYIlPvMzYj6zPmZ9IT</w:t>
      </w:r>
    </w:p>
    <w:p>
      <w:pPr>
        <w:pStyle w:val="PreformattedText"/>
        <w:bidi w:val="0"/>
        <w:spacing w:before="0" w:after="0"/>
        <w:jc w:val="left"/>
        <w:rPr/>
      </w:pPr>
      <w:r>
        <w:rPr/>
        <w:t>+1pyPlzeGX0P8pGd5jHDU0X/ANtbiTLWpeHaBVUpPU8N5RWaJc2qiNWmsqhHAB9YOYtsev8Ak/8ARa</w:t>
      </w:r>
    </w:p>
    <w:p>
      <w:pPr>
        <w:pStyle w:val="PreformattedText"/>
        <w:bidi w:val="0"/>
        <w:spacing w:before="0" w:after="0"/>
        <w:jc w:val="left"/>
        <w:rPr/>
      </w:pPr>
      <w:r>
        <w:rPr/>
        <w:t>p2lOr8pctH/wDdLufpeE+bfKv6b0cno/IqjiOITeqw5F+gPaxnwx8ROJPEfxH4xz3POP8AifNuL+L4</w:t>
      </w:r>
    </w:p>
    <w:p>
      <w:pPr>
        <w:pStyle w:val="PreformattedText"/>
        <w:bidi w:val="0"/>
        <w:spacing w:before="0" w:after="0"/>
        <w:jc w:val="left"/>
        <w:rPr/>
      </w:pPr>
      <w:r>
        <w:rPr/>
        <w:t>q9BmfEWe5gc0jpWklRdOX6m5NOHdWSKGniRZBGQqtpx77hOH4ThaS0uF4deHo+6vvfS3afLuO4/j/l</w:t>
      </w:r>
    </w:p>
    <w:p>
      <w:pPr>
        <w:pStyle w:val="PreformattedText"/>
        <w:bidi w:val="0"/>
        <w:spacing w:before="0" w:after="0"/>
        <w:jc w:val="left"/>
        <w:rPr/>
      </w:pPr>
      <w:r>
        <w:rPr/>
        <w:t>HiO143iG4it85u5r7C7L/VK1m2Ymtyzi5KqOeujjinifnMEU5tI6CKqp6bWVlEEMZVg1liaTou2q1a</w:t>
      </w:r>
    </w:p>
    <w:p>
      <w:pPr>
        <w:pStyle w:val="PreformattedText"/>
        <w:bidi w:val="0"/>
        <w:spacing w:before="0" w:after="0"/>
        <w:jc w:val="left"/>
        <w:rPr/>
      </w:pPr>
      <w:r>
        <w:rPr/>
        <w:t>pdanD015RU1+z/5i6VFKnD8ZWC9oKIVRc6qWb+LllV8PaTlZvlUlQyxJztJZykJJZQrtqkHSSCO29x</w:t>
      </w:r>
    </w:p>
    <w:p>
      <w:pPr>
        <w:pStyle w:val="PreformattedText"/>
        <w:bidi w:val="0"/>
        <w:spacing w:before="0" w:after="0"/>
        <w:jc w:val="left"/>
        <w:rPr/>
      </w:pPr>
      <w:r>
        <w:rPr/>
        <w:t>YYtxAK0qgxFpm+Tmx4uix5RlLhx9WFeIhAhhWmigUwSU7Kz2LBS0ssYGlWlC3v7xbpsNWDgiDSbk1B</w:t>
      </w:r>
    </w:p>
    <w:p>
      <w:pPr>
        <w:pStyle w:val="PreformattedText"/>
        <w:bidi w:val="0"/>
        <w:spacing w:before="0" w:after="0"/>
        <w:jc w:val="left"/>
        <w:rPr/>
      </w:pPr>
      <w:r>
        <w:rPr/>
        <w:t>mz5XqF+KU2yxXeU0VJmp3McSuFVEWRroIi41ygAm7PZ10+g1f5cb5zWIxJ6GM3YSy2ESsVGlidrEEM</w:t>
      </w:r>
    </w:p>
    <w:p>
      <w:pPr>
        <w:pStyle w:val="PreformattedText"/>
        <w:bidi w:val="0"/>
        <w:spacing w:before="0" w:after="0"/>
        <w:jc w:val="left"/>
        <w:rPr/>
      </w:pPr>
      <w:r>
        <w:rPr/>
        <w:t>XQ3BuCe3menBEEAm5F4yll06wkTaXDlIrlmZVFnIDGxBBtbve1+2IIB3EqVJN8tY0eOSSNW6t2YLGS</w:t>
      </w:r>
    </w:p>
    <w:p>
      <w:pPr>
        <w:pStyle w:val="PreformattedText"/>
        <w:bidi w:val="0"/>
        <w:spacing w:before="0" w:after="0"/>
        <w:jc w:val="left"/>
        <w:rPr/>
      </w:pPr>
      <w:r>
        <w:rPr/>
        <w:t>pYbJqdim0UYOmw2ufd+zgIuLQwHiY4ZY6GIVMpeMgxsiM4lMzQnUCYybMCwvYd/LFlGHM3ePr7JBVQ</w:t>
      </w:r>
    </w:p>
    <w:p>
      <w:pPr>
        <w:pStyle w:val="PreformattedText"/>
        <w:bidi w:val="0"/>
        <w:spacing w:before="0" w:after="0"/>
        <w:jc w:val="left"/>
        <w:rPr/>
      </w:pPr>
      <w:r>
        <w:rPr/>
        <w:t>dWkeyZpn2p3YUdFIwWQLEFnqZHYs4KqAAoXUfltijMz+zossiqo0jyeiho05FPGqRhVjvpC8ywBQFr</w:t>
      </w:r>
    </w:p>
    <w:p>
      <w:pPr>
        <w:pStyle w:val="PreformattedText"/>
        <w:bidi w:val="0"/>
        <w:spacing w:before="0" w:after="0"/>
        <w:jc w:val="left"/>
        <w:rPr/>
      </w:pPr>
      <w:r>
        <w:rPr/>
        <w:t>m79W/qbHT04FGK6yxNtTI14ru5KsztZgEsqWNy4UgWb1G9x8sVZOoEN5HcgRoyqqsLkoRIuppGJ0nc</w:t>
      </w:r>
    </w:p>
    <w:p>
      <w:pPr>
        <w:pStyle w:val="PreformattedText"/>
        <w:bidi w:val="0"/>
        <w:spacing w:before="0" w:after="0"/>
        <w:jc w:val="left"/>
        <w:rPr/>
      </w:pPr>
      <w:r>
        <w:rPr/>
        <w:t>7t+mFwhzD0vq6lcAKGVS7H3hpAOxue3npwQhViaEhI0AshYq99iQtmXbqPUTv93BCSoo1lgcvE0hkG</w:t>
      </w:r>
    </w:p>
    <w:p>
      <w:pPr>
        <w:pStyle w:val="PreformattedText"/>
        <w:bidi w:val="0"/>
        <w:spacing w:before="0" w:after="0"/>
        <w:jc w:val="left"/>
        <w:rPr/>
      </w:pPr>
      <w:r>
        <w:rPr/>
        <w:t>hWG0rr9rS9xoXfzIvbDgoK2XYyr90xOP2+mniSOEVIkSJaehlI5IZSsatzCOlyCpO9jpxTmVvG/3xY</w:t>
      </w:r>
    </w:p>
    <w:p>
      <w:pPr>
        <w:pStyle w:val="PreformattedText"/>
        <w:bidi w:val="0"/>
        <w:spacing w:before="0" w:after="0"/>
        <w:jc w:val="left"/>
        <w:rPr/>
      </w:pPr>
      <w:r>
        <w:rPr/>
        <w:t>cgWluy2soGSqEsoyyqiKU2qArU008kmqMxDmKSAwK2JGkh7hlHVhgYE2EYrBvgY5SOsyypgqMsq6mn</w:t>
      </w:r>
    </w:p>
    <w:p>
      <w:pPr>
        <w:pStyle w:val="PreformattedText"/>
        <w:bidi w:val="0"/>
        <w:spacing w:before="0" w:after="0"/>
        <w:jc w:val="left"/>
        <w:rPr/>
      </w:pPr>
      <w:r>
        <w:rPr/>
        <w:t>zCnmSopa7LamegzKgkD6YJaWspXV4Zte6tGwaze8uAqCLbWl8iLkbz9Ef9mt/wCIh+kZ9CbhTK/A7x</w:t>
      </w:r>
    </w:p>
    <w:p>
      <w:pPr>
        <w:pStyle w:val="PreformattedText"/>
        <w:bidi w:val="0"/>
        <w:spacing w:before="0" w:after="0"/>
        <w:jc w:val="left"/>
        <w:rPr/>
      </w:pPr>
      <w:r>
        <w:rPr/>
        <w:t>V4Vi+kN4T5VXIuW1vFXFWZ5T4j8H0c9RrzCiy3PKyKvHElIiMzw0tUsJiboFQqNpHG4z5HpcU7VEbs</w:t>
      </w:r>
    </w:p>
    <w:p>
      <w:pPr>
        <w:pStyle w:val="PreformattedText"/>
        <w:bidi w:val="0"/>
        <w:spacing w:before="0" w:after="0"/>
        <w:jc w:val="left"/>
        <w:rPr/>
      </w:pPr>
      <w:r>
        <w:rPr/>
        <w:t>3+jpOpwfyg9FVptzL872fXuz90P0Uf7Rn6Hf008gyvMfAbxv4I4m4hrsphzLMvDyTOqPL/EThtnCpU</w:t>
      </w:r>
    </w:p>
    <w:p>
      <w:pPr>
        <w:pStyle w:val="PreformattedText"/>
        <w:bidi w:val="0"/>
        <w:spacing w:before="0" w:after="0"/>
        <w:jc w:val="left"/>
        <w:rPr/>
      </w:pPr>
      <w:r>
        <w:rPr/>
        <w:t>UeecH1skdbRzRTFlLcoxsOtHZCpx5avwXEcM1qtMqvvdGnfpcRSqj9WwYz1xM4Lm5tdrg2sLfLC6aX</w:t>
      </w:r>
    </w:p>
    <w:p>
      <w:pPr>
        <w:pStyle w:val="PreformattedText"/>
        <w:bidi w:val="0"/>
        <w:spacing w:before="0" w:after="0"/>
        <w:jc w:val="left"/>
        <w:rPr/>
      </w:pPr>
      <w:r>
        <w:rPr/>
        <w:t>F8usirzHXqIykNiAD632G2//AM40quUzM2VtLWnQpsCTcEC4sR3t5gYdM7NfyjeePSxI7en47/qcNT</w:t>
      </w:r>
    </w:p>
    <w:p>
      <w:pPr>
        <w:pStyle w:val="PreformattedText"/>
        <w:bidi w:val="0"/>
        <w:spacing w:before="0" w:after="0"/>
        <w:jc w:val="left"/>
        <w:rPr/>
      </w:pPr>
      <w:r>
        <w:rPr/>
        <w:t>Y+crBF9n8f54vKunaScpPd/wCUfviV3HnEyZQbX9f5E4fKv3TH0PdfkP3GCJkpD3HzP7YISWi7/iv7</w:t>
      </w:r>
    </w:p>
    <w:p>
      <w:pPr>
        <w:pStyle w:val="PreformattedText"/>
        <w:bidi w:val="0"/>
        <w:spacing w:before="0" w:after="0"/>
        <w:jc w:val="left"/>
        <w:rPr/>
      </w:pPr>
      <w:r>
        <w:rPr/>
        <w:t>nFlXVWlKncbyj9O4/wAp/wC44dFR/E1x273Pr8MEI5Qed/Pt+B/rghHKdj8/5DBCHwQgwQgwQgwSjL</w:t>
      </w:r>
    </w:p>
    <w:p>
      <w:pPr>
        <w:pStyle w:val="PreformattedText"/>
        <w:bidi w:val="0"/>
        <w:spacing w:before="0" w:after="0"/>
        <w:jc w:val="left"/>
        <w:rPr/>
      </w:pPr>
      <w:r>
        <w:rPr/>
        <w:t>fUQYIMt9RBgkquN9b3gwS0GCEGCEGCEGNEzxdew+Q/bBCdwQgwQgwQgwQgwQgwQgwQgwQgwQgwQgwQ</w:t>
      </w:r>
    </w:p>
    <w:p>
      <w:pPr>
        <w:pStyle w:val="PreformattedText"/>
        <w:bidi w:val="0"/>
        <w:spacing w:before="0" w:after="0"/>
        <w:jc w:val="left"/>
        <w:rPr/>
      </w:pPr>
      <w:r>
        <w:rPr/>
        <w:t>gwQnCbAn0wQiJNyT64ITmCEGCEGCEMraRa1/xwQgZtQta344IQuKv3TJAuQPGJP3Hy/mcJjFW2pjKT</w:t>
      </w:r>
    </w:p>
    <w:p>
      <w:pPr>
        <w:pStyle w:val="PreformattedText"/>
        <w:bidi w:val="0"/>
        <w:spacing w:before="0" w:after="0"/>
        <w:jc w:val="left"/>
        <w:rPr/>
      </w:pPr>
      <w:r>
        <w:rPr/>
        <w:t>u/4f8AccEvIyo7H5n9xjJU3b6X4TZT7qeR/CV6r7r/AMv/AHHCppp9xfKVHNl1re+m2od/QL+Qxhb2</w:t>
      </w:r>
    </w:p>
    <w:p>
      <w:pPr>
        <w:pStyle w:val="PreformattedText"/>
        <w:bidi w:val="0"/>
        <w:spacing w:before="0" w:after="0"/>
        <w:jc w:val="left"/>
        <w:rPr/>
      </w:pPr>
      <w:r>
        <w:rPr/>
        <w:t>fIR9PrMzzPt/yt/245lf2/pf3Tr09l+j+My/O72JN9g1iL2XcdR9SB++OZX7zeU6NDur5zzz6Asdxe</w:t>
      </w:r>
    </w:p>
    <w:p>
      <w:pPr>
        <w:pStyle w:val="PreformattedText"/>
        <w:bidi w:val="0"/>
        <w:spacing w:before="0" w:after="0"/>
        <w:jc w:val="left"/>
        <w:rPr/>
      </w:pPr>
      <w:r>
        <w:rPr/>
        <w:t>3lb5k2x7yfI5wMTYCyjsANrX2IJHffEggEXhDFmFzpHp572xErkL26zqt32PfyG3YbYJaKYIRQEhQN</w:t>
      </w:r>
    </w:p>
    <w:p>
      <w:pPr>
        <w:pStyle w:val="PreformattedText"/>
        <w:bidi w:val="0"/>
        <w:spacing w:before="0" w:after="0"/>
        <w:jc w:val="left"/>
        <w:rPr/>
      </w:pPr>
      <w:r>
        <w:rPr/>
        <w:t>Q6ukke8AfT4j+eCEVWQBQpDXFh59r2BvtghD+/cXIG5JHSd7i2x7W/bBCK32sVU/MX/fBCAAnsPlbY</w:t>
      </w:r>
    </w:p>
    <w:p>
      <w:pPr>
        <w:pStyle w:val="PreformattedText"/>
        <w:bidi w:val="0"/>
        <w:spacing w:before="0" w:after="0"/>
        <w:jc w:val="left"/>
        <w:rPr/>
      </w:pPr>
      <w:r>
        <w:rPr/>
        <w:t>ev4YIQ63AJO5A1X/h2t5+R/bBCKKhO2m1vUWH4d8EsqM20MiG/mLd2Pf8AbFS4Gm8YilGuY4RTe1zY</w:t>
      </w:r>
    </w:p>
    <w:p>
      <w:pPr>
        <w:pStyle w:val="PreformattedText"/>
        <w:bidi w:val="0"/>
        <w:spacing w:before="0" w:after="0"/>
        <w:jc w:val="left"/>
        <w:rPr/>
      </w:pPr>
      <w:r>
        <w:rPr/>
        <w:t>X72uSN/XyGFE3JPjGKpOo0tFNJuLEnfe5xEeATsIoqHcGxJYAuSVGleorbzwR6rsBrJKBF0AncgHqU</w:t>
      </w:r>
    </w:p>
    <w:p>
      <w:pPr>
        <w:pStyle w:val="PreformattedText"/>
        <w:bidi w:val="0"/>
        <w:spacing w:before="0" w:after="0"/>
        <w:jc w:val="left"/>
        <w:rPr/>
      </w:pPr>
      <w:r>
        <w:rPr/>
        <w:t>XFgvz+GBjcMfOORbFb73kvTIdIIPvaTud1t94eo1YzzVLBBE0em4A3AsCDft6H1/fFlIBuY1FIJJkz</w:t>
      </w:r>
    </w:p>
    <w:p>
      <w:pPr>
        <w:pStyle w:val="PreformattedText"/>
        <w:bidi w:val="0"/>
        <w:spacing w:before="0" w:after="0"/>
        <w:jc w:val="left"/>
        <w:rPr/>
      </w:pPr>
      <w:r>
        <w:rPr/>
        <w:t>Eri4IWwUMCDdiDvv+eGK6sbDeXj5WsfO3pi0I9hUg6j2IsPmSCP2wQj0LdNrX9fxwQhgu4A1XsPd7E</w:t>
      </w:r>
    </w:p>
    <w:p>
      <w:pPr>
        <w:pStyle w:val="PreformattedText"/>
        <w:bidi w:val="0"/>
        <w:spacing w:before="0" w:after="0"/>
        <w:jc w:val="left"/>
        <w:rPr/>
      </w:pPr>
      <w:r>
        <w:rPr/>
        <w:t>/lucEIbTqBAvc+g/c3wQgCkACx2AHY+WCENpvsbi+3bBCNpori1zsbft8PhggRfQyCrIC17em/2fLf</w:t>
      </w:r>
    </w:p>
    <w:p>
      <w:pPr>
        <w:pStyle w:val="PreformattedText"/>
        <w:bidi w:val="0"/>
        <w:spacing w:before="0" w:after="0"/>
        <w:jc w:val="left"/>
        <w:rPr/>
      </w:pPr>
      <w:r>
        <w:rPr/>
        <w:t>8bYIlqTFtLWvIGWnYhtI923YjyJHY+eFP3vKGDeEjXga5JFwSB1fDtYeeKSsQ5BY9rk/w4JIBOwhxT</w:t>
      </w:r>
    </w:p>
    <w:p>
      <w:pPr>
        <w:pStyle w:val="PreformattedText"/>
        <w:bidi w:val="0"/>
        <w:spacing w:before="0" w:after="0"/>
        <w:jc w:val="left"/>
        <w:rPr/>
      </w:pPr>
      <w:r>
        <w:rPr/>
        <w:t>gg60uQpAOkXJ8gfwOCNC8tjC+zH0//ANbf0wS0c6TYEqVGryH8x274gkDcwnViO7ktYkEKNzYnzCj4</w:t>
      </w:r>
    </w:p>
    <w:p>
      <w:pPr>
        <w:pStyle w:val="PreformattedText"/>
        <w:bidi w:val="0"/>
        <w:spacing w:before="0" w:after="0"/>
        <w:jc w:val="left"/>
        <w:rPr/>
      </w:pPr>
      <w:r>
        <w:rPr/>
        <w:t>4zE3L+EI8iiDEMBZbdm27EX8urFoSWp17eX4e8Nzb5bYI+w8BJWNQxDG579xqBBFxqHrt+eJU2N5D9</w:t>
      </w:r>
    </w:p>
    <w:p>
      <w:pPr>
        <w:pStyle w:val="PreformattedText"/>
        <w:bidi w:val="0"/>
        <w:spacing w:before="0" w:after="0"/>
        <w:jc w:val="left"/>
        <w:rPr/>
      </w:pPr>
      <w:r>
        <w:rPr/>
        <w:t>0/CPUQWAGpTe/mBf46T66sOBBFxtFWNr20i6pv2BJsAPML5/LfEyIuEA3sfu6iem/m2y+oGCEWUD0N</w:t>
      </w:r>
    </w:p>
    <w:p>
      <w:pPr>
        <w:pStyle w:val="PreformattedText"/>
        <w:bidi w:val="0"/>
        <w:spacing w:before="0" w:after="0"/>
        <w:jc w:val="left"/>
        <w:rPr/>
      </w:pPr>
      <w:r>
        <w:rPr/>
        <w:t>nbq+rNjc+txbBCOVUKOmxLdPn+5+YwQnfZm/2R/TBCD2Zv8AZH9MEIHhW5ub3Hy3IH+uCEZTRC579r</w:t>
      </w:r>
    </w:p>
    <w:p>
      <w:pPr>
        <w:pStyle w:val="PreformattedText"/>
        <w:bidi w:val="0"/>
        <w:spacing w:before="0" w:after="0"/>
        <w:jc w:val="left"/>
        <w:rPr/>
      </w:pPr>
      <w:r>
        <w:rPr/>
        <w:t>7egvb5YISBnpi0vu7BjvYW9SO2wtglLHO9tP8AEi3pyrnbYC9h2I+drYJeFEJOwUrbytbv+Hwwlmy8</w:t>
      </w:r>
    </w:p>
    <w:p>
      <w:pPr>
        <w:pStyle w:val="PreformattedText"/>
        <w:bidi w:val="0"/>
        <w:spacing w:before="0" w:after="0"/>
        <w:jc w:val="left"/>
        <w:rPr/>
      </w:pPr>
      <w:r>
        <w:rPr/>
        <w:t>oRxDTgAm5Jvex8r27XHbb9MVl8D4iORCdm3sNvwG33cEMD4iLCEtuL/7+QwS6rbzinJ+H/txTMeBlo</w:t>
      </w:r>
    </w:p>
    <w:p>
      <w:pPr>
        <w:pStyle w:val="PreformattedText"/>
        <w:bidi w:val="0"/>
        <w:spacing w:before="0" w:after="0"/>
        <w:jc w:val="left"/>
        <w:rPr/>
      </w:pPr>
      <w:r>
        <w:rPr/>
        <w:t>eOAEA9V/Qgj9L4WxuSZIBJsIqtKb7Bu/btvv6/E4iWwPiI/ig2UkW9LXvc3+7bzGCXwXwkpDDcWJsd</w:t>
      </w:r>
    </w:p>
    <w:p>
      <w:pPr>
        <w:pStyle w:val="PreformattedText"/>
        <w:bidi w:val="0"/>
        <w:spacing w:before="0" w:after="0"/>
        <w:jc w:val="left"/>
        <w:rPr/>
      </w:pPr>
      <w:r>
        <w:rPr/>
        <w:t>vl6kYIMuVtbWj9IjawY7fG37D4Yamx84ogjeKyPDSxTVFRKsEEMbzTTTMkcMMUSl5JZZHsEiVAxYk2</w:t>
      </w:r>
    </w:p>
    <w:p>
      <w:pPr>
        <w:pStyle w:val="PreformattedText"/>
        <w:bidi w:val="0"/>
        <w:spacing w:before="0" w:after="0"/>
        <w:jc w:val="left"/>
        <w:rPr/>
      </w:pPr>
      <w:r>
        <w:rPr/>
        <w:t>AXUcXkEA7z8kP9q59KzhD6Q3j3wzwr4dZ5Bn/AfhNkWaZWmdUUkMuWZ5xTnNdBJn0uVS3K1dJBSZbl</w:t>
      </w:r>
    </w:p>
    <w:p>
      <w:pPr>
        <w:pStyle w:val="PreformattedText"/>
        <w:bidi w:val="0"/>
        <w:spacing w:before="0" w:after="0"/>
        <w:jc w:val="left"/>
        <w:rPr/>
      </w:pPr>
      <w:r>
        <w:rPr/>
        <w:t>8Cyr0ytzlRjpU4w8c6hVpK/dPN9I9393+6d/5LoMlNqr8pqEY/RWeBMkEQTK5NMkskgPSvLclY4mNj</w:t>
      </w:r>
    </w:p>
    <w:p>
      <w:pPr>
        <w:pStyle w:val="PreformattedText"/>
        <w:bidi w:val="0"/>
        <w:spacing w:before="0" w:after="0"/>
        <w:jc w:val="left"/>
        <w:rPr/>
      </w:pPr>
      <w:r>
        <w:rPr/>
        <w:t>5nQ79RJsNXY45dSwAsuNjPW8MDgrD25fsrjWlkZZFGr2grZy0aCQxWVdZQ2YE9rWY459YZjT2Z2+Fq</w:t>
      </w:r>
    </w:p>
    <w:p>
      <w:pPr>
        <w:pStyle w:val="PreformattedText"/>
        <w:bidi w:val="0"/>
        <w:spacing w:before="0" w:after="0"/>
        <w:jc w:val="left"/>
        <w:rPr/>
      </w:pPr>
      <w:r>
        <w:rPr/>
        <w:t>MpUGaNl8Ai5KEwsGC69aIscR0u8bSG4eOUyC23Tqj97ex49ca93S89Jw72CnrvNWyVUEEcWuUyyQWk</w:t>
      </w:r>
    </w:p>
    <w:p>
      <w:pPr>
        <w:pStyle w:val="PreformattedText"/>
        <w:bidi w:val="0"/>
        <w:spacing w:before="0" w:after="0"/>
        <w:jc w:val="left"/>
        <w:rPr/>
      </w:pPr>
      <w:r>
        <w:rPr/>
        <w:t>akUKgk1soiCyoAV6GJOrfTq+11Y2se7cW92dMBdwN5cxl7xwxGSLS8sltMsSLGCAWDltRYO3exsADq</w:t>
      </w:r>
    </w:p>
    <w:p>
      <w:pPr>
        <w:pStyle w:val="PreformattedText"/>
        <w:bidi w:val="0"/>
        <w:spacing w:before="0" w:after="0"/>
        <w:jc w:val="left"/>
        <w:rPr/>
      </w:pPr>
      <w:r>
        <w:rPr/>
        <w:t>1Yuthp7UhhkQBuIZaeSKIsaepeOVQdJVWIl5q6eXZ2Mh0o1mJHS/2m6sXUldW1inpIRpFtE9Sumenk</w:t>
      </w:r>
    </w:p>
    <w:p>
      <w:pPr>
        <w:pStyle w:val="PreformattedText"/>
        <w:bidi w:val="0"/>
        <w:spacing w:before="0" w:after="0"/>
        <w:jc w:val="left"/>
        <w:rPr/>
      </w:pPr>
      <w:r>
        <w:rPr/>
        <w:t>VJECuXGgKhV5OlbEC9+5W9tV8NLDG/vCZ+zxYt7S/jGdKzvzGWOOCOIe0LLLGHLhXKcmEAAkm2oWIA</w:t>
      </w:r>
    </w:p>
    <w:p>
      <w:pPr>
        <w:pStyle w:val="PreformattedText"/>
        <w:bidi w:val="0"/>
        <w:spacing w:before="0" w:after="0"/>
        <w:jc w:val="left"/>
        <w:rPr/>
      </w:pPr>
      <w:r>
        <w:rPr/>
        <w:t>H2cZlZjp4TaFFrHeOjHKpeVIlmkC25rMJJZDJ1OAQoVDo29e3VgJNrlPtgUF/AR1NQe0U0E0McZkYs</w:t>
      </w:r>
    </w:p>
    <w:p>
      <w:pPr>
        <w:pStyle w:val="PreformattedText"/>
        <w:bidi w:val="0"/>
        <w:spacing w:before="0" w:after="0"/>
        <w:jc w:val="left"/>
        <w:rPr/>
      </w:pPr>
      <w:r>
        <w:rPr/>
        <w:t>iRNYJCjANrkLINb6Wa3a582xJBNjswkjQ2A0hJskl1XRwE0gVEaoSQjssj6rva+ruSDsv8WIKnq+8f</w:t>
      </w:r>
    </w:p>
    <w:p>
      <w:pPr>
        <w:pStyle w:val="PreformattedText"/>
        <w:bidi w:val="0"/>
        <w:spacing w:before="0" w:after="0"/>
        <w:jc w:val="left"/>
        <w:rPr/>
      </w:pPr>
      <w:r>
        <w:rPr/>
        <w:t>TbHwvLBRFUpJI2AEJAYyksvc9L8zl/WgOOwII7dS4CyWt0lhTZyGv+9JqBRG0axPBUxSrIqhnDmyxK</w:t>
      </w:r>
    </w:p>
    <w:p>
      <w:pPr>
        <w:pStyle w:val="PreformattedText"/>
        <w:bidi w:val="0"/>
        <w:spacing w:before="0" w:after="0"/>
        <w:jc w:val="left"/>
        <w:rPr/>
      </w:pPr>
      <w:r>
        <w:rPr/>
        <w:t>FCtDe7tK63Nuw9erC79RHCiNMr3krSIRMC7oFjqHvGqGQWcagFJNnGoX9VGrWq6rYkAk2Es1gLNssX</w:t>
      </w:r>
    </w:p>
    <w:p>
      <w:pPr>
        <w:pStyle w:val="PreformattedText"/>
        <w:bidi w:val="0"/>
        <w:spacing w:before="0" w:after="0"/>
        <w:jc w:val="left"/>
        <w:rPr/>
      </w:pPr>
      <w:r>
        <w:rPr/>
        <w:t>qKBpVaKY+zvOhEmmLmN7Pq1vrWO6lrA7nYfZGDD+KQnEomOHMq7eca1FFTh4npqlCsQKzSxtLIZJRZ</w:t>
      </w:r>
    </w:p>
    <w:p>
      <w:pPr>
        <w:pStyle w:val="PreformattedText"/>
        <w:bidi w:val="0"/>
        <w:spacing w:before="0" w:after="0"/>
        <w:jc w:val="left"/>
        <w:rPr/>
      </w:pPr>
      <w:r>
        <w:rPr/>
        <w:t>gGBUdo10+8dJ7dsSygNy6kxi13blqU9W9r4Sr1uY1ldIYWqXp5ItZnAjVE5Yk1HmGZerVy1N7fhhlu</w:t>
      </w:r>
    </w:p>
    <w:p>
      <w:pPr>
        <w:pStyle w:val="PreformattedText"/>
        <w:bidi w:val="0"/>
        <w:spacing w:before="0" w:after="0"/>
        <w:jc w:val="left"/>
        <w:rPr/>
      </w:pPr>
      <w:r>
        <w:rPr/>
        <w:t>78ILTWmCBdi0jqlUZ3lmlrDG8qxzE7NUtIOZIlK4YhYAm7MLFd197YNW7G5OizNWqm+I5RMx4q4hET</w:t>
      </w:r>
    </w:p>
    <w:p>
      <w:pPr>
        <w:pStyle w:val="PreformattedText"/>
        <w:bidi w:val="0"/>
        <w:spacing w:before="0" w:after="0"/>
        <w:jc w:val="left"/>
        <w:rPr/>
      </w:pPr>
      <w:r>
        <w:rPr/>
        <w:t>xzKipSUmlIG1EmQxyApJFTIrNI4taJR1SPvsvdit1HSZwATiW73rWeNfpD/Si8Kvo1ZdFmHibbiXxA</w:t>
      </w:r>
    </w:p>
    <w:p>
      <w:pPr>
        <w:pStyle w:val="PreformattedText"/>
        <w:bidi w:val="0"/>
        <w:spacing w:before="0" w:after="0"/>
        <w:jc w:val="left"/>
        <w:rPr/>
      </w:pPr>
      <w:r>
        <w:rPr/>
        <w:t>qYpM14T8EcqzKBc5kkkIlo+IvFKrpgw4bypjy2io3D1M0cYCwuv+F3/kf9HuK+VWWpUU0+Fv3j/avX</w:t>
      </w:r>
    </w:p>
    <w:p>
      <w:pPr>
        <w:pStyle w:val="PreformattedText"/>
        <w:bidi w:val="0"/>
        <w:spacing w:before="0" w:after="0"/>
        <w:jc w:val="left"/>
        <w:rPr/>
      </w:pPr>
      <w:r>
        <w:rPr/>
        <w:t>+meV/ST9LPk/5ApMnadtxbBlwRhf8Aa8B/mfA/6R30tPG/6T+YS8Q+J2eVD8LQ1erIOD8op5st4B4d</w:t>
      </w:r>
    </w:p>
    <w:p>
      <w:pPr>
        <w:pStyle w:val="PreformattedText"/>
        <w:bidi w:val="0"/>
        <w:spacing w:before="0" w:after="0"/>
        <w:jc w:val="left"/>
        <w:rPr/>
      </w:pPr>
      <w:r>
        <w:rPr/>
        <w:t>RLCnTL8pDMk9akOlfaatp6l9LWdVOPqfBfJPydwC4UKY7Ze87au3n7v7M+B/K/6QfKnyzz8UxXhb8i</w:t>
      </w:r>
    </w:p>
    <w:p>
      <w:pPr>
        <w:pStyle w:val="PreformattedText"/>
        <w:bidi w:val="0"/>
        <w:spacing w:before="0" w:after="0"/>
        <w:jc w:val="left"/>
        <w:rPr/>
      </w:pPr>
      <w:r>
        <w:rPr/>
        <w:t>DlRfzbznl6kzupy+SabL6laWrmp5Yi0CpHOIZdmSNEUaWftfuA3dcdAUkvc+zOMlaojXVsTaSfE3EH</w:t>
      </w:r>
    </w:p>
    <w:p>
      <w:pPr>
        <w:pStyle w:val="PreformattedText"/>
        <w:bidi w:val="0"/>
        <w:spacing w:before="0" w:after="0"/>
        <w:jc w:val="left"/>
        <w:rPr/>
      </w:pPr>
      <w:r>
        <w:rPr/>
        <w:t>9x8PWpql4+IKqhpg06LFUqcyq1LySpNMQFljy+TlghdVPLK+m73bEEakbxRdgbsxu3+YbgdK6s4Rq4</w:t>
      </w:r>
    </w:p>
    <w:p>
      <w:pPr>
        <w:pStyle w:val="PreformattedText"/>
        <w:bidi w:val="0"/>
        <w:spacing w:before="0" w:after="0"/>
        <w:jc w:val="left"/>
        <w:rPr/>
      </w:pPr>
      <w:r>
        <w:rPr/>
        <w:t>6iJ5KlqapaorZiTOSHlZlkMaszgtpuSzW1amU+XJrKU4mm2+s7nC1b/J1ZBTyazc3zYnksfsVVSNTQ</w:t>
      </w:r>
    </w:p>
    <w:p>
      <w:pPr>
        <w:pStyle w:val="PreformattedText"/>
        <w:bidi w:val="0"/>
        <w:spacing w:before="0" w:after="0"/>
        <w:jc w:val="left"/>
        <w:rPr/>
      </w:pPr>
      <w:r>
        <w:rPr/>
        <w:t>x8/VFqbSJBzFPUyxzHSH3vvdgPjjpVhlTYttOPQNqi9mc2/CI8QGNs7B1BHcU6yyTRm0S7K2yXDL1N</w:t>
      </w:r>
    </w:p>
    <w:p>
      <w:pPr>
        <w:pStyle w:val="PreformattedText"/>
        <w:bidi w:val="0"/>
        <w:spacing w:before="0" w:after="0"/>
        <w:jc w:val="left"/>
        <w:rPr/>
      </w:pPr>
      <w:r>
        <w:rPr/>
        <w:t>sy9mXbfFeHVlS3xjOMI7dtvQlWqmiFXMBpd15d5omkLhB9tHbdrqIzqKjUWPlqVdSe1MjEE3EJMyRq</w:t>
      </w:r>
    </w:p>
    <w:p>
      <w:pPr>
        <w:pStyle w:val="PreformattedText"/>
        <w:bidi w:val="0"/>
        <w:spacing w:before="0" w:after="0"/>
        <w:jc w:val="left"/>
        <w:rPr/>
      </w:pPr>
      <w:r>
        <w:rPr/>
        <w:t>HT6saQGLSNqsbjV03Kk2PTufs+7vhkU+w84gsTzsqcopdlCOCSXN/NSe5Db9RwQYXK+EkTHHTgmQM0</w:t>
      </w:r>
    </w:p>
    <w:p>
      <w:pPr>
        <w:pStyle w:val="PreformattedText"/>
        <w:bidi w:val="0"/>
        <w:spacing w:before="0" w:after="0"/>
        <w:jc w:val="left"/>
        <w:rPr/>
      </w:pPr>
      <w:r>
        <w:rPr/>
        <w:t>gLFgsbNpIUEn3gVKsFsCb3jHmrarAqNceYSQMCT0jOHLHr6tayoGrSqiOF9goRV6iABYaPRb23xUio</w:t>
      </w:r>
    </w:p>
    <w:p>
      <w:pPr>
        <w:pStyle w:val="PreformattedText"/>
        <w:bidi w:val="0"/>
        <w:spacing w:before="0" w:after="0"/>
        <w:jc w:val="left"/>
        <w:rPr/>
      </w:pPr>
      <w:r>
        <w:rPr/>
        <w:t>dW2hgpbI7yysiU0KgKyBwwVgo0IpuNITzYfeHYNqU+kkWJHhLSGaN53cVCqiqFVAGQ6QWflhHO3azE</w:t>
      </w:r>
    </w:p>
    <w:p>
      <w:pPr>
        <w:pStyle w:val="PreformattedText"/>
        <w:bidi w:val="0"/>
        <w:spacing w:before="0" w:after="0"/>
        <w:jc w:val="left"/>
        <w:rPr/>
      </w:pPr>
      <w:r>
        <w:rPr/>
        <w:t>KLksSvSzLgAubDrINusizGNRUFyOpGQKdAUDcjb6s32sv6riJMZNAAliunll28zZQdgAtirX9Be3un</w:t>
      </w:r>
    </w:p>
    <w:p>
      <w:pPr>
        <w:pStyle w:val="PreformattedText"/>
        <w:bidi w:val="0"/>
        <w:spacing w:before="0" w:after="0"/>
        <w:jc w:val="left"/>
        <w:rPr/>
      </w:pPr>
      <w:r>
        <w:rPr/>
        <w:t>ywtlAXSEMkILxlk06Y0ZlJvbU1w6AyWLWDfNl7XbFU7wkEgC5j2qy9QDynCurMoDuvLWxtr1FbO9hf</w:t>
      </w:r>
    </w:p>
    <w:p>
      <w:pPr>
        <w:pStyle w:val="PreformattedText"/>
        <w:bidi w:val="0"/>
        <w:spacing w:before="0" w:after="0"/>
        <w:jc w:val="left"/>
        <w:rPr/>
      </w:pPr>
      <w:r>
        <w:rPr/>
        <w:t>Ve1u6t1Yuy32Gsoag6COsvifQ+oIwsq3Au62GlZF0sxJv30gEH3jpw+mbg22kFlbcWnc8p/ZRTTOqh</w:t>
      </w:r>
    </w:p>
    <w:p>
      <w:pPr>
        <w:pStyle w:val="PreformattedText"/>
        <w:bidi w:val="0"/>
        <w:spacing w:before="0" w:after="0"/>
        <w:jc w:val="left"/>
        <w:rPr/>
      </w:pPr>
      <w:r>
        <w:rPr/>
        <w:t>5nRyEeMtGo0D6yKMdL+6WBN25iqqtrc4pWUqym2pkE5NpoTJmRqetpYud1BtLBI5REs80aLCkrcoAy</w:t>
      </w:r>
    </w:p>
    <w:p>
      <w:pPr>
        <w:pStyle w:val="PreformattedText"/>
        <w:bidi w:val="0"/>
        <w:spacing w:before="0" w:after="0"/>
        <w:jc w:val="left"/>
        <w:rPr/>
      </w:pPr>
      <w:r>
        <w:rPr/>
        <w:t>sqmx1bHVq8zZllON97S2Wvc19fCQLc7LakraWqiaNtZjiWJUZrBQ8hdjHYqbElfg2FsMT8JYOLXJsY</w:t>
      </w:r>
    </w:p>
    <w:p>
      <w:pPr>
        <w:pStyle w:val="PreformattedText"/>
        <w:bidi w:val="0"/>
        <w:spacing w:before="0" w:after="0"/>
        <w:jc w:val="left"/>
        <w:rPr/>
      </w:pPr>
      <w:r>
        <w:rPr/>
        <w:t>5iqErkVZpCZShDJHFGqc3qCIkquvcaSxBJJ6icUDqetpQub6bTQuAOPvEnwlz/hjxE4C4r4j4P4pyP</w:t>
      </w:r>
    </w:p>
    <w:p>
      <w:pPr>
        <w:pStyle w:val="PreformattedText"/>
        <w:bidi w:val="0"/>
        <w:spacing w:before="0" w:after="0"/>
        <w:jc w:val="left"/>
        <w:rPr/>
      </w:pPr>
      <w:r>
        <w:rPr/>
        <w:t>OEzHhniHhfOTQZ5Q1uXPEVkps0oGMguHUGFwySqzo/MUlMQ1NatNqTbMPDKWRqlNlcXvP1Y/QD/wDE</w:t>
      </w:r>
    </w:p>
    <w:p>
      <w:pPr>
        <w:pStyle w:val="PreformattedText"/>
        <w:bidi w:val="0"/>
        <w:spacing w:before="0" w:after="0"/>
        <w:jc w:val="left"/>
        <w:rPr/>
      </w:pPr>
      <w:r>
        <w:rPr/>
        <w:t>4eJ3COeycJ/Tyy9vEHw9ejoKbLPFHg/Jcry3jjIamKEo8mf5HQR01HxJTTKIzIYeRVo6l1jlRyE43E</w:t>
      </w:r>
    </w:p>
    <w:p>
      <w:pPr>
        <w:pStyle w:val="PreformattedText"/>
        <w:bidi w:val="0"/>
        <w:spacing w:before="0" w:after="0"/>
        <w:jc w:val="left"/>
        <w:rPr/>
      </w:pPr>
      <w:r>
        <w:rPr/>
        <w:t>/IqsaY4X9WW719p16PyrijNxNzjP2EfRv+lT4D/S58PMs8UPAPxAyXjjhjMoY5ZEo54os6yeV1Umiz</w:t>
      </w:r>
    </w:p>
    <w:p>
      <w:pPr>
        <w:pStyle w:val="PreformattedText"/>
        <w:bidi w:val="0"/>
        <w:spacing w:before="0" w:after="0"/>
        <w:jc w:val="left"/>
        <w:rPr/>
      </w:pPr>
      <w:r>
        <w:rPr/>
        <w:t>/JHf2jJ65Sd45kU/duuOK9CrQdkqrgR9k6FOqlVFdGuGno2IFiq2uLXsfgPh54rJcCxPWHljBiNj1A</w:t>
      </w:r>
    </w:p>
    <w:p>
      <w:pPr>
        <w:pStyle w:val="PreformattedText"/>
        <w:bidi w:val="0"/>
        <w:spacing w:before="0" w:after="0"/>
        <w:jc w:val="left"/>
        <w:rPr/>
      </w:pPr>
      <w:r>
        <w:rPr/>
        <w:t>OD0+Vukahe52xCk5LpbWKkfDcMLg2B7EfO/fGmEsMFrAgWuv8APBM57z+f5SWTcAeZ/mThqbHzkNsf</w:t>
      </w:r>
    </w:p>
    <w:p>
      <w:pPr>
        <w:pStyle w:val="PreformattedText"/>
        <w:bidi w:val="0"/>
        <w:spacing w:before="0" w:after="0"/>
        <w:jc w:val="left"/>
        <w:rPr/>
      </w:pPr>
      <w:r>
        <w:rPr/>
        <w:t>KPYfeA87Db8QMXiJKQ9x8z+2CElY/P8AD+eJBOSDpKVO43lJCMEAEm+1v19fnh8VHsPYfI/vghHqCw</w:t>
      </w:r>
    </w:p>
    <w:p>
      <w:pPr>
        <w:pStyle w:val="PreformattedText"/>
        <w:bidi w:val="0"/>
        <w:spacing w:before="0" w:after="0"/>
        <w:jc w:val="left"/>
        <w:rPr/>
      </w:pPr>
      <w:r>
        <w:rPr/>
        <w:t>+e/wCgwQi6dj8/5DBCHwQgwQgwQgwSjZdNoMEFa+hgwSuBv8IMEbBghBglMua3SDBLwY0TPF17D5D9</w:t>
      </w:r>
    </w:p>
    <w:p>
      <w:pPr>
        <w:pStyle w:val="PreformattedText"/>
        <w:bidi w:val="0"/>
        <w:spacing w:before="0" w:after="0"/>
        <w:jc w:val="left"/>
        <w:rPr/>
      </w:pPr>
      <w:r>
        <w:rPr/>
        <w:t>sEJ3BCDBCDBCDBCFUEXub/iT++CENghOE2BPpghACCLjtghO4IQYIQYIQYIThFwR64IRG1jv5EX/AB</w:t>
      </w:r>
    </w:p>
    <w:p>
      <w:pPr>
        <w:pStyle w:val="PreformattedText"/>
        <w:bidi w:val="0"/>
        <w:spacing w:before="0" w:after="0"/>
        <w:jc w:val="left"/>
        <w:rPr/>
      </w:pPr>
      <w:r>
        <w:rPr/>
        <w:t>3/AGwQnWINrC34AftghC4IQYIQYIQYIQYq/dMkGxB8Ik/cfL+ZwmMVr6GMn7MPPa5/E/64JeRlR2Pz</w:t>
      </w:r>
    </w:p>
    <w:p>
      <w:pPr>
        <w:pStyle w:val="PreformattedText"/>
        <w:bidi w:val="0"/>
        <w:spacing w:before="0" w:after="0"/>
        <w:jc w:val="left"/>
        <w:rPr/>
      </w:pPr>
      <w:r>
        <w:rPr/>
        <w:t>P7jGSpu30vwmyn3U8j+Egarsvbv+Pn+mFHuv5flNKOoTHreU7Nfdb/K37tjC3s+Qj6fWZrmotqv5Bh</w:t>
      </w:r>
    </w:p>
    <w:p>
      <w:pPr>
        <w:pStyle w:val="PreformattedText"/>
        <w:bidi w:val="0"/>
        <w:spacing w:before="0" w:after="0"/>
        <w:jc w:val="left"/>
        <w:rPr/>
      </w:pPr>
      <w:r>
        <w:rPr/>
        <w:t>+Jtb9L45lTZvP8Z1KThiqga2mYZurFbXBADefle5t+H7Y5Vb/db9mdKjfk8LzzsEk1j4LvZSf5else</w:t>
      </w:r>
    </w:p>
    <w:p>
      <w:pPr>
        <w:pStyle w:val="PreformattedText"/>
        <w:bidi w:val="0"/>
        <w:spacing w:before="0" w:after="0"/>
        <w:jc w:val="left"/>
        <w:rPr/>
      </w:pPr>
      <w:r>
        <w:rPr/>
        <w:t>9JA3M+TWPgYdYnJN0YEW7i353GC48RCx8DDCEsCNLA9wxDevxFjtguPESMNb4m8VSIhSAhXcjdDe/r</w:t>
      </w:r>
    </w:p>
    <w:p>
      <w:pPr>
        <w:pStyle w:val="PreformattedText"/>
        <w:bidi w:val="0"/>
        <w:spacing w:before="0" w:after="0"/>
        <w:jc w:val="left"/>
        <w:rPr/>
      </w:pPr>
      <w:r>
        <w:rPr/>
        <w:t>vguPESbHwMMsPqPS17j1vb1wXHiJJRhupiwhJIuOld7b7kdhe3fEBrki0ix8DFBTlt7XBufIWB8ht3</w:t>
      </w:r>
    </w:p>
    <w:p>
      <w:pPr>
        <w:pStyle w:val="PreformattedText"/>
        <w:bidi w:val="0"/>
        <w:spacing w:before="0" w:after="0"/>
        <w:jc w:val="left"/>
        <w:rPr/>
      </w:pPr>
      <w:r>
        <w:rPr/>
        <w:t>xDMBf3pYIx1xNo5WmAtoYC46rm2+3m2/l+uKZt4xnZj3T98V9mX497fj6d+3x7YM28YdmPdP3wywDZ</w:t>
      </w:r>
    </w:p>
    <w:p>
      <w:pPr>
        <w:pStyle w:val="PreformattedText"/>
        <w:bidi w:val="0"/>
        <w:spacing w:before="0" w:after="0"/>
        <w:jc w:val="left"/>
        <w:rPr/>
      </w:pPr>
      <w:r>
        <w:rPr/>
        <w:t>UHfy02/wDda/fBm3jDsx7p++LrRqQQUIJ+0WcAr5jY+owZt4w7Me6fviq04Ple3oGYfmpwZt4yQpXY</w:t>
      </w:r>
    </w:p>
    <w:p>
      <w:pPr>
        <w:pStyle w:val="PreformattedText"/>
        <w:bidi w:val="0"/>
        <w:spacing w:before="0" w:after="0"/>
        <w:jc w:val="left"/>
        <w:rPr/>
      </w:pPr>
      <w:r>
        <w:rPr/>
        <w:t>ERQQMAxRdBNiNvjv3OKy6qSdVMMIGVgW7bb+XpY2/DBNCItu7FuRqA6bki41BvT5beWCNCjoNo8jpQ</w:t>
      </w:r>
    </w:p>
    <w:p>
      <w:pPr>
        <w:pStyle w:val="PreformattedText"/>
        <w:bidi w:val="0"/>
        <w:spacing w:before="0" w:after="0"/>
        <w:jc w:val="left"/>
        <w:rPr/>
      </w:pPr>
      <w:r>
        <w:rPr/>
        <w:t>NLFfeFySSVJIsdmFgbHBGIo73WOUiILAWHeymw38iABbBNKqOU9ZK0lMp622Jtc7/ZHcg+7vjPHKoO</w:t>
      </w:r>
    </w:p>
    <w:p>
      <w:pPr>
        <w:pStyle w:val="PreformattedText"/>
        <w:bidi w:val="0"/>
        <w:spacing w:before="0" w:after="0"/>
        <w:jc w:val="left"/>
        <w:rPr/>
      </w:pPr>
      <w:r>
        <w:rPr/>
        <w:t>plgijPqO1l8rBrfr3wRsfRpYMN2FiB53O3mO5vhihdD7UI/iH3hYXPfbywyEdoDYC2902/A4IR/Et1</w:t>
      </w:r>
    </w:p>
    <w:p>
      <w:pPr>
        <w:pStyle w:val="PreformattedText"/>
        <w:bidi w:val="0"/>
        <w:spacing w:before="0" w:after="0"/>
        <w:jc w:val="left"/>
        <w:rPr/>
      </w:pPr>
      <w:r>
        <w:rPr/>
        <w:t>3BHp5eZ9cEIuEKnsb+vc/mMAN9RCKiM+Rv/wAt8EJ0ISbXH/SMEIq8Qt0hfd9N7797DvghG7QEg2Bv</w:t>
      </w:r>
    </w:p>
    <w:p>
      <w:pPr>
        <w:pStyle w:val="PreformattedText"/>
        <w:bidi w:val="0"/>
        <w:spacing w:before="0" w:after="0"/>
        <w:jc w:val="left"/>
        <w:rPr/>
      </w:pPr>
      <w:r>
        <w:rPr/>
        <w:t>390/viCQBcwkZPTNvZTe5H2vMb37bf1xN198QkFNTMDp0+fmDte9z5+eKMEJY56wjR6FrDYW3J+ydv</w:t>
      </w:r>
    </w:p>
    <w:p>
      <w:pPr>
        <w:pStyle w:val="PreformattedText"/>
        <w:bidi w:val="0"/>
        <w:spacing w:before="0" w:after="0"/>
        <w:jc w:val="left"/>
        <w:rPr/>
      </w:pPr>
      <w:r>
        <w:rPr/>
        <w:t>K/byOFSuC+EbrQqPcVlItckm1vPy87YJIAGwhDSAPYqb/f3IJ7HvYn/e2IuPESYT2UegPbtdSbfMbY</w:t>
      </w:r>
    </w:p>
    <w:p>
      <w:pPr>
        <w:pStyle w:val="PreformattedText"/>
        <w:bidi w:val="0"/>
        <w:spacing w:before="0" w:after="0"/>
        <w:jc w:val="left"/>
        <w:rPr/>
      </w:pPr>
      <w:r>
        <w:rPr/>
        <w:t>LjxEIvyl7ALbvcqQ1/nvhTkHu7wg5I+H5nFZNj4GKpEWbcDtbba3p6emCNVbDXcyRghY21bWA73F/L</w:t>
      </w:r>
    </w:p>
    <w:p>
      <w:pPr>
        <w:pStyle w:val="PreformattedText"/>
        <w:bidi w:val="0"/>
        <w:spacing w:before="0" w:after="0"/>
        <w:jc w:val="left"/>
        <w:rPr/>
      </w:pPr>
      <w:r>
        <w:rPr/>
        <w:t>8sEtJWKICw2v7vmdl28/li4wtrvF6lrHaOQhLDTa1wdhv5b7DFslA0jLC1ukdhGIuOo73sF+He47Yp</w:t>
      </w:r>
    </w:p>
    <w:p>
      <w:pPr>
        <w:pStyle w:val="PreformattedText"/>
        <w:bidi w:val="0"/>
        <w:spacing w:before="0" w:after="0"/>
        <w:jc w:val="left"/>
        <w:rPr/>
      </w:pPr>
      <w:r>
        <w:rPr/>
        <w:t>m3jK4L4RZUYmxPbe1je99+3xOJDm+p0lWUAabxykaqgHvab6RffUCbYZceIlLHwMcRr7oIa1rMDq9N</w:t>
      </w:r>
    </w:p>
    <w:p>
      <w:pPr>
        <w:pStyle w:val="PreformattedText"/>
        <w:bidi w:val="0"/>
        <w:spacing w:before="0" w:after="0"/>
        <w:jc w:val="left"/>
        <w:rPr/>
      </w:pPr>
      <w:r>
        <w:rPr/>
        <w:t>u62tcYmRD8tvvft/8AY4JJBGhigjZj5/Z/j9b9txgkTrwEH7fUPgp3DeZG+CEaz01127+8bnV332sc</w:t>
      </w:r>
    </w:p>
    <w:p>
      <w:pPr>
        <w:pStyle w:val="PreformattedText"/>
        <w:bidi w:val="0"/>
        <w:spacing w:before="0" w:after="0"/>
        <w:jc w:val="left"/>
        <w:rPr/>
      </w:pPr>
      <w:r>
        <w:rPr/>
        <w:t>LZ/CEhpobnTte53O3dT5+lwcUViD8ISONKOo21G4uVOoW22xdiCO9CJClt2Rh8jbC5dACDfeKpTdgN</w:t>
      </w:r>
    </w:p>
    <w:p>
      <w:pPr>
        <w:pStyle w:val="PreformattedText"/>
        <w:bidi w:val="0"/>
        <w:spacing w:before="0" w:after="0"/>
        <w:jc w:val="left"/>
        <w:rPr/>
      </w:pPr>
      <w:r>
        <w:rPr/>
        <w:t>vmPwtf54I2PRTCwBUG+1997388EIr7KPUfr/XBCdWnAOwPY9+r9D3wtk05d4RQQDY2a5APZrdvnbC4</w:t>
      </w:r>
    </w:p>
    <w:p>
      <w:pPr>
        <w:pStyle w:val="PreformattedText"/>
        <w:bidi w:val="0"/>
        <w:spacing w:before="0" w:after="0"/>
        <w:jc w:val="left"/>
        <w:rPr/>
      </w:pPr>
      <w:r>
        <w:rPr/>
        <w:t>xMf2ossW29u/mLYIyPIIekaxcf8A7PwOCEkIYrEG23z8rG3b8MEI9CRhWZ7ALclmYgBQASSb2AA/bD</w:t>
      </w:r>
    </w:p>
    <w:p>
      <w:pPr>
        <w:pStyle w:val="PreformattedText"/>
        <w:bidi w:val="0"/>
        <w:spacing w:before="0" w:after="0"/>
        <w:jc w:val="left"/>
        <w:rPr/>
      </w:pPr>
      <w:r>
        <w:rPr/>
        <w:t>U2PnEv3jPxZf2139rtx54p/SDpP7Pf6IvHEmTcBRTS5N9IXxK4SqVTNc2kifmZ/wAG8P53A5ahy6mo</w:t>
      </w:r>
    </w:p>
    <w:p>
      <w:pPr>
        <w:pStyle w:val="PreformattedText"/>
        <w:bidi w:val="0"/>
        <w:spacing w:before="0" w:after="0"/>
        <w:jc w:val="left"/>
        <w:rPr/>
      </w:pPr>
      <w:r>
        <w:rPr/>
        <w:t>Ypoa+eEh5JJjTo+z47NOinBcI3F1l/W20Xw936zM9AvxnHUeFp8qXyZvgvenzjyp6COsoMtowIaahp</w:t>
      </w:r>
    </w:p>
    <w:p>
      <w:pPr>
        <w:pStyle w:val="PreformattedText"/>
        <w:bidi w:val="0"/>
        <w:spacing w:before="0" w:after="0"/>
        <w:jc w:val="left"/>
        <w:rPr/>
      </w:pPr>
      <w:r>
        <w:rPr/>
        <w:t>oaWkRS6KkFOgjgiS7bFYVKljdjpX138azZs19SzZGe3QDlQbLPU/D9FHHRUEo0xpHSyDXHGLnnfWBB</w:t>
      </w:r>
    </w:p>
    <w:p>
      <w:pPr>
        <w:pStyle w:val="PreformattedText"/>
        <w:bidi w:val="0"/>
        <w:spacing w:before="0" w:after="0"/>
        <w:jc w:val="left"/>
        <w:rPr/>
      </w:pPr>
      <w:r>
        <w:rPr/>
        <w:t>uNLBdI1E36er0Gaobmx3Weg4VCKFMLvaTWWiSonqxJG0pZ+WzMzctyq8xXjAFxdRbWNwcZjdubpOpS</w:t>
      </w:r>
    </w:p>
    <w:p>
      <w:pPr>
        <w:pStyle w:val="PreformattedText"/>
        <w:bidi w:val="0"/>
        <w:spacing w:before="0" w:after="0"/>
        <w:jc w:val="left"/>
        <w:rPr/>
      </w:pPr>
      <w:r>
        <w:rPr/>
        <w:t>WzX72XszS8iWqrYLCNBWRGGMRyAulS5YMmmbVdqfTIrG+/1bemOTXQs9QW0Yzv8M1lBHMVmu5Pl9VB</w:t>
      </w:r>
    </w:p>
    <w:p>
      <w:pPr>
        <w:pStyle w:val="PreformattedText"/>
        <w:bidi w:val="0"/>
        <w:spacing w:before="0" w:after="0"/>
        <w:jc w:val="left"/>
        <w:rPr/>
      </w:pPr>
      <w:r>
        <w:rPr/>
        <w:t>SxT1JkkleJzJ7I0eoKJdoXYAkrZQAw+9p045xTmYA7TsIysqk7zRKSmmmXnuxIjdOZrDTSS6lW8RQX</w:t>
      </w:r>
    </w:p>
    <w:p>
      <w:pPr>
        <w:pStyle w:val="PreformattedText"/>
        <w:bidi w:val="0"/>
        <w:spacing w:before="0" w:after="0"/>
        <w:jc w:val="left"/>
        <w:rPr/>
      </w:pPr>
      <w:r>
        <w:rPr/>
        <w:t>uNJAJ7n+HFlW2+8s5IGnWTWtWlZaWJHlaSKKNOWeUjow5kbncxgBd/PbTicyDZdSJXs8h8LRWshjjp</w:t>
      </w:r>
    </w:p>
    <w:p>
      <w:pPr>
        <w:pStyle w:val="PreformattedText"/>
        <w:bidi w:val="0"/>
        <w:spacing w:before="0" w:after="0"/>
        <w:jc w:val="left"/>
        <w:rPr/>
      </w:pPr>
      <w:r>
        <w:rPr/>
        <w:t>yeYJq8iXkIgXkwD6w2fUDYKo2uO46W6lbDCQaev+5F06bK6gcqLGVLRNTwxkwtaNEeoFldkEgJAVD1</w:t>
      </w:r>
    </w:p>
    <w:p>
      <w:pPr>
        <w:pStyle w:val="PreformattedText"/>
        <w:bidi w:val="0"/>
        <w:spacing w:before="0" w:after="0"/>
        <w:jc w:val="left"/>
        <w:rPr/>
      </w:pPr>
      <w:r>
        <w:rPr/>
        <w:t>Ne+/awxRABofujmF9A20cSwQMPaZKcQpBFeIsmltRVlEth7wtYWAPvXwwlCLYyoVwcdspXDBmgkdo5</w:t>
      </w:r>
    </w:p>
    <w:p>
      <w:pPr>
        <w:pStyle w:val="PreformattedText"/>
        <w:bidi w:val="0"/>
        <w:spacing w:before="0" w:after="0"/>
        <w:jc w:val="left"/>
        <w:rPr/>
      </w:pPr>
      <w:r>
        <w:rPr/>
        <w:t>IRDLIXkqJAVaKAU7qyMkewIYsRt9pRhBZr8uoE1hKOPP3hLFTqYkERlEyT69FgAw5rjYW2Mehbg97Y</w:t>
      </w:r>
    </w:p>
    <w:p>
      <w:pPr>
        <w:pStyle w:val="PreformattedText"/>
        <w:bidi w:val="0"/>
        <w:spacing w:before="0" w:after="0"/>
        <w:jc w:val="left"/>
        <w:rPr/>
      </w:pPr>
      <w:r>
        <w:rPr/>
        <w:t>ZF4qxJx1WLpRKZRDGsaAKkkDRIrrJCt1lQ6gdNj5nCyoIdR69azRTcorOe7JbL8shpqZTS0yRvFI9/</w:t>
      </w:r>
    </w:p>
    <w:p>
      <w:pPr>
        <w:pStyle w:val="PreformattedText"/>
        <w:bidi w:val="0"/>
        <w:spacing w:before="0" w:after="0"/>
        <w:jc w:val="left"/>
        <w:rPr/>
      </w:pPr>
      <w:r>
        <w:rPr/>
        <w:t>ZlKrGgYBmY6bdXSAtty2r7OKCniNFtGNWFwC2lvXr/MsFPTmlcSOIVMhkZmYWSJldS8oiBAjLH89P3</w:t>
      </w:r>
    </w:p>
    <w:p>
      <w:pPr>
        <w:pStyle w:val="PreformattedText"/>
        <w:bidi w:val="0"/>
        <w:spacing w:before="0" w:after="0"/>
        <w:jc w:val="left"/>
        <w:rPr/>
      </w:pPr>
      <w:r>
        <w:rPr/>
        <w:t>tWLAAd6IqsH0B0SIVD3WWfmqt1EbSsTaoV294qDuB8LbYYCDtM8r8kk2p9FwiyJacnQksiAstSsfvF</w:t>
      </w:r>
    </w:p>
    <w:p>
      <w:pPr>
        <w:pStyle w:val="PreformattedText"/>
        <w:bidi w:val="0"/>
        <w:spacing w:before="0" w:after="0"/>
        <w:jc w:val="left"/>
        <w:rPr/>
      </w:pPr>
      <w:r>
        <w:rPr/>
        <w:t>LHz7d/tYmaFqBRdr5ytV1VJI/LiijZykgiZgquF06VZ3VTd2YKe5I0tbtfEG/SSzhlY5YnwkPULNmc</w:t>
      </w:r>
    </w:p>
    <w:p>
      <w:pPr>
        <w:pStyle w:val="PreformattedText"/>
        <w:bidi w:val="0"/>
        <w:spacing w:before="0" w:after="0"/>
        <w:jc w:val="left"/>
        <w:rPr/>
      </w:pPr>
      <w:r>
        <w:rPr/>
        <w:t>kNJEJKmeEKrhGaJQy3B1KCdMO9j3LfxYhMmbEc0zVaiqgdmxE+V/08/pz0n0bKqTwz8Ipsvz/x2rKV</w:t>
      </w:r>
    </w:p>
    <w:p>
      <w:pPr>
        <w:pStyle w:val="PreformattedText"/>
        <w:bidi w:val="0"/>
        <w:spacing w:before="0" w:after="0"/>
        <w:jc w:val="left"/>
        <w:rPr/>
      </w:pPr>
      <w:r>
        <w:rPr/>
        <w:t>n4s4rroIazKvCjL6ymdaGhyWgLGOTjN7rLHztQgSPXKmooMe6/Rz9G040/6rjFK8Op0Xu5/9f6p8x/</w:t>
      </w:r>
    </w:p>
    <w:p>
      <w:pPr>
        <w:pStyle w:val="PreformattedText"/>
        <w:bidi w:val="0"/>
        <w:spacing w:before="0" w:after="0"/>
        <w:jc w:val="left"/>
        <w:rPr/>
      </w:pPr>
      <w:r>
        <w:rPr/>
        <w:t>TD9Nj8lp/oeAtV4thr7XZKdvrb2RPzi8T53X8XZ5mWfcR5nmGa59nU71uZ5xmNY9ZmeZ1c3VJVVlZO</w:t>
      </w:r>
    </w:p>
    <w:p>
      <w:pPr>
        <w:pStyle w:val="PreformattedText"/>
        <w:bidi w:val="0"/>
        <w:spacing w:before="0" w:after="0"/>
        <w:jc w:val="left"/>
        <w:rPr/>
      </w:pPr>
      <w:r>
        <w:rPr/>
        <w:t>zPJVueYWfuTt9rH1CnQpUqdOnTULTp90T4fxHFVuJrNXrVDUq1DkxbvN+1Fcz4ozLNOG8v4eq5Fky3</w:t>
      </w:r>
    </w:p>
    <w:p>
      <w:pPr>
        <w:pStyle w:val="PreformattedText"/>
        <w:bidi w:val="0"/>
        <w:spacing w:before="0" w:after="0"/>
        <w:jc w:val="left"/>
        <w:rPr/>
      </w:pPr>
      <w:r>
        <w:rPr/>
        <w:t>LYo6YFVSJ0jpbLBGdFleQIF1ORqLXJxROGRKrVQ1i0luKepSWi1sKZ5Yz4by2jp4K/P8zrY4FoqZWy</w:t>
      </w:r>
    </w:p>
    <w:p>
      <w:pPr>
        <w:pStyle w:val="PreformattedText"/>
        <w:bidi w:val="0"/>
        <w:spacing w:before="0" w:after="0"/>
        <w:jc w:val="left"/>
        <w:rPr/>
      </w:pPr>
      <w:r>
        <w:rPr/>
        <w:t>yiuWzLM6md/Z6f2KNUbXOHIGpgFAGq2NSGmitUdtFHLMzZu3Z0WGV9ve+j86V3NsmzfOeJKRKr/jcw</w:t>
      </w:r>
    </w:p>
    <w:p>
      <w:pPr>
        <w:pStyle w:val="PreformattedText"/>
        <w:bidi w:val="0"/>
        <w:spacing w:before="0" w:after="0"/>
        <w:jc w:val="left"/>
        <w:rPr/>
      </w:pPr>
      <w:r>
        <w:rPr/>
        <w:t>qqeHkUsLRU9PAY9c7wUoZlRHULIWdiCSrOzE7FNOqK3MOYD11jeIpNw7rTa+TKp+32Zp3ChROH66CI</w:t>
      </w:r>
    </w:p>
    <w:p>
      <w:pPr>
        <w:pStyle w:val="PreformattedText"/>
        <w:bidi w:val="0"/>
        <w:spacing w:before="0" w:after="0"/>
        <w:jc w:val="left"/>
        <w:rPr/>
      </w:pPr>
      <w:r>
        <w:rPr/>
        <w:t>rHLC84EZd1ZuQmtXiV+mM9ViptbVpa51YzcWlq9Oy+7NnDZtw9a2so9NK01SIXI+smZ15rBEL31jUR</w:t>
      </w:r>
    </w:p>
    <w:p>
      <w:pPr>
        <w:pStyle w:val="PreformattedText"/>
        <w:bidi w:val="0"/>
        <w:spacing w:before="0" w:after="0"/>
        <w:jc w:val="left"/>
        <w:rPr/>
      </w:pPr>
      <w:r>
        <w:rPr/>
        <w:t>bm9fu2HU3V7uNjFVRj0tMtAFqtMm2V/wCKc4gJetrJdSghYuapYsHlp4w51SDYpq9V3PYXthdJVwUD</w:t>
      </w:r>
    </w:p>
    <w:p>
      <w:pPr>
        <w:pStyle w:val="PreformattedText"/>
        <w:bidi w:val="0"/>
        <w:spacing w:before="0" w:after="0"/>
        <w:jc w:val="left"/>
        <w:rPr/>
      </w:pPr>
      <w:r>
        <w:rPr/>
        <w:t>p/L/ANxnHOH4ljsdMvpWsZU6afVzZk1ujzKiRswIZY7gOpuqubCw2sCvTi68zEmc9iCpsbkxw5QSqE</w:t>
      </w:r>
    </w:p>
    <w:p>
      <w:pPr>
        <w:pStyle w:val="PreformattedText"/>
        <w:bidi w:val="0"/>
        <w:spacing w:before="0" w:after="0"/>
        <w:jc w:val="left"/>
        <w:rPr/>
      </w:pPr>
      <w:r>
        <w:rPr/>
        <w:t>2u6MrAq5ZV6QJNgA4bbt22w0akDxlciSssNHHFCryEqHZC79FgS10KFAOoaj32uDpbpw7EWt0Mvmvj</w:t>
      </w:r>
    </w:p>
    <w:p>
      <w:pPr>
        <w:pStyle w:val="PreformattedText"/>
        <w:bidi w:val="0"/>
        <w:spacing w:before="0" w:after="0"/>
        <w:jc w:val="left"/>
        <w:rPr/>
      </w:pPr>
      <w:r>
        <w:rPr/>
        <w:t>H5pgZJdLKz8sl3UlVZmkbdu7HZ3BZt7WxaRo3eHMIoZCjOrgRQjlsxRfrHMYsCrLuUIHa/SDbVpwSD</w:t>
      </w:r>
    </w:p>
    <w:p>
      <w:pPr>
        <w:pStyle w:val="PreformattedText"/>
        <w:bidi w:val="0"/>
        <w:spacing w:before="0" w:after="0"/>
        <w:jc w:val="left"/>
        <w:rPr/>
      </w:pPr>
      <w:r>
        <w:rPr/>
        <w:t>7i/XCSuaixN4kjS3US4JbXpKttZblencKf4cQQCNdRDJ/d+4xCNCqKoiS+qQBS3LuyhgFOnq6W5bLc</w:t>
      </w:r>
    </w:p>
    <w:p>
      <w:pPr>
        <w:pStyle w:val="PreformattedText"/>
        <w:bidi w:val="0"/>
        <w:spacing w:before="0" w:after="0"/>
        <w:jc w:val="left"/>
        <w:rPr/>
      </w:pPr>
      <w:r>
        <w:rPr/>
        <w:t>9J+HvTGSO5TKZUCIjGIAq+vWStyxFmsxVi1tRsNvs4UciWAhI80+qQBCoZoy99IKl1J6QVHSbEWO++</w:t>
      </w:r>
    </w:p>
    <w:p>
      <w:pPr>
        <w:pStyle w:val="PreformattedText"/>
        <w:bidi w:val="0"/>
        <w:spacing w:before="0" w:after="0"/>
        <w:jc w:val="left"/>
        <w:rPr/>
      </w:pPr>
      <w:r>
        <w:rPr/>
        <w:t>FOlz4EQjmOCFoyXaFgTrAs9x1KQrEKB1AXOwA97EKuzHUmKOQN+7lHdREEhRhHHu+mRAWmZWPUrBSb</w:t>
      </w:r>
    </w:p>
    <w:p>
      <w:pPr>
        <w:pStyle w:val="PreformattedText"/>
        <w:bidi w:val="0"/>
        <w:spacing w:before="0" w:after="0"/>
        <w:jc w:val="left"/>
        <w:rPr/>
      </w:pPr>
      <w:r>
        <w:rPr/>
        <w:t>FQdRIFhdl+zi7CxPgJXrrzRaniK6gUGhgHKi7xqSwCHa92G23YfaxelezeFzInc9pmehk0lUVYburc</w:t>
      </w:r>
    </w:p>
    <w:p>
      <w:pPr>
        <w:pStyle w:val="PreformattedText"/>
        <w:bidi w:val="0"/>
        <w:spacing w:before="0" w:after="0"/>
        <w:jc w:val="left"/>
        <w:rPr/>
      </w:pPr>
      <w:r>
        <w:rPr/>
        <w:t>shWGrUynTaNuw1m7ACw3ZSraoutvESyHm85G5dPFLlq8zmBkisFfSE3YyPtYEEsHBsbXVh1Kq4UmiN</w:t>
      </w:r>
    </w:p>
    <w:p>
      <w:pPr>
        <w:pStyle w:val="PreformattedText"/>
        <w:bidi w:val="0"/>
        <w:spacing w:before="0" w:after="0"/>
        <w:jc w:val="left"/>
        <w:rPr/>
      </w:pPr>
      <w:r>
        <w:rPr/>
        <w:t>9cH7xjaNmzCCoisQokYwxptGQDZndSOm3btthRZ3ABFhJsA9jtI9Gmp6pi9pUSJYUpUp4pCi3IPLDL</w:t>
      </w:r>
    </w:p>
    <w:p>
      <w:pPr>
        <w:pStyle w:val="PreformattedText"/>
        <w:bidi w:val="0"/>
        <w:spacing w:before="0" w:after="0"/>
        <w:jc w:val="left"/>
        <w:rPr/>
      </w:pPr>
      <w:r>
        <w:rPr/>
        <w:t>YWB1G9yR7rDEFVG5kaY/G/r6o/pTDLE80NTLAlK14edLypZptSyERRghiL6mXy1L/FhiqoU66iB5Rp</w:t>
      </w:r>
    </w:p>
    <w:p>
      <w:pPr>
        <w:pStyle w:val="PreformattedText"/>
        <w:bidi w:val="0"/>
        <w:spacing w:before="0" w:after="0"/>
        <w:jc w:val="left"/>
        <w:rPr/>
      </w:pPr>
      <w:r>
        <w:rPr/>
        <w:t>uRLJQS1dI7SQSzUlLVR+zPGIHME8kgEzsFqH1SB05ZB07M11a2LFcjc/qxKKxCscrMs9A/Rs+lD44f</w:t>
      </w:r>
    </w:p>
    <w:p>
      <w:pPr>
        <w:pStyle w:val="PreformattedText"/>
        <w:bidi w:val="0"/>
        <w:spacing w:before="0" w:after="0"/>
        <w:jc w:val="left"/>
        <w:rPr/>
      </w:pPr>
      <w:r>
        <w:rPr/>
        <w:t>RN8Sso8TfBPxAz3gbjXL2lqEmyCWWroa2lY6TlmfcPVDmjzimZQNcU8bA+9hVailbkqKG9e17s0cPx</w:t>
      </w:r>
    </w:p>
    <w:p>
      <w:pPr>
        <w:pStyle w:val="PreformattedText"/>
        <w:bidi w:val="0"/>
        <w:spacing w:before="0" w:after="0"/>
        <w:jc w:val="left"/>
        <w:rPr/>
      </w:pPr>
      <w:r>
        <w:rPr/>
        <w:t>DUirrtP2BfQI/wDE88E8Vtwx4bfTh4WTg3iCqdaSbxw4QgU8IToxCQ1fFPB9LE9Tw/Kt/wDiZaXm0y</w:t>
      </w:r>
    </w:p>
    <w:p>
      <w:pPr>
        <w:pStyle w:val="PreformattedText"/>
        <w:bidi w:val="0"/>
        <w:spacing w:before="0" w:after="0"/>
        <w:jc w:val="left"/>
        <w:rPr/>
      </w:pPr>
      <w:r>
        <w:rPr/>
        <w:t>BWk0IgOOHX+SHGTcOwa3sdf3tp1aXHrUOFRcbdZ+p3wf8AHTwf+kFwZRcf+CfiRwh4n8GZjzVg4g4O</w:t>
      </w:r>
    </w:p>
    <w:p>
      <w:pPr>
        <w:pStyle w:val="PreformattedText"/>
        <w:bidi w:val="0"/>
        <w:spacing w:before="0" w:after="0"/>
        <w:jc w:val="left"/>
        <w:rPr/>
      </w:pPr>
      <w:r>
        <w:rPr/>
        <w:t>zqjzmgLo2mSGZqWRmpp1Y2ZJFR1PcY5JRqdTF1KlTNhKk8rZCaToXmdv1P3fnhkJLQe6v+X+YwTOe8</w:t>
      </w:r>
    </w:p>
    <w:p>
      <w:pPr>
        <w:pStyle w:val="PreformattedText"/>
        <w:bidi w:val="0"/>
        <w:spacing w:before="0" w:after="0"/>
        <w:jc w:val="left"/>
        <w:rPr/>
      </w:pPr>
      <w:r>
        <w:rPr/>
        <w:t>/n+Ulk7C3fy/M22wyn1kNsfKPYfeF7XsL+vcWv8bYZESUh7j5n9sEJLRd/xX9zgHeTz/OUqdxvKSCX</w:t>
      </w:r>
    </w:p>
    <w:p>
      <w:pPr>
        <w:pStyle w:val="PreformattedText"/>
        <w:bidi w:val="0"/>
        <w:spacing w:before="0" w:after="0"/>
        <w:jc w:val="left"/>
        <w:rPr/>
      </w:pPr>
      <w:r>
        <w:rPr/>
        <w:t>sPS363ONEVHkPYfI/vghHykWAvvYbfhghFk7H5/yGCEPghBghBghBghBg3imXGzKdIMEsvd12gwS8G</w:t>
      </w:r>
    </w:p>
    <w:p>
      <w:pPr>
        <w:pStyle w:val="PreformattedText"/>
        <w:bidi w:val="0"/>
        <w:spacing w:before="0" w:after="0"/>
        <w:jc w:val="left"/>
        <w:rPr/>
      </w:pPr>
      <w:r>
        <w:rPr/>
        <w:t>CEGCUxXfpBglSzg2JgxolIdWNwL7fh6YIRXBCDBCDBCDBCDBCDBCAi+xwQnAAOwwQncEIMEIMEIMEJ</w:t>
      </w:r>
    </w:p>
    <w:p>
      <w:pPr>
        <w:pStyle w:val="PreformattedText"/>
        <w:bidi w:val="0"/>
        <w:spacing w:before="0" w:after="0"/>
        <w:jc w:val="left"/>
        <w:rPr/>
      </w:pPr>
      <w:r>
        <w:rPr/>
        <w:t>y49R+YwQiT+8fw/YYIQuCEGCEGCEOoUje17+ZtttghCYIQYq/dMIk/cfL+ZwmNTY+cZP2a/fz/P/AO</w:t>
      </w:r>
    </w:p>
    <w:p>
      <w:pPr>
        <w:pStyle w:val="PreformattedText"/>
        <w:bidi w:val="0"/>
        <w:spacing w:before="0" w:after="0"/>
        <w:jc w:val="left"/>
        <w:rPr/>
      </w:pPr>
      <w:r>
        <w:rPr/>
        <w:t>cEvIyo7H5n9xjJU3b6X4TZT7qeR/CQNV2X5j9mwo91/L8oyU/Nez+ljbv2t8fO1sY6nSbKfWZvm/aX</w:t>
      </w:r>
    </w:p>
    <w:p>
      <w:pPr>
        <w:pStyle w:val="PreformattedText"/>
        <w:bidi w:val="0"/>
        <w:spacing w:before="0" w:after="0"/>
        <w:jc w:val="left"/>
        <w:rPr/>
      </w:pPr>
      <w:r>
        <w:rPr/>
        <w:t>5r+xxzKm7eX4Tfw/fH0R+MzLNx3G+4a/4j+mOVxIUNp3vanYodyn431mEJTWYAXZtKm1/LftbtuMe1</w:t>
      </w:r>
    </w:p>
    <w:p>
      <w:pPr>
        <w:pStyle w:val="PreformattedText"/>
        <w:bidi w:val="0"/>
        <w:spacing w:before="0" w:after="0"/>
        <w:jc w:val="left"/>
        <w:rPr/>
      </w:pPr>
      <w:r>
        <w:rPr/>
        <w:t>JJ3nzEpc3yi3IPmAPiQQSPzOIhgPExUU5IFhckDuf9dsEMB4mKrTeoIJ8hcL+YbBDAeJii0tzcqNre</w:t>
      </w:r>
    </w:p>
    <w:p>
      <w:pPr>
        <w:pStyle w:val="PreformattedText"/>
        <w:bidi w:val="0"/>
        <w:spacing w:before="0" w:after="0"/>
        <w:jc w:val="left"/>
        <w:rPr/>
      </w:pPr>
      <w:r>
        <w:rPr/>
        <w:t>pwSWXK2trRYU6+cd/wA/2tggtIE2LRRKcE22sB2AuB56bnvgjRTsALxYU6G/R272VTgk9n8YcU9woC</w:t>
      </w:r>
    </w:p>
    <w:p>
      <w:pPr>
        <w:pStyle w:val="PreformattedText"/>
        <w:bidi w:val="0"/>
        <w:spacing w:before="0" w:after="0"/>
        <w:jc w:val="left"/>
        <w:rPr/>
      </w:pPr>
      <w:r>
        <w:rPr/>
        <w:t>6rnckW8renrgh2fxjtaU7nQBp8/wAN9j8/0wQ7P4w4pmIvYfkDf5YIdn8Yr7KfsoL+W/l+GCHZ/GGS</w:t>
      </w:r>
    </w:p>
    <w:p>
      <w:pPr>
        <w:pStyle w:val="PreformattedText"/>
        <w:bidi w:val="0"/>
        <w:spacing w:before="0" w:after="0"/>
        <w:jc w:val="left"/>
        <w:rPr/>
      </w:pPr>
      <w:r>
        <w:rPr/>
        <w:t>muwFjfewXqPYgWAYYkEggyVQZC7RyKInrGsAbdQTcfIn1/bER4QE96GSlKHUVB38wN/+n4fvg3jVpW</w:t>
      </w:r>
    </w:p>
    <w:p>
      <w:pPr>
        <w:pStyle w:val="PreformattedText"/>
        <w:bidi w:val="0"/>
        <w:spacing w:before="0" w:after="0"/>
        <w:jc w:val="left"/>
        <w:rPr/>
      </w:pPr>
      <w:r>
        <w:rPr/>
        <w:t>1yihiJ7Io/A/0wS6oQQYeKC7jUOxBNx3tbz2t/pgPdfy/KaEQMuWWkmYI7nTYi2i+4N739DsbXxnjJ</w:t>
      </w:r>
    </w:p>
    <w:p>
      <w:pPr>
        <w:pStyle w:val="PreformattedText"/>
        <w:bidi w:val="0"/>
        <w:spacing w:before="0" w:after="0"/>
        <w:jc w:val="left"/>
        <w:rPr/>
      </w:pPr>
      <w:r>
        <w:rPr/>
        <w:t>LQxgCwFx2tbtex3I97vghJGOG+wB6N7hbntcA+lycANtRCOUAWynfVv3tbfT2w5GyUGEfiEAgqGv8V</w:t>
      </w:r>
    </w:p>
    <w:p>
      <w:pPr>
        <w:pStyle w:val="PreformattedText"/>
        <w:bidi w:val="0"/>
        <w:spacing w:before="0" w:after="0"/>
        <w:jc w:val="left"/>
        <w:rPr/>
      </w:pPr>
      <w:r>
        <w:rPr/>
        <w:t>A/XFe0+EI9hjDNpJ6QWGr1IGry+BxQ1SRbCEfGMagpA7d7fPDE2PnCBUBvbbt5YvCHWK9zbsT5bn8t</w:t>
      </w:r>
    </w:p>
    <w:p>
      <w:pPr>
        <w:pStyle w:val="PreformattedText"/>
        <w:bidi w:val="0"/>
        <w:spacing w:before="0" w:after="0"/>
        <w:jc w:val="left"/>
        <w:rPr/>
      </w:pPr>
      <w:r>
        <w:rPr/>
        <w:t>74IRwIgBptu3bv57DzwQnVgWzDcFvnte587+hwlmJPwhI2ohuz7epsRb5bN8zisJEVFPcg+W3kTb/l</w:t>
      </w:r>
    </w:p>
    <w:p>
      <w:pPr>
        <w:pStyle w:val="PreformattedText"/>
        <w:bidi w:val="0"/>
        <w:spacing w:before="0" w:after="0"/>
        <w:jc w:val="left"/>
        <w:rPr/>
      </w:pPr>
      <w:r>
        <w:rPr/>
        <w:t>I7acEI19nN/e2t7th+fe9/1wQiRgVRsisTtvcn19PhirNiLxuA8TEGpjcsBYbdIuB+dsJlMebG8QaC</w:t>
      </w:r>
    </w:p>
    <w:p>
      <w:pPr>
        <w:pStyle w:val="PreformattedText"/>
        <w:bidi w:val="0"/>
        <w:spacing w:before="0" w:after="0"/>
        <w:jc w:val="left"/>
        <w:rPr/>
      </w:pPr>
      <w:r>
        <w:rPr/>
        <w:t>x3QHb1ucEt2fxiYp7m24372uP3wSrLbyhxBa4tsptfcavK5HlgjV2HlHCU1jcb/A7+voMEmSMdPbex</w:t>
      </w:r>
    </w:p>
    <w:p>
      <w:pPr>
        <w:pStyle w:val="PreformattedText"/>
        <w:bidi w:val="0"/>
        <w:spacing w:before="0" w:after="0"/>
        <w:jc w:val="left"/>
        <w:rPr/>
      </w:pPr>
      <w:r>
        <w:rPr/>
        <w:t>N7bAFv3898EI8SH+Hvv5i3c37WwQjqKGxB0g3IHr5/H44IR9yiO+34YIQywee3bby77+WCEPygN9tt</w:t>
      </w:r>
    </w:p>
    <w:p>
      <w:pPr>
        <w:pStyle w:val="PreformattedText"/>
        <w:bidi w:val="0"/>
        <w:spacing w:before="0" w:after="0"/>
        <w:jc w:val="left"/>
        <w:rPr/>
      </w:pPr>
      <w:r>
        <w:rPr/>
        <w:t>+58sSDY3HSEXiTcXFyb/AIbX2+P9cNU3HxhHAUfcB/D+mLSGFxaLIjEqdIA3udP4b7YIoqQLxXlMQA</w:t>
      </w:r>
    </w:p>
    <w:p>
      <w:pPr>
        <w:pStyle w:val="PreformattedText"/>
        <w:bidi w:val="0"/>
        <w:spacing w:before="0" w:after="0"/>
        <w:jc w:val="left"/>
        <w:rPr/>
      </w:pPr>
      <w:r>
        <w:rPr/>
        <w:t>qqf4tN+ny87j/TBKxB4DpOw+G1v007b4QQRvCRU0C6j0DuTffuf4vniIwJcXN5HNACdlv+Pf8A9w7Y</w:t>
      </w:r>
    </w:p>
    <w:p>
      <w:pPr>
        <w:pStyle w:val="PreformattedText"/>
        <w:bidi w:val="0"/>
        <w:spacing w:before="0" w:after="0"/>
        <w:jc w:val="left"/>
        <w:rPr/>
      </w:pPr>
      <w:r>
        <w:rPr/>
        <w:t>JbBfCF9nJ77/AI//ALWCSABoIstOLD372H+X9v54JMXMRG2lSe1rE9u97Kb4JcJcXvDck/dH5H+mCT</w:t>
      </w:r>
    </w:p>
    <w:p>
      <w:pPr>
        <w:pStyle w:val="PreformattedText"/>
        <w:bidi w:val="0"/>
        <w:spacing w:before="0" w:after="0"/>
        <w:jc w:val="left"/>
        <w:rPr/>
      </w:pPr>
      <w:r>
        <w:rPr/>
        <w:t>2fxhhCVP2O3mdN/wAr4JOA8TDJBcg+vkSTbyv29MJfvGAQg3voIusGkWtf43/1xWXjiONSBt2BPYt5</w:t>
      </w:r>
    </w:p>
    <w:p>
      <w:pPr>
        <w:pStyle w:val="PreformattedText"/>
        <w:bidi w:val="0"/>
        <w:spacing w:before="0" w:after="0"/>
        <w:jc w:val="left"/>
        <w:rPr/>
      </w:pPr>
      <w:r>
        <w:rPr/>
        <w:t>27fjghHMYsDZBbYXPzO+m19ziQLkDxhPyy/28/8AbHSeAOTZ/wDRT+jdxTDT+JFRSCm8XuOcnqVNbw</w:t>
      </w:r>
    </w:p>
    <w:p>
      <w:pPr>
        <w:pStyle w:val="PreformattedText"/>
        <w:bidi w:val="0"/>
        <w:spacing w:before="0" w:after="0"/>
        <w:jc w:val="left"/>
        <w:rPr/>
      </w:pPr>
      <w:r>
        <w:rPr/>
        <w:t>bRZhERHwTw7VRn6riqopjrrZlOrL6aQL01Eq6O/wDJ/Aqo7Ste9rhbfe3n0+2cnjeI17Om2vXx/Zn4</w:t>
      </w:r>
    </w:p>
    <w:p>
      <w:pPr>
        <w:pStyle w:val="PreformattedText"/>
        <w:bidi w:val="0"/>
        <w:spacing w:before="0" w:after="0"/>
        <w:jc w:val="left"/>
        <w:rPr/>
      </w:pPr>
      <w:r>
        <w:rPr/>
        <w:t>1/opGqqOJuMfEetRqrMc4qJaGmrp2lkqUFZMausqBPKSWZ5tRZmOttRZm3xh+XuIZitBGurC7f2zuf</w:t>
      </w:r>
    </w:p>
    <w:p>
      <w:pPr>
        <w:pStyle w:val="PreformattedText"/>
        <w:bidi w:val="0"/>
        <w:spacing w:before="0" w:after="0"/>
        <w:jc w:val="left"/>
        <w:rPr/>
      </w:pPr>
      <w:r>
        <w:rPr/>
        <w:t>o1wZDVOLK6OcE8u80+lPCWYpV5pTz815WAjMrMF3czdPcdIALXPbp+GPNLTJNjv4T09sXX5157t4Zp</w:t>
      </w:r>
    </w:p>
    <w:p>
      <w:pPr>
        <w:pStyle w:val="PreformattedText"/>
        <w:bidi w:val="0"/>
        <w:spacing w:before="0" w:after="0"/>
        <w:jc w:val="left"/>
        <w:rPr/>
      </w:pPr>
      <w:r>
        <w:rPr/>
        <w:t>pJMoEkbLMjxhFjDFHgijjjidgpG76kubAnq6sYagxLH3p6Pg1/Ur8B/KOqeeWmqow7iKlrCEaoDLzI</w:t>
      </w:r>
    </w:p>
    <w:p>
      <w:pPr>
        <w:pStyle w:val="PreformattedText"/>
        <w:bidi w:val="0"/>
        <w:spacing w:before="0" w:after="0"/>
        <w:jc w:val="left"/>
        <w:rPr/>
      </w:pPr>
      <w:r>
        <w:rPr/>
        <w:t>Xi2ZQu1lI79r4SDY3m2mrK6ma5kAiSFobq8MkUYWRrLzJtEo0SNsYZArJptsRjBXZQWJad/hENlA7o</w:t>
      </w:r>
    </w:p>
    <w:p>
      <w:pPr>
        <w:pStyle w:val="PreformattedText"/>
        <w:bidi w:val="0"/>
        <w:spacing w:before="0" w:after="0"/>
        <w:jc w:val="left"/>
        <w:rPr/>
      </w:pPr>
      <w:r>
        <w:rPr/>
        <w:t>mxZMKHRHKHaccpoo6mnlKx2VwZHljtsFK2AG91xzmW/MDYXnXQMAo6evQl4pY9EbLJVNTzFubHFGpS</w:t>
      </w:r>
    </w:p>
    <w:p>
      <w:pPr>
        <w:pStyle w:val="PreformattedText"/>
        <w:bidi w:val="0"/>
        <w:spacing w:before="0" w:after="0"/>
        <w:jc w:val="left"/>
        <w:rPr/>
      </w:pPr>
      <w:r>
        <w:rPr/>
        <w:t>aqf3gTcWTp3PxxW621bUR2LHULkPekvSRTVuhKQrSwRGNm0n65p2dt5JSLEleYfvHT0rfEqoqW00lt</w:t>
      </w:r>
    </w:p>
    <w:p>
      <w:pPr>
        <w:pStyle w:val="PreformattedText"/>
        <w:bidi w:val="0"/>
        <w:spacing w:before="0" w:after="0"/>
        <w:jc w:val="left"/>
        <w:rPr/>
      </w:pPr>
      <w:r>
        <w:rPr/>
        <w:t>FFyxY/0rLBTZVATUCnjWTSJTNI2nROSFDnnOb8m6MbD5YkALoF1iajMxGX1Qz5VPVoyQ6om6DLHGAH</w:t>
      </w:r>
    </w:p>
    <w:p>
      <w:pPr>
        <w:pStyle w:val="PreformattedText"/>
        <w:bidi w:val="0"/>
        <w:spacing w:before="0" w:after="0"/>
        <w:jc w:val="left"/>
        <w:rPr/>
      </w:pPr>
      <w:r>
        <w:rPr/>
        <w:t>0K3MdaeWWxMYGwB3tgKM23LKoQCb7mIvBJZTVCLliRX0SgBip1LCEj+wiqH1fePViDYGzaXjAwOoO0</w:t>
      </w:r>
    </w:p>
    <w:p>
      <w:pPr>
        <w:pStyle w:val="PreformattedText"/>
        <w:bidi w:val="0"/>
        <w:spacing w:before="0" w:after="0"/>
        <w:jc w:val="left"/>
        <w:rPr/>
      </w:pPr>
      <w:r>
        <w:rPr/>
        <w:t>j1pUMUZDIIHkmSUhVUjlh2nkO/XGzbL5W6vLEaKPACW1vp3vXoxulOk0cZgKQwNPP7LKzAgRoSrctv</w:t>
      </w:r>
    </w:p>
    <w:p>
      <w:pPr>
        <w:pStyle w:val="PreformattedText"/>
        <w:bidi w:val="0"/>
        <w:spacing w:before="0" w:after="0"/>
        <w:jc w:val="left"/>
        <w:rPr/>
      </w:pPr>
      <w:r>
        <w:rPr/>
        <w:t>tgPcAjYg7YAbi46xmNRDiy81v6osxkVoDRwxPAEXnBCS7AMQBrvZSZO97XGFljfQ6TQiqExqcp8Ja8</w:t>
      </w:r>
    </w:p>
    <w:p>
      <w:pPr>
        <w:pStyle w:val="PreformattedText"/>
        <w:bidi w:val="0"/>
        <w:spacing w:before="0" w:after="0"/>
        <w:jc w:val="left"/>
        <w:rPr/>
      </w:pPr>
      <w:r>
        <w:rPr/>
        <w:t>vjFFoqLsGkhYyhm1KZmZLmLUbOVGkX8gMMAAFhM9Rw5IFlxnZY4J1DzySSQBXWmEI/xGD3KyKPfhV2</w:t>
      </w:r>
    </w:p>
    <w:p>
      <w:pPr>
        <w:pStyle w:val="PreformattedText"/>
        <w:bidi w:val="0"/>
        <w:spacing w:before="0" w:after="0"/>
        <w:jc w:val="left"/>
        <w:rPr/>
      </w:pPr>
      <w:r>
        <w:rPr/>
        <w:t>W9thqxDBd2iu0NM6byGnoG18xZ2ljsBpl6IppP/o4NVulSDZja/u4gLZj4STWL4g+vX+ZF16PHHpeR</w:t>
      </w:r>
    </w:p>
    <w:p>
      <w:pPr>
        <w:pStyle w:val="PreformattedText"/>
        <w:bidi w:val="0"/>
        <w:spacing w:before="0" w:after="0"/>
        <w:jc w:val="left"/>
        <w:rPr/>
      </w:pPr>
      <w:r>
        <w:rPr/>
        <w:t>pNTC7PGRrDHSIvqxeCBWPY7ti2m0qWF2HtKIy/u0MIoo4jE3dlZTJI8xKjVGo924Pc7ALjSFJXDEto</w:t>
      </w:r>
    </w:p>
    <w:p>
      <w:pPr>
        <w:pStyle w:val="PreformattedText"/>
        <w:bidi w:val="0"/>
        <w:spacing w:before="0" w:after="0"/>
        <w:jc w:val="left"/>
        <w:rPr/>
      </w:pPr>
      <w:r>
        <w:rPr/>
        <w:t>sztxAU6meEfp2fTDyz6I/hwaDhH2Gs8bvEGhqafgzKWmjlHDmWxh4K7j7NlNyaeAsVooyPrqhOkMqY</w:t>
      </w:r>
    </w:p>
    <w:p>
      <w:pPr>
        <w:pStyle w:val="PreformattedText"/>
        <w:bidi w:val="0"/>
        <w:spacing w:before="0" w:after="0"/>
        <w:jc w:val="left"/>
        <w:rPr/>
      </w:pPr>
      <w:r>
        <w:rPr/>
        <w:t>9L+jfyKflKvd70+EpnnYDVvhPEfpj+kifJHCsqsanH1l/VJ0Hz2+bPyX51nGYZ/meY5zn2a1mc5tnl</w:t>
      </w:r>
    </w:p>
    <w:p>
      <w:pPr>
        <w:pStyle w:val="PreformattedText"/>
        <w:bidi w:val="0"/>
        <w:spacing w:before="0" w:after="0"/>
        <w:jc w:val="left"/>
        <w:rPr/>
      </w:pPr>
      <w:r>
        <w:rPr/>
        <w:t>bW5tnGZV8slRXZhmdXK89XXVdTKSZJ3csdzYbImlQox9cp0kpqtNFxVRYfVPgFbiavEVKlWrUNSpUN</w:t>
      </w:r>
    </w:p>
    <w:p>
      <w:pPr>
        <w:pStyle w:val="PreformattedText"/>
        <w:bidi w:val="0"/>
        <w:spacing w:before="0" w:after="0"/>
        <w:jc w:val="left"/>
        <w:rPr/>
      </w:pPr>
      <w:r>
        <w:rPr/>
        <w:t>yfnSKWNNBaPTIVAUBgLuCRKFY2tH0rqIvsFw4gHcXmaIyQwVUc/tcyUWW0UYmzOrJuqLOzgLTQg3qK</w:t>
      </w:r>
    </w:p>
    <w:p>
      <w:pPr>
        <w:pStyle w:val="PreformattedText"/>
        <w:bidi w:val="0"/>
        <w:spacing w:before="0" w:after="0"/>
        <w:jc w:val="left"/>
        <w:rPr/>
      </w:pPr>
      <w:r>
        <w:rPr/>
        <w:t>19FkRd9W/u4g4Lodva+dLoDcHoI3yjP4+I+L8iSgRqfJsu00+XQLCkVXKkSgpLWsxs1XJKup/JAuM1</w:t>
      </w:r>
    </w:p>
    <w:p>
      <w:pPr>
        <w:pStyle w:val="PreformattedText"/>
        <w:bidi w:val="0"/>
        <w:spacing w:before="0" w:after="0"/>
        <w:jc w:val="left"/>
        <w:rPr/>
      </w:pPr>
      <w:r>
        <w:rPr/>
        <w:t>dskYDVPVpo4HAcVTI3DS+cWLHJmtNIsbxhkCInJO4V7grJHvbW3LA2JZlf3WbBwa40rW1mn5YUnisi</w:t>
      </w:r>
    </w:p>
    <w:p>
      <w:pPr>
        <w:pStyle w:val="PreformattedText"/>
        <w:bidi w:val="0"/>
        <w:spacing w:before="0" w:after="0"/>
        <w:jc w:val="left"/>
        <w:rPr/>
      </w:pPr>
      <w:r>
        <w:rPr/>
        <w:t>2uMeZbXQ0nC2a8/RG1S08CNVq4hNTpk5UcDINUkTIV1N3Z23wjiA9TiqY92Rw7KnBcQMsTUmXT5lFR</w:t>
      </w:r>
    </w:p>
    <w:p>
      <w:pPr>
        <w:pStyle w:val="PreformattedText"/>
        <w:bidi w:val="0"/>
        <w:spacing w:before="0" w:after="0"/>
        <w:jc w:val="left"/>
        <w:rPr/>
      </w:pPr>
      <w:r>
        <w:rPr/>
        <w:t>gzOFlnjVVhhCglJGGpmWUEiHQwtY+XSMbqhFubeYadQJrjrIvMK+aSmIDBXzBuZURwHqDXYk6nO5KL</w:t>
      </w:r>
    </w:p>
    <w:p>
      <w:pPr>
        <w:pStyle w:val="PreformattedText"/>
        <w:bidi w:val="0"/>
        <w:spacing w:before="0" w:after="0"/>
        <w:jc w:val="left"/>
        <w:rPr/>
      </w:pPr>
      <w:r>
        <w:rPr/>
        <w:t>5WvimJAB6SjsXYsZ2ngIWKONy7IgsE0lkHL6r2uLWH5389OLqpB+EQDibnZpMUtOrjmS20BQQW6FWx</w:t>
      </w:r>
    </w:p>
    <w:p>
      <w:pPr>
        <w:pStyle w:val="PreformattedText"/>
        <w:bidi w:val="0"/>
        <w:spacing w:before="0" w:after="0"/>
        <w:jc w:val="left"/>
        <w:rPr/>
      </w:pPr>
      <w:r>
        <w:rPr/>
        <w:t>0i7qdthuT3w5Evi5kEaLbc3lguAsZZohIjHUjgMXCrdCF2O6jf197DpWLRRs0gDGzTsLaAdnBWRnC9</w:t>
      </w:r>
    </w:p>
    <w:p>
      <w:pPr>
        <w:pStyle w:val="PreformattedText"/>
        <w:bidi w:val="0"/>
        <w:spacing w:before="0" w:after="0"/>
        <w:jc w:val="left"/>
        <w:rPr/>
      </w:pPr>
      <w:r>
        <w:rPr/>
        <w:t>3sBcX2s2CEV0o5jksJWRFjNyFVmVjpjbURpJ09wP4TgmiE0LMjgvy40PMZb3dHVgWSJrAOB2Hr1Lgl</w:t>
      </w:r>
    </w:p>
    <w:p>
      <w:pPr>
        <w:pStyle w:val="PreformattedText"/>
        <w:bidi w:val="0"/>
        <w:spacing w:before="0" w:after="0"/>
        <w:jc w:val="left"/>
        <w:rPr/>
      </w:pPr>
      <w:r>
        <w:rPr/>
        <w:t>G5iFnBExeQGVgynSi9kOvrVNdtmDGynzC6WwSwAG0IIQJJZQokErcsXuoYBVUlb3sCzWXzstj1YIEg</w:t>
      </w:r>
    </w:p>
    <w:p>
      <w:pPr>
        <w:pStyle w:val="PreformattedText"/>
        <w:bidi w:val="0"/>
        <w:spacing w:before="0" w:after="0"/>
        <w:jc w:val="left"/>
        <w:rPr/>
      </w:pPr>
      <w:r>
        <w:rPr/>
        <w:t>bxlJBLA8JRCI2CncJcDqN4QNt97eZxWxHdAEAwOxnImEYN0I6iil+tdIKtGLAXYlQ3rbSy4WHbrINm</w:t>
      </w:r>
    </w:p>
    <w:p>
      <w:pPr>
        <w:pStyle w:val="PreformattedText"/>
        <w:bidi w:val="0"/>
        <w:spacing w:before="0" w:after="0"/>
        <w:jc w:val="left"/>
        <w:rPr/>
      </w:pPr>
      <w:r>
        <w:rPr/>
        <w:t>2OscSMusxsECFLppjZULAmJQWJB06EVjt5MnvYhnLAgr6+2KN+sdUkTK0UWkNGq6VswUMhJvGCbX6z</w:t>
      </w:r>
    </w:p>
    <w:p>
      <w:pPr>
        <w:pStyle w:val="PreformattedText"/>
        <w:bidi w:val="0"/>
        <w:spacing w:before="0" w:after="0"/>
        <w:jc w:val="left"/>
        <w:rPr/>
      </w:pPr>
      <w:r>
        <w:rPr/>
        <w:t>fe5+1i9PrD7cr+vri+Zwg0kiutg2tBcgG40oVMag3kB0hAdrtr91cXY2BMiROTkPSy04MXLqI+VJHK</w:t>
      </w:r>
    </w:p>
    <w:p>
      <w:pPr>
        <w:pStyle w:val="PreformattedText"/>
        <w:bidi w:val="0"/>
        <w:spacing w:before="0" w:after="0"/>
        <w:jc w:val="left"/>
        <w:rPr/>
      </w:pPr>
      <w:r>
        <w:rPr/>
        <w:t>lpYxE3NQxSke6oVVvsbMl/eOKUyCth7OksCVuLamRWTsYc1lp9TJGJfrECga4y1gpBvf5j72rClIvq</w:t>
      </w:r>
    </w:p>
    <w:p>
      <w:pPr>
        <w:pStyle w:val="PreformattedText"/>
        <w:bidi w:val="0"/>
        <w:spacing w:before="0" w:after="0"/>
        <w:jc w:val="left"/>
        <w:rPr/>
      </w:pPr>
      <w:r>
        <w:rPr/>
        <w:t>dL2ghNwBsY64hilpKgTxxiNFZpENgSqakssot1hree9tWlbYq17abWligOx1kl/dMeeRU1VlsdHltX</w:t>
      </w:r>
    </w:p>
    <w:p>
      <w:pPr>
        <w:pStyle w:val="PreformattedText"/>
        <w:bidi w:val="0"/>
        <w:spacing w:before="0" w:after="0"/>
        <w:jc w:val="left"/>
        <w:rPr/>
      </w:pPr>
      <w:r>
        <w:rPr/>
        <w:t>HFPM8rR3FXOEHMeY3bkPbSsYsBq6e7kK+mARcLzSGCjQDWQTz1+TiIZi9VDNVVJhpZpkkqJYQliHpr</w:t>
      </w:r>
    </w:p>
    <w:p>
      <w:pPr>
        <w:pStyle w:val="PreformattedText"/>
        <w:bidi w:val="0"/>
        <w:spacing w:before="0" w:after="0"/>
        <w:jc w:val="left"/>
        <w:rPr/>
      </w:pPr>
      <w:r>
        <w:rPr/>
        <w:t>Aqq6EsrEWAXAQVC5cpYxbMBcFdWi8LTVH1tOS8NRMGXTKZqtqxTpLs8NjCSTbfYasQSzFsdo0XOoUW</w:t>
      </w:r>
    </w:p>
    <w:p>
      <w:pPr>
        <w:pStyle w:val="PreformattedText"/>
        <w:bidi w:val="0"/>
        <w:spacing w:before="0" w:after="0"/>
        <w:jc w:val="left"/>
        <w:rPr/>
      </w:pPr>
      <w:r>
        <w:rPr/>
        <w:t>kjHVVUHKmP8AwklBM8a0YmRquWORZY51EqL0Rqxl3YkXks22Fm42GsuFxvfeeqvoofTa+lD9C7j6Px</w:t>
      </w:r>
    </w:p>
    <w:p>
      <w:pPr>
        <w:pStyle w:val="PreformattedText"/>
        <w:bidi w:val="0"/>
        <w:spacing w:before="0" w:after="0"/>
        <w:jc w:val="left"/>
        <w:rPr/>
      </w:pPr>
      <w:r>
        <w:rPr/>
        <w:t>G+jl4n5pwNmE7w0+bcOOozXgfielV1kbLuJOFKp/Z66EyNdpI+VUqbmOoTGWtQp1VxekGM0UqzJcht</w:t>
      </w:r>
    </w:p>
    <w:p>
      <w:pPr>
        <w:pStyle w:val="PreformattedText"/>
        <w:bidi w:val="0"/>
        <w:spacing w:before="0" w:after="0"/>
        <w:jc w:val="left"/>
        <w:rPr/>
      </w:pPr>
      <w:r>
        <w:rPr/>
        <w:t>J+y76B3/AInD6P3i9Jk3AH0yMgH0f+Pp3gy5PEnLTU5t4O5/WtaAVFXUgPW8Ds7jUwrY5KOPVb2045</w:t>
      </w:r>
    </w:p>
    <w:p>
      <w:pPr>
        <w:pStyle w:val="PreformattedText"/>
        <w:bidi w:val="0"/>
        <w:spacing w:before="0" w:after="0"/>
        <w:jc w:val="left"/>
        <w:rPr/>
      </w:pPr>
      <w:r>
        <w:rPr/>
        <w:t>NXgaiAldT7vWdBOMpswXVbz9RfB3F/CnHeQZZxVwVxJkfFnDWcUkdblWfcO5pR5xlOY0kwDxVFHX0E</w:t>
      </w:r>
    </w:p>
    <w:p>
      <w:pPr>
        <w:pStyle w:val="PreformattedText"/>
        <w:bidi w:val="0"/>
        <w:spacing w:before="0" w:after="0"/>
        <w:jc w:val="left"/>
        <w:rPr/>
      </w:pPr>
      <w:r>
        <w:rPr/>
        <w:t>0kVREyMpBVjjCQymx5TJuCzkbXl3j2sflt8icXp9ZDbHyj2LdgfUDb8R/XDIiSkPcfM/tghJaLv+K/</w:t>
      </w:r>
    </w:p>
    <w:p>
      <w:pPr>
        <w:pStyle w:val="PreformattedText"/>
        <w:bidi w:val="0"/>
        <w:spacing w:before="0" w:after="0"/>
        <w:jc w:val="left"/>
        <w:rPr/>
      </w:pPr>
      <w:r>
        <w:rPr/>
        <w:t>ucA7yef5ylTuN5SRT3R+P7nGiKjuHy+R/fBCOR0t62JH8sEI7Tsfn/ACGCEMSALnFkXI2hO4qRbQwg</w:t>
      </w:r>
    </w:p>
    <w:p>
      <w:pPr>
        <w:pStyle w:val="PreformattedText"/>
        <w:bidi w:val="0"/>
        <w:spacing w:before="0" w:after="0"/>
        <w:jc w:val="left"/>
        <w:rPr/>
      </w:pPr>
      <w:r>
        <w:rPr/>
        <w:t>wQgwQgxdNz5QgxD94wgxWEGCEGCEGCUZb6iDGiKhk94fj+xwQi2CEGCEGCEGCEGCEGCEGCEGCEGCEG</w:t>
      </w:r>
    </w:p>
    <w:p>
      <w:pPr>
        <w:pStyle w:val="PreformattedText"/>
        <w:bidi w:val="0"/>
        <w:spacing w:before="0" w:after="0"/>
        <w:jc w:val="left"/>
        <w:rPr/>
      </w:pPr>
      <w:r>
        <w:rPr/>
        <w:t>CEGCEGCEQbufmf3wQnMEIMEIMEIMEIMEIMEIMQRcWlk7wiT9x8v5nCmXE2MdGUnd/w/wC44rCR0oub</w:t>
      </w:r>
    </w:p>
    <w:p>
      <w:pPr>
        <w:pStyle w:val="PreformattedText"/>
        <w:bidi w:val="0"/>
        <w:spacing w:before="0" w:after="0"/>
        <w:jc w:val="left"/>
        <w:rPr/>
      </w:pPr>
      <w:r>
        <w:rPr/>
        <w:t>epYfqMZKm7fS/CaVOIU/D85A1i6bD4j59mwltj5RqEkqT70qGbbDzNgb/kG/njJU6TdT6zNM1vd7C5</w:t>
      </w:r>
    </w:p>
    <w:p>
      <w:pPr>
        <w:pStyle w:val="PreformattedText"/>
        <w:bidi w:val="0"/>
        <w:spacing w:before="0" w:after="0"/>
        <w:jc w:val="left"/>
        <w:rPr/>
      </w:pPr>
      <w:r>
        <w:rPr/>
        <w:t>9B57C+OZU3by/CdCh3l8pmWc9m/wAp/wC0Y4/Ed+p5LOtR/wDH5mZYaPz2U9+oN8jvYbdse3nz/svg</w:t>
      </w:r>
    </w:p>
    <w:p>
      <w:pPr>
        <w:pStyle w:val="PreformattedText"/>
        <w:bidi w:val="0"/>
        <w:spacing w:before="0" w:after="0"/>
        <w:jc w:val="left"/>
        <w:rPr/>
      </w:pPr>
      <w:r>
        <w:rPr/>
        <w:t>PX1Q/sTKQ3T873+0PgbDBDsvgPX1RX2I++NQF/Qb3Onbp7b4IYN4RUZeWIYj0IB227/d3wQ7L4D19U</w:t>
      </w:r>
    </w:p>
    <w:p>
      <w:pPr>
        <w:pStyle w:val="PreformattedText"/>
        <w:bidi w:val="0"/>
        <w:spacing w:before="0" w:after="0"/>
        <w:jc w:val="left"/>
        <w:rPr/>
      </w:pPr>
      <w:r>
        <w:rPr/>
        <w:t>V9lv3BFu25/kMEOy+A9fVFxQsoBJ8gLDc9ja974Idl8B6+qKihZukLceVwPhbYL3wQwbwjqKkAtqXt</w:t>
      </w:r>
    </w:p>
    <w:p>
      <w:pPr>
        <w:pStyle w:val="PreformattedText"/>
        <w:bidi w:val="0"/>
        <w:spacing w:before="0" w:after="0"/>
        <w:jc w:val="left"/>
        <w:rPr/>
      </w:pPr>
      <w:r>
        <w:rPr/>
        <w:t>6La/mOrzIAGCNWkwve0cexLv0kW9b2+1tc//ADgkMt1sOkUSl0ki1xYedxa3rb1P9MElaZx6aevW0U</w:t>
      </w:r>
    </w:p>
    <w:p>
      <w:pPr>
        <w:pStyle w:val="PreformattedText"/>
        <w:bidi w:val="0"/>
        <w:spacing w:before="0" w:after="0"/>
        <w:jc w:val="left"/>
        <w:rPr/>
      </w:pPr>
      <w:r>
        <w:rPr/>
        <w:t>5AvbQB6G50/pbBL9l8B6+qd9lYeQI89jf8LjBDsvgPX1RZKdgVvcNb03G2/Va+CSEN9dBFuQfMEjz7</w:t>
      </w:r>
    </w:p>
    <w:p>
      <w:pPr>
        <w:pStyle w:val="PreformattedText"/>
        <w:bidi w:val="0"/>
        <w:spacing w:before="0" w:after="0"/>
        <w:jc w:val="left"/>
        <w:rPr/>
      </w:pPr>
      <w:r>
        <w:rPr/>
        <w:t>9vTtgjVQsmS2vOClUC6rpv6G9/ntt54JKqW2ifJAJ2a+9+/r8sEaKZU3aKLASRs1tVr/AC+Q2/1xVn</w:t>
      </w:r>
    </w:p>
    <w:p>
      <w:pPr>
        <w:pStyle w:val="PreformattedText"/>
        <w:bidi w:val="0"/>
        <w:spacing w:before="0" w:after="0"/>
        <w:jc w:val="left"/>
        <w:rPr/>
      </w:pPr>
      <w:r>
        <w:rPr/>
        <w:t>C5JuZaSSRDp2NtrbeoXsv44TCSUKaQSpPV5eexD+Y9DghHiwMrDvpBI7H7Q/ygX7YsGATDrCSKDQBc</w:t>
      </w:r>
    </w:p>
    <w:p>
      <w:pPr>
        <w:pStyle w:val="PreformattedText"/>
        <w:bidi w:val="0"/>
        <w:spacing w:before="0" w:after="0"/>
        <w:jc w:val="left"/>
        <w:rPr/>
      </w:pPr>
      <w:r>
        <w:rPr/>
        <w:t>DuLnq39788VhHSoTYdN9XTYeTC3bBCPFWwJ2te/x3A2J+7ZdvliQbEHwhDL7w/332w5WDC42hHqJYi</w:t>
      </w:r>
    </w:p>
    <w:p>
      <w:pPr>
        <w:pStyle w:val="PreformattedText"/>
        <w:bidi w:val="0"/>
        <w:spacing w:before="0" w:after="0"/>
        <w:jc w:val="left"/>
        <w:rPr/>
      </w:pPr>
      <w:r>
        <w:rPr/>
        <w:t>+99xpvfa++Eu4qbfH74RcAMLdhsPyt2wxGBKr1hFFjsO+x3+Pb5YvCCSMC17jv6fD4Yqrq2xhG08AK</w:t>
      </w:r>
    </w:p>
    <w:p>
      <w:pPr>
        <w:pStyle w:val="PreformattedText"/>
        <w:bidi w:val="0"/>
        <w:spacing w:before="0" w:after="0"/>
        <w:jc w:val="left"/>
        <w:rPr/>
      </w:pPr>
      <w:r>
        <w:rPr/>
        <w:t>k3G4vf8Ac9v4sKU2IMJGvALaLX3I2F01XPn+GBrFr2hG/KX0P/8ALX+mIkgE7CF9mA36fjZd/wDXBH</w:t>
      </w:r>
    </w:p>
    <w:p>
      <w:pPr>
        <w:pStyle w:val="PreformattedText"/>
        <w:bidi w:val="0"/>
        <w:spacing w:before="0" w:after="0"/>
        <w:jc w:val="left"/>
        <w:rPr/>
      </w:pPr>
      <w:r>
        <w:rPr/>
        <w:t>wrQi24Nt72Fu+21vwwtyCGXrCNWpgQQAdzfcH0sPXC4QgplU3UG/8Ay/1wQnOUt7b39NvL8PLBCKpF</w:t>
      </w:r>
    </w:p>
    <w:p>
      <w:pPr>
        <w:pStyle w:val="PreformattedText"/>
        <w:bidi w:val="0"/>
        <w:spacing w:before="0" w:after="0"/>
        <w:jc w:val="left"/>
        <w:rPr/>
      </w:pPr>
      <w:r>
        <w:rPr/>
        <w:t>a43v37jfb4D4YIR9BGCLXPl6ep+GCWKkeUXEVuq5sDpNu+9wbbf7tglY6RNh6X7Hv3+HxwQjpYwPxt</w:t>
      </w:r>
    </w:p>
    <w:p>
      <w:pPr>
        <w:pStyle w:val="PreformattedText"/>
        <w:bidi w:val="0"/>
        <w:spacing w:before="0" w:after="0"/>
        <w:jc w:val="left"/>
        <w:rPr/>
      </w:pPr>
      <w:r>
        <w:rPr/>
        <w:t>2P6m+CEWVGsPkNzb+WCENo27G/zFu/9MEItHEvffbb/Z89ji6MBe/WEc8r4L+X+mGwnOSPh+ZwQiqL</w:t>
      </w:r>
    </w:p>
    <w:p>
      <w:pPr>
        <w:pStyle w:val="PreformattedText"/>
        <w:bidi w:val="0"/>
        <w:spacing w:before="0" w:after="0"/>
        <w:jc w:val="left"/>
        <w:rPr/>
      </w:pPr>
      <w:r>
        <w:rPr/>
        <w:t>pFtu9++3l64IQrRggi5/T+mKPsPOEYSwDUO2xPx+W3z/AGwqEYNTgtfZTtsbg/C/xwQhjEB5X+Vzgh</w:t>
      </w:r>
    </w:p>
    <w:p>
      <w:pPr>
        <w:pStyle w:val="PreformattedText"/>
        <w:bidi w:val="0"/>
        <w:spacing w:before="0" w:after="0"/>
        <w:jc w:val="left"/>
        <w:rPr/>
      </w:pPr>
      <w:r>
        <w:rPr/>
        <w:t>OcsAjYixv5+Xz74JdNz5ToQMwAJ8tule+3b5XwRs6YSAO63PqBfttcX+P54IR1yx6P/wBQ/rghOpHd</w:t>
      </w:r>
    </w:p>
    <w:p>
      <w:pPr>
        <w:pStyle w:val="PreformattedText"/>
        <w:bidi w:val="0"/>
        <w:spacing w:before="0" w:after="0"/>
        <w:jc w:val="left"/>
        <w:rPr/>
      </w:pPr>
      <w:r>
        <w:rPr/>
        <w:t>Rs36fyGEv3jCG5Xwb8v9MVhBHAL9Av03BA8/dO6nth7MFFztCfI7+1n/ALUXwy+gD4PVnD2XcTZVV/</w:t>
      </w:r>
    </w:p>
    <w:p>
      <w:pPr>
        <w:pStyle w:val="PreformattedText"/>
        <w:bidi w:val="0"/>
        <w:spacing w:before="0" w:after="0"/>
        <w:jc w:val="left"/>
        <w:rPr/>
      </w:pPr>
      <w:r>
        <w:rPr/>
        <w:t>SL8Qstqcr8NeDoamCbMsp9qgljl4zziAkiiyykVJDAZgq1FSsca3RZCm75P4N+JrCsy40V97q3srMX</w:t>
      </w:r>
    </w:p>
    <w:p>
      <w:pPr>
        <w:pStyle w:val="PreformattedText"/>
        <w:bidi w:val="0"/>
        <w:spacing w:before="0" w:after="0"/>
        <w:jc w:val="left"/>
        <w:rPr/>
      </w:pPr>
      <w:r>
        <w:rPr/>
        <w:t>F8UtFXVW/Wt/D9KfzO/HDjXiDjzPM14n4hzatr+MM8nq63iGqzKSeapzPNc0rHmnqp6mZ2Wrr5ndZJ</w:t>
      </w:r>
    </w:p>
    <w:p>
      <w:pPr>
        <w:pStyle w:val="PreformattedText"/>
        <w:bidi w:val="0"/>
        <w:spacing w:before="0" w:after="0"/>
        <w:jc w:val="left"/>
        <w:rPr/>
      </w:pPr>
      <w:r>
        <w:rPr/>
        <w:t>pAqh393bdvT1qnZ08MR1nHQdrWU94Ny/Ge2vo1cJHKvDvK4XTltVO08yFVV2YgGaRn02vc3AY/IY8H</w:t>
      </w:r>
    </w:p>
    <w:p>
      <w:pPr>
        <w:pStyle w:val="PreformattedText"/>
        <w:bidi w:val="0"/>
        <w:spacing w:before="0" w:after="0"/>
        <w:jc w:val="left"/>
        <w:rPr/>
      </w:pPr>
      <w:r>
        <w:rPr/>
        <w:t>xwDVahvllPpHydQfhqFFG5fm/S9c09T8CFFzqWEcxojVwRQqSNQjgUnlfdRtbE9xcd7e7jn5Y6+E32</w:t>
      </w:r>
    </w:p>
    <w:p>
      <w:pPr>
        <w:pStyle w:val="PreformattedText"/>
        <w:bidi w:val="0"/>
        <w:spacing w:before="0" w:after="0"/>
        <w:jc w:val="left"/>
        <w:rPr/>
      </w:pPr>
      <w:r>
        <w:rPr/>
        <w:t>LVFUr3RPpzwZBHS5JTyRxwlEgkM5LXeJJkBFmBu5ujFr2P1fvY5bMbi/j6/nPTcGuNKnZdfjCVuVSy</w:t>
      </w:r>
    </w:p>
    <w:p>
      <w:pPr>
        <w:pStyle w:val="PreformattedText"/>
        <w:bidi w:val="0"/>
        <w:spacing w:before="0" w:after="0"/>
        <w:jc w:val="left"/>
        <w:rPr/>
      </w:pPr>
      <w:r>
        <w:rPr/>
        <w:t>RVM6QxyNVGKeHTp18y20qxgf4ZO72OoavPCX94NzTdTRsrFdZaOEhTuyU8sTzhotE1KA+lY1N2dSr6</w:t>
      </w:r>
    </w:p>
    <w:p>
      <w:pPr>
        <w:pStyle w:val="PreformattedText"/>
        <w:bidi w:val="0"/>
        <w:spacing w:before="0" w:after="0"/>
        <w:jc w:val="left"/>
        <w:rPr/>
      </w:pPr>
      <w:r>
        <w:rPr/>
        <w:t>73ikF1UFT0uCu+MVdVIufCd3hFZVIHLPRWTUVKKWOOJgGik1qrxRotLK5EihkDWYHUx2DfzxkOITTQ</w:t>
      </w:r>
    </w:p>
    <w:p>
      <w:pPr>
        <w:pStyle w:val="PreformattedText"/>
        <w:bidi w:val="0"/>
        <w:spacing w:before="0" w:after="0"/>
        <w:jc w:val="left"/>
        <w:rPr/>
      </w:pPr>
      <w:r>
        <w:rPr/>
        <w:t>WnRVmJ8RLbRmKpkSFoRNUMRK05ARXCN1CNimp5LDfQCQMZTYHu6TbTVmXvYiWd+TTmN1jlqCbyikRW</w:t>
      </w:r>
    </w:p>
    <w:p>
      <w:pPr>
        <w:pStyle w:val="PreformattedText"/>
        <w:bidi w:val="0"/>
        <w:spacing w:before="0" w:after="0"/>
        <w:jc w:val="left"/>
        <w:rPr/>
      </w:pPr>
      <w:r>
        <w:rPr/>
        <w:t>EaJCGZZGWNSSbhhe63xcVCNQDJFAsRk2Pzo8oUkhghqqmYSw60WlgiYyU8ZlaS8TgnVNUiQSBfeUar</w:t>
      </w:r>
    </w:p>
    <w:p>
      <w:pPr>
        <w:pStyle w:val="PreformattedText"/>
        <w:bidi w:val="0"/>
        <w:spacing w:before="0" w:after="0"/>
        <w:jc w:val="left"/>
        <w:rPr/>
      </w:pPr>
      <w:r>
        <w:rPr/>
        <w:t>9OoNgubXbSTUpIeROnte1+zH+YSlIXkEkTozxSJCryFRLIe88ug+n+Hcj73ViTotx+7M607tiVjGVB</w:t>
      </w:r>
    </w:p>
    <w:p>
      <w:pPr>
        <w:pStyle w:val="PreformattedText"/>
        <w:bidi w:val="0"/>
        <w:spacing w:before="0" w:after="0"/>
        <w:jc w:val="left"/>
        <w:rPr/>
      </w:pPr>
      <w:r>
        <w:rPr/>
        <w:t>URJ7ayiskqGZDfTcKoaN5NNuWgItuo7dmwWGNz3hINMB3NL/aXvejIXMJ1p/Z0rgqh01RxxAHmU4Yo</w:t>
      </w:r>
    </w:p>
    <w:p>
      <w:pPr>
        <w:pStyle w:val="PreformattedText"/>
        <w:bidi w:val="0"/>
        <w:spacing w:before="0" w:after="0"/>
        <w:jc w:val="left"/>
        <w:rPr/>
      </w:pPr>
      <w:r>
        <w:rPr/>
        <w:t>hskhVEMz3JbZhfq8sQRpsNPGaUTLJ0b7Y4pqSmSCJjBGlPy56hRUM/JeCYsUVNiLi622W4+9gsoGPW</w:t>
      </w:r>
    </w:p>
    <w:p>
      <w:pPr>
        <w:pStyle w:val="PreformattedText"/>
        <w:bidi w:val="0"/>
        <w:spacing w:before="0" w:after="0"/>
        <w:jc w:val="left"/>
        <w:rPr/>
      </w:pPr>
      <w:r>
        <w:rPr/>
        <w:t>UZnZm5i7bRfKquNZJSrc6J4oo0hih1gyR3IZQxBVD2JNwBiBUxb4Stek7hRgVxHsxzNUxzs46WQHYL</w:t>
      </w:r>
    </w:p>
    <w:p>
      <w:pPr>
        <w:pStyle w:val="PreformattedText"/>
        <w:bidi w:val="0"/>
        <w:spacing w:before="0" w:after="0"/>
        <w:jc w:val="left"/>
        <w:rPr/>
      </w:pPr>
      <w:r>
        <w:rPr/>
        <w:t>IqrHII2PLQIAEAY3BuT/AA3Gpp7QXyvrKrw77hYtT09QRyUblrpQhYyGaSIarLpW/LRtW97k/wAOF5</w:t>
      </w:r>
    </w:p>
    <w:p>
      <w:pPr>
        <w:pStyle w:val="PreformattedText"/>
        <w:bidi w:val="0"/>
        <w:spacing w:before="0" w:after="0"/>
        <w:jc w:val="left"/>
        <w:rPr/>
      </w:pPr>
      <w:r>
        <w:rPr/>
        <w:t>sSLRz0qdMXIyJEWaNoXZtJ1TdEUd0bQPdvCnM2XV3Pliym4YN0mZ0Lhcdom1HNEjCbTKVVJFh1Elgd</w:t>
      </w:r>
    </w:p>
    <w:p>
      <w:pPr>
        <w:pStyle w:val="PreformattedText"/>
        <w:bidi w:val="0"/>
        <w:spacing w:before="0" w:after="0"/>
        <w:jc w:val="left"/>
        <w:rPr/>
      </w:pPr>
      <w:r>
        <w:rPr/>
        <w:t>zzHXtb1AC9Vr6tRWxBI0NjEcvS95gHjr4+8F/R88MuI/FDjCp05Tkw9nyygpSqZpxXnlYskeUcIcPi</w:t>
      </w:r>
    </w:p>
    <w:p>
      <w:pPr>
        <w:pStyle w:val="PreformattedText"/>
        <w:bidi w:val="0"/>
        <w:spacing w:before="0" w:after="0"/>
        <w:jc w:val="left"/>
        <w:rPr/>
      </w:pPr>
      <w:r>
        <w:rPr/>
        <w:t>S3NqKhkvNMoK09PHJUPpCLfr/JHA8V8qcTT4Whezd57d1et/2ZxPlv5S4P5H4GpxvFsLKNB7Tv0UD3</w:t>
      </w:r>
    </w:p>
    <w:p>
      <w:pPr>
        <w:pStyle w:val="PreformattedText"/>
        <w:bidi w:val="0"/>
        <w:spacing w:before="0" w:after="0"/>
        <w:jc w:val="left"/>
        <w:rPr/>
      </w:pPr>
      <w:r>
        <w:rPr/>
        <w:t>cp+N7xr8YeOPHnxT4q8VuPKtqziHiirkkWkDM2W5NlEV0ynhzLIlsIMspaTloignUYy7qxN8fcPk/g</w:t>
      </w:r>
    </w:p>
    <w:p>
      <w:pPr>
        <w:pStyle w:val="PreformattedText"/>
        <w:bidi w:val="0"/>
        <w:spacing w:before="0" w:after="0"/>
        <w:jc w:val="left"/>
        <w:rPr/>
      </w:pPr>
      <w:r>
        <w:rPr/>
        <w:t>aXybwlHhKK4imO9759pp+aflX5Tr/K3HcRxvEMcqh0S55F90e7j4fnMlqI5WVWjjjjKLqR1EliiDSy</w:t>
      </w:r>
    </w:p>
    <w:p>
      <w:pPr>
        <w:pStyle w:val="PreformattedText"/>
        <w:bidi w:val="0"/>
        <w:spacing w:before="0" w:after="0"/>
        <w:jc w:val="left"/>
        <w:rPr/>
      </w:pPr>
      <w:r>
        <w:rPr/>
        <w:t>OLnWLlzcgW/hXGzBvCc6NkiknYU8CRyvMgRdU8VPCih2ZpA9TKgi0oZb6joOrvbTgVSb2XKQSALmVb</w:t>
      </w:r>
    </w:p>
    <w:p>
      <w:pPr>
        <w:pStyle w:val="PreformattedText"/>
        <w:bidi w:val="0"/>
        <w:spacing w:before="0" w:after="0"/>
        <w:jc w:val="left"/>
        <w:rPr/>
      </w:pPr>
      <w:r>
        <w:rPr/>
        <w:t>ifNoM5Zciy0RR0WRQtFNPGxNRmdfIeqsqghs0Sw6VRTcKq9JN9WOdxFTnwXuKY6mNGPhJ7gLJhFmGX</w:t>
      </w:r>
    </w:p>
    <w:p>
      <w:pPr>
        <w:pStyle w:val="PreformattedText"/>
        <w:bidi w:val="0"/>
        <w:spacing w:before="0" w:after="0"/>
        <w:jc w:val="left"/>
        <w:rPr/>
      </w:pPr>
      <w:r>
        <w:rPr/>
        <w:t>GKEk8wql5TEjPcKXOlwx6mUg9Nzby1YcoBoX67y/Ckji1J7l5oHGNPJTSQqLrIlOJC531OyM76iygl</w:t>
      </w:r>
    </w:p>
    <w:p>
      <w:pPr>
        <w:pStyle w:val="PreformattedText"/>
        <w:bidi w:val="0"/>
        <w:spacing w:before="0" w:after="0"/>
        <w:jc w:val="left"/>
        <w:rPr/>
      </w:pPr>
      <w:r>
        <w:rPr/>
        <w:t>dKMzMxsquVUK2nBw6kLrH/ACgy1HVh0lDnzqCWipsubmGpWeoqyyfWkqQwiDpIttekdl0hF91ldQMW</w:t>
      </w:r>
    </w:p>
    <w:p>
      <w:pPr>
        <w:pStyle w:val="PreformattedText"/>
        <w:bidi w:val="0"/>
        <w:spacing w:before="0" w:after="0"/>
        <w:jc w:val="left"/>
        <w:rPr/>
      </w:pPr>
      <w:r>
        <w:rPr/>
        <w:t>CjtGfowmLNWRUG95UJVNTXxwIzOqdR6HeISspJXRGt5bHsd1HbARdkBBvFsWGwk/S5U1SkrzxyERKy</w:t>
      </w:r>
    </w:p>
    <w:p>
      <w:pPr>
        <w:pStyle w:val="PreformattedText"/>
        <w:bidi w:val="0"/>
        <w:spacing w:before="0" w:after="0"/>
        <w:jc w:val="left"/>
        <w:rPr/>
      </w:pPr>
      <w:r>
        <w:rPr/>
        <w:t>w36C0kiXIAAIK3Nj6Df3veknEoDGpTLBj0gSnlQOVL2VhqZCmosHCoUYD6xSRcdidn+9h0UcRqZYsv</w:t>
      </w:r>
    </w:p>
    <w:p>
      <w:pPr>
        <w:pStyle w:val="PreformattedText"/>
        <w:bidi w:val="0"/>
        <w:spacing w:before="0" w:after="0"/>
        <w:jc w:val="left"/>
        <w:rPr/>
      </w:pPr>
      <w:r>
        <w:rPr/>
        <w:t>aOGnnT2aGV5adYX5/tBlpHeS4npGV1WGZtwNayDuv2sOQ3UHeKezFfZCxWNBEC0oF2cAMiturDYGQX</w:t>
      </w:r>
    </w:p>
    <w:p>
      <w:pPr>
        <w:pStyle w:val="PreformattedText"/>
        <w:bidi w:val="0"/>
        <w:spacing w:before="0" w:after="0"/>
        <w:jc w:val="left"/>
        <w:rPr/>
      </w:pPr>
      <w:r>
        <w:rPr/>
        <w:t>5clyoGxtpbUunVi0iPkEsXSXQRFLRzOWV44XUEWYwhzayn7N997NglmXG2t7wLGHKgMGAD2RwS4AUE</w:t>
      </w:r>
    </w:p>
    <w:p>
      <w:pPr>
        <w:pStyle w:val="PreformattedText"/>
        <w:bidi w:val="0"/>
        <w:spacing w:before="0" w:after="0"/>
        <w:jc w:val="left"/>
        <w:rPr/>
      </w:pPr>
      <w:r>
        <w:rPr/>
        <w:t>aiSe5N7d176tOCWXL6pxiWj0EKAqX5d9Z5hO5LItnLWHpp8mwS+Ivl1iMevzcOCJS2i2kR6dPWpUkS</w:t>
      </w:r>
    </w:p>
    <w:p>
      <w:pPr>
        <w:pStyle w:val="PreformattedText"/>
        <w:bidi w:val="0"/>
        <w:spacing w:before="0" w:after="0"/>
        <w:jc w:val="left"/>
        <w:rPr/>
      </w:pPr>
      <w:r>
        <w:rPr/>
        <w:t>BtWogbFdeq6sFIAg7G8LpdmlZSA5QgqF0OtiQzSFiUjLXa+xJtq0+pKM/QGN+prJI8bqsYVQx0JG2o</w:t>
      </w:r>
    </w:p>
    <w:p>
      <w:pPr>
        <w:pStyle w:val="PreformattedText"/>
        <w:bidi w:val="0"/>
        <w:spacing w:before="0" w:after="0"/>
        <w:jc w:val="left"/>
        <w:rPr/>
      </w:pPr>
      <w:r>
        <w:rPr/>
        <w:t>bIVDF7H3gLH7WCLh440mHLkAhdXUxtK2hC0hdbFtI5alytuoW1Kbe7ipQE3vaXRgLgziU8TysJANcM</w:t>
      </w:r>
    </w:p>
    <w:p>
      <w:pPr>
        <w:pStyle w:val="PreformattedText"/>
        <w:bidi w:val="0"/>
        <w:spacing w:before="0" w:after="0"/>
        <w:jc w:val="left"/>
        <w:rPr/>
      </w:pPr>
      <w:r>
        <w:rPr/>
        <w:t>2pl5g5ipqvsXkUI2srqNgB0lW04Wyi2l7mWZgRZdSZJQBR0Qk9ZYAgAq7LYKLG5AC97d+3bDQANhFQ</w:t>
      </w:r>
    </w:p>
    <w:p>
      <w:pPr>
        <w:pStyle w:val="PreformattedText"/>
        <w:bidi w:val="0"/>
        <w:spacing w:before="0" w:after="0"/>
        <w:jc w:val="left"/>
        <w:rPr/>
      </w:pPr>
      <w:r>
        <w:rPr/>
        <w:t>9ZII6eZUAtImpS7RraRrl10Gx5X1aj79tS9Vxi+JxyhIDJ5Ef2mOTusshB1M7hmB1KZFteQnmAgNsV</w:t>
      </w:r>
    </w:p>
    <w:p>
      <w:pPr>
        <w:pStyle w:val="PreformattedText"/>
        <w:bidi w:val="0"/>
        <w:spacing w:before="0" w:after="0"/>
        <w:jc w:val="left"/>
        <w:rPr/>
      </w:pPr>
      <w:r>
        <w:rPr/>
        <w:t>fayDCqK3y9ev8A6lntlK9LI1LnR5ylCdCoUYudAsQTZQXBO979/ewlhaq140WsLbS1ZxaooIDFaQWd</w:t>
      </w:r>
    </w:p>
    <w:p>
      <w:pPr>
        <w:pStyle w:val="PreformattedText"/>
        <w:bidi w:val="0"/>
        <w:spacing w:before="0" w:after="0"/>
        <w:jc w:val="left"/>
        <w:rPr/>
      </w:pPr>
      <w:r>
        <w:rPr/>
        <w:t>DqCxMiuNR6g31YF1vfQv/wBLL7gMyqkXbm70YcOVclDK0crLJrCxgpKphYMRpIV0Ak2a1+3vBAF1vi</w:t>
      </w:r>
    </w:p>
    <w:p>
      <w:pPr>
        <w:pStyle w:val="PreformattedText"/>
        <w:bidi w:val="0"/>
        <w:spacing w:before="0" w:after="0"/>
        <w:jc w:val="left"/>
        <w:rPr/>
      </w:pPr>
      <w:r>
        <w:rPr/>
        <w:t>1JmB10MswuLTQquup5QOVC0SvywjQrHMyKIzzRLvIxLEsS1gDzD09RXGlmBAAETib49ZVavKqdZBJk</w:t>
      </w:r>
    </w:p>
    <w:p>
      <w:pPr>
        <w:pStyle w:val="PreformattedText"/>
        <w:bidi w:val="0"/>
        <w:spacing w:before="0" w:after="0"/>
        <w:jc w:val="left"/>
        <w:rPr/>
      </w:pPr>
      <w:r>
        <w:rPr/>
        <w:t>3NyhWpwaqmpAs3ttW5Zp6hqbloixBdIRVDFT9o/ZTicmIfQy6hx00jemrmjjihzOmkL1Esvs8kdOZw</w:t>
      </w:r>
    </w:p>
    <w:p>
      <w:pPr>
        <w:pStyle w:val="PreformattedText"/>
        <w:bidi w:val="0"/>
        <w:spacing w:before="0" w:after="0"/>
        <w:jc w:val="left"/>
        <w:rPr/>
      </w:pPr>
      <w:r>
        <w:rPr/>
        <w:t>KeNV0tmFRBCBEWiOsX8m1W82rcXs65eH/aWOV9LWihWnmgeopHhkdxylqaYs8cewYKoRm1ObMLCyjT</w:t>
      </w:r>
    </w:p>
    <w:p>
      <w:pPr>
        <w:pStyle w:val="PreformattedText"/>
        <w:bidi w:val="0"/>
        <w:spacing w:before="0" w:after="0"/>
        <w:jc w:val="left"/>
        <w:rPr/>
      </w:pPr>
      <w:r>
        <w:rPr/>
        <w:t>397AUG67yFU3yaRr09SpLxFZHVgCIbGwNjYwXLaj52VsUw+b90sDcXHWe3fobf2jf0uvoHcRRZt9Hj</w:t>
      </w:r>
    </w:p>
    <w:p>
      <w:pPr>
        <w:pStyle w:val="PreformattedText"/>
        <w:bidi w:val="0"/>
        <w:spacing w:before="0" w:after="0"/>
        <w:jc w:val="left"/>
        <w:rPr/>
      </w:pPr>
      <w:r>
        <w:rPr/>
        <w:t>xXzfh7JZpVnzzw5z4ScReGefyiR5Zv7z4Mq6kRU8khez1VC1HWfeqOnGLieGpVd15jNFOqyjEGfsS+</w:t>
      </w:r>
    </w:p>
    <w:p>
      <w:pPr>
        <w:pStyle w:val="PreformattedText"/>
        <w:bidi w:val="0"/>
        <w:spacing w:before="0" w:after="0"/>
        <w:jc w:val="left"/>
        <w:rPr/>
      </w:pPr>
      <w:r>
        <w:rPr/>
        <w:t>gt/4or6P3i0+ScD/AExuDJvo/wDGVU8NE3iJw89VxL4T19UzaPacyh0tmnBkbvuefFWUkQbrrdKs2O</w:t>
      </w:r>
    </w:p>
    <w:p>
      <w:pPr>
        <w:pStyle w:val="PreformattedText"/>
        <w:bidi w:val="0"/>
        <w:spacing w:before="0" w:after="0"/>
        <w:jc w:val="left"/>
        <w:rPr/>
      </w:pPr>
      <w:r>
        <w:rPr/>
        <w:t>a/CMhCpzCaVqLUsb4tP1F+HniJwH4p8MZVxv4a8Y8NcecIZ3TR1eU8S8J51l+fZLmFNKFZJKbMMtmk</w:t>
      </w:r>
    </w:p>
    <w:p>
      <w:pPr>
        <w:pStyle w:val="PreformattedText"/>
        <w:bidi w:val="0"/>
        <w:spacing w:before="0" w:after="0"/>
        <w:jc w:val="left"/>
        <w:rPr/>
      </w:pPr>
      <w:r>
        <w:rPr/>
        <w:t>jkBB3Aa4PSV1YzMrIcWXBjCaND3HzP7YISWi7/iv7nAO8nn+cpU7jeUfp3H+U/8AccaIqPo1sQPS/f</w:t>
      </w:r>
    </w:p>
    <w:p>
      <w:pPr>
        <w:pStyle w:val="PreformattedText"/>
        <w:bidi w:val="0"/>
        <w:spacing w:before="0" w:after="0"/>
        <w:jc w:val="left"/>
        <w:rPr/>
      </w:pPr>
      <w:r>
        <w:rPr/>
        <w:t>8A38cEI6LBukdz6/DfBCOU7H5/yGCEPglGW+ogwSqtsp1BgwRsGCUZb6iDDUUgkmCqQTfaDFH7xl4M</w:t>
      </w:r>
    </w:p>
    <w:p>
      <w:pPr>
        <w:pStyle w:val="PreformattedText"/>
        <w:bidi w:val="0"/>
        <w:spacing w:before="0" w:after="0"/>
        <w:jc w:val="left"/>
        <w:rPr/>
      </w:pPr>
      <w:r>
        <w:rPr/>
        <w:t>VhBghBghBglGa2ggxoip0C5A9cEIsBYAemCE7ghBghClwDbf/f44ITmseh/T+uCE6GBNt8EIbBCDBC</w:t>
      </w:r>
    </w:p>
    <w:p>
      <w:pPr>
        <w:pStyle w:val="PreformattedText"/>
        <w:bidi w:val="0"/>
        <w:spacing w:before="0" w:after="0"/>
        <w:jc w:val="left"/>
        <w:rPr/>
      </w:pPr>
      <w:r>
        <w:rPr/>
        <w:t>DBCDBCDBCJyeX4/wAsEInghBghBghBghBghBghBghBiCbAnwhEn7j5fzOFMQTcS6bnyjGQXJby/Xuf</w:t>
      </w:r>
    </w:p>
    <w:p>
      <w:pPr>
        <w:pStyle w:val="PreformattedText"/>
        <w:bidi w:val="0"/>
        <w:spacing w:before="0" w:after="0"/>
        <w:jc w:val="left"/>
        <w:rPr/>
      </w:pPr>
      <w:r>
        <w:rPr/>
        <w:t>64rGyPl7/i37jGZt2+kPwmleUKfESCrvs/h/9fCH9r644EHaU/M/cf8AD9lxkbdPP8ptp9Zmubizu5</w:t>
      </w:r>
    </w:p>
    <w:p>
      <w:pPr>
        <w:pStyle w:val="PreformattedText"/>
        <w:bidi w:val="0"/>
        <w:spacing w:before="0" w:after="0"/>
        <w:jc w:val="left"/>
        <w:rPr/>
      </w:pPr>
      <w:r>
        <w:rPr/>
        <w:t>G24+O5Hx+GOXU7jfSm/h++Poj8Zm2ajoKW6gSb/wCvftjlcTq2PtLOvR/8fmZS1pTe199tgO4H449p</w:t>
      </w:r>
    </w:p>
    <w:p>
      <w:pPr>
        <w:pStyle w:val="PreformattedText"/>
        <w:bidi w:val="0"/>
        <w:spacing w:before="0" w:after="0"/>
        <w:jc w:val="left"/>
        <w:rPr/>
      </w:pPr>
      <w:r>
        <w:rPr/>
        <w:t>PF4L4RX2YdhYeg+fyA3wQwXwiq07NYFdwQFNjaw/n/XBJ7IAXxsIuKY379KqNredr2v5nBK9mnuiLr</w:t>
      </w:r>
    </w:p>
    <w:p>
      <w:pPr>
        <w:pStyle w:val="PreformattedText"/>
        <w:bidi w:val="0"/>
        <w:spacing w:before="0" w:after="0"/>
        <w:jc w:val="left"/>
        <w:rPr/>
      </w:pPr>
      <w:r>
        <w:rPr/>
        <w:t>TtfUVBIGxIHnv8b4JY0SO9TtFBTNq1NYA+dgDqO2zD8cEt2B9wxZadiR5j8bW/6fX9cEoKXhSPr64s</w:t>
      </w:r>
    </w:p>
    <w:p>
      <w:pPr>
        <w:pStyle w:val="PreformattedText"/>
        <w:bidi w:val="0"/>
        <w:spacing w:before="0" w:after="0"/>
        <w:jc w:val="left"/>
        <w:rPr/>
      </w:pPr>
      <w:r>
        <w:rPr/>
        <w:t>tJqFmcOQfe3F7+RuMEtZvcMU5J3Fu/ov/wBicEp2Z91vuiq050+ZDeRHnf5374I3smX2bQ60mpSNO1</w:t>
      </w:r>
    </w:p>
    <w:p>
      <w:pPr>
        <w:pStyle w:val="PreformattedText"/>
        <w:bidi w:val="0"/>
        <w:spacing w:before="0" w:after="0"/>
        <w:jc w:val="left"/>
        <w:rPr/>
      </w:pPr>
      <w:r>
        <w:rPr/>
        <w:t>/I29PxwSezf3TFPZSu4Hb43uPS2CC09dVnVpgSDpIJ9Qbi/fzwS3Zp7onTTWI8x8Cf6HBLgWFhtOGD</w:t>
      </w:r>
    </w:p>
    <w:p>
      <w:pPr>
        <w:pStyle w:val="PreformattedText"/>
        <w:bidi w:val="0"/>
        <w:spacing w:before="0" w:after="0"/>
        <w:jc w:val="left"/>
        <w:rPr/>
      </w:pPr>
      <w:r>
        <w:rPr/>
        <w:t>YW2A/D/57YJAAG0J7OP38/Xv5YJMUSnUC7bAbqbk3bq7i3+74S/eMI5jTSQGO2kWsum1wb+6O+Kwj+</w:t>
      </w:r>
    </w:p>
    <w:p>
      <w:pPr>
        <w:pStyle w:val="PreformattedText"/>
        <w:bidi w:val="0"/>
        <w:spacing w:before="0" w:after="0"/>
        <w:jc w:val="left"/>
        <w:rPr/>
      </w:pPr>
      <w:r>
        <w:rPr/>
        <w:t>KHuQ4jG9rjY3JsLb22wQj5VuobYediPh3uTvfBCOlUsDZraSPTzY33sR3/AGwQi2kbadzcayDfpN/M</w:t>
      </w:r>
    </w:p>
    <w:p>
      <w:pPr>
        <w:pStyle w:val="PreformattedText"/>
        <w:bidi w:val="0"/>
        <w:spacing w:before="0" w:after="0"/>
        <w:jc w:val="left"/>
        <w:rPr/>
      </w:pPr>
      <w:r>
        <w:rPr/>
        <w:t>/wAvTBJAJ0EdDpG3fzuOw8h+O2CFj4GOF099tWxUavs7dP6DEhiBodJEfKoYarA27e/ff3t7+v8Avz</w:t>
      </w:r>
    </w:p>
    <w:p>
      <w:pPr>
        <w:pStyle w:val="PreformattedText"/>
        <w:bidi w:val="0"/>
        <w:spacing w:before="0" w:after="0"/>
        <w:jc w:val="left"/>
        <w:rPr/>
      </w:pPr>
      <w:r>
        <w:rPr/>
        <w:t>xEIqqqdSgG+1mbbT59v99sANjcbwiqqLDfsBfft+nwxbNvGTY+BnWCN3UkDtbue/3fliASNjIjWWPc</w:t>
      </w:r>
    </w:p>
    <w:p>
      <w:pPr>
        <w:pStyle w:val="PreformattedText"/>
        <w:bidi w:val="0"/>
        <w:spacing w:before="0" w:after="0"/>
        <w:jc w:val="left"/>
        <w:rPr/>
      </w:pPr>
      <w:r>
        <w:rPr/>
        <w:t>WJta2zX289++IkgE7CMXUkHSfM3Fr/O1/iMEYEFtd420H1H6/wBMQSBuZYADYTqxkmxI/wB/hhWbeM</w:t>
      </w:r>
    </w:p>
    <w:p>
      <w:pPr>
        <w:pStyle w:val="PreformattedText"/>
        <w:bidi w:val="0"/>
        <w:spacing w:before="0" w:after="0"/>
        <w:jc w:val="left"/>
        <w:rPr/>
      </w:pPr>
      <w:r>
        <w:rPr/>
        <w:t>sATtONHckXUjbz9d/IYgknUycG8Ii0dj3sLX23/LESsSaIKNiO/wB0edzgkgE7CE5R+P8A0n+uCTg3</w:t>
      </w:r>
    </w:p>
    <w:p>
      <w:pPr>
        <w:pStyle w:val="PreformattedText"/>
        <w:bidi w:val="0"/>
        <w:spacing w:before="0" w:after="0"/>
        <w:jc w:val="left"/>
        <w:rPr/>
      </w:pPr>
      <w:r>
        <w:rPr/>
        <w:t>hDJGF3YWa/cm23yAsPPBLqotqNY7hQte5tYqB2+Pw37DBBwTa0dRx2IDboflYm9x5dr4Iux8DHYVN7</w:t>
      </w:r>
    </w:p>
    <w:p>
      <w:pPr>
        <w:pStyle w:val="PreformattedText"/>
        <w:bidi w:val="0"/>
        <w:spacing w:before="0" w:after="0"/>
        <w:jc w:val="left"/>
        <w:rPr/>
      </w:pPr>
      <w:r>
        <w:rPr/>
        <w:t>jy23Pfy88EkKb928VjKkbbfna17AEnz74IzBfCOQEIHbsOx/pgirHwMNoFvd29bfzwSJ0LtsCR+JGJ</w:t>
      </w:r>
    </w:p>
    <w:p>
      <w:pPr>
        <w:pStyle w:val="PreformattedText"/>
        <w:bidi w:val="0"/>
        <w:spacing w:before="0" w:after="0"/>
        <w:jc w:val="left"/>
        <w:rPr/>
      </w:pPr>
      <w:r>
        <w:rPr/>
        <w:t>AJ2EI4w+EGCEVVVIG1zYXAJ/HBCB0AFwdR+Bv6d/9+eFOQbWhGMkb673sNybj12tvikI2Md9RLC4uB</w:t>
      </w:r>
    </w:p>
    <w:p>
      <w:pPr>
        <w:pStyle w:val="PreformattedText"/>
        <w:bidi w:val="0"/>
        <w:spacing w:before="0" w:after="0"/>
        <w:jc w:val="left"/>
        <w:rPr/>
      </w:pPr>
      <w:r>
        <w:rPr/>
        <w:t>uPL8PXBCJhSfK3zBH8sEJyxUi48x73bf42OCXTc+UOEJsQwHcBdtyfRtJ9MEbDlHcWJY28rWv27aQM</w:t>
      </w:r>
    </w:p>
    <w:p>
      <w:pPr>
        <w:pStyle w:val="PreformattedText"/>
        <w:bidi w:val="0"/>
        <w:spacing w:before="0" w:after="0"/>
        <w:jc w:val="left"/>
        <w:rPr/>
      </w:pPr>
      <w:r>
        <w:rPr/>
        <w:t>EIeOPq6gWW2/T53B7nBCONAA6QRv9q39d8VKqTcjWEqvGvGvCHhxwzm3GfH3FWQ8G8J5DSS12c8RcS</w:t>
      </w:r>
    </w:p>
    <w:p>
      <w:pPr>
        <w:pStyle w:val="PreformattedText"/>
        <w:bidi w:val="0"/>
        <w:spacing w:before="0" w:after="0"/>
        <w:jc w:val="left"/>
        <w:rPr/>
      </w:pPr>
      <w:r>
        <w:rPr/>
        <w:t>ZjSZPk+W0kKmSSerr66dI4kCjza591bti6Ue0bBKZZm92VZlUXZsRPynfTx/8AFD+FPh/WZ74dfQd4</w:t>
      </w:r>
    </w:p>
    <w:p>
      <w:pPr>
        <w:pStyle w:val="PreformattedText"/>
        <w:bidi w:val="0"/>
        <w:spacing w:before="0" w:after="0"/>
        <w:jc w:val="left"/>
        <w:rPr/>
      </w:pPr>
      <w:r>
        <w:rPr/>
        <w:t>TpvF3iGm52WSeMnFgq6Dw4oa4F4nk4aydOXV8WMjDUsrNT0xKqw5iY7VP5GYhW4ioE17g/5TmV/lFQ</w:t>
      </w:r>
    </w:p>
    <w:p>
      <w:pPr>
        <w:pStyle w:val="PreformattedText"/>
        <w:bidi w:val="0"/>
        <w:spacing w:before="0" w:after="0"/>
        <w:jc w:val="left"/>
        <w:rPr/>
      </w:pPr>
      <w:r>
        <w:rPr/>
        <w:t>WWl9rT8UXjZ47+KP0qfHSu8TfFzjTNOLeNeL+IUnzXiPNqkEq0st0p6GJzyssyqKJOTS06KIoYo1Cp</w:t>
      </w:r>
    </w:p>
    <w:p>
      <w:pPr>
        <w:pStyle w:val="PreformattedText"/>
        <w:bidi w:val="0"/>
        <w:spacing w:before="0" w:after="0"/>
        <w:jc w:val="left"/>
        <w:rPr/>
      </w:pPr>
      <w:r>
        <w:rPr/>
        <w:t>sdXbWmEVUACqvsqs5FRi7E5ZNILibL1q+K8oo6gh0hdBCI3Eoam5zPFNPOZCZC6m79upehVGMXyhUI</w:t>
      </w:r>
    </w:p>
    <w:p>
      <w:pPr>
        <w:pStyle w:val="PreformattedText"/>
        <w:bidi w:val="0"/>
        <w:spacing w:before="0" w:after="0"/>
        <w:jc w:val="left"/>
        <w:rPr/>
      </w:pPr>
      <w:r>
        <w:rPr/>
        <w:t>o1rdA06XyUivx3C5+PNPqv4bT0sfB+W0FIyuyUcYkaNVaFnCgqFXTqI+Jvb1x4WoGdmqLotp9RW9hf</w:t>
      </w:r>
    </w:p>
    <w:p>
      <w:pPr>
        <w:pStyle w:val="PreformattedText"/>
        <w:bidi w:val="0"/>
        <w:spacing w:before="0" w:after="0"/>
        <w:jc w:val="left"/>
        <w:rPr/>
      </w:pPr>
      <w:r>
        <w:rPr/>
        <w:t>ebR4cZWJuN6CjEayB6cVcyopZYuoruAjGQhAxtcXC74x8S2FK4Ot/wB6Tw1MvWVO8Z9K+HKKOlglJg</w:t>
      </w:r>
    </w:p>
    <w:p>
      <w:pPr>
        <w:pStyle w:val="PreformattedText"/>
        <w:bidi w:val="0"/>
        <w:spacing w:before="0" w:after="0"/>
        <w:jc w:val="left"/>
        <w:rPr/>
      </w:pPr>
      <w:r>
        <w:rPr/>
        <w:t>k5NbRvTySsGiWNrMKRkjBN3Onq26Tq+y2OczZW0taevo0sFseU+7FAllhidiplRWAgU6AWJDqClwki</w:t>
      </w:r>
    </w:p>
    <w:p>
      <w:pPr>
        <w:pStyle w:val="PreformattedText"/>
        <w:bidi w:val="0"/>
        <w:spacing w:before="0" w:after="0"/>
        <w:jc w:val="left"/>
        <w:rPr/>
      </w:pPr>
      <w:r>
        <w:rPr/>
        <w:t>2u2+/wB3CXBvlH06ZL26S1UWSc9Y8wysNFKHVZFsWinpkjINRZSBDA1pFZhbqk93GKspY6Nqv7s9Dw</w:t>
      </w:r>
    </w:p>
    <w:p>
      <w:pPr>
        <w:pStyle w:val="PreformattedText"/>
        <w:bidi w:val="0"/>
        <w:spacing w:before="0" w:after="0"/>
        <w:jc w:val="left"/>
        <w:rPr/>
      </w:pPr>
      <w:r>
        <w:rPr/>
        <w:t>qEC/vTUuHIzEnJqPaSJuY4lqQeVTtqKiCYgAVECO2lLliAq/dBxkZVA+M02121mo5ZWlYY0lqaVJIE</w:t>
      </w:r>
    </w:p>
    <w:p>
      <w:pPr>
        <w:pStyle w:val="PreformattedText"/>
        <w:bidi w:val="0"/>
        <w:spacing w:before="0" w:after="0"/>
        <w:jc w:val="left"/>
        <w:rPr/>
      </w:pPr>
      <w:r>
        <w:rPr/>
        <w:t>DxVE/LS5sQyQrqGlCo2J/wAxwtVyHejgr7opbpp0k/QZtl5WaOCJi0os8ojaeWfULtEjxDVIpc7Nsv</w:t>
      </w:r>
    </w:p>
    <w:p>
      <w:pPr>
        <w:pStyle w:val="PreformattedText"/>
        <w:bidi w:val="0"/>
        <w:spacing w:before="0" w:after="0"/>
        <w:jc w:val="left"/>
        <w:rPr/>
      </w:pPr>
      <w:r>
        <w:rPr/>
        <w:t>8A04A6rpjkZepRrnE1Lr+1jaSKRM0c00kC0EZD3gYmSeKSyxJEkcS35ll7jTYtgsT0uJUOAyhH7R/u</w:t>
      </w:r>
    </w:p>
    <w:p>
      <w:pPr>
        <w:pStyle w:val="PreformattedText"/>
        <w:bidi w:val="0"/>
        <w:spacing w:before="0" w:after="0"/>
        <w:jc w:val="left"/>
        <w:rPr/>
      </w:pPr>
      <w:r>
        <w:rPr/>
        <w:t>/ekfNXx0w5maQPlkcljS08scck7RRRiMPHAgbVUORcDqIDBtmxU2A5tZpVCS4Ru0JOvSRyT5tWmSOG</w:t>
      </w:r>
    </w:p>
    <w:p>
      <w:pPr>
        <w:pStyle w:val="PreformattedText"/>
        <w:bidi w:val="0"/>
        <w:spacing w:before="0" w:after="0"/>
        <w:jc w:val="left"/>
        <w:rPr/>
      </w:pPr>
      <w:r>
        <w:rPr/>
        <w:t>gqKSiZBIklQkYq5LHUjzyTXEYY6AqgavLbFOdtu7GEUKa5dsGqD+GCmy+aGCoqKym5Acu3tNSUgWIA</w:t>
      </w:r>
    </w:p>
    <w:p>
      <w:pPr>
        <w:pStyle w:val="PreformattedText"/>
        <w:bidi w:val="0"/>
        <w:spacing w:before="0" w:after="0"/>
        <w:jc w:val="left"/>
        <w:rPr/>
      </w:pPr>
      <w:r>
        <w:rPr/>
        <w:t>qqezK5LOAT7q7kt9nzuDYcxlKhyZcG5f5w9PlkdfIsUCVNeiA6mllMdNEgsXmBcKPfPYXc30r97EWy</w:t>
      </w:r>
    </w:p>
    <w:p>
      <w:pPr>
        <w:pStyle w:val="PreformattedText"/>
        <w:bidi w:val="0"/>
        <w:spacing w:before="0" w:after="0"/>
        <w:jc w:val="left"/>
        <w:rPr/>
      </w:pPr>
      <w:r>
        <w:rPr/>
        <w:t>PdN5VuU5aL/VJmkyRodUr1EEa2kjjYEqzRDYRl3O637A4pgea7YrLk5C4QsfmyYTLqRkdo+S8sZS6K</w:t>
      </w:r>
    </w:p>
    <w:p>
      <w:pPr>
        <w:pStyle w:val="PreformattedText"/>
        <w:bidi w:val="0"/>
        <w:spacing w:before="0" w:after="0"/>
        <w:jc w:val="left"/>
        <w:rPr/>
      </w:pPr>
      <w:r>
        <w:rPr/>
        <w:t>xkbmnc8uJdtYBU3Pkvu4gEg6GWxqdVOP0YotFM6vo5MyqCrDUyU8UwJa7FSGkNglwD2Pe18RKsEIC9</w:t>
      </w:r>
    </w:p>
    <w:p>
      <w:pPr>
        <w:pStyle w:val="PreformattedText"/>
        <w:bidi w:val="0"/>
        <w:spacing w:before="0" w:after="0"/>
        <w:jc w:val="left"/>
        <w:rPr/>
      </w:pPr>
      <w:r>
        <w:rPr/>
        <w:t>PXlIiqhkiWWWqfmIih56iKQJIQhPLigVGtFDp8t9V8EAFZrJyqdpnvF/iBkvC+Q57nnEWZQZDwzw5l</w:t>
      </w:r>
    </w:p>
    <w:p>
      <w:pPr>
        <w:pStyle w:val="PreformattedText"/>
        <w:bidi w:val="0"/>
        <w:spacing w:before="0" w:after="0"/>
        <w:jc w:val="left"/>
        <w:rPr/>
      </w:pPr>
      <w:r>
        <w:rPr/>
        <w:t>1RnGc57XiOny/K8qp6Vp6h2ndrnTGjWQAszTKqLrK420KNXi6lOhSXKpWOKqs5fGNw/C06teswp0qa</w:t>
      </w:r>
    </w:p>
    <w:p>
      <w:pPr>
        <w:pStyle w:val="PreformattedText"/>
        <w:bidi w:val="0"/>
        <w:spacing w:before="0" w:after="0"/>
        <w:jc w:val="left"/>
        <w:rPr/>
      </w:pPr>
      <w:r>
        <w:rPr/>
        <w:t>5OzaKuM/JB9Nf6XGefSr8Tp83gevy3ww4Wlq8q8MeD3DQNDQ3C1PE+axJZTxDmJjSWQkXhhaKmTaLU</w:t>
      </w:r>
    </w:p>
    <w:p>
      <w:pPr>
        <w:pStyle w:val="PreformattedText"/>
        <w:bidi w:val="0"/>
        <w:spacing w:before="0" w:after="0"/>
        <w:jc w:val="left"/>
        <w:rPr/>
      </w:pPr>
      <w:r>
        <w:rPr/>
        <w:t>32/9HPkRfkjg1V2DcVU75/Z7o+av3tPzX+l36RN8v8azU2K8Fw/JTRvax9s/E/wrPDyKZHHMRonVNT</w:t>
      </w:r>
    </w:p>
    <w:p>
      <w:pPr>
        <w:pStyle w:val="PreformattedText"/>
        <w:bidi w:val="0"/>
        <w:spacing w:before="0" w:after="0"/>
        <w:jc w:val="left"/>
        <w:rPr/>
      </w:pPr>
      <w:r>
        <w:rPr/>
        <w:t>TA6SxuxQhCSCtjYG5/y49Fj84/bPGzslTGEfVIWZLKNL2VE1JYSED0LX9cFu9zf4hKvxrnlZw1Qz5X</w:t>
      </w:r>
    </w:p>
    <w:p>
      <w:pPr>
        <w:pStyle w:val="PreformattedText"/>
        <w:bidi w:val="0"/>
        <w:spacing w:before="0" w:after="0"/>
        <w:jc w:val="left"/>
        <w:rPr/>
      </w:pPr>
      <w:r>
        <w:rPr/>
        <w:t>yqaSuzyihkr5qeUTSQUDBpKWhEdrRSvy4ZZnBY8pkCvuwxj4ipdNNGvjl+EgAAqSuWMqHAULzJWai0</w:t>
      </w:r>
    </w:p>
    <w:p>
      <w:pPr>
        <w:pStyle w:val="PreformattedText"/>
        <w:bidi w:val="0"/>
        <w:spacing w:before="0" w:after="0"/>
        <w:jc w:val="left"/>
        <w:rPr/>
      </w:pPr>
      <w:r>
        <w:rPr/>
        <w:t>lRPqeRiFGrQjD3m7N0rY2B2tjEylrWmujqlUnebZwqppqigVSqlqinBZ4wULFtLswZt1OrqIACrq+0</w:t>
      </w:r>
    </w:p>
    <w:p>
      <w:pPr>
        <w:pStyle w:val="PreformattedText"/>
        <w:bidi w:val="0"/>
        <w:spacing w:before="0" w:after="0"/>
        <w:jc w:val="left"/>
        <w:rPr/>
      </w:pPr>
      <w:r>
        <w:rPr/>
        <w:t>2NyIBSsb80rT0rKekfcQ1sdQ1ZFE94I+Wjxpq5eh7BuVI3VJAtRoNr2Z16+hcXVQosJHE1AajAcwSZ</w:t>
      </w:r>
    </w:p>
    <w:p>
      <w:pPr>
        <w:pStyle w:val="PreformattedText"/>
        <w:bidi w:val="0"/>
        <w:spacing w:before="0" w:after="0"/>
        <w:jc w:val="left"/>
        <w:rPr/>
      </w:pPr>
      <w:r>
        <w:rPr/>
        <w:t>MtO0ElRGLTGVLg9VwdZZWkmFt1+1YEFlW3Tg5Ph90yoV6byYpoeZl/PEkJdHYAqSXnjK21HQlxCr7H</w:t>
      </w:r>
    </w:p>
    <w:p>
      <w:pPr>
        <w:pStyle w:val="PreformattedText"/>
        <w:bidi w:val="0"/>
        <w:spacing w:before="0" w:after="0"/>
        <w:jc w:val="left"/>
        <w:rPr/>
      </w:pPr>
      <w:r>
        <w:rPr/>
        <w:t>dfd3XAGuxEbblv1lky3nvlVe4USiJYSZI30pGnLk6rKyhI/8QHuW7L2wpyDUpX9qOUErp4SOQJzljE</w:t>
      </w:r>
    </w:p>
    <w:p>
      <w:pPr>
        <w:pStyle w:val="PreformattedText"/>
        <w:bidi w:val="0"/>
        <w:spacing w:before="0" w:after="0"/>
        <w:jc w:val="left"/>
        <w:rPr/>
      </w:pPr>
      <w:r>
        <w:rPr/>
        <w:t>jASAsCOwuzILJcKBYyNYW6WZdWpdWNAFzYdZkfYecfxooCosoaNX2ZjqdCbaiCSGUW/P3sOFhoIqPA</w:t>
      </w:r>
    </w:p>
    <w:p>
      <w:pPr>
        <w:pStyle w:val="PreformattedText"/>
        <w:bidi w:val="0"/>
        <w:spacing w:before="0" w:after="0"/>
        <w:jc w:val="left"/>
        <w:rPr/>
      </w:pPr>
      <w:r>
        <w:rPr/>
        <w:t>CXZVUq6yiK5IVbGzJqBbqZtO/YsG+ycTGKoI+MO0ZKkAswDxyKoj1M1o9OiIswPNuQQARcX+0q4JJU</w:t>
      </w:r>
    </w:p>
    <w:p>
      <w:pPr>
        <w:pStyle w:val="PreformattedText"/>
        <w:bidi w:val="0"/>
        <w:spacing w:before="0" w:after="0"/>
        <w:jc w:val="left"/>
        <w:rPr/>
      </w:pPr>
      <w:r>
        <w:rPr/>
        <w:t>Y6CJpcC8kmrWQNY1sYyFUgKoe4ZQ2+wHk2CKi14QhOqTlqmmN7cpmdi2jSoY63J1bny6cE0RCIEDoN</w:t>
      </w:r>
    </w:p>
    <w:p>
      <w:pPr>
        <w:pStyle w:val="PreformattedText"/>
        <w:bidi w:val="0"/>
        <w:spacing w:before="0" w:after="0"/>
        <w:jc w:val="left"/>
        <w:rPr/>
      </w:pPr>
      <w:r>
        <w:rPr/>
        <w:t>gy6jGttWosRHI8i6ShVV3Fzv0rgkWHgIpzlsEAQNIguCDdDcaOYo652sWHe3l/Fgin7xkeHEaveIRM</w:t>
      </w:r>
    </w:p>
    <w:p>
      <w:pPr>
        <w:pStyle w:val="PreformattedText"/>
        <w:bidi w:val="0"/>
        <w:spacing w:before="0" w:after="0"/>
        <w:jc w:val="left"/>
        <w:rPr/>
      </w:pPr>
      <w:r>
        <w:rPr/>
        <w:t>04jZgmhT0E/VDTs5UeZsQNOCVnTpUshkEpRlJW7MV92xjkW3ULNa/bcfdwQj+GriaWaGshjMdkip5l</w:t>
      </w:r>
    </w:p>
    <w:p>
      <w:pPr>
        <w:pStyle w:val="PreformattedText"/>
        <w:bidi w:val="0"/>
        <w:spacing w:before="0" w:after="0"/>
        <w:jc w:val="left"/>
        <w:rPr/>
      </w:pPr>
      <w:r>
        <w:rPr/>
        <w:t>ktLSOCXPLJuJozGWVQwAKrpFveZWTMbLtLDG5vtJVaWPREaSVKtZTZlGoSGRdm5kRNkC3sCrNe2rUM</w:t>
      </w:r>
    </w:p>
    <w:p>
      <w:pPr>
        <w:pStyle w:val="PreformattedText"/>
        <w:bidi w:val="0"/>
        <w:spacing w:before="0" w:after="0"/>
        <w:jc w:val="left"/>
        <w:rPr/>
      </w:pPr>
      <w:r>
        <w:rPr/>
        <w:t>WD3yB5TLFLG6cwjesjlWIU+mSnmdiC9R9WVDOoJKt9rmRr2JAeze62Lkmx5rQx5vhvIHIXijMhZ1H1</w:t>
      </w:r>
    </w:p>
    <w:p>
      <w:pPr>
        <w:pStyle w:val="PreformattedText"/>
        <w:bidi w:val="0"/>
        <w:spacing w:before="0" w:after="0"/>
        <w:jc w:val="left"/>
        <w:rPr/>
      </w:pPr>
      <w:r>
        <w:rPr/>
        <w:t>jaQt10sbCEo6g2DBY9N9zpS5PNOK0TzfGV1U7ayvZvTFMwVmAVhJzCBYKyqwUFRtdrW/H7WKVgudz0</w:t>
      </w:r>
    </w:p>
    <w:p>
      <w:pPr>
        <w:pStyle w:val="PreformattedText"/>
        <w:bidi w:val="0"/>
        <w:spacing w:before="0" w:after="0"/>
        <w:jc w:val="left"/>
        <w:rPr/>
      </w:pPr>
      <w:r>
        <w:rPr/>
        <w:t>lwQwsd5e4ZoqjLGh0yCPlrrDNK7sFIUOB1KpBZiDoZk91Otgy0irE7C8o+XiaDM5UKxSHWNi2xTRck</w:t>
      </w:r>
    </w:p>
    <w:p>
      <w:pPr>
        <w:pStyle w:val="PreformattedText"/>
        <w:bidi w:val="0"/>
        <w:spacing w:before="0" w:after="0"/>
        <w:jc w:val="left"/>
        <w:rPr/>
      </w:pPr>
      <w:r>
        <w:rPr/>
        <w:t>uJDcm/1gD79pXXSwwC1/5xwAspxmlUiyLy6qoiBiR9dTEZ3hFVHKC0UYnjcaDYXDd72PvdOH3uLjWW</w:t>
      </w:r>
    </w:p>
    <w:p>
      <w:pPr>
        <w:pStyle w:val="PreformattedText"/>
        <w:bidi w:val="0"/>
        <w:spacing w:before="0" w:after="0"/>
        <w:jc w:val="left"/>
        <w:rPr/>
      </w:pPr>
      <w:r>
        <w:rPr/>
        <w:t>kdO682RklbSzSIsSLqeONrsY31KbsARcnVe2r3WIwWPMx7si2mmkbSSuyctajldOktYm6srWiZS5tG</w:t>
      </w:r>
    </w:p>
    <w:p>
      <w:pPr>
        <w:pStyle w:val="PreformattedText"/>
        <w:bidi w:val="0"/>
        <w:spacing w:before="0" w:after="0"/>
        <w:jc w:val="left"/>
        <w:rPr/>
      </w:pPr>
      <w:r>
        <w:rPr/>
        <w:t>Y3a1v4upuosEC9xe7SZFPlqtJTGk5lEKcl4oqZ3pklEkZkdJYYGVZTqCtuu/nv3pjrpyhZJJOpjrLT</w:t>
      </w:r>
    </w:p>
    <w:p>
      <w:pPr>
        <w:pStyle w:val="PreformattedText"/>
        <w:bidi w:val="0"/>
        <w:spacing w:before="0" w:after="0"/>
        <w:jc w:val="left"/>
        <w:rPr/>
      </w:pPr>
      <w:r>
        <w:rPr/>
        <w:t>nlVU+xUvseczBS07MvsPKiU3c1EkKsjWv3a2JUOTYWYRBDL1tHVdTyU8TJmdFmGWzRuY4lNKMxNbMp</w:t>
      </w:r>
    </w:p>
    <w:p>
      <w:pPr>
        <w:pStyle w:val="PreformattedText"/>
        <w:bidi w:val="0"/>
        <w:spacing w:before="0" w:after="0"/>
        <w:jc w:val="left"/>
        <w:rPr/>
      </w:pPr>
      <w:r>
        <w:rPr/>
        <w:t>VlEQpHYxwiGRnjkOxVdNtXu27O+rXv5Rl8VF94zQUri9NURysFDMIL6wSQkvMp5G6alZAygGwLN933</w:t>
      </w:r>
    </w:p>
    <w:p>
      <w:pPr>
        <w:pStyle w:val="PreformattedText"/>
        <w:bidi w:val="0"/>
        <w:spacing w:before="0" w:after="0"/>
        <w:jc w:val="left"/>
        <w:rPr/>
      </w:pPr>
      <w:r>
        <w:rPr/>
        <w:t>szoAW8Zdagvq2k9j/RK+nv9Kr6EHGkPEP0dvF/iDgkSVUc2ccFVtTLX8B8RCMrriz3hbMpHoq9njGl</w:t>
      </w:r>
    </w:p>
    <w:p>
      <w:pPr>
        <w:pStyle w:val="PreformattedText"/>
        <w:bidi w:val="0"/>
        <w:spacing w:before="0" w:after="0"/>
        <w:jc w:val="left"/>
        <w:rPr/>
      </w:pPr>
      <w:r>
        <w:rPr/>
        <w:t>pBHDOgb6qVG3xkqUQ64kC3szQtc2VdJ+zz6BX/ig/ADxa/uXgX6Z3DH/AOT/AMczmChXxIyUz5z4R5</w:t>
      </w:r>
    </w:p>
    <w:p>
      <w:pPr>
        <w:pStyle w:val="PreformattedText"/>
        <w:bidi w:val="0"/>
        <w:spacing w:before="0" w:after="0"/>
        <w:jc w:val="left"/>
        <w:rPr/>
      </w:pPr>
      <w:r>
        <w:rPr/>
        <w:t>xVsqRmor2Bes4O1y9+aKmmXV1VCLjA/B1F1XmEatRSLnrP1K8A8f8AA/idw5lnGXh1xdw5xxwnnMEN</w:t>
      </w:r>
    </w:p>
    <w:p>
      <w:pPr>
        <w:pStyle w:val="PreformattedText"/>
        <w:bidi w:val="0"/>
        <w:spacing w:before="0" w:after="0"/>
        <w:jc w:val="left"/>
        <w:rPr/>
      </w:pPr>
      <w:r>
        <w:rPr/>
        <w:t>XlfEXCucUOd5NXU8o1Ry01fl88kbi3lquPtDGTEq9mXE3kVO43lL+ncf5T/3HD4qPojff1B/fBCPVU</w:t>
      </w:r>
    </w:p>
    <w:p>
      <w:pPr>
        <w:pStyle w:val="PreformattedText"/>
        <w:bidi w:val="0"/>
        <w:spacing w:before="0" w:after="0"/>
        <w:jc w:val="left"/>
        <w:rPr/>
      </w:pPr>
      <w:r>
        <w:rPr/>
        <w:t>bG29v5emCEWTsfn/IYIQ+G2T4fbCDCja5ttK4i94MEtBghBhzXscd5QuLaHWDC2DbtLKbgGDFZMGCE</w:t>
      </w:r>
    </w:p>
    <w:p>
      <w:pPr>
        <w:pStyle w:val="PreformattedText"/>
        <w:bidi w:val="0"/>
        <w:spacing w:before="0" w:after="0"/>
        <w:jc w:val="left"/>
        <w:rPr/>
      </w:pPr>
      <w:r>
        <w:rPr/>
        <w:t>GCEGCVZcra2tBjREwye8Px/Y4IRbBCDBCcuPUfmMEIk/vH8P2GCELghDp3Py/mMEIrghBghBghBghO</w:t>
      </w:r>
    </w:p>
    <w:p>
      <w:pPr>
        <w:pStyle w:val="PreformattedText"/>
        <w:bidi w:val="0"/>
        <w:spacing w:before="0" w:after="0"/>
        <w:jc w:val="left"/>
        <w:rPr/>
      </w:pPr>
      <w:r>
        <w:rPr/>
        <w:t>N2PyP7YIREknucEJzBCDBCDBCDBCDBCDBCDBCDEG1jfaERlv5d7C35n1wk2ubbRqbHzjN/tDyuLed9</w:t>
      </w:r>
    </w:p>
    <w:p>
      <w:pPr>
        <w:pStyle w:val="PreformattedText"/>
        <w:bidi w:val="0"/>
        <w:spacing w:before="0" w:after="0"/>
        <w:jc w:val="left"/>
        <w:rPr/>
      </w:pPr>
      <w:r>
        <w:rPr/>
        <w:t>z29TbES8jpe/4t+4xnPefz/KaB3U8vzkFXfZ/D/6+Ev/AOTy/KOpdPP8pT8z9x/w/ZcYm3Tz/KbqfW</w:t>
      </w:r>
    </w:p>
    <w:p>
      <w:pPr>
        <w:pStyle w:val="PreformattedText"/>
        <w:bidi w:val="0"/>
        <w:spacing w:before="0" w:after="0"/>
        <w:jc w:val="left"/>
        <w:rPr/>
      </w:pPr>
      <w:r>
        <w:rPr/>
        <w:t>Z1mwBLX+8R+Z3/AExzawAVreM3cP318j/MTMc3uNZ9e36DHIr95vKdehunnI8UrBSugXve9t73G3b4</w:t>
      </w:r>
    </w:p>
    <w:p>
      <w:pPr>
        <w:pStyle w:val="PreformattedText"/>
        <w:bidi w:val="0"/>
        <w:spacing w:before="0" w:after="0"/>
        <w:jc w:val="left"/>
        <w:rPr/>
      </w:pPr>
      <w:r>
        <w:rPr/>
        <w:t>Y9pPK9mnvn7IdaUk3UG6+e3n8h8MEOyHzvsiy024AB1fPztggQCpT2YqKY3F79xsNxa+CVCKDfrFlp</w:t>
      </w:r>
    </w:p>
    <w:p>
      <w:pPr>
        <w:pStyle w:val="PreformattedText"/>
        <w:bidi w:val="0"/>
        <w:spacing w:before="0" w:after="0"/>
        <w:jc w:val="left"/>
        <w:rPr/>
      </w:pPr>
      <w:r>
        <w:rPr/>
        <w:t>e+ofK2n/XBLxZaUGwAJUbn3bkjsO1rg4IRb2Y+S9O3n5D5bYIQy043tqHb44IRZKfUNkW/yHbzHcee</w:t>
      </w:r>
    </w:p>
    <w:p>
      <w:pPr>
        <w:pStyle w:val="PreformattedText"/>
        <w:bidi w:val="0"/>
        <w:spacing w:before="0" w:after="0"/>
        <w:jc w:val="left"/>
        <w:rPr/>
      </w:pPr>
      <w:r>
        <w:rPr/>
        <w:t>CEUFMCbEAH0Fvn538vjghFBTgAC3b/LghO8gfd/7cEIblbW0i3byH7YIQcr+H9f9cEIUw2BsoPmb28</w:t>
      </w:r>
    </w:p>
    <w:p>
      <w:pPr>
        <w:pStyle w:val="PreformattedText"/>
        <w:bidi w:val="0"/>
        <w:spacing w:before="0" w:after="0"/>
        <w:jc w:val="left"/>
        <w:rPr/>
      </w:pPr>
      <w:r>
        <w:rPr/>
        <w:t>r+nzwQiK04YjYC/ltf1t2xDEqLjeE4Iit+kH1BtYb9wLbb/LCSSTc7wiyQlCuket+3l8D8/wBcRLKu</w:t>
      </w:r>
    </w:p>
    <w:p>
      <w:pPr>
        <w:pStyle w:val="PreformattedText"/>
        <w:bidi w:val="0"/>
        <w:spacing w:before="0" w:after="0"/>
        <w:jc w:val="left"/>
        <w:rPr/>
      </w:pPr>
      <w:r>
        <w:rPr/>
        <w:t>XkJILCQB07X+e1rjz9cErFSQBYgbAX2tuN/XBLqoIvfWHXUBcad/XuN7+XyGCWwHiY7A9B2H6DBJCg</w:t>
      </w:r>
    </w:p>
    <w:p>
      <w:pPr>
        <w:pStyle w:val="PreformattedText"/>
        <w:bidi w:val="0"/>
        <w:spacing w:before="0" w:after="0"/>
        <w:jc w:val="left"/>
        <w:rPr/>
      </w:pPr>
      <w:r>
        <w:rPr/>
        <w:t>EkQwszbdj6W8hglo6jUk7AGwAue9h5A4IR8oO9t72v5em36YJTAeJiyK2wPbv7vw9fngkhADeOY49R</w:t>
      </w:r>
    </w:p>
    <w:p>
      <w:pPr>
        <w:pStyle w:val="PreformattedText"/>
        <w:bidi w:val="0"/>
        <w:spacing w:before="0" w:after="0"/>
        <w:jc w:val="left"/>
        <w:rPr/>
      </w:pPr>
      <w:r>
        <w:rPr/>
        <w:t>Nuxt/u+CWi3L0+u+3cfywSCoO8RlS++3e2/pv6D54JAQA3jJ4e+19vT4b74WzEG2ktETCRYAH8r/AL</w:t>
      </w:r>
    </w:p>
    <w:p>
      <w:pPr>
        <w:pStyle w:val="PreformattedText"/>
        <w:bidi w:val="0"/>
        <w:spacing w:before="0" w:after="0"/>
        <w:jc w:val="left"/>
        <w:rPr/>
      </w:pPr>
      <w:r>
        <w:rPr/>
        <w:t>YoWJ3llW/lDLDfe5On3uk2/AYiMCgG4hHg2JGr5EaR5N6bYJaIPGVY7atu5PnY7bEW3/bBKlQTcxB4</w:t>
      </w:r>
    </w:p>
    <w:p>
      <w:pPr>
        <w:pStyle w:val="PreformattedText"/>
        <w:bidi w:val="0"/>
        <w:spacing w:before="0" w:after="0"/>
        <w:jc w:val="left"/>
        <w:rPr/>
      </w:pPr>
      <w:r>
        <w:rPr/>
        <w:t>dQPTsCPS5+VvPBAKASRC6JPup/0N/XBLQojLL7q2+Wrz3W4GCEchCqmw7ncbDtufX1wQjhI2+rNrjb</w:t>
      </w:r>
    </w:p>
    <w:p>
      <w:pPr>
        <w:pStyle w:val="PreformattedText"/>
        <w:bidi w:val="0"/>
        <w:spacing w:before="0" w:after="0"/>
        <w:jc w:val="left"/>
        <w:rPr/>
      </w:pPr>
      <w:r>
        <w:rPr/>
        <w:t>3gDfY7WGyjvghHCxnSpIXX8mBG5v5b4IRZF6rNbe+wvbYt5m29sEI55Y9H/wCof1wQnVVgtrbd7m21</w:t>
      </w:r>
    </w:p>
    <w:p>
      <w:pPr>
        <w:pStyle w:val="PreformattedText"/>
        <w:bidi w:val="0"/>
        <w:spacing w:before="0" w:after="0"/>
        <w:jc w:val="left"/>
        <w:rPr/>
      </w:pPr>
      <w:r>
        <w:rPr/>
        <w:t>26u3fc4JRlGp6xQWHYD8hiQSNjFTpBHcYtmfAQhxGzAHff4E/L54Mz4CEXiTTe/e/pa237b4Mz4CEN</w:t>
      </w:r>
    </w:p>
    <w:p>
      <w:pPr>
        <w:pStyle w:val="PreformattedText"/>
        <w:bidi w:val="0"/>
        <w:spacing w:before="0" w:after="0"/>
        <w:jc w:val="left"/>
        <w:rPr/>
      </w:pPr>
      <w:r>
        <w:rPr/>
        <w:t>oHqf0/pikI3kQkmwuNx6fP98EIi0R3Nj5nuMEIiVYeX6qP3OCXRQb36RMJcsTcWLbgjyF97dt8EuFA</w:t>
      </w:r>
    </w:p>
    <w:p>
      <w:pPr>
        <w:pStyle w:val="PreformattedText"/>
        <w:bidi w:val="0"/>
        <w:spacing w:before="0" w:after="0"/>
        <w:jc w:val="left"/>
        <w:rPr/>
      </w:pPr>
      <w:r>
        <w:rPr/>
        <w:t>NxFxTgi4ufkR5fA+eFlyHxtpLQyxkM2oWHwBfyHoMMhF9K//AEY/Jf64IT5xf2h39p19Gr+zl8OZeK</w:t>
      </w:r>
    </w:p>
    <w:p>
      <w:pPr>
        <w:pStyle w:val="PreformattedText"/>
        <w:bidi w:val="0"/>
        <w:spacing w:before="0" w:after="0"/>
        <w:jc w:val="left"/>
        <w:rPr/>
      </w:pPr>
      <w:r>
        <w:rPr/>
        <w:t>fGDiGPM+Oc4oap/D/wmyKWGp4z41zCFSI1hpAbZXk6zmMT11RogiV/eZ9KNr4fhXrkk8tP2m/4+80z</w:t>
      </w:r>
    </w:p>
    <w:p>
      <w:pPr>
        <w:pStyle w:val="PreformattedText"/>
        <w:bidi w:val="0"/>
        <w:spacing w:before="0" w:after="0"/>
        <w:jc w:val="left"/>
        <w:rPr/>
      </w:pPr>
      <w:r>
        <w:rPr/>
        <w:t>1+JSgrE8zW2n85j+0J/tWPpTf2lHHddV+JnFFXwh4O5VVNU8N+C3CNdXQcFZDRI7ClmzhdSHi3iJkP</w:t>
      </w:r>
    </w:p>
    <w:p>
      <w:pPr>
        <w:pStyle w:val="PreformattedText"/>
        <w:bidi w:val="0"/>
        <w:spacing w:before="0" w:after="0"/>
        <w:jc w:val="left"/>
        <w:rPr/>
      </w:pPr>
      <w:r>
        <w:rPr/>
        <w:t>VU1QKqzfUwxKuO/QoUaC2prqvtdfhlOLW4mpXyy7i/ntPAWW8PPXUE2a1VQmTZPTaYJsyqo5Hgy6GR</w:t>
      </w:r>
    </w:p>
    <w:p>
      <w:pPr>
        <w:pStyle w:val="PreformattedText"/>
        <w:bidi w:val="0"/>
        <w:spacing w:before="0" w:after="0"/>
        <w:jc w:val="left"/>
        <w:rPr/>
      </w:pPr>
      <w:r>
        <w:rPr/>
        <w:t>jHHDHDGL1OYyXvZdwty3SuOkiXxYsFSZGKkCwsZLZfmPhrwVBWTx5dmHE/ESPJJkvEM9UKPLaS8Eix</w:t>
      </w:r>
    </w:p>
    <w:p>
      <w:pPr>
        <w:pStyle w:val="PreformattedText"/>
        <w:bidi w:val="0"/>
        <w:spacing w:before="0" w:after="0"/>
        <w:jc w:val="left"/>
        <w:rPr/>
      </w:pPr>
      <w:r>
        <w:rPr/>
        <w:t>PDkJP18jVAjIlk3CK9vfwl6qq2NO7QXQ3ZTfwjDg2ep4l4l9tq3YM1Q8kiLoRUiazaVHZVu1lt2xyv</w:t>
      </w:r>
    </w:p>
    <w:p>
      <w:pPr>
        <w:pStyle w:val="PreformattedText"/>
        <w:bidi w:val="0"/>
        <w:spacing w:before="0" w:after="0"/>
        <w:jc w:val="left"/>
        <w:rPr/>
      </w:pPr>
      <w:r>
        <w:rPr/>
        <w:t>lJz/AKSse6zcs73yEgfj6dRu7T1t7s+pvhDCRR8soFgWJWUoxPssUaC6KwNizA3Y48jY4MD1n0LM+A</w:t>
      </w:r>
    </w:p>
    <w:p>
      <w:pPr>
        <w:pStyle w:val="PreformattedText"/>
        <w:bidi w:val="0"/>
        <w:spacing w:before="0" w:after="0"/>
        <w:jc w:val="left"/>
        <w:rPr/>
      </w:pPr>
      <w:r>
        <w:rPr/>
        <w:t>nuDwByF80z/Ms5seVRxw0sU8hbYRMGlcC25Akp/wANOOVxzheyQ7tOp8k0jUr9odQp/CfQGjoS2W3m</w:t>
      </w:r>
    </w:p>
    <w:p>
      <w:pPr>
        <w:pStyle w:val="PreformattedText"/>
        <w:bidi w:val="0"/>
        <w:spacing w:before="0" w:after="0"/>
        <w:jc w:val="left"/>
        <w:rPr/>
      </w:pPr>
      <w:r>
        <w:rPr/>
        <w:t>PMRReVICxKyLpUlZO5cpqAXsT1Ywg31E9QVF9V1jf2WrfMloEpCmX08kM0FTTlAzvJsiyk2JAW6uB5</w:t>
      </w:r>
    </w:p>
    <w:p>
      <w:pPr>
        <w:pStyle w:val="PreformattedText"/>
        <w:bidi w:val="0"/>
        <w:spacing w:before="0" w:after="0"/>
        <w:jc w:val="left"/>
        <w:rPr/>
      </w:pPr>
      <w:r>
        <w:rPr/>
        <w:t>4RUqsGZcOWaaCDJbtvNFyaCOnZqbkTqIg8MM8UEnLleaMOYpF7cpWCggbXb7wxza1UBjfeei4amCFA</w:t>
      </w:r>
    </w:p>
    <w:p>
      <w:pPr>
        <w:pStyle w:val="PreformattedText"/>
        <w:bidi w:val="0"/>
        <w:spacing w:before="0" w:after="0"/>
        <w:jc w:val="left"/>
        <w:rPr/>
      </w:pPr>
      <w:r>
        <w:rPr/>
        <w:t>2m1ZYzVlBpkpoFjieL2dpYwqTQlSyiPQD9boN7H7w1YUtZmUBrYr6xj34Yq64MWyH1ScTIYs0MbUWT</w:t>
      </w:r>
    </w:p>
    <w:p>
      <w:pPr>
        <w:pStyle w:val="PreformattedText"/>
        <w:bidi w:val="0"/>
        <w:spacing w:before="0" w:after="0"/>
        <w:jc w:val="left"/>
        <w:rPr/>
      </w:pPr>
      <w:r>
        <w:rPr/>
        <w:t>s8qEcqqrAtNTOV7Kok/wARtdgAMXw7TVKZyb3u7LoGoqyvWCo3h7Um6PL+J6bXTtPkGSwRzR86GRSZ</w:t>
      </w:r>
    </w:p>
    <w:p>
      <w:pPr>
        <w:pStyle w:val="PreformattedText"/>
        <w:bidi w:val="0"/>
        <w:spacing w:before="0" w:after="0"/>
        <w:jc w:val="left"/>
        <w:rPr/>
      </w:pPr>
      <w:r>
        <w:rPr/>
        <w:t>lCtcM06KTbUdlG51YFp1SWQstNl/el6q8My5c9VmHL7v7UWnpM+nLQx11OshtIatkECRRoWb6mNxdo</w:t>
      </w:r>
    </w:p>
    <w:p>
      <w:pPr>
        <w:pStyle w:val="PreformattedText"/>
        <w:bidi w:val="0"/>
        <w:spacing w:before="0" w:after="0"/>
        <w:jc w:val="left"/>
        <w:rPr/>
      </w:pPr>
      <w:r>
        <w:rPr/>
        <w:t>3XS1z3GnViGui4s3NKUqFFbs1IjH2cssvr9mLR5BMrROtdBWVEMiiWukHMnlZEA0BXFoIlUWuvfTth</w:t>
      </w:r>
    </w:p>
    <w:p>
      <w:pPr>
        <w:pStyle w:val="PreformattedText"/>
        <w:bidi w:val="0"/>
        <w:spacing w:before="0" w:after="0"/>
        <w:jc w:val="left"/>
        <w:rPr/>
      </w:pPr>
      <w:r>
        <w:rPr/>
        <w:t>eXhqV9CTUV3DDE0Ub2ZIy5VHJU0y1+Y1ss0xMkMVHSgQhgpAOr3iVHm3SPnirMQRfVZFKgUDEKt7Rv</w:t>
      </w:r>
    </w:p>
    <w:p>
      <w:pPr>
        <w:pStyle w:val="PreformattedText"/>
        <w:bidi w:val="0"/>
        <w:spacing w:before="0" w:after="0"/>
        <w:jc w:val="left"/>
        <w:rPr/>
      </w:pPr>
      <w:r>
        <w:rPr/>
        <w:t>PlkcTGFKcsCVeerqJTPVRRsSJBTksQJGXSpNrAWt1Yk+Atb8JoVAQvs6euaWCipI3SoK0aQJCirEXt</w:t>
      </w:r>
    </w:p>
    <w:p>
      <w:pPr>
        <w:pStyle w:val="PreformattedText"/>
        <w:bidi w:val="0"/>
        <w:spacing w:before="0" w:after="0"/>
        <w:jc w:val="left"/>
        <w:rPr/>
      </w:pPr>
      <w:r>
        <w:rPr/>
        <w:t>EF6V5ACCwL3Zb/HviOzJ7u15RkUFSOYw1YtMWNJUQ0s4ZVMhQ3ZZgOpNRFviSO2jEFluQRLKO6wYqY</w:t>
      </w:r>
    </w:p>
    <w:p>
      <w:pPr>
        <w:pStyle w:val="PreformattedText"/>
        <w:bidi w:val="0"/>
        <w:spacing w:before="0" w:after="0"/>
        <w:jc w:val="left"/>
        <w:rPr/>
      </w:pPr>
      <w:r>
        <w:rPr/>
        <w:t>weFgIpIEgALRvJpZRzVWYqrOUIKKdC/wATafjihCHUbxjOTysx5Y2raqRI3NUIoYFRSsQUKzksVIUD</w:t>
      </w:r>
    </w:p>
    <w:p>
      <w:pPr>
        <w:pStyle w:val="PreformattedText"/>
        <w:bidi w:val="0"/>
        <w:spacing w:before="0" w:after="0"/>
        <w:jc w:val="left"/>
        <w:rPr/>
      </w:pPr>
      <w:r>
        <w:rPr/>
        <w:t>uAuwY76VxWZmCLzazOc6qhWq0eXQyTNUMytKWsIGACh0AYC1xZRi/R/P8YMSoW3NPzhf2pv0uKbjHi</w:t>
      </w:r>
    </w:p>
    <w:p>
      <w:pPr>
        <w:pStyle w:val="PreformattedText"/>
        <w:bidi w:val="0"/>
        <w:spacing w:before="0" w:after="0"/>
        <w:jc w:val="left"/>
        <w:rPr/>
      </w:pPr>
      <w:r>
        <w:rPr/>
        <w:t>UfRn8Ns6M3BXBNWtV4qZxQVTyDirjSJVqKbhgMhPtGTZbKVkqwCUaqZI/dibH1z9Df0fShwtP5S4lf</w:t>
      </w:r>
    </w:p>
    <w:p>
      <w:pPr>
        <w:pStyle w:val="PreformattedText"/>
        <w:bidi w:val="0"/>
        <w:spacing w:before="0" w:after="0"/>
        <w:jc w:val="left"/>
        <w:rPr/>
      </w:pPr>
      <w:r>
        <w:rPr/>
        <w:t>19cZUltsPE/ObpPhH/5F/St+N4lvkjhKmNDhz+uKt3n9zyE+NTpJIg+sbWU1NJEAyr0AXlkOxkuVFv</w:t>
      </w:r>
    </w:p>
    <w:p>
      <w:pPr>
        <w:pStyle w:val="PreformattedText"/>
        <w:bidi w:val="0"/>
        <w:spacing w:before="0" w:after="0"/>
        <w:jc w:val="left"/>
        <w:rPr/>
      </w:pPr>
      <w:r>
        <w:rPr/>
        <w:t>IdWPfKoA1Gs+TsQe8d40JWPWFn1MgjSR7fWMFbeMRtsbDElsQL6mIjfLoEr60M9QsMdDKcxqrxxtFH</w:t>
      </w:r>
    </w:p>
    <w:p>
      <w:pPr>
        <w:pStyle w:val="PreformattedText"/>
        <w:bidi w:val="0"/>
        <w:spacing w:before="0" w:after="0"/>
        <w:jc w:val="left"/>
        <w:rPr/>
      </w:pPr>
      <w:r>
        <w:rPr/>
        <w:t>DT6pTHOshCu3s8LbHb7J74WWW3w7xkMbAmYfnebz57mWdZxUBRNU5gDEF0iLTzV0RwqnSkaxiNQq7A</w:t>
      </w:r>
    </w:p>
    <w:p>
      <w:pPr>
        <w:pStyle w:val="PreformattedText"/>
        <w:bidi w:val="0"/>
        <w:spacing w:before="0" w:after="0"/>
        <w:jc w:val="left"/>
        <w:rPr/>
      </w:pPr>
      <w:r>
        <w:rPr/>
        <w:t>Rrjnlua42EYtjkPGX/AIQyxIqOSoeaKOFQ5kQ6lYl+U+7ADUrKVI8r/jh6IoKkxlFsDUtpkJpDSHla</w:t>
      </w:r>
    </w:p>
    <w:p>
      <w:pPr>
        <w:pStyle w:val="PreformattedText"/>
        <w:bidi w:val="0"/>
        <w:spacing w:before="0" w:after="0"/>
        <w:jc w:val="left"/>
        <w:rPr/>
      </w:pPr>
      <w:r>
        <w:rPr/>
        <w:t>xFGIy0Q6owkqFUsmgxndAO/3jjaHB+Ezm/TeINSS0tHNMWWFZGRuWF5haMSqqCRHNyjSAsoG7GMrhB</w:t>
      </w:r>
    </w:p>
    <w:p>
      <w:pPr>
        <w:pStyle w:val="PreformattedText"/>
        <w:bidi w:val="0"/>
        <w:spacing w:before="0" w:after="0"/>
        <w:jc w:val="left"/>
        <w:rPr/>
      </w:pPr>
      <w:r>
        <w:rPr/>
        <w:t>JAA6XEoQRq9xKTWxNG0kkUjtJE2tFNnDnVplDWtbu2odr6lH2cLfceUuLW02naKRoqMlRKIDKzCIsB</w:t>
      </w:r>
    </w:p>
    <w:p>
      <w:pPr>
        <w:pStyle w:val="PreformattedText"/>
        <w:bidi w:val="0"/>
        <w:spacing w:before="0" w:after="0"/>
        <w:jc w:val="left"/>
        <w:rPr/>
      </w:pPr>
      <w:r>
        <w:rPr/>
        <w:t>YsN47AXdgxNoxtY4hO8Jfmx+bNJymKCXJaySJ+lElkkEdo1aoWJF5UpG0jWGyn3Bv9rFH0q0yVyMen</w:t>
      </w:r>
    </w:p>
    <w:p>
      <w:pPr>
        <w:pStyle w:val="PreformattedText"/>
        <w:bidi w:val="0"/>
        <w:spacing w:before="0" w:after="0"/>
        <w:jc w:val="left"/>
        <w:rPr/>
      </w:pPr>
      <w:r>
        <w:rPr/>
        <w:t>+yx92QIgcOqvpUWZrHqjILK+jVbZdb6Q3a927PjahuWI29ZTCzZGw2kgYyoN0ihvoCWAUqjKDZgL3A</w:t>
      </w:r>
    </w:p>
    <w:p>
      <w:pPr>
        <w:pStyle w:val="PreformattedText"/>
        <w:bidi w:val="0"/>
        <w:spacing w:before="0" w:after="0"/>
        <w:jc w:val="left"/>
        <w:rPr/>
      </w:pPr>
      <w:r>
        <w:rPr/>
        <w:t>P2u+GSq8wLX2hHjjW0RffR0MqXaZi5v1EkXUdiO2+CXXrl9/+Z2RdUkOmcDXqMnMBjMRYndZBtcgbn</w:t>
      </w:r>
    </w:p>
    <w:p>
      <w:pPr>
        <w:pStyle w:val="PreformattedText"/>
        <w:bidi w:val="0"/>
        <w:spacing w:before="0" w:after="0"/>
        <w:jc w:val="left"/>
        <w:rPr/>
      </w:pPr>
      <w:r>
        <w:rPr/>
        <w:t>uCy4IMAFt4wpYM6vDdtKaPq1t1yuRfW+zk2N/K/wAMEpqp+MBZWPLZFQXJkBOsxsBoEkj3tbVtpHY7</w:t>
      </w:r>
    </w:p>
    <w:p>
      <w:pPr>
        <w:pStyle w:val="PreformattedText"/>
        <w:bidi w:val="0"/>
        <w:spacing w:before="0" w:after="0"/>
        <w:jc w:val="left"/>
        <w:rPr/>
      </w:pPr>
      <w:r>
        <w:rPr/>
        <w:t>YI1fj3usUg0EkqqW6QA7Dltr0AMyX6dhq/y74JU5YG8OIDJPJYPJyxLr1Iy64ronMYLuCrHe339WCV</w:t>
      </w:r>
    </w:p>
    <w:p>
      <w:pPr>
        <w:pStyle w:val="PreformattedText"/>
        <w:bidi w:val="0"/>
        <w:spacing w:before="0" w:after="0"/>
        <w:jc w:val="left"/>
        <w:rPr/>
      </w:pPr>
      <w:r>
        <w:rPr/>
        <w:t>9j6/wjKRC3NVpSyX1uW3kXQeWQWPaQEKfhpwSptfTaNECB49TPqJ2jsACHc2Z277k73+3/AMuCEe0y</w:t>
      </w:r>
    </w:p>
    <w:p>
      <w:pPr>
        <w:pStyle w:val="PreformattedText"/>
        <w:bidi w:val="0"/>
        <w:spacing w:before="0" w:after="0"/>
        <w:jc w:val="left"/>
        <w:rPr/>
      </w:pPr>
      <w:r>
        <w:rPr/>
        <w:t>XZ4kZmLllCSJodmDFNRZO9+nT5gr93BLLlrjJiJWSJQlo2iiJMbG68tti4KjZ77rv/DiVA924+ECze</w:t>
      </w:r>
    </w:p>
    <w:p>
      <w:pPr>
        <w:pStyle w:val="PreformattedText"/>
        <w:bidi w:val="0"/>
        <w:spacing w:before="0" w:after="0"/>
        <w:jc w:val="left"/>
        <w:rPr/>
      </w:pPr>
      <w:r>
        <w:rPr/>
        <w:t>ULV1NU9OQ8spWFQEEhDaoyoUguw1Ox9fJeruuDEFWvvDNvGRGWZpKk708sGXOrkG/s0cNSRZV5jS92</w:t>
      </w:r>
    </w:p>
    <w:p>
      <w:pPr>
        <w:pStyle w:val="PreformattedText"/>
        <w:bidi w:val="0"/>
        <w:spacing w:before="0" w:after="0"/>
        <w:jc w:val="left"/>
        <w:rPr/>
      </w:pPr>
      <w:r>
        <w:rPr/>
        <w:t>3TzHSzMq/wCHha0hl3iJYubKNJH8S1UUNRHIMvy2oXmKVaSJgZXDHVMiBrg9r+WF8TT15WPr/wBwpV</w:t>
      </w:r>
    </w:p>
    <w:p>
      <w:pPr>
        <w:pStyle w:val="PreformattedText"/>
        <w:bidi w:val="0"/>
        <w:spacing w:before="0" w:after="0"/>
        <w:jc w:val="left"/>
        <w:rPr/>
      </w:pPr>
      <w:r>
        <w:rPr/>
        <w:t>FJYlRyy15JmYqadddFltMvL6xDRKXBuiEszPeW2q4RdyenzxVaRKqRUIlw9tAq2lNzGSWPMxE51RMN</w:t>
      </w:r>
    </w:p>
    <w:p>
      <w:pPr>
        <w:pStyle w:val="PreformattedText"/>
        <w:bidi w:val="0"/>
        <w:spacing w:before="0" w:after="0"/>
        <w:jc w:val="left"/>
        <w:rPr/>
      </w:pPr>
      <w:r>
        <w:rPr/>
        <w:t>f1QWni0anLgHTtEAQDvpXV03xRxi/NKBmPgJYKKaR4HDyFgEu4BbSt2DgMWBt8PMH8cPp2IuN5bn+H</w:t>
      </w:r>
    </w:p>
    <w:p>
      <w:pPr>
        <w:pStyle w:val="PreformattedText"/>
        <w:bidi w:val="0"/>
        <w:spacing w:before="0" w:after="0"/>
        <w:jc w:val="left"/>
        <w:rPr/>
      </w:pPr>
      <w:r>
        <w:rPr/>
        <w:t>3wwmSQEqoDseXJcMwjLbHmL7xbSLgjDZIAG0ElPrVCHViq8xwp0quoPpA2uF6mt5e764m5ta+kmGos</w:t>
      </w:r>
    </w:p>
    <w:p>
      <w:pPr>
        <w:pStyle w:val="PreformattedText"/>
        <w:bidi w:val="0"/>
        <w:spacing w:before="0" w:after="0"/>
        <w:jc w:val="left"/>
        <w:rPr/>
      </w:pPr>
      <w:r>
        <w:rPr/>
        <w:t>orM9qHoqCokgbZqmpjVpTSwSySKYYL2BqpI1ZY79hGzeWFVHxGm8mmpY45XM0VsqybhDL4MthA5llD</w:t>
      </w:r>
    </w:p>
    <w:p>
      <w:pPr>
        <w:pStyle w:val="PreformattedText"/>
        <w:bidi w:val="0"/>
        <w:spacing w:before="0" w:after="0"/>
        <w:jc w:val="left"/>
        <w:rPr/>
      </w:pPr>
      <w:r>
        <w:rPr/>
        <w:t>UkUlp10gsWzKoN9TFjqZSdi22LUb2UpsZRkCmxu0g0yjN8/Mr0dQ9JJKfZaWqg1gawyrO1LEx2KxGQ</w:t>
      </w:r>
    </w:p>
    <w:p>
      <w:pPr>
        <w:pStyle w:val="PreformattedText"/>
        <w:bidi w:val="0"/>
        <w:spacing w:before="0" w:after="0"/>
        <w:jc w:val="left"/>
        <w:rPr/>
      </w:pPr>
      <w:r>
        <w:rPr/>
        <w:t>Rl9mb/mxapVphgC1mgtGodV7n3xPiDKsu4XoqLIooqJkUSVVWrPHPVSGUuYp62cHUKppxrAvtpDeeE</w:t>
      </w:r>
    </w:p>
    <w:p>
      <w:pPr>
        <w:pStyle w:val="PreformattedText"/>
        <w:bidi w:val="0"/>
        <w:spacing w:before="0" w:after="0"/>
        <w:jc w:val="left"/>
        <w:rPr/>
      </w:pPr>
      <w:r>
        <w:rPr/>
        <w:t>oWvY815Z0WyhVN4zo+GY6umnzWfOZIo542RIZoVnpqiqktZTHINbEjuU7d8VxJY/OlQMfa0lerRDk8</w:t>
      </w:r>
    </w:p>
    <w:p>
      <w:pPr>
        <w:pStyle w:val="PreformattedText"/>
        <w:bidi w:val="0"/>
        <w:spacing w:before="0" w:after="0"/>
        <w:jc w:val="left"/>
        <w:rPr/>
      </w:pPr>
      <w:r>
        <w:rPr/>
        <w:t>aQVkywxtI5VKIGo5snM5UZTL5hqe6s11Uaer+HFsAg71pKtj7d56/wDos/Tt+lr9DziChz76M3jLxp</w:t>
      </w:r>
    </w:p>
    <w:p>
      <w:pPr>
        <w:pStyle w:val="PreformattedText"/>
        <w:bidi w:val="0"/>
        <w:spacing w:before="0" w:after="0"/>
        <w:jc w:val="left"/>
        <w:rPr/>
      </w:pPr>
      <w:r>
        <w:rPr/>
        <w:t>wAxkFRXcNUda9bwRnpVecsOa8BZzroaiPlhhJojjm9JBjO/DU31ZdI3tSRjoQJ+uL6Cn/iueEc9fJu</w:t>
      </w:r>
    </w:p>
    <w:p>
      <w:pPr>
        <w:pStyle w:val="PreformattedText"/>
        <w:bidi w:val="0"/>
        <w:spacing w:before="0" w:after="0"/>
        <w:jc w:val="left"/>
        <w:rPr/>
      </w:pPr>
      <w:r>
        <w:rPr/>
        <w:t>Bvp7eGM3A2ZP7NQN40eFVDXZvwrPM4VTWcTcCvzMwyJCdTSSUTV0KAsxEa4w1ODYZGm2QllcNtP1te</w:t>
      </w:r>
    </w:p>
    <w:p>
      <w:pPr>
        <w:pStyle w:val="PreformattedText"/>
        <w:bidi w:val="0"/>
        <w:spacing w:before="0" w:after="0"/>
        <w:jc w:val="left"/>
        <w:rPr/>
      </w:pPr>
      <w:r>
        <w:rPr/>
        <w:t>Bn0gvBP6SHBGWeI3gV4n8GeKXBeb06z0ee8HZ7Q5zTAOA3JqkpZjJQ1a3AeGZUlRul0BxkKsujLjJI</w:t>
      </w:r>
    </w:p>
    <w:p>
      <w:pPr>
        <w:pStyle w:val="PreformattedText"/>
        <w:bidi w:val="0"/>
        <w:spacing w:before="0" w:after="0"/>
        <w:jc w:val="left"/>
        <w:rPr/>
      </w:pPr>
      <w:r>
        <w:rPr/>
        <w:t>AGJm3r2HyH7YiTFk7H5/yGCEPglGW+og7YJVCb26GDBGwYvTUMbGVKq2sHfF3bEXkdmOhgxFyaeXjL</w:t>
      </w:r>
    </w:p>
    <w:p>
      <w:pPr>
        <w:pStyle w:val="PreformattedText"/>
        <w:bidi w:val="0"/>
        <w:spacing w:before="0" w:after="0"/>
        <w:jc w:val="left"/>
        <w:rPr/>
      </w:pPr>
      <w:r>
        <w:rPr/>
        <w:t>AWAEGFSYMEIMEICQNzi6IrC58YQYbM8GCEWT3R+P7nBCGwQiDdz8z++CE5ghBghDp3Py/mMEIoTYE+</w:t>
      </w:r>
    </w:p>
    <w:p>
      <w:pPr>
        <w:pStyle w:val="PreformattedText"/>
        <w:bidi w:val="0"/>
        <w:spacing w:before="0" w:after="0"/>
        <w:jc w:val="left"/>
        <w:rPr/>
      </w:pPr>
      <w:r>
        <w:rPr/>
        <w:t>mCE4pJG/rghDYIQYITjdj8j+2CEQwQgwQgwQgwQgwQgwQgwQgwQgxV+6YRJ+4+X8zhMamx84xl961r</w:t>
      </w:r>
    </w:p>
    <w:p>
      <w:pPr>
        <w:pStyle w:val="PreformattedText"/>
        <w:bidi w:val="0"/>
        <w:spacing w:before="0" w:after="0"/>
        <w:jc w:val="left"/>
        <w:rPr/>
      </w:pPr>
      <w:r>
        <w:rPr/>
        <w:t>WJ/ft+mCXkfL3/ABb9xjM27fSH4TSvMFHgJBV32fw/+vhT94xy7r9I/jKhmhush9bfsuMVVQhXGbaf</w:t>
      </w:r>
    </w:p>
    <w:p>
      <w:pPr>
        <w:pStyle w:val="PreformattedText"/>
        <w:bidi w:val="0"/>
        <w:spacing w:before="0" w:after="0"/>
        <w:jc w:val="left"/>
        <w:rPr/>
      </w:pPr>
      <w:r>
        <w:rPr/>
        <w:t>WZzm3dv8/wDM451fut5zfwn+5+wf5zNc3XUjXvt+XvX/AJY49fvN5TrUN0845Smvcbfhcd/l8se0nl</w:t>
      </w:r>
    </w:p>
    <w:p>
      <w:pPr>
        <w:pStyle w:val="PreformattedText"/>
        <w:bidi w:val="0"/>
        <w:spacing w:before="0" w:after="0"/>
        <w:jc w:val="left"/>
        <w:rPr/>
      </w:pPr>
      <w:r>
        <w:rPr/>
        <w:t>o59nB95SfTuf3HywQigpRcG23pZvw/D+mCEOtKtx0nuPvev+bBCLCC33fwuP2wQigphaxFwd9j63Pn</w:t>
      </w:r>
    </w:p>
    <w:p>
      <w:pPr>
        <w:pStyle w:val="PreformattedText"/>
        <w:bidi w:val="0"/>
        <w:spacing w:before="0" w:after="0"/>
        <w:jc w:val="left"/>
        <w:rPr/>
      </w:pPr>
      <w:r>
        <w:rPr/>
        <w:t>88EIstNZR0gLv5+V98EIqtMALqLA77f/ABghFFgte4J/C/7jBCH5Ate34W37/LBCHWDSQTa3ew2+WC</w:t>
      </w:r>
    </w:p>
    <w:p>
      <w:pPr>
        <w:pStyle w:val="PreformattedText"/>
        <w:bidi w:val="0"/>
        <w:spacing w:before="0" w:after="0"/>
        <w:jc w:val="left"/>
        <w:rPr/>
      </w:pPr>
      <w:r>
        <w:rPr/>
        <w:t>EN7MfQf9RwQgNORuQPzOCETMF99rDy7n8L4ITggB7KfyH9MVZgu8Ii0JW5sbhu1wLbj8hvihcMLCSL</w:t>
      </w:r>
    </w:p>
    <w:p>
      <w:pPr>
        <w:pStyle w:val="PreformattedText"/>
        <w:bidi w:val="0"/>
        <w:spacing w:before="0" w:after="0"/>
        <w:jc w:val="left"/>
        <w:rPr/>
      </w:pPr>
      <w:r>
        <w:rPr/>
        <w:t>nQRLli1/P7tzbt2tfFJbA+IhwgY2AK37b3J8/TbBLIpBJMcRpp2AN+99j6fHBLxTl3sfP43FrdsEIo</w:t>
      </w:r>
    </w:p>
    <w:p>
      <w:pPr>
        <w:pStyle w:val="PreformattedText"/>
        <w:bidi w:val="0"/>
        <w:spacing w:before="0" w:after="0"/>
        <w:jc w:val="left"/>
        <w:rPr/>
      </w:pPr>
      <w:r>
        <w:rPr/>
        <w:t>qAG7b+W2+3l3GCEWKen6n+gwQi6g3Bttv6elsEI5juLkG3l+xwQjuNDp8tz/K/pghHaoSNvLbe99vw</w:t>
      </w:r>
    </w:p>
    <w:p>
      <w:pPr>
        <w:pStyle w:val="PreformattedText"/>
        <w:bidi w:val="0"/>
        <w:spacing w:before="0" w:after="0"/>
        <w:jc w:val="left"/>
        <w:rPr/>
      </w:pPr>
      <w:r>
        <w:rPr/>
        <w:t>wQjlUa428x5j1+eCEciJT9k/kD+wwQnDEu40n/2/6YIRq0QDFdPx7+X54U/e85YKSLicEXey9vj8L+</w:t>
      </w:r>
    </w:p>
    <w:p>
      <w:pPr>
        <w:pStyle w:val="PreformattedText"/>
        <w:bidi w:val="0"/>
        <w:spacing w:before="0" w:after="0"/>
        <w:jc w:val="left"/>
        <w:rPr/>
      </w:pPr>
      <w:r>
        <w:rPr/>
        <w:t>vxxSTgfEQogLjp9Ld/jbt5YI2clg6T2HY21HtceQB9MEITkf5f+r/XBCNPZWA33/y3F/0F8EIk1Ox7</w:t>
      </w:r>
    </w:p>
    <w:p>
      <w:pPr>
        <w:pStyle w:val="PreformattedText"/>
        <w:bidi w:val="0"/>
        <w:spacing w:before="0" w:after="0"/>
        <w:jc w:val="left"/>
        <w:rPr/>
      </w:pPr>
      <w:r>
        <w:rPr/>
        <w:t>XAtp8yp7kdhubfvghEeQL30gnfz3Pb7x23/fBCOY49AsFsSbn53tirrkIRwE197EDawvbb19e+JAAF</w:t>
      </w:r>
    </w:p>
    <w:p>
      <w:pPr>
        <w:pStyle w:val="PreformattedText"/>
        <w:bidi w:val="0"/>
        <w:spacing w:before="0" w:after="0"/>
        <w:jc w:val="left"/>
        <w:rPr/>
      </w:pPr>
      <w:r>
        <w:rPr/>
        <w:t>hCHVAqDbcXF2J+8B8hiYRUAk6R7vbbY3+frf8ADBCdMZut/wDMbdr36b9N/XBCKhGttcC7d/iR3sME</w:t>
      </w:r>
    </w:p>
    <w:p>
      <w:pPr>
        <w:pStyle w:val="PreformattedText"/>
        <w:bidi w:val="0"/>
        <w:spacing w:before="0" w:after="0"/>
        <w:jc w:val="left"/>
        <w:rPr/>
      </w:pPr>
      <w:r>
        <w:rPr/>
        <w:t>q/dMGg+o/X+mCJjpIyT1W7ep77f64IQ+gjYA7fMj8r4IRZAQN9t/5DBCH5PwB/E/zwQibrdSvyH5Ef</w:t>
      </w:r>
    </w:p>
    <w:p>
      <w:pPr>
        <w:pStyle w:val="PreformattedText"/>
        <w:bidi w:val="0"/>
        <w:spacing w:before="0" w:after="0"/>
        <w:jc w:val="left"/>
        <w:rPr/>
      </w:pPr>
      <w:r>
        <w:rPr/>
        <w:t>0wQiJiHa19r7XOCEQaEAk6Qf8ANYD9cEbmPAwjQ2FwN/I9I7dvW+2CSGBJAhxBcX0g39RffpGw+zgl</w:t>
      </w:r>
    </w:p>
    <w:p>
      <w:pPr>
        <w:pStyle w:val="PreformattedText"/>
        <w:bidi w:val="0"/>
        <w:spacing w:before="0" w:after="0"/>
        <w:jc w:val="left"/>
        <w:rPr/>
      </w:pPr>
      <w:r>
        <w:rPr/>
        <w:t>ocQstyPMfAerbb3HbBCfFT+2B/tifDH+zT8OP7gyA5Px79JrjLL3k4G8N5at/ZsgoJhJF/5142anVm</w:t>
      </w:r>
    </w:p>
    <w:p>
      <w:pPr>
        <w:pStyle w:val="PreformattedText"/>
        <w:bidi w:val="0"/>
        <w:spacing w:before="0" w:after="0"/>
        <w:jc w:val="left"/>
        <w:rPr/>
      </w:pPr>
      <w:r>
        <w:rPr/>
        <w:t>oMlilH1EDGOWukXREVQO69DguBbiHVmU9kPvmPiuLTh1YWye0/ml+Pfj/41fS38XuIvFjxj4zzfj7x</w:t>
      </w:r>
    </w:p>
    <w:p>
      <w:pPr>
        <w:pStyle w:val="PreformattedText"/>
        <w:bidi w:val="0"/>
        <w:spacing w:before="0" w:after="0"/>
        <w:jc w:val="left"/>
        <w:rPr/>
      </w:pPr>
      <w:r>
        <w:rPr/>
        <w:t>A4wrnqcxzfNJ5no8upeaWgyzKqLVy8m4fpozpgpYFWJF0+87Fm9IvDpdQllW3L8J5ypVao93YszSnZ</w:t>
      </w:r>
    </w:p>
    <w:p>
      <w:pPr>
        <w:pStyle w:val="PreformattedText"/>
        <w:bidi w:val="0"/>
        <w:spacing w:before="0" w:after="0"/>
        <w:jc w:val="left"/>
        <w:rPr/>
      </w:pPr>
      <w:r>
        <w:rPr/>
        <w:t>ZlMVVLDRRMsdBQyAy1D9Iq6ogK8rsTaVrKwUb2K6V1Y0U6C3xC8iyCdyTNGzCenzHhfMMhSpkpaOfK</w:t>
      </w:r>
    </w:p>
    <w:p>
      <w:pPr>
        <w:pStyle w:val="PreformattedText"/>
        <w:bidi w:val="0"/>
        <w:spacing w:before="0" w:after="0"/>
        <w:jc w:val="left"/>
        <w:rPr/>
      </w:pPr>
      <w:r>
        <w:rPr/>
        <w:t>quOhjeV1j/vyCqhnWpmhSnYU800MSKskjFAFKKys2k63VHQqFF3Fr/fFK3OpbpPLFMlTKefWuWqDaM</w:t>
      </w:r>
    </w:p>
    <w:p>
      <w:pPr>
        <w:pStyle w:val="PreformattedText"/>
        <w:bidi w:val="0"/>
        <w:spacing w:before="0" w:after="0"/>
        <w:jc w:val="left"/>
        <w:rPr/>
      </w:pPr>
      <w:r>
        <w:rPr/>
        <w:t>CSy8uOI6AFBsPJgLC+OSSSbmbLi176T0F4PUUk+ZhgGsWWPoUe7uxbSVOptTWAtc453yi4NJafUzv/</w:t>
      </w:r>
    </w:p>
    <w:p>
      <w:pPr>
        <w:pStyle w:val="PreformattedText"/>
        <w:bidi w:val="0"/>
        <w:spacing w:before="0" w:after="0"/>
        <w:jc w:val="left"/>
        <w:rPr/>
      </w:pPr>
      <w:r>
        <w:rPr/>
        <w:t>ACBTPa1ag7tp9OuCZjTRIiFY3mSJXQDl6QAqsjKynSxINxbcalXHl31Gi9Z7INcNca25Z9XPo6ZAKT</w:t>
      </w:r>
    </w:p>
    <w:p>
      <w:pPr>
        <w:pStyle w:val="PreformattedText"/>
        <w:bidi w:val="0"/>
        <w:spacing w:before="0" w:after="0"/>
        <w:jc w:val="left"/>
        <w:rPr/>
      </w:pPr>
      <w:r>
        <w:rPr/>
        <w:t>higqliSSWuzHnmJ4mBKaTMzSluo9aL02sVj2bVpGPO8a+dT43np/kimaaU/eb2Z6mzGnp6bL6hI5Xp</w:t>
      </w:r>
    </w:p>
    <w:p>
      <w:pPr>
        <w:pStyle w:val="PreformattedText"/>
        <w:bidi w:val="0"/>
        <w:spacing w:before="0" w:after="0"/>
        <w:jc w:val="left"/>
        <w:rPr/>
      </w:pPr>
      <w:r>
        <w:rPr/>
        <w:t>4o2gcTwm6tJAw5sjEi6yOyaAu50r/EuMBGWndC9Z6ymuZsBlFKFjarWspisKJJVJVBjeOIqHMjdJ3L</w:t>
      </w:r>
    </w:p>
    <w:p>
      <w:pPr>
        <w:pStyle w:val="PreformattedText"/>
        <w:bidi w:val="0"/>
        <w:spacing w:before="0" w:after="0"/>
        <w:jc w:val="left"/>
        <w:rPr/>
      </w:pPr>
      <w:r>
        <w:rPr/>
        <w:t>WKgb/82Mz1Sosb2WdChw6He01DInklo1cTzxU9ZTwlVamRi0CrE7yIS1kkJPUbEA/FsY6jZzr8PTI1</w:t>
      </w:r>
    </w:p>
    <w:p>
      <w:pPr>
        <w:pStyle w:val="PreformattedText"/>
        <w:bidi w:val="0"/>
        <w:spacing w:before="0" w:after="0"/>
        <w:jc w:val="left"/>
        <w:rPr/>
      </w:pPr>
      <w:r>
        <w:rPr/>
        <w:t>x7vraaVlsAg0IpjVwpZqcgzzxMzlGiVVVkVwpXdTcCTp6epU5G9tJo7zay3RmvnqIYpZRSh0RoZKdG</w:t>
      </w:r>
    </w:p>
    <w:p>
      <w:pPr>
        <w:pStyle w:val="PreformattedText"/>
        <w:bidi w:val="0"/>
        <w:spacing w:before="0" w:after="0"/>
        <w:jc w:val="left"/>
        <w:rPr/>
      </w:pPr>
      <w:r>
        <w:rPr/>
        <w:t>5qC4LUqjdHmZe48v1w3tHOhbUiXRaPZ6Lk3g0mED0g5VPHHz6qVQJq2UzVEcl1R3qZFDAWV1JVDYaQ</w:t>
      </w:r>
    </w:p>
    <w:p>
      <w:pPr>
        <w:pStyle w:val="PreformattedText"/>
        <w:bidi w:val="0"/>
        <w:spacing w:before="0" w:after="0"/>
        <w:jc w:val="left"/>
        <w:rPr/>
      </w:pPr>
      <w:r>
        <w:rPr/>
        <w:t>LnFlqMouFufegVWsMmbFafsiOaGhikqZJal5ZKxLyRlOqk+qsqxcpjphQkdTEkDpC79lkXdnO7QqPj</w:t>
      </w:r>
    </w:p>
    <w:p>
      <w:pPr>
        <w:pStyle w:val="PreformattedText"/>
        <w:bidi w:val="0"/>
        <w:spacing w:before="0" w:after="0"/>
        <w:jc w:val="left"/>
        <w:rPr/>
      </w:pPr>
      <w:r>
        <w:rPr/>
        <w:t>SsiYpb2d45mSPnSTrEUrDUArEsOsNcKPrI7jUgS173sT7uKt0cdJRSwFsiUt3otLSVQjZRULTMVsDq</w:t>
      </w:r>
    </w:p>
    <w:p>
      <w:pPr>
        <w:pStyle w:val="PreformattedText"/>
        <w:bidi w:val="0"/>
        <w:spacing w:before="0" w:after="0"/>
        <w:jc w:val="left"/>
        <w:rPr/>
      </w:pPr>
      <w:r>
        <w:rPr/>
        <w:t>LLEsx2jNyGZrBm0nYfaGIJBF8sbSVKD6Jjuny2GF1RGmaWRX0wIoqJysakiZncIoV3Gr+HV/FpWh+l</w:t>
      </w:r>
    </w:p>
    <w:p>
      <w:pPr>
        <w:pStyle w:val="PreformattedText"/>
        <w:bidi w:val="0"/>
        <w:spacing w:before="0" w:after="0"/>
        <w:jc w:val="left"/>
        <w:rPr/>
      </w:pPr>
      <w:r>
        <w:rPr/>
        <w:t>eSXJ9nFT60nSRzG5Zh0GBVkjlYyHWragWeRVC2uLkA7/abyiF1bVhYyv19cpWchInAiWPd0DxiO4IW</w:t>
      </w:r>
    </w:p>
    <w:p>
      <w:pPr>
        <w:pStyle w:val="PreformattedText"/>
        <w:bidi w:val="0"/>
        <w:spacing w:before="0" w:after="0"/>
        <w:jc w:val="left"/>
        <w:rPr/>
      </w:pPr>
      <w:r>
        <w:rPr/>
        <w:t>NBeWwPvC53XUuLlrgDrH0Rc39z8JU6/M2o4ISgEUMK6Ylks08iBS/wBaGJ5YV9O+927X1YWzYi+OUd</w:t>
      </w:r>
    </w:p>
    <w:p>
      <w:pPr>
        <w:pStyle w:val="PreformattedText"/>
        <w:bidi w:val="0"/>
        <w:spacing w:before="0" w:after="0"/>
        <w:jc w:val="left"/>
        <w:rPr/>
      </w:pPr>
      <w:r>
        <w:rPr/>
        <w:t>2YdzyhS3evvIOuzGWenVYw7tIt53q3sKYuS8ZY3vIzBVsg7ldvew2nzjl5SZlrqtHIO2jd33p8+/p9</w:t>
      </w:r>
    </w:p>
    <w:p>
      <w:pPr>
        <w:pStyle w:val="PreformattedText"/>
        <w:bidi w:val="0"/>
        <w:spacing w:before="0" w:after="0"/>
        <w:jc w:val="left"/>
        <w:rPr/>
      </w:pPr>
      <w:r>
        <w:rPr/>
        <w:t>fSnp/oz+CUtTlE+rxQ49jruGuAKFkaAwVTwMmbcYVlOt2Wjy+mkYxC31k7BNXTpx6z9GfkI/KnHg1V</w:t>
      </w:r>
    </w:p>
    <w:p>
      <w:pPr>
        <w:pStyle w:val="PreformattedText"/>
        <w:bidi w:val="0"/>
        <w:spacing w:before="0" w:after="0"/>
        <w:jc w:val="left"/>
        <w:rPr/>
      </w:pPr>
      <w:r>
        <w:rPr/>
        <w:t>y4XhSpf3Ttyz5/+mn6RJ8h/JtSpTseK4nJKa5a+f1T8n7+01Jmq6+WaasnlNTU5i7s1TU1NXP7VmFZ</w:t>
      </w:r>
    </w:p>
    <w:p>
      <w:pPr>
        <w:pStyle w:val="PreformattedText"/>
        <w:bidi w:val="0"/>
        <w:spacing w:before="0" w:after="0"/>
        <w:jc w:val="left"/>
        <w:rPr/>
      </w:pPr>
      <w:r>
        <w:rPr/>
        <w:t>mU7gEzzPPJI/cl5D9nH21FCrZOWn7Kj3RPzNWrPVepUdsmqEs3mxyvzRFadhCzmNgosjEWAWMqxZlV</w:t>
      </w:r>
    </w:p>
    <w:p>
      <w:pPr>
        <w:pStyle w:val="PreformattedText"/>
        <w:bidi w:val="0"/>
        <w:spacing w:before="0" w:after="0"/>
        <w:jc w:val="left"/>
        <w:rPr/>
      </w:pPr>
      <w:r>
        <w:rPr/>
        <w:t>G0tYJfX3Gn3WIsLxRJO5lNzasESuU1AgObl7aZWOkyMWs0V1Hn5fY1YVUYW8bSSxIsZBcQ1i5NwXWK</w:t>
      </w:r>
    </w:p>
    <w:p>
      <w:pPr>
        <w:pStyle w:val="PreformattedText"/>
        <w:bidi w:val="0"/>
        <w:spacing w:before="0" w:after="0"/>
        <w:jc w:val="left"/>
        <w:rPr/>
      </w:pPr>
      <w:r>
        <w:rPr/>
        <w:t>uqSr4qZqKcmKXVTU8GiaWETvFZ2aML7p1BZ97L3zEgU2XVmqdZFiLHxmY8O0hmA16BEJASHDWYlUUM</w:t>
      </w:r>
    </w:p>
    <w:p>
      <w:pPr>
        <w:pStyle w:val="PreformattedText"/>
        <w:bidi w:val="0"/>
        <w:spacing w:before="0" w:after="0"/>
        <w:jc w:val="left"/>
        <w:rPr/>
      </w:pPr>
      <w:r>
        <w:rPr/>
        <w:t>FK7XIt/wDjP4cLVCC19hLKbBpruViVq2CjeN1poGA5YMZ5joilXaMAc07bKQfew7/yevCLN7G281PL</w:t>
      </w:r>
    </w:p>
    <w:p>
      <w:pPr>
        <w:pStyle w:val="PreformattedText"/>
        <w:bidi w:val="0"/>
        <w:spacing w:before="0" w:after="0"/>
        <w:jc w:val="left"/>
        <w:rPr/>
      </w:pPr>
      <w:r>
        <w:rPr/>
        <w:t>8rheri5kjugYKYwnLRi+kkS3UmPS2newuenfDC5C2HLG0aYd9Y/z9IQ01IxjqQ0UKmaGBlZApJTQ5Z</w:t>
      </w:r>
    </w:p>
    <w:p>
      <w:pPr>
        <w:pStyle w:val="PreformattedText"/>
        <w:bidi w:val="0"/>
        <w:spacing w:before="0" w:after="0"/>
        <w:jc w:val="left"/>
        <w:rPr/>
      </w:pPr>
      <w:r>
        <w:rPr/>
        <w:t>eWSDsgTWRqHSusqUAKiBjcS3Fcj2Fth69fhMazNBBPPILFRHp5QdZJN31Kx0tZihFmtpCfZ1FcLfvC</w:t>
      </w:r>
    </w:p>
    <w:p>
      <w:pPr>
        <w:pStyle w:val="PreformattedText"/>
        <w:bidi w:val="0"/>
        <w:spacing w:before="0" w:after="0"/>
        <w:jc w:val="left"/>
        <w:rPr/>
      </w:pPr>
      <w:r>
        <w:rPr/>
        <w:t>0WMbG+8WoCJcvSXQjGN1hDxnmuutrtI4jJ23ttZhiFHNYjaMJHZ2x3l3yGhlkynOKaJixjcVXU7lGG</w:t>
      </w:r>
    </w:p>
    <w:p>
      <w:pPr>
        <w:pStyle w:val="PreformattedText"/>
        <w:bidi w:val="0"/>
        <w:spacing w:before="0" w:after="0"/>
        <w:jc w:val="left"/>
        <w:rPr/>
      </w:pPr>
      <w:r>
        <w:rPr/>
        <w:t>li0TnbSqhZCbAklre7Y4sSFZSe9LUxehXA6yOpWaSBowFkBRJFW3WkdmYB/vNy0sFvay6b6hh1M2OI</w:t>
      </w:r>
    </w:p>
    <w:p>
      <w:pPr>
        <w:pStyle w:val="PreformattedText"/>
        <w:bidi w:val="0"/>
        <w:spacing w:before="0" w:after="0"/>
        <w:jc w:val="left"/>
        <w:rPr/>
      </w:pPr>
      <w:r>
        <w:rPr/>
        <w:t>9qYLG9jvHSyQqNf+LI+6lpBZCoGnWsjdLEDv2I6Vw2RE4Z+gu2oq+oo55aBDqYFEUmwO1goOptXVgh</w:t>
      </w:r>
    </w:p>
    <w:p>
      <w:pPr>
        <w:pStyle w:val="PreformattedText"/>
        <w:bidi w:val="0"/>
        <w:spacing w:before="0" w:after="0"/>
        <w:jc w:val="left"/>
        <w:rPr/>
      </w:pPr>
      <w:r>
        <w:rPr/>
        <w:t>EDMCI7sSXBURqt5IyYk1Ebizg7WsTe/wDmwQhZHRLx6mKmZbanYJ0gKI2Vdiwt37WxBvY23lsG8J2M</w:t>
      </w:r>
    </w:p>
    <w:p>
      <w:pPr>
        <w:pStyle w:val="PreformattedText"/>
        <w:bidi w:val="0"/>
        <w:spacing w:before="0" w:after="0"/>
        <w:jc w:val="left"/>
        <w:rPr/>
      </w:pPr>
      <w:r>
        <w:rPr/>
        <w:t>F3IAF2dmLosix8qJgL6mHmTbcG4a+rSuKqG0Dc0rHPLMiOxsCo202RACdSqth1DVcXsSTpChfK1he9</w:t>
      </w:r>
    </w:p>
    <w:p>
      <w:pPr>
        <w:pStyle w:val="PreformattedText"/>
        <w:bidi w:val="0"/>
        <w:spacing w:before="0" w:after="0"/>
        <w:jc w:val="left"/>
        <w:rPr/>
      </w:pPr>
      <w:r>
        <w:rPr/>
        <w:t>tYwM2JNrkR1JzY4RIQjlZWTVqZhCpRSxYAXbSA+5tcDT7y4YDZdF18ZZjy83WMJHDtGdGmAwklyVUd</w:t>
      </w:r>
    </w:p>
    <w:p>
      <w:pPr>
        <w:pStyle w:val="PreformattedText"/>
        <w:bidi w:val="0"/>
        <w:spacing w:before="0" w:after="0"/>
        <w:jc w:val="left"/>
        <w:rPr/>
      </w:pPr>
      <w:r>
        <w:rPr/>
        <w:t>N9ZOljpLDzIBYfxYpExnCmtoy7NGVZlJswuGuWZjrJ2DLbzPvDqxFxe19ZYXbl6SZiidmNlQXWUvEZ</w:t>
      </w:r>
    </w:p>
    <w:p>
      <w:pPr>
        <w:pStyle w:val="PreformattedText"/>
        <w:bidi w:val="0"/>
        <w:spacing w:before="0" w:after="0"/>
        <w:jc w:val="left"/>
        <w:rPr/>
      </w:pPr>
      <w:r>
        <w:rPr/>
        <w:t>RG8ZITu+kcw2C3AP2R71uqZbs/jH0Ua/VBwVfmAlZDouVFme4trA3uNlJ36cNVbaneUN7m+85MVVll</w:t>
      </w:r>
    </w:p>
    <w:p>
      <w:pPr>
        <w:pStyle w:val="PreformattedText"/>
        <w:bidi w:val="0"/>
        <w:spacing w:before="0" w:after="0"/>
        <w:jc w:val="left"/>
        <w:rPr/>
      </w:pPr>
      <w:r>
        <w:rPr/>
        <w:t>EDAt9VGRHZWlMgVH0SWCsCG6SLFve6GxLEgXEgi41GhlcOs5nzJAp5kjOixmxsUMYS8aEGIkaguxMZ</w:t>
      </w:r>
    </w:p>
    <w:p>
      <w:pPr>
        <w:pStyle w:val="PreformattedText"/>
        <w:bidi w:val="0"/>
        <w:spacing w:before="0" w:after="0"/>
        <w:jc w:val="left"/>
        <w:rPr/>
      </w:pPr>
      <w:r>
        <w:rPr/>
        <w:t>X3TJhJ1NzvDbbpGXEKARmR+WyJG2jXdQZWIKlQblx5qRYW8sUqAFdfZkqAt7LePeF30QREsVKuNaso</w:t>
      </w:r>
    </w:p>
    <w:p>
      <w:pPr>
        <w:pStyle w:val="PreformattedText"/>
        <w:bidi w:val="0"/>
        <w:spacing w:before="0" w:after="0"/>
        <w:jc w:val="left"/>
        <w:rPr/>
      </w:pPr>
      <w:r>
        <w:rPr/>
        <w:t>cSBhYKC251Bjsu5C/exanjivjf190m4vocRBnsDrUtIyLoKyEsshbUjTMOp0UKFBCBTpOrlt7OhAV8</w:t>
      </w:r>
    </w:p>
    <w:p>
      <w:pPr>
        <w:pStyle w:val="PreformattedText"/>
        <w:bidi w:val="0"/>
        <w:spacing w:before="0" w:after="0"/>
        <w:jc w:val="left"/>
        <w:rPr/>
      </w:pPr>
      <w:r>
        <w:rPr/>
        <w:t>KqLdtE0gp91tGj/LHYRKrhdbqDvdA2jVrWG8ml1GwPfSy77q+JpbN9I/hIuRcbXhJZZFkYixJfsFRT</w:t>
      </w:r>
    </w:p>
    <w:p>
      <w:pPr>
        <w:pStyle w:val="PreformattedText"/>
        <w:bidi w:val="0"/>
        <w:spacing w:before="0" w:after="0"/>
        <w:jc w:val="left"/>
        <w:rPr/>
      </w:pPr>
      <w:r>
        <w:rPr/>
        <w:t>LFfpduoKzg9Pv76sNjVPLcxwrK0UeiISLAiktcAuqh00kKbaXbYi5+z09LhiWiuX5pV5VmSVFNIKZ9</w:t>
      </w:r>
    </w:p>
    <w:p>
      <w:pPr>
        <w:pStyle w:val="PreformattedText"/>
        <w:bidi w:val="0"/>
        <w:spacing w:before="0" w:after="0"/>
        <w:jc w:val="left"/>
        <w:rPr/>
      </w:pPr>
      <w:r>
        <w:rPr/>
        <w:t>DwM0SLNGBIS50xHUGGzFHOogPsdOrCDSy5XGkqHZdQRcS9cL8MjiTM82ziurZY6elaz0omcQQ0zR3q</w:t>
      </w:r>
    </w:p>
    <w:p>
      <w:pPr>
        <w:pStyle w:val="PreformattedText"/>
        <w:bidi w:val="0"/>
        <w:spacing w:before="0" w:after="0"/>
        <w:jc w:val="left"/>
        <w:rPr/>
      </w:pPr>
      <w:r>
        <w:rPr/>
        <w:t>M2zqoqFUTzyAkKpsqJsur3cQyPSZFVrj2ZooIlTKo1+WPc54qiy7TRcKUsyUMETGapgpObXZjNGUME</w:t>
      </w:r>
    </w:p>
    <w:p>
      <w:pPr>
        <w:pStyle w:val="PreformattedText"/>
        <w:bidi w:val="0"/>
        <w:spacing w:before="0" w:after="0"/>
        <w:jc w:val="left"/>
        <w:rPr/>
      </w:pPr>
      <w:r>
        <w:rPr/>
        <w:t>MEcZbkULGXUAPrJNvcviTRYnNt/nQqVfZpX5Y3peCo6WKs4k40nWGsmWNqXLufHJFSqLSCDXI9q7MZ</w:t>
      </w:r>
    </w:p>
    <w:p>
      <w:pPr>
        <w:pStyle w:val="PreformattedText"/>
        <w:bidi w:val="0"/>
        <w:spacing w:before="0" w:after="0"/>
        <w:jc w:val="left"/>
        <w:rPr/>
      </w:pPr>
      <w:r>
        <w:rPr/>
        <w:t>NCl2vojboXpUvijuQbttIwIRnZsTGeWac0nqPY+bAgmaOlidoRUQhbaoII9Om8g950bp++3bDQyKTZ</w:t>
      </w:r>
    </w:p>
    <w:p>
      <w:pPr>
        <w:pStyle w:val="PreformattedText"/>
        <w:bidi w:val="0"/>
        <w:spacing w:before="0" w:after="0"/>
        <w:jc w:val="left"/>
        <w:rPr/>
      </w:pPr>
      <w:r>
        <w:rPr/>
        <w:t>cRM5JY4g2jypyvJsorps8rEo6nOFeNQhqRUZhSTKV5dPSiRgIY16WNrHqZ3OnVZi2ByHMZRsSbE4n6</w:t>
      </w:r>
    </w:p>
    <w:p>
      <w:pPr>
        <w:pStyle w:val="PreformattedText"/>
        <w:bidi w:val="0"/>
        <w:spacing w:before="0" w:after="0"/>
        <w:jc w:val="left"/>
        <w:rPr/>
      </w:pPr>
      <w:r>
        <w:rPr/>
        <w:t>Ursuf1vFk0tHllKY8upaj/i6qnRZEp6tyWCDMXADya+4gU6V1anbpUUaoahxO3lJVFDXDax5X5GKJa</w:t>
      </w:r>
    </w:p>
    <w:p>
      <w:pPr>
        <w:pStyle w:val="PreformattedText"/>
        <w:bidi w:val="0"/>
        <w:spacing w:before="0" w:after="0"/>
        <w:jc w:val="left"/>
        <w:rPr/>
      </w:pPr>
      <w:r>
        <w:rPr/>
        <w:t>VIq6B6urEUkVFURusbzbrKdMILrEoXqYXUfwYZ2A6NzS3OD4j166y/+Bv0nvHv6JviMnGHgJ4qceeD</w:t>
      </w:r>
    </w:p>
    <w:p>
      <w:pPr>
        <w:pStyle w:val="PreformattedText"/>
        <w:bidi w:val="0"/>
        <w:spacing w:before="0" w:after="0"/>
        <w:jc w:val="left"/>
        <w:rPr/>
      </w:pPr>
      <w:r>
        <w:rPr/>
        <w:t>fHEGitqargHPqsZNmiRdcf8A5kyKRWps6oNItysyo5omW+j72Mj0EcsjqENt41Xa1j6/GfsB/s7/AP</w:t>
      </w:r>
    </w:p>
    <w:p>
      <w:pPr>
        <w:pStyle w:val="PreformattedText"/>
        <w:bidi w:val="0"/>
        <w:spacing w:before="0" w:after="0"/>
        <w:jc w:val="left"/>
        <w:rPr/>
      </w:pPr>
      <w:r>
        <w:rPr/>
        <w:t>xWlVmc+S+HX09fD+Ku0zx5XL49eDuXSSQwPputZxt4eNKZNolYz1GSyT9an/7nRr04x1eAAUNTqDyP</w:t>
      </w:r>
    </w:p>
    <w:p>
      <w:pPr>
        <w:pStyle w:val="PreformattedText"/>
        <w:bidi w:val="0"/>
        <w:spacing w:before="0" w:after="0"/>
        <w:jc w:val="left"/>
        <w:rPr/>
      </w:pPr>
      <w:r>
        <w:rPr/>
        <w:t>r+ck1KYZU1zYT9kHgt48+D30huCMs8RfBTxE4W8SODc2hWWlzrhfNabMYY2ZFZqWuhibm5dXpe0lPO</w:t>
      </w:r>
    </w:p>
    <w:p>
      <w:pPr>
        <w:pStyle w:val="PreformattedText"/>
        <w:bidi w:val="0"/>
        <w:spacing w:before="0" w:after="0"/>
        <w:jc w:val="left"/>
        <w:rPr/>
      </w:pPr>
      <w:r>
        <w:rPr/>
        <w:t>kc0bdLopxzyCN9I2a6GDXtfb1xEICbC58sEIXWPQ/p/XBCC+r3bXH3h6+lji6Nibwh8W7Y/wD7sfdC</w:t>
      </w:r>
    </w:p>
    <w:p>
      <w:pPr>
        <w:pStyle w:val="PreformattedText"/>
        <w:bidi w:val="0"/>
        <w:spacing w:before="0" w:after="0"/>
        <w:jc w:val="left"/>
        <w:rPr/>
      </w:pPr>
      <w:r>
        <w:rPr/>
        <w:t>DAagItrIJsCYMKi8D4iDBGwYJRuZbiDF0cAeN5AOOhgw2LgwQh1U7Nta/wCx+WCEVwQiDdz8z++CE5</w:t>
      </w:r>
    </w:p>
    <w:p>
      <w:pPr>
        <w:pStyle w:val="PreformattedText"/>
        <w:bidi w:val="0"/>
        <w:spacing w:before="0" w:after="0"/>
        <w:jc w:val="left"/>
        <w:rPr/>
      </w:pPr>
      <w:r>
        <w:rPr/>
        <w:t>ghBghBghDaTbVtb9e9sEIApIvtghFsEIV/dP4fuMEIVfcb8f2GCETwQgwQgwQgwQgwQgwQgwQgwQgx</w:t>
      </w:r>
    </w:p>
    <w:p>
      <w:pPr>
        <w:pStyle w:val="PreformattedText"/>
        <w:bidi w:val="0"/>
        <w:spacing w:before="0" w:after="0"/>
        <w:jc w:val="left"/>
        <w:rPr/>
      </w:pPr>
      <w:r>
        <w:rPr/>
        <w:t>V+6YRJ+4+X8zhM0Ri42v6dvxtghI+Xv+LfuMZz3n8/ymgd1PL85CVfb8/wDtwl//ACeX5RtPdfpfhK</w:t>
      </w:r>
    </w:p>
    <w:p>
      <w:pPr>
        <w:pStyle w:val="PreformattedText"/>
        <w:bidi w:val="0"/>
        <w:spacing w:before="0" w:after="0"/>
        <w:jc w:val="left"/>
        <w:rPr/>
      </w:pPr>
      <w:r>
        <w:rPr/>
        <w:t>nmsZ5ZOwv/ACCjyGMNTpN9PrM4zUbgHZ73F97i43uLi9hjm1LKGv8AOm6l08vymaZtcpb7pY/MEA45</w:t>
      </w:r>
    </w:p>
    <w:p>
      <w:pPr>
        <w:pStyle w:val="PreformattedText"/>
        <w:bidi w:val="0"/>
        <w:spacing w:before="0" w:after="0"/>
        <w:jc w:val="left"/>
        <w:rPr/>
      </w:pPr>
      <w:r>
        <w:rPr/>
        <w:t>PEC3ZidTh9qfn+MsyU+xNhe9uw7bfHHtJ5mLinJ7H9f9MEIqKfsLXP8Ay/0wQnfZj9w/kP6YIRbkCw</w:t>
      </w:r>
    </w:p>
    <w:p>
      <w:pPr>
        <w:pStyle w:val="PreformattedText"/>
        <w:bidi w:val="0"/>
        <w:spacing w:before="0" w:after="0"/>
        <w:jc w:val="left"/>
        <w:rPr/>
      </w:pPr>
      <w:r>
        <w:rPr/>
        <w:t>sN973H5dzghDpAbnYdvQfD44IRcU6+YF/mR+gOCEMKcnsb2+P9RghFeQPu/wDbghDimJ+z0/CxH5d+</w:t>
      </w:r>
    </w:p>
    <w:p>
      <w:pPr>
        <w:pStyle w:val="PreformattedText"/>
        <w:bidi w:val="0"/>
        <w:spacing w:before="0" w:after="0"/>
        <w:jc w:val="left"/>
        <w:rPr/>
      </w:pPr>
      <w:r>
        <w:rPr/>
        <w:t>+CEPyfh/7cEIbksf/i37nBCcMJ89/wAL/wA8EtY436QjQG/um3ntYfG4wSsReGx9ANVuwt+/bFWRmx</w:t>
      </w:r>
    </w:p>
    <w:p>
      <w:pPr>
        <w:pStyle w:val="PreformattedText"/>
        <w:bidi w:val="0"/>
        <w:spacing w:before="0" w:after="0"/>
        <w:jc w:val="left"/>
        <w:rPr/>
      </w:pPr>
      <w:r>
        <w:rPr/>
        <w:t>t1l0UEEmJmEAMdh+tt/kPXCYyw8BGzQ9RPy30/AeeCTCcv4/p/rghFtDbHT5d7jfBCdVTcXG34fHBC</w:t>
      </w:r>
    </w:p>
    <w:p>
      <w:pPr>
        <w:pStyle w:val="PreformattedText"/>
        <w:bidi w:val="0"/>
        <w:spacing w:before="0" w:after="0"/>
        <w:jc w:val="left"/>
        <w:rPr/>
      </w:pPr>
      <w:r>
        <w:rPr/>
        <w:t>Kql2vpGnse3r6fL98EIty7kabncXvbt5+mCEWVLWvb5WwQjlAp2AFza+3mfnghHiIenpHl6fI4IR7E</w:t>
      </w:r>
    </w:p>
    <w:p>
      <w:pPr>
        <w:pStyle w:val="PreformattedText"/>
        <w:bidi w:val="0"/>
        <w:spacing w:before="0" w:after="0"/>
        <w:jc w:val="left"/>
        <w:rPr/>
      </w:pPr>
      <w:r>
        <w:rPr/>
        <w:t>m9iLA29PK58vjghH8aLcb7WG1jt5+m7fvghFhGPI2/5bYITjxd7d9W9l+fpghEuUfj/wBJ/riCAdxt</w:t>
      </w:r>
    </w:p>
    <w:p>
      <w:pPr>
        <w:pStyle w:val="PreformattedText"/>
        <w:bidi w:val="0"/>
        <w:spacing w:before="0" w:after="0"/>
        <w:jc w:val="left"/>
        <w:rPr/>
      </w:pPr>
      <w:r>
        <w:rPr/>
        <w:t>JDEbGAU9j2H4gn9jhbgC1pdW3yMMI77Hva+wt6bdW/8A84pLkgbmFeCwNveN/dHxNr2PV3wSAwJIEb</w:t>
      </w:r>
    </w:p>
    <w:p>
      <w:pPr>
        <w:pStyle w:val="PreformattedText"/>
        <w:bidi w:val="0"/>
        <w:spacing w:before="0" w:after="0"/>
        <w:jc w:val="left"/>
        <w:rPr/>
      </w:pPr>
      <w:r>
        <w:rPr/>
        <w:t>NE1+7e6Ph5egwS0TeLmEKL3G+1hv8Ajt6YIRB4wCoBsfdsRpHlfptuP6YIQgRQSb7H1W9/XYYIREws</w:t>
      </w:r>
    </w:p>
    <w:p>
      <w:pPr>
        <w:pStyle w:val="PreformattedText"/>
        <w:bidi w:val="0"/>
        <w:spacing w:before="0" w:after="0"/>
        <w:jc w:val="left"/>
        <w:rPr/>
      </w:pPr>
      <w:r>
        <w:rPr/>
        <w:t>3cMdvJdHx31P8d8EIqEcAgqQT/l/G3VvtghO6Qdjp1+oI9L2v6dsEIqqWB0m/e1z2O21ivrghFlUHu</w:t>
      </w:r>
    </w:p>
    <w:p>
      <w:pPr>
        <w:pStyle w:val="PreformattedText"/>
        <w:bidi w:val="0"/>
        <w:spacing w:before="0" w:after="0"/>
        <w:jc w:val="left"/>
        <w:rPr/>
      </w:pPr>
      <w:r>
        <w:rPr/>
        <w:t>AT57KR567/AIA4ITo2JU7fiRue/bbBKsRZh4RUISbhRa1vLvf0+WCJjiwHYAfhghDBSdwPn2vghFY4</w:t>
      </w:r>
    </w:p>
    <w:p>
      <w:pPr>
        <w:pStyle w:val="PreformattedText"/>
        <w:bidi w:val="0"/>
        <w:spacing w:before="0" w:after="0"/>
        <w:jc w:val="left"/>
        <w:rPr/>
      </w:pPr>
      <w:r>
        <w:rPr/>
        <w:t>iQTfTc+voB6A4YgBGohHYjIA6Rewv2/33xbBfCERZGudvM+Y9fnihQ302hCNCSCTsQPXzA7+eJVRbU</w:t>
      </w:r>
    </w:p>
    <w:p>
      <w:pPr>
        <w:pStyle w:val="PreformattedText"/>
        <w:bidi w:val="0"/>
        <w:spacing w:before="0" w:after="0"/>
        <w:jc w:val="left"/>
        <w:rPr/>
      </w:pPr>
      <w:r>
        <w:rPr/>
        <w:t>awiIjJ94W+dj+xxXBvCETMQBJbtvbb+h22xWSCRsZxo3t0AkeW4FrfAt64IwOLa7z4m/2wf9sJ4Zf2</w:t>
      </w:r>
    </w:p>
    <w:p>
      <w:pPr>
        <w:pStyle w:val="PreformattedText"/>
        <w:bidi w:val="0"/>
        <w:spacing w:before="0" w:after="0"/>
        <w:jc w:val="left"/>
        <w:rPr/>
      </w:pPr>
      <w:r>
        <w:rPr/>
        <w:t>bnh1Jwrw3U5Txl9J/jbKp24F4Eap9ppOFKSZGiTjjjmKnfVSZTFKb01M2mWulj0jTEHfHQ4Lgm4g9o</w:t>
      </w:r>
    </w:p>
    <w:p>
      <w:pPr>
        <w:pStyle w:val="PreformattedText"/>
        <w:bidi w:val="0"/>
        <w:spacing w:before="0" w:after="0"/>
        <w:jc w:val="left"/>
        <w:rPr/>
      </w:pPr>
      <w:r>
        <w:rPr/>
        <w:t>y/qV+/11MzcTxaUVxVh2k/ma+OHjL4m/SQ8WOL/FTxO4szXjvj7jjN581z3iPOJ3mmrZZ3BWCCOQaa</w:t>
      </w:r>
    </w:p>
    <w:p>
      <w:pPr>
        <w:pStyle w:val="PreformattedText"/>
        <w:bidi w:val="0"/>
        <w:spacing w:before="0" w:after="0"/>
        <w:jc w:val="left"/>
        <w:rPr/>
      </w:pPr>
      <w:r>
        <w:rPr/>
        <w:t>OgiS8dPTxKscUSiNFVVx6SmllWmll15R/bPOVHLtm7ZNIjKchOULJR6jFV1cWvMqgLqihiYlrCSwJO</w:t>
      </w:r>
    </w:p>
    <w:p>
      <w:pPr>
        <w:pStyle w:val="PreformattedText"/>
        <w:bidi w:val="0"/>
        <w:spacing w:before="0" w:after="0"/>
        <w:jc w:val="left"/>
        <w:rPr/>
      </w:pPr>
      <w:r>
        <w:rPr/>
        <w:t>y2AYamaze7jciMoW/e9qJzPgI5q6iJBFHSQj2WJhyAS5dZCCrmUqWL1TgXII21ae2G2AGnLL2U2O8t</w:t>
      </w:r>
    </w:p>
    <w:p>
      <w:pPr>
        <w:pStyle w:val="PreformattedText"/>
        <w:bidi w:val="0"/>
        <w:spacing w:before="0" w:after="0"/>
        <w:jc w:val="left"/>
        <w:rPr/>
      </w:pPr>
      <w:r>
        <w:rPr/>
        <w:t>OQ18NOiTikL+z5hRzzD2eMutJLHNTT1WmOLrWKSaNnDdVo/4cS17GwytM9QqCt+QzFuIssbLM8r8tM</w:t>
      </w:r>
    </w:p>
    <w:p>
      <w:pPr>
        <w:pStyle w:val="PreformattedText"/>
        <w:bidi w:val="0"/>
        <w:spacing w:before="0" w:after="0"/>
        <w:jc w:val="left"/>
        <w:rPr/>
      </w:pPr>
      <w:r>
        <w:rPr/>
        <w:t>yVK01S4gmVCkdRBMEnppmVgSuunlU72ALY57rYgH169fO2I+akg3Fp6j8D8pSjofb54YzEQ9SQxCgG</w:t>
      </w:r>
    </w:p>
    <w:p>
      <w:pPr>
        <w:pStyle w:val="PreformattedText"/>
        <w:bidi w:val="0"/>
        <w:spacing w:before="0" w:after="0"/>
        <w:jc w:val="left"/>
        <w:rPr/>
      </w:pPr>
      <w:r>
        <w:rPr/>
        <w:t>PpGkW6VF123BOPKfKtYNxXZhsRT5fXree9+Q6DU+CV217Se6PCHLlz7iWjiqW1RVE8EpI2cwk2ui6S</w:t>
      </w:r>
    </w:p>
    <w:p>
      <w:pPr>
        <w:pStyle w:val="PreformattedText"/>
        <w:bidi w:val="0"/>
        <w:spacing w:before="0" w:after="0"/>
        <w:jc w:val="left"/>
        <w:rPr/>
      </w:pPr>
      <w:r>
        <w:rPr/>
        <w:t>GuLC1lJHulccmuwSmD7M73CU+0LAz7R+DtK+X01JSqgFOauSKGJ+uKnUlBERIgGkaRI23U3SD0vjy1</w:t>
      </w:r>
    </w:p>
    <w:p>
      <w:pPr>
        <w:pStyle w:val="PreformattedText"/>
        <w:bidi w:val="0"/>
        <w:spacing w:before="0" w:after="0"/>
        <w:jc w:val="left"/>
        <w:rPr/>
      </w:pPr>
      <w:r>
        <w:rPr/>
        <w:t>dlyYdd57jgaCimpE2nNxSwR15qIG5sh16XTUE9mZEWURBiFBDtYsLDoXTtjPmop49TO7w6ZMuO3tRp</w:t>
      </w:r>
    </w:p>
    <w:p>
      <w:pPr>
        <w:pStyle w:val="PreformattedText"/>
        <w:bidi w:val="0"/>
        <w:spacing w:before="0" w:after="0"/>
        <w:jc w:val="left"/>
        <w:rPr/>
      </w:pPr>
      <w:r>
        <w:rPr/>
        <w:t>lrRyzwind5FpLR/wDEA6GMu1OdaOFsmoEjpAOOfxF9g2jTt8OoByxzN5sXDtHzBEXrZc4ZC9JMCrRU</w:t>
      </w:r>
    </w:p>
    <w:p>
      <w:pPr>
        <w:pStyle w:val="PreformattedText"/>
        <w:bidi w:val="0"/>
        <w:spacing w:before="0" w:after="0"/>
        <w:jc w:val="left"/>
        <w:rPr/>
      </w:pPr>
      <w:r>
        <w:rPr/>
        <w:t>/KkQvKr2OyAhbEWBLdW2nGUBhYFprqVQBgy9mG9qbPCJY05cUMEEElOtjDSwxHmSIAwsSSsSqGCkkH</w:t>
      </w:r>
    </w:p>
    <w:p>
      <w:pPr>
        <w:pStyle w:val="PreformattedText"/>
        <w:bidi w:val="0"/>
        <w:spacing w:before="0" w:after="0"/>
        <w:jc w:val="left"/>
        <w:rPr/>
      </w:pPr>
      <w:r>
        <w:rPr/>
        <w:t>3remK5taIphSeZizfSMd0SE1ImcWhWOWsOkolMkccYQKrILyA97Ai9urEq1t+7/KaMjYLA5kr8whWK</w:t>
      </w:r>
    </w:p>
    <w:p>
      <w:pPr>
        <w:pStyle w:val="PreformattedText"/>
        <w:bidi w:val="0"/>
        <w:spacing w:before="0" w:after="0"/>
        <w:jc w:val="left"/>
        <w:rPr/>
      </w:pPr>
      <w:r>
        <w:rPr/>
        <w:t>XTTtBqE2jlQxsLFJHiVrmIMFANxfTi1wSn1x9N0pcOb7/wAUn4aWeaneNmRnDwiKpjaynktYiKFDpZ</w:t>
      </w:r>
    </w:p>
    <w:p>
      <w:pPr>
        <w:pStyle w:val="PreformattedText"/>
        <w:bidi w:val="0"/>
        <w:spacing w:before="0" w:after="0"/>
        <w:jc w:val="left"/>
        <w:rPr/>
      </w:pPr>
      <w:r>
        <w:rPr/>
        <w:t>zzAQpJsW1bFWxeUzBbLp7vr3ZILBJMisZKoza5ABsIkiVwfrJrgiQxi5IBB937OrC25bY6XlQ4Gijl</w:t>
      </w:r>
    </w:p>
    <w:p>
      <w:pPr>
        <w:pStyle w:val="PreformattedText"/>
        <w:bidi w:val="0"/>
        <w:spacing w:before="0" w:after="0"/>
        <w:jc w:val="left"/>
        <w:rPr/>
      </w:pPr>
      <w:r>
        <w:rPr/>
        <w:t>i7GQPeOgRoUJeWp5x0wquyGFDGQSSbk7kn7eFwGBW5qc57qwtZPIHULJUpG6yyO6xFpJVEQCwwHSQF</w:t>
      </w:r>
    </w:p>
    <w:p>
      <w:pPr>
        <w:pStyle w:val="PreformattedText"/>
        <w:bidi w:val="0"/>
        <w:spacing w:before="0" w:after="0"/>
        <w:jc w:val="left"/>
        <w:rPr/>
      </w:pPr>
      <w:r>
        <w:rPr/>
        <w:t>LqwKncBjY6TiQSNjBNVfK2Xze7IqrzEOJDLSzRMNRp0QrNoDgdcgBvAdnFmuAPs4CSd4YgBbNl70qV</w:t>
      </w:r>
    </w:p>
    <w:p>
      <w:pPr>
        <w:pStyle w:val="PreformattedText"/>
        <w:bidi w:val="0"/>
        <w:spacing w:before="0" w:after="0"/>
        <w:jc w:val="left"/>
        <w:rPr/>
      </w:pPr>
      <w:r>
        <w:rPr/>
        <w:t>XUPKJKjkzRII2WBEhKhXUaXKlmsxN/eK26sRNSMtNcSw1jZhS0bhZaZjUTrqihcySVLt1MZnCWiicB</w:t>
      </w:r>
    </w:p>
    <w:p>
      <w:pPr>
        <w:pStyle w:val="PreformattedText"/>
        <w:bidi w:val="0"/>
        <w:spacing w:before="0" w:after="0"/>
        <w:jc w:val="left"/>
        <w:rPr/>
      </w:pPr>
      <w:r>
        <w:rPr/>
        <w:t>rgsbAH8FutxumUxcRVaoOWoFVT7PrKZZ4g8eZR4d8HcXca8Q1NNlvCfCWU1+fcUZzV1MbU1LRUEYb2</w:t>
      </w:r>
    </w:p>
    <w:p>
      <w:pPr>
        <w:pStyle w:val="PreformattedText"/>
        <w:bidi w:val="0"/>
        <w:spacing w:before="0" w:after="0"/>
        <w:jc w:val="left"/>
        <w:rPr/>
      </w:pPr>
      <w:r>
        <w:rPr/>
        <w:t>SOQ6jV5nPO0cFLEN3nnQdPUV0UKPFV3Xh+Eo5VuIOK+73vanO+UOM4fg6NTjOK4kKnCrdtcfsn46/p</w:t>
      </w:r>
    </w:p>
    <w:p>
      <w:pPr>
        <w:pStyle w:val="PreformattedText"/>
        <w:bidi w:val="0"/>
        <w:spacing w:before="0" w:after="0"/>
        <w:jc w:val="left"/>
        <w:rPr/>
      </w:pPr>
      <w:r>
        <w:rPr/>
        <w:t>H/AEguJ/pSeMGf+JWfmqgyp3bK+DclLaKbh3hOmlLUdAg6tNbIAstS7XMsj74+7/o98mj5N+T6PDMo</w:t>
      </w:r>
    </w:p>
    <w:p>
      <w:pPr>
        <w:pStyle w:val="PreformattedText"/>
        <w:bidi w:val="0"/>
        <w:spacing w:before="0" w:after="0"/>
        <w:jc w:val="left"/>
        <w:rPr/>
      </w:pPr>
      <w:r>
        <w:rPr/>
        <w:t>biLfrT4t1/ZE/MH6VfL9T5e+UqnEMxWguS0U9lR730j1mJTaTKVeGSRZ+gLGUVtCNy1kVJE0o4U7Mp</w:t>
      </w:r>
    </w:p>
    <w:p>
      <w:pPr>
        <w:pStyle w:val="PreformattedText"/>
        <w:bidi w:val="0"/>
        <w:spacing w:before="0" w:after="0"/>
        <w:jc w:val="left"/>
        <w:rPr/>
      </w:pPr>
      <w:r>
        <w:rPr/>
        <w:t>v09LY9AEa+vKLTywN8vmyJqaladJZYSrAx6WgcsotMXja0unUE94jt9ldPcYoxxv4iVyuwA1mfeztm</w:t>
      </w:r>
    </w:p>
    <w:p>
      <w:pPr>
        <w:pStyle w:val="PreformattedText"/>
        <w:bidi w:val="0"/>
        <w:spacing w:before="0" w:after="0"/>
        <w:jc w:val="left"/>
        <w:rPr/>
      </w:pPr>
      <w:r>
        <w:rPr/>
        <w:t>+d0GWU0TE1lQo5A3jho4k1TyyXHQojXc7WMq/PGUkM4TcywvYX3lf8Yc8p8xzqlynKmqUy3IaKGjko</w:t>
      </w:r>
    </w:p>
    <w:p>
      <w:pPr>
        <w:pStyle w:val="PreformattedText"/>
        <w:bidi w:val="0"/>
        <w:spacing w:before="0" w:after="0"/>
        <w:jc w:val="left"/>
        <w:rPr/>
      </w:pPr>
      <w:r>
        <w:rPr/>
        <w:t>JK1aqhhzNVAqZ6NFGlS0RhV2FyWj3bUuKPYNigDfvQDPqpYMB4RjwpGeZGOWSV5ZjDKDGZEUnSRbqB</w:t>
      </w:r>
    </w:p>
    <w:p>
      <w:pPr>
        <w:pStyle w:val="PreformattedText"/>
        <w:bidi w:val="0"/>
        <w:spacing w:before="0" w:after="0"/>
        <w:jc w:val="left"/>
        <w:rPr/>
      </w:pPr>
      <w:r>
        <w:rPr/>
        <w:t>AsQb3N9WptWCkFvjlpAa7c01jK6SKLTUkolZLO0nL5boilXlUFkCkKllspBt1b274COaw0jsR2V+t5</w:t>
      </w:r>
    </w:p>
    <w:p>
      <w:pPr>
        <w:pStyle w:val="PreformattedText"/>
        <w:bidi w:val="0"/>
        <w:spacing w:before="0" w:after="0"/>
        <w:jc w:val="left"/>
        <w:rPr/>
      </w:pPr>
      <w:r>
        <w:rPr/>
        <w:t>pPDiJJmkbO8RlkQvEk1QWLW36kDaSisLsGNwo88TWJFMkR3C6VbRzxDHGtTVqkUYWVFm0psrWpJXZV</w:t>
      </w:r>
    </w:p>
    <w:p>
      <w:pPr>
        <w:pStyle w:val="PreformattedText"/>
        <w:bidi w:val="0"/>
        <w:spacing w:before="0" w:after="0"/>
        <w:jc w:val="left"/>
        <w:rPr/>
      </w:pPr>
      <w:r>
        <w:rPr/>
        <w:t>HMCmnAUMAoBd40Vel8aOFLGjcD1/1kcYP1tsZlee5TLV0c1UseyBlkRp4mZXmdxEwuwaWzRMG0myNs</w:t>
      </w:r>
    </w:p>
    <w:p>
      <w:pPr>
        <w:pStyle w:val="PreformattedText"/>
        <w:bidi w:val="0"/>
        <w:spacing w:before="0" w:after="0"/>
        <w:jc w:val="left"/>
        <w:rPr/>
      </w:pPr>
      <w:r>
        <w:rPr/>
        <w:t>VUL1KbVr43mdWIXXvGVDK+QlK0MpC1MTNr56lINAGpXUoR9bfYAajfqxRNGIlZfuH68pQVyGoCuUII</w:t>
      </w:r>
    </w:p>
    <w:p>
      <w:pPr>
        <w:pStyle w:val="PreformattedText"/>
        <w:bidi w:val="0"/>
        <w:spacing w:before="0" w:after="0"/>
        <w:jc w:val="left"/>
        <w:rPr/>
      </w:pPr>
      <w:r>
        <w:rPr/>
        <w:t>EdksY5AWVbqgcoVsxsx02JGhryQWK3Gk00iQlT50TkqKWtfXS0lNl9MsNNEtJQtUzRGSGngSeoSWrn</w:t>
      </w:r>
    </w:p>
    <w:p>
      <w:pPr>
        <w:pStyle w:val="PreformattedText"/>
        <w:bidi w:val="0"/>
        <w:spacing w:before="0" w:after="0"/>
        <w:jc w:val="left"/>
        <w:rPr/>
      </w:pPr>
      <w:r>
        <w:rPr/>
        <w:t>eViZVlkYNIUBn+qVE6EciW1LXJmRgSLCH5ShEmSSMpJEiPfSOlGKXVEsVkFtx2NsOi37xhWSmTWqRK</w:t>
      </w:r>
    </w:p>
    <w:p>
      <w:pPr>
        <w:pStyle w:val="PreformattedText"/>
        <w:bidi w:val="0"/>
        <w:spacing w:before="0" w:after="0"/>
        <w:jc w:val="left"/>
        <w:rPr/>
      </w:pPr>
      <w:r>
        <w:rPr/>
        <w:t>xspQOosCNXToCkBSxUoBcqW/iwSSzDcRoyrrN1AU7xGyqeoWUKCnS+xte38sEpCagsgEzxmIHUSvRL</w:t>
      </w:r>
    </w:p>
    <w:p>
      <w:pPr>
        <w:pStyle w:val="PreformattedText"/>
        <w:bidi w:val="0"/>
        <w:spacing w:before="0" w:after="0"/>
        <w:jc w:val="left"/>
        <w:rPr/>
      </w:pPr>
      <w:r>
        <w:rPr/>
        <w:t>JqJIdwtzpCveykemDzhHcEyagptqj1aHAYFhfpCc25UaTceo204k2ubbR4AG0eqJASutOUUZSJdJkC</w:t>
      </w:r>
    </w:p>
    <w:p>
      <w:pPr>
        <w:pStyle w:val="PreformattedText"/>
        <w:bidi w:val="0"/>
        <w:spacing w:before="0" w:after="0"/>
        <w:jc w:val="left"/>
        <w:rPr/>
      </w:pPr>
      <w:r>
        <w:rPr/>
        <w:t>FubALxAXluthYm3ZmxA1HTllX2HnHDTBGTW4cBdLFXcuL9RCakOggMABbv8AdXBFSIqpFcBgrl9ZLs</w:t>
      </w:r>
    </w:p>
    <w:p>
      <w:pPr>
        <w:pStyle w:val="PreformattedText"/>
        <w:bidi w:val="0"/>
        <w:spacing w:before="0" w:after="0"/>
        <w:jc w:val="left"/>
        <w:rPr/>
      </w:pPr>
      <w:r>
        <w:rPr/>
        <w:t>FmVkRWtGdz74t2OwbFWZRoWxMI2hErTM1+YzMHfRZCiKbq8ahQupitlHe7Wb3WxVQCxaWLcxYSdgjM</w:t>
      </w:r>
    </w:p>
    <w:p>
      <w:pPr>
        <w:pStyle w:val="PreformattedText"/>
        <w:bidi w:val="0"/>
        <w:spacing w:before="0" w:after="0"/>
        <w:jc w:val="left"/>
        <w:rPr/>
      </w:pPr>
      <w:r>
        <w:rPr/>
        <w:t>28jS62kDFGBbUOmQKmiwVQgJRSLXXladhh6hTod5Jc9NJIIADLqBRhIFAUsLKwsAF1MQdunT3HStsN</w:t>
      </w:r>
    </w:p>
    <w:p>
      <w:pPr>
        <w:pStyle w:val="PreformattedText"/>
        <w:bidi w:val="0"/>
        <w:spacing w:before="0" w:after="0"/>
        <w:jc w:val="left"/>
        <w:rPr/>
      </w:pPr>
      <w:r>
        <w:rPr/>
        <w:t>gTlj70RnV1YR9GlgHK2Z1JjKD6zUbnpPvG4K9XSV6YYXBElyb29GV6NCmYzqi6buGBZZNiIzzBpia4</w:t>
      </w:r>
    </w:p>
    <w:p>
      <w:pPr>
        <w:pStyle w:val="PreformattedText"/>
        <w:bidi w:val="0"/>
        <w:spacing w:before="0" w:after="0"/>
        <w:jc w:val="left"/>
        <w:rPr/>
      </w:pPr>
      <w:r>
        <w:rPr/>
        <w:t>bWJC7dvf8kjwiLJsvfxtBxJEgpy5Q3YKTqDBncIA6gkAlB5XO3dU6sWZVZGxXUyFCjXLJox4YlMaWC</w:t>
      </w:r>
    </w:p>
    <w:p>
      <w:pPr>
        <w:pStyle w:val="PreformattedText"/>
        <w:bidi w:val="0"/>
        <w:spacing w:before="0" w:after="0"/>
        <w:jc w:val="left"/>
        <w:rPr/>
      </w:pPr>
      <w:r>
        <w:rPr/>
        <w:t>xaXOpAzMwLKdowzXIAt2AAGnU1/sqQWUeJkkEaGWrOwZI1lijD80y/VM7awwiAvrCXJZdV2VQ8i3RN</w:t>
      </w:r>
    </w:p>
    <w:p>
      <w:pPr>
        <w:pStyle w:val="PreformattedText"/>
        <w:bidi w:val="0"/>
        <w:spacing w:before="0" w:after="0"/>
        <w:jc w:val="left"/>
        <w:rPr/>
      </w:pPr>
      <w:r>
        <w:rPr/>
        <w:t>EPUzGuBc+GksqlTYG1pEZdG8sIJBgYSKkekL7hPLduakwVGBTa11tsnu6itBoT1jCoIttaLTwu0jyI</w:t>
      </w:r>
    </w:p>
    <w:p>
      <w:pPr>
        <w:pStyle w:val="PreformattedText"/>
        <w:bidi w:val="0"/>
        <w:spacing w:before="0" w:after="0"/>
        <w:jc w:val="left"/>
        <w:rPr/>
      </w:pPr>
      <w:r>
        <w:rPr/>
        <w:t>0lojoMzKW5yg2VEUg7bNbSbk/Pa8rjy/HeCAyRctmWIqjA2kTQuosdSlQwGqzygi9+nr6mVsEXJNEQ</w:t>
      </w:r>
    </w:p>
    <w:p>
      <w:pPr>
        <w:pStyle w:val="PreformattedText"/>
        <w:bidi w:val="0"/>
        <w:spacing w:before="0" w:after="0"/>
        <w:jc w:val="left"/>
        <w:rPr/>
      </w:pPr>
      <w:r>
        <w:rPr/>
        <w:t>MG1ko7syjQI3mIdraQFWzAsz7m/mW6sNvTG0lrXNto9irKinM4Q6I3MXMRXXky8lrcuUMSs6i9zrDb</w:t>
      </w:r>
    </w:p>
    <w:p>
      <w:pPr>
        <w:pStyle w:val="PreformattedText"/>
        <w:bidi w:val="0"/>
        <w:spacing w:before="0" w:after="0"/>
        <w:jc w:val="left"/>
        <w:rPr/>
      </w:pPr>
      <w:r>
        <w:rPr/>
        <w:t>7BWwFkOOSd2CkjID2pfeEHyHL6GpzLMp1mroXNRBQyT6YZ4mZViWNvZCKaSE6nCFXLHrO3VhVXtSQU</w:t>
      </w:r>
    </w:p>
    <w:p>
      <w:pPr>
        <w:pStyle w:val="PreformattedText"/>
        <w:bidi w:val="0"/>
        <w:spacing w:before="0" w:after="0"/>
        <w:jc w:val="left"/>
        <w:rPr/>
      </w:pPr>
      <w:r>
        <w:rPr/>
        <w:t>tjHU3Cj4yPrMq4l8QcwplqaufLcqMrzl6aSRahKBX1RxK1nNM0rRapJHJkMa7BV04S1lGFtPHGXs73</w:t>
      </w:r>
    </w:p>
    <w:p>
      <w:pPr>
        <w:pStyle w:val="PreformattedText"/>
        <w:bidi w:val="0"/>
        <w:spacing w:before="0" w:after="0"/>
        <w:jc w:val="left"/>
        <w:rPr/>
      </w:pPr>
      <w:r>
        <w:rPr/>
        <w:t>b2Vj/ManKuHxSUdBVU9RWS1nKqainZfahGY+VEKSQNzJFZtpJtKjV7reeLZIRbu6yrcu3NC1GTZM8F</w:t>
      </w:r>
    </w:p>
    <w:p>
      <w:pPr>
        <w:pStyle w:val="PreformattedText"/>
        <w:bidi w:val="0"/>
        <w:spacing w:before="0" w:after="0"/>
        <w:jc w:val="left"/>
        <w:rPr/>
      </w:pPr>
      <w:r>
        <w:rPr/>
        <w:t>KmZU8kLSyGMRU3P5lQ7KzGBooA0ta7nltI7MAqMyt3ZsXAsLhtPqkdmjd5eYyLzjO6HIpaLJMmo4TP</w:t>
      </w:r>
    </w:p>
    <w:p>
      <w:pPr>
        <w:pStyle w:val="PreformattedText"/>
        <w:bidi w:val="0"/>
        <w:spacing w:before="0" w:after="0"/>
        <w:jc w:val="left"/>
        <w:rPr/>
      </w:pPr>
      <w:r>
        <w:rPr/>
        <w:t>UQmCgpKWkUVIU3Jmjy6KwWERopaWQaSW6b6cVJCaK+tvXdlnKg4ousXynJ89rJ5M6r0PPaMSTMPqpY</w:t>
      </w:r>
    </w:p>
    <w:p>
      <w:pPr>
        <w:pStyle w:val="PreformattedText"/>
        <w:bidi w:val="0"/>
        <w:spacing w:before="0" w:after="0"/>
        <w:jc w:val="left"/>
        <w:rPr/>
      </w:pPr>
      <w:r>
        <w:rPr/>
        <w:t>4aaMmNqkhyBEiC5RFFvPS2JWqRiW7wisHLZFtInTVGX8PlXy4LUjMeZV100kMimd5nDNVVcqK00sAZ</w:t>
      </w:r>
    </w:p>
    <w:p>
      <w:pPr>
        <w:pStyle w:val="PreformattedText"/>
        <w:bidi w:val="0"/>
        <w:spacing w:before="0" w:after="0"/>
        <w:jc w:val="left"/>
        <w:rPr/>
      </w:pPr>
      <w:r>
        <w:rPr/>
        <w:t>bWN+my9K74kquWW5lwut8tJEy15q6meShoqTI5Wi1q9BTQ0daZQwnYtWDQ5dwLFjZn5i2Pu4W7Blww</w:t>
      </w:r>
    </w:p>
    <w:p>
      <w:pPr>
        <w:pStyle w:val="PreformattedText"/>
        <w:bidi w:val="0"/>
        <w:spacing w:before="0" w:after="0"/>
        <w:jc w:val="left"/>
        <w:rPr/>
      </w:pPr>
      <w:r>
        <w:rPr/>
        <w:t>FpUIc8wxvN/+jN9Nb6U30NuNG8Sfo9+MfFXBnErzR/3l7Dmb1OQ8RUomC+zcT8LZikuX5vRoBZBNSy</w:t>
      </w:r>
    </w:p>
    <w:p>
      <w:pPr>
        <w:pStyle w:val="PreformattedText"/>
        <w:bidi w:val="0"/>
        <w:spacing w:before="0" w:after="0"/>
        <w:jc w:val="left"/>
        <w:rPr/>
      </w:pPr>
      <w:r>
        <w:rPr/>
        <w:t>Oq/wCG4bqwhqNJ1sVC4/D+H8ZcO17l8jP16fQS/wDFW5BJBlXA/wBP3hKGgzWeeCnTxh8KMnqmywxz</w:t>
      </w:r>
    </w:p>
    <w:p>
      <w:pPr>
        <w:pStyle w:val="PreformattedText"/>
        <w:bidi w:val="0"/>
        <w:spacing w:before="0" w:after="0"/>
        <w:jc w:val="left"/>
        <w:rPr/>
      </w:pPr>
      <w:r>
        <w:rPr/>
        <w:t>MqCXiXgkKzU4iU6pqmimKEbikHu4wVOEvzU2Cj3Y9sNw3en64/Bv6Qfgp9IPhLJuOPBbxR4M8R+Gs/</w:t>
      </w:r>
    </w:p>
    <w:p>
      <w:pPr>
        <w:pStyle w:val="PreformattedText"/>
        <w:bidi w:val="0"/>
        <w:spacing w:before="0" w:after="0"/>
        <w:jc w:val="left"/>
        <w:rPr/>
      </w:pPr>
      <w:r>
        <w:rPr/>
        <w:t>oIsyy6v4Xz+gzGRqaVEktVUMU5noKhdaiSKeOOSNul1BxjdGUlWUqZM14sBsT8fP8A35YiE6GvexPx</w:t>
      </w:r>
    </w:p>
    <w:p>
      <w:pPr>
        <w:pStyle w:val="PreformattedText"/>
        <w:bidi w:val="0"/>
        <w:spacing w:before="0" w:after="0"/>
        <w:jc w:val="left"/>
        <w:rPr/>
      </w:pPr>
      <w:r>
        <w:rPr/>
        <w:t>7jBCLgg9jghO4IQYIQYIQYIQYIQY0RBBG4gwSJ0Egjc2vghFda+v6H+mCEIxUjbvf0+eCEJghBghBg</w:t>
      </w:r>
    </w:p>
    <w:p>
      <w:pPr>
        <w:pStyle w:val="PreformattedText"/>
        <w:bidi w:val="0"/>
        <w:spacing w:before="0" w:after="0"/>
        <w:jc w:val="left"/>
        <w:rPr/>
      </w:pPr>
      <w:r>
        <w:rPr/>
        <w:t>hO3NrXNvTywQh1IA3Pn/IYIRTBCEZhYi+/4+uCE4vuN+P7DBCJ4IQYIQYIQYIQYIQYIQYIQYIQYq/d</w:t>
      </w:r>
    </w:p>
    <w:p>
      <w:pPr>
        <w:pStyle w:val="PreformattedText"/>
        <w:bidi w:val="0"/>
        <w:spacing w:before="0" w:after="0"/>
        <w:jc w:val="left"/>
        <w:rPr/>
      </w:pPr>
      <w:r>
        <w:rPr/>
        <w:t>MIk/cfL+ZwmaIxe9tu3n+lsEIymAsdh2Hl/EcZz3n8/ymgd1PL85B1X2f9+uFPuPKMp95PM/hKlmXu</w:t>
      </w:r>
    </w:p>
    <w:p>
      <w:pPr>
        <w:pStyle w:val="PreformattedText"/>
        <w:bidi w:val="0"/>
        <w:spacing w:before="0" w:after="0"/>
        <w:jc w:val="left"/>
        <w:rPr/>
      </w:pPr>
      <w:r>
        <w:rPr/>
        <w:t>P8/wCmMVYqccZuXLXGZxmgsCo2G/6WP8scqrojec30lJZSNdJnGZiyubAkhrqdtO9rr67Y5nE/+Pz/</w:t>
      </w:r>
    </w:p>
    <w:p>
      <w:pPr>
        <w:pStyle w:val="PreformattedText"/>
        <w:bidi w:val="0"/>
        <w:spacing w:before="0" w:after="0"/>
        <w:jc w:val="left"/>
        <w:rPr/>
      </w:pPr>
      <w:r>
        <w:rPr/>
        <w:t>ACnU4Q8zD3ZekhNjb1+B9Pjj2U81FhDb0Pz3/lghFlgGx27fuPlghDckfD8zghFhT2AIB377+nz+eC</w:t>
      </w:r>
    </w:p>
    <w:p>
      <w:pPr>
        <w:pStyle w:val="PreformattedText"/>
        <w:bidi w:val="0"/>
        <w:spacing w:before="0" w:after="0"/>
        <w:jc w:val="left"/>
        <w:rPr/>
      </w:pPr>
      <w:r>
        <w:rPr/>
        <w:t>EOsJubXG3mQfT5YJdVuxBEU5Lf7t/XBIZbMB4w4ht6H57/AMsErDrDc2IXt8v5YJfE+6PX1w/JA8xt</w:t>
      </w:r>
    </w:p>
    <w:p>
      <w:pPr>
        <w:pStyle w:val="PreformattedText"/>
        <w:bidi w:val="0"/>
        <w:spacing w:before="0" w:after="0"/>
        <w:jc w:val="left"/>
        <w:rPr/>
      </w:pPr>
      <w:r>
        <w:rPr/>
        <w:t>5XA/lghifdHr64bkj4fmcEMT7o9fXFRAB2B/MYJSJtF3uRYHzPbBGZEiw7xiTxkDpCkHYnv6+pwQVQ</w:t>
      </w:r>
    </w:p>
    <w:p>
      <w:pPr>
        <w:pStyle w:val="PreformattedText"/>
        <w:bidi w:val="0"/>
        <w:spacing w:before="0" w:after="0"/>
        <w:jc w:val="left"/>
        <w:rPr/>
      </w:pPr>
      <w:r>
        <w:rPr/>
        <w:t>QCRvEWjAO9h/l79h32wOSmxlwLbRvJDs3cb+ZHr8BhBJJuZMbNHbYgWIte5vv6XFr4iESMarsLkt5G</w:t>
      </w:r>
    </w:p>
    <w:p>
      <w:pPr>
        <w:pStyle w:val="PreformattedText"/>
        <w:bidi w:val="0"/>
        <w:spacing w:before="0" w:after="0"/>
        <w:jc w:val="left"/>
        <w:rPr/>
      </w:pPr>
      <w:r>
        <w:rPr/>
        <w:t>x7fhghOqATv6f0wQnSBqtba4/XBCKABRYYozW0G8ItYLYjzIG/ocXhFANifS36nBCOUUAi19xf8AEE</w:t>
      </w:r>
    </w:p>
    <w:p>
      <w:pPr>
        <w:pStyle w:val="PreformattedText"/>
        <w:bidi w:val="0"/>
        <w:spacing w:before="0" w:after="0"/>
        <w:jc w:val="left"/>
        <w:rPr/>
      </w:pPr>
      <w:r>
        <w:rPr/>
        <w:t>2OKMxBsIR9F9n8f54vCPgoBvv/AE+WCEfwKASB2/0IwQjgp5Db1vftghDGKwB23t3J22+AGCEJoPov</w:t>
      </w:r>
    </w:p>
    <w:p>
      <w:pPr>
        <w:pStyle w:val="PreformattedText"/>
        <w:bidi w:val="0"/>
        <w:spacing w:before="0" w:after="0"/>
        <w:jc w:val="left"/>
        <w:rPr/>
      </w:pPr>
      <w:r>
        <w:rPr/>
        <w:t>5t/XBCKCIH0/E/0xUqDvCdENjcWv8z/TCZYsSLGGMWpbG1/zH6jBIBsQfCNJYQpFgt7erE2JPnbBGq</w:t>
      </w:r>
    </w:p>
    <w:p>
      <w:pPr>
        <w:pStyle w:val="PreformattedText"/>
        <w:bidi w:val="0"/>
        <w:spacing w:before="0" w:after="0"/>
        <w:jc w:val="left"/>
        <w:rPr/>
      </w:pPr>
      <w:r>
        <w:rPr/>
        <w:t>bj4xoyiwIL+/fbz/p/rglok0e4Nxvcne5Px7eoOCETaMarbr6Ak7/9J9CMEImEXq+zsfO3/cCO2CEI</w:t>
      </w:r>
    </w:p>
    <w:p>
      <w:pPr>
        <w:pStyle w:val="PreformattedText"/>
        <w:bidi w:val="0"/>
        <w:spacing w:before="0" w:after="0"/>
        <w:jc w:val="left"/>
        <w:rPr/>
      </w:pPr>
      <w:r>
        <w:rPr/>
        <w:t>B1WHu3Nj8iP+m/XghFuWPR/+of1wQhQqrb3t/Qbfqf8Ad8EIsFUW+IO/8S7b77d/1wQioQEA77/79M</w:t>
      </w:r>
    </w:p>
    <w:p>
      <w:pPr>
        <w:pStyle w:val="PreformattedText"/>
        <w:bidi w:val="0"/>
        <w:spacing w:before="0" w:after="0"/>
        <w:jc w:val="left"/>
        <w:rPr/>
      </w:pPr>
      <w:r>
        <w:rPr/>
        <w:t>ES/eMURRe29j/TBKzqi5A/32wQi6IBZfLf+Z/fBCOkQWO57/D0Hww1Nj5wi4BPYYvCJtGdRB2Fz8/2</w:t>
      </w:r>
    </w:p>
    <w:p>
      <w:pPr>
        <w:pStyle w:val="PreformattedText"/>
        <w:bidi w:val="0"/>
        <w:spacing w:before="0" w:after="0"/>
        <w:jc w:val="left"/>
        <w:rPr/>
      </w:pPr>
      <w:r>
        <w:rPr/>
        <w:t>wQg0D1P6f0wQiMiHbcefr8PhghCGNfPy9bbfmMKZQBcQnwT/ALYz+2w8Lv7OfhOr8M/DmoyfxB+lTx</w:t>
      </w:r>
    </w:p>
    <w:p>
      <w:pPr>
        <w:pStyle w:val="PreformattedText"/>
        <w:bidi w:val="0"/>
        <w:spacing w:before="0" w:after="0"/>
        <w:jc w:val="left"/>
        <w:rPr/>
      </w:pPr>
      <w:r>
        <w:rPr/>
        <w:t>Plsw4f4SWdKvKvDukqInWLizjr2drxBXKmloCVlqnUatEKu+N/BfJ7cR+sqArS/n/1mSvxaUmwtk39</w:t>
      </w:r>
    </w:p>
    <w:p>
      <w:pPr>
        <w:pStyle w:val="PreformattedText"/>
        <w:bidi w:val="0"/>
        <w:spacing w:before="0" w:after="0"/>
        <w:jc w:val="left"/>
        <w:rPr/>
      </w:pPr>
      <w:r>
        <w:rPr/>
        <w:t>M/m0+NHjZ4tfSL8QeKPEjxX4xzfjbjHjPP6jP+I8+zeUTVdbmNWSFQltocvhhKx01NHpigijCIoC49</w:t>
      </w:r>
    </w:p>
    <w:p>
      <w:pPr>
        <w:pStyle w:val="PreformattedText"/>
        <w:bidi w:val="0"/>
        <w:spacing w:before="0" w:after="0"/>
        <w:jc w:val="left"/>
        <w:rPr/>
      </w:pPr>
      <w:r>
        <w:rPr/>
        <w:t>LTpJTGKLhiJxqr5uW6SP4byOOggSpmh1VkjKtPACOZEquC1SwI2II2H/VjXTQDB+vSZme+nSSVdU82</w:t>
      </w:r>
    </w:p>
    <w:p>
      <w:pPr>
        <w:pStyle w:val="PreformattedText"/>
        <w:bidi w:val="0"/>
        <w:spacing w:before="0" w:after="0"/>
        <w:jc w:val="left"/>
        <w:rPr/>
      </w:pPr>
      <w:r>
        <w:rPr/>
        <w:t>SXLqZlli1cyqqtQSSWSGRiihrbxguvb7TX+1i4e7WG0AobUG0h50hlkVWcuCVZCqI8akL7uhiTzha1</w:t>
      </w:r>
    </w:p>
    <w:p>
      <w:pPr>
        <w:pStyle w:val="PreformattedText"/>
        <w:bidi w:val="0"/>
        <w:spacing w:before="0" w:after="0"/>
        <w:jc w:val="left"/>
        <w:rPr/>
      </w:pPr>
      <w:r>
        <w:rPr/>
        <w:t>/Pvi1ze1tPGX5VFid4tl9RGa45dT3eXMEky8pCzRFXqwYrKvm2plO5sSu+APZsRvKMgIBPMLwca5Tm</w:t>
      </w:r>
    </w:p>
    <w:p>
      <w:pPr>
        <w:pStyle w:val="PreformattedText"/>
        <w:bidi w:val="0"/>
        <w:spacing w:before="0" w:after="0"/>
        <w:jc w:val="left"/>
        <w:rPr/>
      </w:pPr>
      <w:r>
        <w:rPr/>
        <w:t>NXnXDbVdFFFXV+R0T1L08Y5bmjaTLHZpAdMrj2GSRm22kH2dOM3FkUw1U91Rv8Zr4Sn2rU6SL3z/AA</w:t>
      </w:r>
    </w:p>
    <w:p>
      <w:pPr>
        <w:pStyle w:val="PreformattedText"/>
        <w:bidi w:val="0"/>
        <w:spacing w:before="0" w:after="0"/>
        <w:jc w:val="left"/>
        <w:rPr/>
      </w:pPr>
      <w:r>
        <w:rPr/>
        <w:t>z0j4cZXBFlUCKSctpjGapnUhGaxJEZJuRYb+V2tjwTFuI4hqr+Jn0XhgtGhRphtFn0J+jdwvPNnEWb</w:t>
      </w:r>
    </w:p>
    <w:p>
      <w:pPr>
        <w:pStyle w:val="PreformattedText"/>
        <w:bidi w:val="0"/>
        <w:spacing w:before="0" w:after="0"/>
        <w:jc w:val="left"/>
        <w:rPr/>
      </w:pPr>
      <w:r>
        <w:rPr/>
        <w:t>shSfMJofZUEccrcknk0tMkTf4R3ViTYDHL+UKgKsq95So/Oen+SOHNRXqnmFTuz7IcK5FNTvT0PLmi</w:t>
      </w:r>
    </w:p>
    <w:p>
      <w:pPr>
        <w:pStyle w:val="PreformattedText"/>
        <w:bidi w:val="0"/>
        <w:spacing w:before="0" w:after="0"/>
        <w:jc w:val="left"/>
        <w:rPr/>
      </w:pPr>
      <w:r>
        <w:rPr/>
        <w:t>I5RjCC1PK1OFSeNJ9gNUvuk/8A0f8AFjzlchnNu8s9hwNE0skqLiZpWaZdJWUkBniWGrMxWWdSX1op</w:t>
      </w:r>
    </w:p>
    <w:p>
      <w:pPr>
        <w:pStyle w:val="PreformattedText"/>
        <w:bidi w:val="0"/>
        <w:spacing w:before="0" w:after="0"/>
        <w:jc w:val="left"/>
        <w:rPr/>
      </w:pPr>
      <w:r>
        <w:rPr/>
        <w:t>LIshHvxiFI9ZPcHClW2p3ndoqgPLBltI5epp3pYoqgJpZIwojqadV+slXSLJ03sR2wmuVHnNIFhp0m</w:t>
      </w:r>
    </w:p>
    <w:p>
      <w:pPr>
        <w:pStyle w:val="PreformattedText"/>
        <w:bidi w:val="0"/>
        <w:spacing w:before="0" w:after="0"/>
        <w:jc w:val="left"/>
        <w:rPr/>
      </w:pPr>
      <w:r>
        <w:rPr/>
        <w:t>hZJUUVAIzI0fNqaWFGihuEMKNyg0wUfUyFjufeOOecbtjvNa03cKRsp6zWcuaOTTTxxpURmMCV3k0q</w:t>
      </w:r>
    </w:p>
    <w:p>
      <w:pPr>
        <w:pStyle w:val="PreformattedText"/>
        <w:bidi w:val="0"/>
        <w:spacing w:before="0" w:after="0"/>
        <w:jc w:val="left"/>
        <w:rPr/>
      </w:pPr>
      <w:r>
        <w:rPr/>
        <w:t>k0jsyQ2U3KBG2PnpbFKfWKqKUyLePuxSOKKpneKsLIYZWiGhlWnFPGCzSNvpdj2XywKnvTQpfFSq94</w:t>
      </w:r>
    </w:p>
    <w:p>
      <w:pPr>
        <w:pStyle w:val="PreformattedText"/>
        <w:bidi w:val="0"/>
        <w:spacing w:before="0" w:after="0"/>
        <w:jc w:val="left"/>
        <w:rPr/>
      </w:pPr>
      <w:r>
        <w:rPr/>
        <w:t>SRWri0VBeERQIiLHNz1aKTVZUkcL74QabIbDq/hxUkgnXWNWmWscub6P8ATHeV1EiTwRU8/McxO0DA</w:t>
      </w:r>
    </w:p>
    <w:p>
      <w:pPr>
        <w:pStyle w:val="PreformattedText"/>
        <w:bidi w:val="0"/>
        <w:spacing w:before="0" w:after="0"/>
        <w:jc w:val="left"/>
        <w:rPr/>
      </w:pPr>
      <w:r>
        <w:rPr/>
        <w:t>CNYi7SpM8qHa4QsOnttiFBJ03jWRAGbHHX7cZKUkctqjk1gmjaQKZUWSW8isQ0DFtjHc7AbWxOJvaK</w:t>
      </w:r>
    </w:p>
    <w:p>
      <w:pPr>
        <w:pStyle w:val="PreformattedText"/>
        <w:bidi w:val="0"/>
        <w:spacing w:before="0" w:after="0"/>
        <w:jc w:val="left"/>
        <w:rPr/>
      </w:pPr>
      <w:r>
        <w:rPr/>
        <w:t>qPTuDh2Zt3fxieYvWozRRywQLZGkhRCGeOOwCQqDbls5X5YjVT4ESKZpWyZcmtHMuXzVDq61L0sspg</w:t>
      </w:r>
    </w:p>
    <w:p>
      <w:pPr>
        <w:pStyle w:val="PreformattedText"/>
        <w:bidi w:val="0"/>
        <w:spacing w:before="0" w:after="0"/>
        <w:jc w:val="left"/>
        <w:rPr/>
      </w:pPr>
      <w:r>
        <w:rPr/>
        <w:t>VFeUl5oSjM6pEf8ADNjtbc6t+2IlhUCDHs8gsaTQClphOKiNZQrxwlmJUvq0usl95pr6hpHYtgicsz</w:t>
      </w:r>
    </w:p>
    <w:p>
      <w:pPr>
        <w:pStyle w:val="PreformattedText"/>
        <w:bidi w:val="0"/>
        <w:spacing w:before="0" w:after="0"/>
        <w:jc w:val="left"/>
        <w:rPr/>
      </w:pPr>
      <w:r>
        <w:rPr/>
        <w:t>pynwlaarmkjWUu8EKuY9c0fL9qJO4gjNyzBgNJ2AOLo4Nz0vK1Cq6Y80rmczU8UE89W6U1DBDNWVU0</w:t>
      </w:r>
    </w:p>
    <w:p>
      <w:pPr>
        <w:pStyle w:val="PreformattedText"/>
        <w:bidi w:val="0"/>
        <w:spacing w:before="0" w:after="0"/>
        <w:jc w:val="left"/>
        <w:rPr/>
      </w:pPr>
      <w:r>
        <w:rPr/>
        <w:t>9WlOi0kSu9RLX18hApaVYxI8hJCqI98aqVNqjKiKWqN3VVb9ZhaoFDFjiPab2RPy/f2jX08p/pB5k/</w:t>
      </w:r>
    </w:p>
    <w:p>
      <w:pPr>
        <w:pStyle w:val="PreformattedText"/>
        <w:bidi w:val="0"/>
        <w:spacing w:before="0" w:after="0"/>
        <w:jc w:val="left"/>
        <w:rPr/>
      </w:pPr>
      <w:r>
        <w:rPr/>
        <w:t>gb4T1iU3gVwrnJmznNYI1iTxO4ny6R40zCNSdTcKUsrSLQxvfnuzVL+8lvr/6MfIH+ipLxXEKO3qLy</w:t>
      </w:r>
    </w:p>
    <w:p>
      <w:pPr>
        <w:pStyle w:val="PreformattedText"/>
        <w:bidi w:val="0"/>
        <w:spacing w:before="0" w:after="0"/>
        <w:jc w:val="left"/>
        <w:rPr/>
      </w:pPr>
      <w:r>
        <w:rPr/>
        <w:t>ow5UU/3eM+Afpt+lJ+U69T5O4Tl4Ph2xd8tapDf0j4d6fL+CKKFNUjgGzowQgLubOp+zFZe17749xT</w:t>
      </w:r>
    </w:p>
    <w:p>
      <w:pPr>
        <w:pStyle w:val="PreformattedText"/>
        <w:bidi w:val="0"/>
        <w:spacing w:before="0" w:after="0"/>
        <w:jc w:val="left"/>
        <w:rPr/>
      </w:pPr>
      <w:r>
        <w:rPr/>
        <w:t>VQL9e7PnF73J0ufxjevzEXaGCOzqgjdxpJZdHvatiJjFquD5XwxqmIsLc0qVtsNG9fnM+z3MI9BVEE</w:t>
      </w:r>
    </w:p>
    <w:p>
      <w:pPr>
        <w:pStyle w:val="PreformattedText"/>
        <w:bidi w:val="0"/>
        <w:spacing w:before="0" w:after="0"/>
        <w:jc w:val="left"/>
        <w:rPr/>
      </w:pPr>
      <w:r>
        <w:rPr/>
        <w:t>YdEfREftxxhHkle/np1W9Wvjn1XI21EFUAX6yHjql4Kyg8V1RE3EOZc2k4Wy+WGRuUDtV5nVFWsyxD</w:t>
      </w:r>
    </w:p>
    <w:p>
      <w:pPr>
        <w:pStyle w:val="PreformattedText"/>
        <w:bidi w:val="0"/>
        <w:spacing w:before="0" w:after="0"/>
        <w:jc w:val="left"/>
        <w:rPr/>
      </w:pPr>
      <w:r>
        <w:rPr/>
        <w:t>SUjYblh6YQp7PJ20dpILhtO7Mhknkq5pqupZZampleeocKN5pPrHYAdgzaiw/ixBAux3DSCpv780rh</w:t>
      </w:r>
    </w:p>
    <w:p>
      <w:pPr>
        <w:pStyle w:val="PreformattedText"/>
        <w:bidi w:val="0"/>
        <w:spacing w:before="0" w:after="0"/>
        <w:jc w:val="left"/>
        <w:rPr/>
      </w:pPr>
      <w:r>
        <w:rPr/>
        <w:t>pUcU/KIR42MgN76dIjfmKPIl9X6/exKnnay6xrDRBNXyswtHLz5GZTGGAWMsHK7yqhv0BfdHkT3wMe</w:t>
      </w:r>
    </w:p>
    <w:p>
      <w:pPr>
        <w:pStyle w:val="PreformattedText"/>
        <w:bidi w:val="0"/>
        <w:spacing w:before="0" w:after="0"/>
        <w:jc w:val="left"/>
        <w:rPr/>
      </w:pPr>
      <w:r>
        <w:rPr/>
        <w:t>dSGsJoQKy26rpLfkRjirqQhOYWfRM+kMzo63jgBB6UJte3nHpw51JpsRK0Gw4hSTLdxbl7I0VW+hOd</w:t>
      </w:r>
    </w:p>
    <w:p>
      <w:pPr>
        <w:pStyle w:val="PreformattedText"/>
        <w:bidi w:val="0"/>
        <w:spacing w:before="0" w:after="0"/>
        <w:jc w:val="left"/>
        <w:rPr/>
      </w:pPr>
      <w:r>
        <w:rPr/>
        <w:t>Rte6kOiRMzapLHSNMb3t5tCFxXhTyMp3j+Os7q666TN66miNHIjQmR6ZVLq+1NCoCfUThPfUMZCzdi</w:t>
      </w:r>
    </w:p>
    <w:p>
      <w:pPr>
        <w:pStyle w:val="PreformattedText"/>
        <w:bidi w:val="0"/>
        <w:spacing w:before="0" w:after="0"/>
        <w:jc w:val="left"/>
        <w:rPr/>
      </w:pPr>
      <w:r>
        <w:rPr/>
        <w:t>+2NDYl1JXSYUXIXOkzyopkWdfqgxnR2KxgIzjujKjXC9I6i3phRAyJHWMwXzi+Wp7GJqZ3LQSgNI0b</w:t>
      </w:r>
    </w:p>
    <w:p>
      <w:pPr>
        <w:pStyle w:val="PreformattedText"/>
        <w:bidi w:val="0"/>
        <w:spacing w:before="0" w:after="0"/>
        <w:jc w:val="left"/>
        <w:rPr/>
      </w:pPr>
      <w:r>
        <w:rPr/>
        <w:t>ajFGCS4jD9MsugSC52BVmXviqggayVBAtJD/AIZJ6n+7pKybL0ml9nNUkaVhpUc8lqtoQBHMYjdlQa</w:t>
      </w:r>
    </w:p>
    <w:p>
      <w:pPr>
        <w:pStyle w:val="PreformattedText"/>
        <w:bidi w:val="0"/>
        <w:spacing w:before="0" w:after="0"/>
        <w:jc w:val="left"/>
        <w:rPr/>
      </w:pPr>
      <w:r>
        <w:rPr/>
        <w:t>Q7OvulcPQaE+MRUvfW0eMoclVVIyFDO9yQ1zqRZB2C8trbdwcWJAFzM8KbhhpZgtm3SO0J0kXe57j1</w:t>
      </w:r>
    </w:p>
    <w:p>
      <w:pPr>
        <w:pStyle w:val="PreformattedText"/>
        <w:bidi w:val="0"/>
        <w:spacing w:before="0" w:after="0"/>
        <w:jc w:val="left"/>
        <w:rPr/>
      </w:pPr>
      <w:r>
        <w:rPr/>
        <w:t>/wAy4mNwFrdfGNZpLyLGXAA0Rs4HO1vawOgCwUor7+WCVZbaiCOz6gWmMa2MY0ARgPu0rta7MGPu+u</w:t>
      </w:r>
    </w:p>
    <w:p>
      <w:pPr>
        <w:pStyle w:val="PreformattedText"/>
        <w:bidi w:val="0"/>
        <w:spacing w:before="0" w:after="0"/>
        <w:jc w:val="left"/>
        <w:rPr/>
      </w:pPr>
      <w:r>
        <w:rPr/>
        <w:t>JFri+0pJGDTUwmONReM9TEsC0and7uPht536cMUgiw5THKQPmmPIYghZCY2Mp5qa99ZkGgRgL/AOoV</w:t>
      </w:r>
    </w:p>
    <w:p>
      <w:pPr>
        <w:pStyle w:val="PreformattedText"/>
        <w:bidi w:val="0"/>
        <w:spacing w:before="0" w:after="0"/>
        <w:jc w:val="left"/>
        <w:rPr/>
      </w:pPr>
      <w:r>
        <w:rPr/>
        <w:t>2IFgdP3sD7fFZV9dco5dShDGPlowAeQNZllUAPIfNnN+rys2FSgFjfI4mQU4iZjICLsjF1Zhd7HTZN</w:t>
      </w:r>
    </w:p>
    <w:p>
      <w:pPr>
        <w:pStyle w:val="PreformattedText"/>
        <w:bidi w:val="0"/>
        <w:spacing w:before="0" w:after="0"/>
        <w:jc w:val="left"/>
        <w:rPr/>
      </w:pPr>
      <w:r>
        <w:rPr/>
        <w:t>rBtXvN5jfEFQdxIhE610OukkvJyr7EEgC4Hex1d/dKBvPFUBAsYSVp2e6PE7kj6tekIIwTcoqL3ex/</w:t>
      </w:r>
    </w:p>
    <w:p>
      <w:pPr>
        <w:pStyle w:val="PreformattedText"/>
        <w:bidi w:val="0"/>
        <w:spacing w:before="0" w:after="0"/>
        <w:jc w:val="left"/>
        <w:rPr/>
      </w:pPr>
      <w:r>
        <w:rPr/>
        <w:t>BlOnY4aneEJIaiASyiNmQ6SouVbVqll5khuCCfzw6E7MrOkarEvNOqSSRCJZJGLtpckbB9Qa69gV37</w:t>
      </w:r>
    </w:p>
    <w:p>
      <w:pPr>
        <w:pStyle w:val="PreformattedText"/>
        <w:bidi w:val="0"/>
        <w:spacing w:before="0" w:after="0"/>
        <w:jc w:val="left"/>
        <w:rPr/>
      </w:pPr>
      <w:r>
        <w:rPr/>
        <w:t>4JNze99ZDiFFZzCqois5lDAo4L6CFL79iVVPLTp1e42EsLEyIrmymajsAp0sGiDf8ApgoCjBmuZEJL</w:t>
      </w:r>
    </w:p>
    <w:p>
      <w:pPr>
        <w:pStyle w:val="PreformattedText"/>
        <w:bidi w:val="0"/>
        <w:spacing w:before="0" w:after="0"/>
        <w:jc w:val="left"/>
        <w:rPr/>
      </w:pPr>
      <w:r>
        <w:rPr/>
        <w:t>W9O2ILEgAnRZJUE4jWVHIGeKtkSxZlLzMGcLqAOllXz13PYd8KQ3LevW8gJgL9GmjT0/tFIFCjlEoi</w:t>
      </w:r>
    </w:p>
    <w:p>
      <w:pPr>
        <w:pStyle w:val="PreformattedText"/>
        <w:bidi w:val="0"/>
        <w:spacing w:before="0" w:after="0"/>
        <w:jc w:val="left"/>
        <w:rPr/>
      </w:pPr>
      <w:r>
        <w:rPr/>
        <w:t>S2dpDzCBIpHmrhbN94R6NkRtWhgcFJls28ZD00GmVXuroJZPrLlkeOIlUjsNmPkDb/ANLbZVwuXNiO</w:t>
      </w:r>
    </w:p>
    <w:p>
      <w:pPr>
        <w:pStyle w:val="PreformattedText"/>
        <w:bidi w:val="0"/>
        <w:spacing w:before="0" w:after="0"/>
        <w:jc w:val="left"/>
        <w:rPr/>
      </w:pPr>
      <w:r>
        <w:rPr/>
        <w:t>9EqgTySuWdm02KqylwFJJDjfpFjYi2wwSc18Z1FZSnO7yBWCqCFFmcqysTsSNrH7wwRMfCR3XmxrqY</w:t>
      </w:r>
    </w:p>
    <w:p>
      <w:pPr>
        <w:pStyle w:val="PreformattedText"/>
        <w:bidi w:val="0"/>
        <w:spacing w:before="0" w:after="0"/>
        <w:jc w:val="left"/>
        <w:rPr/>
      </w:pPr>
      <w:r>
        <w:rPr/>
        <w:t>oVdwFshWWQmwX/ABCLMpHkG/y4Jdsem8IyzB45RJG0iJLIqGLmR8oi56SLq5Hmb2xYMxGA2MpCwzCm</w:t>
      </w:r>
    </w:p>
    <w:p>
      <w:pPr>
        <w:pStyle w:val="PreformattedText"/>
        <w:bidi w:val="0"/>
        <w:spacing w:before="0" w:after="0"/>
        <w:jc w:val="left"/>
        <w:rPr/>
      </w:pPr>
      <w:r>
        <w:rPr/>
        <w:t>RzUHmxShpAoiAHMYi7nuRDqO4Fi2m2AsTudJIF9BLfT8Q5quTS5blkgvO4SOaRrT1Zmij1c1l6o6VZ</w:t>
      </w:r>
    </w:p>
    <w:p>
      <w:pPr>
        <w:pStyle w:val="PreformattedText"/>
        <w:bidi w:val="0"/>
        <w:spacing w:before="0" w:after="0"/>
        <w:jc w:val="left"/>
        <w:rPr/>
      </w:pPr>
      <w:r>
        <w:rPr/>
        <w:t>pVLfa03iXpXCiCz5Y5G0ersFxv349p6XJeB4HzOqmHEPFNdF/xEsZRNRa2iGNRqWjy9BZVVOpit2wk</w:t>
      </w:r>
    </w:p>
    <w:p>
      <w:pPr>
        <w:pStyle w:val="PreformattedText"/>
        <w:bidi w:val="0"/>
        <w:spacing w:before="0" w:after="0"/>
        <w:jc w:val="left"/>
        <w:rPr/>
      </w:pPr>
      <w:r>
        <w:rPr/>
        <w:t>0qrm/dSWuiKD3jI5M0zrMan+86iqoMtYIYYjJDEaiGnqW0PFAgNo/dBAO50lm6caForhiVyHjlzRfb</w:t>
      </w:r>
    </w:p>
    <w:p>
      <w:pPr>
        <w:pStyle w:val="PreformattedText"/>
        <w:bidi w:val="0"/>
        <w:spacing w:before="0" w:after="0"/>
        <w:jc w:val="left"/>
        <w:rPr/>
      </w:pPr>
      <w:r>
        <w:rPr/>
        <w:t>Bmv7UkslqeFMgnRqaCsrK2uRqqavkPtNZULT6ueZ6yQkogYqBGCEtNpC4Q3DVclewyWMWtSy0XKL8Q</w:t>
      </w:r>
    </w:p>
    <w:p>
      <w:pPr>
        <w:pStyle w:val="PreformattedText"/>
        <w:bidi w:val="0"/>
        <w:spacing w:before="0" w:after="0"/>
        <w:jc w:val="left"/>
        <w:rPr/>
      </w:pPr>
      <w:r>
        <w:rPr/>
        <w:t>cXx1VDNS0NNUUCVSQwRsLSmUG2uNx/6UJBuSbgnDkpFdXYfCVeouw2EqXD8cj5qJgz6KCBmV1fRGZ5</w:t>
      </w:r>
    </w:p>
    <w:p>
      <w:pPr>
        <w:pStyle w:val="PreformattedText"/>
        <w:bidi w:val="0"/>
        <w:spacing w:before="0" w:after="0"/>
        <w:jc w:val="left"/>
        <w:rPr/>
      </w:pPr>
      <w:r>
        <w:rPr/>
        <w:t>gYUjkjOzAKzOD2uq/DBiLgncSCSVxBxNovnPKizF3TRFUqyCqm5qVNPIYQ8d11f4ZQCNbeqq3litTE</w:t>
      </w:r>
    </w:p>
    <w:p>
      <w:pPr>
        <w:pStyle w:val="PreformattedText"/>
        <w:bidi w:val="0"/>
        <w:spacing w:before="0" w:after="0"/>
        <w:jc w:val="left"/>
        <w:rPr/>
      </w:pPr>
      <w:r>
        <w:rPr/>
        <w:t>vfXmixkoUlowSgqpcvpM1lopKahrzK8ErSIzmFnKRTVERIaJCVv525it9rB2eu+kuFVdZ1xBQSClmq</w:t>
      </w:r>
    </w:p>
    <w:p>
      <w:pPr>
        <w:pStyle w:val="PreformattedText"/>
        <w:bidi w:val="0"/>
        <w:spacing w:before="0" w:after="0"/>
        <w:jc w:val="left"/>
        <w:rPr/>
      </w:pPr>
      <w:r>
        <w:rPr/>
        <w:t>XaeM8yZZkBjiLR6S6zL/iBlK7C+2Kdm3uC8jNRpN5+jP8ASB8Z/oo+KfD/AIxeA/F+bcJ8acN5rSZx</w:t>
      </w:r>
    </w:p>
    <w:p>
      <w:pPr>
        <w:pStyle w:val="PreformattedText"/>
        <w:bidi w:val="0"/>
        <w:spacing w:before="0" w:after="0"/>
        <w:jc w:val="left"/>
        <w:rPr/>
      </w:pPr>
      <w:r>
        <w:rPr/>
        <w:t>TCkzCpTLcyhpqgStlWa5E1QsWbZXKsLLPTSC0qyd9SrZNemKi4tdTfpGo2twMp+yT6F//iwuEuNuM+</w:t>
      </w:r>
    </w:p>
    <w:p>
      <w:pPr>
        <w:pStyle w:val="PreformattedText"/>
        <w:bidi w:val="0"/>
        <w:spacing w:before="0" w:after="0"/>
        <w:jc w:val="left"/>
        <w:rPr/>
      </w:pPr>
      <w:r>
        <w:rPr/>
        <w:t>FeB/preC+XeC+QVdGctz7xr4OznNeIOHcv4heaCLLq/POEpMqNTkmQTRNMameOepWkkVdSmEs4w1OD</w:t>
      </w:r>
    </w:p>
    <w:p>
      <w:pPr>
        <w:pStyle w:val="PreformattedText"/>
        <w:bidi w:val="0"/>
        <w:spacing w:before="0" w:after="0"/>
        <w:jc w:val="left"/>
        <w:rPr/>
      </w:pPr>
      <w:r>
        <w:rPr/>
        <w:t>OppHL5vWXzUjWfrW8GvG/wAH/pB8FUXiP4IeJXBfirwLmUjw0fFPA2f5dxDk0s8IHPpfbMundYqpNa</w:t>
      </w:r>
    </w:p>
    <w:p>
      <w:pPr>
        <w:pStyle w:val="PreformattedText"/>
        <w:bidi w:val="0"/>
        <w:spacing w:before="0" w:after="0"/>
        <w:jc w:val="left"/>
        <w:rPr/>
      </w:pPr>
      <w:r>
        <w:rPr/>
        <w:t>64n0uhbcL3xjKMhxZcTLzVwSpuMRCHDkkDbc/788EIpghBghBghBghBhqsWvfpEv3jBi8rBghBghBg</w:t>
      </w:r>
    </w:p>
    <w:p>
      <w:pPr>
        <w:pStyle w:val="PreformattedText"/>
        <w:bidi w:val="0"/>
        <w:spacing w:before="0" w:after="0"/>
        <w:jc w:val="left"/>
        <w:rPr/>
      </w:pPr>
      <w:r>
        <w:rPr/>
        <w:t>hBghBghBghBghBghHGCERtdiPUn+eCEUsFUgdrH9sEIjghBghBghBghBghBghBghBghBir90wiT9x8</w:t>
      </w:r>
    </w:p>
    <w:p>
      <w:pPr>
        <w:pStyle w:val="PreformattedText"/>
        <w:bidi w:val="0"/>
        <w:spacing w:before="0" w:after="0"/>
        <w:jc w:val="left"/>
        <w:rPr/>
      </w:pPr>
      <w:r>
        <w:rPr/>
        <w:t>v5nCZojN/tAeW/6n+mCEYzdj8h++M57z+f5TQO6nl+cgqr7P8Av1wp9x5RlPvJ5n8JU8zJKPf1Nh6b</w:t>
      </w:r>
    </w:p>
    <w:p>
      <w:pPr>
        <w:pStyle w:val="PreformattedText"/>
        <w:bidi w:val="0"/>
        <w:spacing w:before="0" w:after="0"/>
        <w:jc w:val="left"/>
        <w:rPr/>
      </w:pPr>
      <w:r>
        <w:rPr/>
        <w:t>jGOqgULadCn1mb5t5/8AN/LHKq9xvMfyE6FDvL5TOc07MfLS+/5Y5PFFiQp1CzqUAFKm+rGaiKe/kO</w:t>
      </w:r>
    </w:p>
    <w:p>
      <w:pPr>
        <w:pStyle w:val="PreformattedText"/>
        <w:bidi w:val="0"/>
        <w:spacing w:before="0" w:after="0"/>
        <w:jc w:val="left"/>
        <w:rPr/>
      </w:pPr>
      <w:r>
        <w:rPr/>
        <w:t>9u/n+JGPaTy8V5X8P6/wCuCEUWEWHSew8h6fLBCLJDYGwI3+78vTBCG5Pw/wDbghFBCLDt2HmRgl0N</w:t>
      </w:r>
    </w:p>
    <w:p>
      <w:pPr>
        <w:pStyle w:val="PreformattedText"/>
        <w:bidi w:val="0"/>
        <w:spacing w:before="0" w:after="0"/>
        <w:jc w:val="left"/>
        <w:rPr/>
      </w:pPr>
      <w:r>
        <w:rPr/>
        <w:t>jbxhlTSLab2872GCN3HiIdU1Xsnbb3vPBKYn3z6+uHEIPcW+N7/z+eCTdvd++HEIPfc/Afvtvghdvd</w:t>
      </w:r>
    </w:p>
    <w:p>
      <w:pPr>
        <w:pStyle w:val="PreformattedText"/>
        <w:bidi w:val="0"/>
        <w:spacing w:before="0" w:after="0"/>
        <w:jc w:val="left"/>
        <w:rPr/>
      </w:pPr>
      <w:r>
        <w:rPr/>
        <w:t>++G5I+6fyH9MEkG4uOsPo/h/8Ab/pgkznLuNOna3e2+2/p8MEiwve2sQeIWNlAIa9iO9rE7i1tsEmN</w:t>
      </w:r>
    </w:p>
    <w:p>
      <w:pPr>
        <w:pStyle w:val="PreformattedText"/>
        <w:bidi w:val="0"/>
        <w:spacing w:before="0" w:after="0"/>
        <w:jc w:val="left"/>
        <w:rPr/>
      </w:pPr>
      <w:r>
        <w:rPr/>
        <w:t>TEBdiW8tgGPnuCbC/fBCItGbgWBvtf08/wCuENufOEbFBqba99rncCxtqUd73xEI3dAx8tibXF/99s</w:t>
      </w:r>
    </w:p>
    <w:p>
      <w:pPr>
        <w:pStyle w:val="PreformattedText"/>
        <w:bidi w:val="0"/>
        <w:spacing w:before="0" w:after="0"/>
        <w:jc w:val="left"/>
        <w:rPr/>
      </w:pPr>
      <w:r>
        <w:rPr/>
        <w:t>EITlgdiB+H+uKs2IvCcMex38j5f64oXuCLbwnVUW3Xe/xHpc4pCKYkC5A8YRVRdQPX0+eHAWAHhCPY</w:t>
      </w:r>
    </w:p>
    <w:p>
      <w:pPr>
        <w:pStyle w:val="PreformattedText"/>
        <w:bidi w:val="0"/>
        <w:spacing w:before="0" w:after="0"/>
        <w:jc w:val="left"/>
        <w:rPr/>
      </w:pPr>
      <w:r>
        <w:rPr/>
        <w:t>xY2Hof3GFvuPKEfxLYA37nt/y3w2Efoo0+W9r7feOCEkYoxoBBAJJNrfG299uwwQiwFhYeWCEW0Cw9</w:t>
      </w:r>
    </w:p>
    <w:p>
      <w:pPr>
        <w:pStyle w:val="PreformattedText"/>
        <w:bidi w:val="0"/>
        <w:spacing w:before="0" w:after="0"/>
        <w:jc w:val="left"/>
        <w:rPr/>
      </w:pPr>
      <w:r>
        <w:rPr/>
        <w:t>bDe9/54IQaAB2ufyv+uCE5pJ7DT673vghBy/j+n+uCEHL+P6f64gi4I8YQjpbpuN972+Nv5YhRYWhE</w:t>
      </w:r>
    </w:p>
    <w:p>
      <w:pPr>
        <w:pStyle w:val="PreformattedText"/>
        <w:bidi w:val="0"/>
        <w:spacing w:before="0" w:after="0"/>
        <w:jc w:val="left"/>
        <w:rPr/>
      </w:pPr>
      <w:r>
        <w:rPr/>
        <w:t>DCLbWHpta35HCZZTY3jWWJQGFrG/fZex7/MYI0G4B8YTlr6H/qb+uCTGwJBIItax22t/W+2CERMYuT</w:t>
      </w:r>
    </w:p>
    <w:p>
      <w:pPr>
        <w:pStyle w:val="PreformattedText"/>
        <w:bidi w:val="0"/>
        <w:spacing w:before="0" w:after="0"/>
        <w:jc w:val="left"/>
        <w:rPr/>
      </w:pPr>
      <w:r>
        <w:rPr/>
        <w:t>tdiTbv73ft8RghBy7MhJ2A94qPL5NttghHWCEGCEGCJfvGdAubDzwSsWt2+B/kR/PBCOAbi+CEcIty</w:t>
      </w:r>
    </w:p>
    <w:p>
      <w:pPr>
        <w:pStyle w:val="PreformattedText"/>
        <w:bidi w:val="0"/>
        <w:spacing w:before="0" w:after="0"/>
        <w:jc w:val="left"/>
        <w:rPr/>
      </w:pPr>
      <w:r>
        <w:rPr/>
        <w:t>u/2bfzxdWtodoRXl/H9P9cNhAV07ne1trWwQhDbyFvxvghCO6RqzyOsaKCWd2CqoHclibAWvghPzC/</w:t>
      </w:r>
    </w:p>
    <w:p>
      <w:pPr>
        <w:pStyle w:val="PreformattedText"/>
        <w:bidi w:val="0"/>
        <w:spacing w:before="0" w:after="0"/>
        <w:jc w:val="left"/>
        <w:rPr/>
      </w:pPr>
      <w:r>
        <w:rPr/>
        <w:t>2039vvwx9CtZfAX6KmYcGeJf0hs0o8wpeJ87atObcPeELSpyKR8wioW5WacTFmkdaMzLyeWj1FlcA9</w:t>
      </w:r>
    </w:p>
    <w:p>
      <w:pPr>
        <w:pStyle w:val="PreformattedText"/>
        <w:bidi w:val="0"/>
        <w:spacing w:before="0" w:after="0"/>
        <w:jc w:val="left"/>
        <w:rPr/>
      </w:pPr>
      <w:r>
        <w:rPr/>
        <w:t>Dgvk7Ne14jlHRPH5zfN/nMHEcYqFqdPe3e9n6P0p/PP8RPEbjXxb434r8SfEbibM+KeNeMs2qs+4o4</w:t>
      </w:r>
    </w:p>
    <w:p>
      <w:pPr>
        <w:pStyle w:val="PreformattedText"/>
        <w:bidi w:val="0"/>
        <w:spacing w:before="0" w:after="0"/>
        <w:jc w:val="left"/>
        <w:rPr/>
      </w:pPr>
      <w:r>
        <w:rPr/>
        <w:t>lzmpkra/M82rpHmlmnlkJKpZlEca2SNVCIoAVcejW9lGii3dXurOQzFjkd4hkWVqqLVVMLHSA9Ouli</w:t>
      </w:r>
    </w:p>
    <w:p>
      <w:pPr>
        <w:pStyle w:val="PreformattedText"/>
        <w:bidi w:val="0"/>
        <w:spacing w:before="0" w:after="0"/>
        <w:jc w:val="left"/>
        <w:rPr/>
      </w:pPr>
      <w:r>
        <w:rPr/>
        <w:t>rkb63uQb2Hb3rH3cNVBbIjERLk7DrJ2Wrmc6YlfXeMM41II47MXADAFAUNjuD1asNUsRy2UfOlACdp</w:t>
      </w:r>
    </w:p>
    <w:p>
      <w:pPr>
        <w:pStyle w:val="PreformattedText"/>
        <w:bidi w:val="0"/>
        <w:spacing w:before="0" w:after="0"/>
        <w:jc w:val="left"/>
        <w:rPr/>
      </w:pPr>
      <w:r>
        <w:rPr/>
        <w:t>HSSxpcK7ykSKzTsVQNayyU4Zg2pCW2A8v+XCyuvKvKZa5va+3hOlGjpi4URtIC66VdWgs2nmroiN3K</w:t>
      </w:r>
    </w:p>
    <w:p>
      <w:pPr>
        <w:pStyle w:val="PreformattedText"/>
        <w:bidi w:val="0"/>
        <w:spacing w:before="0" w:after="0"/>
        <w:jc w:val="left"/>
        <w:rPr/>
      </w:pPr>
      <w:r>
        <w:rPr/>
        <w:t>hQL29VvhgRgtstGkJ3hIcJJT5glUZSGhYSxVQJd0mIGi/KlJJVihBKi2+FEWYnrHC2nhLdw7W1VbPS</w:t>
      </w:r>
    </w:p>
    <w:p>
      <w:pPr>
        <w:pStyle w:val="PreformattedText"/>
        <w:bidi w:val="0"/>
        <w:spacing w:before="0" w:after="0"/>
        <w:jc w:val="left"/>
        <w:rPr/>
      </w:pPr>
      <w:r>
        <w:rPr/>
        <w:t>ZHSTHMYKiauziA1AEc8FRT08v98ZajTPdKNrrKhBIIhIXq16aVL1KbUy2jd3zj+Efs6wcWz/tntDw5</w:t>
      </w:r>
    </w:p>
    <w:p>
      <w:pPr>
        <w:pStyle w:val="PreformattedText"/>
        <w:bidi w:val="0"/>
        <w:spacing w:before="0" w:after="0"/>
        <w:jc w:val="left"/>
        <w:rPr/>
      </w:pPr>
      <w:r>
        <w:rPr/>
        <w:t>4chzH/y9QJCZqOWrSaoaCQPFMJFRoIS6X5xF1HYBj7uPDcWTw3bY965n0TgEWqlE+wcZ9e/DHgp+GF</w:t>
      </w:r>
    </w:p>
    <w:p>
      <w:pPr>
        <w:pStyle w:val="PreformattedText"/>
        <w:bidi w:val="0"/>
        <w:spacing w:before="0" w:after="0"/>
        <w:jc w:val="left"/>
        <w:rPr/>
      </w:pPr>
      <w:r>
        <w:rPr/>
        <w:t>y6EUq001WkNVUyzw8xaVoIzLBBG6bNUsQoCgiw6fex5Ou5cs2U+kfItGnTdR3aS8zeHr4T6W8LZOuZ</w:t>
      </w:r>
    </w:p>
    <w:p>
      <w:pPr>
        <w:pStyle w:val="PreformattedText"/>
        <w:bidi w:val="0"/>
        <w:spacing w:before="0" w:after="0"/>
        <w:jc w:val="left"/>
        <w:rPr/>
      </w:pPr>
      <w:r>
        <w:rPr/>
        <w:t>ZY71UoZ4VinptEgEaVaQr9SjAdYJDf8AU32lvjkjM5Acx96d6sQrXC4j8JsFPk0VZRNSTGCFjErvIF</w:t>
      </w:r>
    </w:p>
    <w:p>
      <w:pPr>
        <w:pStyle w:val="PreformattedText"/>
        <w:bidi w:val="0"/>
        <w:spacing w:before="0" w:after="0"/>
        <w:jc w:val="left"/>
        <w:rPr/>
      </w:pPr>
      <w:r>
        <w:rPr/>
        <w:t>MbKJI9DgbFjLYaQOwHVpxCsQoD3ustTbFsxdh/DKbWZRS0OYRUbzIs/KkahcK+uSmiQloInUaWbSbl</w:t>
      </w:r>
    </w:p>
    <w:p>
      <w:pPr>
        <w:pStyle w:val="PreformattedText"/>
        <w:bidi w:val="0"/>
        <w:spacing w:before="0" w:after="0"/>
        <w:jc w:val="left"/>
        <w:rPr/>
      </w:pPr>
      <w:r>
        <w:rPr/>
        <w:t>TuDjLUXVh7Np06LlhkNmPdhsjopIkSKXLZGbU68yQu7TAnomfcXk92+/3fXGNchsus6naAb1APXlNQ</w:t>
      </w:r>
    </w:p>
    <w:p>
      <w:pPr>
        <w:pStyle w:val="PreformattedText"/>
        <w:bidi w:val="0"/>
        <w:spacing w:before="0" w:after="0"/>
        <w:jc w:val="left"/>
        <w:rPr/>
      </w:pPr>
      <w:r>
        <w:rPr/>
        <w:t>pzopKem9mYSBelqdQOezDVo2U9Q1+8Tq6sXAB3Wx+qZSSXZ1bl90/8ZyljnqEkV1MUFPPIqO5iLMA4</w:t>
      </w:r>
    </w:p>
    <w:p>
      <w:pPr>
        <w:pStyle w:val="PreformattedText"/>
        <w:bidi w:val="0"/>
        <w:spacing w:before="0" w:after="0"/>
        <w:jc w:val="left"/>
        <w:rPr/>
      </w:pPr>
      <w:r>
        <w:rPr/>
        <w:t>DJIw7XcHcAke7gsPc/lNQqqq5mzGT0eXJTxSCRQxm1SCGmQmLVIbFG1sCzJqW/cdZ2xVzsICoWPWyy</w:t>
      </w:r>
    </w:p>
    <w:p>
      <w:pPr>
        <w:pStyle w:val="PreformattedText"/>
        <w:bidi w:val="0"/>
        <w:spacing w:before="0" w:after="0"/>
        <w:jc w:val="left"/>
        <w:rPr/>
      </w:pPr>
      <w:r>
        <w:rPr/>
        <w:t>Qy6KkhaKWanqgQEVY0KctWkJ1qGBu7MCxbt722BWUaeMKjVHDWIv62lpJpaIQwwIYYlTRy91ZRJqKy</w:t>
      </w:r>
    </w:p>
    <w:p>
      <w:pPr>
        <w:pStyle w:val="PreformattedText"/>
        <w:bidi w:val="0"/>
        <w:spacing w:before="0" w:after="0"/>
        <w:jc w:val="left"/>
        <w:rPr/>
      </w:pPr>
      <w:r>
        <w:rPr/>
        <w:t>gopF2P3rfexbNfGY2SodW5jELQs5kJilf3VRJI5THIo6Vld7EAk3O2xwtm5riWBdRiVxEZ5ylXJGJa</w:t>
      </w:r>
    </w:p>
    <w:p>
      <w:pPr>
        <w:pStyle w:val="PreformattedText"/>
        <w:bidi w:val="0"/>
        <w:spacing w:before="0" w:after="0"/>
        <w:jc w:val="left"/>
        <w:rPr/>
      </w:pPr>
      <w:r>
        <w:rPr/>
        <w:t>cSghWcSxCOTRIqrHItO4IU3IW5ubDVp3wqsCcezj+HdFN6jbGVt5K4wiPQqBi2qaomUNFLqMjvBJKL</w:t>
      </w:r>
    </w:p>
    <w:p>
      <w:pPr>
        <w:pStyle w:val="PreformattedText"/>
        <w:bidi w:val="0"/>
        <w:spacing w:before="0" w:after="0"/>
        <w:jc w:val="left"/>
        <w:rPr/>
      </w:pPr>
      <w:r>
        <w:rPr/>
        <w:t>R7ixsP8AqxRRVxIHKZZ3pZM4Y/Cyyu5tmdPRZbmVfV1MEEGXUc9XLmVVOlPQ0UFKhmq6metqSIoaZE</w:t>
      </w:r>
    </w:p>
    <w:p>
      <w:pPr>
        <w:pStyle w:val="PreformattedText"/>
        <w:bidi w:val="0"/>
        <w:spacing w:before="0" w:after="0"/>
        <w:jc w:val="left"/>
        <w:rPr/>
      </w:pPr>
      <w:r>
        <w:rPr/>
        <w:t>VnkkLBFVdTHGuklRzii9o/Liq+PlOdxNejTHa1ai06ajIljZRPzO/2h/8AaN1vjFBmngb4J58afwxF</w:t>
      </w:r>
    </w:p>
    <w:p>
      <w:pPr>
        <w:pStyle w:val="PreformattedText"/>
        <w:bidi w:val="0"/>
        <w:spacing w:before="0" w:after="0"/>
        <w:jc w:val="left"/>
        <w:rPr/>
      </w:pPr>
      <w:r>
        <w:rPr/>
        <w:t>U1Hxxxvleqnl4/lo5FSbI8jqoiHfg5ZkYT1C6P7wKhItdPqMn1z9EvkCpwKrx/HIF4lhyJ3sV97z3n</w:t>
      </w:r>
    </w:p>
    <w:p>
      <w:pPr>
        <w:pStyle w:val="PreformattedText"/>
        <w:bidi w:val="0"/>
        <w:spacing w:before="0" w:after="0"/>
        <w:jc w:val="left"/>
        <w:rPr/>
      </w:pPr>
      <w:r>
        <w:rPr/>
        <w:t>xP9Nv03p8UW+S/kOof9LzCpWvzP4hfh7N58bmqQkSxFVikEd1QkAKtj9VCY0NxYG4A2+7tfHu8h8b+</w:t>
      </w:r>
    </w:p>
    <w:p>
      <w:pPr>
        <w:pStyle w:val="PreformattedText"/>
        <w:bidi w:val="0"/>
        <w:spacing w:before="0" w:after="0"/>
        <w:jc w:val="left"/>
        <w:rPr/>
      </w:pPr>
      <w:r>
        <w:rPr/>
        <w:t>vq+6fI8rjz1iis0iCcgsZI3qNPvhbgLHCVTo3t7xv+DYAXYXGlpbcXFlCxtKsZRmJaEyXUFzdhIQWZ</w:t>
      </w:r>
    </w:p>
    <w:p>
      <w:pPr>
        <w:pStyle w:val="PreformattedText"/>
        <w:bidi w:val="0"/>
        <w:spacing w:before="0" w:after="0"/>
        <w:jc w:val="left"/>
        <w:rPr/>
      </w:pPr>
      <w:r>
        <w:rPr/>
        <w:t>i/UCllY3ABGnThkllsLjUSpxZf/fGYPESY6ONteZ1CWHIy9JHlmJL2uwjjkJFvd/5sZ8cnA9heZvox</w:t>
      </w:r>
    </w:p>
    <w:p>
      <w:pPr>
        <w:pStyle w:val="PreformattedText"/>
        <w:bidi w:val="0"/>
        <w:spacing w:before="0" w:after="0"/>
        <w:jc w:val="left"/>
        <w:rPr/>
      </w:pPr>
      <w:r>
        <w:rPr/>
        <w:t>RAXXo0zTi7iWXiLMY26RluUxyZfk8Uaxh4qGJisDVLjeepfvLJa7Fvu9OMrtdsRtfllpC06NKwY6eo</w:t>
      </w:r>
    </w:p>
    <w:p>
      <w:pPr>
        <w:pStyle w:val="PreformattedText"/>
        <w:bidi w:val="0"/>
        <w:spacing w:before="0" w:after="0"/>
        <w:jc w:val="left"/>
        <w:rPr/>
      </w:pPr>
      <w:r>
        <w:rPr/>
        <w:t>gEKek7aWKm9i+297YtCXnIW5TIQR30xr1hmJI5vUgOlAHvuO1u2ANdrDa3r85dCCHt0mt5PUr/AIMi</w:t>
      </w:r>
    </w:p>
    <w:p>
      <w:pPr>
        <w:pStyle w:val="PreformattedText"/>
        <w:bidi w:val="0"/>
        <w:spacing w:before="0" w:after="0"/>
        <w:jc w:val="left"/>
        <w:rPr/>
      </w:pPr>
      <w:r>
        <w:rPr/>
        <w:t>qgliESBXQhSG1sulFPOv1G+x+0Vw1lviR+1G0XUZKd5P0k0azNywnMR9LNHIRpRWV1k5JQEp5C5VmL</w:t>
      </w:r>
    </w:p>
    <w:p>
      <w:pPr>
        <w:pStyle w:val="PreformattedText"/>
        <w:bidi w:val="0"/>
        <w:spacing w:before="0" w:after="0"/>
        <w:jc w:val="left"/>
        <w:rPr/>
      </w:pPr>
      <w:r>
        <w:rPr/>
        <w:t>beuHpj9cgkLzHpNczWnmzPhqnzKEc7limqg0nTz4zyg/ST0RkRM1rH/BHmerJQsnEspY4sZsqoX4dW</w:t>
      </w:r>
    </w:p>
    <w:p>
      <w:pPr>
        <w:pStyle w:val="PreformattedText"/>
        <w:bidi w:val="0"/>
        <w:spacing w:before="0" w:after="0"/>
        <w:jc w:val="left"/>
        <w:rPr/>
      </w:pPr>
      <w:r>
        <w:rPr/>
        <w:t>VdbZfvetZndNFBJUS0Si0ctNGZGkdeZKQksiwG5sEFO/NJO5aQ+m2qqLAsO9MdEjJ0mfVkRillgfSi</w:t>
      </w:r>
    </w:p>
    <w:p>
      <w:pPr>
        <w:pStyle w:val="PreformattedText"/>
        <w:bidi w:val="0"/>
        <w:spacing w:before="0" w:after="0"/>
        <w:jc w:val="left"/>
        <w:rPr/>
      </w:pPr>
      <w:r>
        <w:rPr/>
        <w:t>xs8MuiRXmEZa+hyhuzkaXNrWHfFSUtcaSxBBsZCuBGZY3VzLArRgFGRZFj7lQxFox0lgL3CsfeOIlW</w:t>
      </w:r>
    </w:p>
    <w:p>
      <w:pPr>
        <w:pStyle w:val="PreformattedText"/>
        <w:bidi w:val="0"/>
        <w:spacing w:before="0" w:after="0"/>
        <w:jc w:val="left"/>
        <w:rPr/>
      </w:pPr>
      <w:r>
        <w:rPr/>
        <w:t>B63vHmWm6My6n0oeYousrx6ioVWUkEnqte1+WN+oYZT6zM91OI3Mlob2YrcRgWUhEDA31NeJmsGGrf</w:t>
      </w:r>
    </w:p>
    <w:p>
      <w:pPr>
        <w:pStyle w:val="PreformattedText"/>
        <w:bidi w:val="0"/>
        <w:spacing w:before="0" w:after="0"/>
        <w:jc w:val="left"/>
        <w:rPr/>
      </w:pPr>
      <w:r>
        <w:rPr/>
        <w:t>Udlb7OLdPeH1SFW241je8xkQINysioomXTcboAuo8xVYb/AMLCy9OIxuxJ2l50qdCgBFVrHlnRzmjN</w:t>
      </w:r>
    </w:p>
    <w:p>
      <w:pPr>
        <w:pStyle w:val="PreformattedText"/>
        <w:bidi w:val="0"/>
        <w:spacing w:before="0" w:after="0"/>
        <w:jc w:val="left"/>
        <w:rPr/>
      </w:pPr>
      <w:r>
        <w:rPr/>
        <w:t>y0alX3OpdF7XXo/ixeLbH64tTjQl3AC6SYmkLgrpAvyx6m1+ruVbEglTcRce/WMEC6WCaCpfoY864v</w:t>
      </w:r>
    </w:p>
    <w:p>
      <w:pPr>
        <w:pStyle w:val="PreformattedText"/>
        <w:bidi w:val="0"/>
        <w:spacing w:before="0" w:after="0"/>
        <w:jc w:val="left"/>
        <w:rPr/>
      </w:pPr>
      <w:r>
        <w:rPr/>
        <w:t>ZFssJGohvvYahvqbevGNsptflj1BfqGhJbhQ+i2qSAq7HTaxflxXsD/E2+nFiAd4ctscorJqeNma8q</w:t>
      </w:r>
    </w:p>
    <w:p>
      <w:pPr>
        <w:pStyle w:val="PreformattedText"/>
        <w:bidi w:val="0"/>
        <w:spacing w:before="0" w:after="0"/>
        <w:jc w:val="left"/>
        <w:rPr/>
      </w:pPr>
      <w:r>
        <w:rPr/>
        <w:t>orFn5T3ZbKiEXIudQ3YeYtjPBlvsNZCNHTNIhkJEJZ0qWiQGWIxiyGNB/iAlruDfpv54i+tpDKAukb</w:t>
      </w:r>
    </w:p>
    <w:p>
      <w:pPr>
        <w:pStyle w:val="PreformattedText"/>
        <w:bidi w:val="0"/>
        <w:spacing w:before="0" w:after="0"/>
        <w:jc w:val="left"/>
        <w:rPr/>
      </w:pPr>
      <w:r>
        <w:rPr/>
        <w:t>RnrAXQZQXu0gewRDHbUbAypYsewJXfyxMrg3hJaDms6F7FY9ReSGP61VJYsCXAtuzBgLaVUFe+11Vt</w:t>
      </w:r>
    </w:p>
    <w:p>
      <w:pPr>
        <w:pStyle w:val="PreformattedText"/>
        <w:bidi w:val="0"/>
        <w:spacing w:before="0" w:after="0"/>
        <w:jc w:val="left"/>
        <w:rPr/>
      </w:pPr>
      <w:r>
        <w:rPr/>
        <w:t>CJWS5hvJEjKQZAqMrfWzkoxuSQNJNu9iQfPDYRWUcmlQ7KVch1Ugl1R1Uo5jI1NfSWIuCrg7NghIN1</w:t>
      </w:r>
    </w:p>
    <w:p>
      <w:pPr>
        <w:pStyle w:val="PreformattedText"/>
        <w:bidi w:val="0"/>
        <w:spacing w:before="0" w:after="0"/>
        <w:jc w:val="left"/>
        <w:rPr/>
      </w:pPr>
      <w:r>
        <w:rPr/>
        <w:t>HOK1HPYcwKXQaDKyqiBSuodJAa+5Lcx9PS6YUUOW2kI8miC07CZGVSiooKRhbBQp1Atr1LILsALX38</w:t>
      </w:r>
    </w:p>
    <w:p>
      <w:pPr>
        <w:pStyle w:val="PreformattedText"/>
        <w:bidi w:val="0"/>
        <w:spacing w:before="0" w:after="0"/>
        <w:jc w:val="left"/>
        <w:rPr/>
      </w:pPr>
      <w:r>
        <w:rPr/>
        <w:t>8GB8RJDi4tuszihnNNmzqdDa5xGrizAAyBmW42EhtuBuB88YlLdpifGMe1h4zVqWNpKSSFhK+pVik1</w:t>
      </w:r>
    </w:p>
    <w:p>
      <w:pPr>
        <w:pStyle w:val="PreformattedText"/>
        <w:bidi w:val="0"/>
        <w:spacing w:before="0" w:after="0"/>
        <w:jc w:val="left"/>
        <w:rPr/>
      </w:pPr>
      <w:r>
        <w:rPr/>
        <w:t>JJLIIhEWA0IwJlZht21K1tSokl+gtitosixsekQjp+US0YB5r3kLshZRoLFrSldnUXBAswK6dI0XkK</w:t>
      </w:r>
    </w:p>
    <w:p>
      <w:pPr>
        <w:pStyle w:val="PreformattedText"/>
        <w:bidi w:val="0"/>
        <w:spacing w:before="0" w:after="0"/>
        <w:jc w:val="left"/>
        <w:rPr/>
      </w:pPr>
      <w:r>
        <w:rPr/>
        <w:t>BsJazWv0aMKpVZearhJYwQRDIoMgYX0zOzBShBtcnTb0OFuLHzgwxAA6yOgZllMh1Tqp5RWUKjK5ZW</w:t>
      </w:r>
    </w:p>
    <w:p>
      <w:pPr>
        <w:pStyle w:val="PreformattedText"/>
        <w:bidi w:val="0"/>
        <w:spacing w:before="0" w:after="0"/>
        <w:jc w:val="left"/>
        <w:rPr/>
      </w:pPr>
      <w:r>
        <w:rPr/>
        <w:t>6VYdADjuLgLH71mXFJSPIXRZSrl1EYb6xVuHlZSysCb2GoAEAXsP8AmwRzLl5iHBkUPMZXjWIrGlUm</w:t>
      </w:r>
    </w:p>
    <w:p>
      <w:pPr>
        <w:pStyle w:val="PreformattedText"/>
        <w:bidi w:val="0"/>
        <w:spacing w:before="0" w:after="0"/>
        <w:jc w:val="left"/>
        <w:rPr/>
      </w:pPr>
      <w:r>
        <w:rPr/>
        <w:t>sIpcWeMBCTc3A388Eoq337v84daRZEaRImVghSbm6xpIC2lUA3CFl7WOoatOCSGI0aSlFltRGsRbnw</w:t>
      </w:r>
    </w:p>
    <w:p>
      <w:pPr>
        <w:pStyle w:val="PreformattedText"/>
        <w:bidi w:val="0"/>
        <w:spacing w:before="0" w:after="0"/>
        <w:jc w:val="left"/>
        <w:rPr/>
      </w:pPr>
      <w:r>
        <w:rPr/>
        <w:t>Qmw56PpnQy6ZGEaFQLlkcd/eZtXSuGoCB8DKl0G1jJWspRTrT1dLDreGQxSGGNJFcPEEhjEF7owHUX</w:t>
      </w:r>
    </w:p>
    <w:p>
      <w:pPr>
        <w:pStyle w:val="PreformattedText"/>
        <w:bidi w:val="0"/>
        <w:spacing w:before="0" w:after="0"/>
        <w:jc w:val="left"/>
        <w:rPr/>
      </w:pPr>
      <w:r>
        <w:rPr/>
        <w:t>IGknU2+2LyKbhuXW0hMuyv2upSKsqvZWnZnRpQ7ciQSxwhKgqpLkq7OTY6VjLHSOrFCyi4N2Eu1iwF</w:t>
      </w:r>
    </w:p>
    <w:p>
      <w:pPr>
        <w:pStyle w:val="PreformattedText"/>
        <w:bidi w:val="0"/>
        <w:spacing w:before="0" w:after="0"/>
        <w:jc w:val="left"/>
        <w:rPr/>
      </w:pPr>
      <w:r>
        <w:rPr/>
        <w:t>5O0vDKzVgy7K52zKpeCRhTUsagRRQFfamnkNrRpUvbXfTI0baW6NoLUwbty+chA1+XmPryjDOcpfLK</w:t>
      </w:r>
    </w:p>
    <w:p>
      <w:pPr>
        <w:pStyle w:val="PreformattedText"/>
        <w:bidi w:val="0"/>
        <w:spacing w:before="0" w:after="0"/>
        <w:jc w:val="left"/>
        <w:rPr/>
      </w:pPr>
      <w:r>
        <w:rPr/>
        <w:t>j+78wlX2mmQztyJDNpWYghS6g3ZUMdwDYYq1stLQfIDXvetJbOG6ClhyStzvNfZ4Vp4J2SQkCMWAMM</w:t>
      </w:r>
    </w:p>
    <w:p>
      <w:pPr>
        <w:pStyle w:val="PreformattedText"/>
        <w:bidi w:val="0"/>
        <w:spacing w:before="0" w:after="0"/>
        <w:jc w:val="left"/>
        <w:rPr/>
      </w:pPr>
      <w:r>
        <w:rPr/>
        <w:t>rhieax073tbV93CmyyW20vRtgzVO9MzqK2llqIKuojllpZUleVeUITWyhQZIQgUnTJKyhmIA033C9W</w:t>
      </w:r>
    </w:p>
    <w:p>
      <w:pPr>
        <w:pStyle w:val="PreformattedText"/>
        <w:bidi w:val="0"/>
        <w:spacing w:before="0" w:after="0"/>
        <w:jc w:val="left"/>
        <w:rPr/>
      </w:pPr>
      <w:r>
        <w:rPr/>
        <w:t>LHG+IY+vjJ0PxBjDM80zmprRmE3J9l+rjfLo1HKy6JQwRaEMx0xjmKZLi4LadXTiwyuhLcq6RbsDYC</w:t>
      </w:r>
    </w:p>
    <w:p>
      <w:pPr>
        <w:pStyle w:val="PreformattedText"/>
        <w:bidi w:val="0"/>
        <w:spacing w:before="0" w:after="0"/>
        <w:jc w:val="left"/>
        <w:rPr/>
      </w:pPr>
      <w:r>
        <w:rPr/>
        <w:t>R2ayz1KxyxGSUKEilMZHLpuWpkgfVchV17FtludOKVr7o0XzZXOySZy6sFfSBahpNf1UEkwYtJHKiV</w:t>
      </w:r>
    </w:p>
    <w:p>
      <w:pPr>
        <w:pStyle w:val="PreformattedText"/>
        <w:bidi w:val="0"/>
        <w:spacing w:before="0" w:after="0"/>
        <w:jc w:val="left"/>
        <w:rPr/>
      </w:pPr>
      <w:r>
        <w:rPr/>
        <w:t>M4qUZepd0a9rklmXF0UOlzvLE6k7R1lPE7w1ZyvO4o8zgkkjiVaq0qByFMIBVuqVk3V7nfSrLillQ2</w:t>
      </w:r>
    </w:p>
    <w:p>
      <w:pPr>
        <w:pStyle w:val="PreformattedText"/>
        <w:bidi w:val="0"/>
        <w:spacing w:before="0" w:after="0"/>
        <w:jc w:val="left"/>
        <w:rPr/>
      </w:pPr>
      <w:r>
        <w:rPr/>
        <w:t>C80sKlmszT64/2dn9rF9JT+zNzbiWs8CaHhzjrw14vkpp+NvCHjyeupuG8wzahHKgzvJK/K053DHE7</w:t>
      </w:r>
    </w:p>
    <w:p>
      <w:pPr>
        <w:pStyle w:val="PreformattedText"/>
        <w:bidi w:val="0"/>
        <w:spacing w:before="0" w:after="0"/>
        <w:jc w:val="left"/>
        <w:rPr/>
      </w:pPr>
      <w:r>
        <w:rPr/>
        <w:t>Up5MlQiTQTxRossMxijKZ61CjUGLLz+ycrW/5fvRwq3BsuQ+b7Kz+ht/Zx/2pX0cf7Rzwvyzifw7zy</w:t>
      </w:r>
    </w:p>
    <w:p>
      <w:pPr>
        <w:pStyle w:val="PreformattedText"/>
        <w:bidi w:val="0"/>
        <w:spacing w:before="0" w:after="0"/>
        <w:jc w:val="left"/>
        <w:rPr/>
      </w:pPr>
      <w:r>
        <w:rPr/>
        <w:t>n4U8UaGho08RfBXiSshpONODs7eG9UlNS1AjbiDh5p46g0uY0qNDNHH18qRXiTi1aL0jrsfaWPs3eH</w:t>
      </w:r>
    </w:p>
    <w:p>
      <w:pPr>
        <w:pStyle w:val="PreformattedText"/>
        <w:bidi w:val="0"/>
        <w:spacing w:before="0" w:after="0"/>
        <w:jc w:val="left"/>
        <w:rPr/>
      </w:pPr>
      <w:r>
        <w:rPr/>
        <w:t>dafS7C4QYIQYIQ5e66bem9/TBCEwQhlbTfa98WVsZRlvqIqDcA+ow0G4B8YqdxMIMEIMEIMEIMEIME</w:t>
      </w:r>
    </w:p>
    <w:p>
      <w:pPr>
        <w:pStyle w:val="PreformattedText"/>
        <w:bidi w:val="0"/>
        <w:spacing w:before="0" w:after="0"/>
        <w:jc w:val="left"/>
        <w:rPr/>
      </w:pPr>
      <w:r>
        <w:rPr/>
        <w:t>IMEIMEIMEIMEIovuN+P7DBCJ4IQYIQYIQYIQYIQYIQYIQYIQYq/dMIk/cfL+ZwmaIzlXTpN77+ny+P</w:t>
      </w:r>
    </w:p>
    <w:p>
      <w:pPr>
        <w:pStyle w:val="PreformattedText"/>
        <w:bidi w:val="0"/>
        <w:spacing w:before="0" w:after="0"/>
        <w:jc w:val="left"/>
        <w:rPr/>
      </w:pPr>
      <w:r>
        <w:rPr/>
        <w:t>wwQjKXz/AMp/njOe8/n+U0Dup5fnIOrXYtfsWNvkP07YU+48o5O8PpSo5jq5b2Fxdv8AtF/2GMlfp6</w:t>
      </w:r>
    </w:p>
    <w:p>
      <w:pPr>
        <w:pStyle w:val="PreformattedText"/>
        <w:bidi w:val="0"/>
        <w:spacing w:before="0" w:after="0"/>
        <w:jc w:val="left"/>
        <w:rPr/>
      </w:pPr>
      <w:r>
        <w:rPr/>
        <w:t>8ZvXd/P85nuc+634/uMcuv3W85tpdPL8pm2aEEFCLix/b+pxyuK2p+TfjOpw+1Pz/GbIsVzYDf+L4/</w:t>
      </w:r>
    </w:p>
    <w:p>
      <w:pPr>
        <w:pStyle w:val="PreformattedText"/>
        <w:bidi w:val="0"/>
        <w:spacing w:before="0" w:after="0"/>
        <w:jc w:val="left"/>
        <w:rPr/>
      </w:pPr>
      <w:r>
        <w:rPr/>
        <w:t>h8MexnmYp7ObjYWHftv/AKYIRTkX2AF/mcEsMb67RRYCg38t7g/rv54JLWYi25gCA2tc3+IwSez+MP</w:t>
      </w:r>
    </w:p>
    <w:p>
      <w:pPr>
        <w:pStyle w:val="PreformattedText"/>
        <w:bidi w:val="0"/>
        <w:spacing w:before="0" w:after="0"/>
        <w:jc w:val="left"/>
        <w:rPr/>
      </w:pPr>
      <w:r>
        <w:rPr/>
        <w:t>yja3Vb0uLYIuLLEAoGm+x37nufO2CXzPgIZYxvcHf1W+CTl871+7FBEDcD/ttf88EXO8lhsP2sPzwQ</w:t>
      </w:r>
    </w:p>
    <w:p>
      <w:pPr>
        <w:pStyle w:val="PreformattedText"/>
        <w:bidi w:val="0"/>
        <w:spacing w:before="0" w:after="0"/>
        <w:jc w:val="left"/>
        <w:rPr/>
      </w:pPr>
      <w:r>
        <w:rPr/>
        <w:t>hxCbdQF/me2CWUkba3neUAewP4/1wS2XzvX7sKYNunpPkR3H57YIB9ddBEWiK9wDtqJsP9+WCMjeSE</w:t>
      </w:r>
    </w:p>
    <w:p>
      <w:pPr>
        <w:pStyle w:val="PreformattedText"/>
        <w:bidi w:val="0"/>
        <w:spacing w:before="0" w:after="0"/>
        <w:jc w:val="left"/>
        <w:rPr/>
      </w:pPr>
      <w:r>
        <w:rPr/>
        <w:t>M113Fhb07ehOCQL213jJ0OoqV7AgX7bXscRUC4A31kxtJGbgja25A7WF2OwwiEauqg7ggHcWU/jghE</w:t>
      </w:r>
    </w:p>
    <w:p>
      <w:pPr>
        <w:pStyle w:val="PreformattedText"/>
        <w:bidi w:val="0"/>
        <w:spacing w:before="0" w:after="0"/>
        <w:jc w:val="left"/>
        <w:rPr/>
      </w:pPr>
      <w:r>
        <w:rPr/>
        <w:t>tG5vsPL+XfEEgbwhGABI8vj8sLYqRpvCcxSEXsPQfkMEIdPeH4/scNVr2B3hHKdz8v5jF4SSh7L8x+</w:t>
      </w:r>
    </w:p>
    <w:p>
      <w:pPr>
        <w:pStyle w:val="PreformattedText"/>
        <w:bidi w:val="0"/>
        <w:spacing w:before="0" w:after="0"/>
        <w:jc w:val="left"/>
        <w:rPr/>
      </w:pPr>
      <w:r>
        <w:rPr/>
        <w:t>wwQknHp+FgBfb8vL1wQj2IHy7b7eW1j2/PBCOEHckDft8O/b0wQi6KfMC1tr6fhghD2HoPyGCE7ghE</w:t>
      </w:r>
    </w:p>
    <w:p>
      <w:pPr>
        <w:pStyle w:val="PreformattedText"/>
        <w:bidi w:val="0"/>
        <w:spacing w:before="0" w:after="0"/>
        <w:jc w:val="left"/>
        <w:rPr/>
      </w:pPr>
      <w:r>
        <w:rPr/>
        <w:t>dDen6j+uCE4QVNjghOWHcgfPbywQjfCWKnYQjeRU94WJ8xfsT22HffFYxMv2Y2YXYaTbtfR0nUT+2C</w:t>
      </w:r>
    </w:p>
    <w:p>
      <w:pPr>
        <w:pStyle w:val="PreformattedText"/>
        <w:bidi w:val="0"/>
        <w:spacing w:before="0" w:after="0"/>
        <w:jc w:val="left"/>
        <w:rPr/>
      </w:pPr>
      <w:r>
        <w:rPr/>
        <w:t>MjRhc2c7ntZrm/pttezYIRTBCDBCDBCDBCDBEv3jBglYuGB7G+CEXS+n8dvl/83wQjlew+Q/bBCOAw</w:t>
      </w:r>
    </w:p>
    <w:p>
      <w:pPr>
        <w:pStyle w:val="PreformattedText"/>
        <w:bidi w:val="0"/>
        <w:spacing w:before="0" w:after="0"/>
        <w:jc w:val="left"/>
        <w:rPr/>
      </w:pPr>
      <w:r>
        <w:rPr/>
        <w:t>bsb4YjEkgwhWIsRff/XDITzn9Jj6VngL9EHw2zXxU+kB4iZFwDwrl0Uns5zKpjObZ7XLG0kOT8O5PG</w:t>
      </w:r>
    </w:p>
    <w:p>
      <w:pPr>
        <w:pStyle w:val="PreformattedText"/>
        <w:bidi w:val="0"/>
        <w:spacing w:before="0" w:after="0"/>
        <w:jc w:val="left"/>
        <w:rPr/>
      </w:pPr>
      <w:r>
        <w:rPr/>
        <w:t>TUZzm0rLpjhgRiS3VYb4bSo1KzY01yMpUqJTF3bET+ep/asf28H0iPpocQPwt4U57xL9H/AMAskzSs</w:t>
      </w:r>
    </w:p>
    <w:p>
      <w:pPr>
        <w:pStyle w:val="PreformattedText"/>
        <w:bidi w:val="0"/>
        <w:spacing w:before="0" w:after="0"/>
        <w:jc w:val="left"/>
        <w:rPr/>
      </w:pPr>
      <w:r>
        <w:rPr/>
        <w:t>bhnhfhHifM8i4/45iAemps+4/wA8ySqjaCkeLqTK4XEcYk0yPMTt6Hh+Bo0BfLJ2GrflONW4t6h91f</w:t>
      </w:r>
    </w:p>
    <w:p>
      <w:pPr>
        <w:pStyle w:val="PreformattedText"/>
        <w:bidi w:val="0"/>
        <w:spacing w:before="0" w:after="0"/>
        <w:jc w:val="left"/>
        <w:rPr/>
      </w:pPr>
      <w:r>
        <w:rPr/>
        <w:t>ZWfnfqaiqrqmpzLMamesrameSepqauWSeaonncM00skzFp5WlfqLMWJa53xtINrsdTMhY467HWSWQ0</w:t>
      </w:r>
    </w:p>
    <w:p>
      <w:pPr>
        <w:pStyle w:val="PreformattedText"/>
        <w:bidi w:val="0"/>
        <w:spacing w:before="0" w:after="0"/>
        <w:jc w:val="left"/>
        <w:rPr/>
      </w:pPr>
      <w:r>
        <w:rPr/>
        <w:t>HtMhralVSJblIGLEza20gA6LA3FtiSAl/JsSi3YFtBKXDA2uJbKyU1AiMaCCOAa447usahLhtGndVt</w:t>
      </w:r>
    </w:p>
    <w:p>
      <w:pPr>
        <w:pStyle w:val="PreformattedText"/>
        <w:bidi w:val="0"/>
        <w:spacing w:before="0" w:after="0"/>
        <w:jc w:val="left"/>
        <w:rPr/>
      </w:pPr>
      <w:r>
        <w:rPr/>
        <w:t>3tdjh77i20nwvvGkrOHHJ1DX9aJIZZIwaeQ7qUMosQVYktc23xOTY5aWkwKYQjRsVbmNszRqx1RK+o</w:t>
      </w:r>
    </w:p>
    <w:p>
      <w:pPr>
        <w:pStyle w:val="PreformattedText"/>
        <w:bidi w:val="0"/>
        <w:spacing w:before="0" w:after="0"/>
        <w:jc w:val="left"/>
        <w:rPr/>
      </w:pPr>
      <w:r>
        <w:rPr/>
        <w:t>Ly52FjeS5C7Hu3u4sq4i0XU6RpM1gBEgPTYOEpWYsTdholpyxIG1ixP3sWi4qpFM0HMhjuyyNyL6Lp</w:t>
      </w:r>
    </w:p>
    <w:p>
      <w:pPr>
        <w:pStyle w:val="PreformattedText"/>
        <w:bidi w:val="0"/>
        <w:spacing w:before="0" w:after="0"/>
        <w:jc w:val="left"/>
        <w:rPr/>
      </w:pPr>
      <w:r>
        <w:rPr/>
        <w:t>J0iSQRyXXp90EbE/8ANhbqNTG89ul/v/KWWg4aztsmqs0y8NTzZa8eb0FUsNW1QK6B2eKniQBddI6T</w:t>
      </w:r>
    </w:p>
    <w:p>
      <w:pPr>
        <w:pStyle w:val="PreformattedText"/>
        <w:bidi w:val="0"/>
        <w:spacing w:before="0" w:after="0"/>
        <w:jc w:val="left"/>
        <w:rPr/>
      </w:pPr>
      <w:r>
        <w:rPr/>
        <w:t>NHKrlyxYe6q3VbVEQYs3Mxy/nLHh6xVagX/b/p9evd+kX0WuKuG+NeIMooqOVKnM1ymjzRJaakKSB9</w:t>
      </w:r>
    </w:p>
    <w:p>
      <w:pPr>
        <w:pStyle w:val="PreformattedText"/>
        <w:bidi w:val="0"/>
        <w:spacing w:before="0" w:after="0"/>
        <w:jc w:val="left"/>
        <w:rPr/>
      </w:pPr>
      <w:r>
        <w:rPr/>
        <w:t>KR1WXVOuQpFVU9Q1mudXKmR1069I8P+kHC1OHRuIVjUp1Cy4+7Ppf6Kcfw/EhuDblr01XH5yry/wD1</w:t>
      </w:r>
    </w:p>
    <w:p>
      <w:pPr>
        <w:pStyle w:val="PreformattedText"/>
        <w:bidi w:val="0"/>
        <w:spacing w:before="0" w:after="0"/>
        <w:jc w:val="left"/>
        <w:rPr/>
      </w:pPr>
      <w:r>
        <w:rPr/>
        <w:t>PuTwNlEM0GXQ1dIrQwLFNWqG56l1ZQlMC8ZYESMpJD/kuPn1RqgZiWyE+r8HQamtNR9Ke0OD8jooCq</w:t>
      </w:r>
    </w:p>
    <w:p>
      <w:pPr>
        <w:pStyle w:val="PreformattedText"/>
        <w:bidi w:val="0"/>
        <w:spacing w:before="0" w:after="0"/>
        <w:jc w:val="left"/>
        <w:rPr/>
      </w:pPr>
      <w:r>
        <w:rPr/>
        <w:t>yQpHGY6UCCIGX2eeRmcNKqnqIMagAk+epe+MwqnFguymdR6OQUNvNYm4dvGZ1sKhZEiWWAJFHeQDTH</w:t>
      </w:r>
    </w:p>
    <w:p>
      <w:pPr>
        <w:pStyle w:val="PreformattedText"/>
        <w:bidi w:val="0"/>
        <w:spacing w:before="0" w:after="0"/>
        <w:jc w:val="left"/>
        <w:rPr/>
      </w:pPr>
      <w:r>
        <w:rPr/>
        <w:t>sNLfaNwGUDceuKrULPidS0utPsw1uYSgZ7FWQzcuenF0Zoh9XpYC+q5ZySJb733JHu9OI4kmyhdrbz</w:t>
      </w:r>
    </w:p>
    <w:p>
      <w:pPr>
        <w:pStyle w:val="PreformattedText"/>
        <w:bidi w:val="0"/>
        <w:spacing w:before="0" w:after="0"/>
        <w:jc w:val="left"/>
        <w:rPr/>
      </w:pPr>
      <w:r>
        <w:rPr/>
        <w:t>Rw+HMQ2pkE9bBDC5kmZ/YogGCxKZw8e2hEQBDM7tYhtx71yOnGBmHRtVm+nTuSWXSSKVdVEkMyRyRw</w:t>
      </w:r>
    </w:p>
    <w:p>
      <w:pPr>
        <w:pStyle w:val="PreformattedText"/>
        <w:bidi w:val="0"/>
        <w:spacing w:before="0" w:after="0"/>
        <w:jc w:val="left"/>
        <w:rPr/>
      </w:pPr>
      <w:r>
        <w:rPr/>
        <w:t>tGrMBKpnkvbmSzlWsAbMAQN+32dWLhha+wmhaVNmxsLyw5fXUcVaJ0jaeF4eTAGWRdKW3TQXux16iD</w:t>
      </w:r>
    </w:p>
    <w:p>
      <w:pPr>
        <w:pStyle w:val="PreformattedText"/>
        <w:bidi w:val="0"/>
        <w:spacing w:before="0" w:after="0"/>
        <w:jc w:val="left"/>
        <w:rPr/>
      </w:pPr>
      <w:r>
        <w:rPr/>
        <w:t>ufvYgFDiFGsa1AlLZC6y4U+p4Ayws8xLSR0xssTELZWkDAq7qki7A2BO7Ypfpnr66xBJQWLaevXWPZ</w:t>
      </w:r>
    </w:p>
    <w:p>
      <w:pPr>
        <w:pStyle w:val="PreformattedText"/>
        <w:bidi w:val="0"/>
        <w:spacing w:before="0" w:after="0"/>
        <w:jc w:val="left"/>
        <w:rPr/>
      </w:pPr>
      <w:r>
        <w:rPr/>
        <w:t>3nphGJE0iN2HUg5YI1B5413PuFgWC3BbTc4rUOJJbaXp2qNirZGCOplrUiVViZJZDoRXUa2S1yAQpj</w:t>
      </w:r>
    </w:p>
    <w:p>
      <w:pPr>
        <w:pStyle w:val="PreformattedText"/>
        <w:bidi w:val="0"/>
        <w:spacing w:before="0" w:after="0"/>
        <w:jc w:val="left"/>
        <w:rPr/>
      </w:pPr>
      <w:r>
        <w:rPr/>
        <w:t>X8QD9nFVYMLjaVKrSLeyJIjL6yMao6ZItb6gkqIkEgY3ePmSMN7C9wDq/ixdlK6rMxrBzYtkPX2w65</w:t>
      </w:r>
    </w:p>
    <w:p>
      <w:pPr>
        <w:pStyle w:val="PreformattedText"/>
        <w:bidi w:val="0"/>
        <w:spacing w:before="0" w:after="0"/>
        <w:jc w:val="left"/>
        <w:rPr/>
      </w:pPr>
      <w:r>
        <w:rPr/>
        <w:t>ZXFGnV4tQBdoJZXmWF2juzQppIB0hbgtcath03xZQAMjFPVW+OOrbSr5lFRU8VRV1dfC60dNJX1dRm</w:t>
      </w:r>
    </w:p>
    <w:p>
      <w:pPr>
        <w:pStyle w:val="PreformattedText"/>
        <w:bidi w:val="0"/>
        <w:spacing w:before="0" w:after="0"/>
        <w:jc w:val="left"/>
        <w:rPr/>
      </w:pPr>
      <w:r>
        <w:rPr/>
        <w:t>UnsOT0VPSwyS1NdWTzlRDSwIrPJLJZQqlmXbTiRT7R1RVNRmK2Vfab2bSxqlEYu3Z01F75T8sn9pl/</w:t>
      </w:r>
    </w:p>
    <w:p>
      <w:pPr>
        <w:pStyle w:val="PreformattedText"/>
        <w:bidi w:val="0"/>
        <w:spacing w:before="0" w:after="0"/>
        <w:jc w:val="left"/>
        <w:rPr/>
      </w:pPr>
      <w:r>
        <w:rPr/>
        <w:t>aOZh9IDNM08EPB7OvZPBLhutFDxDm2VoKR/FHNqCT66eSRn1/wDkmOoRhT0wH/GaedPqTSjfW/0b/R</w:t>
      </w:r>
    </w:p>
    <w:p>
      <w:pPr>
        <w:pStyle w:val="PreformattedText"/>
        <w:bidi w:val="0"/>
        <w:spacing w:before="0" w:after="0"/>
        <w:jc w:val="left"/>
        <w:rPr/>
      </w:pPr>
      <w:r>
        <w:rPr/>
        <w:t>s8BSXieNpj/V1Oa3uL4d3fxnwP9NP0tfj6tT5O4FivBU2N27zVW+Ps2+Fp8a580jeFo6cXGpVSYOxd</w:t>
      </w:r>
    </w:p>
    <w:p>
      <w:pPr>
        <w:pStyle w:val="PreformattedText"/>
        <w:bidi w:val="0"/>
        <w:spacing w:before="0" w:after="0"/>
        <w:jc w:val="left"/>
        <w:rPr/>
      </w:pPr>
      <w:r>
        <w:rPr/>
        <w:t>ArIHChpNNmA02AHYKxG2PaqoGuWRnzNqoYWCiyzlFSh5eaXjZFUl4gLu0VzZdxu2pVte1x2HYs4ICA</w:t>
      </w:r>
    </w:p>
    <w:p>
      <w:pPr>
        <w:pStyle w:val="PreformattedText"/>
        <w:bidi w:val="0"/>
        <w:spacing w:before="0" w:after="0"/>
        <w:jc w:val="left"/>
        <w:rPr/>
      </w:pPr>
      <w:r>
        <w:rPr/>
        <w:t>TvKX1tLHGEhjSWQrsgA+qkMbsx1KhIsDGoPY3IK9sMAAFhJkLm9dyTIFJ0hWsQEjNmRXLgxqDqAAtc</w:t>
      </w:r>
    </w:p>
    <w:p>
      <w:pPr>
        <w:pStyle w:val="PreformattedText"/>
        <w:bidi w:val="0"/>
        <w:spacing w:before="0" w:after="0"/>
        <w:jc w:val="left"/>
        <w:rPr/>
      </w:pPr>
      <w:r>
        <w:rPr/>
        <w:t>A2by6cDNinTnkAg7G8qGZ5lHknCVXVUzI2bcSPJRRrUoQaLLYSFr5qQMwZ3tyUubL9c66nKsEXlakx</w:t>
      </w:r>
    </w:p>
    <w:p>
      <w:pPr>
        <w:pStyle w:val="PreformattedText"/>
        <w:bidi w:val="0"/>
        <w:spacing w:before="0" w:after="0"/>
        <w:jc w:val="left"/>
        <w:rPr/>
      </w:pPr>
      <w:r>
        <w:rPr/>
        <w:t>HeqGLqqWawvZZTuGqqG0a1MFHO3NjcGogj0Iob60rG0TF9ansTYfw4zKcW1lSCLX3kvxnl/DlFVZfU</w:t>
      </w:r>
    </w:p>
    <w:p>
      <w:pPr>
        <w:pStyle w:val="PreformattedText"/>
        <w:bidi w:val="0"/>
        <w:spacing w:before="0" w:after="0"/>
        <w:jc w:val="left"/>
        <w:rPr/>
      </w:pPr>
      <w:r>
        <w:rPr/>
        <w:t>cOyxvBVU0k9ZSRyCSOhqVJE0Mcje5C7aSqk7dYv0riziw0bvSEqVS1TJRivx73rrK9k9WRUka2Gsgg</w:t>
      </w:r>
    </w:p>
    <w:p>
      <w:pPr>
        <w:pStyle w:val="PreformattedText"/>
        <w:bidi w:val="0"/>
        <w:spacing w:before="0" w:after="0"/>
        <w:jc w:val="left"/>
        <w:rPr/>
      </w:pPr>
      <w:r>
        <w:rPr/>
        <w:t>XVlYaAATqJFiNiOzYSq4m/2RzNjNUomSI8xXMrIFDDkxyDTcOnLGq8TbqTv/6dgpxql13HnLzHzlji</w:t>
      </w:r>
    </w:p>
    <w:p>
      <w:pPr>
        <w:pStyle w:val="PreformattedText"/>
        <w:bidi w:val="0"/>
        <w:spacing w:before="0" w:after="0"/>
        <w:jc w:val="left"/>
        <w:rPr/>
      </w:pPr>
      <w:r>
        <w:rPr/>
        <w:t>mkljKzKTLIXCl2jBa4Eh6LjdVvYFbaQDgpsMgRv6EfULWJbrNx4ZRK/hqppq0SSqvttBKjkaKlZlaa</w:t>
      </w:r>
    </w:p>
    <w:p>
      <w:pPr>
        <w:pStyle w:val="PreformattedText"/>
        <w:bidi w:val="0"/>
        <w:spacing w:before="0" w:after="0"/>
        <w:jc w:val="left"/>
        <w:rPr/>
      </w:pPr>
      <w:r>
        <w:rPr/>
        <w:t>ImwHLUl5GBJ0iKHpVl1rjLVFq+QvurTdwv66jgd+ZZkVIs9JUpIjEvTyJHLqVdYheR0kLC3TThjK7K</w:t>
      </w:r>
    </w:p>
    <w:p>
      <w:pPr>
        <w:pStyle w:val="PreformattedText"/>
        <w:bidi w:val="0"/>
        <w:spacing w:before="0" w:after="0"/>
        <w:jc w:val="left"/>
        <w:rPr/>
      </w:pPr>
      <w:r>
        <w:rPr/>
        <w:t>tm06LE9LN0KlmVvAzmoClTVdV8ZCcRU0HtcjwMgeTTN0+6ZC2mK4B31jvuxt9nGddVEdVIz+DyjVRZ</w:t>
      </w:r>
    </w:p>
    <w:p>
      <w:pPr>
        <w:pStyle w:val="PreformattedText"/>
        <w:bidi w:val="0"/>
        <w:spacing w:before="0" w:after="0"/>
        <w:jc w:val="left"/>
        <w:rPr/>
      </w:pPr>
      <w:r>
        <w:rPr/>
        <w:t>y8cgiln0aJIzqLEMSgNQb6dwY9fZrSLf3WxaVhMvnKs0ZLAsQCdbFndRYvdlXQRpXQCvaNh0seqVNj</w:t>
      </w:r>
    </w:p>
    <w:p>
      <w:pPr>
        <w:pStyle w:val="PreformattedText"/>
        <w:bidi w:val="0"/>
        <w:spacing w:before="0" w:after="0"/>
        <w:jc w:val="left"/>
        <w:rPr/>
      </w:pPr>
      <w:r>
        <w:rPr/>
        <w:t>eJddb9Lyc0mONiChjDG55zC19mKxyEayTcjcAhrYZiGDWOjShIG8EUlzJZo4LR6o9Sl2spEZDC50ka</w:t>
      </w:r>
    </w:p>
    <w:p>
      <w:pPr>
        <w:pStyle w:val="PreformattedText"/>
        <w:bidi w:val="0"/>
        <w:spacing w:before="0" w:after="0"/>
        <w:jc w:val="left"/>
        <w:rPr/>
      </w:pPr>
      <w:r>
        <w:rPr/>
        <w:t>2GwsgbUuLygYHRoZaebnczmFF16V8zplXRbTsGcjSt7Lvu38MgXNvGDJ7oj+JApEIN0Id9Ke6zC4u9</w:t>
      </w:r>
    </w:p>
    <w:p>
      <w:pPr>
        <w:pStyle w:val="PreformattedText"/>
        <w:bidi w:val="0"/>
        <w:spacing w:before="0" w:after="0"/>
        <w:jc w:val="left"/>
        <w:rPr/>
      </w:pPr>
      <w:r>
        <w:rPr/>
        <w:t>/tG2wsbHFiliANjDULY8pjqmjdFUqj6X+sliS+llbUuom7AkMF2JIvvpXTiwuNBaDAEZCPIUmvzHZ0</w:t>
      </w:r>
    </w:p>
    <w:p>
      <w:pPr>
        <w:pStyle w:val="PreformattedText"/>
        <w:bidi w:val="0"/>
        <w:spacing w:before="0" w:after="0"/>
        <w:jc w:val="left"/>
        <w:rPr/>
      </w:pPr>
      <w:r>
        <w:rPr/>
        <w:t>ZF60fkoWBQMyKgFgCikBv4mv72IDknWwlRutt+vryh5ikiPLbSqDcnS+4UaIjG5DIq/wALEBunzxRg</w:t>
      </w:r>
    </w:p>
    <w:p>
      <w:pPr>
        <w:pStyle w:val="PreformattedText"/>
        <w:bidi w:val="0"/>
        <w:spacing w:before="0" w:after="0"/>
        <w:jc w:val="left"/>
        <w:rPr/>
      </w:pPr>
      <w:r>
        <w:rPr/>
        <w:t>ATZriNIB3F5CVLiQKikRvIArxx7hA2+sykDQbDpIAta2IiI0WygMlpShWRCzAhWWMBrKyg3sNQALdB</w:t>
      </w:r>
    </w:p>
    <w:p>
      <w:pPr>
        <w:pStyle w:val="PreformattedText"/>
        <w:bidi w:val="0"/>
        <w:spacing w:before="0" w:after="0"/>
        <w:jc w:val="left"/>
        <w:rPr/>
      </w:pPr>
      <w:r>
        <w:rPr/>
        <w:t>YW1WwS6liMRJ2lQwmImR4+YY4w1lMDLyw5Ciyh2VW+0xJDL90Yeo0AEMD4iPZAzkumnptF35kzKpun</w:t>
      </w:r>
    </w:p>
    <w:p>
      <w:pPr>
        <w:pStyle w:val="PreformattedText"/>
        <w:bidi w:val="0"/>
        <w:spacing w:before="0" w:after="0"/>
        <w:jc w:val="left"/>
        <w:rPr/>
      </w:pPr>
      <w:r>
        <w:rPr/>
        <w:t>L0ALcDdb2O2khu+BjYXkBQbjYx0Yboi2JRpFZ0KRAGNQT0RuQHl+sJF2v1MjeWFhyTbS8GXG2t7yNq</w:t>
      </w:r>
    </w:p>
    <w:p>
      <w:pPr>
        <w:pStyle w:val="PreformattedText"/>
        <w:bidi w:val="0"/>
        <w:spacing w:before="0" w:after="0"/>
        <w:jc w:val="left"/>
        <w:rPr/>
      </w:pPr>
      <w:r>
        <w:rPr/>
        <w:t>YjFMdSLEiysEVAsakq7dqhpLq5AvcBjpVCvUmrFi1jY2tK431O6xzNHTosUsbpO0lOwldV5ElLKzMB</w:t>
      </w:r>
    </w:p>
    <w:p>
      <w:pPr>
        <w:pStyle w:val="PreformattedText"/>
        <w:bidi w:val="0"/>
        <w:spacing w:before="0" w:after="0"/>
        <w:jc w:val="left"/>
        <w:rPr/>
      </w:pPr>
      <w:r>
        <w:rPr/>
        <w:t>Szh9XNkZApDBSratF74gEG+QEm3/AGmWVIMOYOZtN2cKLRFXDXNwyruosdzvsR54ymmS9xoJdVUr8Z</w:t>
      </w:r>
    </w:p>
    <w:p>
      <w:pPr>
        <w:pStyle w:val="PreformattedText"/>
        <w:bidi w:val="0"/>
        <w:spacing w:before="0" w:after="0"/>
        <w:jc w:val="left"/>
        <w:rPr/>
      </w:pPr>
      <w:r>
        <w:rPr/>
        <w:t>q+TyhaEMYebGquir9WiyB9IMkiO2pZQGuACoYQqG0Rc3DwSNjFknmAtdYoIpLubuKeS2lS0yurBCwv</w:t>
      </w:r>
    </w:p>
    <w:p>
      <w:pPr>
        <w:pStyle w:val="PreformattedText"/>
        <w:bidi w:val="0"/>
        <w:spacing w:before="0" w:after="0"/>
        <w:jc w:val="left"/>
        <w:rPr/>
      </w:pPr>
      <w:r>
        <w:rPr/>
        <w:t>IjtZDqsW2BJuV0sirIOurECHTXeQlUWjey8xQRqGmQAdfSFU/bXV793HywMbm8lsr80j4gyyRrJrGl</w:t>
      </w:r>
    </w:p>
    <w:p>
      <w:pPr>
        <w:pStyle w:val="PreformattedText"/>
        <w:bidi w:val="0"/>
        <w:spacing w:before="0" w:after="0"/>
        <w:jc w:val="left"/>
        <w:rPr/>
      </w:pPr>
      <w:r>
        <w:rPr/>
        <w:t>HWQRkgNqZTYRFrc11X3l6Ry16l0lsVllW+pkgtG81MukxgBggaV9Doz691k1X1BGs31gUfaU98MCCy</w:t>
      </w:r>
    </w:p>
    <w:p>
      <w:pPr>
        <w:pStyle w:val="PreformattedText"/>
        <w:bidi w:val="0"/>
        <w:spacing w:before="0" w:after="0"/>
        <w:jc w:val="left"/>
        <w:rPr/>
      </w:pPr>
      <w:r>
        <w:rPr/>
        <w:t>nUS+tvek5S5IUpVLsqLE6rIzWCxmQf4mpIwZCW2FmAJPfFhiNB7Mol7/AAkoxpVXQkaSvKqLurSAMi</w:t>
      </w:r>
    </w:p>
    <w:p>
      <w:pPr>
        <w:pStyle w:val="PreformattedText"/>
        <w:bidi w:val="0"/>
        <w:spacing w:before="0" w:after="0"/>
        <w:jc w:val="left"/>
        <w:rPr/>
      </w:pPr>
      <w:r>
        <w:rPr/>
        <w:t>gKQkrAKR6liTq2Co21Rc+yLGQzZeQhkAMaNq1zOzssKxWMaMoBDNILSuZUtYk3CqzHSz6rgWAHhFmm</w:t>
      </w:r>
    </w:p>
    <w:p>
      <w:pPr>
        <w:pStyle w:val="PreformattedText"/>
        <w:bidi w:val="0"/>
        <w:spacing w:before="0" w:after="0"/>
        <w:jc w:val="left"/>
        <w:rPr/>
      </w:pPr>
      <w:r>
        <w:rPr/>
        <w:t>rNlqWjySnR4paCqikjFSUjqo5EWOQOAzj3V+qKuU6SO/Vo19SzBaRJ0bWGymiy2gn52a5ZDxEYII41</w:t>
      </w:r>
    </w:p>
    <w:p>
      <w:pPr>
        <w:pStyle w:val="PreformattedText"/>
        <w:bidi w:val="0"/>
        <w:spacing w:before="0" w:after="0"/>
        <w:jc w:val="left"/>
        <w:rPr/>
      </w:pPr>
      <w:r>
        <w:rPr/>
        <w:t>EdfUZdSuI7GAyRwx6p3ReYJA0hBZV0m2tsIsMbNdT700UwFJZ/1n8M9E8D5pwlXPnLZXw9TZPS5ZBE</w:t>
      </w:r>
    </w:p>
    <w:p>
      <w:pPr>
        <w:pStyle w:val="PreformattedText"/>
        <w:bidi w:val="0"/>
        <w:spacing w:before="0" w:after="0"/>
        <w:jc w:val="left"/>
        <w:rPr/>
      </w:pPr>
      <w:r>
        <w:rPr/>
        <w:t>r1IkkqJHV43Z2LQyK1NCgaPSeZIGYdl1KuMD0qtN1OrG/N6+M6XD1KT9pUWmKfZ9688ucVZn/eOa5j</w:t>
      </w:r>
    </w:p>
    <w:p>
      <w:pPr>
        <w:pStyle w:val="PreformattedText"/>
        <w:bidi w:val="0"/>
        <w:spacing w:before="0" w:after="0"/>
        <w:jc w:val="left"/>
        <w:rPr/>
      </w:pPr>
      <w:r>
        <w:rPr/>
        <w:t>UCJis9Q5jaNDIykMUiiiSQWP8AiXt1WPUW043tfl8v/U51UCpUZxsxjHMc6gpqaLJYa5JpooFdqBtD</w:t>
      </w:r>
    </w:p>
    <w:p>
      <w:pPr>
        <w:pStyle w:val="PreformattedText"/>
        <w:bidi w:val="0"/>
        <w:spacing w:before="0" w:after="0"/>
        <w:jc w:val="left"/>
        <w:rPr/>
      </w:pPr>
      <w:r>
        <w:rPr/>
        <w:t>0SElS3tMqaY3qbcxtKhuqO3Ti64HQ8uQ3kEsFUCMGhaaoVpPrpOYeTIYFiKQTSmnMUQ2ECFXYEaSSF</w:t>
      </w:r>
    </w:p>
    <w:p>
      <w:pPr>
        <w:pStyle w:val="PreformattedText"/>
        <w:bidi w:val="0"/>
        <w:spacing w:before="0" w:after="0"/>
        <w:jc w:val="left"/>
        <w:rPr/>
      </w:pPr>
      <w:r>
        <w:rPr/>
        <w:t>1MVfUWsFxNwTAmwuNRHC6pY1S6BX0xylEkYsroalnZmazx6jGoBPSFHri9za19ImVyrCIKilkKNDVg</w:t>
      </w:r>
    </w:p>
    <w:p>
      <w:pPr>
        <w:pStyle w:val="PreformattedText"/>
        <w:bidi w:val="0"/>
        <w:spacing w:before="0" w:after="0"/>
        <w:jc w:val="left"/>
        <w:rPr/>
      </w:pPr>
      <w:r>
        <w:rPr/>
        <w:t>oksZWFGsjCRtiycxW33vsvurhD65qfahIHLjUUNVGZFbkvGIgFDrzY5EAVb36wEZrgdzJp1dWM9J+z</w:t>
      </w:r>
    </w:p>
    <w:p>
      <w:pPr>
        <w:pStyle w:val="PreformattedText"/>
        <w:bidi w:val="0"/>
        <w:spacing w:before="0" w:after="0"/>
        <w:jc w:val="left"/>
        <w:rPr/>
      </w:pPr>
      <w:r>
        <w:rPr/>
        <w:t>dSdvdjOzJXINH2dI00QqQDG8EcayshsFOlGi7IdW4a5J3K3XTfTh3EEPi46xVOmea/K0sNPm8y5VS5</w:t>
      </w:r>
    </w:p>
    <w:p>
      <w:pPr>
        <w:pStyle w:val="PreformattedText"/>
        <w:bidi w:val="0"/>
        <w:spacing w:before="0" w:after="0"/>
        <w:jc w:val="left"/>
        <w:rPr/>
      </w:pPr>
      <w:r>
        <w:rPr/>
        <w:t>tSoss0GsVtMCSkghC3jblNqRyN1K9j6rjIdVZurR6hl3a80vgTxV488MOMOGPFXwy4s4g4O4q4eq4s</w:t>
      </w:r>
    </w:p>
    <w:p>
      <w:pPr>
        <w:pStyle w:val="PreformattedText"/>
        <w:bidi w:val="0"/>
        <w:spacing w:before="0" w:after="0"/>
        <w:jc w:val="left"/>
        <w:rPr/>
      </w:pPr>
      <w:r>
        <w:rPr/>
        <w:t>yyPiXhjPKvKs4ymuhYkSUtVSVEbwTJKPrFLFJo10SROG0lnY03THpb+KSalRTYggN3p+7z+x4/8RPw</w:t>
      </w:r>
    </w:p>
    <w:p>
      <w:pPr>
        <w:pStyle w:val="PreformattedText"/>
        <w:bidi w:val="0"/>
        <w:spacing w:before="0" w:after="0"/>
        <w:jc w:val="left"/>
        <w:rPr/>
      </w:pPr>
      <w:r>
        <w:rPr/>
        <w:t>14/twn9HX6bGc5Twp4wZhJQZFwZ4yxpHlPBvH9dJTolJlHGRdlh4Z42ndbLIgShrJJNCezzFI5eZxX</w:t>
      </w:r>
    </w:p>
    <w:p>
      <w:pPr>
        <w:pStyle w:val="PreformattedText"/>
        <w:bidi w:val="0"/>
        <w:spacing w:before="0" w:after="0"/>
        <w:jc w:val="left"/>
        <w:rPr/>
      </w:pPr>
      <w:r>
        <w:rPr/>
        <w:t>B9hiUbIN9scjh9hrP1jpIJI1kRw6OqvG6MHR0YAqysCdSkG4I2Ixhl5259T+ZwQgufU/mcEILn1P5n</w:t>
      </w:r>
    </w:p>
    <w:p>
      <w:pPr>
        <w:pStyle w:val="PreformattedText"/>
        <w:bidi w:val="0"/>
        <w:spacing w:before="0" w:after="0"/>
        <w:jc w:val="left"/>
        <w:rPr/>
      </w:pPr>
      <w:r>
        <w:rPr/>
        <w:t>BCC59T+ZwQiqudhc9vU9x/phodQoFtRFlVty6kRdXFgCd/j88GY8DFw+Ks19BtCDFsx4GEGDMeBhBi</w:t>
      </w:r>
    </w:p>
    <w:p>
      <w:pPr>
        <w:pStyle w:val="PreformattedText"/>
        <w:bidi w:val="0"/>
        <w:spacing w:before="0" w:after="0"/>
        <w:jc w:val="left"/>
        <w:rPr/>
      </w:pPr>
      <w:r>
        <w:rPr/>
        <w:t>8IMEIMEIMEIMEIMEJ259T+ZwQnMEIMEIMEIMEIMEIMEIMEIMEIMVfumEBAPcA/PCZojCZSStu1j57X</w:t>
      </w:r>
    </w:p>
    <w:p>
      <w:pPr>
        <w:pStyle w:val="PreformattedText"/>
        <w:bidi w:val="0"/>
        <w:spacing w:before="0" w:after="0"/>
        <w:jc w:val="left"/>
        <w:rPr/>
      </w:pPr>
      <w:r>
        <w:rPr/>
        <w:t>wQjCXz/yn+eM57z+f5TQO6nl+chav3G/5/2OFPuPKMp95PM/hKjmAZVfuL6ux87bdsZK+9Pz/EToqw</w:t>
      </w:r>
    </w:p>
    <w:p>
      <w:pPr>
        <w:pStyle w:val="PreformattedText"/>
        <w:bidi w:val="0"/>
        <w:spacing w:before="0" w:after="0"/>
        <w:jc w:val="left"/>
        <w:rPr/>
      </w:pPr>
      <w:r>
        <w:rPr/>
        <w:t>C66TP81X3rgdmBv8Rtjl1+63nNtLp5flM2zdeh7AWBbfbzX545HE70/OdTh9qfn+M3FI1PURv222BH</w:t>
      </w:r>
    </w:p>
    <w:p>
      <w:pPr>
        <w:pStyle w:val="PreformattedText"/>
        <w:bidi w:val="0"/>
        <w:spacing w:before="0" w:after="0"/>
        <w:jc w:val="left"/>
        <w:rPr/>
      </w:pPr>
      <w:r>
        <w:rPr/>
        <w:t>y/E49nPMzug+o/X+mCEWVTYC3l33t2wQioQeYufhf+uCE6I7fZP4j/TBGdp8J3lkb2BHkAo2+Hrtgi</w:t>
      </w:r>
    </w:p>
    <w:p>
      <w:pPr>
        <w:pStyle w:val="PreformattedText"/>
        <w:bidi w:val="0"/>
        <w:spacing w:before="0" w:after="0"/>
        <w:jc w:val="left"/>
        <w:rPr/>
      </w:pPr>
      <w:r>
        <w:rPr/>
        <w:t>4sqiwGkX+Q9cEIbR/D/wC3/TBCGVBfdbbelvTBCKaF9P1P9cEINC+n6n+uCEGhfT9T/XBCDQvp+p/r</w:t>
      </w:r>
    </w:p>
    <w:p>
      <w:pPr>
        <w:pStyle w:val="PreformattedText"/>
        <w:bidi w:val="0"/>
        <w:spacing w:before="0" w:after="0"/>
        <w:jc w:val="left"/>
        <w:rPr/>
      </w:pPr>
      <w:r>
        <w:rPr/>
        <w:t>ghEZUXfb7J8z8fjgl1LbCM2SwJCG/a+/+7YkWvrGxu0akE+e7X/D9sKdySw6GEj3VtRFjvbtv5fDC4</w:t>
      </w:r>
    </w:p>
    <w:p>
      <w:pPr>
        <w:pStyle w:val="PreformattedText"/>
        <w:bidi w:val="0"/>
        <w:spacing w:before="0" w:after="0"/>
        <w:jc w:val="left"/>
        <w:rPr/>
      </w:pPr>
      <w:r>
        <w:rPr/>
        <w:t>RqVNz0nYm22CEaSEgmw3ufLt72/wCYwgknQy6qSdRpEHDHW17EA2Xtba1/jiJfBfCJqWI3IHx27/K+</w:t>
      </w:r>
    </w:p>
    <w:p>
      <w:pPr>
        <w:pStyle w:val="PreformattedText"/>
        <w:bidi w:val="0"/>
        <w:spacing w:before="0" w:after="0"/>
        <w:jc w:val="left"/>
        <w:rPr/>
      </w:pPr>
      <w:r>
        <w:rPr/>
        <w:t>CGC+EeYImGT3h+P7HEg2Nx0hHcdt/X+W3lhitcG/SEfxHSq29f8A6t8WBB2MI/i7fgv7HEwkpF8e19</w:t>
      </w:r>
    </w:p>
    <w:p>
      <w:pPr>
        <w:pStyle w:val="PreformattedText"/>
        <w:bidi w:val="0"/>
        <w:spacing w:before="0" w:after="0"/>
        <w:jc w:val="left"/>
        <w:rPr/>
      </w:pPr>
      <w:r>
        <w:rPr/>
        <w:t>/kbA/vghHIHYAfLBCLr2HyH7YITtx2vv6f7OCEGw7m3+/icEIMEIk6m5Nttv2GCESc9Nr+fb4EG5/Q</w:t>
      </w:r>
    </w:p>
    <w:p>
      <w:pPr>
        <w:pStyle w:val="PreformattedText"/>
        <w:bidi w:val="0"/>
        <w:spacing w:before="0" w:after="0"/>
        <w:jc w:val="left"/>
        <w:rPr/>
      </w:pPr>
      <w:r>
        <w:rPr/>
        <w:t>YIRDYD0AwplA1EI3ckBtz3/n8MUl8z4CNmNt72077Df09fjgl1JIuY1F2Opgb7eg/c4JNx4iJMbA6h</w:t>
      </w:r>
    </w:p>
    <w:p>
      <w:pPr>
        <w:pStyle w:val="PreformattedText"/>
        <w:bidi w:val="0"/>
        <w:spacing w:before="0" w:after="0"/>
        <w:jc w:val="left"/>
        <w:rPr/>
      </w:pPr>
      <w:r>
        <w:rPr/>
        <w:t>bzJttvbyve2CTCGQrYAEkkXNj3B+QsbYIQ9vl/0J/9jgkEgbmG5h9T/wBJ/pgkwI5sLm4tfa3qPz+P</w:t>
      </w:r>
    </w:p>
    <w:p>
      <w:pPr>
        <w:pStyle w:val="PreformattedText"/>
        <w:bidi w:val="0"/>
        <w:spacing w:before="0" w:after="0"/>
        <w:jc w:val="left"/>
        <w:rPr/>
      </w:pPr>
      <w:r>
        <w:rPr/>
        <w:t>zwSpUH4GLBgexB+RvgiiCNxDqQDufI/uMEiO0I0jcefmPU4IRdCCO+4/7djghDNKsKPLJIsUaKXkkd</w:t>
      </w:r>
    </w:p>
    <w:p>
      <w:pPr>
        <w:pStyle w:val="PreformattedText"/>
        <w:bidi w:val="0"/>
        <w:spacing w:before="0" w:after="0"/>
        <w:jc w:val="left"/>
        <w:rPr/>
      </w:pPr>
      <w:r>
        <w:rPr/>
        <w:t>lVERRdmkZmsqgC5J7DEgkHTeE/Nz/aXf8AiIPAz6LbcVeEf0YabL/Hvx6y5avK63O6epU+E/h9m8Up</w:t>
      </w:r>
    </w:p>
    <w:p>
      <w:pPr>
        <w:pStyle w:val="PreformattedText"/>
        <w:bidi w:val="0"/>
        <w:spacing w:before="0" w:after="0"/>
        <w:jc w:val="left"/>
        <w:rPr/>
      </w:pPr>
      <w:r>
        <w:rPr/>
        <w:t>p6gZ7ntO5/8AMOa00mrVQ0RYK6hKiaLcY73C/JVWoFqV/wBWjez7R/4zDX41UyVNW+6fhC+ld9MHx6</w:t>
      </w:r>
    </w:p>
    <w:p>
      <w:pPr>
        <w:pStyle w:val="PreformattedText"/>
        <w:bidi w:val="0"/>
        <w:spacing w:before="0" w:after="0"/>
        <w:jc w:val="left"/>
        <w:rPr/>
      </w:pPr>
      <w:r>
        <w:rPr/>
        <w:t>+lnx3X+J30hfEzPfEfimqqZ2yugrqqWmyDI4J2IWg4T4dhYU+RZQmjblrzGCqzuWa+O1TpJQp4ouM5</w:t>
      </w:r>
    </w:p>
    <w:p>
      <w:pPr>
        <w:pStyle w:val="PreformattedText"/>
        <w:bidi w:val="0"/>
        <w:spacing w:before="0" w:after="0"/>
        <w:jc w:val="left"/>
        <w:rPr/>
      </w:pPr>
      <w:r>
        <w:rPr/>
        <w:t>NSrUe5Y3M8X1ldJI71eYMzyShVcyEmwvphjit2X0AxORvl1i4/ybKKrMqkzzxBFVS8FKQBHaMj62Un</w:t>
      </w:r>
    </w:p>
    <w:p>
      <w:pPr>
        <w:pStyle w:val="PreformattedText"/>
        <w:bidi w:val="0"/>
        <w:spacing w:before="0" w:after="0"/>
        <w:jc w:val="left"/>
        <w:rPr/>
      </w:pPr>
      <w:r>
        <w:rPr/>
        <w:t>cJceZuTiVVjkWN1WVZrWBFwZbYswSqiamigNMsMrI4J18xxsEiZReQlmb53GGyMjfum05UKQUh9laV</w:t>
      </w:r>
    </w:p>
    <w:p>
      <w:pPr>
        <w:pStyle w:val="PreformattedText"/>
        <w:bidi w:val="0"/>
        <w:spacing w:before="0" w:after="0"/>
        <w:jc w:val="left"/>
        <w:rPr/>
      </w:pPr>
      <w:r>
        <w:rPr/>
        <w:t>o2jlfUABqcAClXe5cALcH/mw5AANJeM6qseKPWjatmjCiV9aOCOYAoc/VDVYjt1emIfutfaKZr7d3+</w:t>
      </w:r>
    </w:p>
    <w:p>
      <w:pPr>
        <w:pStyle w:val="PreformattedText"/>
        <w:bidi w:val="0"/>
        <w:spacing w:before="0" w:after="0"/>
        <w:jc w:val="left"/>
        <w:rPr/>
      </w:pPr>
      <w:r>
        <w:rPr/>
        <w:t>cZRPJLMpk0hljaSKZ2ZV6S27hdmfe4B7hmGKIDlfpBVUjfWSNMqOQ4AWQC5knEbkgnQJEjKdQKnTb+</w:t>
      </w:r>
    </w:p>
    <w:p>
      <w:pPr>
        <w:pStyle w:val="PreformattedText"/>
        <w:bidi w:val="0"/>
        <w:spacing w:before="0" w:after="0"/>
        <w:jc w:val="left"/>
        <w:rPr/>
      </w:pPr>
      <w:r>
        <w:rPr/>
        <w:t>G+HSQlibjSSNDllLJXU8VQUMccqyVDuUlGhCT06r8u6arKDe/Tiji4uOk106V2uW5Zocub5hxUY+GO</w:t>
      </w:r>
    </w:p>
    <w:p>
      <w:pPr>
        <w:pStyle w:val="PreformattedText"/>
        <w:bidi w:val="0"/>
        <w:spacing w:before="0" w:after="0"/>
        <w:jc w:val="left"/>
        <w:rPr/>
      </w:pPr>
      <w:r>
        <w:rPr/>
        <w:t>Gjy6LUgragSvSBo4VEcbV8guvsy8uTQo77HqY6sZmFOkgqN3poqdrX/wD2eh3NOb4L+Uv/AIceIcXg</w:t>
      </w:r>
    </w:p>
    <w:p>
      <w:pPr>
        <w:pStyle w:val="PreformattedText"/>
        <w:bidi w:val="0"/>
        <w:spacing w:before="0" w:after="0"/>
        <w:jc w:val="left"/>
        <w:rPr/>
      </w:pPr>
      <w:r>
        <w:rPr/>
        <w:t>H4gU+f0QjzTKg9OaqWnMjCpzdQkGYRVjRG9NBLEqcnlkXk08y/VjD8ocFS+WOBak7f6d2Gn9v2+1Hf</w:t>
      </w:r>
    </w:p>
    <w:p>
      <w:pPr>
        <w:pStyle w:val="PreformattedText"/>
        <w:bidi w:val="0"/>
        <w:spacing w:before="0" w:after="0"/>
        <w:jc w:val="left"/>
        <w:rPr/>
      </w:pPr>
      <w:r>
        <w:rPr/>
        <w:t>JfH/8A6F8q0eKFMcQKNs097Lva/fP1Q/R44pybjbgrhfinJlf2DPsqo8zWlqhGJqYzRuzRTRr7sgdX</w:t>
      </w:r>
    </w:p>
    <w:p>
      <w:pPr>
        <w:pStyle w:val="PreformattedText"/>
        <w:bidi w:val="0"/>
        <w:spacing w:before="0" w:after="0"/>
        <w:jc w:val="left"/>
        <w:rPr/>
      </w:pPr>
      <w:r>
        <w:rPr/>
        <w:t>VmBLdOrHxjj0PCVqnCM4arRbAz9I/J9deM4bg+KpLjTrDJfET3Bw7TmWgo2jkCkzMy0xJQS8y7maUp</w:t>
      </w:r>
    </w:p>
    <w:p>
      <w:pPr>
        <w:pStyle w:val="PreformattedText"/>
        <w:bidi w:val="0"/>
        <w:spacing w:before="0" w:after="0"/>
        <w:jc w:val="left"/>
        <w:rPr/>
      </w:pPr>
      <w:r>
        <w:rPr/>
        <w:t>Zimk2AO6j3cYTlj4Bp0Vbm03WXvMKxzTpS0LPFMY2kmjpVUGaVAA7sTuEDj8RJ0/awpybqBG017xPM</w:t>
      </w:r>
    </w:p>
    <w:p>
      <w:pPr>
        <w:pStyle w:val="PreformattedText"/>
        <w:bidi w:val="0"/>
        <w:spacing w:before="0" w:after="0"/>
        <w:jc w:val="left"/>
        <w:rPr/>
      </w:pPr>
      <w:r>
        <w:rPr/>
        <w:t>JnWY1JjZ3rZmlTTHAIpnVmZ3OtG5VzqfV27W+1ipdjbJjaaFRbCxvKwIaOWpLuRFpq1BEcLB5pUQss</w:t>
      </w:r>
    </w:p>
    <w:p>
      <w:pPr>
        <w:pStyle w:val="PreformattedText"/>
        <w:bidi w:val="0"/>
        <w:spacing w:before="0" w:after="0"/>
        <w:jc w:val="left"/>
        <w:rPr/>
      </w:pPr>
      <w:r>
        <w:rPr/>
        <w:t>SMh+vY2a+3SFxSw92bFZkRVW0cxQMLQ0lN7UzPomR5GRYhMC7EXJugYMoAuAd8LJt0H1RoJAyZ8Wlm</w:t>
      </w:r>
    </w:p>
    <w:p>
      <w:pPr>
        <w:pStyle w:val="PreformattedText"/>
        <w:bidi w:val="0"/>
        <w:spacing w:before="0" w:after="0"/>
        <w:jc w:val="left"/>
        <w:rPr/>
      </w:pPr>
      <w:r>
        <w:rPr/>
        <w:t>y2BpeU3sYgWGKdBokVES50MNUi3It29MLZiFt4RoK3vfIS70UCZcY5JBqUoAJXbmX16UWKAIQEkJK2</w:t>
      </w:r>
    </w:p>
    <w:p>
      <w:pPr>
        <w:pStyle w:val="PreformattedText"/>
        <w:bidi w:val="0"/>
        <w:spacing w:before="0" w:after="0"/>
        <w:jc w:val="left"/>
        <w:rPr/>
      </w:pPr>
      <w:r>
        <w:rPr/>
        <w:t>LXsd293Cc+zZS3tRbfrSyhxJN0nq6qKNqRTTQronleNykcjICyxrrAZWPvXB97pxck1aiA0+Rf6pQK</w:t>
      </w:r>
    </w:p>
    <w:p>
      <w:pPr>
        <w:pStyle w:val="PreformattedText"/>
        <w:bidi w:val="0"/>
        <w:spacing w:before="0" w:after="0"/>
        <w:jc w:val="left"/>
        <w:rPr/>
      </w:pPr>
      <w:r>
        <w:rPr/>
        <w:t>tJGIqWdpOoY6eJEReUEjPIfTFzXIkLuYwB0oF7XHZsabBRot5icMxyzMbVmbJKWhkCgBA5Mp+sClTy</w:t>
      </w:r>
    </w:p>
    <w:p>
      <w:pPr>
        <w:pStyle w:val="PreformattedText"/>
        <w:bidi w:val="0"/>
        <w:spacing w:before="0" w:after="0"/>
        <w:jc w:val="left"/>
        <w:rPr/>
      </w:pPr>
      <w:r>
        <w:rPr/>
        <w:t>+UobZmfT5W393GVqzZYY4yUoFecKbSIrsxmhpufJPS5airLO1bXTRU1IsNIs0lXV1MzlUjpoURmkZy</w:t>
      </w:r>
    </w:p>
    <w:p>
      <w:pPr>
        <w:pStyle w:val="PreformattedText"/>
        <w:bidi w:val="0"/>
        <w:spacing w:before="0" w:after="0"/>
        <w:jc w:val="left"/>
        <w:rPr/>
      </w:pPr>
      <w:r>
        <w:rPr/>
        <w:t>FUR6mbTh9MuxVCuJY2X5zH3ZR2WnTao7BUphmZvdHWflp/tN/wC0mHi5Pnv0fvAHNq1PCmmzKWn8Q+</w:t>
      </w:r>
    </w:p>
    <w:p>
      <w:pPr>
        <w:pStyle w:val="PreformattedText"/>
        <w:bidi w:val="0"/>
        <w:spacing w:before="0" w:after="0"/>
        <w:jc w:val="left"/>
        <w:rPr/>
      </w:pPr>
      <w:r>
        <w:rPr/>
        <w:t>PaCpmgn8UszpGZBlOTtEwNPwNDUBrkEe3svNccrQi/Xf0W/RU8IlP5S49f/wBpqDJEb2B4/Snxj9N/</w:t>
      </w:r>
    </w:p>
    <w:p>
      <w:pPr>
        <w:pStyle w:val="PreformattedText"/>
        <w:bidi w:val="0"/>
        <w:spacing w:before="0" w:after="0"/>
        <w:jc w:val="left"/>
        <w:rPr/>
      </w:pPr>
      <w:r>
        <w:rPr/>
        <w:t>03HEp/8ApPyRUB4ZRjUqrfVvaRfuuZ8SJoJAiIZEiLqsVkBRYozGSVUr8Nj6Y95gN7Zz5K7liebvQi</w:t>
      </w:r>
    </w:p>
    <w:p>
      <w:pPr>
        <w:pStyle w:val="PreformattedText"/>
        <w:bidi w:val="0"/>
        <w:spacing w:before="0" w:after="0"/>
        <w:jc w:val="left"/>
        <w:rPr/>
      </w:pPr>
      <w:r>
        <w:rPr/>
        <w:t>ze1yoKhLyLDDRRMkaRxrDFGYolkCWD9BbUxsxPniwJbmb2YgvrodBJGKNAWiIF4m50WnSdMagEiRkU</w:t>
      </w:r>
    </w:p>
    <w:p>
      <w:pPr>
        <w:pStyle w:val="PreformattedText"/>
        <w:bidi w:val="0"/>
        <w:spacing w:before="0" w:after="0"/>
        <w:jc w:val="left"/>
        <w:rPr/>
      </w:pPr>
      <w:r>
        <w:rPr/>
        <w:t>XF2U7kn+Hq04eE8TK5t4w9TM0KyIG5xcRySFnJRJH6gwudjpvcdxi2IC4jaNW5UEyj1EdTneYxZfRr</w:t>
      </w:r>
    </w:p>
    <w:p>
      <w:pPr>
        <w:pStyle w:val="PreformattedText"/>
        <w:bidi w:val="0"/>
        <w:spacing w:before="0" w:after="0"/>
        <w:jc w:val="left"/>
        <w:rPr/>
      </w:pPr>
      <w:r>
        <w:rPr/>
        <w:t>LIZpYzU1LAKlPT69LyMHcIkQLbk92YfaxiqWLBQ2YWAU8zDUeMoHFtec/zcV8cjPRQuaDK9OldOWU0</w:t>
      </w:r>
    </w:p>
    <w:p>
      <w:pPr>
        <w:pStyle w:val="PreformattedText"/>
        <w:bidi w:val="0"/>
        <w:spacing w:before="0" w:after="0"/>
        <w:jc w:val="left"/>
        <w:rPr/>
      </w:pPr>
      <w:r>
        <w:rPr/>
        <w:t>USxDlxnTFzJWllbbVeZr74U1109mAbIt8IbLoOUCSSCwNwHPLbSdJ0E+6lgP5YoLX12i3GvnI3MIw8</w:t>
      </w:r>
    </w:p>
    <w:p>
      <w:pPr>
        <w:pStyle w:val="PreformattedText"/>
        <w:bidi w:val="0"/>
        <w:spacing w:before="0" w:after="0"/>
        <w:jc w:val="left"/>
        <w:rPr/>
      </w:pPr>
      <w:r>
        <w:rPr/>
        <w:t>tSYVVA7gRmNul1jIXTZjvc73tYlcN5g3iD69eMkAgd3mWPcngCyhnBdNaO7R3OmK6rcg/Yv5Dt/wA2</w:t>
      </w:r>
    </w:p>
    <w:p>
      <w:pPr>
        <w:pStyle w:val="PreformattedText"/>
        <w:bidi w:val="0"/>
        <w:spacing w:before="0" w:after="0"/>
        <w:jc w:val="left"/>
        <w:rPr/>
      </w:pPr>
      <w:r>
        <w:rPr/>
        <w:t>Kqt+Yy5G+gvNOoYiNR5jmFBEmsMIoT3Vnuu+5VvX3vs4uL2F95M0UypPkVKgkiSriqVPswgECtSyko</w:t>
      </w:r>
    </w:p>
    <w:p>
      <w:pPr>
        <w:pStyle w:val="PreformattedText"/>
        <w:bidi w:val="0"/>
        <w:spacing w:before="0" w:after="0"/>
        <w:jc w:val="left"/>
        <w:rPr/>
      </w:pPr>
      <w:r>
        <w:rPr/>
        <w:t>WNh16bKxO99H8WK0gVqt0Ux9UsaC+9eaZwFNzZq6hmaQQJHFUEmNuWSJRCpmZTfWBPGg2sQ33tRxNZ</w:t>
      </w:r>
    </w:p>
    <w:p>
      <w:pPr>
        <w:pStyle w:val="PreformattedText"/>
        <w:bidi w:val="0"/>
        <w:spacing w:before="0" w:after="0"/>
        <w:jc w:val="left"/>
        <w:rPr/>
      </w:pPr>
      <w:r>
        <w:rPr/>
        <w:t>UGL9Jo4CqwNRSuVpDcV5bHTZrWAzMiyxwzlAgRWp+VqVpXT3lZ22Ui+inb7RbFlqXW0VxI/XOcvjKZ</w:t>
      </w:r>
    </w:p>
    <w:p>
      <w:pPr>
        <w:pStyle w:val="PreformattedText"/>
        <w:bidi w:val="0"/>
        <w:spacing w:before="0" w:after="0"/>
        <w:jc w:val="left"/>
        <w:rPr/>
      </w:pPr>
      <w:r>
        <w:rPr/>
        <w:t>n1Pqyyhr4jGWkjKEpCI2QtcPLoVbPe3TqFwPdxC1OdkviJSpTIRWHQTOq3Q1RzgzDUI+ZALjVYvqll</w:t>
      </w:r>
    </w:p>
    <w:p>
      <w:pPr>
        <w:pStyle w:val="PreformattedText"/>
        <w:bidi w:val="0"/>
        <w:spacing w:before="0" w:after="0"/>
        <w:jc w:val="left"/>
        <w:rPr/>
      </w:pPr>
      <w:r>
        <w:rPr/>
        <w:t>7FQ0g1EA2HMDYsTc3PWLLm+h0EFJKnO5ciNqAll5aMqhpTFzI3kNuvSzahf7Ksv3cAtcX2lSbm8kxz</w:t>
      </w:r>
    </w:p>
    <w:p>
      <w:pPr>
        <w:pStyle w:val="PreformattedText"/>
        <w:bidi w:val="0"/>
        <w:spacing w:before="0" w:after="0"/>
        <w:jc w:val="left"/>
        <w:rPr/>
      </w:pPr>
      <w:r>
        <w:rPr/>
        <w:t>NDjTpVBoa6DWhsG79xGAdyPI4bcLiPeiDYHTUTtMGmcIjuBpmBlaMx7HSQmt76iNKr2tbTqwXY7WtK</w:t>
      </w:r>
    </w:p>
    <w:p>
      <w:pPr>
        <w:pStyle w:val="PreformattedText"/>
        <w:bidi w:val="0"/>
        <w:spacing w:before="0" w:after="0"/>
        <w:jc w:val="left"/>
        <w:rPr/>
      </w:pPr>
      <w:r>
        <w:rPr/>
        <w:t>yRhjKm/Pe6lywZbysLBRZSRfZmIHfWrH7S4tCO4gzSMzyFp2kDLEUQKFddKRk7cuxKkX+eJBI2MI4E</w:t>
      </w:r>
    </w:p>
    <w:p>
      <w:pPr>
        <w:pStyle w:val="PreformattedText"/>
        <w:bidi w:val="0"/>
        <w:spacing w:before="0" w:after="0"/>
        <w:jc w:val="left"/>
        <w:rPr/>
      </w:pPr>
      <w:r>
        <w:rPr/>
        <w:t>LiQapizKqwTOshFlGojU4PvqdWq2xC4tYMV12Enry3j2MRwfWtZWdpI+YO0hchueYwLrAsYTbte+LF</w:t>
      </w:r>
    </w:p>
    <w:p>
      <w:pPr>
        <w:pStyle w:val="PreformattedText"/>
        <w:bidi w:val="0"/>
        <w:spacing w:before="0" w:after="0"/>
        <w:jc w:val="left"/>
        <w:rPr/>
      </w:pPr>
      <w:r>
        <w:rPr/>
        <w:t>BbTeXG+ibQVCtGXdEDhoojEynSHZ1QgBWuFGnmD0sq79sUKjK18RLgm2ukrzeyKTLqcqyyq4aTQC67</w:t>
      </w:r>
    </w:p>
    <w:p>
      <w:pPr>
        <w:pStyle w:val="PreformattedText"/>
        <w:bidi w:val="0"/>
        <w:spacing w:before="0" w:after="0"/>
        <w:jc w:val="left"/>
        <w:rPr/>
      </w:pPr>
      <w:r>
        <w:rPr/>
        <w:t>oroPc6lYE+Zt1WwFQB3rxbWyGO85S8tpY+YZWgsGKxw6DGCLBi5JF2crZbWBUrishcdcpYEeVmsZlE</w:t>
      </w:r>
    </w:p>
    <w:p>
      <w:pPr>
        <w:pStyle w:val="PreformattedText"/>
        <w:bidi w:val="0"/>
        <w:spacing w:before="0" w:after="0"/>
        <w:jc w:val="left"/>
        <w:rPr/>
      </w:pPr>
      <w:r>
        <w:rPr/>
        <w:t>Y1lF7BWW0jnlsLAk6rEd+3ZsMD+MMG8J1SxRj2UEhpW+r16gxYDUftfK4OKE3Nz1lY9nhhgEaPNzNd</w:t>
      </w:r>
    </w:p>
    <w:p>
      <w:pPr>
        <w:pStyle w:val="PreformattedText"/>
        <w:bidi w:val="0"/>
        <w:spacing w:before="0" w:after="0"/>
        <w:jc w:val="left"/>
        <w:rPr/>
      </w:pPr>
      <w:r>
        <w:rPr/>
        <w:t>PDJI0MuqLmaQyw8ywIOrTqIsVYsMAFzYbxrNbY6xtUxRrTyfVKJFRpbmO8iG4YCMMCpTc3+6QR7rta</w:t>
      </w:r>
    </w:p>
    <w:p>
      <w:pPr>
        <w:pStyle w:val="PreformattedText"/>
        <w:bidi w:val="0"/>
        <w:spacing w:before="0" w:after="0"/>
        <w:jc w:val="left"/>
        <w:rPr/>
      </w:pPr>
      <w:r>
        <w:rPr/>
        <w:t>ceUNKZc2URi1yQ63ezLHqEbtrj1qFWMiUWdbp1W8xviACTYSsoGfJJHWa2cRSLMr+WksyhhZt9jb0v</w:t>
      </w:r>
    </w:p>
    <w:p>
      <w:pPr>
        <w:pStyle w:val="PreformattedText"/>
        <w:bidi w:val="0"/>
        <w:spacing w:before="0" w:after="0"/>
        <w:jc w:val="left"/>
        <w:rPr/>
      </w:pPr>
      <w:r>
        <w:rPr/>
        <w:t>bTjOwYNrtHLjsDe0v+TKZqWNIWVrxwuFcq1ptRaRxr2B5YUbge71ba8PpLkvxkBB11lilWSQoDabpZ</w:t>
      </w:r>
    </w:p>
    <w:p>
      <w:pPr>
        <w:pStyle w:val="PreformattedText"/>
        <w:bidi w:val="0"/>
        <w:spacing w:before="0" w:after="0"/>
        <w:jc w:val="left"/>
        <w:rPr/>
      </w:pPr>
      <w:r>
        <w:rPr/>
        <w:t>fq0RhoUhjyyuzKDqN2G/M1MN9IYEYagjSR2fxlWrkhk5lSH6YSzCNulyyAkryhYKtx7ouLrijaHXll</w:t>
      </w:r>
    </w:p>
    <w:p>
      <w:pPr>
        <w:pStyle w:val="PreformattedText"/>
        <w:bidi w:val="0"/>
        <w:spacing w:before="0" w:after="0"/>
        <w:jc w:val="left"/>
        <w:rPr/>
      </w:pPr>
      <w:r>
        <w:rPr/>
        <w:t>QreUQyimkkYz6dQQlqliVEcKEXEZR73a7KbqAQV31YBvteWResu1PSR08MkpUdZkYNyw8hLMt41ck8</w:t>
      </w:r>
    </w:p>
    <w:p>
      <w:pPr>
        <w:pStyle w:val="PreformattedText"/>
        <w:bidi w:val="0"/>
        <w:spacing w:before="0" w:after="0"/>
        <w:jc w:val="left"/>
        <w:rPr/>
      </w:pPr>
      <w:r>
        <w:rPr/>
        <w:t>oqTuTt027Nh40FhtLMSBpI2rlTVoEyojyNzUkJJlcC45ikXIBBIuSAPdwRMRiiq5YJJBUGSKFysi6Q</w:t>
      </w:r>
    </w:p>
    <w:p>
      <w:pPr>
        <w:pStyle w:val="PreformattedText"/>
        <w:bidi w:val="0"/>
        <w:spacing w:before="0" w:after="0"/>
        <w:jc w:val="left"/>
        <w:rPr/>
      </w:pPr>
      <w:r>
        <w:rPr/>
        <w:t>zO5kZYLFT1U5CurmxuW/iGItpb4SCwBsTYxamncs6EmPmM1yztYONJLvdt41YsFX7QsPdZsTJkkJWd</w:t>
      </w:r>
    </w:p>
    <w:p>
      <w:pPr>
        <w:pStyle w:val="PreformattedText"/>
        <w:bidi w:val="0"/>
        <w:spacing w:before="0" w:after="0"/>
        <w:jc w:val="left"/>
        <w:rPr/>
      </w:pPr>
      <w:r>
        <w:rPr/>
        <w:t>mVIVgvrDqzl+YXCgMtlB1aNxY3A/PBC5ta+k5OhMSwoYo0sqrGwLTyKdQKycxiLgDvfvp02sGxNh1G</w:t>
      </w:r>
    </w:p>
    <w:p>
      <w:pPr>
        <w:pStyle w:val="PreformattedText"/>
        <w:bidi w:val="0"/>
        <w:spacing w:before="0" w:after="0"/>
        <w:jc w:val="left"/>
        <w:rPr/>
      </w:pPr>
      <w:r>
        <w:rPr/>
        <w:t>Qk5G1r6STybi4ZLQZvSxy3jrEq2qWsC0ISH2aNGl3DhZhJIB2flr7xVsJfsy1zzFRHqQisOjTPhTNM</w:t>
      </w:r>
    </w:p>
    <w:p>
      <w:pPr>
        <w:pStyle w:val="PreformattedText"/>
        <w:bidi w:val="0"/>
        <w:spacing w:before="0" w:after="0"/>
        <w:jc w:val="left"/>
        <w:rPr/>
      </w:pPr>
      <w:r>
        <w:rPr/>
        <w:t>Qry1DCKZ6lUR1DgyMyB2jjHQNC9ySAvThdwR4gyjNbY6xRoKWZGjqIo46eSBUdbhipBeVKkbaubdbC</w:t>
      </w:r>
    </w:p>
    <w:p>
      <w:pPr>
        <w:pStyle w:val="PreformattedText"/>
        <w:bidi w:val="0"/>
        <w:spacing w:before="0" w:after="0"/>
        <w:jc w:val="left"/>
        <w:rPr/>
      </w:pPr>
      <w:r>
        <w:rPr/>
        <w:t>212w5SGFjblimq81jyiJ85xyNYZmE0EeqUC7MJGvM6MSFBaZSQf8vwxeVD5G3vGO0lJTlmT6pqPmFY</w:t>
      </w:r>
    </w:p>
    <w:p>
      <w:pPr>
        <w:pStyle w:val="PreformattedText"/>
        <w:bidi w:val="0"/>
        <w:spacing w:before="0" w:after="0"/>
        <w:jc w:val="left"/>
        <w:rPr/>
      </w:pPr>
      <w:r>
        <w:rPr/>
        <w:t>iqqshigLamNyHFu57nEG256Rt9O569fGQ9dHFJSyz2iaaCV5o1iZi5SJUWcNe41MpuO9jfFCOQWlT0</w:t>
      </w:r>
    </w:p>
    <w:p>
      <w:pPr>
        <w:pStyle w:val="PreformattedText"/>
        <w:bidi w:val="0"/>
        <w:spacing w:before="0" w:after="0"/>
        <w:jc w:val="left"/>
        <w:rPr/>
      </w:pPr>
      <w:r>
        <w:rPr/>
        <w:t>8bf+vutL5wvT0mf5NViWL/AIzLisqwQwRyFoJtOlHk95VLpIRe5AZdNhjFVqdnzBBdps4WktSlZt1l</w:t>
      </w:r>
    </w:p>
    <w:p>
      <w:pPr>
        <w:pStyle w:val="PreformattedText"/>
        <w:bidi w:val="0"/>
        <w:spacing w:before="0" w:after="0"/>
        <w:jc w:val="left"/>
        <w:rPr/>
      </w:pPr>
      <w:r>
        <w:rPr/>
        <w:t>Vq6SShqJqOqSnKiRo2hjkSWVlaIilkcMpBZAys3exvp3wxWzVSPa96UK4VMD7P8ATG1PStl7si6Wgz</w:t>
      </w:r>
    </w:p>
    <w:p>
      <w:pPr>
        <w:pStyle w:val="PreformattedText"/>
        <w:bidi w:val="0"/>
        <w:spacing w:before="0" w:after="0"/>
        <w:jc w:val="left"/>
        <w:rPr/>
      </w:pPr>
      <w:r>
        <w:rPr/>
        <w:t>LXDzA+nRIiEh21HYN1A7jc4pGldmMi8hlNDLNlk8ftFK8zeyioukSuNLPGWUA8t4427HuNurF6VkNu</w:t>
      </w:r>
    </w:p>
    <w:p>
      <w:pPr>
        <w:pStyle w:val="PreformattedText"/>
        <w:bidi w:val="0"/>
        <w:spacing w:before="0" w:after="0"/>
        <w:jc w:val="left"/>
        <w:rPr/>
      </w:pPr>
      <w:r>
        <w:rPr/>
        <w:t>nxmequpMdxV8mUcQKrRpS0GYmWSJKZ5IoYqiSYEGmjB1U4Vzyl81ABRsQ5UsbqLxKKyHIMXb+6fuw/</w:t>
      </w:r>
    </w:p>
    <w:p>
      <w:pPr>
        <w:pStyle w:val="PreformattedText"/>
        <w:bidi w:val="0"/>
        <w:spacing w:before="0" w:after="0"/>
        <w:jc w:val="left"/>
        <w:rPr/>
      </w:pPr>
      <w:r>
        <w:rPr/>
        <w:t>8AD+/23R4voso+hX9MXxCpE4jy2lpsv8BvFzi3MkhbiakhPs0XhtxZm9YwX/zDTxLCMsqZ3DVsX/Du</w:t>
      </w:r>
    </w:p>
    <w:p>
      <w:pPr>
        <w:pStyle w:val="PreformattedText"/>
        <w:bidi w:val="0"/>
        <w:spacing w:before="0" w:after="0"/>
        <w:jc w:val="left"/>
        <w:rPr/>
      </w:pPr>
      <w:r>
        <w:rPr/>
        <w:t>WqEUy8vjOHQY1qPNfvj3T835s2C4GqlSven7HFk1KrK4ZWAZXXSVZSLhlIvcEHY4wy87rb1/Qf0wQg</w:t>
      </w:r>
    </w:p>
    <w:p>
      <w:pPr>
        <w:pStyle w:val="PreformattedText"/>
        <w:bidi w:val="0"/>
        <w:spacing w:before="0" w:after="0"/>
        <w:jc w:val="left"/>
        <w:rPr/>
      </w:pPr>
      <w:r>
        <w:rPr/>
        <w:t>1t6/oP6YIQ6te9z8r2HrghFASDcd8EIqrCwJIudv1NtvxwSmA8TFNbev6D+mCGA8TDK2+52t8B6YIY</w:t>
      </w:r>
    </w:p>
    <w:p>
      <w:pPr>
        <w:pStyle w:val="PreformattedText"/>
        <w:bidi w:val="0"/>
        <w:spacing w:before="0" w:after="0"/>
        <w:jc w:val="left"/>
        <w:rPr/>
      </w:pPr>
      <w:r>
        <w:rPr/>
        <w:t>DxMPceo/MYIsi2o1BguPUfmMOUki5kQAg9jiFLE67QncXhOXHqPzGCE7ghBghBghBiCQNzCcuPUfmM</w:t>
      </w:r>
    </w:p>
    <w:p>
      <w:pPr>
        <w:pStyle w:val="PreformattedText"/>
        <w:bidi w:val="0"/>
        <w:spacing w:before="0" w:after="0"/>
        <w:jc w:val="left"/>
        <w:rPr/>
      </w:pPr>
      <w:r>
        <w:rPr/>
        <w:t>Fx4iEFx6j8xijMQfhCC49R+YxKtfQ7wgBB7EH5EH9sWBB2MJ3EwgwQgwQgxV+6YQYTYjQ7iaIzfuL9</w:t>
      </w:r>
    </w:p>
    <w:p>
      <w:pPr>
        <w:pStyle w:val="PreformattedText"/>
        <w:bidi w:val="0"/>
        <w:spacing w:before="0" w:after="0"/>
        <w:jc w:val="left"/>
        <w:rPr/>
      </w:pPr>
      <w:r>
        <w:rPr/>
        <w:t>v93/AJYISOm7t8j+5xnPefz/ACmgd1PL85C1XY/Nv2OFPuPKMp95PM/hKnmIuHBBOx7eRO2M1UA430</w:t>
      </w:r>
    </w:p>
    <w:p>
      <w:pPr>
        <w:pStyle w:val="PreformattedText"/>
        <w:bidi w:val="0"/>
        <w:spacing w:before="0" w:after="0"/>
        <w:jc w:val="left"/>
        <w:rPr/>
      </w:pPr>
      <w:r>
        <w:rPr/>
        <w:t>myZ9mo6mHwK/8At7/pjkV+4fp/8p0ae6+X4TNs1N1cHsTc/iQD+mORxIYtr3fZnW4fuU/NpvCpcbbb</w:t>
      </w:r>
    </w:p>
    <w:p>
      <w:pPr>
        <w:pStyle w:val="PreformattedText"/>
        <w:bidi w:val="0"/>
        <w:spacing w:before="0" w:after="0"/>
        <w:jc w:val="left"/>
        <w:rPr/>
      </w:pPr>
      <w:r>
        <w:rPr/>
        <w:t>9gO/xx7SeYh1ULe+9/wwQhwLm3bBCKBLEG/b4f64IQxJFrC/42tgjETKGUavhtf19MEXFAliDft8P9</w:t>
      </w:r>
    </w:p>
    <w:p>
      <w:pPr>
        <w:pStyle w:val="PreformattedText"/>
        <w:bidi w:val="0"/>
        <w:spacing w:before="0" w:after="0"/>
        <w:jc w:val="left"/>
        <w:rPr/>
      </w:pPr>
      <w:r>
        <w:rPr/>
        <w:t>cEIfBCDBCDBCDBCDBCDBCJP3Hy/mcEum58oi/YfP8AkcKd8o2MH90/h+4xSEZNsSfK5/TBCNzuSfK/</w:t>
      </w:r>
    </w:p>
    <w:p>
      <w:pPr>
        <w:pStyle w:val="PreformattedText"/>
        <w:bidi w:val="0"/>
        <w:spacing w:before="0" w:after="0"/>
        <w:jc w:val="left"/>
        <w:rPr/>
      </w:pPr>
      <w:r>
        <w:rPr/>
        <w:t>/wAfoMEIyl9w/j+xwhtz5zRGpAAJ7aRcW8hcE/8Ad+mIhEHOo6idB/M9yu42v/pghHCSajYADa/ff5</w:t>
      </w:r>
    </w:p>
    <w:p>
      <w:pPr>
        <w:pStyle w:val="PreformattedText"/>
        <w:bidi w:val="0"/>
        <w:spacing w:before="0" w:after="0"/>
        <w:jc w:val="left"/>
        <w:rPr/>
      </w:pPr>
      <w:r>
        <w:rPr/>
        <w:t>WtgimWwuDF094fj+xwSkcp3Py/mMEI/j2Cr6efyW3pi6bnyhJGM9P/AE/rthsJIxdg/r5fI+v4YIR2</w:t>
      </w:r>
    </w:p>
    <w:p>
      <w:pPr>
        <w:pStyle w:val="PreformattedText"/>
        <w:bidi w:val="0"/>
        <w:spacing w:before="0" w:after="0"/>
        <w:jc w:val="left"/>
        <w:rPr/>
      </w:pPr>
      <w:r>
        <w:rPr/>
        <w:t>DcXHnghHC9h8h+2CE4y3a9+1vK3a3x+GCEDLqtva2CENghE3butvTf8AI4IRs/cfL+ZwQiDna3x/l/</w:t>
      </w:r>
    </w:p>
    <w:p>
      <w:pPr>
        <w:pStyle w:val="PreformattedText"/>
        <w:bidi w:val="0"/>
        <w:spacing w:before="0" w:after="0"/>
        <w:jc w:val="left"/>
        <w:rPr/>
      </w:pPr>
      <w:r>
        <w:rPr/>
        <w:t>qMUfYecIi/un8P3GFQjKRrG1u49bfeHrgjU2PnOYJRVyvra0bSPqulhsb6r3HTv5D4YJcJY3vO4JYm</w:t>
      </w:r>
    </w:p>
    <w:p>
      <w:pPr>
        <w:pStyle w:val="PreformattedText"/>
        <w:bidi w:val="0"/>
        <w:spacing w:before="0" w:after="0"/>
        <w:jc w:val="left"/>
        <w:rPr/>
      </w:pPr>
      <w:r>
        <w:rPr/>
        <w:t>wJ8Jz3fU3Pwvf+m2CU73zcZ3BLgWAHhEQ2k6e69Nj/m+HzwSYqsmnVsNr/a9L38t8Eqy5W1taOAbi+</w:t>
      </w:r>
    </w:p>
    <w:p>
      <w:pPr>
        <w:pStyle w:val="PreformattedText"/>
        <w:bidi w:val="0"/>
        <w:spacing w:before="0" w:after="0"/>
        <w:jc w:val="left"/>
        <w:rPr/>
      </w:pPr>
      <w:r>
        <w:rPr/>
        <w:t>CJjqMWIHz/AJ4ITzD9Kn6aH0cfoWcA1fiH9ITxJyTgrK1hm/ujJ5agVnFXFNbGpaPK+F+G6bVV53Xu</w:t>
      </w:r>
    </w:p>
    <w:p>
      <w:pPr>
        <w:pStyle w:val="PreformattedText"/>
        <w:bidi w:val="0"/>
        <w:spacing w:before="0" w:after="0"/>
        <w:jc w:val="left"/>
        <w:rPr/>
      </w:pPr>
      <w:r>
        <w:rPr/>
        <w:t>RYJDGwXVqdkXUcaOH4WtxLY0qZb53SLq1kpDJ2n4aP7Sr/xAX0h/peNnXhn4DSZz9Hb6P881RR1CZb</w:t>
      </w:r>
    </w:p>
    <w:p>
      <w:pPr>
        <w:pStyle w:val="PreformattedText"/>
        <w:bidi w:val="0"/>
        <w:spacing w:before="0" w:after="0"/>
        <w:jc w:val="left"/>
        <w:rPr/>
      </w:pPr>
      <w:r>
        <w:rPr/>
        <w:t>XiDxV4+y3S0JPEvEFBIRwtlk0ZZjl9BIZ2SRVmqffTHqOC+SqXDlalT9ZV8fd8vznH4njalXlp/qlW</w:t>
      </w:r>
    </w:p>
    <w:p>
      <w:pPr>
        <w:pStyle w:val="PreformattedText"/>
        <w:bidi w:val="0"/>
        <w:spacing w:before="0" w:after="0"/>
        <w:jc w:val="left"/>
        <w:rPr/>
      </w:pPr>
      <w:r>
        <w:rPr/>
        <w:t>fnJzXNIhHJGEKQx821MGZJaypdxNKCzttqI1lmJL7szHHXsQGvv876phYuTpMxzOtaWdquuIWaQKkU</w:t>
      </w:r>
    </w:p>
    <w:p>
      <w:pPr>
        <w:pStyle w:val="PreformattedText"/>
        <w:bidi w:val="0"/>
        <w:spacing w:before="0" w:after="0"/>
        <w:jc w:val="left"/>
        <w:rPr/>
      </w:pPr>
      <w:r>
        <w:rPr/>
        <w:t>e4CIg6IIha4AFwSBue+Eve7Zb9ZOw06RHKcvOYympmR5i0oSlo41HMkdbW0RaidlHphQRrBztKAsTf</w:t>
      </w:r>
    </w:p>
    <w:p>
      <w:pPr>
        <w:pStyle w:val="PreformattedText"/>
        <w:bidi w:val="0"/>
        <w:spacing w:before="0" w:after="0"/>
        <w:jc w:val="left"/>
        <w:rPr/>
      </w:pPr>
      <w:r>
        <w:rPr/>
        <w:t>p90vyV6U9PHl9PUwPDLHaqVlSGrNSC4MRUm4iRXYH46Ww+5QWNjlBhzXvq0agpRrBUxq5kLqKJBpDL</w:t>
      </w:r>
    </w:p>
    <w:p>
      <w:pPr>
        <w:pStyle w:val="PreformattedText"/>
        <w:bidi w:val="0"/>
        <w:spacing w:before="0" w:after="0"/>
        <w:jc w:val="left"/>
        <w:rPr/>
      </w:pPr>
      <w:r>
        <w:rPr/>
        <w:t>pKNNVEfb0qV0k7Fmt5NiDj0veCsS2sMZ4Oc7xSsxjd5pnaQK8mpCQLWZRLv1EE4upXYRkrxMkkzMFE</w:t>
      </w:r>
    </w:p>
    <w:p>
      <w:pPr>
        <w:pStyle w:val="PreformattedText"/>
        <w:bidi w:val="0"/>
        <w:spacing w:before="0" w:after="0"/>
        <w:jc w:val="left"/>
        <w:rPr/>
      </w:pPr>
      <w:r>
        <w:rPr/>
        <w:t>UbvZQFBjja4Z42cDdwl3J8/tYBqcgb5RWIzt0kso0QF5I9REwLNfVBzFXSnJKkE3Ju5I/wDU1L72Jy</w:t>
      </w:r>
    </w:p>
    <w:p>
      <w:pPr>
        <w:pStyle w:val="PreformattedText"/>
        <w:bidi w:val="0"/>
        <w:spacing w:before="0" w:after="0"/>
        <w:jc w:val="left"/>
        <w:rPr/>
      </w:pPr>
      <w:r>
        <w:rPr/>
        <w:t>GOXSW0A+cBGbSyqHkaSHTDGz2MwSyudKMhkA1gHvbsP4sUcEgk8svO5ZLWZlUw0NLyyNSiR949MJYc</w:t>
      </w:r>
    </w:p>
    <w:p>
      <w:pPr>
        <w:pStyle w:val="PreformattedText"/>
        <w:bidi w:val="0"/>
        <w:spacing w:before="0" w:after="0"/>
        <w:jc w:val="left"/>
        <w:rPr/>
      </w:pPr>
      <w:r>
        <w:rPr/>
        <w:t>x2dgC5F7rscKZrKxy0WXRGcgDaaHXZ7QcL5d/c+Tzls1qEkSqmjZC8YaQBjPYankIboCqxUaTjPTHb</w:t>
      </w:r>
    </w:p>
    <w:p>
      <w:pPr>
        <w:pStyle w:val="PreformattedText"/>
        <w:bidi w:val="0"/>
        <w:spacing w:before="0" w:after="0"/>
        <w:jc w:val="left"/>
        <w:rPr/>
      </w:pPr>
      <w:r>
        <w:rPr/>
        <w:t>HN51HrU+HodhRb9aw70Y8P5bXVFFmGbZzy3iNLoosjqalIK7iWqFRBzGoqV2VplSqnjY8tTI2+lTpa</w:t>
      </w:r>
    </w:p>
    <w:p>
      <w:pPr>
        <w:pStyle w:val="PreformattedText"/>
        <w:bidi w:val="0"/>
        <w:spacing w:before="0" w:after="0"/>
        <w:jc w:val="left"/>
        <w:rPr/>
      </w:pPr>
      <w:r>
        <w:rPr/>
        <w:t>z6lRVHTl/Df92c6khepopYsbY+0xbRcZ+oX6Fcue5F4eeHuVZ7FUU2bU3C1E+a0rCJRl0h500dK0Wk</w:t>
      </w:r>
    </w:p>
    <w:p>
      <w:pPr>
        <w:pStyle w:val="PreformattedText"/>
        <w:bidi w:val="0"/>
        <w:spacing w:before="0" w:after="0"/>
        <w:jc w:val="left"/>
        <w:rPr/>
      </w:pPr>
      <w:r>
        <w:rPr/>
        <w:t>BiKdowLdQDdW+Pg3yxUWt8qcZxFDmpiq37S+M/UfyTSqcP8h/JtDiV7OvTpi49oHH/AIz6lcN5s9TD</w:t>
      </w:r>
    </w:p>
    <w:p>
      <w:pPr>
        <w:pStyle w:val="PreformattedText"/>
        <w:bidi w:val="0"/>
        <w:spacing w:before="0" w:after="0"/>
        <w:jc w:val="left"/>
        <w:rPr/>
      </w:pPr>
      <w:r>
        <w:rPr/>
        <w:t>zGpnNLBd5o+pKly8ZC8h13HQeoEWGr4Yy5aMr91ROkKaAghtW/dk1X58pWGenYxSct4lErmFubZdXL</w:t>
      </w:r>
    </w:p>
    <w:p>
      <w:pPr>
        <w:pStyle w:val="PreformattedText"/>
        <w:bidi w:val="0"/>
        <w:spacing w:before="0" w:after="0"/>
        <w:jc w:val="left"/>
        <w:rPr/>
      </w:pPr>
      <w:r>
        <w:rPr/>
        <w:t>cD6zQm5OEu6sVK8s0LTN285Ts2qaZUj5YjkkV0MuuVhNJKxvrDk79R3I8u2FMQNV5ppRSW15RBEtZE</w:t>
      </w:r>
    </w:p>
    <w:p>
      <w:pPr>
        <w:pStyle w:val="PreformattedText"/>
        <w:bidi w:val="0"/>
        <w:spacing w:before="0" w:after="0"/>
        <w:jc w:val="left"/>
        <w:rPr/>
      </w:pPr>
      <w:r>
        <w:rPr/>
        <w:t>zyu6LJZZaZDZ2RlRVjmhMd/rLnSL979XvYqQB+3G0zTONlLSwZOKiVYpC6aoy7q0u0tRdrFyq7ALZt</w:t>
      </w:r>
    </w:p>
    <w:p>
      <w:pPr>
        <w:pStyle w:val="PreformattedText"/>
        <w:bidi w:val="0"/>
        <w:spacing w:before="0" w:after="0"/>
        <w:jc w:val="left"/>
        <w:rPr/>
      </w:pPr>
      <w:r>
        <w:rPr/>
        <w:t>K+RXFFRm2hUNNW12k7HDUovtckhiiWUDllhpvM5Id9XuLcb32tiHQ25vajqRV+VV1WWBauCWJIZ6iF</w:t>
      </w:r>
    </w:p>
    <w:p>
      <w:pPr>
        <w:pStyle w:val="PreformattedText"/>
        <w:bidi w:val="0"/>
        <w:spacing w:before="0" w:after="0"/>
        <w:jc w:val="left"/>
        <w:rPr/>
      </w:pPr>
      <w:r>
        <w:rPr/>
        <w:t>JZgTSygc6Mx3AeVQl7EKCNXc4Q9LIWPMI9KRU5ovLHdHVVcYSFpiU/4iY1bMzmeaEhVjaFd1BOk6jY</w:t>
      </w:r>
    </w:p>
    <w:p>
      <w:pPr>
        <w:pStyle w:val="PreformattedText"/>
        <w:bidi w:val="0"/>
        <w:spacing w:before="0" w:after="0"/>
        <w:jc w:val="left"/>
        <w:rPr/>
      </w:pPr>
      <w:r>
        <w:rPr/>
        <w:t>KBbzXFaeajEVDrJeilQZ48zHHGT6LJPTxFrKUFnIKs8nMUnQXJBClfsjfGsKSDzevjOfUZabMAmQMb</w:t>
      </w:r>
    </w:p>
    <w:p>
      <w:pPr>
        <w:pStyle w:val="PreformattedText"/>
        <w:bidi w:val="0"/>
        <w:spacing w:before="0" w:after="0"/>
        <w:jc w:val="left"/>
        <w:rPr/>
      </w:pPr>
      <w:r>
        <w:rPr/>
        <w:t>JPlazK5jNRUzcsUsbxFZlERKt02JWNT2YjYYvTWnkmS5ZTDxLV8Gwfs/avfln5rv7Wf+0AfiHM82+i</w:t>
      </w:r>
    </w:p>
    <w:p>
      <w:pPr>
        <w:pStyle w:val="PreformattedText"/>
        <w:bidi w:val="0"/>
        <w:spacing w:before="0" w:after="0"/>
        <w:jc w:val="left"/>
        <w:rPr/>
      </w:pPr>
      <w:r>
        <w:rPr/>
        <w:t>74L5/OuXZXVy0PjFxfkFY3s1ZWaiH8NskqICC1JC6684ljazuoowdImt9Q/Rf9FETs/lPj6OTtzUw2</w:t>
      </w:r>
    </w:p>
    <w:p>
      <w:pPr>
        <w:pStyle w:val="PreformattedText"/>
        <w:bidi w:val="0"/>
        <w:spacing w:before="0" w:after="0"/>
        <w:jc w:val="left"/>
        <w:rPr/>
      </w:pPr>
      <w:r>
        <w:rPr/>
        <w:t>tvnN87wnxz9Nv0yNQVvkf5MqFV7lZ19r3gv932T4DFwqkpGyiMBtMaaIUCKoQQhQQUBDC42GPpIAAs</w:t>
      </w:r>
    </w:p>
    <w:p>
      <w:pPr>
        <w:pStyle w:val="PreformattedText"/>
        <w:bidi w:val="0"/>
        <w:spacing w:before="0" w:after="0"/>
        <w:jc w:val="left"/>
        <w:rPr/>
      </w:pPr>
      <w:r>
        <w:rPr/>
        <w:t>J8iYgnqp9fZI+qeeoeGPVLEhBAslgULWYttdW327DEzNFFMOvSUblActbAajJK51GUX3kWM9/LV9ny</w:t>
      </w:r>
    </w:p>
    <w:p>
      <w:pPr>
        <w:pStyle w:val="PreformattedText"/>
        <w:bidi w:val="0"/>
        <w:spacing w:before="0" w:after="0"/>
        <w:jc w:val="left"/>
        <w:rPr/>
      </w:pPr>
      <w:r>
        <w:rPr/>
        <w:t>ISUjuVCoeWrsBqX3wkJdRqa1nOtY9h3Hnh4NwDJBI2MgM3zBKddRuGiDysoVS4LXVTKt9yW3A7gYpW</w:t>
      </w:r>
    </w:p>
    <w:p>
      <w:pPr>
        <w:pStyle w:val="PreformattedText"/>
        <w:bidi w:val="0"/>
        <w:spacing w:before="0" w:after="0"/>
        <w:jc w:val="left"/>
        <w:rPr/>
      </w:pPr>
      <w:r>
        <w:rPr/>
        <w:t>JCn2Y1Sx3ErGa1T8N8KzVDzQtnPHCGipacKtRNQcPrN/xtc0iSA0lS8yxxopUn65j7wuOcO0BuQLNI</w:t>
      </w:r>
    </w:p>
    <w:p>
      <w:pPr>
        <w:pStyle w:val="PreformattedText"/>
        <w:bidi w:val="0"/>
        <w:spacing w:before="0" w:after="0"/>
        <w:jc w:val="left"/>
        <w:rPr/>
      </w:pPr>
      <w:r>
        <w:rPr/>
        <w:t>qWK67rzSjw0aR0TuAoArBCqqQGW1IjaREASW0mxY21aR6Yv3F+MhCBpsZKqTFTtcC4jKINJ0iYpsuq</w:t>
      </w:r>
    </w:p>
    <w:p>
      <w:pPr>
        <w:pStyle w:val="PreformattedText"/>
        <w:bidi w:val="0"/>
        <w:spacing w:before="0" w:after="0"/>
        <w:jc w:val="left"/>
        <w:rPr/>
      </w:pPr>
      <w:r>
        <w:rPr/>
        <w:t>w6rMxIJwvly+bJsAbltfskf7OdMasG5t1W2gatIC6uuwCrYKfXFgq6m9xLXFrnUSXpaY6IUjB6TuVs</w:t>
      </w:r>
    </w:p>
    <w:p>
      <w:pPr>
        <w:pStyle w:val="PreformattedText"/>
        <w:bidi w:val="0"/>
        <w:spacing w:before="0" w:after="0"/>
        <w:jc w:val="left"/>
        <w:rPr/>
      </w:pPr>
      <w:r>
        <w:rPr/>
        <w:t>FRQ1ylu7OSF9dvliwsMh0EUb5m28ueWmMmbXKqxwokpVgbRq9ksEuLEtut9m3wu2TG20dL5kIEk1VH</w:t>
      </w:r>
    </w:p>
    <w:p>
      <w:pPr>
        <w:pStyle w:val="PreformattedText"/>
        <w:bidi w:val="0"/>
        <w:spacing w:before="0" w:after="0"/>
        <w:jc w:val="left"/>
        <w:rPr/>
      </w:pPr>
      <w:r>
        <w:rPr/>
        <w:t>NoIkjRYRMGkCA2YiFb6hI3cD3RjRT0LA+16tHUgCWDbS48M1scGf5fJzJXgmqFpqgRyNCWE6yoI5dh</w:t>
      </w:r>
    </w:p>
    <w:p>
      <w:pPr>
        <w:pStyle w:val="PreformattedText"/>
        <w:bidi w:val="0"/>
        <w:spacing w:before="0" w:after="0"/>
        <w:jc w:val="left"/>
        <w:rPr/>
      </w:pPr>
      <w:r>
        <w:rPr/>
        <w:t>y4+ckYbVfTzmPoRNdb0WIW+MmnZKikbmWzxJgMc9FPTaG5lO8DF3dgZUaMopYR2dZFZmDNbSmr72Mn</w:t>
      </w:r>
    </w:p>
    <w:p>
      <w:pPr>
        <w:pStyle w:val="PreformattedText"/>
        <w:bidi w:val="0"/>
        <w:spacing w:before="0" w:after="0"/>
        <w:jc w:val="left"/>
        <w:rPr/>
      </w:pPr>
      <w:r>
        <w:rPr/>
        <w:t>DG6ExnE6YeMy+tdY8iqo5jYST6XNpXlBkXmQxlBtFrI3Kk6U93GggZZd0WigxanjlpM0r0KK0rGNYZ</w:t>
      </w:r>
    </w:p>
    <w:p>
      <w:pPr>
        <w:pStyle w:val="PreformattedText"/>
        <w:bidi w:val="0"/>
        <w:spacing w:before="0" w:after="0"/>
        <w:jc w:val="left"/>
        <w:rPr/>
      </w:pPr>
      <w:r>
        <w:rPr/>
        <w:t>LLy2BlaFlZLqJE3B0Mo0kWCKhb3sETGULvHUdRUo6FlkF9askauH2Btc7ny7jBKlrGw1aTiSc6yqGL</w:t>
      </w:r>
    </w:p>
    <w:p>
      <w:pPr>
        <w:pStyle w:val="PreformattedText"/>
        <w:bidi w:val="0"/>
        <w:spacing w:before="0" w:after="0"/>
        <w:jc w:val="left"/>
        <w:rPr/>
      </w:pPr>
      <w:r>
        <w:rPr/>
        <w:t>aQW3kF0RupQSPPyU91bAL3W2/r8ZTEZ26SWgQpIqva5j1IoYto1KQYpFAJvpBU2HfQcOQY6d4tBktq</w:t>
      </w:r>
    </w:p>
    <w:p>
      <w:pPr>
        <w:pStyle w:val="PreformattedText"/>
        <w:bidi w:val="0"/>
        <w:spacing w:before="0" w:after="0"/>
        <w:jc w:val="left"/>
        <w:rPr/>
      </w:pPr>
      <w:r>
        <w:rPr/>
        <w:t>No9kNMskqQmeVSyaZzGt1BRDokdSQZDLHYMpI6lX0w/AXv0kBiDveO3iaRuWGsGiF5VsqdfUzSF9JZ</w:t>
      </w:r>
    </w:p>
    <w:p>
      <w:pPr>
        <w:pStyle w:val="PreformattedText"/>
        <w:bidi w:val="0"/>
        <w:spacing w:before="0" w:after="0"/>
        <w:jc w:val="left"/>
        <w:rPr/>
      </w:pPr>
      <w:r>
        <w:rPr/>
        <w:t>SRZe3u9OAgAd28rDtEOZGJJ4Vc6QIlbTG6qvSAo93vvfc6/niALOoG/wD7lgzLpJSIQhA8cQZVY6CT</w:t>
      </w:r>
    </w:p>
    <w:p>
      <w:pPr>
        <w:pStyle w:val="PreformattedText"/>
        <w:bidi w:val="0"/>
        <w:spacing w:before="0" w:after="0"/>
        <w:jc w:val="left"/>
        <w:rPr/>
      </w:pPr>
      <w:r>
        <w:rPr/>
        <w:t>zQdL6tTgnZAtlt2IbqwyQCRsY2nAMOnWBe6t70jKya1MXbezeW3T8sLZrGw3lszba5kBUuZEMCxxs3</w:t>
      </w:r>
    </w:p>
    <w:p>
      <w:pPr>
        <w:pStyle w:val="PreformattedText"/>
        <w:bidi w:val="0"/>
        <w:spacing w:before="0" w:after="0"/>
        <w:jc w:val="left"/>
        <w:rPr/>
      </w:pPr>
      <w:r>
        <w:rPr/>
        <w:t>LZVblaY5EQBQGcX+tJNt9jscV72lgJSK0sXMMOk6QBpkSXUL9IZtSge+XRdxezKH6tWAqR5Qk1Swuq</w:t>
      </w:r>
    </w:p>
    <w:p>
      <w:pPr>
        <w:pStyle w:val="PreformattedText"/>
        <w:bidi w:val="0"/>
        <w:spacing w:before="0" w:after="0"/>
        <w:jc w:val="left"/>
        <w:rPr/>
      </w:pPr>
      <w:r>
        <w:rPr/>
        <w:t>yPIolD6nYIQCrOwcqJSLBVJXy6WbT7uAAg6WaGWWvjOtaUxamCklEdnj91yegktsWI2ewuvfBicses</w:t>
      </w:r>
    </w:p>
    <w:p>
      <w:pPr>
        <w:pStyle w:val="PreformattedText"/>
        <w:bidi w:val="0"/>
        <w:spacing w:before="0" w:after="0"/>
        <w:jc w:val="left"/>
        <w:rPr/>
      </w:pPr>
      <w:r>
        <w:rPr/>
        <w:t>IqZQGdWCRsj2kDaXZlGyEMQRFH7xYi5I0n72LkG6nEKIRaaV5HcqxUANraTQI1usq/4jf4ikargbEb</w:t>
      </w:r>
    </w:p>
    <w:p>
      <w:pPr>
        <w:pStyle w:val="PreformattedText"/>
        <w:bidi w:val="0"/>
        <w:spacing w:before="0" w:after="0"/>
        <w:jc w:val="left"/>
        <w:rPr/>
      </w:pPr>
      <w:r>
        <w:rPr/>
        <w:t>X1YvJ0t8ZF0gMgu5LodJZeYoaIoWURsY9iLi5Pr8DgkSqcWxSKigghIXvEHUHSsgOp9S7spt3btqxm</w:t>
      </w:r>
    </w:p>
    <w:p>
      <w:pPr>
        <w:pStyle w:val="PreformattedText"/>
        <w:bidi w:val="0"/>
        <w:spacing w:before="0" w:after="0"/>
        <w:jc w:val="left"/>
        <w:rPr/>
      </w:pPr>
      <w:r>
        <w:rPr/>
        <w:t>rrqrSQSNjLRwoGakVYVudLNHGGTVJGQHlZeZ3si6mFz0t6a8MTlW5solrva99PqlnjMyl0DaAFsVj0</w:t>
      </w:r>
    </w:p>
    <w:p>
      <w:pPr>
        <w:pStyle w:val="PreformattedText"/>
        <w:bidi w:val="0"/>
        <w:spacing w:before="0" w:after="0"/>
        <w:jc w:val="left"/>
        <w:rPr/>
      </w:pPr>
      <w:r>
        <w:rPr/>
        <w:t>AiJtg5YrsFYrcmx6rst20q2UlSrNTTxA3lIZdcgMY1XkIUJcASnbcrt04XU6Sytj5GWDL9MVJJewW5</w:t>
      </w:r>
    </w:p>
    <w:p>
      <w:pPr>
        <w:pStyle w:val="PreformattedText"/>
        <w:bidi w:val="0"/>
        <w:spacing w:before="0" w:after="0"/>
        <w:jc w:val="left"/>
        <w:rPr/>
      </w:pPr>
      <w:r>
        <w:rPr/>
        <w:t>flyItirSOymVzYmNSbjf3l6unFlFh8TGKQfPrH8NRz7SxhTqLR2LKFVWMgdhGjWQCUNsSbhm06rYkE</w:t>
      </w:r>
    </w:p>
    <w:p>
      <w:pPr>
        <w:pStyle w:val="PreformattedText"/>
        <w:bidi w:val="0"/>
        <w:spacing w:before="0" w:after="0"/>
        <w:jc w:val="left"/>
        <w:rPr/>
      </w:pPr>
      <w:r>
        <w:rPr/>
        <w:t>EX6SrNfTH7ZDzsjysyrUKzSgDSFZzIq6TGLk6VBG+w36cTFxxDeKYawFURhmjG+sR6SIk5X2joW17X</w:t>
      </w:r>
    </w:p>
    <w:p>
      <w:pPr>
        <w:pStyle w:val="PreformattedText"/>
        <w:bidi w:val="0"/>
        <w:spacing w:before="0" w:after="0"/>
        <w:jc w:val="left"/>
        <w:rPr/>
      </w:pPr>
      <w:r>
        <w:rPr/>
        <w:t>MOr7XUEW0MI5VC0f1QbVUFlKyhAi3AJ0rJZogWFl72DacWCk7SvZqcjc+v5RaBo/rRIVeojdlWKUsD</w:t>
      </w:r>
    </w:p>
    <w:p>
      <w:pPr>
        <w:pStyle w:val="PreformattedText"/>
        <w:bidi w:val="0"/>
        <w:spacing w:before="0" w:after="0"/>
        <w:jc w:val="left"/>
        <w:rPr/>
      </w:pPr>
      <w:r>
        <w:rPr/>
        <w:t>Ao7ShQxLS+VvPEhD10lSutu6FERzFvZ4dcjiNBDrldmVlVTdtQvuHIVrAbg3GKtoL4mXpAsLHpK2jy</w:t>
      </w:r>
    </w:p>
    <w:p>
      <w:pPr>
        <w:pStyle w:val="PreformattedText"/>
        <w:bidi w:val="0"/>
        <w:spacing w:before="0" w:after="0"/>
        <w:jc w:val="left"/>
        <w:rPr/>
      </w:pPr>
      <w:r>
        <w:rPr/>
        <w:t>1LkyoVjgkdkpWiCmVDA7c9yoHOuz6lU20moxS18LWUTURibeEeTynXzo1WNmAuVSw5STWEIZPtEd+4</w:t>
      </w:r>
    </w:p>
    <w:p>
      <w:pPr>
        <w:pStyle w:val="PreformattedText"/>
        <w:bidi w:val="0"/>
        <w:spacing w:before="0" w:after="0"/>
        <w:jc w:val="left"/>
        <w:rPr/>
      </w:pPr>
      <w:r>
        <w:rPr/>
        <w:t>tipTwmd7gsbaiMJJFhFUFRw7FJYTzEKBHZlkjIO4943HazYFUgg9IgtzZCJVM6iQNHzJZHtIdMZujo</w:t>
      </w:r>
    </w:p>
    <w:p>
      <w:pPr>
        <w:pStyle w:val="PreformattedText"/>
        <w:bidi w:val="0"/>
        <w:spacing w:before="0" w:after="0"/>
        <w:jc w:val="left"/>
        <w:rPr/>
      </w:pPr>
      <w:r>
        <w:rPr/>
        <w:t>0MkiFSLMEaNri33f4sWJxW/emgFCLjmH8ovEy8pafWjs8gIWBAyyRaWjvJKW3cctTZb39MVU3LA+1K</w:t>
      </w:r>
    </w:p>
    <w:p>
      <w:pPr>
        <w:pStyle w:val="PreformattedText"/>
        <w:bidi w:val="0"/>
        <w:spacing w:before="0" w:after="0"/>
        <w:jc w:val="left"/>
        <w:rPr/>
      </w:pPr>
      <w:r>
        <w:rPr/>
        <w:t>xuSYzpldRFJ9WvKJaKVJ1MburBbgg9ztYridDkAdO76+2NUXCn3ZIcC5l/cGbprkYQKy5bX6mGudJA</w:t>
      </w:r>
    </w:p>
    <w:p>
      <w:pPr>
        <w:pStyle w:val="PreformattedText"/>
        <w:bidi w:val="0"/>
        <w:spacing w:before="0" w:after="0"/>
        <w:jc w:val="left"/>
        <w:rPr/>
      </w:pPr>
      <w:r>
        <w:rPr/>
        <w:t>3JmQrYPpV11Em50svTjHXot2dtvdmrhnUOxC+vX1y7eIWStT1tNm9NTwx0rjmVEjNrdogEkpnXSttD</w:t>
      </w:r>
    </w:p>
    <w:p>
      <w:pPr>
        <w:pStyle w:val="PreformattedText"/>
        <w:bidi w:val="0"/>
        <w:spacing w:before="0" w:after="0"/>
        <w:jc w:val="left"/>
        <w:rPr/>
      </w:pPr>
      <w:r>
        <w:rPr/>
        <w:t>RzNt+Ia2M3C1MsqTNqu0bWI7/te1KaxWoy7lFo+dAwngRomaR07o172MIYkbg7N71+nDDdWy6SbhkJ</w:t>
      </w:r>
    </w:p>
    <w:p>
      <w:pPr>
        <w:pStyle w:val="PreformattedText"/>
        <w:bidi w:val="0"/>
        <w:spacing w:before="0" w:after="0"/>
        <w:jc w:val="left"/>
        <w:rPr/>
      </w:pPr>
      <w:r>
        <w:rPr/>
        <w:t>G0jZozVMsoYawoB0EKsVVEGl2ZrlQuq24sVW+G2Nr20mZ7bdYxzKn/AL2y+GoRuRWQPGI2jewhliRh</w:t>
      </w:r>
    </w:p>
    <w:p>
      <w:pPr>
        <w:pStyle w:val="PreformattedText"/>
        <w:bidi w:val="0"/>
        <w:spacing w:before="0" w:after="0"/>
        <w:jc w:val="left"/>
        <w:rPr/>
      </w:pPr>
      <w:r>
        <w:rPr/>
        <w:t>IdWn3Tpjbc7My4oxyBIbWUwa1rSZyDPHApZVbXIixK7xuY5FmpZQDLzAQ0biRFIkUagy6g11xegq5M</w:t>
      </w:r>
    </w:p>
    <w:p>
      <w:pPr>
        <w:pStyle w:val="PreformattedText"/>
        <w:bidi w:val="0"/>
        <w:spacing w:before="0" w:after="0"/>
        <w:jc w:val="left"/>
        <w:rPr/>
      </w:pPr>
      <w:r>
        <w:rPr/>
        <w:t>cdI9XLKVO0/cj/AGBf9t1m3E+ecJ/QU+lzxW+aZ1mMMWW/R48X89rHlzDO0hiC03hpxzmVU95s4SNC</w:t>
      </w:r>
    </w:p>
    <w:p>
      <w:pPr>
        <w:pStyle w:val="PreformattedText"/>
        <w:bidi w:val="0"/>
        <w:spacing w:before="0" w:after="0"/>
        <w:jc w:val="left"/>
        <w:rPr/>
      </w:pPr>
      <w:r>
        <w:rPr/>
        <w:t>mVVsja6pFWmmvPyjLj+UOCNPOui4p7S/3SoYHQaT9leOVLQYIQYIRVW7C3wv8h8sEIoDYg+hwQiqtq</w:t>
      </w:r>
    </w:p>
    <w:p>
      <w:pPr>
        <w:pStyle w:val="PreformattedText"/>
        <w:bidi w:val="0"/>
        <w:spacing w:before="0" w:after="0"/>
        <w:jc w:val="left"/>
        <w:rPr/>
      </w:pPr>
      <w:r>
        <w:rPr/>
        <w:t>vta2CENghBghBiysVicG8J0No3sSO234f7/HFu0+EGUr5Qxe4It3+P+mLg3APjKwmJhFQ9zYDv8f8A</w:t>
      </w:r>
    </w:p>
    <w:p>
      <w:pPr>
        <w:pStyle w:val="PreformattedText"/>
        <w:bidi w:val="0"/>
        <w:spacing w:before="0" w:after="0"/>
        <w:jc w:val="left"/>
        <w:rPr/>
      </w:pPr>
      <w:r>
        <w:rPr/>
        <w:t>TFWbEXhD4kG4B8YQYmETkbTba97gfjbC6nSES23b13P5YXJxNsuk7ghibZdIMEidU6TfvtbDVW2p3h</w:t>
      </w:r>
    </w:p>
    <w:p>
      <w:pPr>
        <w:pStyle w:val="PreformattedText"/>
        <w:bidi w:val="0"/>
        <w:spacing w:before="0" w:after="0"/>
        <w:jc w:val="left"/>
        <w:rPr/>
      </w:pPr>
      <w:r>
        <w:rPr/>
        <w:t>FgbgH1xeE7ghBghBiCbAnwhBhLHI3jU2PnGUpt5dv5m38sRLyPm3JPwP8APGc95/P8poHdTy/OQk/v</w:t>
      </w:r>
    </w:p>
    <w:p>
      <w:pPr>
        <w:pStyle w:val="PreformattedText"/>
        <w:bidi w:val="0"/>
        <w:spacing w:before="0" w:after="0"/>
        <w:jc w:val="left"/>
        <w:rPr/>
      </w:pPr>
      <w:r>
        <w:rPr/>
        <w:t>N/m/kcKfceUcn/j8/wA5Wa0kFyPSx+Xcj9MZqzWxtvNUzzNh1MfNibDHIr7P9KdGnuvl+EzPNOz/AC</w:t>
      </w:r>
    </w:p>
    <w:p>
      <w:pPr>
        <w:pStyle w:val="PreformattedText"/>
        <w:bidi w:val="0"/>
        <w:spacing w:before="0" w:after="0"/>
        <w:jc w:val="left"/>
        <w:rPr/>
      </w:pPr>
      <w:r>
        <w:rPr/>
        <w:t>P7HHLr1L408e7Otw/cp+bTek7H5/yGPYzzEVUgXuL/AIA/vghFQBsQB6jbBCdwQgwSykjbW8WUCw2H</w:t>
      </w:r>
    </w:p>
    <w:p>
      <w:pPr>
        <w:pStyle w:val="PreformattedText"/>
        <w:bidi w:val="0"/>
        <w:spacing w:before="0" w:after="0"/>
        <w:jc w:val="left"/>
        <w:rPr/>
      </w:pPr>
      <w:r>
        <w:rPr/>
        <w:t>YeQ9MErDYIQYIQYIQYJcICL31M6oZuynEFlXvS1lXRtx8ICCO+Fs4YWEooBOus5iwcW13k4HxESfuP</w:t>
      </w:r>
    </w:p>
    <w:p>
      <w:pPr>
        <w:pStyle w:val="PreformattedText"/>
        <w:bidi w:val="0"/>
        <w:spacing w:before="0" w:after="0"/>
        <w:jc w:val="left"/>
        <w:rPr/>
      </w:pPr>
      <w:r>
        <w:rPr/>
        <w:t>l/M4q7ZHTaMAsLRF+w+f8AI4pJjGTs3z/nghGL7Fr+pJ/f88EI2c97HudvxOIJA3MkKTtGTg9tPmv5</w:t>
      </w:r>
    </w:p>
    <w:p>
      <w:pPr>
        <w:pStyle w:val="PreformattedText"/>
        <w:bidi w:val="0"/>
        <w:spacing w:before="0" w:after="0"/>
        <w:jc w:val="left"/>
        <w:rPr/>
      </w:pPr>
      <w:r>
        <w:rPr/>
        <w:t>73sPXc/lhEfECtlcbDZrD7uxF/8AfpghE8EIZe/5f9y4IRaL7P4/zwSLDwEcxEG47kefwsO/xwRb7j</w:t>
      </w:r>
    </w:p>
    <w:p>
      <w:pPr>
        <w:pStyle w:val="PreformattedText"/>
        <w:bidi w:val="0"/>
        <w:spacing w:before="0" w:after="0"/>
        <w:jc w:val="left"/>
        <w:rPr/>
      </w:pPr>
      <w:r>
        <w:rPr/>
        <w:t>yknELhT53G/nuLbH8cMp9ZSP0Fhb/J++GQkhGGKqQdvS/obHbBCOl7L8m/cYIR3gkEhRcwYJXMeBgw</w:t>
      </w:r>
    </w:p>
    <w:p>
      <w:pPr>
        <w:pStyle w:val="PreformattedText"/>
        <w:bidi w:val="0"/>
        <w:spacing w:before="0" w:after="0"/>
        <w:jc w:val="left"/>
        <w:rPr/>
      </w:pPr>
      <w:r>
        <w:rPr/>
        <w:t>S8GCERf3j+H7DBCIP3Hy/mcUcE2tCIkWJci4Jt67/j8jhZBG4hEXtZvTy/PbviISPlW77EXtfc7/AC</w:t>
      </w:r>
    </w:p>
    <w:p>
      <w:pPr>
        <w:pStyle w:val="PreformattedText"/>
        <w:bidi w:val="0"/>
        <w:spacing w:before="0" w:after="0"/>
        <w:jc w:val="left"/>
        <w:rPr/>
      </w:pPr>
      <w:r>
        <w:rPr/>
        <w:t>t+eCNTY+cQLN031Gw3ttfvv8dsEsABsIm7XuR2222vdm7f79MEmNyxJuC2nfVYDf0O/b/XBCKYITiu</w:t>
      </w:r>
    </w:p>
    <w:p>
      <w:pPr>
        <w:pStyle w:val="PreformattedText"/>
        <w:bidi w:val="0"/>
        <w:spacing w:before="0" w:after="0"/>
        <w:jc w:val="left"/>
        <w:rPr/>
      </w:pPr>
      <w:r>
        <w:rPr/>
        <w:t>LDvuT5H08gG+OCEIDdiQWsSLW7eV2GCEXu3ewtpv521a/nghGeecQZHwxk2Y8Q8RZvluQZDk9JPX5p</w:t>
      </w:r>
    </w:p>
    <w:p>
      <w:pPr>
        <w:pStyle w:val="PreformattedText"/>
        <w:bidi w:val="0"/>
        <w:spacing w:before="0" w:after="0"/>
        <w:jc w:val="left"/>
        <w:rPr/>
      </w:pPr>
      <w:r>
        <w:rPr/>
        <w:t>nGcVtPl2V5dRU0ZlnqqytqpFjp4EjVizMwAC4sqs5VFXJmiGBRcn5RPzGf2iP/AIj7wy8HWzXw4+hj</w:t>
      </w:r>
    </w:p>
    <w:p>
      <w:pPr>
        <w:pStyle w:val="PreformattedText"/>
        <w:bidi w:val="0"/>
        <w:spacing w:before="0" w:after="0"/>
        <w:jc w:val="left"/>
        <w:rPr/>
      </w:pPr>
      <w:r>
        <w:rPr/>
        <w:t>RZR4t8cQGposz8Vs9WqHhhw7OqGItkMEEkc/GtYkhurxNFQ9F/aJPdx1+F+SmYhq+6leTr+1/wAd5g</w:t>
      </w:r>
    </w:p>
    <w:p>
      <w:pPr>
        <w:pStyle w:val="PreformattedText"/>
        <w:bidi w:val="0"/>
        <w:spacing w:before="0" w:after="0"/>
        <w:jc w:val="left"/>
        <w:rPr/>
      </w:pPr>
      <w:r>
        <w:rPr/>
        <w:t>r8Xhomo8Z+Lj6Rf0oPGf6UPiJW+J/jdx9xD4jcY1omBzriCqHs+VUMsnNGUZBlVNppchycMVCRUsSK</w:t>
      </w:r>
    </w:p>
    <w:p>
      <w:pPr>
        <w:pStyle w:val="PreformattedText"/>
        <w:bidi w:val="0"/>
        <w:spacing w:before="0" w:after="0"/>
        <w:jc w:val="left"/>
        <w:rPr/>
      </w:pPr>
      <w:r>
        <w:rPr/>
        <w:t>RCruzvc49Pw9EUVxVRTXwWcbiKnanvn6U85VFZI6vI7RsI1d3LG9xa0Ys9yz+gBBbvvjQxAuekUp3U</w:t>
      </w:r>
    </w:p>
    <w:p>
      <w:pPr>
        <w:pStyle w:val="PreformattedText"/>
        <w:bidi w:val="0"/>
        <w:spacing w:before="0" w:after="0"/>
        <w:jc w:val="left"/>
        <w:rPr/>
      </w:pPr>
      <w:r>
        <w:rPr/>
        <w:t>zP8yzCWzT1EiVEpVljUdO5NjYFRpOhUv3uV6lbCDUIFyf5Rhtr4SBpaGSvL1NUHeEHSI9J0iRmISK2</w:t>
      </w:r>
    </w:p>
    <w:p>
      <w:pPr>
        <w:pStyle w:val="PreformattedText"/>
        <w:bidi w:val="0"/>
        <w:spacing w:before="0" w:after="0"/>
        <w:jc w:val="left"/>
        <w:rPr/>
      </w:pPr>
      <w:r>
        <w:rPr/>
        <w:t>5BuO+xJwrV2y8Iu68wGz9ZqFJFTcOU8te9HNLJUxRR0ldRtDUtTxaQtRFTJHLeOTUukvY2xrIAFjoB</w:t>
      </w:r>
    </w:p>
    <w:p>
      <w:pPr>
        <w:pStyle w:val="PreformattedText"/>
        <w:bidi w:val="0"/>
        <w:spacing w:before="0" w:after="0"/>
        <w:jc w:val="left"/>
        <w:rPr/>
      </w:pPr>
      <w:r>
        <w:rPr/>
        <w:t>LJbJ7yIruTLULmYXlUcYZjoGqpkUqLnXHHdTZlBvdurb+FTrdj4WlSATZT5yD1TzymokLl5FcGNE1i</w:t>
      </w:r>
    </w:p>
    <w:p>
      <w:pPr>
        <w:pStyle w:val="PreformattedText"/>
        <w:bidi w:val="0"/>
        <w:spacing w:before="0" w:after="0"/>
        <w:jc w:val="left"/>
        <w:rPr/>
      </w:pPr>
      <w:r>
        <w:rPr/>
        <w:t>niQkQrTlbGMLf3mFi1/jheNjk2/2RcdxiREEYjDSSaQzspBKSG5LM69G+9yCMXpA3BvpaAtcX2iVQ0</w:t>
      </w:r>
    </w:p>
    <w:p>
      <w:pPr>
        <w:pStyle w:val="PreformattedText"/>
        <w:bidi w:val="0"/>
        <w:spacing w:before="0" w:after="0"/>
        <w:jc w:val="left"/>
        <w:rPr/>
      </w:pPr>
      <w:r>
        <w:rPr/>
        <w:t>EcSsl2fUwVHiiJjAJU6mBRpCp7AjSbdvtYsWK6WxhEk1TpFM5syRujIY3jjOyv9TImsrLqLe/vdF8s</w:t>
      </w:r>
    </w:p>
    <w:p>
      <w:pPr>
        <w:pStyle w:val="PreformattedText"/>
        <w:bidi w:val="0"/>
        <w:spacing w:before="0" w:after="0"/>
        <w:jc w:val="left"/>
        <w:rPr/>
      </w:pPr>
      <w:r>
        <w:rPr/>
        <w:t>U+HSW9rXkjSUSOyLoBAeyc1meFjYFR0g9RPa9yMEYFsSRtLTTVH9xUWmG8tfUxkJAlxJG0hHQv8Aw5</w:t>
      </w:r>
    </w:p>
    <w:p>
      <w:pPr>
        <w:pStyle w:val="PreformattedText"/>
        <w:bidi w:val="0"/>
        <w:spacing w:before="0" w:after="0"/>
        <w:jc w:val="left"/>
        <w:rPr/>
      </w:pPr>
      <w:r>
        <w:rPr/>
        <w:t>0kOF09PV5Yuq5Aqy3Bm+k9OjTa9mZpbeG+EJspiHE2fLGM8lqI6jJ6bO2ppaGeNrFJaxeerGdZgq6C</w:t>
      </w:r>
    </w:p>
    <w:p>
      <w:pPr>
        <w:pStyle w:val="PreformattedText"/>
        <w:bidi w:val="0"/>
        <w:spacing w:before="0" w:after="0"/>
        <w:jc w:val="left"/>
        <w:rPr/>
      </w:pPr>
      <w:r>
        <w:rPr/>
        <w:t>n1ZZSUbSQuleHXHIWB6TnGoMms2s1n6PqcE1/ixJm/G+e5HR0/C4TNa3OOI80o6aPM+JK1wcty2kau</w:t>
      </w:r>
    </w:p>
    <w:p>
      <w:pPr>
        <w:pStyle w:val="PreformattedText"/>
        <w:bidi w:val="0"/>
        <w:spacing w:before="0" w:after="0"/>
        <w:jc w:val="left"/>
        <w:rPr/>
      </w:pPr>
      <w:r>
        <w:rPr/>
        <w:t>dViigMTM6wopAVA7b6MeS/SHiaycLUo8KpqVuIDJyLfHx+2e5/QjhOAqfKlPjPlCstHhuFGf6xlAZ8</w:t>
      </w:r>
    </w:p>
    <w:p>
      <w:pPr>
        <w:pStyle w:val="PreformattedText"/>
        <w:bidi w:val="0"/>
        <w:spacing w:before="0" w:after="0"/>
        <w:jc w:val="left"/>
        <w:rPr/>
      </w:pPr>
      <w:r>
        <w:rPr/>
        <w:t>uTH3se9P0X/Riz/IOMXEXC/E3D3EclKWrqs5Jm1DmU0DzkAiSKjndoRbcBlH+UdsfKjw9Wg1SnXpmj</w:t>
      </w:r>
    </w:p>
    <w:p>
      <w:pPr>
        <w:pStyle w:val="PreformattedText"/>
        <w:bidi w:val="0"/>
        <w:spacing w:before="0" w:after="0"/>
        <w:jc w:val="left"/>
        <w:rPr/>
      </w:pPr>
      <w:r>
        <w:rPr/>
        <w:t>kLKGXH+febyafoGrxHCcUqVOG4pOIVvcdW1/Zn0loq8tC1AaYU1RBDaeSMtFVIulEaY8sDmFunY2PS</w:t>
      </w:r>
    </w:p>
    <w:p>
      <w:pPr>
        <w:pStyle w:val="PreformattedText"/>
        <w:bidi w:val="0"/>
        <w:spacing w:before="0" w:after="0"/>
        <w:jc w:val="left"/>
        <w:rPr/>
      </w:pPr>
      <w:r>
        <w:rPr/>
        <w:t>y6dtWM9bBwyooz++J4amUc1GYnX2u7HlbQ6cvgpUAnU0o0NMr0ys5CGV0lsGRDIFJ2uRH3Hu459RAA</w:t>
      </w:r>
    </w:p>
    <w:p>
      <w:pPr>
        <w:pStyle w:val="PreformattedText"/>
        <w:bidi w:val="0"/>
        <w:spacing w:before="0" w:after="0"/>
        <w:jc w:val="left"/>
        <w:rPr/>
      </w:pPr>
      <w:r>
        <w:rPr/>
        <w:t>AjazelYs7Ep9nN6++MkyeKGOWacCpjjZPZ5IJSqaolF7De5DbEFgP+bC8VvGdsWay7r6+FoFy5jKcz</w:t>
      </w:r>
    </w:p>
    <w:p>
      <w:pPr>
        <w:pStyle w:val="PreformattedText"/>
        <w:bidi w:val="0"/>
        <w:spacing w:before="0" w:after="0"/>
        <w:jc w:val="left"/>
        <w:rPr/>
      </w:pPr>
      <w:r>
        <w:rPr/>
        <w:t>50zGIJHDAX10zCVtEs8oRLalbSFHYFtWrC2pZHtCxGPx5ZtTiQi9kyjzlooMsqaN+c8wVFHLhJjK6k</w:t>
      </w:r>
    </w:p>
    <w:p>
      <w:pPr>
        <w:pStyle w:val="PreformattedText"/>
        <w:bidi w:val="0"/>
        <w:spacing w:before="0" w:after="0"/>
        <w:jc w:val="left"/>
        <w:rPr/>
      </w:pPr>
      <w:r>
        <w:rPr/>
        <w:t>WMSlY0N7NqkXqZif8A2jEkFBYNIaqjAgrcyYpoPblcTyNK8ZLRRXEyxd1eWRbWHYFd74WpvkGbVTHq</w:t>
      </w:r>
    </w:p>
    <w:p>
      <w:pPr>
        <w:pStyle w:val="PreformattedText"/>
        <w:bidi w:val="0"/>
        <w:spacing w:before="0" w:after="0"/>
        <w:jc w:val="left"/>
        <w:rPr/>
      </w:pPr>
      <w:r>
        <w:rPr/>
        <w:t>RRZcVxyjqhpREJKpJBNJAJFh0K6BoDY806mCFlJZioBFtsTdSrdRNbcQeUBcQ0m55UloZ6qjc3oqfl</w:t>
      </w:r>
    </w:p>
    <w:p>
      <w:pPr>
        <w:pStyle w:val="PreformattedText"/>
        <w:bidi w:val="0"/>
        <w:spacing w:before="0" w:after="0"/>
        <w:jc w:val="left"/>
        <w:rPr/>
      </w:pPr>
      <w:r>
        <w:rPr/>
        <w:t>poBmM7hYio5bGMFdQ1sAd7atX2cKqKXpN2XeXu/SlaTtTrKlS6iofXNaI5HXVtLC1dmkkkUsropZGR</w:t>
      </w:r>
    </w:p>
    <w:p>
      <w:pPr>
        <w:pStyle w:val="PreformattedText"/>
        <w:bidi w:val="0"/>
        <w:spacing w:before="0" w:after="0"/>
        <w:jc w:val="left"/>
        <w:rPr/>
      </w:pPr>
      <w:r>
        <w:rPr/>
        <w:t>w6csARorkaWZz0jd7efliPk+jxARnrnmaZ/lapwtVqVLheZV/n6/+Z8sv7Uf6bEv0bfDOThPgXM4qH</w:t>
      </w:r>
    </w:p>
    <w:p>
      <w:pPr>
        <w:pStyle w:val="PreformattedText"/>
        <w:bidi w:val="0"/>
        <w:spacing w:before="0" w:after="0"/>
        <w:jc w:val="left"/>
        <w:rPr/>
      </w:pPr>
      <w:r>
        <w:rPr/>
        <w:t>xx8VqCsynhUU7K2YcIcKyK1NnXG06sC1NUiOUw5eulddTMH1MiNj3P6LfIVX5Q408TVpleE4cqxY90</w:t>
      </w:r>
    </w:p>
    <w:p>
      <w:pPr>
        <w:pStyle w:val="PreformattedText"/>
        <w:bidi w:val="0"/>
        <w:spacing w:before="0" w:after="0"/>
        <w:jc w:val="left"/>
        <w:rPr/>
      </w:pPr>
      <w:r>
        <w:rPr/>
        <w:t>nw+r9qfNf02/SSh8j/JTcHRYNx/Fiyr7Sr1brPyGxy1csi65zOZ5HmqKxpZ5qiSsmnqHeqrJWJeqqH</w:t>
      </w:r>
    </w:p>
    <w:p>
      <w:pPr>
        <w:pStyle w:val="PreformattedText"/>
        <w:bidi w:val="0"/>
        <w:spacing w:before="0" w:after="0"/>
        <w:jc w:val="left"/>
        <w:rPr/>
      </w:pPr>
      <w:r>
        <w:rPr/>
        <w:t>mmmaRzcuzEl9Rx9mpkjlXUH+34T86u7ucnYsbtzR2sogkVVlkLOrxlIwqmPS7lldC2+piC1737d8Pi</w:t>
      </w:r>
    </w:p>
    <w:p>
      <w:pPr>
        <w:pStyle w:val="PreformattedText"/>
        <w:bidi w:val="0"/>
        <w:spacing w:before="0" w:after="0"/>
        <w:jc w:val="left"/>
        <w:rPr/>
      </w:pPr>
      <w:r>
        <w:rPr/>
        <w:t>S4O4veMlDvr1sH5gaNom0RmRb6nlALkxoNNrAC5+ycHnKP3jJKBUaBGUx6+pgSVS4XXy47FiwFvgu9</w:t>
      </w:r>
    </w:p>
    <w:p>
      <w:pPr>
        <w:pStyle w:val="PreformattedText"/>
        <w:bidi w:val="0"/>
        <w:spacing w:before="0" w:after="0"/>
        <w:jc w:val="left"/>
        <w:rPr/>
      </w:pPr>
      <w:r>
        <w:rPr/>
        <w:t>iCvU2LjG1z7MFXK+trQlbOKfQJYgBygrWYyuQm4JWMWSYEG5IBIk6g/wBmvaBWt0MaALW3Ep9Az57x</w:t>
      </w:r>
    </w:p>
    <w:p>
      <w:pPr>
        <w:pStyle w:val="PreformattedText"/>
        <w:bidi w:val="0"/>
        <w:spacing w:before="0" w:after="0"/>
        <w:jc w:val="left"/>
        <w:rPr/>
      </w:pPr>
      <w:r>
        <w:rPr/>
        <w:t>FSUaEilpy1RVStaKI08S6gKmYlQY9KttqVjp6RhHaF6y35qa979npIZgouZQ84zBOIuKKytpYYlpFq</w:t>
      </w:r>
    </w:p>
    <w:p>
      <w:pPr>
        <w:pStyle w:val="PreformattedText"/>
        <w:bidi w:val="0"/>
        <w:spacing w:before="0" w:after="0"/>
        <w:jc w:val="left"/>
        <w:rPr/>
      </w:pPr>
      <w:r>
        <w:rPr/>
        <w:t>WpMvhp0kjgNBSTFKZ4lkldk1sGlKg95T6YU9TtKjNoo8PdlrXBttHcccaUsKRiSOpnzOsldtUgQJTp</w:t>
      </w:r>
    </w:p>
    <w:p>
      <w:pPr>
        <w:pStyle w:val="PreformattedText"/>
        <w:bidi w:val="0"/>
        <w:spacing w:before="0" w:after="0"/>
        <w:jc w:val="left"/>
        <w:rPr/>
      </w:pPr>
      <w:r>
        <w:rPr/>
        <w:t>T06BkUsZKlnlkJItpXSArHcQf/H68IsAhr/D0IvOTcQuNMgjuXvGCRYaSqRiyNp32JOGS5AO+sdxqz</w:t>
      </w:r>
    </w:p>
    <w:p>
      <w:pPr>
        <w:pStyle w:val="PreformattedText"/>
        <w:bidi w:val="0"/>
        <w:spacing w:before="0" w:after="0"/>
        <w:jc w:val="left"/>
        <w:rPr/>
      </w:pPr>
      <w:r>
        <w:rPr/>
        <w:t>BVDahfcK+pegLcEhtWlhvY23+1gkEKDkZLQ07hugBg6IUTSEQFVFghK3dV09TG/vD3cEXchrncR8Oa</w:t>
      </w:r>
    </w:p>
    <w:p>
      <w:pPr>
        <w:pStyle w:val="PreformattedText"/>
        <w:bidi w:val="0"/>
        <w:spacing w:before="0" w:after="0"/>
        <w:jc w:val="left"/>
        <w:rPr/>
      </w:pPr>
      <w:r>
        <w:rPr/>
        <w:t>HaQOUuyPImoq0imyu0jhQqAELYb3+GCWD+OkuuQ1MaVNFOSBoLpzlJJbZtDa7FWk1nyJ+AU74kGxvH</w:t>
      </w:r>
    </w:p>
    <w:p>
      <w:pPr>
        <w:pStyle w:val="PreformattedText"/>
        <w:bidi w:val="0"/>
        <w:spacing w:before="0" w:after="0"/>
        <w:jc w:val="left"/>
        <w:rPr/>
      </w:pPr>
      <w:r>
        <w:rPr/>
        <w:t>07E36S1Uwmp61Joxss/MhMZVZVaOYSBzIy6QWUr1dChZPs9K4aWvp0teNxKtzbqZsHGkL1WUUtUXDK</w:t>
      </w:r>
    </w:p>
    <w:p>
      <w:pPr>
        <w:pStyle w:val="PreformattedText"/>
        <w:bidi w:val="0"/>
        <w:spacing w:before="0" w:after="0"/>
        <w:jc w:val="left"/>
        <w:rPr/>
      </w:pPr>
      <w:r>
        <w:rPr/>
        <w:t>JUeQXSKRjLGyuhlXUFhVVXUd2CrZdS6WXFwZAdqexjOKxZPgswzNKm9HU08boxZQ8iA8sSShgQ0oZd</w:t>
      </w:r>
    </w:p>
    <w:p>
      <w:pPr>
        <w:pStyle w:val="PreformattedText"/>
        <w:bidi w:val="0"/>
        <w:spacing w:before="0" w:after="0"/>
        <w:jc w:val="left"/>
        <w:rPr/>
      </w:pPr>
      <w:r>
        <w:rPr/>
        <w:t>UhAHcboqhca3XrMtPpjtKDXyp/d8rhiZFdQ4WzM+mxYcwxWVD9UG0C7Bk36bYSzY+ZkE3JPjIiFm1g</w:t>
      </w:r>
    </w:p>
    <w:p>
      <w:pPr>
        <w:pStyle w:val="PreformattedText"/>
        <w:bidi w:val="0"/>
        <w:spacing w:before="0" w:after="0"/>
        <w:jc w:val="left"/>
        <w:rPr/>
      </w:pPr>
      <w:r>
        <w:rPr/>
        <w:t>uTYFgFDBFGq5/wAXUbLYsSbbjbT7ukX4d3pIk/FCUVJNC8wDQ4DC6HVZbDcMLGy97K18XAJ2EoSbar</w:t>
      </w:r>
    </w:p>
    <w:p>
      <w:pPr>
        <w:pStyle w:val="PreformattedText"/>
        <w:bidi w:val="0"/>
        <w:spacing w:before="0" w:after="0"/>
        <w:jc w:val="left"/>
        <w:rPr/>
      </w:pPr>
      <w:r>
        <w:rPr/>
        <w:t>pJ+nJIMIKxMZDHZIg4BZSGJqGtpkF9JI0MBp04ens/VFR2qymdTMCI1QwPEAS5UKoVgjNuGZbarAoy</w:t>
      </w:r>
    </w:p>
    <w:p>
      <w:pPr>
        <w:pStyle w:val="PreformattedText"/>
        <w:bidi w:val="0"/>
        <w:spacing w:before="0" w:after="0"/>
        <w:jc w:val="left"/>
        <w:rPr/>
      </w:pPr>
      <w:r>
        <w:rPr/>
        <w:t>nVpvpZ4v1hDuzSNrZVGptTKkmqRUtcCRrkBCQNtRt9r1xMIZlsSi7FTEiExuiSBlvq61ICHqA6gen0</w:t>
      </w:r>
    </w:p>
    <w:p>
      <w:pPr>
        <w:pStyle w:val="PreformattedText"/>
        <w:bidi w:val="0"/>
        <w:spacing w:before="0" w:after="0"/>
        <w:jc w:val="left"/>
        <w:rPr/>
      </w:pPr>
      <w:r>
        <w:rPr/>
        <w:t>xR2sbDQxmrr8RJ7KcszHN6kZdl9PLWVy0tZURx06Lr5dBST5nVSm7WXl0dNLLuQCq6BvhbVLd59Pek</w:t>
      </w:r>
    </w:p>
    <w:p>
      <w:pPr>
        <w:pStyle w:val="PreformattedText"/>
        <w:bidi w:val="0"/>
        <w:spacing w:before="0" w:after="0"/>
        <w:jc w:val="left"/>
        <w:rPr/>
      </w:pPr>
      <w:r>
        <w:rPr/>
        <w:t>rTZzZd7M31LI+rRGal0sQ7hXiIZFMqEuGkKEkvf47jVoxONmAPWLFyLjVRIWpGghkjjDM7cwJoSUyM</w:t>
      </w:r>
    </w:p>
    <w:p>
      <w:pPr>
        <w:pStyle w:val="PreformattedText"/>
        <w:bidi w:val="0"/>
        <w:spacing w:before="0" w:after="0"/>
        <w:jc w:val="left"/>
        <w:rPr/>
      </w:pPr>
      <w:r>
        <w:rPr/>
        <w:t>x0qAo3AUNYhdNiwOL2T4fbFsxBsIsmmDQTJIzMdUhjWO9jEAGdpQC7FWQX230v7uIshNhKZve+WslY</w:t>
      </w:r>
    </w:p>
    <w:p>
      <w:pPr>
        <w:pStyle w:val="PreformattedText"/>
        <w:bidi w:val="0"/>
        <w:spacing w:before="0" w:after="0"/>
        <w:jc w:val="left"/>
        <w:rPr/>
      </w:pPr>
      <w:r>
        <w:rPr/>
        <w:t>4ZQbgyFZFIaJ7OQBdhzQDdATs4B2bq0kdWKi4aw3Eecye/j5x4zStHeZweUqvAzxtrA8pbfY0ttcEa</w:t>
      </w:r>
    </w:p>
    <w:p>
      <w:pPr>
        <w:pStyle w:val="PreformattedText"/>
        <w:bidi w:val="0"/>
        <w:spacing w:before="0" w:after="0"/>
        <w:jc w:val="left"/>
        <w:rPr/>
      </w:pPr>
      <w:r>
        <w:rPr/>
        <w:t>xuBhthe/WVF+u8LOqjSzIXQhdemMXLFwzXhDCyFfK46WXv2xMmLQLCGuUUDRrZXRZRc6CCHZvqgI3a</w:t>
      </w:r>
    </w:p>
    <w:p>
      <w:pPr>
        <w:pStyle w:val="PreformattedText"/>
        <w:bidi w:val="0"/>
        <w:spacing w:before="0" w:after="0"/>
        <w:jc w:val="left"/>
        <w:rPr/>
      </w:pPr>
      <w:r>
        <w:rPr/>
        <w:t>1gNJbUdJXBL6XXHeREYj5jxpKiNKTpFnV2YsUkSYKAATa1hqsE0q1luSRysfdkLxIkq08kZUgEBnLD</w:t>
      </w:r>
    </w:p>
    <w:p>
      <w:pPr>
        <w:pStyle w:val="PreformattedText"/>
        <w:bidi w:val="0"/>
        <w:spacing w:before="0" w:after="0"/>
        <w:jc w:val="left"/>
        <w:rPr/>
      </w:pPr>
      <w:r>
        <w:rPr/>
        <w:t>QWWMhVRG0EOlm+wRcN1eeEVyClh3ryCCDqJ3Iq+GhjtUPZkgVOWsaTVEhRdYbllW030aVG5Zo+k9OI</w:t>
      </w:r>
    </w:p>
    <w:p>
      <w:pPr>
        <w:pStyle w:val="PreformattedText"/>
        <w:bidi w:val="0"/>
        <w:spacing w:before="0" w:after="0"/>
        <w:jc w:val="left"/>
        <w:rPr/>
      </w:pPr>
      <w:r>
        <w:rPr/>
        <w:t>R1C4m6mWuuFr6y7rV0+lpZpHAMV/r4eW8AYiMRazcshk1+7rVT7xd3dsaAy9TpKSjVmdTJUTQUlORC</w:t>
      </w:r>
    </w:p>
    <w:p>
      <w:pPr>
        <w:pStyle w:val="PreformattedText"/>
        <w:bidi w:val="0"/>
        <w:spacing w:before="0" w:after="0"/>
        <w:jc w:val="left"/>
        <w:rPr/>
      </w:pPr>
      <w:r>
        <w:rPr/>
        <w:t>zGEzzMeiWRrO8cIudYUdBLCwbYeWFtU15V0hCzVeZVU8UdHLXys8LCGlhVzLCGV2OpBEWnQOEcr/C2</w:t>
      </w:r>
    </w:p>
    <w:p>
      <w:pPr>
        <w:pStyle w:val="PreformattedText"/>
        <w:bidi w:val="0"/>
        <w:spacing w:before="0" w:after="0"/>
        <w:jc w:val="left"/>
        <w:rPr/>
      </w:pPr>
      <w:r>
        <w:rPr/>
        <w:t>pgGxnqFgb5aS6bnyjvJKLP8AMxUmCkqKv2V6ajnEcZCzSxS6jBaIojozD3dB2W11u16BhS0cYzStNn</w:t>
      </w:r>
    </w:p>
    <w:p>
      <w:pPr>
        <w:pStyle w:val="PreformattedText"/>
        <w:bidi w:val="0"/>
        <w:spacing w:before="0" w:after="0"/>
        <w:jc w:val="left"/>
        <w:rPr/>
      </w:pPr>
      <w:r>
        <w:rPr/>
        <w:t>HLqZZKjhXivLWWaqy6opVle6GeBpIpOaS3QIxqR7n3fdOmzaRi9PiqV+/l6+Mn/TVWGNtZPZPwVx1n</w:t>
      </w:r>
    </w:p>
    <w:p>
      <w:pPr>
        <w:pStyle w:val="PreformattedText"/>
        <w:bidi w:val="0"/>
        <w:spacing w:before="0" w:after="0"/>
        <w:jc w:val="left"/>
        <w:rPr/>
      </w:pPr>
      <w:r>
        <w:rPr/>
        <w:t>sq02XZTTsjStrqY6eeG0bFnDPNIoWFW0MouxASNTt2a54xCSpYqf4ZA4PiL2PJ5tLuPBDxRj9nirKn</w:t>
      </w:r>
    </w:p>
    <w:p>
      <w:pPr>
        <w:pStyle w:val="PreformattedText"/>
        <w:bidi w:val="0"/>
        <w:spacing w:before="0" w:after="0"/>
        <w:jc w:val="left"/>
        <w:rPr/>
      </w:pPr>
      <w:r>
        <w:rPr/>
        <w:t>JqCSZZWWVo01cqOPUjPPPIVVACxTTcMW6106cT/q6a6akL7sd/pKqgZY7eMkMy8COPspphXVGe0EjG</w:t>
      </w:r>
    </w:p>
    <w:p>
      <w:pPr>
        <w:pStyle w:val="PreformattedText"/>
        <w:bidi w:val="0"/>
        <w:spacing w:before="0" w:after="0"/>
        <w:jc w:val="left"/>
        <w:rPr/>
      </w:pPr>
      <w:r>
        <w:rPr/>
        <w:t>OEcmOnjmknLKbtAUVQIC+lnsLKfeJGLU+JFV8EvazN6vEVOHwF2AInn1BmUWe10eaVi1cVGkkaSgQp</w:t>
      </w:r>
    </w:p>
    <w:p>
      <w:pPr>
        <w:pStyle w:val="PreformattedText"/>
        <w:bidi w:val="0"/>
        <w:spacing w:before="0" w:after="0"/>
        <w:jc w:val="left"/>
        <w:rPr/>
      </w:pPr>
      <w:r>
        <w:rPr/>
        <w:t>R1NUpMVQEFNGFklRx/Duv44qBUz62mdSiLo15JoY5I40hLM0I0i+nWUkpzGzjoBYBqZugav8u+nDQg</w:t>
      </w:r>
    </w:p>
    <w:p>
      <w:pPr>
        <w:pStyle w:val="PreformattedText"/>
        <w:bidi w:val="0"/>
        <w:spacing w:before="0" w:after="0"/>
        <w:jc w:val="left"/>
        <w:rPr/>
      </w:pPr>
      <w:r>
        <w:rPr/>
        <w:t>GPisgvfQaWiXNaFXXU8gJkDwxuhnnSdVkR5bIqKinVe+w/h93FwLaCLGZ7zBhI2SazKrCNxEHZANMk</w:t>
      </w:r>
    </w:p>
    <w:p>
      <w:pPr>
        <w:pStyle w:val="PreformattedText"/>
        <w:bidi w:val="0"/>
        <w:spacing w:before="0" w:after="0"/>
        <w:jc w:val="left"/>
        <w:rPr/>
      </w:pPr>
      <w:r>
        <w:rPr/>
        <w:t>xQ6ZtYEVrAFLA6T26WweUUVI8hEJVkkWZFKlQxkCpfWaaSKSORiwWxIVd2Fy2rszWXEEEix3MshNyO</w:t>
      </w:r>
    </w:p>
    <w:p>
      <w:pPr>
        <w:pStyle w:val="PreformattedText"/>
        <w:bidi w:val="0"/>
        <w:spacing w:before="0" w:after="0"/>
        <w:jc w:val="left"/>
        <w:rPr/>
      </w:pPr>
      <w:r>
        <w:rPr/>
        <w:t>kVpEkcqGjaRllLLCpI1c4xlXMxRiCS0gCsFJLAdN8AAG0euWuMUnf2dnCMELtIEg6UZFDagsimM8sk</w:t>
      </w:r>
    </w:p>
    <w:p>
      <w:pPr>
        <w:pStyle w:val="PreformattedText"/>
        <w:bidi w:val="0"/>
        <w:spacing w:before="0" w:after="0"/>
        <w:jc w:val="left"/>
        <w:rPr/>
      </w:pPr>
      <w:r>
        <w:rPr/>
        <w:t>hrXNgV+zijqSbiWVSDcyNmKpVwVLIsazRtRSuZPqXkgElTHJpIIMhp+YvSAfu9WnFcSCuTYrG3K63t</w:t>
      </w:r>
    </w:p>
    <w:p>
      <w:pPr>
        <w:pStyle w:val="PreformattedText"/>
        <w:bidi w:val="0"/>
        <w:spacing w:before="0" w:after="0"/>
        <w:jc w:val="left"/>
        <w:rPr/>
      </w:pPr>
      <w:r>
        <w:rPr/>
        <w:t>N7y6CPjDgqSlRJYZ8pjWFJXXnGeOkUBJjoDF47IoP+HfXp1L7zc+rTHC8XlfMNNeS1UtjqJkWXmOlr</w:t>
      </w:r>
    </w:p>
    <w:p>
      <w:pPr>
        <w:pStyle w:val="PreformattedText"/>
        <w:bidi w:val="0"/>
        <w:spacing w:before="0" w:after="0"/>
        <w:jc w:val="left"/>
        <w:rPr/>
      </w:pPr>
      <w:r>
        <w:rPr/>
        <w:t>0pZZRD7RM9PUzO/MJdXsoSO5DR6ux1E36bYa4uLhS0mgQGsbKDGzR+zVdZlsrCKCmq0lmalpwJjEZb</w:t>
      </w:r>
    </w:p>
    <w:p>
      <w:pPr>
        <w:pStyle w:val="PreformattedText"/>
        <w:bidi w:val="0"/>
        <w:spacing w:before="0" w:after="0"/>
        <w:jc w:val="left"/>
        <w:rPr/>
      </w:pPr>
      <w:r>
        <w:rPr/>
        <w:t>SlDIemTQtuxtq1Moa+JS7U/AWiK2K1ddMr/VHU1JJllbUUczyQ0VerzU7GJRNISilJohJGTG3I06VY</w:t>
      </w:r>
    </w:p>
    <w:p>
      <w:pPr>
        <w:pStyle w:val="PreformattedText"/>
        <w:bidi w:val="0"/>
        <w:spacing w:before="0" w:after="0"/>
        <w:jc w:val="left"/>
        <w:rPr/>
      </w:pPr>
      <w:r>
        <w:rPr/>
        <w:t>E9Lfa6sVprcW96FdSGudBKvFagqZo5No61dcSMl+VMrcx16dWlmY6rFhbV0ri6DBuqyoS410MvlJnN</w:t>
      </w:r>
    </w:p>
    <w:p>
      <w:pPr>
        <w:pStyle w:val="PreformattedText"/>
        <w:bidi w:val="0"/>
        <w:spacing w:before="0" w:after="0"/>
        <w:jc w:val="left"/>
        <w:rPr/>
      </w:pPr>
      <w:r>
        <w:rPr/>
        <w:t>ZQ0sGd5VV1OX55w1mdJm+U11FUS0mYUVXRyx1FNU0dVTEPT1EVUkcqOGuj06tdTjXVAekw7wYSjU2R</w:t>
      </w:r>
    </w:p>
    <w:p>
      <w:pPr>
        <w:pStyle w:val="PreformattedText"/>
        <w:bidi w:val="0"/>
        <w:spacing w:before="0" w:after="0"/>
        <w:jc w:val="left"/>
        <w:rPr/>
      </w:pPr>
      <w:r>
        <w:rPr/>
        <w:t>ssrET9+/8AYVf27OWfSYyjhX6K/wBLPiegy3x1paWmyjw38R8znho6PxWgpoEio8izyodgkHiCKZFZ</w:t>
      </w:r>
    </w:p>
    <w:p>
      <w:pPr>
        <w:pStyle w:val="PreformattedText"/>
        <w:bidi w:val="0"/>
        <w:spacing w:before="0" w:after="0"/>
        <w:jc w:val="left"/>
        <w:rPr/>
      </w:pPr>
      <w:r>
        <w:rPr/>
        <w:t>H6UzMamQLUh0fz3EcK1Jc05ljsqdRcqd/nL4f9Z+q/GSTBghOqbEH0wQiwNxceeCENcjsSPxwQgufU</w:t>
      </w:r>
    </w:p>
    <w:p>
      <w:pPr>
        <w:pStyle w:val="PreformattedText"/>
        <w:bidi w:val="0"/>
        <w:spacing w:before="0" w:after="0"/>
        <w:jc w:val="left"/>
        <w:rPr/>
      </w:pPr>
      <w:r>
        <w:rPr/>
        <w:t>/mcEILn1P5nBCC59T+ZwQgufU/mcSAWNhIKg7w2rptvf1/H+mHAWABiSLEjwnVew3uT/v1OJkRTFQQ</w:t>
      </w:r>
    </w:p>
    <w:p>
      <w:pPr>
        <w:pStyle w:val="PreformattedText"/>
        <w:bidi w:val="0"/>
        <w:spacing w:before="0" w:after="0"/>
        <w:jc w:val="left"/>
        <w:rPr/>
      </w:pPr>
      <w:r>
        <w:rPr/>
        <w:t>1xJAJ2E7c+p/M4oTZ7ySpHlDB9iDe+9j+H9cMBBFxtKwhufPf1O+KVOkN5wkAb9u2Fy2Rtj0iZa7XF</w:t>
      </w:r>
    </w:p>
    <w:p>
      <w:pPr>
        <w:pStyle w:val="PreformattedText"/>
        <w:bidi w:val="0"/>
        <w:spacing w:before="0" w:after="0"/>
        <w:jc w:val="left"/>
        <w:rPr/>
      </w:pPr>
      <w:r>
        <w:rPr/>
        <w:t>7XG1/ltbBLswsViuGpsfOKgxeEWT3R+P7nBCGwQgwQgxBIAudoRNyQdie3kbeuEsQSSI1RiCTvGMnd</w:t>
      </w:r>
    </w:p>
    <w:p>
      <w:pPr>
        <w:pStyle w:val="PreformattedText"/>
        <w:bidi w:val="0"/>
        <w:spacing w:before="0" w:after="0"/>
        <w:jc w:val="left"/>
        <w:rPr/>
      </w:pPr>
      <w:r>
        <w:rPr/>
        <w:t>/wAP+44iXkdKTfue7D8L9vljOe8/n+U0Dup5fnIioIA3vv8Aj63thT7jyjk/8fn+crFa46++5sR8N/</w:t>
      </w:r>
    </w:p>
    <w:p>
      <w:pPr>
        <w:pStyle w:val="PreformattedText"/>
        <w:bidi w:val="0"/>
        <w:spacing w:before="0" w:after="0"/>
        <w:jc w:val="left"/>
        <w:rPr/>
      </w:pPr>
      <w:r>
        <w:rPr/>
        <w:t>j8cIqdJqlAzUg67X2JG/4/rtjkv/5PP8pvp99fozNczUmNibe6R+Or9scviVUu3lOzR7lMHqfym7ow</w:t>
      </w:r>
    </w:p>
    <w:p>
      <w:pPr>
        <w:pStyle w:val="PreformattedText"/>
        <w:bidi w:val="0"/>
        <w:spacing w:before="0" w:after="0"/>
        <w:jc w:val="left"/>
        <w:rPr/>
      </w:pPr>
      <w:r>
        <w:rPr/>
        <w:t>AsQL3+Pw9Dj108vD4I5lvtvDqxuLnbBF2OVusUDA9jglwpvqlvXhO4DpqesnBfCHRjcXO1vhbbEEga</w:t>
      </w:r>
    </w:p>
    <w:p>
      <w:pPr>
        <w:pStyle w:val="PreformattedText"/>
        <w:bidi w:val="0"/>
        <w:spacing w:before="0" w:after="0"/>
        <w:jc w:val="left"/>
        <w:rPr/>
      </w:pPr>
      <w:r>
        <w:rPr/>
        <w:t>mSygiwgZmLWB2uOwA9L72xIZfftBVAHxiuCRgvhBirNiDY2MgJ46wYhKhuLtpLjQWG0GK1LE6dRIIB</w:t>
      </w:r>
    </w:p>
    <w:p>
      <w:pPr>
        <w:pStyle w:val="PreformattedText"/>
        <w:bidi w:val="0"/>
        <w:spacing w:before="0" w:after="0"/>
        <w:jc w:val="left"/>
        <w:rPr/>
      </w:pPr>
      <w:r>
        <w:rPr/>
        <w:t>3gxSAAGwgwSYjL5/5T/PBCNXdtJ39PIeo+GCEZyEjyJFhew+Py74IRpKRpJFwSD5XOxA7XwQjNW1dx</w:t>
      </w:r>
    </w:p>
    <w:p>
      <w:pPr>
        <w:pStyle w:val="PreformattedText"/>
        <w:bidi w:val="0"/>
        <w:spacing w:before="0" w:after="0"/>
        <w:jc w:val="left"/>
        <w:rPr/>
      </w:pPr>
      <w:r>
        <w:rPr/>
        <w:t>uN/wCX88IJJ3MeABsIze+k297mNq2v9p7beeIkxLuDfuBff4oAcEInv91v+lv6YIQwRVvcHe3wt+J2</w:t>
      </w:r>
    </w:p>
    <w:p>
      <w:pPr>
        <w:pStyle w:val="PreformattedText"/>
        <w:bidi w:val="0"/>
        <w:spacing w:before="0" w:after="0"/>
        <w:jc w:val="left"/>
        <w:rPr/>
      </w:pPr>
      <w:r>
        <w:rPr/>
        <w:t>H54IQ43JIUkWOrbf8v3wQjyK/mLXGw+G39Dgi3Uk6CSkIIABFtxb9MMp9YuSCDYm222+1u9h+N8MhJ</w:t>
      </w:r>
    </w:p>
    <w:p>
      <w:pPr>
        <w:pStyle w:val="PreformattedText"/>
        <w:bidi w:val="0"/>
        <w:spacing w:before="0" w:after="0"/>
        <w:jc w:val="left"/>
        <w:rPr/>
      </w:pPr>
      <w:r>
        <w:rPr/>
        <w:t>CK/uqNrbfnq7374IR5Gp6QR6/zOCRceIjxEJGwa/ba/wDLBFM1/KF0t/8ARn8m/rglZ3QPvf8Asf8A</w:t>
      </w:r>
    </w:p>
    <w:p>
      <w:pPr>
        <w:pStyle w:val="PreformattedText"/>
        <w:bidi w:val="0"/>
        <w:spacing w:before="0" w:after="0"/>
        <w:jc w:val="left"/>
        <w:rPr/>
      </w:pPr>
      <w:r>
        <w:rPr/>
        <w:t>pgls28YUow7qcEZmvjE3XubG+3rfy8vlglo1cG42Pb0PqcEIg/YfP+RxRwTa0Ig/un8P3GFQjGVt7W</w:t>
      </w:r>
    </w:p>
    <w:p>
      <w:pPr>
        <w:pStyle w:val="PreformattedText"/>
        <w:bidi w:val="0"/>
        <w:spacing w:before="0" w:after="0"/>
        <w:jc w:val="left"/>
        <w:rPr/>
      </w:pPr>
      <w:r>
        <w:rPr/>
        <w:t>7jT8b9W2CNTY+cburHsu/63232/wB/rglrjxEbyLIo1b28xpt2tbztggCDsYlpFtFhr031W2971t3v</w:t>
      </w:r>
    </w:p>
    <w:p>
      <w:pPr>
        <w:pStyle w:val="PreformattedText"/>
        <w:bidi w:val="0"/>
        <w:spacing w:before="0" w:after="0"/>
        <w:jc w:val="left"/>
        <w:rPr/>
      </w:pPr>
      <w:r>
        <w:rPr/>
        <w:t>gkxXf7rf9Lf0wQhVXfcHTb+MX2J/LvghM78TPFzwr8GuHqrivxX8QeD/AA54dpEaSbOeMM/y/IqMKg</w:t>
      </w:r>
    </w:p>
    <w:p>
      <w:pPr>
        <w:pStyle w:val="PreformattedText"/>
        <w:bidi w:val="0"/>
        <w:spacing w:before="0" w:after="0"/>
        <w:jc w:val="left"/>
        <w:rPr/>
      </w:pPr>
      <w:r>
        <w:rPr/>
        <w:t>LMI3r50Mz2GyoGYnsuG06NSqxWnTNQjwlHqJTF3YKJ8KvpN/8AiSvoOeDi5nk3gyvFP0keLqRJI4W4</w:t>
      </w:r>
    </w:p>
    <w:p>
      <w:pPr>
        <w:pStyle w:val="PreformattedText"/>
        <w:bidi w:val="0"/>
        <w:spacing w:before="0" w:after="0"/>
        <w:jc w:val="left"/>
        <w:rPr/>
      </w:pPr>
      <w:r>
        <w:rPr/>
        <w:t>TpDkHAyVG6o1TxfnUa8+m1C5ampprj3Tjr8P8h8VUKmqwpI37TfuzBV+U6KZdneoZ+Tn6e/9sj9LP6</w:t>
      </w:r>
    </w:p>
    <w:p>
      <w:pPr>
        <w:pStyle w:val="PreformattedText"/>
        <w:bidi w:val="0"/>
        <w:spacing w:before="0" w:after="0"/>
        <w:jc w:val="left"/>
        <w:rPr/>
      </w:pPr>
      <w:r>
        <w:rPr/>
        <w:t>dtTXZFxTxGvAHhHLJrofCXgSpqqLhxoIZhJFPxJX8zn8UVarH1e0H2cMqtFCmO7w3yZw/Darz/ADm7</w:t>
      </w:r>
    </w:p>
    <w:p>
      <w:pPr>
        <w:pStyle w:val="PreformattedText"/>
        <w:bidi w:val="0"/>
        <w:spacing w:before="0" w:after="0"/>
        <w:jc w:val="left"/>
        <w:rPr/>
      </w:pPr>
      <w:r>
        <w:rPr/>
        <w:t>x+v2R9Hacitx9Wvv3fdnyakkeoTmzO8caNICzMDIyqCwWJL3CkF+2wVsbwgAuFCzI1Qs140DR1DOjx</w:t>
      </w:r>
    </w:p>
    <w:p>
      <w:pPr>
        <w:pStyle w:val="PreformattedText"/>
        <w:bidi w:val="0"/>
        <w:spacing w:before="0" w:after="0"/>
        <w:jc w:val="left"/>
        <w:rPr/>
      </w:pPr>
      <w:r>
        <w:rPr/>
        <w:t>kxiNgJWJIEbbhixa7svV33PribG17aRcqWaVwkZY1mjEcDqIIyoBkZbBZpSdx2bSCNh7uEu19BL4Hx</w:t>
      </w:r>
    </w:p>
    <w:p>
      <w:pPr>
        <w:pStyle w:val="PreformattedText"/>
        <w:bidi w:val="0"/>
        <w:spacing w:before="0" w:after="0"/>
        <w:jc w:val="left"/>
        <w:rPr/>
      </w:pPr>
      <w:r>
        <w:rPr/>
        <w:t>Eqq0/ttQZZQQoBVQ26SN9uwUeYJ32vfvhZAO8nmJsfamr8OUsGUxUGbV4ggqJDM9HS5lTn2ASJI6R1</w:t>
      </w:r>
    </w:p>
    <w:p>
      <w:pPr>
        <w:pStyle w:val="PreformattedText"/>
        <w:bidi w:val="0"/>
        <w:spacing w:before="0" w:after="0"/>
        <w:jc w:val="left"/>
        <w:rPr/>
      </w:pPr>
      <w:r>
        <w:rPr/>
        <w:t>FYTdJNMY6IiCCW+GGnFCpHLKkAAj2pG8QslXUtWU0ki86a1PVU4SOKqYHU8UUEXSkIOoKAoGKu3aG5</w:t>
      </w:r>
    </w:p>
    <w:p>
      <w:pPr>
        <w:pStyle w:val="PreformattedText"/>
        <w:bidi w:val="0"/>
        <w:spacing w:before="0" w:after="0"/>
        <w:jc w:val="left"/>
        <w:rPr/>
      </w:pPr>
      <w:r>
        <w:rPr/>
        <w:t>9kRiaL5yKkrp+ZPRc0rDM0EddDFLphn5EiTLExWyvKjPJvawc6l3GGqQRpKnbR/X85GSyIzKq6ygDa</w:t>
      </w:r>
    </w:p>
    <w:p>
      <w:pPr>
        <w:pStyle w:val="PreformattedText"/>
        <w:bidi w:val="0"/>
        <w:spacing w:before="0" w:after="0"/>
        <w:jc w:val="left"/>
        <w:rPr/>
      </w:pPr>
      <w:r>
        <w:rPr/>
        <w:t>EtEZQNTMquGhHOA1WI28tOIN+bLb1684uHbMZEX2anp0pmbRzGjWSGSblnUjkcwhNJ7gWHriEtuNm6</w:t>
      </w:r>
    </w:p>
    <w:p>
      <w:pPr>
        <w:pStyle w:val="PreformattedText"/>
        <w:bidi w:val="0"/>
        <w:spacing w:before="0" w:after="0"/>
        <w:jc w:val="left"/>
        <w:rPr/>
      </w:pPr>
      <w:r>
        <w:rPr/>
        <w:t>e7Cdp1lk0U9UWIvLNTMto1YTiJZGleykMERh8unF4RCaQ1LwQUsRDKyIjWMgIXUnLjIUsSDcA2I+Gz</w:t>
      </w:r>
    </w:p>
    <w:p>
      <w:pPr>
        <w:pStyle w:val="PreformattedText"/>
        <w:bidi w:val="0"/>
        <w:spacing w:before="0" w:after="0"/>
        <w:jc w:val="left"/>
        <w:rPr/>
      </w:pPr>
      <w:r>
        <w:rPr/>
        <w:t>YgqzaCOvy3brLLRZCJIjNmAdaqKWQJTaEIeNdRklLSbrIo7ah3XDF4cuLtykyj1MSot3ppuQZHkuW0</w:t>
      </w:r>
    </w:p>
    <w:p>
      <w:pPr>
        <w:pStyle w:val="PreformattedText"/>
        <w:bidi w:val="0"/>
        <w:spacing w:before="0" w:after="0"/>
        <w:jc w:val="left"/>
        <w:rPr/>
      </w:pPr>
      <w:r>
        <w:rPr/>
        <w:t>MmfZogeqWD2jLoauSSNKdYGDBcx1h+ejEKUQBE1SL7w6Ws1KxtfSZzxILYiwZJU+OuMK3OqNnkDRJF</w:t>
      </w:r>
    </w:p>
    <w:p>
      <w:pPr>
        <w:pStyle w:val="PreformattedText"/>
        <w:bidi w:val="0"/>
        <w:spacing w:before="0" w:after="0"/>
        <w:jc w:val="left"/>
        <w:rPr/>
      </w:pPr>
      <w:r>
        <w:rPr/>
        <w:t>MZIqmSMx6yVaWoeCLUWgVmmkdiSTIJi7Lqd71qkdjovd/ijEVsvpevznnPhDh3NOMOJ5Mwhikjy9Z5</w:t>
      </w:r>
    </w:p>
    <w:p>
      <w:pPr>
        <w:pStyle w:val="PreformattedText"/>
        <w:bidi w:val="0"/>
        <w:spacing w:before="0" w:after="0"/>
        <w:jc w:val="left"/>
        <w:rPr/>
      </w:pPr>
      <w:r>
        <w:rPr/>
        <w:t>Ekr1jYxysgB5cZcdb3C9hpXVjk00NaowyxBHM3/GakRbYnlVTf6569yKOq4TT+88mzfM8jzmKeFaVs</w:t>
      </w:r>
    </w:p>
    <w:p>
      <w:pPr>
        <w:pStyle w:val="PreformattedText"/>
        <w:bidi w:val="0"/>
        <w:spacing w:before="0" w:after="0"/>
        <w:jc w:val="left"/>
        <w:rPr/>
      </w:pPr>
      <w:r>
        <w:rPr/>
        <w:t>praiirkjChTVPWU0qtHpk303uSl+2HVeE4d17OrTFenbS+s6vD8bWoG/D1mpv1xLD+mepuBf7QX6Xn</w:t>
      </w:r>
    </w:p>
    <w:p>
      <w:pPr>
        <w:pStyle w:val="PreformattedText"/>
        <w:bidi w:val="0"/>
        <w:spacing w:before="0" w:after="0"/>
        <w:jc w:val="left"/>
        <w:rPr/>
      </w:pPr>
      <w:r>
        <w:rPr/>
        <w:t>AUqLlnjFm+eZdRQxUxpuLKPLOJoJIEMcKI0md08ssihg0di22pdJxwOJ/Rn5Grtn/pRTfxTSes4T9N</w:t>
      </w:r>
    </w:p>
    <w:p>
      <w:pPr>
        <w:pStyle w:val="PreformattedText"/>
        <w:bidi w:val="0"/>
        <w:spacing w:before="0" w:after="0"/>
        <w:jc w:val="left"/>
        <w:rPr/>
      </w:pPr>
      <w:r>
        <w:rPr/>
        <w:t>/l7hU7NeKWopFudVP857X4B/tlPFqCOKm8RfCzw/4vpA6yVWc5BVZrwznDUz3MhpojVSUqzFYpLLyC</w:t>
      </w:r>
    </w:p>
    <w:p>
      <w:pPr>
        <w:pStyle w:val="PreformattedText"/>
        <w:bidi w:val="0"/>
        <w:spacing w:before="0" w:after="0"/>
        <w:jc w:val="left"/>
        <w:rPr/>
      </w:pPr>
      <w:r>
        <w:rPr/>
        <w:t>pLY4Hyh+g9KqmXBcU1N7cqtqJ6Hgf/yHWUr/AKvgVqC/MUa37WPis+k3gj/aJ/RQ8Z1y2hh8QR4dcS</w:t>
      </w:r>
    </w:p>
    <w:p>
      <w:pPr>
        <w:pStyle w:val="PreformattedText"/>
        <w:bidi w:val="0"/>
        <w:spacing w:before="0" w:after="0"/>
        <w:jc w:val="left"/>
        <w:rPr/>
      </w:pPr>
      <w:r>
        <w:rPr/>
        <w:t>zFaf8A8m+IyPlVNeQgvFRZ/ETR1AZuzSNT3+0q48Zxn6MfLPAm1bhe0Txpa/dPecD+lfyH8oFey4wU</w:t>
      </w:r>
    </w:p>
    <w:p>
      <w:pPr>
        <w:pStyle w:val="PreformattedText"/>
        <w:bidi w:val="0"/>
        <w:spacing w:before="0" w:after="0"/>
        <w:jc w:val="left"/>
        <w:rPr/>
      </w:pPr>
      <w:r>
        <w:rPr/>
        <w:t>arDapoZ77jrKT+6qZsslp6mhlEU8EtJPT1VJWQS25M1HV05eOpp2XSVeN2Um2/3eIylQyHlZDquvLP</w:t>
      </w:r>
    </w:p>
    <w:p>
      <w:pPr>
        <w:pStyle w:val="PreformattedText"/>
        <w:bidi w:val="0"/>
        <w:spacing w:before="0" w:after="0"/>
        <w:jc w:val="left"/>
        <w:rPr/>
      </w:pPr>
      <w:r>
        <w:rPr/>
        <w:t>Ro3aMrrzLbRvHyhmd5tVXR6GZYWBiH2kiYFtFiLKRKvrvfFHDWYruY9Qux8ekmaIyRUUZlJIqZm5tm</w:t>
      </w:r>
    </w:p>
    <w:p>
      <w:pPr>
        <w:pStyle w:val="PreformattedText"/>
        <w:bidi w:val="0"/>
        <w:spacing w:before="0" w:after="0"/>
        <w:jc w:val="left"/>
        <w:rPr/>
      </w:pPr>
      <w:r>
        <w:rPr/>
        <w:t>0qkbi5p3j03fSxJ33/ixVVxFmObS7MHbTZRJakEdVzVgVtaQSU8lQVvGkB6G5e/SWJUDa51bdOJWmC</w:t>
      </w:r>
    </w:p>
    <w:p>
      <w:pPr>
        <w:pStyle w:val="PreformattedText"/>
        <w:bidi w:val="0"/>
        <w:spacing w:before="0" w:after="0"/>
        <w:jc w:val="left"/>
        <w:rPr/>
      </w:pPr>
      <w:r>
        <w:rPr/>
        <w:t>rYrrLdsyYt3vhJGkpcuy6lfQZKlxDK5LhVeolDh9Aay8u4RQ1th+WLUKCU0xQHGJ4jiqtd1aoPqlG4</w:t>
      </w:r>
    </w:p>
    <w:p>
      <w:pPr>
        <w:pStyle w:val="PreformattedText"/>
        <w:bidi w:val="0"/>
        <w:spacing w:before="0" w:after="0"/>
        <w:jc w:val="left"/>
        <w:rPr/>
      </w:pPr>
      <w:r>
        <w:rPr/>
        <w:t>18ReHuBuBeKPEXjbMo8g4T4M4fzHPuIcwmmURUOW5fEXkCuzf/fskhjhgVQS0syKu2N/BcJU4utRoU</w:t>
      </w:r>
    </w:p>
    <w:p>
      <w:pPr>
        <w:pStyle w:val="PreformattedText"/>
        <w:bidi w:val="0"/>
        <w:spacing w:before="0" w:after="0"/>
        <w:jc w:val="left"/>
        <w:rPr/>
      </w:pPr>
      <w:r>
        <w:rPr/>
        <w:t>1LVqzKqzncfxVHgaHEcTWYLToKWL/xY/Sn4bPpMfSP4j+k/wCNfHnjBxCj09JxDmPsnCuVzSLryLg7</w:t>
      </w:r>
    </w:p>
    <w:p>
      <w:pPr>
        <w:pStyle w:val="PreformattedText"/>
        <w:bidi w:val="0"/>
        <w:spacing w:before="0" w:after="0"/>
        <w:jc w:val="left"/>
        <w:rPr/>
      </w:pPr>
      <w:r>
        <w:rPr/>
        <w:t>LC9NkOXaZBbmeytzpgf/AFao9rY+6fJvAr8ncFR4RdqY1+LHefmj5f8Alet8sfKHEcWx/VseQe6sw6</w:t>
      </w:r>
    </w:p>
    <w:p>
      <w:pPr>
        <w:pStyle w:val="PreformattedText"/>
        <w:bidi w:val="0"/>
        <w:spacing w:before="0" w:after="0"/>
        <w:jc w:val="left"/>
        <w:rPr/>
      </w:pPr>
      <w:r>
        <w:rPr/>
        <w:t>OaFFdbIgZmUN1BF1sGJR1a9uXGxII7/wCZcdVQNToctp5xzYabGISRvGWl0CRkELRlo1QOe6jl3PMv</w:t>
      </w:r>
    </w:p>
    <w:p>
      <w:pPr>
        <w:pStyle w:val="PreformattedText"/>
        <w:bidi w:val="0"/>
        <w:spacing w:before="0" w:after="0"/>
        <w:jc w:val="left"/>
        <w:rPr/>
      </w:pPr>
      <w:r>
        <w:rPr/>
        <w:t>be+o6dN8WJ3A3lOf4/fOtPG4kacIosEVY4eWHLkGRhvdgDsFFgPK2LAm1idJWPY7RRC73CCHlq/2wH</w:t>
      </w:r>
    </w:p>
    <w:p>
      <w:pPr>
        <w:pStyle w:val="PreformattedText"/>
        <w:bidi w:val="0"/>
        <w:spacing w:before="0" w:after="0"/>
        <w:jc w:val="left"/>
        <w:rPr/>
      </w:pPr>
      <w:r>
        <w:rPr/>
        <w:t>DxIt1HUZGZ7sW0mMaenAzKBpyiPW1hbaUvPM0HJkDOZJlbaS4KkuTqZxpBZhdQLW2xmqN1HlLA2DAe</w:t>
      </w:r>
    </w:p>
    <w:p>
      <w:pPr>
        <w:pStyle w:val="PreformattedText"/>
        <w:bidi w:val="0"/>
        <w:spacing w:before="0" w:after="0"/>
        <w:jc w:val="left"/>
        <w:rPr/>
      </w:pPr>
      <w:r>
        <w:rPr/>
        <w:t>1GdbURcM8H1K1N04o4nqFip4WjbmUuWx9VRWiQqAliOXGYybuSxwYinRa/frfcsWGJQoOZlOspOSBl</w:t>
      </w:r>
    </w:p>
    <w:p>
      <w:pPr>
        <w:pStyle w:val="PreformattedText"/>
        <w:bidi w:val="0"/>
        <w:spacing w:before="0" w:after="0"/>
        <w:jc w:val="left"/>
        <w:rPr/>
      </w:pPr>
      <w:r>
        <w:rPr/>
        <w:t>lmqFjvy6KeV5W5dwGUq9uxV92IcbgqGb45wOZj78ktriN5Y0vIlLEFiRaCggpUU62LMymrnnmdzcuZ</w:t>
      </w:r>
    </w:p>
    <w:p>
      <w:pPr>
        <w:pStyle w:val="PreformattedText"/>
        <w:bidi w:val="0"/>
        <w:spacing w:before="0" w:after="0"/>
        <w:jc w:val="left"/>
        <w:rPr/>
      </w:pPr>
      <w:r>
        <w:rPr/>
        <w:t>KltXc9Pph2n7kgb/ALR/lGcLNPUu8caoHKqsRAZtSqFReYRp0aRubAD/ADYq1m09qXk7RwAhTyk6XA</w:t>
      </w:r>
    </w:p>
    <w:p>
      <w:pPr>
        <w:pStyle w:val="PreformattedText"/>
        <w:bidi w:val="0"/>
        <w:spacing w:before="0" w:after="0"/>
        <w:jc w:val="left"/>
        <w:rPr/>
      </w:pPr>
      <w:r>
        <w:rPr/>
        <w:t>csxITUCNrDYbtvgV+hMWzMDYSwRxqYiQ9iAHRkIUKLG1rbn3R8SQrYd2bXt0i4nPqZzDKGR6jTqjiO</w:t>
      </w:r>
    </w:p>
    <w:p>
      <w:pPr>
        <w:pStyle w:val="PreformattedText"/>
        <w:bidi w:val="0"/>
        <w:spacing w:before="0" w:after="0"/>
        <w:jc w:val="left"/>
        <w:rPr/>
      </w:pPr>
      <w:r>
        <w:rPr/>
        <w:t>pXIa6sWP2/XVip302kgEmwkvlE7PIqNKsEtNVD653LpqQjSh6DoiKBibfdxVQRcXuJspFSNb8s0V5B</w:t>
      </w:r>
    </w:p>
    <w:p>
      <w:pPr>
        <w:pStyle w:val="PreformattedText"/>
        <w:bidi w:val="0"/>
        <w:spacing w:before="0" w:after="0"/>
        <w:jc w:val="left"/>
        <w:rPr/>
      </w:pPr>
      <w:r>
        <w:rPr/>
        <w:t>JVuFQ8tBG6SOoBk1KBdAyEaS7/ABY6urcLhqqCLnaS56jx/Oa86vWcJSzSTxlhQU1fKvIVWYxLGzB1</w:t>
      </w:r>
    </w:p>
    <w:p>
      <w:pPr>
        <w:pStyle w:val="PreformattedText"/>
        <w:bidi w:val="0"/>
        <w:spacing w:before="0" w:after="0"/>
        <w:jc w:val="left"/>
        <w:rPr/>
      </w:pPr>
      <w:r>
        <w:rPr/>
        <w:t>3MMJdddkswVtIsuoYwo3Z8bpteNa70bnwvMEzJWQVMIFmqouaWDM2i4M4CFbmP7z/Cy2+zjp1GLCwE</w:t>
      </w:r>
    </w:p>
    <w:p>
      <w:pPr>
        <w:pStyle w:val="PreformattedText"/>
        <w:bidi w:val="0"/>
        <w:spacing w:before="0" w:after="0"/>
        <w:jc w:val="left"/>
        <w:rPr/>
      </w:pPr>
      <w:r>
        <w:rPr/>
        <w:t>yDXbWUqoSOtkoaFUqaWP2d6mvNZLFM1TXJJLNLPTSQxr7LC0UlGvKJZrqzseoWx3IOJ3vLYm4B0vIm</w:t>
      </w:r>
    </w:p>
    <w:p>
      <w:pPr>
        <w:pStyle w:val="PreformattedText"/>
        <w:bidi w:val="0"/>
        <w:spacing w:before="0" w:after="0"/>
        <w:jc w:val="left"/>
        <w:rPr/>
      </w:pPr>
      <w:r>
        <w:rPr/>
        <w:t>hkiYyRyEyAokZClkVuXKH1o499AzMwAsW1H72JVlJvazGV2ljikXlwyaS5jGmzFbDSAFCxm5FgRpub</w:t>
      </w:r>
    </w:p>
    <w:p>
      <w:pPr>
        <w:pStyle w:val="PreformattedText"/>
        <w:bidi w:val="0"/>
        <w:spacing w:before="0" w:after="0"/>
        <w:jc w:val="left"/>
        <w:rPr/>
      </w:pPr>
      <w:r>
        <w:rPr/>
        <w:t>Wbqw2kQToNWime+nSTESsuo8sclrkiTQl7KupJFBsT7qkgGwbUvnh9ja/SUj6MWUOXWyx6lEd1KqgQ</w:t>
      </w:r>
    </w:p>
    <w:p>
      <w:pPr>
        <w:pStyle w:val="PreformattedText"/>
        <w:bidi w:val="0"/>
        <w:spacing w:before="0" w:after="0"/>
        <w:jc w:val="left"/>
        <w:rPr/>
      </w:pPr>
      <w:r>
        <w:rPr/>
        <w:t>MJHa9iGQg2AuyjS2+JDEfESz94xQ/WalGlotCkkqSzjUWATe5axOonq+z7uJZgdBDBrQ0OltSDSrg7</w:t>
      </w:r>
    </w:p>
    <w:p>
      <w:pPr>
        <w:pStyle w:val="PreformattedText"/>
        <w:bidi w:val="0"/>
        <w:spacing w:before="0" w:after="0"/>
        <w:jc w:val="left"/>
        <w:rPr/>
      </w:pPr>
      <w:r>
        <w:rPr/>
        <w:t>LGxXUdj9pbKyruukC57dWKEk3O5jQoG0f00hRJGZSJeazHUHSMoQoZYirXC9Cqbi1+nftiyC+mnrwk</w:t>
      </w:r>
    </w:p>
    <w:p>
      <w:pPr>
        <w:pStyle w:val="PreformattedText"/>
        <w:bidi w:val="0"/>
        <w:spacing w:before="0" w:after="0"/>
        <w:jc w:val="left"/>
        <w:rPr/>
      </w:pPr>
      <w:r>
        <w:rPr/>
        <w:t>G+66xlNGWEskmnkq0bmWwBS6gqUu4MbGQWt9nTgNjkcrm8Wxv7OMYSxspTUwdtIK2jCPHGW1GpXltq</w:t>
      </w:r>
    </w:p>
    <w:p>
      <w:pPr>
        <w:pStyle w:val="PreformattedText"/>
        <w:bidi w:val="0"/>
        <w:spacing w:before="0" w:after="0"/>
        <w:jc w:val="left"/>
        <w:rPr/>
      </w:pPr>
      <w:r>
        <w:rPr/>
        <w:t>Lk9tXbT1e9ihIG5iqoORJjmNQ4TRIirEZAzOGTmooU60W3Ux5hUAg3SVhq6cTFgE6CTGkuaZYFERYu</w:t>
      </w:r>
    </w:p>
    <w:p>
      <w:pPr>
        <w:pStyle w:val="PreformattedText"/>
        <w:bidi w:val="0"/>
        <w:spacing w:before="0" w:after="0"/>
        <w:jc w:val="left"/>
        <w:rPr/>
      </w:pPr>
      <w:r>
        <w:rPr/>
        <w:t>ra1BQojAs+tWGvS7MNJALDfDxYgW2jguItAxfldFSOY5dGRWeRrod33uWG3QgudPe+IcDHXZvX4SYW</w:t>
      </w:r>
    </w:p>
    <w:p>
      <w:pPr>
        <w:pStyle w:val="PreformattedText"/>
        <w:bidi w:val="0"/>
        <w:spacing w:before="0" w:after="0"/>
        <w:jc w:val="left"/>
        <w:rPr/>
      </w:pPr>
      <w:r>
        <w:rPr/>
        <w:t>WN2pwOYrtCS+koLGM6buJStygU+g94LheDeEISmJ50aCQKEBSRFVTpZyq8uAt/grbsfPSzMo1HF1Ui</w:t>
      </w:r>
    </w:p>
    <w:p>
      <w:pPr>
        <w:pStyle w:val="PreformattedText"/>
        <w:bidi w:val="0"/>
        <w:spacing w:before="0" w:after="0"/>
        <w:jc w:val="left"/>
        <w:rPr/>
      </w:pPr>
      <w:r>
        <w:rPr/>
        <w:t>9zJNzY2sI1nkKZgAQxjVQjO5HQE0hSqSLtGFOwG1rN3OKMSCx6ynaKBkb3kVxPHyqBwzlzvYs5RmMh</w:t>
      </w:r>
    </w:p>
    <w:p>
      <w:pPr>
        <w:pStyle w:val="PreformattedText"/>
        <w:bidi w:val="0"/>
        <w:spacing w:before="0" w:after="0"/>
        <w:jc w:val="left"/>
        <w:rPr/>
      </w:pPr>
      <w:r>
        <w:rPr/>
        <w:t>YxQhox3IVb+nwxSoDhdQbxqMLtzC0qeU5fmFfmdPTidWkqFkq0SWVYYjHAokYBmsAoYWtuDqv97C0Q</w:t>
      </w:r>
    </w:p>
    <w:p>
      <w:pPr>
        <w:pStyle w:val="PreformattedText"/>
        <w:bidi w:val="0"/>
        <w:spacing w:before="0" w:after="0"/>
        <w:jc w:val="left"/>
        <w:rPr/>
      </w:pPr>
      <w:r>
        <w:rPr/>
        <w:t>uygNr875su5xW5XITQBAVFVHHE1YY0FOZoKiGaENJoaNVDlDG5u92sN/T3ca7DmGjfRaJ3+MhIYsuW</w:t>
      </w:r>
    </w:p>
    <w:p>
      <w:pPr>
        <w:pStyle w:val="PreformattedText"/>
        <w:bidi w:val="0"/>
        <w:spacing w:before="0" w:after="0"/>
        <w:jc w:val="left"/>
        <w:rPr/>
      </w:pPr>
      <w:r>
        <w:rPr/>
        <w:t>vp46x6HLG1sRFNK1bKrAqkcksNOCuvmG+knZe+rCyAo7gH1y1gGs20mXpo46iqbL86SOoeNo5paijn</w:t>
      </w:r>
    </w:p>
    <w:p>
      <w:pPr>
        <w:pStyle w:val="PreformattedText"/>
        <w:bidi w:val="0"/>
        <w:spacing w:before="0" w:after="0"/>
        <w:jc w:val="left"/>
        <w:rPr/>
      </w:pPr>
      <w:r>
        <w:rPr/>
        <w:t>pKatgiQpJDBIsepYGkhhui+/yXvsAuKG3MDYiWABOjayX4SXijOa2prMlo87zhMvqTLUVmT18eUwBq</w:t>
      </w:r>
    </w:p>
    <w:p>
      <w:pPr>
        <w:pStyle w:val="PreformattedText"/>
        <w:bidi w:val="0"/>
        <w:spacing w:before="0" w:after="0"/>
        <w:jc w:val="left"/>
        <w:rPr/>
      </w:pPr>
      <w:r>
        <w:rPr/>
        <w:t>ZURKbJ6ISxtPToIYRv75mcv93GauaGWNYazRRWqzXRSwUzTP8A7cfF0FRRUXEZyniGlywTmjh4sifL</w:t>
      </w:r>
    </w:p>
    <w:p>
      <w:pPr>
        <w:pStyle w:val="PreformattedText"/>
        <w:bidi w:val="0"/>
        <w:spacing w:before="0" w:after="0"/>
        <w:jc w:val="left"/>
        <w:rPr/>
      </w:pPr>
      <w:r>
        <w:rPr/>
        <w:t>s2oJ5jpnZ8wp2jbMAi7r3UBdunpxCcFQqDlqlf2pq/1tZP1Lr93N+9Jo/SC4khSRMqr+CaBqdo2jNJ</w:t>
      </w:r>
    </w:p>
    <w:p>
      <w:pPr>
        <w:pStyle w:val="PreformattedText"/>
        <w:bidi w:val="0"/>
        <w:spacing w:before="0" w:after="0"/>
        <w:jc w:val="left"/>
        <w:rPr/>
      </w:pPr>
      <w:r>
        <w:rPr/>
        <w:t>lddXpzndFMkktVNJrkERmCgKvvavd1KbDhaFMHKoX84j/UP/411+2VvO/GbiviCWmnq+KM9nkptDx0</w:t>
      </w:r>
    </w:p>
    <w:p>
      <w:pPr>
        <w:pStyle w:val="PreformattedText"/>
        <w:bidi w:val="0"/>
        <w:spacing w:before="0" w:after="0"/>
        <w:jc w:val="left"/>
        <w:rPr/>
      </w:pPr>
      <w:r>
        <w:rPr/>
        <w:t>uQ5XRZSFghaRVimqlp1dKqysO99EjnV1acC0+HXUKGMsa1eoWve5lZ4u8SeJs4jpctm4m43jqpIpIU</w:t>
      </w:r>
    </w:p>
    <w:p>
      <w:pPr>
        <w:pStyle w:val="PreformattedText"/>
        <w:bidi w:val="0"/>
        <w:spacing w:before="0" w:after="0"/>
        <w:jc w:val="left"/>
        <w:rPr/>
      </w:pPr>
      <w:r>
        <w:rPr/>
        <w:t>gkqzFTQwyur1EgnhYGReVsiW2HTi4RAQFXltFVGqHldjKvGlJNTywGn1KNbJIXKECNGkeepdyfr5F1</w:t>
      </w:r>
    </w:p>
    <w:p>
      <w:pPr>
        <w:pStyle w:val="PreformattedText"/>
        <w:bidi w:val="0"/>
        <w:spacing w:before="0" w:after="0"/>
        <w:jc w:val="left"/>
        <w:rPr/>
      </w:pPr>
      <w:r>
        <w:rPr/>
        <w:t>XsBdm97S2NAYjTcTEVU6neNlbTI6rG1xa8eoMDDqSZgLi9ryzWBubSL1YaLWFtoBVUgrvCTVCrqQEl</w:t>
      </w:r>
    </w:p>
    <w:p>
      <w:pPr>
        <w:pStyle w:val="PreformattedText"/>
        <w:bidi w:val="0"/>
        <w:spacing w:before="0" w:after="0"/>
        <w:jc w:val="left"/>
        <w:rPr/>
      </w:pPr>
      <w:r>
        <w:rPr/>
        <w:t>QpQaZASyatMi9MeqEhSvSdyFGJkyJldtUV3S1OA0KEEPIi6o2FgPVl9TbEMcReTsdRtBTzTOkfVIsq</w:t>
      </w:r>
    </w:p>
    <w:p>
      <w:pPr>
        <w:pStyle w:val="PreformattedText"/>
        <w:bidi w:val="0"/>
        <w:spacing w:before="0" w:after="0"/>
        <w:jc w:val="left"/>
        <w:rPr/>
      </w:pPr>
      <w:r>
        <w:rPr/>
        <w:t>iOR0SwBEUzRlHKG8oIZRvc6f/dN2Oun9MZgCb9319ccnUAHUSRKJAg5JKVEcrykMAw2VFbTax20fHp</w:t>
      </w:r>
    </w:p>
    <w:p>
      <w:pPr>
        <w:pStyle w:val="PreformattedText"/>
        <w:bidi w:val="0"/>
        <w:spacing w:before="0" w:after="0"/>
        <w:jc w:val="left"/>
        <w:rPr/>
      </w:pPr>
      <w:r>
        <w:rPr/>
        <w:t>Brvp98krbY4wSh3jZyxklEkUcscY+seO5Rqh5GJ6tLXZTe99WrCWve455TW1xeMqynZo/Z5I1V0eGe</w:t>
      </w:r>
    </w:p>
    <w:p>
      <w:pPr>
        <w:pStyle w:val="PreformattedText"/>
        <w:bidi w:val="0"/>
        <w:spacing w:before="0" w:after="0"/>
        <w:jc w:val="left"/>
        <w:rPr/>
      </w:pPr>
      <w:r>
        <w:rPr/>
        <w:t>kcuxBqaX6lpCWuVXSdwLA209/dW4qMCC2t5DEnfS00fwu4jShzODmqGTNxDTVUsjEGAxapXLAAgK/N</w:t>
      </w:r>
    </w:p>
    <w:p>
      <w:pPr>
        <w:pStyle w:val="PreformattedText"/>
        <w:bidi w:val="0"/>
        <w:spacing w:before="0" w:after="0"/>
        <w:jc w:val="left"/>
        <w:rPr/>
      </w:pPr>
      <w:r>
        <w:rPr/>
        <w:t>I2021atXThVej2yq7br+U28KbNjurRDjnKDk3Etc1F102ZB6+kkCJIyKy86qkC6etdQJU3OkL04fwn</w:t>
      </w:r>
    </w:p>
    <w:p>
      <w:pPr>
        <w:pStyle w:val="PreformattedText"/>
        <w:bidi w:val="0"/>
        <w:spacing w:before="0" w:after="0"/>
        <w:jc w:val="left"/>
        <w:rPr/>
      </w:pPr>
      <w:r>
        <w:rPr/>
        <w:t>ZOmIbI9fmxtdOyJ6yDzmVpky7PqcS1K1sZy3MXdiXiq/qyzyKzH7qP1ELdtWnC1xV2pn2f6ZSsFYU6</w:t>
      </w:r>
    </w:p>
    <w:p>
      <w:pPr>
        <w:pStyle w:val="PreformattedText"/>
        <w:bidi w:val="0"/>
        <w:spacing w:before="0" w:after="0"/>
        <w:jc w:val="left"/>
        <w:rPr/>
      </w:pPr>
      <w:r>
        <w:rPr/>
        <w:t>o9rvR/mATMciiraRpnrsjqQk0soReZLMGlijaQIoaMQSqCpDWMd/hjKGKV2DdzpLlEqU7s3Mo+6VKu</w:t>
      </w:r>
    </w:p>
    <w:p>
      <w:pPr>
        <w:pStyle w:val="PreformattedText"/>
        <w:bidi w:val="0"/>
        <w:spacing w:before="0" w:after="0"/>
        <w:jc w:val="left"/>
        <w:rPr/>
      </w:pPr>
      <w:r>
        <w:rPr/>
        <w:t>1M0FRDznQxc7ms6kFw1zGYr30OE0/ZB04flewG6xZXGzHdpL5TVJ/wASxnaSnlC8xSjXMciXkj1Fuq</w:t>
      </w:r>
    </w:p>
    <w:p>
      <w:pPr>
        <w:pStyle w:val="PreformattedText"/>
        <w:bidi w:val="0"/>
        <w:spacing w:before="0" w:after="0"/>
        <w:jc w:val="left"/>
        <w:rPr/>
      </w:pPr>
      <w:r>
        <w:rPr/>
        <w:t>97W72XDiSQcGxvKVDogG1o04f4gzPgXiKmnyyvrMprsrzClrspraGWaKtoqimljzDLKukqYnDU9ZBa</w:t>
      </w:r>
    </w:p>
    <w:p>
      <w:pPr>
        <w:pStyle w:val="PreformattedText"/>
        <w:bidi w:val="0"/>
        <w:spacing w:before="0" w:after="0"/>
        <w:jc w:val="left"/>
        <w:rPr/>
      </w:pPr>
      <w:r>
        <w:rPr/>
        <w:t>MxzIwkjlhDIVbEHJUsNoim5ptccgM/pT/wBgj/a00305PB9PAXxnz6E/Sk8HMgoTW1dbMkdR4s+H0S</w:t>
      </w:r>
    </w:p>
    <w:p>
      <w:pPr>
        <w:pStyle w:val="PreformattedText"/>
        <w:bidi w:val="0"/>
        <w:spacing w:before="0" w:after="0"/>
        <w:jc w:val="left"/>
        <w:rPr/>
      </w:pPr>
      <w:r>
        <w:rPr/>
        <w:t>Q0mV8e0hJ/4nPIm5cGcRoLrO0VTYRVKqvD4nhno41ChVKhmgMrnIbz9EGMstBghFVIsBcX/wBcEIfB</w:t>
      </w:r>
    </w:p>
    <w:p>
      <w:pPr>
        <w:pStyle w:val="PreformattedText"/>
        <w:bidi w:val="0"/>
        <w:spacing w:before="0" w:after="0"/>
        <w:jc w:val="left"/>
        <w:rPr/>
      </w:pPr>
      <w:r>
        <w:rPr/>
        <w:t>CEDdRBO2/p64ITjMdR0nby7YIQutvX9B/TBCLXv53/G+AEg3EIMWzbxlCFPMdLwYM28ZHZ/GG1t6/o</w:t>
      </w:r>
    </w:p>
    <w:p>
      <w:pPr>
        <w:pStyle w:val="PreformattedText"/>
        <w:bidi w:val="0"/>
        <w:spacing w:before="0" w:after="0"/>
        <w:jc w:val="left"/>
        <w:rPr/>
      </w:pPr>
      <w:r>
        <w:rPr/>
        <w:t>P6YgEjYy4ULe3WKAiw3HYeYxFydTuZMBIsdx2PmMSCRsZTAeJietvX9B/TASTqZKhRexvOEk9ziJDL</w:t>
      </w:r>
    </w:p>
    <w:p>
      <w:pPr>
        <w:pStyle w:val="PreformattedText"/>
        <w:bidi w:val="0"/>
        <w:spacing w:before="0" w:after="0"/>
        <w:jc w:val="left"/>
        <w:rPr/>
      </w:pPr>
      <w:r>
        <w:rPr/>
        <w:t>7S7zmCU5cfnRRWve5HlbsPXDU2PnKxTF4QwYjYH9BghDq1xuRe/wHpghDXHqPzGCETLkE77X+Ha/rb</w:t>
      </w:r>
    </w:p>
    <w:p>
      <w:pPr>
        <w:pStyle w:val="PreformattedText"/>
        <w:bidi w:val="0"/>
        <w:spacing w:before="0" w:after="0"/>
        <w:jc w:val="left"/>
        <w:rPr/>
      </w:pPr>
      <w:r>
        <w:rPr/>
        <w:t>0xRyLEX1kruPOIPIbjqHb4epwqPjQuxvqI3PoB8cEKahs7+Mj53IbvsCRfbzN/64zNoXNus1KO6Dt6</w:t>
      </w:r>
    </w:p>
    <w:p>
      <w:pPr>
        <w:pStyle w:val="PreformattedText"/>
        <w:bidi w:val="0"/>
        <w:spacing w:before="0" w:after="0"/>
        <w:jc w:val="left"/>
        <w:rPr/>
      </w:pPr>
      <w:r>
        <w:rPr/>
        <w:t>/KQlSx2sRe+/b+K98JJuSR1jlVhqF0vKvWyAarkb2I7eg/S5wmqQMbzTYnYXlEzMnqPkblj+Fxjk1N</w:t>
      </w:r>
    </w:p>
    <w:p>
      <w:pPr>
        <w:pStyle w:val="PreformattedText"/>
        <w:bidi w:val="0"/>
        <w:spacing w:before="0" w:after="0"/>
        <w:jc w:val="left"/>
        <w:rPr/>
      </w:pPr>
      <w:r>
        <w:rPr/>
        <w:t>2+l+E6NLp5flM8zE2SwOxuD5eW+x+B/XHM4jep5fhOrQ9j6X903DHrp5wizWWOMEZBgkWF721iqdj8</w:t>
      </w:r>
    </w:p>
    <w:p>
      <w:pPr>
        <w:pStyle w:val="PreformattedText"/>
        <w:bidi w:val="0"/>
        <w:spacing w:before="0" w:after="0"/>
        <w:jc w:val="left"/>
        <w:rPr/>
      </w:pPr>
      <w:r>
        <w:rPr/>
        <w:t>/wCQwSYYkDucLqdIQADuPPfEFyRYwhl7j5j98VBINxvCL4v2nwhBhcIMEIMEIMEIMEIjL5/5T/PBCM</w:t>
      </w:r>
    </w:p>
    <w:p>
      <w:pPr>
        <w:pStyle w:val="PreformattedText"/>
        <w:bidi w:val="0"/>
        <w:spacing w:before="0" w:after="0"/>
        <w:jc w:val="left"/>
        <w:rPr/>
      </w:pPr>
      <w:r>
        <w:rPr/>
        <w:t>nO1vX+RGCEQf3T+H7jBCMJlHVe+wJ2t5i+CSu485HsxAHYXLaew+0Se+M8fE2AYAge7tv6W/bBCEl+</w:t>
      </w:r>
    </w:p>
    <w:p>
      <w:pPr>
        <w:pStyle w:val="PreformattedText"/>
        <w:bidi w:val="0"/>
        <w:spacing w:before="0" w:after="0"/>
        <w:jc w:val="left"/>
        <w:rPr/>
      </w:pPr>
      <w:r>
        <w:rPr/>
        <w:t>1+H8sEIMEIflj0f/AKh/XBCdjQWG5+16dt/L5YJRmINraR3Gtmj/AIQw/Mdv9+mCSpyGslIhqIJ+Hb</w:t>
      </w:r>
    </w:p>
    <w:p>
      <w:pPr>
        <w:pStyle w:val="PreformattedText"/>
        <w:bidi w:val="0"/>
        <w:spacing w:before="0" w:after="0"/>
        <w:jc w:val="left"/>
        <w:rPr/>
      </w:pPr>
      <w:r>
        <w:rPr/>
        <w:t>4/6Yum58omP4wNx5b7fJtsNhJGNQCAPIC34gAj9Tgi2Yg2HSSCrZtdtW5Pb1Lfzvgi4r5L/lX/ALRg</w:t>
      </w:r>
    </w:p>
    <w:p>
      <w:pPr>
        <w:pStyle w:val="PreformattedText"/>
        <w:bidi w:val="0"/>
        <w:spacing w:before="0" w:after="0"/>
        <w:jc w:val="left"/>
        <w:rPr/>
      </w:pPr>
      <w:r>
        <w:rPr/>
        <w:t>hBghBghFCL7G/fT1fZ9QR53wQiLIoJHZhfbYDYHz+YwSwYgWEbTDT8dify/2cEYpJFzGzIAD3NviN/</w:t>
      </w:r>
    </w:p>
    <w:p>
      <w:pPr>
        <w:pStyle w:val="PreformattedText"/>
        <w:bidi w:val="0"/>
        <w:spacing w:before="0" w:after="0"/>
        <w:jc w:val="left"/>
        <w:rPr/>
      </w:pPr>
      <w:r>
        <w:rPr/>
        <w:t>07YJaN3QWY7/mPP8MUKXN7wkdMgVtBtc9XxvuP5YWRYkeEsGI0hMRKxKUqI2Z2CIqlmZiFVVUEkuTY</w:t>
      </w:r>
    </w:p>
    <w:p>
      <w:pPr>
        <w:pStyle w:val="PreformattedText"/>
        <w:bidi w:val="0"/>
        <w:spacing w:before="0" w:after="0"/>
        <w:jc w:val="left"/>
        <w:rPr/>
      </w:pPr>
      <w:r>
        <w:rPr/>
        <w:t>KoXucEkGxB8J474j+n99B/hOk4gr+I/pXeAuT03C+Z5hkufGt8TOFYZctzfKZmpsyy2embMOYa2GoV</w:t>
      </w:r>
    </w:p>
    <w:p>
      <w:pPr>
        <w:pStyle w:val="PreformattedText"/>
        <w:bidi w:val="0"/>
        <w:spacing w:before="0" w:after="0"/>
        <w:jc w:val="left"/>
        <w:rPr/>
      </w:pPr>
      <w:r>
        <w:rPr/>
        <w:t>keNVZgy2xqXg+LbHHh2OXwlf8AUpZjkLLPj79KT/xMv0IvB1q3IvAnLOLPpLcWU5liSq4dp24U4Agm</w:t>
      </w:r>
    </w:p>
    <w:p>
      <w:pPr>
        <w:pStyle w:val="PreformattedText"/>
        <w:bidi w:val="0"/>
        <w:spacing w:before="0" w:after="0"/>
        <w:jc w:val="left"/>
        <w:rPr/>
      </w:pPr>
      <w:r>
        <w:rPr/>
        <w:t>RSVkn4sz+BHzCmLfaoKWquPtY30PkfiamtW1NftaZanynRUMF5m+6fAzx4/8TL9P7xKXNaLwzo/C7w</w:t>
      </w:r>
    </w:p>
    <w:p>
      <w:pPr>
        <w:pStyle w:val="PreformattedText"/>
        <w:bidi w:val="0"/>
        <w:spacing w:before="0" w:after="0"/>
        <w:jc w:val="left"/>
        <w:rPr/>
      </w:pPr>
      <w:r>
        <w:rPr/>
        <w:t>HyWqikgphwzkVRxhxVQJMh0SrxLxLIIWmANgyZelmGrHZo/IvBoOdWrMOpP9qzK/yoSOXlM+G3i59I</w:t>
      </w:r>
    </w:p>
    <w:p>
      <w:pPr>
        <w:pStyle w:val="PreformattedText"/>
        <w:bidi w:val="0"/>
        <w:spacing w:before="0" w:after="0"/>
        <w:jc w:val="left"/>
        <w:rPr/>
      </w:pPr>
      <w:r>
        <w:rPr/>
        <w:t>Pxn8eeIKji3x28WeOPEzOqqQ1PtPGPEGYZ0yyuA5Why6ab2bK4wzdKU8MSBW93tjeaK0xakoAI6DGc</w:t>
      </w:r>
    </w:p>
    <w:p>
      <w:pPr>
        <w:pStyle w:val="PreformattedText"/>
        <w:bidi w:val="0"/>
        <w:spacing w:before="0" w:after="0"/>
        <w:jc w:val="left"/>
        <w:rPr/>
      </w:pPr>
      <w:r>
        <w:rPr/>
        <w:t>xqzuc6nM3ruzJpa2oqSUC8imJ92ORFRkAsFkNrkfDDFW1mN7xefw5oWEEoWKlY1CWSwVUKXVjvsV07</w:t>
      </w:r>
    </w:p>
    <w:p>
      <w:pPr>
        <w:pStyle w:val="PreformattedText"/>
        <w:bidi w:val="0"/>
        <w:spacing w:before="0" w:after="0"/>
        <w:jc w:val="left"/>
        <w:rPr/>
      </w:pPr>
      <w:r>
        <w:rPr/>
        <w:t>j1w8JrrtIYruN4o4jd0jurqxZByrhUBvpJkY3ADDe/bVp+1hkpKxm2YworUkRVjE9pZVkJMrG5KjzW</w:t>
      </w:r>
    </w:p>
    <w:p>
      <w:pPr>
        <w:pStyle w:val="PreformattedText"/>
        <w:bidi w:val="0"/>
        <w:spacing w:before="0" w:after="0"/>
        <w:jc w:val="left"/>
        <w:rPr/>
      </w:pPr>
      <w:r>
        <w:rPr/>
        <w:t>NbWA9MZalQ3sNoymtheVBFNRKysTMAwDbWZrEaRcbkXwmXJA1MtuUUNCtYhrqpYKeGEywUT9UtfLGV</w:t>
      </w:r>
    </w:p>
    <w:p>
      <w:pPr>
        <w:pStyle w:val="PreformattedText"/>
        <w:bidi w:val="0"/>
        <w:spacing w:before="0" w:after="0"/>
        <w:jc w:val="left"/>
        <w:rPr/>
      </w:pPr>
      <w:r>
        <w:rPr/>
        <w:t>LU4tbTCQI2J72xOqlSJXIN7WIlyzGjlFKeXW2oQ8s709QqzULTMAWhgp36i21iw7Yhmz8lMnsrgkTP</w:t>
      </w:r>
    </w:p>
    <w:p>
      <w:pPr>
        <w:pStyle w:val="PreformattedText"/>
        <w:bidi w:val="0"/>
        <w:spacing w:before="0" w:after="0"/>
        <w:jc w:val="left"/>
        <w:rPr/>
      </w:pPr>
      <w:r>
        <w:rPr/>
        <w:t>j/AMP7RCsNPAHkZ2EIm5dPEtrrAzNdJCLfLEg2IPhFaWII5oykk0KEjAEZ1MupgWKlhpFiLo2pWO53</w:t>
      </w:r>
    </w:p>
    <w:p>
      <w:pPr>
        <w:pStyle w:val="PreformattedText"/>
        <w:bidi w:val="0"/>
        <w:spacing w:before="0" w:after="0"/>
        <w:jc w:val="left"/>
        <w:rPr/>
      </w:pPr>
      <w:r>
        <w:rPr/>
        <w:t>CYlqoItidYZG2PSJJLNO6oyqLapCnL3h0oASSCSw3WwHlvhd29375EkqeJmdI7yNIZeddlYRKCtmad</w:t>
      </w:r>
    </w:p>
    <w:p>
      <w:pPr>
        <w:pStyle w:val="PreformattedText"/>
        <w:bidi w:val="0"/>
        <w:spacing w:before="0" w:after="0"/>
        <w:jc w:val="left"/>
        <w:rPr/>
      </w:pPr>
      <w:r>
        <w:rPr/>
        <w:t>dNwLnsD3wxQ243jVW2p3krHlDSO1TVyBtOyJSPpRggZOXpfu2sqdtiFOGgEDXb3pLAmwvYSZpKZaGO</w:t>
      </w:r>
    </w:p>
    <w:p>
      <w:pPr>
        <w:pStyle w:val="PreformattedText"/>
        <w:bidi w:val="0"/>
        <w:spacing w:before="0" w:after="0"/>
        <w:jc w:val="left"/>
        <w:rPr/>
      </w:pPr>
      <w:r>
        <w:rPr/>
        <w:t>MUarzJLkuiBQoRQiwrJvyrOrXPvHfDU6gbmKNxqdQstFHl1VGpra1H55aOrp9dVDEJqDlq5qXDEtGo</w:t>
      </w:r>
    </w:p>
    <w:p>
      <w:pPr>
        <w:pStyle w:val="PreformattedText"/>
        <w:bidi w:val="0"/>
        <w:spacing w:before="0" w:after="0"/>
        <w:jc w:val="left"/>
        <w:rPr/>
      </w:pPr>
      <w:r>
        <w:rPr/>
        <w:t>kDgixMisvrh6jTJ9DeIeopxRTkto24grK+eKnrZoo6bLauOoNFTRt11RpmjaSokgueWol5QW+3vFV2</w:t>
      </w:r>
    </w:p>
    <w:p>
      <w:pPr>
        <w:pStyle w:val="PreformattedText"/>
        <w:bidi w:val="0"/>
        <w:spacing w:before="0" w:after="0"/>
        <w:jc w:val="left"/>
        <w:rPr/>
      </w:pPr>
      <w:r>
        <w:rPr/>
        <w:t>wqq5Jt0MbSoqqk6FrynU2SLxC9U1bzYcsjCmoEUjappTrtSwFvJo1VWI3A97C1QPo3djtcrhZouXUu</w:t>
      </w:r>
    </w:p>
    <w:p>
      <w:pPr>
        <w:pStyle w:val="PreformattedText"/>
        <w:bidi w:val="0"/>
        <w:spacing w:before="0" w:after="0"/>
        <w:jc w:val="left"/>
        <w:rPr/>
      </w:pPr>
      <w:r>
        <w:rPr/>
        <w:t>XZJRrBSGnpYKGPVAgV11ARqVjCoOtmYXb197DMFC2Xlx7vdklm3x9fVIkRz149rjnZVsByQkqkvKHc</w:t>
      </w:r>
    </w:p>
    <w:p>
      <w:pPr>
        <w:pStyle w:val="PreformattedText"/>
        <w:bidi w:val="0"/>
        <w:spacing w:before="0" w:after="0"/>
        <w:jc w:val="left"/>
        <w:rPr/>
      </w:pPr>
      <w:r>
        <w:rPr/>
        <w:t>zh3G95DYL3xmZWJ+AjEJ3GokXvTB5LGZYYZWViWMYd3AWSQEXqI1YsLDsW+AwjFT0js7DvaLI1c1qu</w:t>
      </w:r>
    </w:p>
    <w:p>
      <w:pPr>
        <w:pStyle w:val="PreformattedText"/>
        <w:bidi w:val="0"/>
        <w:spacing w:before="0" w:after="0"/>
        <w:jc w:val="left"/>
        <w:rPr/>
      </w:pPr>
      <w:r>
        <w:rPr/>
        <w:t>QUiUBSCIw+rW3K1FLlBsmsyEDsBbEqMRa95ArsNNxCvmCQ01rR1k6xK7oF06XlNjYFfeV9w1rthTUg</w:t>
      </w:r>
    </w:p>
    <w:p>
      <w:pPr>
        <w:pStyle w:val="PreformattedText"/>
        <w:bidi w:val="0"/>
        <w:spacing w:before="0" w:after="0"/>
        <w:jc w:val="left"/>
        <w:rPr/>
      </w:pPr>
      <w:r>
        <w:rPr/>
        <w:t>x1Y/j+zGLxFgb7r65Z9MPoX/ANo7x19HSp4e4M45qsw438FpK6Ncx4fkK1ec8J00r8qbMeFqqRy0ei</w:t>
      </w:r>
    </w:p>
    <w:p>
      <w:pPr>
        <w:pStyle w:val="PreformattedText"/>
        <w:bidi w:val="0"/>
        <w:spacing w:before="0" w:after="0"/>
        <w:jc w:val="left"/>
        <w:rPr/>
      </w:pPr>
      <w:r>
        <w:rPr/>
        <w:t>WXnNROTHKIdCWbpx475e/RmhxgrcRQsvFsPK//AGn0T9Gv054vgTR4XjX7bgtFv1Rdp+lbwh8e/Azx</w:t>
      </w:r>
    </w:p>
    <w:p>
      <w:pPr>
        <w:pStyle w:val="PreformattedText"/>
        <w:bidi w:val="0"/>
        <w:spacing w:before="0" w:after="0"/>
        <w:jc w:val="left"/>
        <w:rPr/>
      </w:pPr>
      <w:r>
        <w:rPr/>
        <w:t>e5q+EvirwZx3VohnqMnyWuiGc0VNUFZVNRk9S6zghZFudJAbY9sfMOL4Li+Da3E8O9NWNg2LY/vT7P</w:t>
      </w:r>
    </w:p>
    <w:p>
      <w:pPr>
        <w:pStyle w:val="PreformattedText"/>
        <w:bidi w:val="0"/>
        <w:spacing w:before="0" w:after="0"/>
        <w:jc w:val="left"/>
        <w:rPr/>
      </w:pPr>
      <w:r>
        <w:rPr/>
        <w:t>w/ynwXGLbhuKSsyjKwYX+yeiJaOyf/AH0IeRGHmfQrDVYX0lSRqPn54yCkWF8uVZqFUa9cobK29lnc</w:t>
      </w:r>
    </w:p>
    <w:p>
      <w:pPr>
        <w:pStyle w:val="PreformattedText"/>
        <w:bidi w:val="0"/>
        <w:spacing w:before="0" w:after="0"/>
        <w:jc w:val="left"/>
        <w:rPr/>
      </w:pPr>
      <w:r>
        <w:rPr/>
        <w:t>StJPSyLHNGYIyioVJWzqp6nIO4PTZr4ZRTCpY3YN6+6WqsKlO62UxHOc0psvy3Mc1zSvpMpyZaVzV5</w:t>
      </w:r>
    </w:p>
    <w:p>
      <w:pPr>
        <w:pStyle w:val="PreformattedText"/>
        <w:bidi w:val="0"/>
        <w:spacing w:before="0" w:after="0"/>
        <w:jc w:val="left"/>
        <w:rPr/>
      </w:pPr>
      <w:r>
        <w:rPr/>
        <w:t>pm9TBl1NTghpGJq6p0jiUsFZ9JN+rT7uHUqVQ5BFLMxtjMlaulBM61VaYXW7Npyz81X9rb9PrgzxQy</w:t>
      </w:r>
    </w:p>
    <w:p>
      <w:pPr>
        <w:pStyle w:val="PreformattedText"/>
        <w:bidi w:val="0"/>
        <w:spacing w:before="0" w:after="0"/>
        <w:jc w:val="left"/>
        <w:rPr/>
      </w:pPr>
      <w:r>
        <w:rPr/>
        <w:t>PJPox+A/FVHxTwm1bHnHi/xbkErPlOZ1mT1Dx5DwPldetlzKhhmBqax1vGZZVi1HlY+l/op8hvwrf6</w:t>
      </w:r>
    </w:p>
    <w:p>
      <w:pPr>
        <w:pStyle w:val="PreformattedText"/>
        <w:bidi w:val="0"/>
        <w:spacing w:before="0" w:after="0"/>
        <w:jc w:val="left"/>
        <w:rPr/>
      </w:pPr>
      <w:r>
        <w:rPr/>
        <w:t>/jKONaoeRfdXx+E+Pfp3+k9HjkX5N4CsK1FjlUZW5WK+zPhVUUQmgR4lAsxMgcgOJACrWtsq3IAvvj</w:t>
      </w:r>
    </w:p>
    <w:p>
      <w:pPr>
        <w:pStyle w:val="PreformattedText"/>
        <w:bidi w:val="0"/>
        <w:spacing w:before="0" w:after="0"/>
        <w:jc w:val="left"/>
        <w:rPr/>
      </w:pPr>
      <w:r>
        <w:rPr/>
        <w:t>32Jtfrf658td+Y46CL06MBDqEYDAIQgFhGxTmSF91KkmxIuTZsNA0W8Q+w84nMpLRhjZnQPyg4QRsC</w:t>
      </w:r>
    </w:p>
    <w:p>
      <w:pPr>
        <w:pStyle w:val="PreformattedText"/>
        <w:bidi w:val="0"/>
        <w:spacing w:before="0" w:after="0"/>
        <w:jc w:val="left"/>
        <w:rPr/>
      </w:pPr>
      <w:r>
        <w:rPr/>
        <w:t>youxJBtHe+2r7OKsuUpbJjbaFWVYyqGNSzBuqQM7NFuHJN7BizWNsXlseb4bxpNWQwFOeHZRGwkAkM</w:t>
      </w:r>
    </w:p>
    <w:p>
      <w:pPr>
        <w:pStyle w:val="PreformattedText"/>
        <w:bidi w:val="0"/>
        <w:spacing w:before="0" w:after="0"/>
        <w:jc w:val="left"/>
        <w:rPr/>
      </w:pPr>
      <w:r>
        <w:rPr/>
        <w:t>ZMvLZUCSbiIrrjJB2PL0+82KMbMt9hJN7rbb1+EJkGXUuZVpzjNZko8pyyKpqKmoqYwaV0yyFpJmFv</w:t>
      </w:r>
    </w:p>
    <w:p>
      <w:pPr>
        <w:pStyle w:val="PreformattedText"/>
        <w:bidi w:val="0"/>
        <w:spacing w:before="0" w:after="0"/>
        <w:jc w:val="left"/>
        <w:rPr/>
      </w:pPr>
      <w:r>
        <w:rPr/>
        <w:t>8AEC6o0RRdmmqE76HwtUDDtDssnJb45c0yniXiCu4lzVczqoxGRTJFQU6W9lpstUsaOCBB/hryQWYn</w:t>
      </w:r>
    </w:p>
    <w:p>
      <w:pPr>
        <w:pStyle w:val="PreformattedText"/>
        <w:bidi w:val="0"/>
        <w:spacing w:before="0" w:after="0"/>
        <w:jc w:val="left"/>
        <w:rPr/>
      </w:pPr>
      <w:r>
        <w:rPr/>
        <w:t>dnbqwuq5drmRTprTDFdCxuWknldMrUsCcp5JK/MKahjYEAMovzFsTcm8ikgfZ3+zioUWyJ0lHDLkd8</w:t>
      </w:r>
    </w:p>
    <w:p>
      <w:pPr>
        <w:pStyle w:val="PreformattedText"/>
        <w:bidi w:val="0"/>
        <w:spacing w:before="0" w:after="0"/>
        <w:jc w:val="left"/>
        <w:rPr/>
      </w:pPr>
      <w:r>
        <w:rPr/>
        <w:t>RlH9UZFWrcRIpnmmPLJIKhpthE17rCIEVR5ke904s+w85IsRpYFopl+gkIygXFmjBIJckAkbXsV2Fv</w:t>
      </w:r>
    </w:p>
    <w:p>
      <w:pPr>
        <w:pStyle w:val="PreformattedText"/>
        <w:bidi w:val="0"/>
        <w:spacing w:before="0" w:after="0"/>
        <w:jc w:val="left"/>
        <w:rPr/>
      </w:pPr>
      <w:r>
        <w:rPr/>
        <w:t>TAqkEkypBU/ES10VIpZljJ5bLqKdozDqF0LE31qRuBvbGkKBlb2pchcjc7yypSqaLnRJqAKvIiL2Yd</w:t>
      </w:r>
    </w:p>
    <w:p>
      <w:pPr>
        <w:pStyle w:val="PreformattedText"/>
        <w:bidi w:val="0"/>
        <w:spacing w:before="0" w:after="0"/>
        <w:jc w:val="left"/>
        <w:rPr/>
      </w:pPr>
      <w:r>
        <w:rPr/>
        <w:t>LBnYbpo027W5mnDLAJlc3WWwXwkHX0zXY20kaotIYFEJAtd9XU3VuR204ync22khASLDWdyo8qsWnU</w:t>
      </w:r>
    </w:p>
    <w:p>
      <w:pPr>
        <w:pStyle w:val="PreformattedText"/>
        <w:bidi w:val="0"/>
        <w:spacing w:before="0" w:after="0"/>
        <w:jc w:val="left"/>
        <w:rPr/>
      </w:pPr>
      <w:r>
        <w:rPr/>
        <w:t>xRcyLVpaxVyguXka53JFh64kC5sOsdTsC19QP8zQqed1hjkdkWaUPINUpMqkpZZjGewLyLe3l1fZxp</w:t>
      </w:r>
    </w:p>
    <w:p>
      <w:pPr>
        <w:pStyle w:val="PreformattedText"/>
        <w:bidi w:val="0"/>
        <w:spacing w:before="0" w:after="0"/>
        <w:jc w:val="left"/>
        <w:rPr/>
      </w:pPr>
      <w:r>
        <w:rPr/>
        <w:t>UXOuwlXGoPSbdwQj13DFVQsDod6hV50oLrz0WSMKDuAS1yp2AmUr04wcVjTrU2I8P2ppoANQYHTvLM</w:t>
      </w:r>
    </w:p>
    <w:p>
      <w:pPr>
        <w:pStyle w:val="PreformattedText"/>
        <w:bidi w:val="0"/>
        <w:spacing w:before="0" w:after="0"/>
        <w:jc w:val="left"/>
        <w:rPr/>
      </w:pPr>
      <w:r>
        <w:rPr/>
        <w:t>GzqCdI3EYPtNNUzRSKzHQ5DnUEkB0qiRi8pO5aygY2uhxuDMNNipK7GVeWalWejnWOFIUAMwqInULJ</w:t>
      </w:r>
    </w:p>
    <w:p>
      <w:pPr>
        <w:pStyle w:val="PreformattedText"/>
        <w:bidi w:val="0"/>
        <w:spacing w:before="0" w:after="0"/>
        <w:jc w:val="left"/>
        <w:rPr/>
      </w:pPr>
      <w:r>
        <w:rPr/>
        <w:t>IHSQJG5DTyKrMzKPMr/lwkqQt+sfkt9RYyNzSmNLVywExhSFqKd4JQE5chaSNkBHSgLMQGsTqC4Uy7</w:t>
      </w:r>
    </w:p>
    <w:p>
      <w:pPr>
        <w:pStyle w:val="PreformattedText"/>
        <w:bidi w:val="0"/>
        <w:spacing w:before="0" w:after="0"/>
        <w:jc w:val="left"/>
        <w:rPr/>
      </w:pPr>
      <w:r>
        <w:rPr/>
        <w:t>sNCJSouLW70GTvzwunqSIs5f3mJBPS4bcqSSG+Bwyhs3nEhbXvtaXJVc2F7xIF16lU6VKrEQoY35PW</w:t>
      </w:r>
    </w:p>
    <w:p>
      <w:pPr>
        <w:pStyle w:val="PreformattedText"/>
        <w:bidi w:val="0"/>
        <w:spacing w:before="0" w:after="0"/>
        <w:jc w:val="left"/>
        <w:rPr/>
      </w:pPr>
      <w:r>
        <w:rPr/>
        <w:t>y7XOkq2HxcdMd5SEJDDSqsUYsoYMjW7I2oMGJ2DJghGz9lSTpm1qmkSWZBp1ImpelLAdz393FcOtzG</w:t>
      </w:r>
    </w:p>
    <w:p>
      <w:pPr>
        <w:pStyle w:val="PreformattedText"/>
        <w:bidi w:val="0"/>
        <w:spacing w:before="0" w:after="0"/>
        <w:jc w:val="left"/>
        <w:rPr/>
      </w:pPr>
      <w:r>
        <w:rPr/>
        <w:t>ggcvUQ0bSq5VeW7CcMxAHLRrXFtNzzNQUXOx1YtDMeBknzSJFDSBSI2eRmViWSy6mZRtp1atQHY4lQ</w:t>
      </w:r>
    </w:p>
    <w:p>
      <w:pPr>
        <w:pStyle w:val="PreformattedText"/>
        <w:bidi w:val="0"/>
        <w:spacing w:before="0" w:after="0"/>
        <w:jc w:val="left"/>
        <w:rPr/>
      </w:pPr>
      <w:r>
        <w:rPr/>
        <w:t>b2GhkM/QGIT0wbSEDWLPGdbjTOVZhpIY/4hGkC2/bFrNja2t5S5tbpGbEpbkJ1tpjMh3dyDuqf5bdx</w:t>
      </w:r>
    </w:p>
    <w:p>
      <w:pPr>
        <w:pStyle w:val="PreformattedText"/>
        <w:bidi w:val="0"/>
        <w:spacing w:before="0" w:after="0"/>
        <w:jc w:val="left"/>
        <w:rPr/>
      </w:pPr>
      <w:r>
        <w:rPr/>
        <w:t>sCtmxQquje1KAEizjWPInNtLAM2kGJ4xbRI5L62G4VQrMyjsRiRa+u0nEL5yRETMoKMqqzAqr91i0i</w:t>
      </w:r>
    </w:p>
    <w:p>
      <w:pPr>
        <w:pStyle w:val="PreformattedText"/>
        <w:bidi w:val="0"/>
        <w:spacing w:before="0" w:after="0"/>
        <w:jc w:val="left"/>
        <w:rPr/>
      </w:pPr>
      <w:r>
        <w:rPr/>
        <w:t>zmQbBQQ3xZW6uoYfJnAxLyBGDEWUAELKjpvJICRbUCbgX3GDzk/C2sMRHDSl9ErManUjyBGSVQoMyy</w:t>
      </w:r>
    </w:p>
    <w:p>
      <w:pPr>
        <w:pStyle w:val="PreformattedText"/>
        <w:bidi w:val="0"/>
        <w:spacing w:before="0" w:after="0"/>
        <w:jc w:val="left"/>
        <w:rPr/>
      </w:pPr>
      <w:r>
        <w:rPr/>
        <w:t>Lq1WDcjRYFdLnVuq4JEZU06CoMUMS1MjSI5jRgGkeRwJGlllt9UAWMjG2gK2ncYqWFiR0kgZHH3ppf</w:t>
      </w:r>
    </w:p>
    <w:p>
      <w:pPr>
        <w:pStyle w:val="PreformattedText"/>
        <w:bidi w:val="0"/>
        <w:spacing w:before="0" w:after="0"/>
        <w:jc w:val="left"/>
        <w:rPr/>
      </w:pPr>
      <w:r>
        <w:rPr/>
        <w:t>D/AIR5txHmmX5dQZzR08+YU8SxJU10VRUrqjDCRoL/AFiiD6xLkX5l2xj7ZWZkF8prHAuTrUyyh/Fv</w:t>
      </w:r>
    </w:p>
    <w:p>
      <w:pPr>
        <w:pStyle w:val="PreformattedText"/>
        <w:bidi w:val="0"/>
        <w:spacing w:before="0" w:after="0"/>
        <w:jc w:val="left"/>
        <w:rPr/>
      </w:pPr>
      <w:r>
        <w:rPr/>
        <w:t>wfyHwuyalhreK5c44izVURqRGSq9npEZVapZFa0DkvbexuqquH0gjozOpp9O93pWrTNE3yDZTzJWQ1</w:t>
      </w:r>
    </w:p>
    <w:p>
      <w:pPr>
        <w:pStyle w:val="PreformattedText"/>
        <w:bidi w:val="0"/>
        <w:spacing w:before="0" w:after="0"/>
        <w:jc w:val="left"/>
        <w:rPr/>
      </w:pPr>
      <w:r>
        <w:rPr/>
        <w:t>k2Z5XPSCW8EbUpmaRDJJaMxhWaM6YIFZLm1zYb9WFMLMpAsIoNy3MvNJSyPUSys8aTVEKyckyIjzcx</w:t>
      </w:r>
    </w:p>
    <w:p>
      <w:pPr>
        <w:pStyle w:val="PreformattedText"/>
        <w:bidi w:val="0"/>
        <w:spacing w:before="0" w:after="0"/>
        <w:jc w:val="left"/>
        <w:rPr/>
      </w:pPr>
      <w:r>
        <w:rPr/>
        <w:t>XYOiMR9WI3Y7i9+rEYNle2UcuDDfWbX4feGFBWRU2e53nnD+Q01ZN7NQjOcxoIZDBpPPrWiLksoRWZ</w:t>
      </w:r>
    </w:p>
    <w:p>
      <w:pPr>
        <w:pStyle w:val="PreformattedText"/>
        <w:bidi w:val="0"/>
        <w:spacing w:before="0" w:after="0"/>
        <w:jc w:val="left"/>
        <w:rPr/>
      </w:pPr>
      <w:r>
        <w:rPr/>
        <w:t>dW504z1qlU/q0plmjUpUyMsrlp6KqvCngWrNM+U+IXC+Z1FCFNbUw5xl0sdF7I0BSUK5C6QZYzbyO7</w:t>
      </w:r>
    </w:p>
    <w:p>
      <w:pPr>
        <w:pStyle w:val="PreformattedText"/>
        <w:bidi w:val="0"/>
        <w:spacing w:before="0" w:after="0"/>
        <w:jc w:val="left"/>
        <w:rPr/>
      </w:pPr>
      <w:r>
        <w:rPr/>
        <w:t>YxZV1F2Uj6jNq0wR/uKT5rPPHD2c8EZXW8aLT5rXVFdHnNbSUmZ0tLLNk0NLBWIjzpUwAJLzVlZ0WO</w:t>
      </w:r>
    </w:p>
    <w:p>
      <w:pPr>
        <w:pStyle w:val="PreformattedText"/>
        <w:bidi w:val="0"/>
        <w:spacing w:before="0" w:after="0"/>
        <w:jc w:val="left"/>
        <w:rPr/>
      </w:pPr>
      <w:r>
        <w:rPr/>
        <w:t>+o3+yMPq0qlTs7bIPri6FWjQZmS92PxtNdyvg/w3zzIpOIuI+LuHczoY4/qVqqulidIhGzKoiks8Eo</w:t>
      </w:r>
    </w:p>
    <w:p>
      <w:pPr>
        <w:pStyle w:val="PreformattedText"/>
        <w:bidi w:val="0"/>
        <w:spacing w:before="0" w:after="0"/>
        <w:jc w:val="left"/>
        <w:rPr/>
      </w:pPr>
      <w:r>
        <w:rPr/>
        <w:t>cdUZ3IxnD1qNTsku/wDTN9erRrUlutNkX2u60tHC1d9HKiySnSXNMhnrjHU1aQwUJd5kokknPIkWPU</w:t>
      </w:r>
    </w:p>
    <w:p>
      <w:pPr>
        <w:pStyle w:val="PreformattedText"/>
        <w:bidi w:val="0"/>
        <w:spacing w:before="0" w:after="0"/>
        <w:jc w:val="left"/>
        <w:rPr/>
      </w:pPr>
      <w:r>
        <w:rPr/>
        <w:t>oEOnQBfmOwC98MalxTmxplpgWrQx5mW/uzDOKfE3gyiz/Npco4Urc1y2lR5VlanpMohqlSoMZliknY</w:t>
      </w:r>
    </w:p>
    <w:p>
      <w:pPr>
        <w:pStyle w:val="PreformattedText"/>
        <w:bidi w:val="0"/>
        <w:spacing w:before="0" w:after="0"/>
        <w:jc w:val="left"/>
        <w:rPr/>
      </w:pPr>
      <w:r>
        <w:rPr/>
        <w:t>OwZUjC2UkhdQ97G+nw9amqlqn0pQ8TSXIBcpl+d1UnE1VU5y9HT0E9TIs9JllKGkgy2nUaKWmZlA1O</w:t>
      </w:r>
    </w:p>
    <w:p>
      <w:pPr>
        <w:pStyle w:val="PreformattedText"/>
        <w:bidi w:val="0"/>
        <w:spacing w:before="0" w:after="0"/>
        <w:jc w:val="left"/>
        <w:rPr/>
      </w:pPr>
      <w:r>
        <w:rPr/>
        <w:t>Yx1v8AaYnGoKwGPX3pkd82LeMgNMkPXIyykoHlgCr9aIm6lZwbHTewv30/HEshAv0lIwaVtamWU6Eu</w:t>
      </w:r>
    </w:p>
    <w:p>
      <w:pPr>
        <w:pStyle w:val="PreformattedText"/>
        <w:bidi w:val="0"/>
        <w:spacing w:before="0" w:after="0"/>
        <w:jc w:val="left"/>
        <w:rPr/>
      </w:pPr>
      <w:r>
        <w:rPr/>
        <w:t>YxGRzYRqCtDJKQNtEsZ37dIwIQL36xLLj5GESpllMiuFjEgVCuxYMoKNKTa4BCxjfDAQdjKxGpGh5H</w:t>
      </w:r>
    </w:p>
    <w:p>
      <w:pPr>
        <w:pStyle w:val="PreformattedText"/>
        <w:bidi w:val="0"/>
        <w:spacing w:before="0" w:after="0"/>
        <w:jc w:val="left"/>
        <w:rPr/>
      </w:pPr>
      <w:r>
        <w:rPr/>
        <w:t>drxvGADcSPGsyaS6KDcx64+69tWFvv5QzCXJiJmjZl0PYSIhhmVCUUzR8smRdiHLqvba51eeAlTieq</w:t>
      </w:r>
    </w:p>
    <w:p>
      <w:pPr>
        <w:pStyle w:val="PreformattedText"/>
        <w:bidi w:val="0"/>
        <w:spacing w:before="0" w:after="0"/>
        <w:jc w:val="left"/>
        <w:rPr/>
      </w:pPr>
      <w:r>
        <w:rPr/>
        <w:t>yy1AwI62jsMZVEbIgMYj5salmd1niEivYDpJZGLX7HFsx4GWDEaNFyotG0d2UyalETIlwI7SIbkHa3</w:t>
      </w:r>
    </w:p>
    <w:p>
      <w:pPr>
        <w:pStyle w:val="PreformattedText"/>
        <w:bidi w:val="0"/>
        <w:spacing w:before="0" w:after="0"/>
        <w:jc w:val="left"/>
        <w:rPr/>
      </w:pPr>
      <w:r>
        <w:rPr/>
        <w:t>Y4hsQNPa/CWuStxoTE0QoC8nTDL3WRXkkMs0TFOWO5+v2YDbqOKggNfoItluO/cwlIJctzBEgWOKKs</w:t>
      </w:r>
    </w:p>
    <w:p>
      <w:pPr>
        <w:pStyle w:val="PreformattedText"/>
        <w:bidi w:val="0"/>
        <w:spacing w:before="0" w:after="0"/>
        <w:jc w:val="left"/>
        <w:rPr/>
      </w:pPr>
      <w:r>
        <w:rPr/>
        <w:t>aOooQrmQxTgieONjfY2MJCHuFt7uKrVW7KeanUlgvKrA8yzbeJ6D+/uBMt4sjlSGsympNPnEqozQNG</w:t>
      </w:r>
    </w:p>
    <w:p>
      <w:pPr>
        <w:pStyle w:val="PreformattedText"/>
        <w:bidi w:val="0"/>
        <w:spacing w:before="0" w:after="0"/>
        <w:jc w:val="left"/>
        <w:rPr/>
      </w:pPr>
      <w:r>
        <w:rPr/>
        <w:t>qGGrgWMdUQYab2Gk4x0XFGo41xYzqG1Xh1Yd5fVpnmXUMmY5NnOUxrGJXSnr4Qr6Zp6sIjskS3sTyk</w:t>
      </w:r>
    </w:p>
    <w:p>
      <w:pPr>
        <w:pStyle w:val="PreformattedText"/>
        <w:bidi w:val="0"/>
        <w:spacing w:before="0" w:after="0"/>
        <w:jc w:val="left"/>
        <w:rPr/>
      </w:pPr>
      <w:r>
        <w:rPr/>
        <w:t>jvbBWde2p1jf3WkFAVbxXaLcJ1KVU9XlFQFEOdUhYQzX0x11ODMQtlskwiTSQdyYgfJsVrriFcLkV7</w:t>
      </w:r>
    </w:p>
    <w:p>
      <w:pPr>
        <w:pStyle w:val="PreformattedText"/>
        <w:bidi w:val="0"/>
        <w:spacing w:before="0" w:after="0"/>
        <w:jc w:val="left"/>
        <w:rPr/>
      </w:pPr>
      <w:r>
        <w:rPr/>
        <w:t>31xNKocnSVaqVqb2ihmSNaineSAwnZU5EpWlJcd3KMrHyw2mlwp96FSoAcW5TGFJMqaodlWKRJyElL</w:t>
      </w:r>
    </w:p>
    <w:p>
      <w:pPr>
        <w:pStyle w:val="PreformattedText"/>
        <w:bidi w:val="0"/>
        <w:spacing w:before="0" w:after="0"/>
        <w:jc w:val="left"/>
        <w:rPr/>
      </w:pPr>
      <w:r>
        <w:rPr/>
        <w:t>SkAlHjCR7MBMGN/SRcaFWwsNZnLXsDuJIcRUqVWXrXwpGJKMrEUBMc7wAvJGzruHs4kvvezAYvUDBc</w:t>
      </w:r>
    </w:p>
    <w:p>
      <w:pPr>
        <w:pStyle w:val="PreformattedText"/>
        <w:bidi w:val="0"/>
        <w:spacing w:before="0" w:after="0"/>
        <w:jc w:val="left"/>
        <w:rPr/>
      </w:pPr>
      <w:r>
        <w:rPr/>
        <w:t>i2WMVU10Hem5fRG+lH4k/RQ8cfDfx+8Kc7kyvjrw6zylzGhaaVoqPOMojPLznhXOYx/jZHmeUCalqE</w:t>
      </w:r>
    </w:p>
    <w:p>
      <w:pPr>
        <w:pStyle w:val="PreformattedText"/>
        <w:bidi w:val="0"/>
        <w:spacing w:before="0" w:after="0"/>
        <w:jc w:val="left"/>
        <w:rPr/>
      </w:pPr>
      <w:r>
        <w:rPr/>
        <w:t>IJUSLKi8yNGxnqKOJp9m7Flvf9r2Y6iwp5B+6Z/V2/s/Pp2+EX9oX9HXhfx58Kar2Waqjiyrjvgqsq</w:t>
      </w:r>
    </w:p>
    <w:p>
      <w:pPr>
        <w:pStyle w:val="PreformattedText"/>
        <w:bidi w:val="0"/>
        <w:spacing w:before="0" w:after="0"/>
        <w:jc w:val="left"/>
        <w:rPr/>
      </w:pPr>
      <w:r>
        <w:rPr/>
        <w:t>InzzgDjWmgjfNuHM3jjY3VXfmU04HLqaaaKZOkkLwKtM03ZG6RoItcbT29ikmdBsQfTBCG1n0H6/1w</w:t>
      </w:r>
    </w:p>
    <w:p>
      <w:pPr>
        <w:pStyle w:val="PreformattedText"/>
        <w:bidi w:val="0"/>
        <w:spacing w:before="0" w:after="0"/>
        <w:jc w:val="left"/>
        <w:rPr/>
      </w:pPr>
      <w:r>
        <w:rPr/>
        <w:t>QhSbkn1wQnMEIMEJ0EqbjBCLA3APrghO4sihhkd5AAAsIMVkwYIQYIQYIQmo3tta5Hn5f6YJRuVbCH</w:t>
      </w:r>
    </w:p>
    <w:p>
      <w:pPr>
        <w:pStyle w:val="PreformattedText"/>
        <w:bidi w:val="0"/>
        <w:spacing w:before="0" w:after="0"/>
        <w:jc w:val="left"/>
        <w:rPr/>
      </w:pPr>
      <w:r>
        <w:rPr/>
        <w:t>wRUGGpsfOEPrPoP1/ri8INZ9B+v9cEIdSSN/XBCGwQiTN3G1rn9D88Ibc+camx84g48/w/fES8azMV</w:t>
      </w:r>
    </w:p>
    <w:p>
      <w:pPr>
        <w:pStyle w:val="PreformattedText"/>
        <w:bidi w:val="0"/>
        <w:spacing w:before="0" w:after="0"/>
        <w:jc w:val="left"/>
        <w:rPr/>
      </w:pPr>
      <w:r>
        <w:rPr/>
        <w:t>Atbv2PbYYU5wx6CWo+35yOnYkHt2v6bg2/LCX2HnNKbnykFUudTDa1z+AIPnc4VNlLuP5iVbMXUA2P</w:t>
      </w:r>
    </w:p>
    <w:p>
      <w:pPr>
        <w:pStyle w:val="PreformattedText"/>
        <w:bidi w:val="0"/>
        <w:spacing w:before="0" w:after="0"/>
        <w:jc w:val="left"/>
        <w:rPr/>
      </w:pPr>
      <w:r>
        <w:rPr/>
        <w:t>l579tJ8sZKjFgt42n7XxlFzGS7MARcA2vv23HyGOfU3b6X4Tfw/fH0R+Mz/MXW0gN7i9vmNxf445lf</w:t>
      </w:r>
    </w:p>
    <w:p>
      <w:pPr>
        <w:pStyle w:val="PreformattedText"/>
        <w:bidi w:val="0"/>
        <w:spacing w:before="0" w:after="0"/>
        <w:jc w:val="left"/>
        <w:rPr/>
      </w:pPr>
      <w:r>
        <w:rPr/>
        <w:t>/dI+bOpQ9j6X903fHrpwI4AtsMLqMGOghBhiuGxXrCKIO5/D9sVZgpsd4RTCYQYITo2IPlf/AOf0OC</w:t>
      </w:r>
    </w:p>
    <w:p>
      <w:pPr>
        <w:pStyle w:val="PreformattedText"/>
        <w:bidi w:val="0"/>
        <w:spacing w:before="0" w:after="0"/>
        <w:jc w:val="left"/>
        <w:rPr/>
      </w:pPr>
      <w:r>
        <w:rPr/>
        <w:t>E6zBrW8r/7/TBCLYIQYIQYIQYIThNhc+WCESci9xuAP64IRlL7173uT+/f9cEI2cefoP5/6/pghGUy</w:t>
      </w:r>
    </w:p>
    <w:p>
      <w:pPr>
        <w:pStyle w:val="PreformattedText"/>
        <w:bidi w:val="0"/>
        <w:spacing w:before="0" w:after="0"/>
        <w:jc w:val="left"/>
        <w:rPr/>
      </w:pPr>
      <w:r>
        <w:rPr/>
        <w:t>kliDYhf5ev44JK7jzkeSF1dtzfYWvvt579/1xnj4i0ijUerc9R38rD07f0wQhGPc7faH9F/X9MEIbB</w:t>
      </w:r>
    </w:p>
    <w:p>
      <w:pPr>
        <w:pStyle w:val="PreformattedText"/>
        <w:bidi w:val="0"/>
        <w:spacing w:before="0" w:after="0"/>
        <w:jc w:val="left"/>
        <w:rPr/>
      </w:pPr>
      <w:r>
        <w:rPr/>
        <w:t>COMEIFPY/j+YwRL94xym5HxH7g4JWP0+z/AMv8sNVSNTCSMPYfI/vi8JKxGxFvNh/7bEYIp9x5RaPz</w:t>
      </w:r>
    </w:p>
    <w:p>
      <w:pPr>
        <w:pStyle w:val="PreformattedText"/>
        <w:bidi w:val="0"/>
        <w:spacing w:before="0" w:after="0"/>
        <w:jc w:val="left"/>
        <w:rPr/>
      </w:pPr>
      <w:r>
        <w:rPr/>
        <w:t>/D+eCUj0MSAPh+Nu/wCwGL4HxEIpv3379t+/v/n5YoQQbGE4bG1mZvyb+fbBCJ4IQrnS523UnvvvpC</w:t>
      </w:r>
    </w:p>
    <w:p>
      <w:pPr>
        <w:pStyle w:val="PreformattedText"/>
        <w:bidi w:val="0"/>
        <w:spacing w:before="0" w:after="0"/>
        <w:jc w:val="left"/>
        <w:rPr/>
      </w:pPr>
      <w:r>
        <w:rPr/>
        <w:t>hsEI0fuPl/M4I1Nj5xuzAiwv3/ADwS8Sk2Vvh/I4WzCxHWEY3DEkepwuE8o/TC+mF4KfQf8FM/8c/H</w:t>
      </w:r>
    </w:p>
    <w:p>
      <w:pPr>
        <w:pStyle w:val="PreformattedText"/>
        <w:bidi w:val="0"/>
        <w:spacing w:before="0" w:after="0"/>
        <w:jc w:val="left"/>
        <w:rPr/>
      </w:pPr>
      <w:r>
        <w:rPr/>
        <w:t>TiH+5OF8pZaHLKGmikqc44m4gqIppMu4fySiiVmqa+YwNbbQiqzuVAxo4bhavFVOzoLkfh4RdSotJc</w:t>
      </w:r>
    </w:p>
    <w:p>
      <w:pPr>
        <w:pStyle w:val="PreformattedText"/>
        <w:bidi w:val="0"/>
        <w:spacing w:before="0" w:after="0"/>
        <w:jc w:val="left"/>
        <w:rPr/>
      </w:pPr>
      <w:r>
        <w:rPr/>
        <w:t>m2n4XPp8/+JH+k79KXKq7w8+j5lY+jL4YZpSVdBnVdlmbpnHiXxHTVCFXgl4kNBHHw1SvTPYrRRNOx</w:t>
      </w:r>
    </w:p>
    <w:p>
      <w:pPr>
        <w:pStyle w:val="PreformattedText"/>
        <w:bidi w:val="0"/>
        <w:spacing w:before="0" w:after="0"/>
        <w:jc w:val="left"/>
        <w:rPr/>
      </w:pPr>
      <w:r>
        <w:rPr/>
        <w:t>baqQY9HwnyXw/D4vU/WVF962InK4nji4C0+Ue8J+d8CeuJrqqVpWkqZHetqFd53llZmldqmQMZXc6N</w:t>
      </w:r>
    </w:p>
    <w:p>
      <w:pPr>
        <w:pStyle w:val="PreformattedText"/>
        <w:bidi w:val="0"/>
        <w:spacing w:before="0" w:after="0"/>
        <w:jc w:val="left"/>
        <w:rPr/>
      </w:pPr>
      <w:r>
        <w:rPr/>
        <w:t>Tjdmbq6sd7HIHICzGczNr2LGJwjWrTMtoY3AM8hIJBc30AKdtQsL33+z5YsEsfgsrlbu6CcmrI4iz0</w:t>
      </w:r>
    </w:p>
    <w:p>
      <w:pPr>
        <w:pStyle w:val="PreformattedText"/>
        <w:bidi w:val="0"/>
        <w:spacing w:before="0" w:after="0"/>
        <w:jc w:val="left"/>
        <w:rPr/>
      </w:pPr>
      <w:r>
        <w:rPr/>
        <w:t>lzdD1lbsxIITQGsGGjUS1rAfxdqlwpsvLlIPW98o0EQmUvJI6VF9UhNtRPMEfTKxLWBG1lscRIj+JF</w:t>
      </w:r>
    </w:p>
    <w:p>
      <w:pPr>
        <w:pStyle w:val="PreformattedText"/>
        <w:bidi w:val="0"/>
        <w:spacing w:before="0" w:after="0"/>
        <w:jc w:val="left"/>
        <w:rPr/>
      </w:pPr>
      <w:r>
        <w:rPr/>
        <w:t>U6ArLdeq73D2HSCHI0nt8L4IRUDWl3UhQFiACDUS4BFmjJvfTuTsNvs4dkMQ295eynRd/XraR+Z1qQ</w:t>
      </w:r>
    </w:p>
    <w:p>
      <w:pPr>
        <w:pStyle w:val="PreformattedText"/>
        <w:bidi w:val="0"/>
        <w:spacing w:before="0" w:after="0"/>
        <w:jc w:val="left"/>
        <w:rPr/>
      </w:pPr>
      <w:r>
        <w:rPr/>
        <w:t>xvEAFqXCCdtRAjCqqFGB9421mw2wupUAXTdpDLjbW95RJDJO9hodywLM2lG3F1DWNtRHzN8ZQLnTcy</w:t>
      </w:r>
    </w:p>
    <w:p>
      <w:pPr>
        <w:pStyle w:val="PreformattedText"/>
        <w:bidi w:val="0"/>
        <w:spacing w:before="0" w:after="0"/>
        <w:jc w:val="left"/>
        <w:rPr/>
      </w:pPr>
      <w:r>
        <w:rPr/>
        <w:t>wJA1XSW/IMikmnjFUfYaSIq9TVTxsEp42GoFmhheR7kgAqGN/s4aEULiy6wBLHE6XjzMMukYuzwxy0</w:t>
      </w:r>
    </w:p>
    <w:p>
      <w:pPr>
        <w:pStyle w:val="PreformattedText"/>
        <w:bidi w:val="0"/>
        <w:spacing w:before="0" w:after="0"/>
        <w:jc w:val="left"/>
        <w:rPr/>
      </w:pPr>
      <w:r>
        <w:rPr/>
        <w:t>nNIgiqlWOvCqSY+VLDH0qIi4Nwq2b72KuQGUHYwvc9zWRySx00ccWXyZlHPodPZq8x1CRliVLxtY6S</w:t>
      </w:r>
    </w:p>
    <w:p>
      <w:pPr>
        <w:pStyle w:val="PreformattedText"/>
        <w:bidi w:val="0"/>
        <w:spacing w:before="0" w:after="0"/>
        <w:jc w:val="left"/>
        <w:rPr/>
      </w:pPr>
      <w:r>
        <w:rPr/>
        <w:t>LNvurYhUS+lxGbSIZERpIrRuzjTJO5jflSML6kkVgNRO23uhvs4vgPExbkHl3MOKaSpmWKIyORJdUe</w:t>
      </w:r>
    </w:p>
    <w:p>
      <w:pPr>
        <w:pStyle w:val="PreformattedText"/>
        <w:bidi w:val="0"/>
        <w:spacing w:before="0" w:after="0"/>
        <w:jc w:val="left"/>
        <w:rPr/>
      </w:pPr>
      <w:r>
        <w:rPr/>
        <w:t>R1ewUMYo2lFlbUrC5ItigRibWlLHwMmKXKqel5Rml1SLrlVE5TDSN2AcKGexeQliQf8AMww1eH6sea</w:t>
      </w:r>
    </w:p>
    <w:p>
      <w:pPr>
        <w:pStyle w:val="PreformattedText"/>
        <w:bidi w:val="0"/>
        <w:spacing w:before="0" w:after="0"/>
        <w:jc w:val="left"/>
        <w:rPr/>
      </w:pPr>
      <w:r>
        <w:rPr/>
        <w:t>XAPuevrknq08uCnjSMSiOaIySckco3csXmlAAuuobgnGjYaC8vr4D7f8Ru9aBdGMjokivTkwjXMTYK</w:t>
      </w:r>
    </w:p>
    <w:p>
      <w:pPr>
        <w:pStyle w:val="PreformattedText"/>
        <w:bidi w:val="0"/>
        <w:spacing w:before="0" w:after="0"/>
        <w:jc w:val="left"/>
        <w:rPr/>
      </w:pPr>
      <w:r>
        <w:rPr/>
        <w:t>hjBOhTr2Nj5a1whmyNjJ067Sy0VBmFLFPmdbllVLl86u1PTlI450rIpISsMkc0sTyRtGkmsKyMDqcP</w:t>
      </w:r>
    </w:p>
    <w:p>
      <w:pPr>
        <w:pStyle w:val="PreformattedText"/>
        <w:bidi w:val="0"/>
        <w:spacing w:before="0" w:after="0"/>
        <w:jc w:val="left"/>
        <w:rPr/>
      </w:pPr>
      <w:r>
        <w:rPr/>
        <w:t>8AZLhSqKMyuky1a1NiaaNc+v8AMa5pnf8AeU7RPBX0sEUgkp1mjjWulBI1tVMDoWJW2iF9FurSW1Yo</w:t>
      </w:r>
    </w:p>
    <w:p>
      <w:pPr>
        <w:pStyle w:val="PreformattedText"/>
        <w:bidi w:val="0"/>
        <w:spacing w:before="0" w:after="0"/>
        <w:jc w:val="left"/>
        <w:rPr/>
      </w:pPr>
      <w:r>
        <w:rPr/>
        <w:t>xb4gS1Kmo5iOaK0sIzCRZap5jRoxaOaVGlknaIaJIUEaBREAWYAlULe71e7UknUx4AAsJMwe0XjpFC</w:t>
      </w:r>
    </w:p>
    <w:p>
      <w:pPr>
        <w:pStyle w:val="PreformattedText"/>
        <w:bidi w:val="0"/>
        <w:spacing w:before="0" w:after="0"/>
        <w:jc w:val="left"/>
        <w:rPr/>
      </w:pPr>
      <w:r>
        <w:rPr/>
        <w:t>U6lkkBj5cMKtKw1LdgdEXNEZJuTaRSt8aFOIUjqJMJnU0bSwQqpChRrZtDxTnRrl0kaRoJ3DncM2n5</w:t>
      </w:r>
    </w:p>
    <w:p>
      <w:pPr>
        <w:pStyle w:val="PreformattedText"/>
        <w:bidi w:val="0"/>
        <w:spacing w:before="0" w:after="0"/>
        <w:jc w:val="left"/>
        <w:rPr/>
      </w:pPr>
      <w:r>
        <w:rPr/>
        <w:t>QWsfDKEQ/vCmhodaTI1dUyCOWnhWRZaJUFqYlQoRJG7bEs18Jc3Y/CMCtiRexMgZpllMIeF54kZIyO</w:t>
      </w:r>
    </w:p>
    <w:p>
      <w:pPr>
        <w:pStyle w:val="PreformattedText"/>
        <w:bidi w:val="0"/>
        <w:spacing w:before="0" w:after="0"/>
        <w:jc w:val="left"/>
        <w:rPr/>
      </w:pPr>
      <w:r>
        <w:rPr/>
        <w:t>ZoARWCsmjSCjkFjqtYLHqN+q2c7kgaSGvtleRqRgJJIkhkaKZrIXkTkKeaoZ05Z1qVC6WPvFl3vfFY</w:t>
      </w:r>
    </w:p>
    <w:p>
      <w:pPr>
        <w:pStyle w:val="PreformattedText"/>
        <w:bidi w:val="0"/>
        <w:spacing w:before="0" w:after="0"/>
        <w:jc w:val="left"/>
        <w:rPr/>
      </w:pPr>
      <w:r>
        <w:rPr/>
        <w:t>osBvGgKxVk42l54jiMbibmSctRK06ro0mEE6QNSuSfcZd8QDdsesMuXK0nKGljhyyfOZY5HhjWelp4</w:t>
      </w:r>
    </w:p>
    <w:p>
      <w:pPr>
        <w:pStyle w:val="PreformattedText"/>
        <w:bidi w:val="0"/>
        <w:spacing w:before="0" w:after="0"/>
        <w:jc w:val="left"/>
        <w:rPr/>
      </w:pPr>
      <w:r>
        <w:rPr/>
        <w:t>5omEU1WlUIkSNg3UiRlmuQCTdVKst8N/05ZcnUMCesdRqhX1vtEuEvFXiXhHi3hzMqXNZ+D87ymslO</w:t>
      </w:r>
    </w:p>
    <w:p>
      <w:pPr>
        <w:pStyle w:val="PreformattedText"/>
        <w:bidi w:val="0"/>
        <w:spacing w:before="0" w:after="0"/>
        <w:jc w:val="left"/>
        <w:rPr/>
      </w:pPr>
      <w:r>
        <w:rPr/>
        <w:t>U8WUC1uVZ3lyq2pBDWUlRE02mUWAZjEQ2mVXj6ccfieFo10ajxNP9Wx7p7v1D2Z1OE46twdTt+GrGj</w:t>
      </w:r>
    </w:p>
    <w:p>
      <w:pPr>
        <w:pStyle w:val="PreformattedText"/>
        <w:bidi w:val="0"/>
        <w:spacing w:before="0" w:after="0"/>
        <w:jc w:val="left"/>
        <w:rPr/>
      </w:pPr>
      <w:r>
        <w:rPr/>
        <w:t>WHtDva+yfGfoQ8D/7X7OMh4Vosk8feCcz8Q4aA08c3iXwEMpo8/q6YIgE+d8LV00FNVVBi0s09LVJz</w:t>
      </w:r>
    </w:p>
    <w:p>
      <w:pPr>
        <w:pStyle w:val="PreformattedText"/>
        <w:bidi w:val="0"/>
        <w:spacing w:before="0" w:after="0"/>
        <w:jc w:val="left"/>
        <w:rPr/>
      </w:pPr>
      <w:r>
        <w:rPr/>
        <w:t>N39kXHkvlD9ElqEP8n1BTDHuv+Fp9M+Tf/yItOlTpcdw7dqq4tUTmy+cVNrSz+PH9tTw8+QSZJ9Gng</w:t>
      </w:r>
    </w:p>
    <w:p>
      <w:pPr>
        <w:pStyle w:val="PreformattedText"/>
        <w:bidi w:val="0"/>
        <w:spacing w:before="0" w:after="0"/>
        <w:jc w:val="left"/>
        <w:rPr/>
      </w:pPr>
      <w:r>
        <w:rPr/>
        <w:t>DMHzqb2WKDjPxENHlYo1QrPUUlNwtBLIKmOwZHkmracEMzoGXqxTgP0SXL/wDuNbFfdTr+9Fcf+n7Z</w:t>
      </w:r>
    </w:p>
    <w:p>
      <w:pPr>
        <w:pStyle w:val="PreformattedText"/>
        <w:bidi w:val="0"/>
        <w:spacing w:before="0" w:after="0"/>
        <w:jc w:val="left"/>
        <w:rPr/>
      </w:pPr>
      <w:r>
        <w:rPr/>
        <w:t>svybRuWHfqnZvof5nxN8c/GP6YH0hsv4r4z8UePMzz7hjh6OGvnyis4ryXKOH3Wvqlgo6bhjgvLcwi</w:t>
      </w:r>
    </w:p>
    <w:p>
      <w:pPr>
        <w:pStyle w:val="PreformattedText"/>
        <w:bidi w:val="0"/>
        <w:spacing w:before="0" w:after="0"/>
        <w:jc w:val="left"/>
        <w:rPr/>
      </w:pPr>
      <w:r>
        <w:rPr/>
        <w:t>XOqlEJBWGlqJY4oXkmcJu/rqXC/J/yf2fDcNwopmoPC97e82Lb5Tw/HcR8vfK1HiOP4viy1DhRdr1L</w:t>
      </w:r>
    </w:p>
    <w:p>
      <w:pPr>
        <w:pStyle w:val="PreformattedText"/>
        <w:bidi w:val="0"/>
        <w:spacing w:before="0" w:after="0"/>
        <w:jc w:val="left"/>
        <w:rPr/>
      </w:pPr>
      <w:r>
        <w:rPr/>
        <w:t>Li9gAqddp4py2OqJty7zczW+sujoznU1gyjlrdvwC6beeOigIO1p5pmONshyywo8sSGR21yF2iaFkJ</w:t>
      </w:r>
    </w:p>
    <w:p>
      <w:pPr>
        <w:pStyle w:val="PreformattedText"/>
        <w:bidi w:val="0"/>
        <w:spacing w:before="0" w:after="0"/>
        <w:jc w:val="left"/>
        <w:rPr/>
      </w:pPr>
      <w:r>
        <w:rPr/>
        <w:t>iKBgsc5qDffUe2x+6cNytY7TPk3jJipq0aFYgyuEREjWNl5YhSQNHCCVBBMxck3BB6h1FhhpqG1htL</w:t>
      </w:r>
    </w:p>
    <w:p>
      <w:pPr>
        <w:pStyle w:val="PreformattedText"/>
        <w:bidi w:val="0"/>
        <w:spacing w:before="0" w:after="0"/>
        <w:jc w:val="left"/>
        <w:rPr/>
      </w:pPr>
      <w:r>
        <w:rPr/>
        <w:t>BOramMFMM0zElQYkIRAJbPOSAAiSFSU0tYFrXNugNiyktcmyiBAXqfqjqqip4WMi64xBLCJIZlUTRk</w:t>
      </w:r>
    </w:p>
    <w:p>
      <w:pPr>
        <w:pStyle w:val="PreformattedText"/>
        <w:bidi w:val="0"/>
        <w:spacing w:before="0" w:after="0"/>
        <w:jc w:val="left"/>
        <w:rPr/>
      </w:pPr>
      <w:r>
        <w:rPr/>
        <w:t>rqMUziwChtxZgwLd8DMFFztJaxF95ReIK9pJitJAsU9fOwhhjJAjaSRRFFGJdZK6yu7MSdTdRxndkb</w:t>
      </w:r>
    </w:p>
    <w:p>
      <w:pPr>
        <w:pStyle w:val="PreformattedText"/>
        <w:bidi w:val="0"/>
        <w:spacing w:before="0" w:after="0"/>
        <w:jc w:val="left"/>
        <w:rPr/>
      </w:pPr>
      <w:r>
        <w:rPr/>
        <w:t>XpIUE6nURXxJll4d4No+EVYn22sfMatJaaRZ1goBFBRzQu7ELTVVa+YSnSW1dB2VgoKrkUcFbW/r8I</w:t>
      </w:r>
    </w:p>
    <w:p>
      <w:pPr>
        <w:pStyle w:val="PreformattedText"/>
        <w:bidi w:val="0"/>
        <w:spacing w:before="0" w:after="0"/>
        <w:jc w:val="left"/>
        <w:rPr/>
      </w:pPr>
      <w:r>
        <w:rPr/>
        <w:t>lFvxDVNbW/ZmfTRPHXLG7M7qtOrs0XKHMWJWKGLWxjAuRvYYTpb4zSDcAy6ZWsNOlNUrHrWmirayVx</w:t>
      </w:r>
    </w:p>
    <w:p>
      <w:pPr>
        <w:pStyle w:val="PreformattedText"/>
        <w:bidi w:val="0"/>
        <w:spacing w:before="0" w:after="0"/>
        <w:jc w:val="left"/>
        <w:rPr/>
      </w:pPr>
      <w:r>
        <w:rPr/>
        <w:t>b/g5miNNSkB73dp5YWUHciM6cXHxPs/dEtdiwLacsYak/wCHhdi6RpHIy3IYA3jEWogaFMaR2Nizat</w:t>
      </w:r>
    </w:p>
    <w:p>
      <w:pPr>
        <w:pStyle w:val="PreformattedText"/>
        <w:bidi w:val="0"/>
        <w:spacing w:before="0" w:after="0"/>
        <w:jc w:val="left"/>
        <w:rPr/>
      </w:pPr>
      <w:r>
        <w:rPr/>
        <w:t>RXdRiW7uu8uotlcgiPqRLMQsRYkqECNcgajIh1OL+Xe22BLfXJwGV+kudNGQFkbWDddEIbVzLlQylj</w:t>
      </w:r>
    </w:p>
    <w:p>
      <w:pPr>
        <w:pStyle w:val="PreformattedText"/>
        <w:bidi w:val="0"/>
        <w:spacing w:before="0" w:after="0"/>
        <w:jc w:val="left"/>
        <w:rPr/>
      </w:pPr>
      <w:r>
        <w:rPr/>
        <w:t>qKk6mJvt0rjagB1JFpeWemlPMELSGIBwI5WJ0xhgNBEYXus2m+oe4zaRi50DALKhgRp0kXmEe4k0xv</w:t>
      </w:r>
    </w:p>
    <w:p>
      <w:pPr>
        <w:pStyle w:val="PreformattedText"/>
        <w:bidi w:val="0"/>
        <w:spacing w:before="0" w:after="0"/>
        <w:jc w:val="left"/>
        <w:rPr/>
      </w:pPr>
      <w:r>
        <w:rPr/>
        <w:t>udCuFCI7HSwCm9zzFa50gW904zMrZXWWkXTMy5hTqyKvM16LMQsbjrvfRe5ZdgNrYO6/0pIJGsutAY</w:t>
      </w:r>
    </w:p>
    <w:p>
      <w:pPr>
        <w:pStyle w:val="PreformattedText"/>
        <w:bidi w:val="0"/>
        <w:spacing w:before="0" w:after="0"/>
        <w:jc w:val="left"/>
        <w:rPr/>
      </w:pPr>
      <w:r>
        <w:rPr/>
        <w:t>6h5LKsnswYyKY0nInIkk0M5AsAjMdI290fYxcX1v4/dLsPMmbL4bZikUmZU0gWSQQJUICqladzJpkm</w:t>
      </w:r>
    </w:p>
    <w:p>
      <w:pPr>
        <w:pStyle w:val="PreformattedText"/>
        <w:bidi w:val="0"/>
        <w:spacing w:before="0" w:after="0"/>
        <w:jc w:val="left"/>
        <w:rPr/>
      </w:pPr>
      <w:r>
        <w:rPr/>
        <w:t>LodaHr2FhpLKpbdsZuMKlKJJxKnm/tj+HYLkNzeUrOaaSlzmuy91VIVq3bRKi6k6jKTBEFu99Wtrqd</w:t>
      </w:r>
    </w:p>
    <w:p>
      <w:pPr>
        <w:pStyle w:val="PreformattedText"/>
        <w:bidi w:val="0"/>
        <w:spacing w:before="0" w:after="0"/>
        <w:jc w:val="left"/>
        <w:rPr/>
      </w:pPr>
      <w:r>
        <w:rPr/>
        <w:t>Tfex0abo9OmwXLITHWxFRrLreZhxHQcidxG6qXb2iwnaoamLOplRJRqWI60Z2FlOtLdV8ZqiC4Zfag</w:t>
      </w:r>
    </w:p>
    <w:p>
      <w:pPr>
        <w:pStyle w:val="PreformattedText"/>
        <w:bidi w:val="0"/>
        <w:spacing w:before="0" w:after="0"/>
        <w:jc w:val="left"/>
        <w:rPr/>
      </w:pPr>
      <w:r>
        <w:rPr/>
        <w:t>CCLiVrMq32p46pHHMlVVlUqrSCRLRuJALXay7aAAvzwk9bffLMxY3O8fZMVKAapQhUKzLYEspsNTKw</w:t>
      </w:r>
    </w:p>
    <w:p>
      <w:pPr>
        <w:pStyle w:val="PreformattedText"/>
        <w:bidi w:val="0"/>
        <w:spacing w:before="0" w:after="0"/>
        <w:jc w:val="left"/>
        <w:rPr/>
      </w:pPr>
      <w:r>
        <w:rPr/>
        <w:t>Lx6tukXIbqXF6ZufgZEtdO3Mkd3hsiWYs7OSiItgoCsuq1mJIJurL93DYtx18I7WROWxhPMiSGM6gL</w:t>
      </w:r>
    </w:p>
    <w:p>
      <w:pPr>
        <w:pStyle w:val="PreformattedText"/>
        <w:bidi w:val="0"/>
        <w:spacing w:before="0" w:after="0"/>
        <w:jc w:val="left"/>
        <w:rPr/>
      </w:pPr>
      <w:r>
        <w:rPr/>
        <w:t>Bl1lXd2Y9Ki8YIAsG331Lghi2NoUwh0iLF7uwc6JIyXWMO0eiRZfqwALEbXPvKMMCDYtrKEWJA6Ti3</w:t>
      </w:r>
    </w:p>
    <w:p>
      <w:pPr>
        <w:pStyle w:val="PreformattedText"/>
        <w:bidi w:val="0"/>
        <w:spacing w:before="0" w:after="0"/>
        <w:jc w:val="left"/>
        <w:rPr/>
      </w:pPr>
      <w:r>
        <w:rPr/>
        <w:t>Dyct2HMTmlY5NQdtOovIsexYaVAS5ucUIt7WUiPqdCsIuiCQ8sRX1Ecsgu5fU3TZJIyTazKur7OLJo</w:t>
      </w:r>
    </w:p>
    <w:p>
      <w:pPr>
        <w:pStyle w:val="PreformattedText"/>
        <w:bidi w:val="0"/>
        <w:spacing w:before="0" w:after="0"/>
        <w:jc w:val="left"/>
        <w:rPr/>
      </w:pPr>
      <w:r>
        <w:rPr/>
        <w:t>blTJvpbpOX0JUPJEsarpCsH1oBYLojTs91NtV9RDA/Zw2ROUyokbh1c2p5I+VIFsqk6tYLDqY9gGOx</w:t>
      </w:r>
    </w:p>
    <w:p>
      <w:pPr>
        <w:pStyle w:val="PreformattedText"/>
        <w:bidi w:val="0"/>
        <w:spacing w:before="0" w:after="0"/>
        <w:jc w:val="left"/>
        <w:rPr/>
      </w:pPr>
      <w:r>
        <w:rPr/>
        <w:t>GrBYb9YQU5UylYlKgqrc7UCtmRgSjNcMBfVuGClWGld9NVxvy7/XCP45Y1eSQJMFijIZJo0j0sjgMw</w:t>
      </w:r>
    </w:p>
    <w:p>
      <w:pPr>
        <w:pStyle w:val="PreformattedText"/>
        <w:bidi w:val="0"/>
        <w:spacing w:before="0" w:after="0"/>
        <w:jc w:val="left"/>
        <w:rPr/>
      </w:pPr>
      <w:r>
        <w:rPr/>
        <w:t>U2NlkGjSp2UNdcDMF3k2Nr20iDKsv1kYsCTtchSWA0uCqEnc7Bje2AgEX20lQLCw6Ry1PISWkmQSR6</w:t>
      </w:r>
    </w:p>
    <w:p>
      <w:pPr>
        <w:pStyle w:val="PreformattedText"/>
        <w:bidi w:val="0"/>
        <w:spacing w:before="0" w:after="0"/>
        <w:jc w:val="left"/>
        <w:rPr/>
      </w:pPr>
      <w:r>
        <w:rPr/>
        <w:t>o5OtGsoTWmoo2lVXU3SGLaZPd1DEjYX3l1axuesiZNc2ZU9PSw00cztT0KtK1uZLOxSQFFJaUcoVMl</w:t>
      </w:r>
    </w:p>
    <w:p>
      <w:pPr>
        <w:pStyle w:val="PreformattedText"/>
        <w:bidi w:val="0"/>
        <w:spacing w:before="0" w:after="0"/>
        <w:jc w:val="left"/>
        <w:rPr/>
      </w:pPr>
      <w:r>
        <w:rPr/>
        <w:t>lBS0ep+kNqz1G7M3GwjQoqHTcy4JQ5xLmSRZRG1LV0olejqI0zCmmoqWpIVIkqqWdC5VFRQ25P3VGl</w:t>
      </w:r>
    </w:p>
    <w:p>
      <w:pPr>
        <w:pStyle w:val="PreformattedText"/>
        <w:bidi w:val="0"/>
        <w:spacing w:before="0" w:after="0"/>
        <w:jc w:val="left"/>
        <w:rPr/>
      </w:pPr>
      <w:r>
        <w:rPr/>
        <w:t>cZ1rpa5UTSaNW6hbnSUnijLM2SeSgqZqqqrtSPXT1AqaloxMxWVBHO0s7sG0kanNn0sqrh6gVBZdmM</w:t>
      </w:r>
    </w:p>
    <w:p>
      <w:pPr>
        <w:pStyle w:val="PreformattedText"/>
        <w:bidi w:val="0"/>
        <w:spacing w:before="0" w:after="0"/>
        <w:jc w:val="left"/>
        <w:rPr/>
      </w:pPr>
      <w:r>
        <w:rPr/>
        <w:t>yVOUtfmJlVzKI5D7MpqaWWdnLU0MC+0VtLBopyklTBHKyRVQMsjGJlJGr7Oh8KcYG1iZUHLQ7LNjyT</w:t>
      </w:r>
    </w:p>
    <w:p>
      <w:pPr>
        <w:pStyle w:val="PreformattedText"/>
        <w:bidi w:val="0"/>
        <w:spacing w:before="0" w:after="0"/>
        <w:jc w:val="left"/>
        <w:rPr/>
      </w:pPr>
      <w:r>
        <w:rPr/>
        <w:t>gzMeJqDKszjrck5+ZZfUTKueQvHBCeYEIp5qKIMoZI107XTrvrwtuM7Mles10+FLrkGwjB+D88yl1l</w:t>
      </w:r>
    </w:p>
    <w:p>
      <w:pPr>
        <w:pStyle w:val="PreformattedText"/>
        <w:bidi w:val="0"/>
        <w:spacing w:before="0" w:after="0"/>
        <w:jc w:val="left"/>
        <w:rPr/>
      </w:pPr>
      <w:r>
        <w:rPr/>
        <w:t>TIciqJAziSWJKuSFpIpVK2erg+sjaDmKNgWLj7O2JPGU3uoYLFihUDdND86P5/CvjqbIqrMk8MZqnJ</w:t>
      </w:r>
    </w:p>
    <w:p>
      <w:pPr>
        <w:pStyle w:val="PreformattedText"/>
        <w:bidi w:val="0"/>
        <w:spacing w:before="0" w:after="0"/>
        <w:jc w:val="left"/>
        <w:rPr/>
      </w:pPr>
      <w:r>
        <w:rPr/>
        <w:t>YkeWfMY5zRJHFDTtC+pngjBh0rfUWYnkqG1dOqF4miGXZi3zt40cHWxv2Zxinh5w7X5zQVMbVNVBUQ</w:t>
      </w:r>
    </w:p>
    <w:p>
      <w:pPr>
        <w:pStyle w:val="PreformattedText"/>
        <w:bidi w:val="0"/>
        <w:spacing w:before="0" w:after="0"/>
        <w:jc w:val="left"/>
        <w:rPr/>
      </w:pPr>
      <w:r>
        <w:rPr/>
        <w:t>TpHQZflVLHU0NLTRpMTTMmoCpa81i2q9qdFAsHOKcTxLUqyqaYYsNvXrea+G4I1qXaGsV1ltn8HvEK</w:t>
      </w:r>
    </w:p>
    <w:p>
      <w:pPr>
        <w:pStyle w:val="PreformattedText"/>
        <w:bidi w:val="0"/>
        <w:spacing w:before="0" w:after="0"/>
        <w:jc w:val="left"/>
        <w:rPr/>
      </w:pPr>
      <w:r>
        <w:rPr/>
        <w:t>dHcZLkNVAXd4M1zGhMVbFSgB2jkpgClla4Qp1H7WJTjS1FiyhT+zE1uBIqkdoKmP0uaXCj+jxxWMpg</w:t>
      </w:r>
    </w:p>
    <w:p>
      <w:pPr>
        <w:pStyle w:val="PreformattedText"/>
        <w:bidi w:val="0"/>
        <w:spacing w:before="0" w:after="0"/>
        <w:jc w:val="left"/>
        <w:rPr/>
      </w:pPr>
      <w:r>
        <w:rPr/>
        <w:t>qqjicwNVIoiMENJDcQTM8bKXhBpqYQCJWEZJ/g2JxRPlFwbdmArfOk/wCgpi+VTmX5qzz1xjw5wzki</w:t>
      </w:r>
    </w:p>
    <w:p>
      <w:pPr>
        <w:pStyle w:val="PreformattedText"/>
        <w:bidi w:val="0"/>
        <w:spacing w:before="0" w:after="0"/>
        <w:jc w:val="left"/>
        <w:rPr/>
      </w:pPr>
      <w:r>
        <w:rPr/>
        <w:t>VIpsxn4kroqs0r1sNRNNFSV9PPSwijmqGYqZRHEwEYJsdWtU6cdFKhqd6nFVKdNBiLlo7SsCwp1HQF</w:t>
      </w:r>
    </w:p>
    <w:p>
      <w:pPr>
        <w:pStyle w:val="PreformattedText"/>
        <w:bidi w:val="0"/>
        <w:spacing w:before="0" w:after="0"/>
        <w:jc w:val="left"/>
        <w:rPr/>
      </w:pPr>
      <w:r>
        <w:rPr/>
        <w:t>VXRlZb6rDQGBNtL+7quLt9nDgANBMxIAuZE1ZXUoAZWmZQwXqVTqKSIXG6x3sbi7DT5r1YmLZybjpI</w:t>
      </w:r>
    </w:p>
    <w:p>
      <w:pPr>
        <w:pStyle w:val="PreformattedText"/>
        <w:bidi w:val="0"/>
        <w:spacing w:before="0" w:after="0"/>
        <w:jc w:val="left"/>
        <w:rPr/>
      </w:pPr>
      <w:r>
        <w:rPr/>
        <w:t>Z5AOWkxvJp0uOlA0cgEMwDmSxfStMbszWK6dWEsLHSVLEixMViiEkUghci8bsraXL6Qqh1WZ2sSJFs</w:t>
      </w:r>
    </w:p>
    <w:p>
      <w:pPr>
        <w:pStyle w:val="PreformattedText"/>
        <w:bidi w:val="0"/>
        <w:spacing w:before="0" w:after="0"/>
        <w:jc w:val="left"/>
        <w:rPr/>
      </w:pPr>
      <w:r>
        <w:rPr/>
        <w:t>VDG3yxdbBbyrZXNrWjeVN5SCRI8SpHqWIszMvMQSAE2PMjsBYDCzcm/jDEZXPMIkElmPs8QqnXqCpz</w:t>
      </w:r>
    </w:p>
    <w:p>
      <w:pPr>
        <w:pStyle w:val="PreformattedText"/>
        <w:bidi w:val="0"/>
        <w:spacing w:before="0" w:after="0"/>
        <w:jc w:val="left"/>
        <w:rPr/>
      </w:pPr>
      <w:r>
        <w:rPr/>
        <w:t>FSIrpWRJFdl06QysLFh7qjzxEkcu2kewSLDrOpU1kxk6VE0b35liI5RpDHWoPSLAardWCSNDqL2jwM</w:t>
      </w:r>
    </w:p>
    <w:p>
      <w:pPr>
        <w:pStyle w:val="PreformattedText"/>
        <w:bidi w:val="0"/>
        <w:spacing w:before="0" w:after="0"/>
        <w:jc w:val="left"/>
        <w:rPr/>
      </w:pPr>
      <w:r>
        <w:rPr/>
        <w:t>W1GNFhgS/Q7WlkBTW9lXpj7dyR/wA2CWyY7CNWdumVk13d3RZJAxMWpJ49CobFwpa506m02vgkXF7Y</w:t>
      </w:r>
    </w:p>
    <w:p>
      <w:pPr>
        <w:pStyle w:val="PreformattedText"/>
        <w:bidi w:val="0"/>
        <w:spacing w:before="0" w:after="0"/>
        <w:jc w:val="left"/>
        <w:rPr/>
      </w:pPr>
      <w:r>
        <w:rPr/>
        <w:t>affFIqJqqjrTTEGbLmSt0iSNakRoweq5SnZbwtCq7gjSwAW+FvpjH0lJDFTzKMpqnh9mTV8dfw48ZN</w:t>
      </w:r>
    </w:p>
    <w:p>
      <w:pPr>
        <w:pStyle w:val="PreformattedText"/>
        <w:bidi w:val="0"/>
        <w:spacing w:before="0" w:after="0"/>
        <w:jc w:val="left"/>
        <w:rPr/>
      </w:pPr>
      <w:r>
        <w:rPr/>
        <w:t>PnNBVyUcEqiMLURxnmNLM8yX1RbabEk+uMdUKrZFpsoWJw97pKXktQMoz2kFTKdeW1b0tQBCYVp4yx</w:t>
      </w:r>
    </w:p>
    <w:p>
      <w:pPr>
        <w:pStyle w:val="PreformattedText"/>
        <w:bidi w:val="0"/>
        <w:spacing w:before="0" w:after="0"/>
        <w:jc w:val="left"/>
        <w:rPr/>
      </w:pPr>
      <w:r>
        <w:rPr/>
        <w:t>ikIaUbOtGW6uu47t6UcmpT09ruyLkFQ7C/N/1jmOCPJOMa6GUTQUtHXirMoInWoSpZnWNfrIv+FkAq</w:t>
      </w:r>
    </w:p>
    <w:p>
      <w:pPr>
        <w:pStyle w:val="PreformattedText"/>
        <w:bidi w:val="0"/>
        <w:spacing w:before="0" w:after="0"/>
        <w:jc w:val="left"/>
        <w:rPr/>
      </w:pPr>
      <w:r>
        <w:rPr/>
        <w:t>NTqxYHSV1Ww4dq1Fl6sJQPhWueUxPj6hOX8SmSM08NJXwxyRgnXKZilghj3BUx6TcKwGrVi/CsRSIb</w:t>
      </w:r>
    </w:p>
    <w:p>
      <w:pPr>
        <w:pStyle w:val="PreformattedText"/>
        <w:bidi w:val="0"/>
        <w:spacing w:before="0" w:after="0"/>
        <w:jc w:val="left"/>
        <w:rPr/>
      </w:pPr>
      <w:r>
        <w:rPr/>
        <w:t>lxMVxQyfM95pns8jQTOgjiaWPTNSSRygrFBUERAE8olmEoZipNgfe0jDu0HQXmQgjeXKmkeah5Djad</w:t>
      </w:r>
    </w:p>
    <w:p>
      <w:pPr>
        <w:pStyle w:val="PreformattedText"/>
        <w:bidi w:val="0"/>
        <w:spacing w:before="0" w:after="0"/>
        <w:jc w:val="left"/>
        <w:rPr/>
      </w:pPr>
      <w:r>
        <w:rPr/>
        <w:t>WiqWdQgjSQanZi92aSzqQbAEBfe1NhwuVtcWaUYuWyK6LKG9LNllXIjKqESjre6zAK7Ol1K2ZP8QXG</w:t>
      </w:r>
    </w:p>
    <w:p>
      <w:pPr>
        <w:pStyle w:val="PreformattedText"/>
        <w:bidi w:val="0"/>
        <w:spacing w:before="0" w:after="0"/>
        <w:jc w:val="left"/>
        <w:rPr/>
      </w:pPr>
      <w:r>
        <w:rPr/>
        <w:t>7atsZiDSa9usvrobWvPtl/Yr/wBpXxB/Z7/SoyPOM3zerfwF8T6/LeEPGrh7mSSUQymaZUyzjihoYp</w:t>
      </w:r>
    </w:p>
    <w:p>
      <w:pPr>
        <w:pStyle w:val="PreformattedText"/>
        <w:bidi w:val="0"/>
        <w:spacing w:before="0" w:after="0"/>
        <w:jc w:val="left"/>
        <w:rPr/>
      </w:pPr>
      <w:r>
        <w:rPr/>
        <w:t>GAzjKJqjWZQgaWkeanL20BVcWF4hTy6rt692dHh17SkyZc4OSz+pZkWeZRxPkmUcR8PZjSZvkWfZbR</w:t>
      </w:r>
    </w:p>
    <w:p>
      <w:pPr>
        <w:pStyle w:val="PreformattedText"/>
        <w:bidi w:val="0"/>
        <w:spacing w:before="0" w:after="0"/>
        <w:jc w:val="left"/>
        <w:rPr/>
      </w:pPr>
      <w:r>
        <w:rPr/>
        <w:t>Zxk+aUMyVFFmOWZjTR1dDW0s8bFZIJaaWN1YGxDY4Z0NjvKyUwQgwQgwQgwQgwQgwQiqmyg+np88EI</w:t>
      </w:r>
    </w:p>
    <w:p>
      <w:pPr>
        <w:pStyle w:val="PreformattedText"/>
        <w:bidi w:val="0"/>
        <w:spacing w:before="0" w:after="0"/>
        <w:jc w:val="left"/>
        <w:rPr/>
      </w:pPr>
      <w:r>
        <w:rPr/>
        <w:t>NY9D+n9cEINY9D+n9cEINY9D+n9cEIUsCwO+1v3wQnGYNa3lf/AH+mCELglMx4GAHsfkcAGwAiorrH</w:t>
      </w:r>
    </w:p>
    <w:p>
      <w:pPr>
        <w:pStyle w:val="PreformattedText"/>
        <w:bidi w:val="0"/>
        <w:spacing w:before="0" w:after="0"/>
        <w:jc w:val="left"/>
        <w:rPr/>
      </w:pPr>
      <w:r>
        <w:rPr/>
        <w:t>of0/rhyggWMINY9D+n9cWhOhwTYA7/L+uCENghBghCM2xFje5H5EYznvP5/lGpsfOIt2PyP7YJeMJJ</w:t>
      </w:r>
    </w:p>
    <w:p>
      <w:pPr>
        <w:pStyle w:val="PreformattedText"/>
        <w:bidi w:val="0"/>
        <w:spacing w:before="0" w:after="0"/>
        <w:jc w:val="left"/>
        <w:rPr/>
      </w:pPr>
      <w:r>
        <w:rPr/>
        <w:t>Bqsb7D4bbn4/PCGYMbiaJHzsOo7/7Yf1wt9h5xiL7UgauQ2ABNr+Xfe9yPjYYUe6/l+U1J3RKrmUoA</w:t>
      </w:r>
    </w:p>
    <w:p>
      <w:pPr>
        <w:pStyle w:val="PreformattedText"/>
        <w:bidi w:val="0"/>
        <w:spacing w:before="0" w:after="0"/>
        <w:jc w:val="left"/>
        <w:rPr/>
      </w:pPr>
      <w:r>
        <w:rPr/>
        <w:t>JHkTfYi3a22MdTpHU+soeZSEhxcG4uBe7bX8vLHOrkWa3jOlRQhlY2taUKtc6GGx965J7X22PfHOqG</w:t>
      </w:r>
    </w:p>
    <w:p>
      <w:pPr>
        <w:pStyle w:val="PreformattedText"/>
        <w:bidi w:val="0"/>
        <w:spacing w:before="0" w:after="0"/>
        <w:jc w:val="left"/>
        <w:rPr/>
      </w:pPr>
      <w:r>
        <w:rPr/>
        <w:t>zMTOpRX/bb4z0Dj1PaP7xnnYspuDfvf8h/v9sUhDYkEg3BsYToYgWBsP8Afb0wEk7wiiEm9z6fzxEI</w:t>
      </w:r>
    </w:p>
    <w:p>
      <w:pPr>
        <w:pStyle w:val="PreformattedText"/>
        <w:bidi w:val="0"/>
        <w:spacing w:before="0" w:after="0"/>
        <w:jc w:val="left"/>
        <w:rPr/>
      </w:pPr>
      <w:r>
        <w:rPr/>
        <w:t>fBCDBCDBCLgg9jghBcXtff0wQncEIMEIV/dP4fuMEIg3Y/I/tghGkncDzF/9/ocEIg5Pbyt/P/f54I</w:t>
      </w:r>
    </w:p>
    <w:p>
      <w:pPr>
        <w:pStyle w:val="PreformattedText"/>
        <w:bidi w:val="0"/>
        <w:spacing w:before="0" w:after="0"/>
        <w:jc w:val="left"/>
        <w:rPr/>
      </w:pPr>
      <w:r>
        <w:rPr/>
        <w:t>RlMRpIv1HUPwvb9sEkA3U9JGyN7osbmxcWt30D8MZ4+J2DNuejT8L3sPx93BCIstrgbbj17aL/AMzg</w:t>
      </w:r>
    </w:p>
    <w:p>
      <w:pPr>
        <w:pStyle w:val="PreformattedText"/>
        <w:bidi w:val="0"/>
        <w:spacing w:before="0" w:after="0"/>
        <w:jc w:val="left"/>
        <w:rPr/>
      </w:pPr>
      <w:r>
        <w:rPr/>
        <w:t>hOrp0/Wd9e9797G9tPwwQi8fZf8An/78EqxIFxHCIukbevmfU/HBFEkm53iye8Px/Y4YqqR8ZEfJ9n</w:t>
      </w:r>
    </w:p>
    <w:p>
      <w:pPr>
        <w:pStyle w:val="PreformattedText"/>
        <w:bidi w:val="0"/>
        <w:spacing w:before="0" w:after="0"/>
        <w:jc w:val="left"/>
        <w:rPr/>
      </w:pPr>
      <w:r>
        <w:rPr/>
        <w:t>/l/liy5a5QklAL2HwP74tCSaNbYd73HpcD98EU4NyekeR7Ate9mvpPkDglIqG3IJ3+Vhtuf1wxSw1b</w:t>
      </w:r>
    </w:p>
    <w:p>
      <w:pPr>
        <w:pStyle w:val="PreformattedText"/>
        <w:bidi w:val="0"/>
        <w:spacing w:before="0" w:after="0"/>
        <w:jc w:val="left"/>
        <w:rPr/>
      </w:pPr>
      <w:r>
        <w:rPr/>
        <w:t>uwhg1yBcaLNq+Xn8fX88VYgm4hAbf+nfTuTf4dK98VhE+YfX/wBiYIQruBffq28/I6fx7DBJAJ2Ebu</w:t>
      </w:r>
    </w:p>
    <w:p>
      <w:pPr>
        <w:pStyle w:val="PreformattedText"/>
        <w:bidi w:val="0"/>
        <w:spacing w:before="0" w:after="0"/>
        <w:jc w:val="left"/>
        <w:rPr/>
      </w:pPr>
      <w:r>
        <w:rPr/>
        <w:t>2o3/fBGqCBrGuCWiUjLZgTt6drW777Xwhtz5wnl76Wv0rfBz6GHgrxZ47+NfEUOQ8H8L0TNFTo8ZzX</w:t>
      </w:r>
    </w:p>
    <w:p>
      <w:pPr>
        <w:pStyle w:val="PreformattedText"/>
        <w:bidi w:val="0"/>
        <w:spacing w:before="0" w:after="0"/>
        <w:jc w:val="left"/>
        <w:rPr/>
      </w:pPr>
      <w:r>
        <w:rPr/>
        <w:t>iDOHSQ5fw9kVLIwNbm9TIuiNB23dtIU4bQoPxDrTTvN90XVqpRXN9hP5vX9rp/a8eIf9pTx5kQhyaq</w:t>
      </w:r>
    </w:p>
    <w:p>
      <w:pPr>
        <w:pStyle w:val="PreformattedText"/>
        <w:bidi w:val="0"/>
        <w:spacing w:before="0" w:after="0"/>
        <w:jc w:val="left"/>
        <w:rPr/>
      </w:pPr>
      <w:r>
        <w:rPr/>
        <w:t>4B8CPDyokrOA/DVq1K6sqswq4mp63iziiaFFSszmSkdooo1HLpYpHCEs7s3reA4NOCVgbsze166Tic</w:t>
      </w:r>
    </w:p>
    <w:p>
      <w:pPr>
        <w:pStyle w:val="PreformattedText"/>
        <w:bidi w:val="0"/>
        <w:spacing w:before="0" w:after="0"/>
        <w:jc w:val="left"/>
        <w:rPr/>
      </w:pPr>
      <w:r>
        <w:rPr/>
        <w:t>VxhqnFG5DPj9w/G9dUzPJTSQUEM5POYNok1kuqo2xe3ULAbau+N9OxdrriJzza/LLg4aqOvS1DlUCc</w:t>
      </w:r>
    </w:p>
    <w:p>
      <w:pPr>
        <w:pStyle w:val="PreformattedText"/>
        <w:bidi w:val="0"/>
        <w:spacing w:before="0" w:after="0"/>
        <w:jc w:val="left"/>
        <w:rPr/>
      </w:pPr>
      <w:r>
        <w:rPr/>
        <w:t>qnUhldkW19Ia+pmct67+62NFxce6siRNfX87VFTNy6JDpihDMw1WservuRvcbH1wOchbpL0+t94nyJ</w:t>
      </w:r>
    </w:p>
    <w:p>
      <w:pPr>
        <w:pStyle w:val="PreformattedText"/>
        <w:bidi w:val="0"/>
        <w:spacing w:before="0" w:after="0"/>
        <w:jc w:val="left"/>
        <w:rPr/>
      </w:pPr>
      <w:r>
        <w:rPr/>
        <w:t>AQGBRWHTJcAbgXvpPu32vt7uKAAC0s+w85IsY1BDCEooYE7llC317m2xOobgg6unpxMUb3N94siurO</w:t>
      </w:r>
    </w:p>
    <w:p>
      <w:pPr>
        <w:pStyle w:val="PreformattedText"/>
        <w:bidi w:val="0"/>
        <w:spacing w:before="0" w:after="0"/>
        <w:jc w:val="left"/>
        <w:rPr/>
      </w:pPr>
      <w:r>
        <w:rPr/>
        <w:t>JEAJX6sEFgpJ1Asnnfv56sTbS8NNfGN6mc0kPMlIaQhuVEGAEZG/OazDTsva1rN7vTizHBLGXDgC1t</w:t>
      </w:r>
    </w:p>
    <w:p>
      <w:pPr>
        <w:pStyle w:val="PreformattedText"/>
        <w:bidi w:val="0"/>
        <w:spacing w:before="0" w:after="0"/>
        <w:jc w:val="left"/>
        <w:rPr/>
      </w:pPr>
      <w:r>
        <w:rPr/>
        <w:t>RKTNJ7QxcMQ7LzHZF0a25lrdxZtQ8rbx4x3LG50lJKZZlFRPUw0qRlZ6oRaRKyKVRlD+0CRSTbR5+W</w:t>
      </w:r>
    </w:p>
    <w:p>
      <w:pPr>
        <w:pStyle w:val="PreformattedText"/>
        <w:bidi w:val="0"/>
        <w:spacing w:before="0" w:after="0"/>
        <w:jc w:val="left"/>
        <w:rPr/>
      </w:pPr>
      <w:r>
        <w:rPr/>
        <w:t>rThlP472lgpINjpLNmtK9DqimadIlhWmNZQzk1CgOCvMpZmKSWYbW/5erFmIG9+aXNOzfCQ1bmUrim</w:t>
      </w:r>
    </w:p>
    <w:p>
      <w:pPr>
        <w:pStyle w:val="PreformattedText"/>
        <w:bidi w:val="0"/>
        <w:spacing w:before="0" w:after="0"/>
        <w:jc w:val="left"/>
        <w:rPr/>
      </w:pPr>
      <w:r>
        <w:rPr/>
        <w:t>SndsyIRonqJFlpZjUaCqNyQqiIaRYgXBK6tX2QqwsbXb9mX2+Eh3hmnZTdQWZOY6hmkEzAroKsoFgN</w:t>
      </w:r>
    </w:p>
    <w:p>
      <w:pPr>
        <w:pStyle w:val="PreformattedText"/>
        <w:bidi w:val="0"/>
        <w:spacing w:before="0" w:after="0"/>
        <w:jc w:val="left"/>
        <w:rPr/>
      </w:pPr>
      <w:r>
        <w:rPr/>
        <w:t>N97gt06sMVSMr+1IIB0MfRZfzJFjdWjlUrZSnLj1C/VIhj3A/i3+7pwxEYgjLaVXG/Lv8AXLJIyU0T</w:t>
      </w:r>
    </w:p>
    <w:p>
      <w:pPr>
        <w:pStyle w:val="PreformattedText"/>
        <w:bidi w:val="0"/>
        <w:spacing w:before="0" w:after="0"/>
        <w:jc w:val="left"/>
        <w:rPr/>
      </w:pPr>
      <w:r>
        <w:rPr/>
        <w:t>QISvM1SGVFLyySgEAs7aioLPqsexucMChSDlrLyJqC8uqUosgi1xaImS5Z2sLxFx9YDq3G//AHG4JP</w:t>
      </w:r>
    </w:p>
    <w:p>
      <w:pPr>
        <w:pStyle w:val="PreformattedText"/>
        <w:bidi w:val="0"/>
        <w:spacing w:before="0" w:after="0"/>
        <w:jc w:val="left"/>
        <w:rPr/>
      </w:pPr>
      <w:r>
        <w:rPr/>
        <w:t>sm8I2mWWeSnhpoZJJpXWEU4SZmlkQ2VVSKewt2uo32wuorMbL3ogMQSZdcr4KzCJ45c5pKtZ5whgy2</w:t>
      </w:r>
    </w:p>
    <w:p>
      <w:pPr>
        <w:pStyle w:val="PreformattedText"/>
        <w:bidi w:val="0"/>
        <w:spacing w:before="0" w:after="0"/>
        <w:jc w:val="left"/>
        <w:rPr/>
      </w:pPr>
      <w:r>
        <w:rPr/>
        <w:t>CVI5Vi5gdqmWaWVgkKRBgyKjMF1Pq0q2LLwxAyqaNEf6s54LzBY6zjPUzUmhpEjSkQaqqdmqYIamaJ</w:t>
      </w:r>
    </w:p>
    <w:p>
      <w:pPr>
        <w:pStyle w:val="PreformattedText"/>
        <w:bidi w:val="0"/>
        <w:spacing w:before="0" w:after="0"/>
        <w:jc w:val="left"/>
        <w:rPr/>
      </w:pPr>
      <w:r>
        <w:rPr/>
        <w:t>gJVoaaplcw0JnEhWzAyPIz9I2xarWLjEd2TTphDni2cgoad82mllEaQUoROc0hlYyEMpji6nNoyG23</w:t>
      </w:r>
    </w:p>
    <w:p>
      <w:pPr>
        <w:pStyle w:val="PreformattedText"/>
        <w:bidi w:val="0"/>
        <w:spacing w:before="0" w:after="0"/>
        <w:jc w:val="left"/>
        <w:rPr/>
      </w:pPr>
      <w:r>
        <w:rPr/>
        <w:t>JsuFLd9Te00rsbd+Xj2UU0EbCXUZEZKePSW0SD6oAlVAtpGoACxGkt7mHWX3BLm9jbeRtQ3Io5pZ6m</w:t>
      </w:r>
    </w:p>
    <w:p>
      <w:pPr>
        <w:pStyle w:val="PreformattedText"/>
        <w:bidi w:val="0"/>
        <w:spacing w:before="0" w:after="0"/>
        <w:jc w:val="left"/>
        <w:rPr/>
      </w:pPr>
      <w:r>
        <w:rPr/>
        <w:t>VCBHdyDG7uSdQRADpZRpUqQQDJ5fagkKLmQFLai95WqqqSD2iWNSzghUjRwY4pHRQC97axdWAVQACo</w:t>
      </w:r>
    </w:p>
    <w:p>
      <w:pPr>
        <w:pStyle w:val="PreformattedText"/>
        <w:bidi w:val="0"/>
        <w:spacing w:before="0" w:after="0"/>
        <w:jc w:val="left"/>
        <w:rPr/>
      </w:pPr>
      <w:r>
        <w:rPr/>
        <w:t>6ekNjOzgG43jghFiDrD0FG9YsDPLE9TWg8pTMom1xe+071DaVdl90k9xp6cWVWdctL+vRkl9NNz90k</w:t>
      </w:r>
    </w:p>
    <w:p>
      <w:pPr>
        <w:pStyle w:val="PreformattedText"/>
        <w:bidi w:val="0"/>
        <w:spacing w:before="0" w:after="0"/>
        <w:jc w:val="left"/>
        <w:rPr/>
      </w:pPr>
      <w:r>
        <w:rPr/>
        <w:t>Dl6yRDSzUsEKvynaNVlcMwsjBQ9gV5a2FtDalPTi2DRDPa/UxqtO0dQUE0kkljGZaclEaFBA7nU0a6</w:t>
      </w:r>
    </w:p>
    <w:p>
      <w:pPr>
        <w:pStyle w:val="PreformattedText"/>
        <w:bidi w:val="0"/>
        <w:spacing w:before="0" w:after="0"/>
        <w:jc w:val="left"/>
        <w:rPr/>
      </w:pPr>
      <w:r>
        <w:rPr/>
        <w:t>1udvi3lhZTm1HNKKwBa3r1eVuRUl4iniWyLFzH1hBylQKFjLCYgq+vdjv3+zhSoBVuNrfXL64Wx19f</w:t>
      </w:r>
    </w:p>
    <w:p>
      <w:pPr>
        <w:pStyle w:val="PreformattedText"/>
        <w:bidi w:val="0"/>
        <w:spacing w:before="0" w:after="0"/>
        <w:jc w:val="left"/>
        <w:rPr/>
      </w:pPr>
      <w:r>
        <w:rPr/>
        <w:t>8AuXEeLNRV8PZzllbkOVUWZ5FmeRVdM+WUU84zTJUmjpM0jzcaDGMuSiRpTr0nnTj633cP7cmk6Y8y</w:t>
      </w:r>
    </w:p>
    <w:p>
      <w:pPr>
        <w:pStyle w:val="PreformattedText"/>
        <w:bidi w:val="0"/>
        <w:spacing w:before="0" w:after="0"/>
        <w:jc w:val="left"/>
        <w:rPr/>
      </w:pPr>
      <w:r>
        <w:rPr/>
        <w:t>kfZMrUsGyFQ3tbvdZiXinmWZU1V7BWU1AKelzdzl9TSMDzIU1u9OQZNZhWCopwS6qWGmzt3xk4gc2L</w:t>
      </w:r>
    </w:p>
    <w:p>
      <w:pPr>
        <w:pStyle w:val="PreformattedText"/>
        <w:bidi w:val="0"/>
        <w:spacing w:before="0" w:after="0"/>
        <w:jc w:val="left"/>
        <w:rPr/>
      </w:pPr>
      <w:r>
        <w:rPr/>
        <w:t>HtBbRprQnBVJy+dJvgXxAqMoqIMsrKyQ5bVRAUjB9EMTsbiN9t4S2wUnb+LCqYy/Vm119qMV8Dc8wW</w:t>
      </w:r>
    </w:p>
    <w:p>
      <w:pPr>
        <w:pStyle w:val="PreformattedText"/>
        <w:bidi w:val="0"/>
        <w:spacing w:before="0" w:after="0"/>
        <w:jc w:val="left"/>
        <w:rPr/>
      </w:pPr>
      <w:r>
        <w:rPr/>
        <w:t>blWvHWUy11FanjlMS1aRMyxbt1aeSU1Qm9ipBGrpw/sLDTYR/aNjf7o1yjNZ6WogjZ+Yjo8YR1QxRk</w:t>
      </w:r>
    </w:p>
    <w:p>
      <w:pPr>
        <w:pStyle w:val="PreformattedText"/>
        <w:bidi w:val="0"/>
        <w:spacing w:before="0" w:after="0"/>
        <w:jc w:val="left"/>
        <w:rPr/>
      </w:pPr>
      <w:r>
        <w:rPr/>
        <w:t>8yKbWugKUtpAAAB5jd2xK0lDgHmDRbcRUsyqxUfOkBxBlkLyz+yBo1KiWnpQWYtHLKbmFWsY15ha4v</w:t>
      </w:r>
    </w:p>
    <w:p>
      <w:pPr>
        <w:pStyle w:val="PreformattedText"/>
        <w:bidi w:val="0"/>
        <w:spacing w:before="0" w:after="0"/>
        <w:jc w:val="left"/>
        <w:rPr/>
      </w:pPr>
      <w:r>
        <w:rPr/>
        <w:t>sPd+7iWpFX02k9pkuLcxjQ8CSV2WDMctqoEqo1kE2UVTyRkcpeY8lFPJczRMFYaTezP3DYt2ZxZjus</w:t>
      </w:r>
    </w:p>
    <w:p>
      <w:pPr>
        <w:pStyle w:val="PreformattedText"/>
        <w:bidi w:val="0"/>
        <w:spacing w:before="0" w:after="0"/>
        <w:jc w:val="left"/>
        <w:rPr/>
      </w:pPr>
      <w:r>
        <w:rPr/>
        <w:t>U6ofiZnqMFaoSd0ibmHRBp3LSBhKvKJBjfUsasNyAq9L+9he3wlALADwjt5I4E+oeUORoCxi5UFnDN</w:t>
      </w:r>
    </w:p>
    <w:p>
      <w:pPr>
        <w:pStyle w:val="PreformattedText"/>
        <w:bidi w:val="0"/>
        <w:spacing w:before="0" w:after="0"/>
        <w:jc w:val="left"/>
        <w:rPr/>
      </w:pPr>
      <w:r>
        <w:rPr/>
        <w:t>Jc2O/wCZGxG+Gqwttqoka5D3ZFZjmMaQoE0gFWEdOFBZma92IAAN5Nz5/eOKu6lTeTYXvbWNuEMqnz</w:t>
      </w:r>
    </w:p>
    <w:p>
      <w:pPr>
        <w:pStyle w:val="PreformattedText"/>
        <w:bidi w:val="0"/>
        <w:spacing w:before="0" w:after="0"/>
        <w:jc w:val="left"/>
        <w:rPr/>
      </w:pPr>
      <w:r>
        <w:rPr/>
        <w:t>XNzVmBmKCOhoedGsgbMswHskRSEsqhoIWqqnVZhGKXW3Va6KNPJ9eTfvfGUqsQjAXu0rnG2cR8Q8U1</w:t>
      </w:r>
    </w:p>
    <w:p>
      <w:pPr>
        <w:pStyle w:val="PreformattedText"/>
        <w:bidi w:val="0"/>
        <w:spacing w:before="0" w:after="0"/>
        <w:jc w:val="left"/>
        <w:rPr/>
      </w:pPr>
      <w:r>
        <w:rPr/>
        <w:t>Ko0YySmzDLcoo5Jg8XLyLKrUdM0oiYlIysPNdU952b3jti1Qqz6Nyrp+ysqoIpq1ua0jJog+azxxRs</w:t>
      </w:r>
    </w:p>
    <w:p>
      <w:pPr>
        <w:pStyle w:val="PreformattedText"/>
        <w:bidi w:val="0"/>
        <w:spacing w:before="0" w:after="0"/>
        <w:jc w:val="left"/>
        <w:rPr/>
      </w:pPr>
      <w:r>
        <w:rPr/>
        <w:t>0k9VUckO6kclGAST6xVNio1bqpt7wDYXfXTqYBzjr4ScWmhpVqtFUs006U7tGssgSioadxKsksszDl</w:t>
      </w:r>
    </w:p>
    <w:p>
      <w:pPr>
        <w:pStyle w:val="PreformattedText"/>
        <w:bidi w:val="0"/>
        <w:spacing w:before="0" w:after="0"/>
        <w:jc w:val="left"/>
        <w:rPr/>
      </w:pPr>
      <w:r>
        <w:rPr/>
        <w:t>1k1Ui6EVXaOPzGvFyRa/XTKVkbHI8yh2PSesRrckrugjJtqEelV2PfTqXSxwsupbvWEaCeiW+6Wyhi</w:t>
      </w:r>
    </w:p>
    <w:p>
      <w:pPr>
        <w:pStyle w:val="PreformattedText"/>
        <w:bidi w:val="0"/>
        <w:spacing w:before="0" w:after="0"/>
        <w:jc w:val="left"/>
        <w:rPr/>
      </w:pPr>
      <w:r>
        <w:rPr/>
        <w:t>5qoVjDD7aIqxlVWxLcwL2uLeZ2+9hy2tptLE2Fz0lmp4lV2lk5d3OlEV2RUsNRDuATexPa5BXse2Na</w:t>
      </w:r>
    </w:p>
    <w:p>
      <w:pPr>
        <w:pStyle w:val="PreformattedText"/>
        <w:bidi w:val="0"/>
        <w:spacing w:before="0" w:after="0"/>
        <w:jc w:val="left"/>
        <w:rPr/>
      </w:pPr>
      <w:r>
        <w:rPr/>
        <w:t>gEEs2sUzX22krEXZOYjRnmWBA1F5GjAV9bEDQzAqfK4XfFmBGxMm2J9evX0oauVpYkLvGZtDamQ6CL</w:t>
      </w:r>
    </w:p>
    <w:p>
      <w:pPr>
        <w:pStyle w:val="PreformattedText"/>
        <w:bidi w:val="0"/>
        <w:spacing w:before="0" w:after="0"/>
        <w:jc w:val="left"/>
        <w:rPr/>
      </w:pPr>
      <w:r>
        <w:rPr/>
        <w:t>BVF9CgyBodPe2o/exGB8RIzbxlbqiY44zaNpoKkyk9OsDRZi51XJAC9IFv8uFVFI8JdWYsQRLVSVBi</w:t>
      </w:r>
    </w:p>
    <w:p>
      <w:pPr>
        <w:pStyle w:val="PreformattedText"/>
        <w:bidi w:val="0"/>
        <w:spacing w:before="0" w:after="0"/>
        <w:jc w:val="left"/>
        <w:rPr/>
      </w:pPr>
      <w:r>
        <w:rPr/>
        <w:t>a6sBBNHCxLB47KZI5DK7owDtr5eospsFVtunStjiddmM0KMlsGmk8Fzmk4gpoS4PM107Ks1lcaI3XQ</w:t>
      </w:r>
    </w:p>
    <w:p>
      <w:pPr>
        <w:pStyle w:val="PreformattedText"/>
        <w:bidi w:val="0"/>
        <w:spacing w:before="0" w:after="0"/>
        <w:jc w:val="left"/>
        <w:rPr/>
      </w:pPr>
      <w:r>
        <w:rPr/>
        <w:t>yAlkVuYxsTq06l7Ngrp+obwluGP61RbINLB4i0KJnMNU14qmelEip7RGVpzGNOqRFX3Ch17HqZsTw1</w:t>
      </w:r>
    </w:p>
    <w:p>
      <w:pPr>
        <w:pStyle w:val="PreformattedText"/>
        <w:bidi w:val="0"/>
        <w:spacing w:before="0" w:after="0"/>
        <w:jc w:val="left"/>
        <w:rPr/>
      </w:pPr>
      <w:r>
        <w:rPr/>
        <w:t>S9Gya4m0txiBaikWswmU11O81NGrskv93VDRuqxukIhmV2hMrjeaKObVzDbZl+31Ni5yYMBp4TDk1s</w:t>
      </w:r>
    </w:p>
    <w:p>
      <w:pPr>
        <w:pStyle w:val="PreformattedText"/>
        <w:bidi w:val="0"/>
        <w:spacing w:before="0" w:after="0"/>
        <w:jc w:val="left"/>
        <w:rPr/>
      </w:pPr>
      <w:r>
        <w:rPr/>
        <w:t>bazMM0pTBOXRNKGxuVUNI4uklOQN0ICWbz95mDNjPUGDbm0upuLySyQ8ynMsYLKkraowQGgLbRjU6+</w:t>
      </w:r>
    </w:p>
    <w:p>
      <w:pPr>
        <w:pStyle w:val="PreformattedText"/>
        <w:bidi w:val="0"/>
        <w:spacing w:before="0" w:after="0"/>
        <w:jc w:val="left"/>
        <w:rPr/>
      </w:pPr>
      <w:r>
        <w:rPr/>
        <w:t>6Fv3O6+WBbbgWkNnfTaW+KZiqqpIdXuYrmdUCgIzvI4IkazNe4tol6dOnGhL4jK9/jKBm84/iWepqY</w:t>
      </w:r>
    </w:p>
    <w:p>
      <w:pPr>
        <w:pStyle w:val="PreformattedText"/>
        <w:bidi w:val="0"/>
        <w:spacing w:before="0" w:after="0"/>
        <w:jc w:val="left"/>
        <w:rPr/>
      </w:pPr>
      <w:r>
        <w:rPr/>
        <w:t>4ViklNT7RKCVVNQp0lZiwkOgMvLYst11WHSzaVxYmwudpbMW+MRcSB+Y7KuqREA5kiFUG8byaCAgIO</w:t>
      </w:r>
    </w:p>
    <w:p>
      <w:pPr>
        <w:pStyle w:val="PreformattedText"/>
        <w:bidi w:val="0"/>
        <w:spacing w:before="0" w:after="0"/>
        <w:jc w:val="left"/>
        <w:rPr/>
      </w:pPr>
      <w:r>
        <w:rPr/>
        <w:t>y9J+eJBsbyjG5vOSIA6uyupuyIpVmCsxa0rWHuPbYdierbATck+MiPY11IA7hNEoCy9UmsKQr80Akn</w:t>
      </w:r>
    </w:p>
    <w:p>
      <w:pPr>
        <w:pStyle w:val="PreformattedText"/>
        <w:bidi w:val="0"/>
        <w:spacing w:before="0" w:after="0"/>
        <w:jc w:val="left"/>
        <w:rPr/>
      </w:pPr>
      <w:r>
        <w:rPr/>
        <w:t>S4ZrWPSvwGHKSRcywW6kzgW6za0k62IjjJVdRuyiAm9lIbvbaxXbpxMYVLFY45ixRCIw6CTJzWYLcJ</w:t>
      </w:r>
    </w:p>
    <w:p>
      <w:pPr>
        <w:pStyle w:val="PreformattedText"/>
        <w:bidi w:val="0"/>
        <w:spacing w:before="0" w:after="0"/>
        <w:jc w:val="left"/>
        <w:rPr/>
      </w:pPr>
      <w:r>
        <w:rPr/>
        <w:t>o0vGkjPbYC/b3u2ILAGxiytiPAxFF1QtpZ9fnLdb8mUmSNldQNTKNLlQp21qewOK5KBpKx4CboXjBM</w:t>
      </w:r>
    </w:p>
    <w:p>
      <w:pPr>
        <w:pStyle w:val="PreformattedText"/>
        <w:bidi w:val="0"/>
        <w:spacing w:before="0" w:after="0"/>
        <w:jc w:val="left"/>
        <w:rPr/>
      </w:pPr>
      <w:r>
        <w:rPr/>
        <w:t>aFzuZGi0XVwrKyiRtRaIhmIKrfqDdKib6mMYgDERSJGjdlJiRll0qjRlmWORPqnsCABvYk3HV9oYsp</w:t>
      </w:r>
    </w:p>
    <w:p>
      <w:pPr>
        <w:pStyle w:val="PreformattedText"/>
        <w:bidi w:val="0"/>
        <w:spacing w:before="0" w:after="0"/>
        <w:jc w:val="left"/>
        <w:rPr/>
      </w:pPr>
      <w:r>
        <w:rPr/>
        <w:t>sfgYuLILKwUlZHZkjQaiqsRpUSaVARrryzYsDzl6W02w0E2vbWTqp+IlWqJDS5pl9dGZIOVOsSzwwx</w:t>
      </w:r>
    </w:p>
    <w:p>
      <w:pPr>
        <w:pStyle w:val="PreformattedText"/>
        <w:bidi w:val="0"/>
        <w:spacing w:before="0" w:after="0"/>
        <w:jc w:val="left"/>
        <w:rPr/>
      </w:pPr>
      <w:r>
        <w:rPr/>
        <w:t>SyQPKgjQRrMbM4ijYMpbTpVkC+iKnztmgCwN13l4reKOJuHqigC5rm9FWGhCMlPmNDWSxmV2epkdpo</w:t>
      </w:r>
    </w:p>
    <w:p>
      <w:pPr>
        <w:pStyle w:val="PreformattedText"/>
        <w:bidi w:val="0"/>
        <w:spacing w:before="0" w:after="0"/>
        <w:jc w:val="left"/>
        <w:rPr/>
      </w:pPr>
      <w:r>
        <w:rPr/>
        <w:t>n0BkboJXUW1KvSqjCERNsbx1SrWBUCoUZpUc4zaqlj0RFKbWZZBPHPJLnWYLWIxZcwrY1HNvJ1WQC6</w:t>
      </w:r>
    </w:p>
    <w:p>
      <w:pPr>
        <w:pStyle w:val="PreformattedText"/>
        <w:bidi w:val="0"/>
        <w:spacing w:before="0" w:after="0"/>
        <w:jc w:val="left"/>
        <w:rPr/>
      </w:pPr>
      <w:r>
        <w:rPr/>
        <w:t>yaHb3dLlFgANZQ8xsect6+MPBksGT5JW5lW1eXZc6RRxAOvN9lk5KyRI9PGC7MzTa7Ai4szP7uFOod</w:t>
      </w:r>
    </w:p>
    <w:p>
      <w:pPr>
        <w:pStyle w:val="PreformattedText"/>
        <w:bidi w:val="0"/>
        <w:spacing w:before="0" w:after="0"/>
        <w:jc w:val="left"/>
        <w:rPr/>
      </w:pPr>
      <w:r>
        <w:rPr/>
        <w:t>759mF97/ANTWqpSpszWBbb5stXC/iEMgbJxS1kWY5fQtCJ0zSkHsNaI6ZEMUNXERNTUr1BZjrktq1a</w:t>
      </w:r>
    </w:p>
    <w:p>
      <w:pPr>
        <w:pStyle w:val="PreformattedText"/>
        <w:bidi w:val="0"/>
        <w:spacing w:before="0" w:after="0"/>
        <w:jc w:val="left"/>
        <w:rPr/>
      </w:pPr>
      <w:r>
        <w:rPr/>
        <w:t>VVABhB4anUzJvk0ha7AKqtkF+E9TUH0nOF62mocv4k8JxFTI0LVE/DeZ0+aBGJASpGXVECc2zJGRCZ</w:t>
      </w:r>
    </w:p>
    <w:p>
      <w:pPr>
        <w:pStyle w:val="PreformattedText"/>
        <w:bidi w:val="0"/>
        <w:spacing w:before="0" w:after="0"/>
        <w:jc w:val="left"/>
        <w:rPr/>
      </w:pPr>
      <w:r>
        <w:rPr/>
        <w:t>bkM2+MDfJle9RqfEZFvZtOgvG0cVV6JWw3xlp8UvpZcEZ/wLLwtw5k/F9FHmASmkasyrKqSb+7Zopf</w:t>
      </w:r>
    </w:p>
    <w:p>
      <w:pPr>
        <w:pStyle w:val="PreformattedText"/>
        <w:bidi w:val="0"/>
        <w:spacing w:before="0" w:after="0"/>
        <w:jc w:val="left"/>
        <w:rPr/>
      </w:pPr>
      <w:r>
        <w:rPr/>
        <w:t>aYw0VWx1yvHMihrsiR6mZn0jFKHyfxCVVaqAuP8UvW+UKRolEUqGPu9PtlO+hs82bZnxBBmeXZfT5N</w:t>
      </w:r>
    </w:p>
    <w:p>
      <w:pPr>
        <w:pStyle w:val="PreformattedText"/>
        <w:bidi w:val="0"/>
        <w:spacing w:before="0" w:after="0"/>
        <w:jc w:val="left"/>
        <w:rPr/>
      </w:pPr>
      <w:r>
        <w:rPr/>
        <w:t>TUlPUUc0kUZlOa1FVOk9HLVlxzJIo447payt9qw6r/KJArUX17Vl5h7sn5Nao1KsD/tqfr/dnsnxDz</w:t>
      </w:r>
    </w:p>
    <w:p>
      <w:pPr>
        <w:pStyle w:val="PreformattedText"/>
        <w:bidi w:val="0"/>
        <w:spacing w:before="0" w:after="0"/>
        <w:jc w:val="left"/>
        <w:rPr/>
      </w:pPr>
      <w:r>
        <w:rPr/>
        <w:t>Oh4c4YzvNXelo8vy+gkqHqULTRrIjDQhDMYxI8mwXqJLLpxlp3quqBsixj65wVn7oWfN/xG8ZOJOJM</w:t>
      </w:r>
    </w:p>
    <w:p>
      <w:pPr>
        <w:pStyle w:val="PreformattedText"/>
        <w:bidi w:val="0"/>
        <w:spacing w:before="0" w:after="0"/>
        <w:jc w:val="left"/>
        <w:rPr/>
      </w:pPr>
      <w:r>
        <w:rPr/>
        <w:t>rThrL5IcpyhoHnlhdpRmNdT1LTRVkeY1tNdaBVaVSYYfrHWHS7KuOvR4Psqa581QH2v7ZxanGVKlVm</w:t>
      </w:r>
    </w:p>
    <w:p>
      <w:pPr>
        <w:pStyle w:val="PreformattedText"/>
        <w:bidi w:val="0"/>
        <w:spacing w:before="0" w:after="0"/>
        <w:jc w:val="left"/>
        <w:rPr/>
      </w:pPr>
      <w:r>
        <w:rPr/>
        <w:t>RcabD9pj/xnnHPWSGBpI41hV2mnAhRZYZHnqjVzsikLecvJu1iyjShOlVx0ASNtInJiBlJykqfaqRH</w:t>
      </w:r>
    </w:p>
    <w:p>
      <w:pPr>
        <w:pStyle w:val="PreformattedText"/>
        <w:bidi w:val="0"/>
        <w:spacing w:before="0" w:after="0"/>
        <w:jc w:val="left"/>
        <w:rPr/>
      </w:pPr>
      <w:r>
        <w:rPr/>
        <w:t>ZGRdIjcRyqrI2gA8xdxytXexIX/NhqlhYmzSpIA12kLXSsXEWtSH6Z9JkIZdPvl1HUVaNdyRcr02GK</w:t>
      </w:r>
    </w:p>
    <w:p>
      <w:pPr>
        <w:pStyle w:val="PreformattedText"/>
        <w:bidi w:val="0"/>
        <w:spacing w:before="0" w:after="0"/>
        <w:jc w:val="left"/>
        <w:rPr/>
      </w:pPr>
      <w:r>
        <w:rPr/>
        <w:t>s/uxFuYH3Y3duZKzI45MnMEfQQCKjS6JfVsFdJVvfYhf8AmXCOadpLo6LEHmUrqLlVaN/dV419x9Qa</w:t>
      </w:r>
    </w:p>
    <w:p>
      <w:pPr>
        <w:pStyle w:val="PreformattedText"/>
        <w:bidi w:val="0"/>
        <w:spacing w:before="0" w:after="0"/>
        <w:jc w:val="left"/>
        <w:rPr/>
      </w:pPr>
      <w:r>
        <w:rPr/>
        <w:t>5uGucEI4jja1pEQshBuEIXUdZQSA3CtdLEhARqGCW9rm9fZGcnMKuEkk+tRiqC5WJReoTklzYqVaRN</w:t>
      </w:r>
    </w:p>
    <w:p>
      <w:pPr>
        <w:pStyle w:val="PreformattedText"/>
        <w:bidi w:val="0"/>
        <w:spacing w:before="0" w:after="0"/>
        <w:jc w:val="left"/>
        <w:rPr/>
      </w:pPr>
      <w:r>
        <w:rPr/>
        <w:t>yCB/04kWBWQxubx3RsHBFlBmY8tVUNeMEPHC4ckoGVJAACAdOA66gaGRHayDmMwkaOOHUi39/mX1IB</w:t>
      </w:r>
    </w:p>
    <w:p>
      <w:pPr>
        <w:pStyle w:val="PreformattedText"/>
        <w:bidi w:val="0"/>
        <w:spacing w:before="0" w:after="0"/>
        <w:jc w:val="left"/>
        <w:rPr/>
      </w:pPr>
      <w:r>
        <w:rPr/>
        <w:t>YBbadSmwG33sRHgg7QMiqGdIxCqSlm1dHKZVP1q6lYA8iawIG5iY/wAWCUKeGke8NOY87jikMTivhq</w:t>
      </w:r>
    </w:p>
    <w:p>
      <w:pPr>
        <w:pStyle w:val="PreformattedText"/>
        <w:bidi w:val="0"/>
        <w:spacing w:before="0" w:after="0"/>
        <w:jc w:val="left"/>
        <w:rPr/>
      </w:pPr>
      <w:r>
        <w:rPr/>
        <w:t>Mtna+qF1qA0JQvISYm5ohYWOw1Hs2FVNR3e7G0QQ/zWDLF8nqZ+Gc7STnyWyjNGEhALM1NJd2SUMWJ</w:t>
      </w:r>
    </w:p>
    <w:p>
      <w:pPr>
        <w:pStyle w:val="PreformattedText"/>
        <w:bidi w:val="0"/>
        <w:spacing w:before="0" w:after="0"/>
        <w:jc w:val="left"/>
        <w:rPr/>
      </w:pPr>
      <w:r>
        <w:rPr/>
        <w:t>JGodalbdwcUZA6sdLwQNSrK4bu8v7MsfH2Xw0OenMoyoyjiOmjr6UxKwSWomWKTlKQ+pVAfVYBQGXy</w:t>
      </w:r>
    </w:p>
    <w:p>
      <w:pPr>
        <w:pStyle w:val="PreformattedText"/>
        <w:bidi w:val="0"/>
        <w:spacing w:before="0" w:after="0"/>
        <w:jc w:val="left"/>
        <w:rPr/>
      </w:pPr>
      <w:r>
        <w:rPr/>
        <w:t>FrLo4kso5Qnel+L0a42qY/xQnEcS5hQ8NcTwnXJUUf9z5izyLHatiVCJ5lsSqBdSqVKAle9lwzhiUq</w:t>
      </w:r>
    </w:p>
    <w:p>
      <w:pPr>
        <w:pStyle w:val="PreformattedText"/>
        <w:bidi w:val="0"/>
        <w:spacing w:before="0" w:after="0"/>
        <w:jc w:val="left"/>
        <w:rPr/>
      </w:pPr>
      <w:r>
        <w:rPr/>
        <w:t>1KbHYfwylS7KlU7gWjfPppM94XhzJ3SetyOrjy+snVVVVi0BebKzMhkDxad7sQf4sVcFHwAuOZpd7P</w:t>
      </w:r>
    </w:p>
    <w:p>
      <w:pPr>
        <w:pStyle w:val="PreformattedText"/>
        <w:bidi w:val="0"/>
        <w:spacing w:before="0" w:after="0"/>
        <w:jc w:val="left"/>
        <w:rPr/>
      </w:pPr>
      <w:r>
        <w:rPr/>
        <w:t>w6vrenKJVQKk9K9nkg5bxSNoAHJnsqRL1nXaFpivmo6vLF7G1+kylW84/yydkWeKWQSzoop2kBOtpA</w:t>
      </w:r>
    </w:p>
    <w:p>
      <w:pPr>
        <w:pStyle w:val="PreformattedText"/>
        <w:bidi w:val="0"/>
        <w:spacing w:before="0" w:after="0"/>
        <w:jc w:val="left"/>
        <w:rPr/>
      </w:pPr>
      <w:r>
        <w:rPr/>
        <w:t>yU5MxZ21hqeJrG97LdbfabRfvZezJKEAm+0U4gy9aqhTMIlQimjSOpfnXmRkCiCQr5aglgD72kt04t</w:t>
      </w:r>
    </w:p>
    <w:p>
      <w:pPr>
        <w:pStyle w:val="PreformattedText"/>
        <w:bidi w:val="0"/>
        <w:spacing w:before="0" w:after="0"/>
        <w:jc w:val="left"/>
        <w:rPr/>
      </w:pPr>
      <w:r>
        <w:rPr/>
        <w:t>WRmyttLPsPOVzLqyWlMXU6hXMp2DcyCxdQCQQysOYNJvu2MrWJxMhXKZCf0K//AAxP9pA/jj4NZt9C</w:t>
      </w:r>
    </w:p>
    <w:p>
      <w:pPr>
        <w:pStyle w:val="PreformattedText"/>
        <w:bidi w:val="0"/>
        <w:spacing w:before="0" w:after="0"/>
        <w:jc w:val="left"/>
        <w:rPr/>
      </w:pPr>
      <w:r>
        <w:rPr/>
        <w:t>jxPz72rxG8D8rGc+F1ZmNSXreJPCuWpEVRlCSTMGqqrJK2pp1UC5FDmUAVdFOxxzOKolGLhbI00qQw</w:t>
      </w:r>
    </w:p>
    <w:p>
      <w:pPr>
        <w:pStyle w:val="PreformattedText"/>
        <w:bidi w:val="0"/>
        <w:spacing w:before="0" w:after="0"/>
        <w:jc w:val="left"/>
        <w:rPr/>
      </w:pPr>
      <w:r>
        <w:rPr/>
        <w:t>S29tZ+r3GSXgwQgwQgwQgwQnQCewwQihFkt/vvghEsEUWcGxMGCWLKdxBgl4MEIMEIMERY2vbSDBIg</w:t>
      </w:r>
    </w:p>
    <w:p>
      <w:pPr>
        <w:pStyle w:val="PreformattedText"/>
        <w:bidi w:val="0"/>
        <w:spacing w:before="0" w:after="0"/>
        <w:jc w:val="left"/>
        <w:rPr/>
      </w:pPr>
      <w:r>
        <w:rPr/>
        <w:t>w8EHYwgxMIMEIbW3r+g/pghBrb1/Qf0wQhdvL8fn59sIbc+camx84jKxUGxtsP3xVtj5S8j5De5F7g</w:t>
      </w:r>
    </w:p>
    <w:p>
      <w:pPr>
        <w:pStyle w:val="PreformattedText"/>
        <w:bidi w:val="0"/>
        <w:spacing w:before="0" w:after="0"/>
        <w:jc w:val="left"/>
        <w:rPr/>
      </w:pPr>
      <w:r>
        <w:rPr/>
        <w:t>MD/X88ImiRtQSVsDvff19e+EFidzNFMBigO35Sv1kvSbnsxPbysDft6HEHuv5flNAAGglNzKQMCQbe</w:t>
      </w:r>
    </w:p>
    <w:p>
      <w:pPr>
        <w:pStyle w:val="PreformattedText"/>
        <w:bidi w:val="0"/>
        <w:spacing w:before="0" w:after="0"/>
        <w:jc w:val="left"/>
        <w:rPr/>
      </w:pPr>
      <w:r>
        <w:rPr/>
        <w:t>9q2PwN7774wllGGTaTRSXvBllGzKRrkDp6TY+R+HnfHM4g8jEe9OpSF8QPCZ/XTG531XJ7W37GxO9v</w:t>
      </w:r>
    </w:p>
    <w:p>
      <w:pPr>
        <w:pStyle w:val="PreformattedText"/>
        <w:bidi w:val="0"/>
        <w:spacing w:before="0" w:after="0"/>
        <w:jc w:val="left"/>
        <w:rPr/>
      </w:pPr>
      <w:r>
        <w:rPr/>
        <w:t>exy6jG7c2k6VNbIttCZ6Tx62eZikfn+H88EIpghBghFI/P8P54IQ2oliD5X+ff/XBCGwQgwQnQSpuM</w:t>
      </w:r>
    </w:p>
    <w:p>
      <w:pPr>
        <w:pStyle w:val="PreformattedText"/>
        <w:bidi w:val="0"/>
        <w:spacing w:before="0" w:after="0"/>
        <w:jc w:val="left"/>
        <w:rPr/>
      </w:pPr>
      <w:r>
        <w:rPr/>
        <w:t>EIqo1EN5ny8vTBCcZiDYW7X3/H+mCELrPoP1/rghOFyRbbfBCEOwJ9AcEI0k739b/wC/1wQiLja/Yj</w:t>
      </w:r>
    </w:p>
    <w:p>
      <w:pPr>
        <w:pStyle w:val="PreformattedText"/>
        <w:bidi w:val="0"/>
        <w:spacing w:before="0" w:after="0"/>
        <w:jc w:val="left"/>
        <w:rPr/>
      </w:pPr>
      <w:r>
        <w:rPr/>
        <w:t>+uCEi6g/WEHsQdX4gEn9cUZiNOhEamx84jJ5fj/LCpeNGItdb31X+Z0ttt8v0wQiXc377sfzBAB/6R</w:t>
      </w:r>
    </w:p>
    <w:p>
      <w:pPr>
        <w:pStyle w:val="PreformattedText"/>
        <w:bidi w:val="0"/>
        <w:spacing w:before="0" w:after="0"/>
        <w:jc w:val="left"/>
        <w:rPr/>
      </w:pPr>
      <w:r>
        <w:rPr/>
        <w:t>+eCEKAGYL5Ae6fT3dv8AfnghH2CUfYecWT3R+P7nBFRRPeH4/scSGI2MI+T7P/L/ACwxWJ0MJIxtos</w:t>
      </w:r>
    </w:p>
    <w:p>
      <w:pPr>
        <w:pStyle w:val="PreformattedText"/>
        <w:bidi w:val="0"/>
        <w:spacing w:before="0" w:after="0"/>
        <w:jc w:val="left"/>
        <w:rPr/>
      </w:pPr>
      <w:r>
        <w:rPr/>
        <w:t>VHl5/H5YvCP4jcgn1P5W7YJDbHyj9P8M/5/wD6owREU0n7p/6h/TFi7EWMITFYQYIQYIRF/eP4fsME</w:t>
      </w:r>
    </w:p>
    <w:p>
      <w:pPr>
        <w:pStyle w:val="PreformattedText"/>
        <w:bidi w:val="0"/>
        <w:spacing w:before="0" w:after="0"/>
        <w:jc w:val="left"/>
        <w:rPr/>
      </w:pPr>
      <w:r>
        <w:rPr/>
        <w:t>cndELglo3xViQLiEhM8zbLcgyrNM+zmqhoMpyagrczzOtnYJDSUNFA9TVVEjHZY0gikY/wCXCwC7WG</w:t>
      </w:r>
    </w:p>
    <w:p>
      <w:pPr>
        <w:pStyle w:val="PreformattedText"/>
        <w:bidi w:val="0"/>
        <w:spacing w:before="0" w:after="0"/>
        <w:jc w:val="left"/>
        <w:rPr/>
      </w:pPr>
      <w:r>
        <w:rPr/>
        <w:t>7GQSFFzsJ/O9/t7v7WjhL6dXEnDngj4O1U6+AXhrxJUZimdV1FLBV+IPF1NDLRT50KaZQ9Lw7SwtIl</w:t>
      </w:r>
    </w:p>
    <w:p>
      <w:pPr>
        <w:pStyle w:val="PreformattedText"/>
        <w:bidi w:val="0"/>
        <w:spacing w:before="0" w:after="0"/>
        <w:jc w:val="left"/>
        <w:rPr/>
      </w:pPr>
      <w:r>
        <w:rPr/>
        <w:t>HqAad5DNbRox6b5O4N+HDFlGR3b3fm/nONxnEioRZsV9ehPzbpSU0tX/AMOkiUcIiDSXtJOZGvolff</w:t>
      </w:r>
    </w:p>
    <w:p>
      <w:pPr>
        <w:pStyle w:val="PreformattedText"/>
        <w:bidi w:val="0"/>
        <w:spacing w:before="0" w:after="0"/>
        <w:jc w:val="left"/>
        <w:rPr/>
      </w:pPr>
      <w:r>
        <w:rPr/>
        <w:t>TGfQdsdoAnbac3Mb46y1KzRKFmsH0iOGnCkRJGGa1iuwY6bj5N8MaFIGtrmVbvHwjavqGl0RqzWffZ</w:t>
      </w:r>
    </w:p>
    <w:p>
      <w:pPr>
        <w:pStyle w:val="PreformattedText"/>
        <w:bidi w:val="0"/>
        <w:spacing w:before="0" w:after="0"/>
        <w:jc w:val="left"/>
        <w:rPr/>
      </w:pPr>
      <w:r>
        <w:rPr/>
        <w:t>bx3Qm6quyoQBt6jFSb6mWVOpEarRiDR9pmfpOx1MwDBtJ3Ukf6YIdn8Z0sWd+UHMYa8qsLNqj6eXG3</w:t>
      </w:r>
    </w:p>
    <w:p>
      <w:pPr>
        <w:pStyle w:val="PreformattedText"/>
        <w:bidi w:val="0"/>
        <w:spacing w:before="0" w:after="0"/>
        <w:jc w:val="left"/>
        <w:rPr/>
      </w:pPr>
      <w:r>
        <w:rPr/>
        <w:t>k5fUD90MPPBLNqMepjiKAO5ZgLsjCRSWDRkGwbpN+5Wx+9/DgiY7rpY6YKrSFYoVjZ01aZQxW0YD/a</w:t>
      </w:r>
    </w:p>
    <w:p>
      <w:pPr>
        <w:pStyle w:val="PreformattedText"/>
        <w:bidi w:val="0"/>
        <w:spacing w:before="0" w:after="0"/>
        <w:jc w:val="left"/>
        <w:rPr/>
      </w:pPr>
      <w:r>
        <w:rPr/>
        <w:t>Jv8AkcSbXNtpZgw3N5Squonndtzp1KgCBdaqNWgst7hTfvhdS5G/WBa4AtGaqjsI4YWqGdlRI1LBwx</w:t>
      </w:r>
    </w:p>
    <w:p>
      <w:pPr>
        <w:pStyle w:val="PreformattedText"/>
        <w:bidi w:val="0"/>
        <w:spacing w:before="0" w:after="0"/>
        <w:jc w:val="left"/>
        <w:rPr/>
      </w:pPr>
      <w:r>
        <w:rPr/>
        <w:t>JWNS/kCZdj8MLCXNg2lpWXPIW/uyoqObLGtboZKpzDzTFpIEUFPMblFGm2n7XdsWClRl7UbTYKAb96</w:t>
      </w:r>
    </w:p>
    <w:p>
      <w:pPr>
        <w:pStyle w:val="PreformattedText"/>
        <w:bidi w:val="0"/>
        <w:spacing w:before="0" w:after="0"/>
        <w:jc w:val="left"/>
        <w:rPr/>
      </w:pPr>
      <w:r>
        <w:rPr/>
        <w:t>P4Zf76jarkhlpIacNHVTTqTCYhKAJdZ2Bsbkja64gKW1LaRhqBtB0jSpjo1FU0F0pkLQCtYqZZeWmp</w:t>
      </w:r>
    </w:p>
    <w:p>
      <w:pPr>
        <w:pStyle w:val="PreformattedText"/>
        <w:bidi w:val="0"/>
        <w:spacing w:before="0" w:after="0"/>
        <w:jc w:val="left"/>
        <w:rPr/>
      </w:pPr>
      <w:r>
        <w:rPr/>
        <w:t>BDAbMtKyye93Jxccot4mUZsdLXkZ7fTU8TRAGorGki0IyKioNItIYxvzmbqUdvvYsSBvKHXd4+ooZd</w:t>
      </w:r>
    </w:p>
    <w:p>
      <w:pPr>
        <w:pStyle w:val="PreformattedText"/>
        <w:bidi w:val="0"/>
        <w:spacing w:before="0" w:after="0"/>
        <w:jc w:val="left"/>
        <w:rPr/>
      </w:pPr>
      <w:r>
        <w:rPr/>
        <w:t>DMz86Wp1TRyA/WLNG2kLIf8A01Hp54aoNmPvSynVh8ZLNR19U7y8p5JaoLzKiVBDGrwAIb6ex5a2A8</w:t>
      </w:r>
    </w:p>
    <w:p>
      <w:pPr>
        <w:pStyle w:val="PreformattedText"/>
        <w:bidi w:val="0"/>
        <w:spacing w:before="0" w:after="0"/>
        <w:jc w:val="left"/>
        <w:rPr/>
      </w:pPr>
      <w:r>
        <w:rPr/>
        <w:t>wAftYqUYbrL3AIuZGSQhXNOsLNUVK2h5ahjJNJKE7C503U3PkG3xe3ghufjBnVQzscZYaSOh4akLOY</w:t>
      </w:r>
    </w:p>
    <w:p>
      <w:pPr>
        <w:pStyle w:val="PreformattedText"/>
        <w:bidi w:val="0"/>
        <w:spacing w:before="0" w:after="0"/>
        <w:jc w:val="left"/>
        <w:rPr/>
      </w:pPr>
      <w:r>
        <w:rPr/>
        <w:t>cw4qpw6wRS0iSZPDE4Blb2oMBJKqmxt7nvDFufKyiZy6Vad1U4yCzDifMs0MUNVVyxrAs9NJIsrSxT</w:t>
      </w:r>
    </w:p>
    <w:p>
      <w:pPr>
        <w:pStyle w:val="PreformattedText"/>
        <w:bidi w:val="0"/>
        <w:spacing w:before="0" w:after="0"/>
        <w:jc w:val="left"/>
        <w:rPr/>
      </w:pPr>
      <w:r>
        <w:rPr/>
        <w:t>gyteFZo7H2ZIgqWJuxux6cVqO5Ni15C0EByVRCxUaZrUM0zyLToeYsd0ZeXFoIj5q7hTGy2HcnpwoE</w:t>
      </w:r>
    </w:p>
    <w:p>
      <w:pPr>
        <w:pStyle w:val="PreformattedText"/>
        <w:bidi w:val="0"/>
        <w:spacing w:before="0" w:after="0"/>
        <w:jc w:val="left"/>
        <w:rPr/>
      </w:pPr>
      <w:r>
        <w:rPr/>
        <w:t>NU1WOwBx5t5ao4hTRiUJ0kRGRKizxRu1mh0jbfljv5Y03KDTlEuq9BOVmYI5MUckwggcMsU7xxCOUr</w:t>
      </w:r>
    </w:p>
    <w:p>
      <w:pPr>
        <w:pStyle w:val="PreformattedText"/>
        <w:bidi w:val="0"/>
        <w:spacing w:before="0" w:after="0"/>
        <w:jc w:val="left"/>
        <w:rPr/>
      </w:pPr>
      <w:r>
        <w:rPr/>
        <w:t>qdYJIzflnWrKDvZfjjO9WxssviLr1BldzDMZ6xhYpZZWgkiaTVFrMqyI4BtqUqtmPfqv8AawlnL7xg</w:t>
      </w:r>
    </w:p>
    <w:p>
      <w:pPr>
        <w:pStyle w:val="PreformattedText"/>
        <w:bidi w:val="0"/>
        <w:spacing w:before="0" w:after="0"/>
        <w:jc w:val="left"/>
        <w:rPr/>
      </w:pPr>
      <w:r>
        <w:rPr/>
        <w:t>sOUbiNYcoranMI4KemkcqrvqAMhdFDq8scSjoiUsx1MRZbHEBGJ27sqXQbtLxDQLFrkqIK8PTQxhav</w:t>
      </w:r>
    </w:p>
    <w:p>
      <w:pPr>
        <w:pStyle w:val="PreformattedText"/>
        <w:bidi w:val="0"/>
        <w:spacing w:before="0" w:after="0"/>
        <w:jc w:val="left"/>
        <w:rPr/>
      </w:pPr>
      <w:r>
        <w:rPr/>
        <w:t>LcjkejvHEyinb2aRilRJe5ltuervjYgNrY2tE1ayrqWF28eWIJFRQzCOonzGjiljcEz5XXcoOZgkoW</w:t>
      </w:r>
    </w:p>
    <w:p>
      <w:pPr>
        <w:pStyle w:val="PreformattedText"/>
        <w:bidi w:val="0"/>
        <w:spacing w:before="0" w:after="0"/>
        <w:jc w:val="left"/>
        <w:rPr/>
      </w:pPr>
      <w:r>
        <w:rPr/>
        <w:t>UISHE/LS/fUw+0rYlgbakrEmohblYX8YHy+mf21YKvMJIsuiaViuT1wQI0sSwzTyW/wGll0owBCH5Y</w:t>
      </w:r>
    </w:p>
    <w:p>
      <w:pPr>
        <w:pStyle w:val="PreformattedText"/>
        <w:bidi w:val="0"/>
        <w:spacing w:before="0" w:after="0"/>
        <w:jc w:val="left"/>
        <w:rPr/>
      </w:pPr>
      <w:r>
        <w:rPr/>
        <w:t>WLG3MbmIdiGYrvKxWZHQ5ZSLxLm3EuUQRZvUPS0dPLKUllpoZOVVOacHmaUG7E7MBdcVAQPkWGUeji</w:t>
      </w:r>
    </w:p>
    <w:p>
      <w:pPr>
        <w:pStyle w:val="PreformattedText"/>
        <w:bidi w:val="0"/>
        <w:spacing w:before="0" w:after="0"/>
        <w:jc w:val="left"/>
        <w:rPr/>
      </w:pPr>
      <w:r>
        <w:rPr/>
        <w:t>1x3pjDcdUuX+IJqKUwVdBNBNlGcClkZKGty+qpPYZ6ML2nianNix+2ofuMZe2txKlb4d1mHtDr5yGV</w:t>
      </w:r>
    </w:p>
    <w:p>
      <w:pPr>
        <w:pStyle w:val="PreformattedText"/>
        <w:bidi w:val="0"/>
        <w:spacing w:before="0" w:after="0"/>
        <w:jc w:val="left"/>
        <w:rPr/>
      </w:pPr>
      <w:r>
        <w:rPr/>
        <w:t>2psRylhp7UkeNskySCsrMxavkqljrJ6VZ6kq1VXQRPG8ckkQXTPOKWaEPIuzcm69GCsg1ZGO+nr+GM</w:t>
      </w:r>
    </w:p>
    <w:p>
      <w:pPr>
        <w:pStyle w:val="PreformattedText"/>
        <w:bidi w:val="0"/>
        <w:spacing w:before="0" w:after="0"/>
        <w:jc w:val="left"/>
        <w:rPr/>
      </w:pPr>
      <w:r>
        <w:rPr/>
        <w:t>ohsFy7y6StT5MtVl6T5ROHMKx1KCQgoHB1LJGT7gt5euMrq5Csvf9qMnpTgqsSt4Rp/a6pYa16VVZQ</w:t>
      </w:r>
    </w:p>
    <w:p>
      <w:pPr>
        <w:pStyle w:val="PreformattedText"/>
        <w:bidi w:val="0"/>
        <w:spacing w:before="0" w:after="0"/>
        <w:jc w:val="left"/>
        <w:rPr/>
      </w:pPr>
      <w:r>
        <w:rPr/>
        <w:t>UkMpEyHU4ew2bULG2Onw5/VKG3jDYC6zhhra+V2oglPCX5BmaZEp9F3aVnqXFluUYta+kbe82L/wC4</w:t>
      </w:r>
    </w:p>
    <w:p>
      <w:pPr>
        <w:pStyle w:val="PreformattedText"/>
        <w:bidi w:val="0"/>
        <w:spacing w:before="0" w:after="0"/>
        <w:jc w:val="left"/>
        <w:rPr/>
      </w:pPr>
      <w:r>
        <w:rPr/>
        <w:t>eRQBFybzCXh/m0tacwocmiy6jiE81TW09PDXzuxBC+1NqSJZNKqVUFzdvdxDOpIuw5fGLdyGsbvnM7</w:t>
      </w:r>
    </w:p>
    <w:p>
      <w:pPr>
        <w:pStyle w:val="PreformattedText"/>
        <w:bidi w:val="0"/>
        <w:spacing w:before="0" w:after="0"/>
        <w:jc w:val="left"/>
        <w:rPr/>
      </w:pPr>
      <w:r>
        <w:rPr/>
        <w:t>l8V+C6Bo5DUVNZUwtPFUUGXxSyzLHK7oxFdP8AUAKyqQUG6yfewnt6IyvdmlwGOndaVGq8YMkmrnli</w:t>
      </w:r>
    </w:p>
    <w:p>
      <w:pPr>
        <w:pStyle w:val="PreformattedText"/>
        <w:bidi w:val="0"/>
        <w:spacing w:before="0" w:after="0"/>
        <w:jc w:val="left"/>
        <w:rPr/>
      </w:pPr>
      <w:r>
        <w:rPr/>
        <w:t>4TzAUlSY5KoPm8clU0mr/FgTl8mKQ8qO3oO/VpxTtkzW1EWiStcd2oFPzpNJ/cfFVLX1/Bkkxrqeil</w:t>
      </w:r>
    </w:p>
    <w:p>
      <w:pPr>
        <w:pStyle w:val="PreformattedText"/>
        <w:bidi w:val="0"/>
        <w:spacing w:before="0" w:after="0"/>
        <w:jc w:val="left"/>
        <w:rPr/>
      </w:pPr>
      <w:r>
        <w:rPr/>
        <w:t>rKrh/MBTQ50sdNKprp6OGmOipgQzqSU3K6m06cMK9sWNCnoo7u58/X85bIUqeVdhlfpoJQ46CWcidm</w:t>
      </w:r>
    </w:p>
    <w:p>
      <w:pPr>
        <w:pStyle w:val="PreformattedText"/>
        <w:bidi w:val="0"/>
        <w:spacing w:before="0" w:after="0"/>
        <w:jc w:val="left"/>
        <w:rPr/>
      </w:pPr>
      <w:r>
        <w:rPr/>
        <w:t>ALEiRmNtLbgaNXbV5fDGfs3Y+JlTWAFj7QmpZlJR8P8ADFUkBaKoyHg2sqZqhGaJp854od6QTqf/AF</w:t>
      </w:r>
    </w:p>
    <w:p>
      <w:pPr>
        <w:pStyle w:val="PreformattedText"/>
        <w:bidi w:val="0"/>
        <w:spacing w:before="0" w:after="0"/>
        <w:jc w:val="left"/>
        <w:rPr/>
      </w:pPr>
      <w:r>
        <w:rPr/>
        <w:t>JI6WWGILtoEb6febGp1prRsLhlGW3VotazPUUBdGNv3Z5wySh9qrMkpp5Vjhq859rqpySTFQZTEtTV</w:t>
      </w:r>
    </w:p>
    <w:p>
      <w:pPr>
        <w:pStyle w:val="PreformattedText"/>
        <w:bidi w:val="0"/>
        <w:spacing w:before="0" w:after="0"/>
        <w:jc w:val="left"/>
        <w:rPr/>
      </w:pPr>
      <w:r>
        <w:rPr/>
        <w:t>OH8lVeZa3dsYQe7ddJodwoa8kMkp58wr8yznRUVftVTXJl7KCRS5YkhatzMsWChlgVAL79WoYEVyWq</w:t>
      </w:r>
    </w:p>
    <w:p>
      <w:pPr>
        <w:pStyle w:val="PreformattedText"/>
        <w:bidi w:val="0"/>
        <w:spacing w:before="0" w:after="0"/>
        <w:jc w:val="left"/>
        <w:rPr/>
      </w:pPr>
      <w:r>
        <w:rPr/>
        <w:t>Fr76dLfSi3YDFT4SanmbMqomKeWU176I5Qlk9iihVI1+sFwo6UW+5MmJaxOkYN1BWdFPolIssixIQo</w:t>
      </w:r>
    </w:p>
    <w:p>
      <w:pPr>
        <w:pStyle w:val="PreformattedText"/>
        <w:bidi w:val="0"/>
        <w:spacing w:before="0" w:after="0"/>
        <w:jc w:val="left"/>
        <w:rPr/>
      </w:pPr>
      <w:r>
        <w:rPr/>
        <w:t>jug5T6RrBFjcFf1xJU9F/GTe2QA7stOWRuIo30lrF7GQjUUbWqho/Ig7gHDFBUDxgSCpPQy00sZdL8</w:t>
      </w:r>
    </w:p>
    <w:p>
      <w:pPr>
        <w:pStyle w:val="PreformattedText"/>
        <w:bidi w:val="0"/>
        <w:spacing w:before="0" w:after="0"/>
        <w:jc w:val="left"/>
        <w:rPr/>
      </w:pPr>
      <w:r>
        <w:rPr/>
        <w:t>5yYmKSoQCqNoCo0gItqJZR8BjapJwB/piZIc0sgRlBKF1QR6URCHd3CAbm7HbzGr0bFmbEfEwiNVCU</w:t>
      </w:r>
    </w:p>
    <w:p>
      <w:pPr>
        <w:pStyle w:val="PreformattedText"/>
        <w:bidi w:val="0"/>
        <w:spacing w:before="0" w:after="0"/>
        <w:jc w:val="left"/>
        <w:rPr/>
      </w:pPr>
      <w:r>
        <w:rPr/>
        <w:t>jAYvu6odIJUkAMum3UCLsPmuDE2tlCRM8VtZMfSI2Yolmd4r3ZmI3Z79wd8QyqFkgkG8d5ePaKRDrY</w:t>
      </w:r>
    </w:p>
    <w:p>
      <w:pPr>
        <w:pStyle w:val="PreformattedText"/>
        <w:bidi w:val="0"/>
        <w:spacing w:before="0" w:after="0"/>
        <w:jc w:val="left"/>
        <w:rPr/>
      </w:pPr>
      <w:r>
        <w:rPr/>
        <w:t>iNGiQykiBLhGDWG4YErse/u4xsQW0mqkbr69dJcspqZKfMssq45GZYKqnXU0RiST63lSyBxYJGAWYH</w:t>
      </w:r>
    </w:p>
    <w:p>
      <w:pPr>
        <w:pStyle w:val="PreformattedText"/>
        <w:bidi w:val="0"/>
        <w:spacing w:before="0" w:after="0"/>
        <w:jc w:val="left"/>
        <w:rPr/>
      </w:pPr>
      <w:r>
        <w:rPr/>
        <w:t>sR04lrvTZb+z98AQj5DcGbD4hUSVNDl1Y08SRRzaZ6podwrjmK5KHU0d1sVHwZenGXgiR2gPsi80cZ</w:t>
      </w:r>
    </w:p>
    <w:p>
      <w:pPr>
        <w:pStyle w:val="PreformattedText"/>
        <w:bidi w:val="0"/>
        <w:spacing w:before="0" w:after="0"/>
        <w:jc w:val="left"/>
        <w:rPr/>
      </w:pPr>
      <w:r>
        <w:rPr/>
        <w:t>qlNjr6/wDcySJkheQuxWOthkpo2mLn6xB7REiRn30WMXv9qSq0nG4nEC8xAatfY2meZ9TLHPC7wyGM</w:t>
      </w:r>
    </w:p>
    <w:p>
      <w:pPr>
        <w:pStyle w:val="PreformattedText"/>
        <w:bidi w:val="0"/>
        <w:spacing w:before="0" w:after="0"/>
        <w:jc w:val="left"/>
        <w:rPr/>
      </w:pPr>
      <w:r>
        <w:rPr/>
        <w:t>BiyNJpPN0ApKHHulo2jdx2DzMPs4W3eMkAAWEiKCoelq1piixo0msKv1acxgQkkjDvcdIA8sUBsyKJ</w:t>
      </w:r>
    </w:p>
    <w:p>
      <w:pPr>
        <w:pStyle w:val="PreformattedText"/>
        <w:bidi w:val="0"/>
        <w:spacing w:before="0" w:after="0"/>
        <w:jc w:val="left"/>
        <w:rPr/>
      </w:pPr>
      <w:r>
        <w:rPr/>
        <w:t>VrXXwlqgnaTUjMVYKVcgbKFJ6ZGHvrZtJHcxyY0qCTYtcmKk7TyokcXKbUwYhQFZyJNKSKC5N+ou0c</w:t>
      </w:r>
    </w:p>
    <w:p>
      <w:pPr>
        <w:pStyle w:val="PreformattedText"/>
        <w:bidi w:val="0"/>
        <w:spacing w:before="0" w:after="0"/>
        <w:jc w:val="left"/>
        <w:rPr/>
      </w:pPr>
      <w:r>
        <w:rPr/>
        <w:t>gPnGuGNjazcxhCsrWqFaJCszaC1iVVl3YqpP+KCWIvt1YXvCOIPYmRuaa6Kpipj0mGCaGqqgw5Co5N</w:t>
      </w:r>
    </w:p>
    <w:p>
      <w:pPr>
        <w:pStyle w:val="PreformattedText"/>
        <w:bidi w:val="0"/>
        <w:spacing w:before="0" w:after="0"/>
        <w:jc w:val="left"/>
        <w:rPr/>
      </w:pPr>
      <w:r>
        <w:rPr/>
        <w:t>6anMStrv1CS2nbViymx+EutlJvuIiktpXQRStyyWd7a9g6veQfdJdTfyXUMW1Ogbr69bQD2FrRa8ZT</w:t>
      </w:r>
    </w:p>
    <w:p>
      <w:pPr>
        <w:pStyle w:val="PreformattedText"/>
        <w:bidi w:val="0"/>
        <w:spacing w:before="0" w:after="0"/>
        <w:jc w:val="left"/>
        <w:rPr/>
      </w:pPr>
      <w:r>
        <w:rPr/>
        <w:t>RyZWkJDA6T02a7SMt9n0DSbbEx/HFxl7TZSwYXud2ihMjKGC887sDOVsxt0OUUWAPoe5XFGBL30YSG</w:t>
      </w:r>
    </w:p>
    <w:p>
      <w:pPr>
        <w:pStyle w:val="PreformattedText"/>
        <w:bidi w:val="0"/>
        <w:spacing w:before="0" w:after="0"/>
        <w:jc w:val="left"/>
        <w:rPr/>
      </w:pPr>
      <w:r>
        <w:rPr/>
        <w:t>KnbUznKjp3LBQ5Zi6M6sqWW0iMqE2KreO47lZiMRibWx1v6EXHULPcKN1VY0AJKlCzFFS3fZUYN3/w</w:t>
      </w:r>
    </w:p>
    <w:p>
      <w:pPr>
        <w:pStyle w:val="PreformattedText"/>
        <w:bidi w:val="0"/>
        <w:spacing w:before="0" w:after="0"/>
        <w:jc w:val="left"/>
        <w:rPr/>
      </w:pPr>
      <w:r>
        <w:rPr/>
        <w:t>9OK2Nr9IR5JThaRJjJG/P5lLGom5dWoguyyyxEf4DiwVsSMdN7/CSBcZDaKLolmWOZqmNV06pYQpMj</w:t>
      </w:r>
    </w:p>
    <w:p>
      <w:pPr>
        <w:pStyle w:val="PreformattedText"/>
        <w:bidi w:val="0"/>
        <w:spacing w:before="0" w:after="0"/>
        <w:jc w:val="left"/>
        <w:rPr/>
      </w:pPr>
      <w:r>
        <w:rPr/>
        <w:t>NGQhCpbmBnKrf70d8PAJNhDlx+dK/nUMKxic803Ms8LrE0SySRkUzNCrbLEwSS9+xkwqpiBkZdMf2o</w:t>
      </w:r>
    </w:p>
    <w:p>
      <w:pPr>
        <w:pStyle w:val="PreformattedText"/>
        <w:bidi w:val="0"/>
        <w:spacing w:before="0" w:after="0"/>
        <w:jc w:val="left"/>
        <w:rPr/>
      </w:pPr>
      <w:r>
        <w:rPr/>
        <w:t>hJRUNTRRZhUZg5mqaal0zmJniAVAaiCSYHWYYXFibba1C4py2uGuZOPj34nTUpzKpp0yiCszRpE0pH</w:t>
      </w:r>
    </w:p>
    <w:p>
      <w:pPr>
        <w:pStyle w:val="PreformattedText"/>
        <w:bidi w:val="0"/>
        <w:spacing w:before="0" w:after="0"/>
        <w:jc w:val="left"/>
        <w:rPr/>
      </w:pPr>
      <w:r>
        <w:rPr/>
        <w:t>laESLKsMrOslZUDRAoGntuVZvtYW1REF2awkYtewUgtPQeRfRY4v8AEDhSaamzMU1IsqGWnpAIsvhm</w:t>
      </w:r>
    </w:p>
    <w:p>
      <w:pPr>
        <w:pStyle w:val="PreformattedText"/>
        <w:bidi w:val="0"/>
        <w:spacing w:before="0" w:after="0"/>
        <w:jc w:val="left"/>
        <w:rPr/>
      </w:pPr>
      <w:r>
        <w:rPr/>
        <w:t>mVojAKt+quqI46heZITpjC6PeGML8fRtibtY+zNacG9amzC9h3vCZVk3CmVcMZjnOT1ucwrRxtUcPw</w:t>
      </w:r>
    </w:p>
    <w:p>
      <w:pPr>
        <w:pStyle w:val="PreformattedText"/>
        <w:bidi w:val="0"/>
        <w:spacing w:before="0" w:after="0"/>
        <w:jc w:val="left"/>
        <w:rPr/>
      </w:pPr>
      <w:r>
        <w:rPr/>
        <w:t>ZpVU4NBVVVI2i1Q1iIgYlkJ8gF1X3GGuX7MNTWw8IykiUmILZaTXMl8GPDaOlmz7ivxCy/IKFYBLTw</w:t>
      </w:r>
    </w:p>
    <w:p>
      <w:pPr>
        <w:pStyle w:val="PreformattedText"/>
        <w:bidi w:val="0"/>
        <w:spacing w:before="0" w:after="0"/>
        <w:jc w:val="left"/>
        <w:rPr/>
      </w:pPr>
      <w:r>
        <w:rPr/>
        <w:t>5RmymprGSMFGCxOSzcjUdKjcMq+9jGvE8QKjqnDnL3o+pQ4fFXZhZumUwzM804coVzKj4WSWszGqzD</w:t>
      </w:r>
    </w:p>
    <w:p>
      <w:pPr>
        <w:pStyle w:val="PreformattedText"/>
        <w:bidi w:val="0"/>
        <w:spacing w:before="0" w:after="0"/>
        <w:jc w:val="left"/>
        <w:rPr/>
      </w:pPr>
      <w:r>
        <w:rPr/>
        <w:t>2XLKquuz02XzJX1LVPMN+ZW3iYi403qtPljewLlS3Kf4b+9MxqUAuNFOb4zcvCrxToPDPh6lhyvJl4</w:t>
      </w:r>
    </w:p>
    <w:p>
      <w:pPr>
        <w:pStyle w:val="PreformattedText"/>
        <w:bidi w:val="0"/>
        <w:spacing w:before="0" w:after="0"/>
        <w:jc w:val="left"/>
        <w:rPr/>
      </w:pPr>
      <w:r>
        <w:rPr/>
        <w:t>l4jrJ5GkiaqFJlOW8yM8hs1qB/jTSIY2dY91MgL4xVuBFepk7FUWPpfKA4aitNKeT35fm/SlS8SPFf</w:t>
      </w:r>
    </w:p>
    <w:p>
      <w:pPr>
        <w:pStyle w:val="PreformattedText"/>
        <w:bidi w:val="0"/>
        <w:spacing w:before="0" w:after="0"/>
        <w:jc w:val="left"/>
        <w:rPr/>
      </w:pPr>
      <w:r>
        <w:rPr/>
        <w:t>jrxIr2GY1MEdLlqnTw9kUZh4fy2nQGGpkqpgR/fFfzDdQ99I68bOF4Th+HVhTbJveaZOI4niOIbOqu</w:t>
      </w:r>
    </w:p>
    <w:p>
      <w:pPr>
        <w:pStyle w:val="PreformattedText"/>
        <w:bidi w:val="0"/>
        <w:spacing w:before="0" w:after="0"/>
        <w:jc w:val="left"/>
        <w:rPr/>
      </w:pPr>
      <w:r>
        <w:rPr/>
        <w:t>J8F7sovNgEKxQgMDF7RV1DdCzVhlefkgtcDQ7fWW2JmC+uNQybvcxMWbWULvKrnEEklJVPpDFxEyAs</w:t>
      </w:r>
    </w:p>
    <w:p>
      <w:pPr>
        <w:pStyle w:val="PreformattedText"/>
        <w:bidi w:val="0"/>
        <w:spacing w:before="0" w:after="0"/>
        <w:jc w:val="left"/>
        <w:rPr/>
      </w:pPr>
      <w:r>
        <w:rPr/>
        <w:t>UGhiGuTb7OhiDsLYu62Xu6ypNgT4RHKWIpzRyIWDAlHXaJ1ksR59Li17+eFqTiATcShLYm43jaW0Ms</w:t>
      </w:r>
    </w:p>
    <w:p>
      <w:pPr>
        <w:pStyle w:val="PreformattedText"/>
        <w:bidi w:val="0"/>
        <w:spacing w:before="0" w:after="0"/>
        <w:jc w:val="left"/>
        <w:rPr/>
      </w:pPr>
      <w:r>
        <w:rPr/>
        <w:t>kJk1HU4RkAsXTS6JJ36ANR32OC4va+shVvqZHro5oZUY8ttMbySXp1Ri8qFYxtYysn/T/Fitx2igqb</w:t>
      </w:r>
    </w:p>
    <w:p>
      <w:pPr>
        <w:pStyle w:val="PreformattedText"/>
        <w:bidi w:val="0"/>
        <w:spacing w:before="0" w:after="0"/>
        <w:jc w:val="left"/>
        <w:rPr/>
      </w:pPr>
      <w:r>
        <w:rPr/>
        <w:t>yWYg2GlpK3IVdCHS2pg2saNTkurIw3SzMxPmftYvFx5HLNeMgydEJtJUKDpU2vJdfeXmp0kbgNiCQN</w:t>
      </w:r>
    </w:p>
    <w:p>
      <w:pPr>
        <w:pStyle w:val="PreformattedText"/>
        <w:bidi w:val="0"/>
        <w:spacing w:before="0" w:after="0"/>
        <w:jc w:val="left"/>
        <w:rPr/>
      </w:pPr>
      <w:r>
        <w:rPr/>
        <w:t>TCMJeQAeSkwPUdIkU6ZJHFSriwvYMkwI7WbTiZZjbYn64tBNAsumMIVBkRhGjFRy9MoVgfMxtIo879</w:t>
      </w:r>
    </w:p>
    <w:p>
      <w:pPr>
        <w:pStyle w:val="PreformattedText"/>
        <w:bidi w:val="0"/>
        <w:spacing w:before="0" w:after="0"/>
        <w:jc w:val="left"/>
        <w:rPr/>
      </w:pPr>
      <w:r>
        <w:rPr/>
        <w:t>sWLXtb2f8AErHbvLJIskqRIvN0aB2MSKAqFOyDQ1vXviCSdzCJu0jTzBZeYFLtKxOiKnOo0129Ry2U</w:t>
      </w:r>
    </w:p>
    <w:p>
      <w:pPr>
        <w:pStyle w:val="PreformattedText"/>
        <w:bidi w:val="0"/>
        <w:spacing w:before="0" w:after="0"/>
        <w:jc w:val="left"/>
        <w:rPr/>
      </w:pPr>
      <w:r>
        <w:rPr/>
        <w:t>7XBVfjiIzJ/d+4zlJUSUlTTVylqiSkrIatowgikVopURVLnYRiSOE7e8D/mxDAkWHWWptib96xl+8S</w:t>
      </w:r>
    </w:p>
    <w:p>
      <w:pPr>
        <w:pStyle w:val="PreformattedText"/>
        <w:bidi w:val="0"/>
        <w:spacing w:before="0" w:after="0"/>
        <w:jc w:val="left"/>
        <w:rPr/>
      </w:pPr>
      <w:r>
        <w:rPr/>
        <w:t>8pmyXPaGvBjVs9pYa6SHUNAnCrJqGgFVsrW37/AGsKQaWGwP8A7m3iiisrU1Kqyy0ZkkXFHhtQZj7b</w:t>
      </w:r>
    </w:p>
    <w:p>
      <w:pPr>
        <w:pStyle w:val="PreformattedText"/>
        <w:bidi w:val="0"/>
        <w:spacing w:before="0" w:after="0"/>
        <w:jc w:val="left"/>
        <w:rPr/>
      </w:pPr>
      <w:r>
        <w:rPr/>
        <w:t>FNXcKVPKqkeM6IQ0ipUEsFG3sNUzi3Z49Nt8UWmU4jAd2peLqAVuGLHmxtKrw/BJm3DPEGRzrSJNGq</w:t>
      </w:r>
    </w:p>
    <w:p>
      <w:pPr>
        <w:pStyle w:val="PreformattedText"/>
        <w:bidi w:val="0"/>
        <w:spacing w:before="0" w:after="0"/>
        <w:jc w:val="left"/>
        <w:rPr/>
      </w:pPr>
      <w:r>
        <w:rPr/>
        <w:t>ZnlsTktUVApifaomUm6pp5LKF36mbDGJRs8dbSOHOdOpTC5dR4RPhd/aafMsmqjrgzfKmJp1hDKKhT</w:t>
      </w:r>
    </w:p>
    <w:p>
      <w:pPr>
        <w:pStyle w:val="PreformattedText"/>
        <w:bidi w:val="0"/>
        <w:spacing w:before="0" w:after="0"/>
        <w:jc w:val="left"/>
        <w:rPr/>
      </w:pPr>
      <w:r>
        <w:rPr/>
        <w:t>ZZlc9yG6QP8AmbFalQotynK0tQBKsh2Psyi+yzxNJQOObJHpgelVtXs7c40qu47LIYWba9xiSVIura</w:t>
      </w:r>
    </w:p>
    <w:p>
      <w:pPr>
        <w:pStyle w:val="PreformattedText"/>
        <w:bidi w:val="0"/>
        <w:spacing w:before="0" w:after="0"/>
        <w:jc w:val="left"/>
        <w:rPr/>
      </w:pPr>
      <w:r>
        <w:rPr/>
        <w:t>N0mXAqWVp2jeOKdVkdWkmkaBlVCG9opWjip1WwuC0bxgk99WIUhXtlp5Spd+uhlyy+OGSN6IgcirQx</w:t>
      </w:r>
    </w:p>
    <w:p>
      <w:pPr>
        <w:pStyle w:val="PreformattedText"/>
        <w:bidi w:val="0"/>
        <w:spacing w:before="0" w:after="0"/>
        <w:jc w:val="left"/>
        <w:rPr/>
      </w:pPr>
      <w:r>
        <w:rPr/>
        <w:t>OWAUpPbUI9TnqnE17X2sxxuVl1U7WkFm2w/a/KZrXUUlDWTxtrLCRg7C+g6HDAaT030hlFvjjE6kPb</w:t>
      </w:r>
    </w:p>
    <w:p>
      <w:pPr>
        <w:pStyle w:val="PreformattedText"/>
        <w:bidi w:val="0"/>
        <w:spacing w:before="0" w:after="0"/>
        <w:jc w:val="left"/>
        <w:rPr/>
      </w:pPr>
      <w:r>
        <w:rPr/>
        <w:t>4y4PLcz1X9C/6VvH/0OPpHeF30g/DirP8Af/hzxTRZtLQCV4aXP8jkVMuz/hjMNJ6svzHIKiSncG4R</w:t>
      </w:r>
    </w:p>
    <w:p>
      <w:pPr>
        <w:pStyle w:val="PreformattedText"/>
        <w:bidi w:val="0"/>
        <w:spacing w:before="0" w:after="0"/>
        <w:jc w:val="left"/>
        <w:rPr/>
      </w:pPr>
      <w:r>
        <w:rPr/>
        <w:t>qoTDrjGK1KZem1MrkG7v0vGOpMgyz7rCf10fo2eP/h/9KXwL8MvH7wwzOPNOCvFDhTLOJsqkV0aehe</w:t>
      </w:r>
    </w:p>
    <w:p>
      <w:pPr>
        <w:pStyle w:val="PreformattedText"/>
        <w:bidi w:val="0"/>
        <w:spacing w:before="0" w:after="0"/>
        <w:jc w:val="left"/>
        <w:rPr/>
      </w:pPr>
      <w:r>
        <w:rPr/>
        <w:t>rgX2/J8xRTenzSir1qKWpiazRzUroV1Ljz7AqzKd1NoybhghBghBghBglFa+hi4UDsP3wS84/un8P3</w:t>
      </w:r>
    </w:p>
    <w:p>
      <w:pPr>
        <w:pStyle w:val="PreformattedText"/>
        <w:bidi w:val="0"/>
        <w:spacing w:before="0" w:after="0"/>
        <w:jc w:val="left"/>
        <w:rPr/>
      </w:pPr>
      <w:r>
        <w:rPr/>
        <w:t>GCERwRT7jygwQTc+UGCNgwQgwQgwSNGHwgwRJFiQOkGGpsfORBi8IMEIMEIMEJwmwJ9MIbc+camx84</w:t>
      </w:r>
    </w:p>
    <w:p>
      <w:pPr>
        <w:pStyle w:val="PreformattedText"/>
        <w:bidi w:val="0"/>
        <w:spacing w:before="0" w:after="0"/>
        <w:jc w:val="left"/>
        <w:rPr/>
      </w:pPr>
      <w:r>
        <w:rPr/>
        <w:t>1mc6b7b7fkR8fjirbHyl4wlYqTb+L9MImxV9oyMmc79vI+fy9cZ4+n3185XKxuhh/mv+RA/wB/HCqp</w:t>
      </w:r>
    </w:p>
    <w:p>
      <w:pPr>
        <w:pStyle w:val="PreformattedText"/>
        <w:bidi w:val="0"/>
        <w:spacing w:before="0" w:after="0"/>
        <w:jc w:val="left"/>
        <w:rPr/>
      </w:pPr>
      <w:r>
        <w:rPr/>
        <w:t>IyXpaOXcecple4Cvf+l9QF7+nfGCp0mpdn8vzlBzCUjWTuBcb+fVpF9/Q45tdyy26XnVoriV11USiV</w:t>
      </w:r>
    </w:p>
    <w:p>
      <w:pPr>
        <w:pStyle w:val="PreformattedText"/>
        <w:bidi w:val="0"/>
        <w:spacing w:before="0" w:after="0"/>
        <w:jc w:val="left"/>
        <w:rPr/>
      </w:pPr>
      <w:r>
        <w:rPr/>
        <w:t>72JI7A37WN7Kf+4Y51TdvL8Jvp7L5/jPTmPXzzEGCEVVtgLfC/yGCEPghBghDlrgC3a342G+CEOnuj</w:t>
      </w:r>
    </w:p>
    <w:p>
      <w:pPr>
        <w:pStyle w:val="PreformattedText"/>
        <w:bidi w:val="0"/>
        <w:spacing w:before="0" w:after="0"/>
        <w:jc w:val="left"/>
        <w:rPr/>
      </w:pPr>
      <w:r>
        <w:rPr/>
        <w:t>8f3OCENghBghBghBghBghBghEnNiD6C/5E4IRu7aje1r3/c4IRCRrAi3lf8AXt+mCSBc2HWRs7BmU2</w:t>
      </w:r>
    </w:p>
    <w:p>
      <w:pPr>
        <w:pStyle w:val="PreformattedText"/>
        <w:bidi w:val="0"/>
        <w:spacing w:before="0" w:after="0"/>
        <w:jc w:val="left"/>
        <w:rPr/>
      </w:pPr>
      <w:r>
        <w:rPr/>
        <w:t>tYNvt5bfib4S/eMcosLRGTy/H+WKyYyLkFha2lgbXNu/wHftghCdzfvux/MEAH/pH54IRTBCOMEgi4</w:t>
      </w:r>
    </w:p>
    <w:p>
      <w:pPr>
        <w:pStyle w:val="PreformattedText"/>
        <w:bidi w:val="0"/>
        <w:spacing w:before="0" w:after="0"/>
        <w:jc w:val="left"/>
        <w:rPr/>
      </w:pPr>
      <w:r>
        <w:rPr/>
        <w:t>I8YrGQVB9dX6MRgiylhe8UBsbjywSkfp9n/l/li6bnyhH6e4fl/9YYbCPozuAfW5P4jBCSsdirA/Zv</w:t>
      </w:r>
    </w:p>
    <w:p>
      <w:pPr>
        <w:pStyle w:val="PreformattedText"/>
        <w:bidi w:val="0"/>
        <w:spacing w:before="0" w:after="0"/>
        <w:jc w:val="left"/>
        <w:rPr/>
      </w:pPr>
      <w:r>
        <w:rPr/>
        <w:t>8ADzLEfjYfngmeFwQgwQgwQhiygX09vjf98EZ2fxjdzqYn1/pglwLC0TZtJta+1+/9MEmI4zwn48f/</w:t>
      </w:r>
    </w:p>
    <w:p>
      <w:pPr>
        <w:pStyle w:val="PreformattedText"/>
        <w:bidi w:val="0"/>
        <w:spacing w:before="0" w:after="0"/>
        <w:jc w:val="left"/>
        <w:rPr/>
      </w:pPr>
      <w:r>
        <w:rPr/>
        <w:t>ABFf9rkeCaer+gh9HzOqet4l4moIpPG3inJs0mimybLaqZTRcB5fV5fMp/vCrVGeuXV007CHSzTNp9</w:t>
      </w:r>
    </w:p>
    <w:p>
      <w:pPr>
        <w:pStyle w:val="PreformattedText"/>
        <w:bidi w:val="0"/>
        <w:spacing w:before="0" w:after="0"/>
        <w:jc w:val="left"/>
        <w:rPr/>
      </w:pPr>
      <w:r>
        <w:rPr/>
        <w:t>D8k8Bkv+oqd7oPxnL43irHsk5h1/K8/Dtny1vLzGXP0nizKOSmaGKSERODGQixKiIArBBtsL6vex6N</w:t>
      </w:r>
    </w:p>
    <w:p>
      <w:pPr>
        <w:pStyle w:val="PreformattedText"/>
        <w:bidi w:val="0"/>
        <w:spacing w:before="0" w:after="0"/>
        <w:jc w:val="left"/>
        <w:rPr/>
      </w:pPr>
      <w:r>
        <w:rPr/>
        <w:t>VCrieUec5NQl8i0dxCOCkgp1VUWRUeoYBLmWQhlVruQdINj2AwyVawULHYgIEtTpkihiYROwbmEurK</w:t>
      </w:r>
    </w:p>
    <w:p>
      <w:pPr>
        <w:pStyle w:val="PreformattedText"/>
        <w:bidi w:val="0"/>
        <w:spacing w:before="0" w:after="0"/>
        <w:jc w:val="left"/>
        <w:rPr/>
      </w:pPr>
      <w:r>
        <w:rPr/>
        <w:t>dRQHphs29z2/zYmxte2kXDMNGpjeRQxlVdlYupBY773HncH3sBBG4hI15mlqGCMWIN9S918yhBAs1j</w:t>
      </w:r>
    </w:p>
    <w:p>
      <w:pPr>
        <w:pStyle w:val="PreformattedText"/>
        <w:bidi w:val="0"/>
        <w:spacing w:before="0" w:after="0"/>
        <w:jc w:val="left"/>
        <w:rPr/>
      </w:pPr>
      <w:r>
        <w:rPr/>
        <w:t>8fliIzufG8d09OJNDIFkES8yQyM6gANqkSxFzKdhceTdLL9mQCdhKliTfa0fyScpZtISJmXU8hJLlS</w:t>
      </w:r>
    </w:p>
    <w:p>
      <w:pPr>
        <w:pStyle w:val="PreformattedText"/>
        <w:bidi w:val="0"/>
        <w:spacing w:before="0" w:after="0"/>
        <w:jc w:val="left"/>
        <w:rPr/>
      </w:pPr>
      <w:r>
        <w:rPr/>
        <w:t>Q0gAsQoDkhVt9pftdg3Ghldxe95UMzzMLI7MzGnjUxRmRBLGW1XDdPmT5727asLzXzjHII8ZAwtUVL</w:t>
      </w:r>
    </w:p>
    <w:p>
      <w:pPr>
        <w:pStyle w:val="PreformattedText"/>
        <w:bidi w:val="0"/>
        <w:spacing w:before="0" w:after="0"/>
        <w:jc w:val="left"/>
        <w:rPr/>
      </w:pPr>
      <w:r>
        <w:rPr/>
        <w:t>ozRrG8khWCGK5adiel2dvfj3XZe2IurtfvL69mU1Y/EzRaSgTI6Uy1csEOcV8QVl5STy5dFKzPFyo1</w:t>
      </w:r>
    </w:p>
    <w:p>
      <w:pPr>
        <w:pStyle w:val="PreformattedText"/>
        <w:bidi w:val="0"/>
        <w:spacing w:before="0" w:after="0"/>
        <w:jc w:val="left"/>
        <w:rPr/>
      </w:pPr>
      <w:r>
        <w:rPr/>
        <w:t>bqqZIVsTbo6RqBa2LKQBkmscEst+pkCgkijlkkaSGkgdisD3ketqJjYCpn+3KxZbAWAwrmxYle969f</w:t>
      </w:r>
    </w:p>
    <w:p>
      <w:pPr>
        <w:pStyle w:val="PreformattedText"/>
        <w:bidi w:val="0"/>
        <w:spacing w:before="0" w:after="0"/>
        <w:jc w:val="left"/>
        <w:rPr/>
      </w:pPr>
      <w:r>
        <w:rPr/>
        <w:t>VJkrLmVY1JR0TLHTxxFi2XEEwx6l0qakrJarcE3VCNC6uq7YaosPiZXXIe7KxW1CwM+uolrJwZHlEp</w:t>
      </w:r>
    </w:p>
    <w:p>
      <w:pPr>
        <w:pStyle w:val="PreformattedText"/>
        <w:bidi w:val="0"/>
        <w:spacing w:before="0" w:after="0"/>
        <w:jc w:val="left"/>
        <w:rPr/>
      </w:pPr>
      <w:r>
        <w:rPr/>
        <w:t>UpCvJQmJnLBfarMwttpK+77q4ksFFzM1ReawbX15wmV03tFQtdUScz6wGkhBRQL9DTVKrcqbjbftv8</w:t>
      </w:r>
    </w:p>
    <w:p>
      <w:pPr>
        <w:pStyle w:val="PreformattedText"/>
        <w:bidi w:val="0"/>
        <w:spacing w:before="0" w:after="0"/>
        <w:jc w:val="left"/>
        <w:rPr/>
      </w:pPr>
      <w:r>
        <w:rPr/>
        <w:t>MURev2SUpX3mg0dZLAk6RUUBD8wQTsjtIxsOawIcaWI7Htb0xtFjvyx4W2J69YSuzqpaMsxdEnVY44</w:t>
      </w:r>
    </w:p>
    <w:p>
      <w:pPr>
        <w:pStyle w:val="PreformattedText"/>
        <w:bidi w:val="0"/>
        <w:spacing w:before="0" w:after="0"/>
        <w:jc w:val="left"/>
        <w:rPr/>
      </w:pPr>
      <w:r>
        <w:rPr/>
        <w:t>gojEjXUHUCWIlaTUSQQoWwbpxB69fXxlWIuCDqIXiCufg2BKKkzahTi7M0oJq6rg9hkh4WynMKSSol</w:t>
      </w:r>
    </w:p>
    <w:p>
      <w:pPr>
        <w:pStyle w:val="PreformattedText"/>
        <w:bidi w:val="0"/>
        <w:spacing w:before="0" w:after="0"/>
        <w:jc w:val="left"/>
        <w:rPr/>
      </w:pPr>
      <w:r>
        <w:rPr/>
        <w:t>o3Wrm1U+aziRQ7GIqnMZA+tGXCjWUU+W/at7XzZR1zfFtv3dZmj1szhYIZiaeBOWeXJzo5wBaaUT3s</w:t>
      </w:r>
    </w:p>
    <w:p>
      <w:pPr>
        <w:pStyle w:val="PreformattedText"/>
        <w:bidi w:val="0"/>
        <w:spacing w:before="0" w:after="0"/>
        <w:jc w:val="left"/>
        <w:rPr/>
      </w:pPr>
      <w:r>
        <w:rPr/>
        <w:t>8bE9+kn+FcZS+T5KxvLrpppZTJug1VoR5rCgodZVIwx5zSctdLlI2PMLLGDcAEabeeqQ7dYzQDwAlv</w:t>
      </w:r>
    </w:p>
    <w:p>
      <w:pPr>
        <w:pStyle w:val="PreformattedText"/>
        <w:bidi w:val="0"/>
        <w:spacing w:before="0" w:after="0"/>
        <w:jc w:val="left"/>
        <w:rPr/>
      </w:pPr>
      <w:r>
        <w:rPr/>
        <w:t>y9hGiNGbsTMyxhBqEashBbR3BRpD03/w193S1mIQSoG4lgbG46RXTJK2gztIoLNJBDrqANL6ZHlWxC</w:t>
      </w:r>
    </w:p>
    <w:p>
      <w:pPr>
        <w:pStyle w:val="PreformattedText"/>
        <w:bidi w:val="0"/>
        <w:spacing w:before="0" w:after="0"/>
        <w:jc w:val="left"/>
        <w:rPr/>
      </w:pPr>
      <w:r>
        <w:rPr/>
        <w:t>It1u3YD7PnhuJIBy1khiBYRKKgnrJJV5UksplaOGmoY2rJDKPfYxQA6BylvqYoAvV9nCmpEhjrEtUR</w:t>
      </w:r>
    </w:p>
    <w:p>
      <w:pPr>
        <w:pStyle w:val="PreformattedText"/>
        <w:bidi w:val="0"/>
        <w:spacing w:before="0" w:after="0"/>
        <w:jc w:val="left"/>
        <w:rPr/>
      </w:pPr>
      <w:r>
        <w:rPr/>
        <w:t>dzG+bcacKcIUtEmZVU2cZvTismoeHcuWhnroZa2CiaGrqalIpYaZPqUVkqC7gU40orF8IyVTruRFu1</w:t>
      </w:r>
    </w:p>
    <w:p>
      <w:pPr>
        <w:pStyle w:val="PreformattedText"/>
        <w:bidi w:val="0"/>
        <w:spacing w:before="0" w:after="0"/>
        <w:jc w:val="left"/>
        <w:rPr/>
      </w:pPr>
      <w:r>
        <w:rPr/>
        <w:t>RipQYn2ifd+j4zCc64k4+4kqKpsujbhajzCFIqiiyqpqYGqacRpHqqqlnLurgIXVSqHV7unSApmrNo</w:t>
      </w:r>
    </w:p>
    <w:p>
      <w:pPr>
        <w:pStyle w:val="PreformattedText"/>
        <w:bidi w:val="0"/>
        <w:spacing w:before="0" w:after="0"/>
        <w:jc w:val="left"/>
        <w:rPr/>
      </w:pPr>
      <w:r>
        <w:rPr/>
        <w:t>rdmCPZluUFb3c35fm+v8yMyzh3jbL9bZfxFmeWmQLHOKTNK6HVos5DCOUarHSVP8O2+JpU6oLc2/zm</w:t>
      </w:r>
    </w:p>
    <w:p>
      <w:pPr>
        <w:pStyle w:val="PreformattedText"/>
        <w:bidi w:val="0"/>
        <w:spacing w:before="0" w:after="0"/>
        <w:jc w:val="left"/>
        <w:rPr/>
      </w:pPr>
      <w:r>
        <w:rPr/>
        <w:t>kkU2tmoqHylgo8r48QSIOPs+WMyhptOaZhJpmMolLrzJjZ+dCrXFiXjXV16VLezr7dqft0gyqBZaY9</w:t>
      </w:r>
    </w:p>
    <w:p>
      <w:pPr>
        <w:pStyle w:val="PreformattedText"/>
        <w:bidi w:val="0"/>
        <w:spacing w:before="0" w:after="0"/>
        <w:jc w:val="left"/>
        <w:rPr/>
      </w:pPr>
      <w:r>
        <w:rPr/>
        <w:t>ffLDS5TxIY0nl474kNVHDLTqEzKeMLArl9EkklljpQ28ZY2J20oy2xOFRebtCx+lF49OzH3/AJSGzD</w:t>
      </w:r>
    </w:p>
    <w:p>
      <w:pPr>
        <w:pStyle w:val="PreformattedText"/>
        <w:bidi w:val="0"/>
        <w:spacing w:before="0" w:after="0"/>
        <w:jc w:val="left"/>
        <w:rPr/>
      </w:pPr>
      <w:r>
        <w:rPr/>
        <w:t>hjLakOamWpr5BpYVFVVy1MsAsTIIkZtMZLXJGkONW6svVihVW1kpybSDfhuholWSnhWJlKlFIJfrsY</w:t>
      </w:r>
    </w:p>
    <w:p>
      <w:pPr>
        <w:pStyle w:val="PreformattedText"/>
        <w:bidi w:val="0"/>
        <w:spacing w:before="0" w:after="0"/>
        <w:jc w:val="left"/>
        <w:rPr/>
      </w:pPr>
      <w:r>
        <w:rPr/>
        <w:t>3JZSpuNiL6SG2bVhdilsdpbNvGWbxLy2evy3hHOYp5my7M8th50hWJ5aXMsniiyOppJYomU0sROXRy</w:t>
      </w:r>
    </w:p>
    <w:p>
      <w:pPr>
        <w:pStyle w:val="PreformattedText"/>
        <w:bidi w:val="0"/>
        <w:spacing w:before="0" w:after="0"/>
        <w:jc w:val="left"/>
        <w:rPr/>
      </w:pPr>
      <w:r>
        <w:rPr/>
        <w:t>R9I+qmj1BmOGuLIrBrq2UhKwaoyjvqJRsvafLVI5paIIA0RJYqGNlBXV7yj4X+GER83/LanKsi4PNf</w:t>
      </w:r>
    </w:p>
    <w:p>
      <w:pPr>
        <w:pStyle w:val="PreformattedText"/>
        <w:bidi w:val="0"/>
        <w:spacing w:before="0" w:after="0"/>
        <w:jc w:val="left"/>
        <w:rPr/>
      </w:pPr>
      <w:r>
        <w:rPr/>
        <w:t>nNQqCKlV3pI5kSZ6eqkQQyqWt7Sod11in5rxKza0Bsca0IVFv1lA4LYjWZbxn4tzmvp6bguWoNJl6o</w:t>
      </w:r>
    </w:p>
    <w:p>
      <w:pPr>
        <w:pStyle w:val="PreformattedText"/>
        <w:bidi w:val="0"/>
        <w:spacing w:before="0" w:after="0"/>
        <w:jc w:val="left"/>
        <w:rPr/>
      </w:pPr>
      <w:r>
        <w:rPr/>
        <w:t>/95ZjTIVnrWjUVRy/LHTl0+XmaOGVBKjTBoy5fqK4RU4ghuXaWF7a7zE62uq82rpswzKeXMMwqZRLU</w:t>
      </w:r>
    </w:p>
    <w:p>
      <w:pPr>
        <w:pStyle w:val="PreformattedText"/>
        <w:bidi w:val="0"/>
        <w:spacing w:before="0" w:after="0"/>
        <w:jc w:val="left"/>
        <w:rPr/>
      </w:pPr>
      <w:r>
        <w:rPr/>
        <w:t>VNU3MmmY7dze242UAAfZuuM18myP6wsZMBMliq6gRpBDKdVr9OojaxNh8MWdW3xFvmwjhDO6WtISQF</w:t>
      </w:r>
    </w:p>
    <w:p>
      <w:pPr>
        <w:pStyle w:val="PreformattedText"/>
        <w:bidi w:val="0"/>
        <w:spacing w:before="0" w:after="0"/>
        <w:jc w:val="left"/>
        <w:rPr/>
      </w:pPr>
      <w:r>
        <w:rPr/>
        <w:t>2vtY2JWwubKykm2w+772KLcHQ2MJoHBeV5tSVMeYUcz5XVGWR6GvkfQIaiMEtHIQpuk0do212UiQL1</w:t>
      </w:r>
    </w:p>
    <w:p>
      <w:pPr>
        <w:pStyle w:val="PreformattedText"/>
        <w:bidi w:val="0"/>
        <w:spacing w:before="0" w:after="0"/>
        <w:jc w:val="left"/>
        <w:rPr/>
      </w:pPr>
      <w:r>
        <w:rPr/>
        <w:t>XxroGqrKyN2bpsfe+bKsi1Fxde0E0LiasWOmyviGiilpqXOmqKaSKxdcqzSiKx1FO8yRJEZpRzJUVV</w:t>
      </w:r>
    </w:p>
    <w:p>
      <w:pPr>
        <w:pStyle w:val="PreformattedText"/>
        <w:bidi w:val="0"/>
        <w:spacing w:before="0" w:after="0"/>
        <w:jc w:val="left"/>
        <w:rPr/>
      </w:pPr>
      <w:r>
        <w:rPr/>
        <w:t>GhenU2HV6vdrL/AOTvfNx+jMwoMi3dsgf+WkFXmR4kyDPstjmopXPDkObLLDLIqJJw4Zq2qCAsZHqj</w:t>
      </w:r>
    </w:p>
    <w:p>
      <w:pPr>
        <w:pStyle w:val="PreformattedText"/>
        <w:bidi w:val="0"/>
        <w:spacing w:before="0" w:after="0"/>
        <w:jc w:val="left"/>
        <w:rPr/>
      </w:pPr>
      <w:r>
        <w:rPr/>
        <w:t>TcyPRKNBLdAVlTBm1Smy33A/hi6Z7N1ZubX+qZ7lSTxVcTKwZMu4Zq0mXkqvstVnkjU1CsispMk8qz</w:t>
      </w:r>
    </w:p>
    <w:p>
      <w:pPr>
        <w:pStyle w:val="PreformattedText"/>
        <w:bidi w:val="0"/>
        <w:spacing w:before="0" w:after="0"/>
        <w:jc w:val="left"/>
        <w:rPr/>
      </w:pPr>
      <w:r>
        <w:rPr/>
        <w:t>x6dALEL88ZtTt3l9fdNhYHJraMZNwlY8qr1d+YIJ6LJMtpkglghh5SB8wbQEBnmUnqEmrbyxYXCte9</w:t>
      </w:r>
    </w:p>
    <w:p>
      <w:pPr>
        <w:pStyle w:val="PreformattedText"/>
        <w:bidi w:val="0"/>
        <w:spacing w:before="0" w:after="0"/>
        <w:jc w:val="left"/>
        <w:rPr/>
      </w:pPr>
      <w:r>
        <w:rPr/>
        <w:t>15R/dFAMzXK80SysapJpyujWDHG3UFCoCt9JJ0prKsCLBeXiFuS3xmjzk1oVZRLGY3UsBpca7ytGBK</w:t>
      </w:r>
    </w:p>
    <w:p>
      <w:pPr>
        <w:pStyle w:val="PreformattedText"/>
        <w:bidi w:val="0"/>
        <w:spacing w:before="0" w:after="0"/>
        <w:jc w:val="left"/>
        <w:rPr/>
      </w:pPr>
      <w:r>
        <w:rPr/>
        <w:t>zqrdK31NfsB5sy2w2Em6CAMSzu2tFZlQG5frIZo7nSZh2sL4hCA1lG0QbXNtpYqeFTNYyNGZRZZWCu</w:t>
      </w:r>
    </w:p>
    <w:p>
      <w:pPr>
        <w:pStyle w:val="PreformattedText"/>
        <w:bidi w:val="0"/>
        <w:spacing w:before="0" w:after="0"/>
        <w:jc w:val="left"/>
        <w:rPr/>
      </w:pPr>
      <w:r>
        <w:rPr/>
        <w:t>xJUAMyIRpZJNJI3v2/hxpB2IMiPQHjZkZFDWVwiKqMNnCg6722a7EXPve9qxZi2xhCyhZVBAZmUDpQ</w:t>
      </w:r>
    </w:p>
    <w:p>
      <w:pPr>
        <w:pStyle w:val="PreformattedText"/>
        <w:bidi w:val="0"/>
        <w:spacing w:before="0" w:after="0"/>
        <w:jc w:val="left"/>
        <w:rPr/>
      </w:pPr>
      <w:r>
        <w:rPr/>
        <w:t>tp1JuHKggh7d7kAfxasGbeMszZW0taRFQnWdLW1DWEW4QawAOYVN7X3BN8RkbW6SVW+pjWCU0slZAv</w:t>
      </w:r>
    </w:p>
    <w:p>
      <w:pPr>
        <w:pStyle w:val="PreformattedText"/>
        <w:bidi w:val="0"/>
        <w:spacing w:before="0" w:after="0"/>
        <w:jc w:val="left"/>
        <w:rPr/>
      </w:pPr>
      <w:r>
        <w:rPr/>
        <w:t>/ExMxmETM9omi0iOp1FRqKPFGB95W88ZerMTvGrdQLHaW6llWWmgLtzJJRHLHFKxjjWFrm6uFICX6d</w:t>
      </w:r>
    </w:p>
    <w:p>
      <w:pPr>
        <w:pStyle w:val="PreformattedText"/>
        <w:bidi w:val="0"/>
        <w:spacing w:before="0" w:after="0"/>
        <w:jc w:val="left"/>
        <w:rPr/>
      </w:pPr>
      <w:r>
        <w:rPr/>
        <w:t>9zq1bbYch08oNe+njN+zNxn3AivSQRo0FPT1DAENGORIPaTzCpLIAtjsGC4zUhjxWu5m6tZ+FZl5tA</w:t>
      </w:r>
    </w:p>
    <w:p>
      <w:pPr>
        <w:pStyle w:val="PreformattedText"/>
        <w:bidi w:val="0"/>
        <w:spacing w:before="0" w:after="0"/>
        <w:jc w:val="left"/>
        <w:rPr/>
      </w:pPr>
      <w:r>
        <w:rPr/>
        <w:t>f+UyNRSl+Uz6tRlaMgLPrlEUrxctj7iswkdzf3ZEDdWm22ohW4ZdJgp3fH50gM+y3oaF0JkMKguQZI</w:t>
      </w:r>
    </w:p>
    <w:p>
      <w:pPr>
        <w:pStyle w:val="PreformattedText"/>
        <w:bidi w:val="0"/>
        <w:spacing w:before="0" w:after="0"/>
        <w:jc w:val="left"/>
        <w:rPr/>
      </w:pPr>
      <w:r>
        <w:rPr/>
        <w:t>43ZPaCxcNZyUebWB2dR64zb6jaXZcWtMlq5S1YA2pokSFI12IBBsd0BIYhdhbYYqbXW8WxXYzQcr0z</w:t>
      </w:r>
    </w:p>
    <w:p>
      <w:pPr>
        <w:pStyle w:val="PreformattedText"/>
        <w:bidi w:val="0"/>
        <w:spacing w:before="0" w:after="0"/>
        <w:jc w:val="left"/>
        <w:rPr/>
      </w:pPr>
      <w:r>
        <w:rPr/>
        <w:t>LCyFDqDxlF0uxuFBLr9lQos3my39L40K2XnKqqnXwk7IGp1tKqNE6qz6VQAho0dAFVruDfTIQCdVns</w:t>
      </w:r>
    </w:p>
    <w:p>
      <w:pPr>
        <w:pStyle w:val="PreformattedText"/>
        <w:bidi w:val="0"/>
        <w:spacing w:before="0" w:after="0"/>
        <w:jc w:val="left"/>
        <w:rPr/>
      </w:pPr>
      <w:r>
        <w:rPr/>
        <w:t>vmxg27SxXlsNIBE4eGOSQvz4AY1dEMioVDKWCtpSe2odRutuoK2+IAubRVyL4rnGUoVaiUanCy6Squ</w:t>
      </w:r>
    </w:p>
    <w:p>
      <w:pPr>
        <w:pStyle w:val="PreformattedText"/>
        <w:bidi w:val="0"/>
        <w:spacing w:before="0" w:after="0"/>
        <w:jc w:val="left"/>
        <w:rPr/>
      </w:pPr>
      <w:r>
        <w:rPr/>
        <w:t>WMkcYKW5hQlGYuvxBHUGv04ACTYSLm976yRjAN1LGNV0KYG1pzNaaCqsqg9S3G5+y2qylmwbHxhFQ0</w:t>
      </w:r>
    </w:p>
    <w:p>
      <w:pPr>
        <w:pStyle w:val="PreformattedText"/>
        <w:bidi w:val="0"/>
        <w:spacing w:before="0" w:after="0"/>
        <w:jc w:val="left"/>
        <w:rPr/>
      </w:pPr>
      <w:r>
        <w:rPr/>
        <w:t>z6JFciInSHCqSxuIisK2F+1wxYXZS2GqwYRiqRvHLSqU6Y2RucOeVQy2KIzlG1FbnUFYD/ADYYSDoF</w:t>
      </w:r>
    </w:p>
    <w:p>
      <w:pPr>
        <w:pStyle w:val="PreformattedText"/>
        <w:bidi w:val="0"/>
        <w:spacing w:before="0" w:after="0"/>
        <w:jc w:val="left"/>
        <w:rPr/>
      </w:pPr>
      <w:r>
        <w:rPr/>
        <w:t>ksLKQOkRkciSESxTFljW6CUor8zXsiWO9xMlhc2kXq06WxWKjiJ3lEgsGVJY1RYUMgjXQRz5urVFMy</w:t>
      </w:r>
    </w:p>
    <w:p>
      <w:pPr>
        <w:pStyle w:val="PreformattedText"/>
        <w:bidi w:val="0"/>
        <w:spacing w:before="0" w:after="0"/>
        <w:jc w:val="left"/>
        <w:rPr/>
      </w:pPr>
      <w:r>
        <w:rPr/>
        <w:t>R6gBfS0fu6mOK46WG97yDextvHjcuKQ6W1RGEjXJYzSals/LW9tOre9u591cD6D6UkA37vdnY2CFId</w:t>
      </w:r>
    </w:p>
    <w:p>
      <w:pPr>
        <w:pStyle w:val="PreformattedText"/>
        <w:bidi w:val="0"/>
        <w:spacing w:before="0" w:after="0"/>
        <w:jc w:val="left"/>
        <w:rPr/>
      </w:pPr>
      <w:r>
        <w:rPr/>
        <w:t>AUhZXmkEzOWhkRHOlhGeXYozoL2uurUvbFFa2h2lltfWNM8VaigLJJIFAMTRySAhlVlljD9JICuyyE</w:t>
      </w:r>
    </w:p>
    <w:p>
      <w:pPr>
        <w:pStyle w:val="PreformattedText"/>
        <w:bidi w:val="0"/>
        <w:spacing w:before="0" w:after="0"/>
        <w:jc w:val="left"/>
        <w:rPr/>
      </w:pPr>
      <w:r>
        <w:rPr/>
        <w:t>iwZZh1YrVIZCBvGi3SV6hy6grKaRpa+F5tJQ1s0yU1OZIdZhSgiFzVEmOxJCqAurUcLQ3FvCSRbQzS</w:t>
      </w:r>
    </w:p>
    <w:p>
      <w:pPr>
        <w:pStyle w:val="PreformattedText"/>
        <w:bidi w:val="0"/>
        <w:spacing w:before="0" w:after="0"/>
        <w:jc w:val="left"/>
        <w:rPr/>
      </w:pPr>
      <w:r>
        <w:rPr/>
        <w:t>sj4nyfIcoimWkzCrq3h59RUJJRRZGkiRlVkjzCOcojuw5ZFuYvM3VdQwjiKLVjYsFVY5K600sV8Mpf</w:t>
      </w:r>
    </w:p>
    <w:p>
      <w:pPr>
        <w:pStyle w:val="PreformattedText"/>
        <w:bidi w:val="0"/>
        <w:spacing w:before="0" w:after="0"/>
        <w:jc w:val="left"/>
        <w:rPr/>
      </w:pPr>
      <w:r>
        <w:rPr/>
        <w:t>sx8YvGDjvJG4T4GXMqDhXLqbky5RwTQSimhppBXLVVOacSypzK2uk+rktHpQSe63TjKlGhSKh7MZZ+</w:t>
      </w:r>
    </w:p>
    <w:p>
      <w:pPr>
        <w:pStyle w:val="PreformattedText"/>
        <w:bidi w:val="0"/>
        <w:spacing w:before="0" w:after="0"/>
        <w:jc w:val="left"/>
        <w:rPr/>
      </w:pPr>
      <w:r>
        <w:rPr/>
        <w:t>I4ioMUutMdP+08w+18QtQexzrNTmPMrTRVbiZFk1Cljgm1oPaFZFu7ElmZtWpVxsu2OQvisTzBvnSS</w:t>
      </w:r>
    </w:p>
    <w:p>
      <w:pPr>
        <w:pStyle w:val="PreformattedText"/>
        <w:bidi w:val="0"/>
        <w:spacing w:before="0" w:after="0"/>
        <w:jc w:val="left"/>
        <w:rPr/>
      </w:pPr>
      <w:r>
        <w:rPr/>
        <w:t>yngjOsxzmky+Shp4ahJlm5kUILU0Yl1RiNGASEk3v7xI+GM3+sReYXjqdAu9qlSyN192em864I4X8K</w:t>
      </w:r>
    </w:p>
    <w:p>
      <w:pPr>
        <w:pStyle w:val="PreformattedText"/>
        <w:bidi w:val="0"/>
        <w:spacing w:before="0" w:after="0"/>
        <w:jc w:val="left"/>
        <w:rPr/>
      </w:pPr>
      <w:r>
        <w:rPr/>
        <w:t>/DTM84rY6ebiXMqVKDJ3nlp2raiqnheKWWAyEGSGETLIwW3LQsOnbCKdetXrIF7gxm+qlHhaTYXyZd</w:t>
      </w:r>
    </w:p>
    <w:p>
      <w:pPr>
        <w:pStyle w:val="PreformattedText"/>
        <w:bidi w:val="0"/>
        <w:spacing w:before="0" w:after="0"/>
        <w:jc w:val="left"/>
        <w:rPr/>
      </w:pPr>
      <w:r>
        <w:rPr/>
        <w:t>2715XPBrwoXjiCCfMaepkpmp3pqWgjWojy2gpY3gBMs8TD2qd9CqzNZrLqZ98W4uvUD9lQ/V9md5Th</w:t>
      </w:r>
    </w:p>
    <w:p>
      <w:pPr>
        <w:pStyle w:val="PreformattedText"/>
        <w:bidi w:val="0"/>
        <w:spacing w:before="0" w:after="0"/>
        <w:jc w:val="left"/>
        <w:rPr/>
      </w:pPr>
      <w:r>
        <w:rPr/>
        <w:t>uEomgtfiect3VH900bx24ayTw84VyvJMvjpqauzaq5ZkooYisUUcfNcyMzPJbo7kkkfexfgVNV2Lki</w:t>
      </w:r>
    </w:p>
    <w:p>
      <w:pPr>
        <w:pStyle w:val="PreformattedText"/>
        <w:bidi w:val="0"/>
        <w:spacing w:before="0" w:after="0"/>
        <w:jc w:val="left"/>
        <w:rPr/>
      </w:pPr>
      <w:r>
        <w:rPr/>
        <w:t>0VxbKqso5BPKtG7kpDEJJ41kBCk6o5Cw/xHkYWYFk61JBsW/hx2EUqbmc4KBtFq2DmpLHqeQyq+sKX</w:t>
      </w:r>
    </w:p>
    <w:p>
      <w:pPr>
        <w:pStyle w:val="PreformattedText"/>
        <w:bidi w:val="0"/>
        <w:spacing w:before="0" w:after="0"/>
        <w:jc w:val="left"/>
        <w:rPr/>
      </w:pPr>
      <w:r>
        <w:rPr/>
        <w:t>ZQq2IUBltpVEa/ulyvV5Yv5yTr5SDooUhDyumqMHZC27DdFdEJszKu4H/L9nCFYDIYhhAW6SHqQkE3</w:t>
      </w:r>
    </w:p>
    <w:p>
      <w:pPr>
        <w:pStyle w:val="PreformattedText"/>
        <w:bidi w:val="0"/>
        <w:spacing w:before="0" w:after="0"/>
        <w:jc w:val="left"/>
        <w:rPr/>
      </w:pPr>
      <w:r>
        <w:rPr/>
        <w:t>tKyskQ1Okcy8yUix6pQi9ZYlhtYfLzQxUPcyYWBtQEoUOh0R8xwdAMhMyuVIsi9Ei7i1o1+9hoYNt0</w:t>
      </w:r>
    </w:p>
    <w:p>
      <w:pPr>
        <w:pStyle w:val="PreformattedText"/>
        <w:bidi w:val="0"/>
        <w:spacing w:before="0" w:after="0"/>
        <w:jc w:val="left"/>
        <w:rPr/>
      </w:pPr>
      <w:r>
        <w:rPr/>
        <w:t>kFQdxHiKGW0bGMGSRFWQFF5akMjKGFmHMLef2unVi6jLS+glSg6aGP2dpmW6GynSzC40oQAlgdmiWU</w:t>
      </w:r>
    </w:p>
    <w:p>
      <w:pPr>
        <w:pStyle w:val="PreformattedText"/>
        <w:bidi w:val="0"/>
        <w:spacing w:before="0" w:after="0"/>
        <w:jc w:val="left"/>
        <w:rPr/>
      </w:pPr>
      <w:r>
        <w:rPr/>
        <w:t>dh3LdsUYAjXaWBvodCI1kjV2KlryDYRQ3DxgtFMW1EsHYaZg4HbcdOrAAALCKOVxfeApyZtSyqiPcR</w:t>
      </w:r>
    </w:p>
    <w:p>
      <w:pPr>
        <w:pStyle w:val="PreformattedText"/>
        <w:bidi w:val="0"/>
        <w:spacing w:before="0" w:after="0"/>
        <w:jc w:val="left"/>
        <w:rPr/>
      </w:pPr>
      <w:r>
        <w:rPr/>
        <w:t>iKKSzlRqQhVYhW5LOb3W+JlRn3SRaPZ4maFWsiwLpGuUdxHvrUg6ucyHcjy+1i1jbKX2Hk0QsZ4xJL</w:t>
      </w:r>
    </w:p>
    <w:p>
      <w:pPr>
        <w:pStyle w:val="PreformattedText"/>
        <w:bidi w:val="0"/>
        <w:spacing w:before="0" w:after="0"/>
        <w:jc w:val="left"/>
        <w:rPr/>
      </w:pPr>
      <w:r>
        <w:rPr/>
        <w:t>eVG5qnSFXW4Jp2J5ewQK6OCSBddm97FZJfbEQvOhZNUkr65JVjUARsoaeLlGS6tuoZbm4PU3Tv3JOQ</w:t>
      </w:r>
    </w:p>
    <w:p>
      <w:pPr>
        <w:pStyle w:val="PreformattedText"/>
        <w:bidi w:val="0"/>
        <w:spacing w:before="0" w:after="0"/>
        <w:jc w:val="left"/>
        <w:rPr/>
      </w:pPr>
      <w:r>
        <w:rPr/>
        <w:t>A06TeuJ8ubO/CHI+JKp0jkydooaku0aVdZTwSimdwWILB4+wNjfpxkDBK7Kt95tqkPw6sd1A/wDmF8</w:t>
      </w:r>
    </w:p>
    <w:p>
      <w:pPr>
        <w:pStyle w:val="PreformattedText"/>
        <w:bidi w:val="0"/>
        <w:spacing w:before="0" w:after="0"/>
        <w:jc w:val="left"/>
        <w:rPr/>
      </w:pPr>
      <w:r>
        <w:rPr/>
        <w:t>Lq7Lczg4n4TmRvZcxy72inpjEZZ2kjWdJpy4soUIADdSFEesabYniarq1Mr7MpRZCGQLo0zjhysmy3</w:t>
      </w:r>
    </w:p>
    <w:p>
      <w:pPr>
        <w:pStyle w:val="PreformattedText"/>
        <w:bidi w:val="0"/>
        <w:spacing w:before="0" w:after="0"/>
        <w:jc w:val="left"/>
        <w:rPr/>
      </w:pPr>
      <w:r>
        <w:rPr/>
        <w:t>O6dS8EEyzSZVUpP1gpURiOqRCEBFTqEKrce9szDTfDqr9pTv0kUXFOooOhY2jeGoOTZ/VwTTyQtSV8</w:t>
      </w:r>
    </w:p>
    <w:p>
      <w:pPr>
        <w:pStyle w:val="PreformattedText"/>
        <w:bidi w:val="0"/>
        <w:spacing w:before="0" w:after="0"/>
        <w:jc w:val="left"/>
        <w:rPr/>
      </w:pPr>
      <w:r>
        <w:rPr/>
        <w:t>2puXG7mmaXXGGiYKqFg9iNmCrq04ggPTW4yMsXKVWy2kNnUaUWcVqwNLHHJWLPE1yRUpVx69epSNRV</w:t>
      </w:r>
    </w:p>
    <w:p>
      <w:pPr>
        <w:pStyle w:val="PreformattedText"/>
        <w:bidi w:val="0"/>
        <w:spacing w:before="0" w:after="0"/>
        <w:jc w:val="left"/>
        <w:rPr/>
      </w:pPr>
      <w:r>
        <w:rPr/>
        <w:t>gvSQ233cLIULieVol/8Acvrdo1zKGpU1MghFLK8VJmSiVXEkMiMmqNWDgAAmO4JH+Hq3wvT3z98CCf</w:t>
      </w:r>
    </w:p>
    <w:p>
      <w:pPr>
        <w:pStyle w:val="PreformattedText"/>
        <w:bidi w:val="0"/>
        <w:spacing w:before="0" w:after="0"/>
        <w:jc w:val="left"/>
        <w:rPr/>
      </w:pPr>
      <w:r>
        <w:rPr/>
        <w:t>Zt9Ulg6OsTU7QuJ1DHrIZpUaI3RhYMxbURb9caKd98tIoqp02MLxLTyVQirliZZHkUakuC0kSXQtbb</w:t>
      </w:r>
    </w:p>
    <w:p>
      <w:pPr>
        <w:pStyle w:val="PreformattedText"/>
        <w:bidi w:val="0"/>
        <w:spacing w:before="0" w:after="0"/>
        <w:jc w:val="left"/>
        <w:rPr/>
      </w:pPr>
      <w:r>
        <w:rPr/>
        <w:t>yYXAuSMOqWcC28rhy3vrKhBPKkyjmRxuAIruumCnjZRCgdyos4E1OxuCVMerCAzE2LfwyA5Gm8/YZ/</w:t>
      </w:r>
    </w:p>
    <w:p>
      <w:pPr>
        <w:pStyle w:val="PreformattedText"/>
        <w:bidi w:val="0"/>
        <w:spacing w:before="0" w:after="0"/>
        <w:jc w:val="left"/>
        <w:rPr/>
      </w:pPr>
      <w:r>
        <w:rPr/>
        <w:t>4Xn+0kqfDLxVr/AKC3inxFo8OfGGpqs98F5q+oVqbhnxWp6ZqjP+FqaQyWp6HPaGmqKmJNKr/eOWyn</w:t>
      </w:r>
    </w:p>
    <w:p>
      <w:pPr>
        <w:pStyle w:val="PreformattedText"/>
        <w:bidi w:val="0"/>
        <w:spacing w:before="0" w:after="0"/>
        <w:jc w:val="left"/>
        <w:rPr/>
      </w:pPr>
      <w:r>
        <w:rPr/>
        <w:t>361dXM41C1TPHG46f3fOm4c6cveWfvt5fx/T/XGCUZraCDl/H9P9cEMuW/WFK2DG/b4fL4/HBK5nwE</w:t>
      </w:r>
    </w:p>
    <w:p>
      <w:pPr>
        <w:pStyle w:val="PreformattedText"/>
        <w:bidi w:val="0"/>
        <w:spacing w:before="0" w:after="0"/>
        <w:jc w:val="left"/>
        <w:rPr/>
      </w:pPr>
      <w:r>
        <w:rPr/>
        <w:t>LghmfAQYJUEjacYagR64IzV1+IiLLpIF77X/8An4/1wRZBG85gjFW2pgwS8GCEGCEGCUfYecGCKgw1</w:t>
      </w:r>
    </w:p>
    <w:p>
      <w:pPr>
        <w:pStyle w:val="PreformattedText"/>
        <w:bidi w:val="0"/>
        <w:spacing w:before="0" w:after="0"/>
        <w:jc w:val="left"/>
        <w:rPr/>
      </w:pPr>
      <w:r>
        <w:rPr/>
        <w:t>Nj5wgxeEGCEGCEGCEK/un8P3GM57z+f5RqbHzjOb3fwJ/AFb4Q2584Lu/n+cj5mvr2AuQdvj/wDOKM</w:t>
      </w:r>
    </w:p>
    <w:p>
      <w:pPr>
        <w:pStyle w:val="PreformattedText"/>
        <w:bidi w:val="0"/>
        <w:spacing w:before="0" w:after="0"/>
        <w:jc w:val="left"/>
        <w:rPr/>
      </w:pPr>
      <w:r>
        <w:rPr/>
        <w:t>2NtL3nQXd/P85CzyWBFgRsPlaw/PCZoSmFKv8ACV6sa0bGw3DH49jbv8//AHYRU9r4CNG6euplIr2u</w:t>
      </w:r>
    </w:p>
    <w:p>
      <w:pPr>
        <w:pStyle w:val="PreformattedText"/>
        <w:bidi w:val="0"/>
        <w:spacing w:before="0" w:after="0"/>
        <w:jc w:val="left"/>
        <w:rPr/>
      </w:pPr>
      <w:r>
        <w:rPr/>
        <w:t>r7e6PzuL457tfGbKaF8ut5R66QC4tckEDfzO47djjmVtb+f8p1KXTy/KUiva+qwuSWJF9kBXvc99jj</w:t>
      </w:r>
    </w:p>
    <w:p>
      <w:pPr>
        <w:pStyle w:val="PreformattedText"/>
        <w:bidi w:val="0"/>
        <w:spacing w:before="0" w:after="0"/>
        <w:jc w:val="left"/>
        <w:rPr/>
      </w:pPr>
      <w:r>
        <w:rPr/>
        <w:t>DU7z+Q/Gb02Tz/ACnp/HsJ5aDBCDBCKqwA3O/4nBCGBB3GCE7ghDKSCNyBfBCKa19f0P8ATBCGwQgw</w:t>
      </w:r>
    </w:p>
    <w:p>
      <w:pPr>
        <w:pStyle w:val="PreformattedText"/>
        <w:bidi w:val="0"/>
        <w:spacing w:before="0" w:after="0"/>
        <w:jc w:val="left"/>
        <w:rPr/>
      </w:pPr>
      <w:r>
        <w:rPr/>
        <w:t>QgwQgwQgwQiMvn/lP88EI1wSQCdBGkxNzuQLkHcgWvsO+Am2pjVW3nGL6dQ7afL1v53v5YSxBNxLQk</w:t>
      </w:r>
    </w:p>
    <w:p>
      <w:pPr>
        <w:pStyle w:val="PreformattedText"/>
        <w:bidi w:val="0"/>
        <w:spacing w:before="0" w:after="0"/>
        <w:jc w:val="left"/>
        <w:rPr/>
      </w:pPr>
      <w:r>
        <w:rPr/>
        <w:t>nl+P8ALFYRg3vNp7XNu/vbX7fG9sEIfBCDBCcU3DLqv2A+QPw373wQiqkhhudPa+/bt3wQjpOrtvv8</w:t>
      </w:r>
    </w:p>
    <w:p>
      <w:pPr>
        <w:pStyle w:val="PreformattedText"/>
        <w:bidi w:val="0"/>
        <w:spacing w:before="0" w:after="0"/>
        <w:jc w:val="left"/>
        <w:rPr/>
      </w:pPr>
      <w:r>
        <w:rPr/>
        <w:t>beu2rBFPuPKSSfZ/5f5Yum58pUgjcSQiF1t6g/8AcMNkR5F74/D9xghJBG1XsT9n1Gx7/oMEU4AtYR</w:t>
      </w:r>
    </w:p>
    <w:p>
      <w:pPr>
        <w:pStyle w:val="PreformattedText"/>
        <w:bidi w:val="0"/>
        <w:spacing w:before="0" w:after="0"/>
        <w:jc w:val="left"/>
        <w:rPr/>
      </w:pPr>
      <w:r>
        <w:rPr/>
        <w:t>xcWBJF9O1r3t5bg/H9cEpC8yP1X/obBJAJ2EKXA+0PwBH57DBLqm+QibMCNj54IyJ4IRJ+4+X8zghP</w:t>
      </w:r>
    </w:p>
    <w:p>
      <w:pPr>
        <w:pStyle w:val="PreformattedText"/>
        <w:bidi w:val="0"/>
        <w:spacing w:before="0" w:after="0"/>
        <w:jc w:val="left"/>
        <w:rPr/>
      </w:pPr>
      <w:r>
        <w:rPr/>
        <w:t>Lv0xPpSeG/0PPo+eIvjn4l5xRZdlvCnD2ZT5Nls9RHHX8UcSGjm/uXhrJqZuqszGrrjDGqoDpDFzYK</w:t>
      </w:r>
    </w:p>
    <w:p>
      <w:pPr>
        <w:pStyle w:val="PreformattedText"/>
        <w:bidi w:val="0"/>
        <w:spacing w:before="0" w:after="0"/>
        <w:jc w:val="left"/>
        <w:rPr/>
      </w:pPr>
      <w:r>
        <w:rPr/>
        <w:t>xwcNQbiKyoO7fU+6Pei6tQU0LHpP5Inihx7W+I/iVx94oZywXirjTi7iHjTNooC8NPltdnmaT5q9PR</w:t>
      </w:r>
    </w:p>
    <w:p>
      <w:pPr>
        <w:pStyle w:val="PreformattedText"/>
        <w:bidi w:val="0"/>
        <w:spacing w:before="0" w:after="0"/>
        <w:jc w:val="left"/>
        <w:rPr/>
      </w:pPr>
      <w:r>
        <w:rPr/>
        <w:t>nZhFE8vLXUbhIR7zNj25AGibbfsrPOVSpz57MZleYVmc8S1tI9fVVdVOkiTOZSplMER16XklILgA3N</w:t>
      </w:r>
    </w:p>
    <w:p>
      <w:pPr>
        <w:pStyle w:val="PreformattedText"/>
        <w:bidi w:val="0"/>
        <w:spacing w:before="0" w:after="0"/>
        <w:jc w:val="left"/>
        <w:rPr/>
      </w:pPr>
      <w:r>
        <w:rPr/>
        <w:t>yTbzxYXcKobrM5JO8tVFCauVp5ECfaDKqrF0GyBVdfe0juLf5sPgSCdBYR5LXQnVFLy0hQFnCBY5H1</w:t>
      </w:r>
    </w:p>
    <w:p>
      <w:pPr>
        <w:pStyle w:val="PreformattedText"/>
        <w:bidi w:val="0"/>
        <w:spacing w:before="0" w:after="0"/>
        <w:jc w:val="left"/>
        <w:rPr/>
      </w:pPr>
      <w:r>
        <w:rPr/>
        <w:t>Gxe1zqIO+1xY4aHHXSUNMnLm1EgKmrE0pWO4iAsSGCKe5QoxPui5sRfdvtYozXPwEtsLWtH9DRyTx8</w:t>
      </w:r>
    </w:p>
    <w:p>
      <w:pPr>
        <w:pStyle w:val="PreformattedText"/>
        <w:bidi w:val="0"/>
        <w:spacing w:before="0" w:after="0"/>
        <w:jc w:val="left"/>
        <w:rPr/>
      </w:pPr>
      <w:r>
        <w:rPr/>
        <w:t>2S8UIcLrlkYB7d0awuHPr8NguAKTrsJbLlxtJQusSxMsaoW1BURomUKGCK86MA2kbHt2Vv4cO0A+Al</w:t>
      </w:r>
    </w:p>
    <w:p>
      <w:pPr>
        <w:pStyle w:val="PreformattedText"/>
        <w:bidi w:val="0"/>
        <w:spacing w:before="0" w:after="0"/>
        <w:jc w:val="left"/>
        <w:rPr/>
      </w:pPr>
      <w:r>
        <w:rPr/>
        <w:t>GFwRKrmFfKiyOpjZHdw5ZeiZiQHEfQLJc3F9r/8AUUPqWtJC4i3WV9qWqqOZLKY0BLcrmgGNQdjYKO</w:t>
      </w:r>
    </w:p>
    <w:p>
      <w:pPr>
        <w:pStyle w:val="PreformattedText"/>
        <w:bidi w:val="0"/>
        <w:spacing w:before="0" w:after="0"/>
        <w:jc w:val="left"/>
        <w:rPr/>
      </w:pPr>
      <w:r>
        <w:rPr/>
        <w:t>w9BpPxOMuFuY8supVRfcmStHRjK0hqVhYVmsN7XVxtLzECkx8mmUnWWJ6UAuQvUdN2xdQFCn2veka7</w:t>
      </w:r>
    </w:p>
    <w:p>
      <w:pPr>
        <w:pStyle w:val="PreformattedText"/>
        <w:bidi w:val="0"/>
        <w:spacing w:before="0" w:after="0"/>
        <w:jc w:val="left"/>
        <w:rPr/>
      </w:pPr>
      <w:r>
        <w:rPr/>
        <w:t>/HaS8lUkcbSyCreeoAMktW2uqcsrrohjILKtmjVAAbBvJ+rACwFxtH6W+Mcxl6FIhVLzMxYa6ekjSO</w:t>
      </w:r>
    </w:p>
    <w:p>
      <w:pPr>
        <w:pStyle w:val="PreformattedText"/>
        <w:bidi w:val="0"/>
        <w:spacing w:before="0" w:after="0"/>
        <w:jc w:val="left"/>
        <w:rPr/>
      </w:pPr>
      <w:r>
        <w:rPr/>
        <w:t>dMvjZQGWeOMHmVgjYe+boQb6nbVixBCL4uYtyRa3WVuqri7h45VjdDKpfTr5EZ/wDTtK7cyoNm3Nwh</w:t>
      </w:r>
    </w:p>
    <w:p>
      <w:pPr>
        <w:pStyle w:val="PreformattedText"/>
        <w:bidi w:val="0"/>
        <w:spacing w:before="0" w:after="0"/>
        <w:jc w:val="left"/>
        <w:rPr/>
      </w:pPr>
      <w:r>
        <w:rPr/>
        <w:t>k6erEMx7oWLLEmx0IkVRrHWPG0yGajDENTIWBlc2QPMQuoDUVJ87L73VgFmJy7o9evSiMQC3j6/9y0</w:t>
      </w:r>
    </w:p>
    <w:p>
      <w:pPr>
        <w:pStyle w:val="PreformattedText"/>
        <w:bidi w:val="0"/>
        <w:spacing w:before="0" w:after="0"/>
        <w:jc w:val="left"/>
        <w:rPr/>
      </w:pPr>
      <w:r>
        <w:rPr/>
        <w:t>QJJT6VRQDG5hkjjuumMKtkQXJsDub2HRtp6sNCgcvdkre/LvJVRVcuOJZjIIwFRQVKrFI1yXadgiFT</w:t>
      </w:r>
    </w:p>
    <w:p>
      <w:pPr>
        <w:pStyle w:val="PreformattedText"/>
        <w:bidi w:val="0"/>
        <w:spacing w:before="0" w:after="0"/>
        <w:jc w:val="left"/>
        <w:rPr/>
      </w:pPr>
      <w:r>
        <w:rPr/>
        <w:t>vY2391sMzZRr4bxqtcfGLZkzcK8O5PxzU01Nm1Tm2a1+X8O0DC6CuymKCWWszcBwkUMbzwyRxt9ZM1</w:t>
      </w:r>
    </w:p>
    <w:p>
      <w:pPr>
        <w:pStyle w:val="PreformattedText"/>
        <w:bidi w:val="0"/>
        <w:spacing w:before="0" w:after="0"/>
        <w:jc w:val="left"/>
        <w:rPr/>
      </w:pPr>
      <w:r>
        <w:rPr/>
        <w:t>O+pdClXlqjUxfHLL+czO9N6lSibsVF9Pne76vMIzLN6mtlqI5ah56/OMylzbP5LmONqiZmWKOJDHqM</w:t>
      </w:r>
    </w:p>
    <w:p>
      <w:pPr>
        <w:pStyle w:val="PreformattedText"/>
        <w:bidi w:val="0"/>
        <w:spacing w:before="0" w:after="0"/>
        <w:jc w:val="left"/>
        <w:rPr/>
      </w:pPr>
      <w:r>
        <w:rPr/>
        <w:t>MalelvdMjWNunGCo69wWyJ1jFW4UnmCjHm/nLLkOXV+bTmnoY5uSpWN5TzXhUvZdL8pXOske6dVh7x</w:t>
      </w:r>
    </w:p>
    <w:p>
      <w:pPr>
        <w:pStyle w:val="PreformattedText"/>
        <w:bidi w:val="0"/>
        <w:spacing w:before="0" w:after="0"/>
        <w:jc w:val="left"/>
        <w:rPr/>
      </w:pPr>
      <w:r>
        <w:rPr/>
        <w:t>xKK1Q2W9pD1BSTI93wmkSUOV5FTS0+eZlleWCAF5Pbq6CncoqjlRJRnmVciyO91Kwx226h72Hql9Kj</w:t>
      </w:r>
    </w:p>
    <w:p>
      <w:pPr>
        <w:pStyle w:val="PreformattedText"/>
        <w:bidi w:val="0"/>
        <w:spacing w:before="0" w:after="0"/>
        <w:jc w:val="left"/>
        <w:rPr/>
      </w:pPr>
      <w:r>
        <w:rPr/>
        <w:t>Kq/OiRxauORCxbwEiKnxg8OcqNM2Wx12YNTJGZZqDJKKlqp5mjmha1Rm9RVIsQDKSxgMhbdSmnTijV</w:t>
      </w:r>
    </w:p>
    <w:p>
      <w:pPr>
        <w:pStyle w:val="PreformattedText"/>
        <w:bidi w:val="0"/>
        <w:spacing w:before="0" w:after="0"/>
        <w:jc w:val="left"/>
        <w:rPr/>
      </w:pPr>
      <w:r>
        <w:rPr/>
        <w:t>aNPXHJfgIxFrg823nKfW+NNZXwNlnD3DEGZVAkVYc3z2NKtZILNzUbJI0WmidiykkC91DacLbimtjS</w:t>
      </w:r>
    </w:p>
    <w:p>
      <w:pPr>
        <w:pStyle w:val="PreformattedText"/>
        <w:bidi w:val="0"/>
        <w:spacing w:before="0" w:after="0"/>
        <w:jc w:val="left"/>
        <w:rPr/>
      </w:pPr>
      <w:r>
        <w:rPr/>
        <w:t>pgAHrHBGJBZicR0kMycdcTwRJxDxBmi0KOnJyumJpaWnWMMloKOm5ccYCO627WYqWGu+JHa1Mmeobe</w:t>
      </w:r>
    </w:p>
    <w:p>
      <w:pPr>
        <w:pStyle w:val="PreformattedText"/>
        <w:bidi w:val="0"/>
        <w:spacing w:before="0" w:after="0"/>
        <w:jc w:val="left"/>
        <w:rPr/>
      </w:pPr>
      <w:r>
        <w:rPr/>
        <w:t>70/hkEY7KLGWTJ+Fsoow5p6CJlZUeSZpSJl0nSQZmB0szadzY30+4/VLdKaXYi17y5OgA2aWSOjhVK</w:t>
      </w:r>
    </w:p>
    <w:p>
      <w:pPr>
        <w:pStyle w:val="PreformattedText"/>
        <w:bidi w:val="0"/>
        <w:spacing w:before="0" w:after="0"/>
        <w:jc w:val="left"/>
        <w:rPr/>
      </w:pPr>
      <w:r>
        <w:rPr/>
        <w:t>SRwCy8yOVOXoUxFio5bXVd22Om3UuoWfUjaGA5b2UxMfew/WSBoVB5POOn6gsEF4ySxUF2GwIChyPv</w:t>
      </w:r>
    </w:p>
    <w:p>
      <w:pPr>
        <w:pStyle w:val="PreformattedText"/>
        <w:bidi w:val="0"/>
        <w:spacing w:before="0" w:after="0"/>
        <w:jc w:val="left"/>
        <w:rPr/>
      </w:pPr>
      <w:r>
        <w:rPr/>
        <w:t>8AQ0Ad4HcejDmu19vX4xvU08duosrx26EiHOkWUi0qyoT9ZqdEBOoHfVol6Gg35QdBCOHpoqxQvIkg</w:t>
      </w:r>
    </w:p>
    <w:p>
      <w:pPr>
        <w:pStyle w:val="PreformattedText"/>
        <w:bidi w:val="0"/>
        <w:spacing w:before="0" w:after="0"/>
        <w:jc w:val="left"/>
        <w:rPr/>
      </w:pPr>
      <w:r>
        <w:rPr/>
        <w:t>kpKSB5YF5s0c0ZH/ABcjzMSKT/iBMwDqQGk0M3ToxUA2seaSDY3kBV0UESglwWd/8TXI8TQg3jQqti</w:t>
      </w:r>
    </w:p>
    <w:p>
      <w:pPr>
        <w:pStyle w:val="PreformattedText"/>
        <w:bidi w:val="0"/>
        <w:spacing w:before="0" w:after="0"/>
        <w:jc w:val="left"/>
        <w:rPr/>
      </w:pPr>
      <w:r>
        <w:rPr/>
        <w:t>JFv1ardvcUYkUkGoteFja9tJW6iJdbsULSMWkKMbi7CMFVQ7ICu4vsQ3SurqwhqYve1xKsGs1ukeZ3</w:t>
      </w:r>
    </w:p>
    <w:p>
      <w:pPr>
        <w:pStyle w:val="PreformattedText"/>
        <w:bidi w:val="0"/>
        <w:spacing w:before="0" w:after="0"/>
        <w:jc w:val="left"/>
        <w:rPr/>
      </w:pPr>
      <w:r>
        <w:rPr/>
        <w:t>UT1PCFBQA1Yy3Ls2zSMxuImokq69ctqEMTrIJIZGWjYEHmgCH3kdsUqEdioB1uf4pVUxqs+r5f8AaZ</w:t>
      </w:r>
    </w:p>
    <w:p>
      <w:pPr>
        <w:pStyle w:val="PreformattedText"/>
        <w:bidi w:val="0"/>
        <w:spacing w:before="0" w:after="0"/>
        <w:jc w:val="left"/>
        <w:rPr/>
      </w:pPr>
      <w:r>
        <w:rPr/>
        <w:t>/TtIkisbSdYZbMVZpAwNtvsgiwJvjPlY3PML6fRjxctr7MN4pVU89Vw1zaqpJjyYF8satargyiSaok</w:t>
      </w:r>
    </w:p>
    <w:p>
      <w:pPr>
        <w:pStyle w:val="PreformattedText"/>
        <w:bidi w:val="0"/>
        <w:spacing w:before="0" w:after="0"/>
        <w:jc w:val="left"/>
        <w:rPr/>
      </w:pPr>
      <w:r>
        <w:rPr/>
        <w:t>vS0pHTTl9HNeIA6WkGrdum/EWvTtvbmi6Ta1L9DM0UsCCqA3CqApvywR13uf8M9Jv22bfthdk7x7s0</w:t>
      </w:r>
    </w:p>
    <w:p>
      <w:pPr>
        <w:pStyle w:val="PreformattedText"/>
        <w:bidi w:val="0"/>
        <w:spacing w:before="0" w:after="0"/>
        <w:jc w:val="left"/>
        <w:rPr/>
      </w:pPr>
      <w:r>
        <w:rPr/>
        <w:t>Sa9khRQxV2LIGAQ6ixva4LD3r6bX/1xY4jZdfXwlgpIuNZK0dNSzhULzRyamLakEZUKpYHWEuqX963</w:t>
      </w:r>
    </w:p>
    <w:p>
      <w:pPr>
        <w:pStyle w:val="PreformattedText"/>
        <w:bidi w:val="0"/>
        <w:spacing w:before="0" w:after="0"/>
        <w:jc w:val="left"/>
        <w:rPr/>
      </w:pPr>
      <w:r>
        <w:rPr/>
        <w:t>b7WnEwZcbW6yy0ENFBJHVSQNLKTFfWkaghlkBLszktYra3Tq7r3wdb9ZQ5XFo8qM4qdAalkMaGJUCy</w:t>
      </w:r>
    </w:p>
    <w:p>
      <w:pPr>
        <w:pStyle w:val="PreformattedText"/>
        <w:bidi w:val="0"/>
        <w:spacing w:before="0" w:after="0"/>
        <w:jc w:val="left"/>
        <w:rPr/>
      </w:pPr>
      <w:r>
        <w:rPr/>
        <w:t>Ei3LduUYigXTYm+9z8/ewFyoNoC9td4XJuLc4yOnzSiSpp6nK88RhneR10cb0uYgG5kp2kQ+yVw+xI</w:t>
      </w:r>
    </w:p>
    <w:p>
      <w:pPr>
        <w:pStyle w:val="PreformattedText"/>
        <w:bidi w:val="0"/>
        <w:spacing w:before="0" w:after="0"/>
        <w:jc w:val="left"/>
        <w:rPr/>
      </w:pPr>
      <w:r>
        <w:rPr/>
        <w:t>gWQE3R1bF6dQKWAUWY2KtINMMCCxXE+t/ZkylLwhJNFmGQZvVZHVLGsv9wZjBPnGS6pYGWspkqVrUm</w:t>
      </w:r>
    </w:p>
    <w:p>
      <w:pPr>
        <w:pStyle w:val="PreformattedText"/>
        <w:bidi w:val="0"/>
        <w:spacing w:before="0" w:after="0"/>
        <w:jc w:val="left"/>
        <w:rPr/>
      </w:pPr>
      <w:r>
        <w:rPr/>
        <w:t>9nMhXTzVlcaiSxFtDWWgpVqTNTxHdbUfb4TKxYHBqPaJ72mX/qLNTZfCxzSbMMoyqOWSPMaeGlnzCs</w:t>
      </w:r>
    </w:p>
    <w:p>
      <w:pPr>
        <w:pStyle w:val="PreformattedText"/>
        <w:bidi w:val="0"/>
        <w:spacing w:before="0" w:after="0"/>
        <w:jc w:val="left"/>
        <w:rPr/>
      </w:pPr>
      <w:r>
        <w:rPr/>
        <w:t>zDMKqAIKTmR1VKGQRfWchXYxxSfWb9K4i1gHLADvcvrveEcFay8un8S/dK7m+aNm1YstLAlLBCi0VL</w:t>
      </w:r>
    </w:p>
    <w:p>
      <w:pPr>
        <w:pStyle w:val="PreformattedText"/>
        <w:bidi w:val="0"/>
        <w:spacing w:before="0" w:after="0"/>
        <w:jc w:val="left"/>
        <w:rPr/>
      </w:pPr>
      <w:r>
        <w:rPr/>
        <w:t>AJHL8sk8yrqdCqKivdtRd3Avq9zFKj5Oza25f/AK/5S4Bup6WkxlaNC8UWg+7y95tIAlVo1YyM1ghu</w:t>
      </w:r>
    </w:p>
    <w:p>
      <w:pPr>
        <w:pStyle w:val="PreformattedText"/>
        <w:bidi w:val="0"/>
        <w:spacing w:before="0" w:after="0"/>
        <w:jc w:val="left"/>
        <w:rPr/>
      </w:pPr>
      <w:r>
        <w:rPr/>
        <w:t>VI7dVm09xdFK7bmXlgemEnJWwiTmqjTXLCFQUUsYI0tYR7t1E/8ANpOLlGGuRaJu97X1kpQoyy6QC4</w:t>
      </w:r>
    </w:p>
    <w:p>
      <w:pPr>
        <w:pStyle w:val="PreformattedText"/>
        <w:bidi w:val="0"/>
        <w:spacing w:before="0" w:after="0"/>
        <w:jc w:val="left"/>
        <w:rPr/>
      </w:pPr>
      <w:r>
        <w:rPr/>
        <w:t>iV9Yi3uXJRWUaBpUWUm1+2ICXs0rLBShOfy1aJ0KSW6QqLMwPOkuHWxAF9QAv97zxpUHJTCOp4wmmP</w:t>
      </w:r>
    </w:p>
    <w:p>
      <w:pPr>
        <w:pStyle w:val="PreformattedText"/>
        <w:bidi w:val="0"/>
        <w:spacing w:before="0" w:after="0"/>
        <w:jc w:val="left"/>
        <w:rPr/>
      </w:pPr>
      <w:r>
        <w:rPr/>
        <w:t>VzDGDO0gK9UqLG8lRYx2kUqVvq7Bb/ENKgi20I0LqjSKFXSFe7szBAdirqykkqSLAny0+7hJABIGwk</w:t>
      </w:r>
    </w:p>
    <w:p>
      <w:pPr>
        <w:pStyle w:val="PreformattedText"/>
        <w:bidi w:val="0"/>
        <w:spacing w:before="0" w:after="0"/>
        <w:jc w:val="left"/>
        <w:rPr/>
      </w:pPr>
      <w:r>
        <w:rPr/>
        <w:t>i/UZmRsw1aka6xuL9KsFVm6hqBVuYt/vHcDqxUkDcwDEbSHtyUlRIY3M5DSVPWZC2mRmjVbaYlZjpL</w:t>
      </w:r>
    </w:p>
    <w:p>
      <w:pPr>
        <w:pStyle w:val="PreformattedText"/>
        <w:bidi w:val="0"/>
        <w:spacing w:before="0" w:after="0"/>
        <w:jc w:val="left"/>
        <w:rPr/>
      </w:pPr>
      <w:r>
        <w:rPr/>
        <w:t>BVILC+pdWrM173ytGBwd9JMZDmzxVDZfIZWXraEOdMwAa3LLSk2ZC0inQ3qd8UVympuwvLz0Jwe5rM</w:t>
      </w:r>
    </w:p>
    <w:p>
      <w:pPr>
        <w:pStyle w:val="PreformattedText"/>
        <w:bidi w:val="0"/>
        <w:spacing w:before="0" w:after="0"/>
        <w:jc w:val="left"/>
        <w:rPr/>
      </w:pPr>
      <w:r>
        <w:rPr/>
        <w:t>irqUNrUNLBKszleTzUIiaJ0TUjqF3Q6n/zDE50wyvjjN1Dmo1KZYrv/wBZSYeXzomqGOiOYxyssTxW</w:t>
      </w:r>
    </w:p>
    <w:p>
      <w:pPr>
        <w:pStyle w:val="PreformattedText"/>
        <w:bidi w:val="0"/>
        <w:spacing w:before="0" w:after="0"/>
        <w:jc w:val="left"/>
        <w:rPr/>
      </w:pPr>
      <w:r>
        <w:rPr/>
        <w:t>u8Y65VjF00xSOwU7in0aDqx0na405chOcvKbm+8ieK1anlmhjp4KaGQgU15VjVUjlIUrGWJedkVXdr</w:t>
      </w:r>
    </w:p>
    <w:p>
      <w:pPr>
        <w:pStyle w:val="PreformattedText"/>
        <w:bidi w:val="0"/>
        <w:spacing w:before="0" w:after="0"/>
        <w:jc w:val="left"/>
        <w:rPr/>
      </w:pPr>
      <w:r>
        <w:rPr/>
        <w:t>iyqy3W7aswIwYHnjWuTcjvTDAE9uYyLK6cyZTFCxjkdibAK1mCpfcgXuNlZcILWNjtE520xtaXbJZH</w:t>
      </w:r>
    </w:p>
    <w:p>
      <w:pPr>
        <w:pStyle w:val="PreformattedText"/>
        <w:bidi w:val="0"/>
        <w:spacing w:before="0" w:after="0"/>
        <w:jc w:val="left"/>
        <w:rPr/>
      </w:pPr>
      <w:r>
        <w:rPr/>
        <w:t>RFtcR6t06Amyuug3JKqx0ht7derFkYizWtLg3F5aqZnnVmYWRC0bLu1k0BIS6tIdZWRVF9921lm3xp</w:t>
      </w:r>
    </w:p>
    <w:p>
      <w:pPr>
        <w:pStyle w:val="PreformattedText"/>
        <w:bidi w:val="0"/>
        <w:spacing w:before="0" w:after="0"/>
        <w:jc w:val="left"/>
        <w:rPr/>
      </w:pPr>
      <w:r>
        <w:rPr/>
        <w:t>DsbEmxi33HlDSIeeJGQBQNK6mZBaXdpA6OAxHUG7sB39MTcllJ9aykI8fMZniVg6gIjXj0vta2uW2m</w:t>
      </w:r>
    </w:p>
    <w:p>
      <w:pPr>
        <w:pStyle w:val="PreformattedText"/>
        <w:bidi w:val="0"/>
        <w:spacing w:before="0" w:after="0"/>
        <w:jc w:val="left"/>
        <w:rPr/>
      </w:pPr>
      <w:r>
        <w:rPr/>
        <w:t>PbYgA4rG4DxMViiUkNoYyFQ1SjyDSBpEcWiVTqChSwYMwsAdI6rrIDXU4ycF8I6lYLKmmnQWvaNRJK</w:t>
      </w:r>
    </w:p>
    <w:p>
      <w:pPr>
        <w:pStyle w:val="PreformattedText"/>
        <w:bidi w:val="0"/>
        <w:spacing w:before="0" w:after="0"/>
        <w:jc w:val="left"/>
        <w:rPr/>
      </w:pPr>
      <w:r>
        <w:rPr/>
        <w:t>scg1B1dWYi4ZbsGAtzGT7uHAtfVdJJNgT4RWR5PZWVHKhF5s0OoRQxsuyNpVS/SxsNTEgNsw8piCwB</w:t>
      </w:r>
    </w:p>
    <w:p>
      <w:pPr>
        <w:pStyle w:val="PreformattedText"/>
        <w:bidi w:val="0"/>
        <w:spacing w:before="0" w:after="0"/>
        <w:jc w:val="left"/>
        <w:rPr/>
      </w:pPr>
      <w:r>
        <w:rPr/>
        <w:t>u2sZkIRtGAlmERQMe6LI3Wj9bHQ1gzbPCNLX7kI+pks0sW0LmG7vpWONgX18pE2LgzBWHuuFqG6tIw</w:t>
      </w:r>
    </w:p>
    <w:p>
      <w:pPr>
        <w:pStyle w:val="PreformattedText"/>
        <w:bidi w:val="0"/>
        <w:spacing w:before="0" w:after="0"/>
        <w:jc w:val="left"/>
        <w:rPr/>
      </w:pPr>
      <w:r>
        <w:rPr/>
        <w:t>S6rfU7RzBKt1e6xqY2RrMCj8t91ZnW4YEWs+5+y2KPfQ960GUjReU+MQlDrU0xMc6o8ZkieN1SP6xi</w:t>
      </w:r>
    </w:p>
    <w:p>
      <w:pPr>
        <w:pStyle w:val="PreformattedText"/>
        <w:bidi w:val="0"/>
        <w:spacing w:before="0" w:after="0"/>
        <w:jc w:val="left"/>
        <w:rPr/>
      </w:pPr>
      <w:r>
        <w:rPr/>
        <w:t>8TKwZWXq6Nu4bS112xUc2mItFgMC2XSJO0oikiMPNTSv1OvSk0TDnR6y51X5Usa2B02UDpYBcBSwve</w:t>
      </w:r>
    </w:p>
    <w:p>
      <w:pPr>
        <w:pStyle w:val="PreformattedText"/>
        <w:bidi w:val="0"/>
        <w:spacing w:before="0" w:after="0"/>
        <w:jc w:val="left"/>
        <w:rPr/>
      </w:pPr>
      <w:r>
        <w:rPr/>
        <w:t>MVgc5ZfDLO8k4bzGvmzfKocwq6yOOCIVVOtfJyiraxR0DKFjZWVtTyea7aTjJUpVmstJrR6PTxux5p</w:t>
      </w:r>
    </w:p>
    <w:p>
      <w:pPr>
        <w:pStyle w:val="PreformattedText"/>
        <w:bidi w:val="0"/>
        <w:spacing w:before="0" w:after="0"/>
        <w:jc w:val="left"/>
        <w:rPr/>
      </w:pPr>
      <w:r>
        <w:rPr/>
        <w:t>sXhTkX0d+J8xzSXxIzHLMlojVpVUuX10s+TpNHUSyVExnADRzEGOOyqel5F6WZRbHWHHU0tTXtC028</w:t>
      </w:r>
    </w:p>
    <w:p>
      <w:pPr>
        <w:pStyle w:val="PreformattedText"/>
        <w:bidi w:val="0"/>
        <w:spacing w:before="0" w:after="0"/>
        <w:jc w:val="left"/>
        <w:rPr/>
      </w:pPr>
      <w:r>
        <w:rPr/>
        <w:t>OnCVG/WWUfO9GepuNPpJ/R64G4fk4U8NMr/wDMmXRGSkSDhiGmy/LoIHklp/a6vNKzLokpSaUq2tYZ</w:t>
      </w:r>
    </w:p>
    <w:p>
      <w:pPr>
        <w:pStyle w:val="PreformattedText"/>
        <w:bidi w:val="0"/>
        <w:spacing w:before="0" w:after="0"/>
        <w:jc w:val="left"/>
        <w:rPr/>
      </w:pPr>
      <w:r>
        <w:rPr/>
        <w:t>2Mkev7WpcNLg+P4hsqzdmfnf+5rqcTwtNcBT7TH3dl+2fOviXirJuO6+qzOdKTI5qmvnAyvLadmh4c</w:t>
      </w:r>
    </w:p>
    <w:p>
      <w:pPr>
        <w:pStyle w:val="PreformattedText"/>
        <w:bidi w:val="0"/>
        <w:spacing w:before="0" w:after="0"/>
        <w:jc w:val="left"/>
        <w:rPr/>
      </w:pPr>
      <w:r>
        <w:rPr/>
        <w:t>pKJ5vYoKqrDO1VUcmOEzVGlQSwXSD0r3aVKktLsywz2nIfiGqFmKjD1jIfLvE6tyvNak5TU0VZmd4o</w:t>
      </w:r>
    </w:p>
    <w:p>
      <w:pPr>
        <w:pStyle w:val="PreformattedText"/>
        <w:bidi w:val="0"/>
        <w:spacing w:before="0" w:after="0"/>
        <w:jc w:val="left"/>
        <w:rPr/>
      </w:pPr>
      <w:r>
        <w:rPr/>
        <w:t>X4jljetdAeVHHPHRzURLoE6QGB0ldXu4wvQo3YhrKv0v5zQteo2oXJiPC7fZJ6vyHxA42ybNeJs3jq</w:t>
      </w:r>
    </w:p>
    <w:p>
      <w:pPr>
        <w:pStyle w:val="PreformattedText"/>
        <w:bidi w:val="0"/>
        <w:spacing w:before="0" w:after="0"/>
        <w:jc w:val="left"/>
        <w:rPr/>
      </w:pPr>
      <w:r>
        <w:rPr/>
        <w:t>63LqCH+8Js1zWVg1VDDqn9lpMvMnKy2nJZNUcYIeOnXpKe7elWoIVSnbm3+dJejxLqDUUqFHtcs+kX</w:t>
      </w:r>
    </w:p>
    <w:p>
      <w:pPr>
        <w:pStyle w:val="PreformattedText"/>
        <w:bidi w:val="0"/>
        <w:spacing w:before="0" w:after="0"/>
        <w:jc w:val="left"/>
        <w:rPr/>
      </w:pPr>
      <w:r>
        <w:rPr/>
        <w:t>gZleR8LeEGVZ5XezQr/clNmOYZpVNFBTUlPFDA5kl5xCxwrJUdNzqZ2N23tjmV3avxNRVGt8VE7lFF</w:t>
      </w:r>
    </w:p>
    <w:p>
      <w:pPr>
        <w:pStyle w:val="PreformattedText"/>
        <w:bidi w:val="0"/>
        <w:spacing w:before="0" w:after="0"/>
        <w:jc w:val="left"/>
        <w:rPr/>
      </w:pPr>
      <w:r>
        <w:rPr/>
        <w:t>ThFapblGWXs2nz28XvET/7YnHuZ5lAqDL8qqJcpyQl9YqsvjkEj5i5LMkQkk9wKSFT3hjucJTNKnjj</w:t>
      </w:r>
    </w:p>
    <w:p>
      <w:pPr>
        <w:pStyle w:val="PreformattedText"/>
        <w:bidi w:val="0"/>
        <w:spacing w:before="0" w:after="0"/>
        <w:jc w:val="left"/>
        <w:rPr/>
      </w:pPr>
      <w:r>
        <w:rPr/>
        <w:t>zPPNcTWFeszryLM7i1RyajoklhLKqMFEaKy6mZVVeoAO1yApAf7vffM2becRqJQ5eRGD6lMh5Zayxn</w:t>
      </w:r>
    </w:p>
    <w:p>
      <w:pPr>
        <w:pStyle w:val="PreformattedText"/>
        <w:bidi w:val="0"/>
        <w:spacing w:before="0" w:after="0"/>
        <w:jc w:val="left"/>
        <w:rPr/>
      </w:pPr>
      <w:r>
        <w:rPr/>
        <w:t>qdS32msVa2wPL1NqJxVzYW8ZOZ8BI5S0RAW7REI+llUCQqpItqTUGAbsNNvPViFC3JG8jNvGQ1e0aM</w:t>
      </w:r>
    </w:p>
    <w:p>
      <w:pPr>
        <w:pStyle w:val="PreformattedText"/>
        <w:bidi w:val="0"/>
        <w:spacing w:before="0" w:after="0"/>
        <w:jc w:val="left"/>
        <w:rPr/>
      </w:pPr>
      <w:r>
        <w:rPr/>
        <w:t>OVO5IKymR0OwF3aONCesjvspv/mwqoPc6S6bHziVI7ShAil2RX63HJZA8iyRsy2APWGte4KtbSMVQW</w:t>
      </w:r>
    </w:p>
    <w:p>
      <w:pPr>
        <w:pStyle w:val="PreformattedText"/>
        <w:bidi w:val="0"/>
        <w:spacing w:before="0" w:after="0"/>
        <w:jc w:val="left"/>
        <w:rPr/>
      </w:pPr>
      <w:r>
        <w:rPr/>
        <w:t>HxMsSBubSYS4PdQjB5YVK30xsgcHWN1AOwv+OHUxrcjQQDA7GKRIGOtlKyNZmLj/0WNw43+tVX3t/y</w:t>
      </w:r>
    </w:p>
    <w:p>
      <w:pPr>
        <w:pStyle w:val="PreformattedText"/>
        <w:bidi w:val="0"/>
        <w:spacing w:before="0" w:after="0"/>
        <w:jc w:val="left"/>
        <w:rPr/>
      </w:pPr>
      <w:r>
        <w:rPr/>
        <w:t>j1xF1XdciJHNl82ImVUkR4dJjMjT8uAuTqsskTagAAnM9oUrvZdWnyxSUa+Qy2ihOgukTgRrKFDQ3M</w:t>
      </w:r>
    </w:p>
    <w:p>
      <w:pPr>
        <w:pStyle w:val="PreformattedText"/>
        <w:bidi w:val="0"/>
        <w:spacing w:before="0" w:after="0"/>
        <w:jc w:val="left"/>
        <w:rPr/>
      </w:pPr>
      <w:r>
        <w:rPr/>
        <w:t>jRRAtG+zfVTcqWQbWHT97BKRXS6skDl6gkBXd5ZUUoGAuGJNpRE63BBv8AHFgw2LaWliWbpeFeNmVo</w:t>
      </w:r>
    </w:p>
    <w:p>
      <w:pPr>
        <w:pStyle w:val="PreformattedText"/>
        <w:bidi w:val="0"/>
        <w:spacing w:before="0" w:after="0"/>
        <w:jc w:val="left"/>
        <w:rPr/>
      </w:pPr>
      <w:r>
        <w:rPr/>
        <w:t>gocdYJVY40RgyQuhYqDsWhfdiAF1W9Z7oKkXvAhlb4wv1gZJZA0Uo6RKyq0i7mTkOjIrFObuDckHzx</w:t>
      </w:r>
    </w:p>
    <w:p>
      <w:pPr>
        <w:pStyle w:val="PreformattedText"/>
        <w:bidi w:val="0"/>
        <w:spacing w:before="0" w:after="0"/>
        <w:jc w:val="left"/>
        <w:rPr/>
      </w:pPr>
      <w:r>
        <w:rPr/>
        <w:t>S5GxtILE7mehOAuXnfhVxhkVVBpFHWPU0j1TW5EtVTioXq1DlrzluGCH7p9cZapUVl5ccvWM30FZ6L</w:t>
      </w:r>
    </w:p>
    <w:p>
      <w:pPr>
        <w:pStyle w:val="PreformattedText"/>
        <w:bidi w:val="0"/>
        <w:spacing w:before="0" w:after="0"/>
        <w:jc w:val="left"/>
        <w:rPr/>
      </w:pPr>
      <w:r>
        <w:rPr/>
        <w:t>DoJl/hzmVTlfE2USc0SJVVJy2aaNtUcgmJiaKIOikv7fGvvWvdGH8VqidomZYMFMVS7QVFW4Gsj+Lq</w:t>
      </w:r>
    </w:p>
    <w:p>
      <w:pPr>
        <w:pStyle w:val="PreformattedText"/>
        <w:bidi w:val="0"/>
        <w:spacing w:before="0" w:after="0"/>
        <w:jc w:val="left"/>
        <w:rPr/>
      </w:pPr>
      <w:r>
        <w:rPr/>
        <w:t>X+4eMK8iNVH95nM6QO3NeammdavWoIQOw12I0kXXzDacCrkv1StS1OuMk6xLiyxzpcwjJAzTLoqlek</w:t>
      </w:r>
    </w:p>
    <w:p>
      <w:pPr>
        <w:pStyle w:val="PreformattedText"/>
        <w:bidi w:val="0"/>
        <w:spacing w:before="0" w:after="0"/>
        <w:jc w:val="left"/>
        <w:rPr/>
      </w:pPr>
      <w:r>
        <w:rPr/>
        <w:t>CJWABeZSEGg8zpYadtPVqwIp5gfZjahzcsu1rwnFf1z5Pmg1VL1+WpTaoy3RUUqrr5ixyuHVwu4a2k</w:t>
      </w:r>
    </w:p>
    <w:p>
      <w:pPr>
        <w:pStyle w:val="PreformattedText"/>
        <w:bidi w:val="0"/>
        <w:spacing w:before="0" w:after="0"/>
        <w:jc w:val="left"/>
        <w:rPr/>
      </w:pPr>
      <w:r>
        <w:rPr/>
        <w:t>qt/uitJg7MpXuyldQezc8uQjWojafL8rqJ0mIWpkhq2mRS3s9a1w6Pq1SaDUXK2AAp1tiGwDWt6+qA</w:t>
      </w:r>
    </w:p>
    <w:p>
      <w:pPr>
        <w:pStyle w:val="PreformattedText"/>
        <w:bidi w:val="0"/>
        <w:spacing w:before="0" w:after="0"/>
        <w:jc w:val="left"/>
        <w:rPr/>
      </w:pPr>
      <w:r>
        <w:rPr/>
        <w:t>uVW17+vX2xplwVYDQK0cjUsrKyAcwRLG7CN9d/rGcbi25DX2w6kABY7yrAg/NlpgjSpoKqmYW+oDs/</w:t>
      </w:r>
    </w:p>
    <w:p>
      <w:pPr>
        <w:pStyle w:val="PreformattedText"/>
        <w:bidi w:val="0"/>
        <w:spacing w:before="0" w:after="0"/>
        <w:jc w:val="left"/>
        <w:rPr/>
      </w:pPr>
      <w:r>
        <w:rPr/>
        <w:t>1lxMzAIyHmBtQ33AxqUApbrKkA6GZ3VaUmePS4j5jRMoVWZHVDTyykFTseaHudwYxp7YQRZu7IwXwl</w:t>
      </w:r>
    </w:p>
    <w:p>
      <w:pPr>
        <w:pStyle w:val="PreformattedText"/>
        <w:bidi w:val="0"/>
        <w:spacing w:before="0" w:after="0"/>
        <w:jc w:val="left"/>
        <w:rPr/>
      </w:pPr>
      <w:r>
        <w:rPr/>
        <w:t>88OuMs/4H4t4c4x4VzmqyLirhXiHK+J+Gc5o3FPW5Pn+SV0WbZNXxsBdZoMzpi2zFJBCyMNHvGCMed</w:t>
      </w:r>
    </w:p>
    <w:p>
      <w:pPr>
        <w:pStyle w:val="PreformattedText"/>
        <w:bidi w:val="0"/>
        <w:spacing w:before="0" w:after="0"/>
        <w:jc w:val="left"/>
        <w:rPr/>
      </w:pPr>
      <w:r>
        <w:rPr/>
        <w:t>biTkVN13Wf1v8A+zC+mrw59Pn6G/hR4/ZZLTR8TV+Urwz4l5LFJG78PeJHDaJl3FFBLGp1RQyVkftN</w:t>
      </w:r>
    </w:p>
    <w:p>
      <w:pPr>
        <w:pStyle w:val="PreformattedText"/>
        <w:bidi w:val="0"/>
        <w:spacing w:before="0" w:after="0"/>
        <w:jc w:val="left"/>
        <w:rPr/>
      </w:pPr>
      <w:r>
        <w:rPr/>
        <w:t>OWA101ZG69Jx56tSNKoyH2Yw+8Do0+gGlrnba+247f7/AHwqUhSARY4IQWHoPyGJII3EIR122C9772</w:t>
      </w:r>
    </w:p>
    <w:p>
      <w:pPr>
        <w:pStyle w:val="PreformattedText"/>
        <w:bidi w:val="0"/>
        <w:spacing w:before="0" w:after="0"/>
        <w:jc w:val="left"/>
        <w:rPr/>
      </w:pPr>
      <w:r>
        <w:rPr/>
        <w:t>X4+mAgjcQibKwHb4btb9RiIRNlJNwL7fD9PyGGUwAIQuhvT9R/XC5K7jzgKkbkfqMEfC4IQYIQYJR9</w:t>
      </w:r>
    </w:p>
    <w:p>
      <w:pPr>
        <w:pStyle w:val="PreformattedText"/>
        <w:bidi w:val="0"/>
        <w:spacing w:before="0" w:after="0"/>
        <w:jc w:val="left"/>
        <w:rPr/>
      </w:pPr>
      <w:r>
        <w:rPr/>
        <w:t>h5wYIqDDUBF7wgxeEGIuL2vrCDEwgwQhHvbbt5/pbGc95/P8o1Nj5xlKOlh6s37jCavXy/OXRGOo8Z</w:t>
      </w:r>
    </w:p>
    <w:p>
      <w:pPr>
        <w:pStyle w:val="PreformattedText"/>
        <w:bidi w:val="0"/>
        <w:spacing w:before="0" w:after="0"/>
        <w:jc w:val="left"/>
        <w:rPr/>
      </w:pPr>
      <w:r>
        <w:rPr/>
        <w:t>GVNxfy3HzvthDkG1psRvZkLORfT5kmw/EYUxIFxNvsJ5Sr18jFfMrYjuNtvL0xjqOxLc19I2mLi3W8</w:t>
      </w:r>
    </w:p>
    <w:p>
      <w:pPr>
        <w:pStyle w:val="PreformattedText"/>
        <w:bidi w:val="0"/>
        <w:spacing w:before="0" w:after="0"/>
        <w:jc w:val="left"/>
        <w:rPr/>
      </w:pPr>
      <w:r>
        <w:rPr/>
        <w:t>p1eTZtz3PmfTGGp0m6n1lEzNm1Fe3nta4UEDe3a4xgrgdmx65ToUBzjxtKXWXZbNvpBPf3QCTf4HGE</w:t>
      </w:r>
    </w:p>
    <w:p>
      <w:pPr>
        <w:pStyle w:val="PreformattedText"/>
        <w:bidi w:val="0"/>
        <w:spacing w:before="0" w:after="0"/>
        <w:jc w:val="left"/>
        <w:rPr/>
      </w:pPr>
      <w:r>
        <w:rPr/>
        <w:t>kDeb0OtuhnqMqG3v8ADYj5/wA8exnlIbBCDBCDBCGVyt7eYtghFgdVgSL2/C39MEIMEIMEIfWfQfr/</w:t>
      </w:r>
    </w:p>
    <w:p>
      <w:pPr>
        <w:pStyle w:val="PreformattedText"/>
        <w:bidi w:val="0"/>
        <w:spacing w:before="0" w:after="0"/>
        <w:jc w:val="left"/>
        <w:rPr/>
      </w:pPr>
      <w:r>
        <w:rPr/>
        <w:t>AFwQhtXTfa/p+Ppf0wQhdZ9B+v8AXBCHZgOxB3t/sYIQms+g/X+uCEI7A3uQNiPw33wQjfBHABesYT</w:t>
      </w:r>
    </w:p>
    <w:p>
      <w:pPr>
        <w:pStyle w:val="PreformattedText"/>
        <w:bidi w:val="0"/>
        <w:spacing w:before="0" w:after="0"/>
        <w:jc w:val="left"/>
        <w:rPr/>
      </w:pPr>
      <w:r>
        <w:rPr/>
        <w:t>OASvRYsQVNtRsfTCma+g2loxkfqUixUN387NfV27aRfFIRKQ7Ajezb3326vL1vghGZcC9yL3H2jfy8</w:t>
      </w:r>
    </w:p>
    <w:p>
      <w:pPr>
        <w:pStyle w:val="PreformattedText"/>
        <w:bidi w:val="0"/>
        <w:spacing w:before="0" w:after="0"/>
        <w:jc w:val="left"/>
        <w:rPr/>
      </w:pPr>
      <w:r>
        <w:rPr/>
        <w:t>gMEILnvZtPe1z+d/n+uCEPqX/wCkH5r/AEwQnAbX2HbV0+XwPpghFkGq1yRe472AG4NtVuq5wQjyGw</w:t>
      </w:r>
    </w:p>
    <w:p>
      <w:pPr>
        <w:pStyle w:val="PreformattedText"/>
        <w:bidi w:val="0"/>
        <w:spacing w:before="0" w:after="0"/>
        <w:jc w:val="left"/>
        <w:rPr/>
      </w:pPr>
      <w:r>
        <w:rPr/>
        <w:t>IsfMkbgnscEW97jwj2NxYHa97n8Bc3/HEgkbGUJJ3MkopCoHa/Ta9/M3PnhwNwD4yI9Rjt/Fa/+/xx</w:t>
      </w:r>
    </w:p>
    <w:p>
      <w:pPr>
        <w:pStyle w:val="PreformattedText"/>
        <w:bidi w:val="0"/>
        <w:spacing w:before="0" w:after="0"/>
        <w:jc w:val="left"/>
        <w:rPr/>
      </w:pPr>
      <w:r>
        <w:rPr/>
        <w:t>MI5V2W9j374JBAO4i5LWF/MfnglcB4mFwSwFhaDBJndvM2Hr3/PBCFLAdiD+OKZc1ukIiTc3+FsQzE</w:t>
      </w:r>
    </w:p>
    <w:p>
      <w:pPr>
        <w:pStyle w:val="PreformattedText"/>
        <w:bidi w:val="0"/>
        <w:spacing w:before="0" w:after="0"/>
        <w:jc w:val="left"/>
        <w:rPr/>
      </w:pPr>
      <w:r>
        <w:rPr/>
        <w:t>Gw6Qn4Zf8Axa3j/leaeIv0Zfo98P8AEs02acJcPcY+IHGWSUVd/wAHQS8Q1GWZRw1NmdOjW/vEwUOb</w:t>
      </w:r>
    </w:p>
    <w:p>
      <w:pPr>
        <w:pStyle w:val="PreformattedText"/>
        <w:bidi w:val="0"/>
        <w:spacing w:before="0" w:after="0"/>
        <w:jc w:val="left"/>
        <w:rPr/>
      </w:pPr>
      <w:r>
        <w:rPr/>
        <w:t>GHWLpHI7D38d/wCRqTCjUqMvLUb95Qp/uacn5QqsHVKfhrPxvcyrsFjmdktqdZ11IpIVBI2q+tt9/T</w:t>
      </w:r>
    </w:p>
    <w:p>
      <w:pPr>
        <w:pStyle w:val="PreformattedText"/>
        <w:bidi w:val="0"/>
        <w:spacing w:before="0" w:after="0"/>
        <w:jc w:val="left"/>
        <w:rPr/>
      </w:pPr>
      <w:r>
        <w:rPr/>
        <w:t>TjuWYbX5RONc3vfWSWVUjT5kJWLadJeqnRwgkUIAHA7m8ha4FrDDEU5eOQkSx1da0MUSQqQnMUKEkV</w:t>
      </w:r>
    </w:p>
    <w:p>
      <w:pPr>
        <w:pStyle w:val="PreformattedText"/>
        <w:bidi w:val="0"/>
        <w:spacing w:before="0" w:after="0"/>
        <w:jc w:val="left"/>
        <w:rPr/>
      </w:pPr>
      <w:r>
        <w:rPr/>
        <w:t>m0rcKewPUR3O/RhskqRvK5UyvMxIK61V2IuNpLLZt7nSeofHV+RIk1kWUyV95ZwrUsGhqiQrYA6GKj</w:t>
      </w:r>
    </w:p>
    <w:p>
      <w:pPr>
        <w:pStyle w:val="PreformattedText"/>
        <w:bidi w:val="0"/>
        <w:spacing w:before="0" w:after="0"/>
        <w:jc w:val="left"/>
        <w:rPr/>
      </w:pPr>
      <w:r>
        <w:rPr/>
        <w:t>SRs+rvY76sXRQxudpDY467+tpZ5KmGKIPoFNTRmOOJGUNHK5JQyFQLqx7g+WGkgXPSQpNgC2REqGY5</w:t>
      </w:r>
    </w:p>
    <w:p>
      <w:pPr>
        <w:pStyle w:val="PreformattedText"/>
        <w:bidi w:val="0"/>
        <w:spacing w:before="0" w:after="0"/>
        <w:jc w:val="left"/>
        <w:rPr/>
      </w:pPr>
      <w:r>
        <w:rPr/>
        <w:t>jqlKQkPI5kSR7BFUJ7sauRsdJuT6lcJZiT8JJIAuZEVLiCBZEpxLI1yiObR0tkH1ko7lVXUgPnbCnJ</w:t>
      </w:r>
    </w:p>
    <w:p>
      <w:pPr>
        <w:pStyle w:val="PreformattedText"/>
        <w:bidi w:val="0"/>
        <w:spacing w:before="0" w:after="0"/>
        <w:jc w:val="left"/>
        <w:rPr/>
      </w:pPr>
      <w:r>
        <w:rPr/>
        <w:t>UXEsCRsZJcOZV/ecslVmEynLaTQGJBMM1QVMgTp7QL3JGIXm1Oy92XUBgSdTJisFXnU+miX2Sgjb2d</w:t>
      </w:r>
    </w:p>
    <w:p>
      <w:pPr>
        <w:pStyle w:val="PreformattedText"/>
        <w:bidi w:val="0"/>
        <w:spacing w:before="0" w:after="0"/>
        <w:jc w:val="left"/>
        <w:rPr/>
      </w:pPr>
      <w:r>
        <w:rPr/>
        <w:t>KiJFlqWkKaCKKK9oxpD3Y+6uJq1BjjjtGNSJPiBG9P7Bl3NWnklqaylbl1GaVErSHlkaGpKVGWzzBX</w:t>
      </w:r>
    </w:p>
    <w:p>
      <w:pPr>
        <w:pStyle w:val="PreformattedText"/>
        <w:bidi w:val="0"/>
        <w:spacing w:before="0" w:after="0"/>
        <w:jc w:val="left"/>
        <w:rPr/>
      </w:pPr>
      <w:r>
        <w:rPr/>
        <w:t>YcwbIse2KoCyWPtQsBoNpGVOaFopY6Y+zQmRo0lTW+lnstp5XuxXZja+4bDetusS2vN0MrFTHJPOIO</w:t>
      </w:r>
    </w:p>
    <w:p>
      <w:pPr>
        <w:pStyle w:val="PreformattedText"/>
        <w:bidi w:val="0"/>
        <w:spacing w:before="0" w:after="0"/>
        <w:jc w:val="left"/>
        <w:rPr/>
      </w:pPr>
      <w:r>
        <w:rPr/>
        <w:t>bEaeNLSTLcpKXcD6ltizHVbyxUgMGt7UrYCxxxMsNIkUMSiJeZGCUUu1vrFOgOxv7p2UgdxgVQu0JN</w:t>
      </w:r>
    </w:p>
    <w:p>
      <w:pPr>
        <w:pStyle w:val="PreformattedText"/>
        <w:bidi w:val="0"/>
        <w:spacing w:before="0" w:after="0"/>
        <w:jc w:val="left"/>
        <w:rPr/>
      </w:pPr>
      <w:r>
        <w:rPr/>
        <w:t>u0jCUARBrCGUoAo1BFYzhha910i/p7uGFifKEr9RWxhPrWLKoZdIY6jbdS4sQgv2PnjOzkmwbSEbHx</w:t>
      </w:r>
    </w:p>
    <w:p>
      <w:pPr>
        <w:pStyle w:val="PreformattedText"/>
        <w:bidi w:val="0"/>
        <w:spacing w:before="0" w:after="0"/>
        <w:jc w:val="left"/>
        <w:rPr/>
      </w:pPr>
      <w:r>
        <w:rPr/>
        <w:t>EzXI8inyGWLLs34fq62GqqeHc6p1qssnqoxLyaoMw1UdUqNIpdCAwkOrErxLomBQVA0g0UdlccrqMf</w:t>
      </w:r>
    </w:p>
    <w:p>
      <w:pPr>
        <w:pStyle w:val="PreformattedText"/>
        <w:bidi w:val="0"/>
        <w:spacing w:before="0" w:after="0"/>
        <w:jc w:val="left"/>
        <w:rPr/>
      </w:pPr>
      <w:r>
        <w:rPr/>
        <w:t>2ZndV4h5bRtVT0XAvBuW1D8sxTQvV1s0bIZVlZI3fSRIr23vpEYXCTxAQsRTVWt5xgpEYg1C/1SuZ3</w:t>
      </w:r>
    </w:p>
    <w:p>
      <w:pPr>
        <w:pStyle w:val="PreformattedText"/>
        <w:bidi w:val="0"/>
        <w:spacing w:before="0" w:after="0"/>
        <w:jc w:val="left"/>
        <w:rPr/>
      </w:pPr>
      <w:r>
        <w:rPr/>
        <w:t>4u8a5zEtJHmCZHl0UTwLl2Q08WVwmKVQrmTkKDMzKOosScZjxFdi1hjl4csvgCLNzCVLLsizbPZ1cr</w:t>
      </w:r>
    </w:p>
    <w:p>
      <w:pPr>
        <w:pStyle w:val="PreformattedText"/>
        <w:bidi w:val="0"/>
        <w:spacing w:before="0" w:after="0"/>
        <w:jc w:val="left"/>
        <w:rPr/>
      </w:pPr>
      <w:r>
        <w:rPr/>
        <w:t>M3MLaqysaR0IF+ppXN22J3vtpOJWlVfHL+LWV0Vbov7uk0nKfD2nRkaqWSoYFS2k6VCXCSMsYFyQ9w</w:t>
      </w:r>
    </w:p>
    <w:p>
      <w:pPr>
        <w:pStyle w:val="PreformattedText"/>
        <w:bidi w:val="0"/>
        <w:spacing w:before="0" w:after="0"/>
        <w:jc w:val="left"/>
        <w:rPr/>
      </w:pPr>
      <w:r>
        <w:rPr/>
        <w:t>b7gq4XsMa+xO/ePhA87W6CabQcO0dHC7QwRxtCVUctAj3FzKzIPeUKPLf7X2sPSmqqTsRLfNyPr6o9</w:t>
      </w:r>
    </w:p>
    <w:p>
      <w:pPr>
        <w:pStyle w:val="PreformattedText"/>
        <w:bidi w:val="0"/>
        <w:spacing w:before="0" w:after="0"/>
        <w:jc w:val="left"/>
        <w:rPr/>
      </w:pPr>
      <w:r>
        <w:rPr/>
        <w:t>RugDml4yAF0AKWiRiyb21XA7egbSbocNpqLarDvXTrHNPDJAsbIX3CXIto1qCuhiL2RVdCb3A1aWui</w:t>
      </w:r>
    </w:p>
    <w:p>
      <w:pPr>
        <w:pStyle w:val="PreformattedText"/>
        <w:bidi w:val="0"/>
        <w:spacing w:before="0" w:after="0"/>
        <w:jc w:val="left"/>
        <w:rPr/>
      </w:pPr>
      <w:r>
        <w:rPr/>
        <w:t>i1goHnKEY7NaPohEyXVELgzKGkkIcyWAdotQ0hLjbv06UbV72KljvkBFm9tN44CRyLcVRZ4I5SXZXb</w:t>
      </w:r>
    </w:p>
    <w:p>
      <w:pPr>
        <w:pStyle w:val="PreformattedText"/>
        <w:bidi w:val="0"/>
        <w:spacing w:before="0" w:after="0"/>
        <w:jc w:val="left"/>
        <w:rPr/>
      </w:pPr>
      <w:r>
        <w:rPr/>
        <w:t>SIwGdWRdmfyB8h3uMAfxFyJCFiWuukRe4EStpmpw/MMSL1tGAX0ygG5UkG/fpZl3HaCGI3yEvdb39m</w:t>
      </w:r>
    </w:p>
    <w:p>
      <w:pPr>
        <w:pStyle w:val="PreformattedText"/>
        <w:bidi w:val="0"/>
        <w:spacing w:before="0" w:after="0"/>
        <w:jc w:val="left"/>
        <w:rPr/>
      </w:pPr>
      <w:r>
        <w:rPr/>
        <w:t>JVEqRMwgbUympYqUZSp1lk1uSdZMY+Nl+8uKsLEiSGIN97yHdmKMFs8c7iMsjXUvY2Qufftdzvax90</w:t>
      </w:r>
    </w:p>
    <w:p>
      <w:pPr>
        <w:pStyle w:val="PreformattedText"/>
        <w:bidi w:val="0"/>
        <w:spacing w:before="0" w:after="0"/>
        <w:jc w:val="left"/>
        <w:rPr/>
      </w:pPr>
      <w:r>
        <w:rPr/>
        <w:t>+WJU2OsrK9OkKlbMuwMboQrRiMlQtyo6mKi9+1/s33wlyLW96Eis6lqU4PqY46h46VuIZqhokj0RRh</w:t>
      </w:r>
    </w:p>
    <w:p>
      <w:pPr>
        <w:pStyle w:val="PreformattedText"/>
        <w:bidi w:val="0"/>
        <w:spacing w:before="0" w:after="0"/>
        <w:jc w:val="left"/>
        <w:rPr/>
      </w:pPr>
      <w:r>
        <w:rPr/>
        <w:t>cuoqeKeSdxd2JqJrqb6RGp1b4zsDzeBtKZ2rGmPdy++UClqSzkkxhkdFTV1JpsBYm+x2vfzwsLYDwj</w:t>
      </w:r>
    </w:p>
    <w:p>
      <w:pPr>
        <w:pStyle w:val="PreformattedText"/>
        <w:bidi w:val="0"/>
        <w:spacing w:before="0" w:after="0"/>
        <w:jc w:val="left"/>
        <w:rPr/>
      </w:pPr>
      <w:r>
        <w:rPr/>
        <w:t>w+pvpLHx5lrZtw5kfEtOJJBRLLkOYJI3VDNTn2ylnVEH1VPJFJKATckx9Rw6uA1NWCdPviqRZSyVLZ</w:t>
      </w:r>
    </w:p>
    <w:p>
      <w:pPr>
        <w:pStyle w:val="PreformattedText"/>
        <w:bidi w:val="0"/>
        <w:spacing w:before="0" w:after="0"/>
        <w:jc w:val="left"/>
        <w:rPr/>
      </w:pPr>
      <w:r>
        <w:rPr/>
        <w:t>OeUTKo5IXRo5CqGRUVSx0KLsLM1h723b+LGVmUrp4zTJuOoBjgR9RlQOju7FybBV1IEsdFwpAPfFiw</w:t>
      </w:r>
    </w:p>
    <w:p>
      <w:pPr>
        <w:pStyle w:val="PreformattedText"/>
        <w:bidi w:val="0"/>
        <w:spacing w:before="0" w:after="0"/>
        <w:jc w:val="left"/>
        <w:rPr/>
      </w:pPr>
      <w:r>
        <w:rPr/>
        <w:t>B+FpZWIPwkiZ3p0ZWVUbpYyuV1C6kgoA1gCGOw7YspBtrpIJ3A0EIuYS3IWM6BGduqwViVVl22IYX3</w:t>
      </w:r>
    </w:p>
    <w:p>
      <w:pPr>
        <w:pStyle w:val="PreformattedText"/>
        <w:bidi w:val="0"/>
        <w:spacing w:before="0" w:after="0"/>
        <w:jc w:val="left"/>
        <w:rPr/>
      </w:pPr>
      <w:r>
        <w:rPr/>
        <w:t>2v8ADBIiU1cy2588SixLXkAFhe6hR3XfbFiMTrtCRUubUcZdV5k51grpBVFNu7M3mL+Qws1EDWBk33</w:t>
      </w:r>
    </w:p>
    <w:p>
      <w:pPr>
        <w:pStyle w:val="PreformattedText"/>
        <w:bidi w:val="0"/>
        <w:spacing w:before="0" w:after="0"/>
        <w:jc w:val="left"/>
        <w:rPr/>
      </w:pPr>
      <w:r>
        <w:rPr/>
        <w:t>+MQ9ur6iTTCppgy6iEJ6goLFme/Wbb2+OFszE3HLIk9QUE1W/OqpZKgxpHczM2tW7Ahj2UErsO2Gqu</w:t>
      </w:r>
    </w:p>
    <w:p>
      <w:pPr>
        <w:pStyle w:val="PreformattedText"/>
        <w:bidi w:val="0"/>
        <w:spacing w:before="0" w:after="0"/>
        <w:jc w:val="left"/>
        <w:rPr/>
      </w:pPr>
      <w:r>
        <w:rPr/>
        <w:t>i8xv90JZIoVWpRSGVIkWMm4KM7i8hXSAASfLEyrFhc6AS75ZHrCjqZyJEQFlSP3BZSHFixBuo9VxoS</w:t>
      </w:r>
    </w:p>
    <w:p>
      <w:pPr>
        <w:pStyle w:val="PreformattedText"/>
        <w:bidi w:val="0"/>
        <w:spacing w:before="0" w:after="0"/>
        <w:jc w:val="left"/>
        <w:rPr/>
      </w:pPr>
      <w:r>
        <w:rPr/>
        <w:t>xZbtvKZM2njJ+ETNLyFCTNoZxqCaBylSSQhX8mjVW27hunfGiRcAEW5otDGsjxKGdbA+5pRbndo4kL</w:t>
      </w:r>
    </w:p>
    <w:p>
      <w:pPr>
        <w:pStyle w:val="PreformattedText"/>
        <w:bidi w:val="0"/>
        <w:spacing w:before="0" w:after="0"/>
        <w:jc w:val="left"/>
        <w:rPr/>
      </w:pPr>
      <w:r>
        <w:rPr/>
        <w:t>bbCxJxIBOwlZPLd1IZI5Fj0uzzXjCoGUoiG3U57G97h9sPhHLvy15sIdy66I0PusrGRDIL+6hUSLbv</w:t>
      </w:r>
    </w:p>
    <w:p>
      <w:pPr>
        <w:pStyle w:val="PreformattedText"/>
        <w:bidi w:val="0"/>
        <w:spacing w:before="0" w:after="0"/>
        <w:jc w:val="left"/>
        <w:rPr/>
      </w:pPr>
      <w:r>
        <w:rPr/>
        <w:t>ePVtiDextvJAubRq9OgjRtYVwxDqm4cnS8BIJtyyDpF+3LwkixseknFvCMZy0cl5I7iUFCvKBVYwpK</w:t>
      </w:r>
    </w:p>
    <w:p>
      <w:pPr>
        <w:pStyle w:val="PreformattedText"/>
        <w:bidi w:val="0"/>
        <w:spacing w:before="0" w:after="0"/>
        <w:jc w:val="left"/>
        <w:rPr/>
      </w:pPr>
      <w:r>
        <w:rPr/>
        <w:t>SRk9hq232BxRsvZgQy9bRjKiiWSRAq6gdD9bBQgsdIO5vpc972bT6YoUY6jkMrYnYXjrLUpallZnai</w:t>
      </w:r>
    </w:p>
    <w:p>
      <w:pPr>
        <w:pStyle w:val="PreformattedText"/>
        <w:bidi w:val="0"/>
        <w:spacing w:before="0" w:after="0"/>
        <w:jc w:val="left"/>
        <w:rPr/>
      </w:pPr>
      <w:r>
        <w:rPr/>
        <w:t>l9oVJaksksdG6QsZJqeFBqeByV0+fVp97qxXEEWK3YfOjUxvo+vtTdPDvMookmKxo08hphPUpEscs0</w:t>
      </w:r>
    </w:p>
    <w:p>
      <w:pPr>
        <w:pStyle w:val="PreformattedText"/>
        <w:bidi w:val="0"/>
        <w:spacing w:before="0" w:after="0"/>
        <w:jc w:val="left"/>
        <w:rPr/>
      </w:pPr>
      <w:r>
        <w:rPr/>
        <w:t>Ovl+2GNiQCQdz71sYq6FTp7U6NHmS+UrmcGWlzzNKCN2jjpc0lljMgFjDO8c8bSrezoF6gbbpGyj3s</w:t>
      </w:r>
    </w:p>
    <w:p>
      <w:pPr>
        <w:pStyle w:val="PreformattedText"/>
        <w:bidi w:val="0"/>
        <w:spacing w:before="0" w:after="0"/>
        <w:jc w:val="left"/>
        <w:rPr/>
      </w:pPr>
      <w:r>
        <w:rPr/>
        <w:t>dSkL01YrkZz6v6uqynZTHnGUCV+RZPVGOoSRV6pqiHmT1XMhBk5jqumEFmjZz91mX3e2encOwPdaba</w:t>
      </w:r>
    </w:p>
    <w:p>
      <w:pPr>
        <w:pStyle w:val="PreformattedText"/>
        <w:bidi w:val="0"/>
        <w:spacing w:before="0" w:after="0"/>
        <w:jc w:val="left"/>
        <w:rPr/>
      </w:pPr>
      <w:r>
        <w:rPr/>
        <w:t>yA0qbhuk8416mNpYRTdEUyRlnAEkBdtZ0yE3L2FmPkq6RipLXAA3mMkDcyw5bP1ouo6eW6Mw0hZSAV</w:t>
      </w:r>
    </w:p>
    <w:p>
      <w:pPr>
        <w:pStyle w:val="PreformattedText"/>
        <w:bidi w:val="0"/>
        <w:spacing w:before="0" w:after="0"/>
        <w:jc w:val="left"/>
        <w:rPr/>
      </w:pPr>
      <w:r>
        <w:rPr/>
        <w:t>sXvvAw2sduoeeLSfKWyEloISpkBDlAGHK99egaQblXRdNibloWbzw8EHYxTjUfGL1EiEaWeJ7qpbmM</w:t>
      </w:r>
    </w:p>
    <w:p>
      <w:pPr>
        <w:pStyle w:val="PreformattedText"/>
        <w:bidi w:val="0"/>
        <w:spacing w:before="0" w:after="0"/>
        <w:jc w:val="left"/>
        <w:rPr/>
      </w:pPr>
      <w:r>
        <w:rPr/>
        <w:t>VjiIGhyqWJkVnJ+AK9WHKAdVQmQuOuUMmuypoZ4mtZWuTdVJvGq+4pBsBa+KMtj8DLZi/wAI4iMhDO</w:t>
      </w:r>
    </w:p>
    <w:p>
      <w:pPr>
        <w:pStyle w:val="PreformattedText"/>
        <w:bidi w:val="0"/>
        <w:spacing w:before="0" w:after="0"/>
        <w:jc w:val="left"/>
        <w:rPr/>
      </w:pPr>
      <w:r>
        <w:rPr/>
        <w:t>AVCmFhGhDsrEIyCUsCIxJGG1lftRjEoGv7sklsrAbSRZBCY6VZJPZ5tU0QLAgtMqsG+8OYQyBTchl+</w:t>
      </w:r>
    </w:p>
    <w:p>
      <w:pPr>
        <w:pStyle w:val="PreformattedText"/>
        <w:bidi w:val="0"/>
        <w:spacing w:before="0" w:after="0"/>
        <w:jc w:val="left"/>
        <w:rPr/>
      </w:pPr>
      <w:r>
        <w:rPr/>
        <w:t>7hmx1awMoWJAuNI0laSx1BV5epyrBnmcowXQ4BtqKeuwZcAIOxgVBFiR9sQEkhYpEwcgFkYqKdYpw8</w:t>
      </w:r>
    </w:p>
    <w:p>
      <w:pPr>
        <w:pStyle w:val="PreformattedText"/>
        <w:bidi w:val="0"/>
        <w:spacing w:before="0" w:after="0"/>
        <w:jc w:val="left"/>
        <w:rPr/>
      </w:pPr>
      <w:r>
        <w:rPr/>
        <w:t>bBdCgBoxIlO5//AFjeWJk4j3x6+uHppG0CAqpjspkidmMotG2oLtdwIy4I9Y74gHYE80YFA2EkUeNE</w:t>
      </w:r>
    </w:p>
    <w:p>
      <w:pPr>
        <w:pStyle w:val="PreformattedText"/>
        <w:bidi w:val="0"/>
        <w:spacing w:before="0" w:after="0"/>
        <w:jc w:val="left"/>
        <w:rPr/>
      </w:pPr>
      <w:r>
        <w:rPr/>
        <w:t>cMqsWCrAktjEdX+IFsAUfRpKA7/82A3sbbyrEHTK0YMZJDKWcLyFQvbUYjeVdUaLJfSw0k27X6vPFb</w:t>
      </w:r>
    </w:p>
    <w:p>
      <w:pPr>
        <w:pStyle w:val="PreformattedText"/>
        <w:bidi w:val="0"/>
        <w:spacing w:before="0" w:after="0"/>
        <w:jc w:val="left"/>
        <w:rPr/>
      </w:pPr>
      <w:r>
        <w:rPr/>
        <w:t>m+rC0piSuV46lBWmaR7GFWInhkLF45g3NKRsv2TIzKFJ6AoxBcDQcwtDA43jfhLKHz/iSgyyGVVSpv</w:t>
      </w:r>
    </w:p>
    <w:p>
      <w:pPr>
        <w:pStyle w:val="PreformattedText"/>
        <w:bidi w:val="0"/>
        <w:spacing w:before="0" w:after="0"/>
        <w:jc w:val="left"/>
        <w:rPr/>
      </w:pPr>
      <w:r>
        <w:rPr/>
        <w:t>IXqJRSpzYdTMZqgkNFEYn0qL6WOMtSoaV2F20l6Shzidr/nNwj+jpxBNmxoKTiDK8tFZTxNTpG1Pmg</w:t>
      </w:r>
    </w:p>
    <w:p>
      <w:pPr>
        <w:pStyle w:val="PreformattedText"/>
        <w:bidi w:val="0"/>
        <w:spacing w:before="0" w:after="0"/>
        <w:jc w:val="left"/>
        <w:rPr/>
      </w:pPr>
      <w:r>
        <w:rPr/>
        <w:t>jIDBEJLMqiJqmMsmx1SBu6rjK3HYpcqeX166zYOHUlQtTE/vT0dwD9BOCGCfNPEbiKprqGadpVyiOp</w:t>
      </w:r>
    </w:p>
    <w:p>
      <w:pPr>
        <w:pStyle w:val="PreformattedText"/>
        <w:bidi w:val="0"/>
        <w:spacing w:before="0" w:after="0"/>
        <w:jc w:val="left"/>
        <w:rPr/>
      </w:pPr>
      <w:r>
        <w:rPr/>
        <w:t>jpEqBGCHqamaN+uNZp1Kw20hcw9AMYK3ymTpTUkibV+TlCBmeeF/FbKuHci424xy7gdaTKcnpK9Mp9</w:t>
      </w:r>
    </w:p>
    <w:p>
      <w:pPr>
        <w:pStyle w:val="PreformattedText"/>
        <w:bidi w:val="0"/>
        <w:spacing w:before="0" w:after="0"/>
        <w:jc w:val="left"/>
        <w:rPr/>
      </w:pPr>
      <w:r>
        <w:rPr/>
        <w:t>lonA1VE0eqqSNl3k5kmu/2bxsDjoUDlQUM3N1/9zn18VZgjCy/Nlk8D+B6PP5pRO9JNUUKws1LDpao</w:t>
      </w:r>
    </w:p>
    <w:p>
      <w:pPr>
        <w:pStyle w:val="PreformattedText"/>
        <w:bidi w:val="0"/>
        <w:spacing w:before="0" w:after="0"/>
        <w:jc w:val="left"/>
        <w:rPr/>
      </w:pPr>
      <w:r>
        <w:rPr/>
        <w:t>ZdRtz7e7cm2xIJb72OfxxdHRVay1J1vkpwAzBMqy935s93eKuSU/DvgHxLT0XLoWkoFDLHGNZMkMEK</w:t>
      </w:r>
    </w:p>
    <w:p>
      <w:pPr>
        <w:pStyle w:val="PreformattedText"/>
        <w:bidi w:val="0"/>
        <w:spacing w:before="0" w:after="0"/>
        <w:jc w:val="left"/>
        <w:rPr/>
      </w:pPr>
      <w:r>
        <w:rPr/>
        <w:t>RcuJACzxuwYm/THp97EcKoWooFmN47jHqPTqM7ZOwx8p4g4r8WeKs84JosjgmnouGsnyGgozw3HIwp</w:t>
      </w:r>
    </w:p>
    <w:p>
      <w:pPr>
        <w:pStyle w:val="PreformattedText"/>
        <w:bidi w:val="0"/>
        <w:spacing w:before="0" w:after="0"/>
        <w:jc w:val="left"/>
        <w:rPr/>
      </w:pPr>
      <w:r>
        <w:rPr/>
        <w:t>MymgzAwDNM6ljtd5I4IWjgY2hC6VX3sdXhqK0qrVezDVmvj80M34Tl8RxVavTx7tNbLZe63xmH5ZHy</w:t>
      </w:r>
    </w:p>
    <w:p>
      <w:pPr>
        <w:pStyle w:val="PreformattedText"/>
        <w:bidi w:val="0"/>
        <w:spacing w:before="0" w:after="0"/>
        <w:jc w:val="left"/>
        <w:rPr/>
      </w:pPr>
      <w:r>
        <w:rPr/>
        <w:t>xNJEhVpGZ3VkQBdb7qxIsI/QeYxuUkHIqbzkyW1lFRljtoVmZ1a5lYHXIXY26hqjC/BF/iwy5te2vh</w:t>
      </w:r>
    </w:p>
    <w:p>
      <w:pPr>
        <w:pStyle w:val="PreformattedText"/>
        <w:bidi w:val="0"/>
        <w:spacing w:before="0" w:after="0"/>
        <w:jc w:val="left"/>
        <w:rPr/>
      </w:pPr>
      <w:r>
        <w:rPr/>
        <w:t>DaMmmedQwjcoWYFUchdRRbFCCPrCXve/aRVOKOdhJFusNIShVjIwjKMoMZV7NYEqxfsty1z/AA4pkV</w:t>
      </w:r>
    </w:p>
    <w:p>
      <w:pPr>
        <w:pStyle w:val="PreformattedText"/>
        <w:bidi w:val="0"/>
        <w:spacing w:before="0" w:after="0"/>
        <w:jc w:val="left"/>
        <w:rPr/>
      </w:pPr>
      <w:r>
        <w:rPr/>
        <w:t>G+kiVask5fMGrUAjDW2+rXqWNz6mw2PnqGEFmPW0eABsIpSSiSOJSpdhaJdyDebqjKDsAsqNv30viy</w:t>
      </w:r>
    </w:p>
    <w:p>
      <w:pPr>
        <w:pStyle w:val="PreformattedText"/>
        <w:bidi w:val="0"/>
        <w:spacing w:before="0" w:after="0"/>
        <w:jc w:val="left"/>
        <w:rPr/>
      </w:pPr>
      <w:r>
        <w:rPr/>
        <w:t>X18ItiVNl0EmjIhj0qrxOzkhUHQxa+mOQqSFk1gA/HVhkpFxpsnMW9w0ZiUFpUJTokdnNtBl7AdtOC</w:t>
      </w:r>
    </w:p>
    <w:p>
      <w:pPr>
        <w:pStyle w:val="PreformattedText"/>
        <w:bidi w:val="0"/>
        <w:spacing w:before="0" w:after="0"/>
        <w:jc w:val="left"/>
        <w:rPr/>
      </w:pPr>
      <w:r>
        <w:rPr/>
        <w:t>WVsb6XvENTIoaMopAUppQLIB/irywo99eVNt2OrT0nFgzWsJbtPhDSIIkKka1YLMzRlXZokvIJULm6</w:t>
      </w:r>
    </w:p>
    <w:p>
      <w:pPr>
        <w:pStyle w:val="PreformattedText"/>
        <w:bidi w:val="0"/>
        <w:spacing w:before="0" w:after="0"/>
        <w:jc w:val="left"/>
        <w:rPr/>
      </w:pPr>
      <w:r>
        <w:rPr/>
        <w:t>MYZFuo3vHqwFbKD1Ji5yKUSBRIyzK1wTIjNqCCxlNzdagxsoP+XFYRd+YXZWaJUlHI5UQCK/QIJgtz</w:t>
      </w:r>
    </w:p>
    <w:p>
      <w:pPr>
        <w:pStyle w:val="PreformattedText"/>
        <w:bidi w:val="0"/>
        <w:spacing w:before="0" w:after="0"/>
        <w:jc w:val="left"/>
        <w:rPr/>
      </w:pPr>
      <w:r>
        <w:rPr/>
        <w:t>ZJReBtuxkud8Rrf4RgYEc24iPNLbsyjUo22J1Sli4I7hvaFa1z3O2LAEmwjAb6ibR4PV0i1WeZOELR</w:t>
      </w:r>
    </w:p>
    <w:p>
      <w:pPr>
        <w:pStyle w:val="PreformattedText"/>
        <w:bidi w:val="0"/>
        <w:spacing w:before="0" w:after="0"/>
        <w:jc w:val="left"/>
        <w:rPr/>
      </w:pPr>
      <w:r>
        <w:rPr/>
        <w:t>5rlMghiJaSMSxHXIZXBtGphNirA3+zjNxiFVpuOUrNPCEgsrTMs4ozw7xPXU0vLhkyvMBPyadwadlv</w:t>
      </w:r>
    </w:p>
    <w:p>
      <w:pPr>
        <w:pStyle w:val="PreformattedText"/>
        <w:bidi w:val="0"/>
        <w:spacing w:before="0" w:after="0"/>
        <w:jc w:val="left"/>
        <w:rPr/>
      </w:pPr>
      <w:r>
        <w:rPr/>
        <w:t>FPAjrHbSRN3INyZA2LqgeirLu0RVbsqoY91TlLl4p0KwZnlOZpSSmGtypDHNJLeJuTJzo5lOrqBjqA</w:t>
      </w:r>
    </w:p>
    <w:p>
      <w:pPr>
        <w:pStyle w:val="PreformattedText"/>
        <w:bidi w:val="0"/>
        <w:spacing w:before="0" w:after="0"/>
        <w:jc w:val="left"/>
        <w:rPr/>
      </w:pPr>
      <w:r>
        <w:rPr/>
        <w:t>rAbWjb72E8OzWZW5Sp0jOKUOUce0JWc4eSbh3hvNTLLHNQ1FVlLaBGqVcUYYQgALYQMDcX3JG+Bicm</w:t>
      </w:r>
    </w:p>
    <w:p>
      <w:pPr>
        <w:pStyle w:val="PreformattedText"/>
        <w:bidi w:val="0"/>
        <w:spacing w:before="0" w:after="0"/>
        <w:jc w:val="left"/>
        <w:rPr/>
      </w:pPr>
      <w:r>
        <w:rPr/>
        <w:t>GQg9jRpt0U4wtRDDPwfBI8YSbL8yV1jRgxmgkN3VkVQQxlNjawKt54qpYPcDS0nHKjfqpjbK1inosy</w:t>
      </w:r>
    </w:p>
    <w:p>
      <w:pPr>
        <w:pStyle w:val="PreformattedText"/>
        <w:bidi w:val="0"/>
        <w:spacing w:before="0" w:after="0"/>
        <w:jc w:val="left"/>
        <w:rPr/>
      </w:pPr>
      <w:r>
        <w:rPr/>
        <w:t>y+VX1vBzxfqCRRGRZZgtwVZvbKeyeXJwVLlkfcSaWq1EPh/mQMJWCvduUIqbMqWGpR5PrZEkjVqeWE</w:t>
      </w:r>
    </w:p>
    <w:p>
      <w:pPr>
        <w:pStyle w:val="PreformattedText"/>
        <w:bidi w:val="0"/>
        <w:spacing w:before="0" w:after="0"/>
        <w:jc w:val="left"/>
        <w:rPr/>
      </w:pPr>
      <w:r>
        <w:rPr/>
        <w:t>lCArfV37bamxqpGzX6TOxa+2wloyyKb22mo4VkqKmWoijpoopkkklkKF1hRiwDsewuR6Y0U3HL69fn</w:t>
      </w:r>
    </w:p>
    <w:p>
      <w:pPr>
        <w:pStyle w:val="PreformattedText"/>
        <w:bidi w:val="0"/>
        <w:spacing w:before="0" w:after="0"/>
        <w:jc w:val="left"/>
        <w:rPr/>
      </w:pPr>
      <w:r>
        <w:rPr/>
        <w:t>Ki5bDvXkBn8RSoZ5LqtVKGcI3/rOkiGwA6ELM17bLqt9nFKxtc+9I0D+YkPFLJG8boGJsmqNrRuzIq</w:t>
      </w:r>
    </w:p>
    <w:p>
      <w:pPr>
        <w:pStyle w:val="PreformattedText"/>
        <w:bidi w:val="0"/>
        <w:spacing w:before="0" w:after="0"/>
        <w:jc w:val="left"/>
        <w:rPr/>
      </w:pPr>
      <w:r>
        <w:rPr/>
        <w:t>TWjcgm4kaqQX8lwg4qL6gywIO20/WD/wCFv+nV/wDaY+lXn/0UuL88Wl8O/pLUQm4YpaqbRRZT4w8M</w:t>
      </w:r>
    </w:p>
    <w:p>
      <w:pPr>
        <w:pStyle w:val="PreformattedText"/>
        <w:bidi w:val="0"/>
        <w:spacing w:before="0" w:after="0"/>
        <w:jc w:val="left"/>
        <w:rPr/>
      </w:pPr>
      <w:r>
        <w:rPr/>
        <w:t>UbyZWKczOFjnzjh6KopWC7PPlcA95sYeJoF1asfZ/iy3/dMbkjKUU6qPWU/of45ZBBsd4uJlQbkXJ+</w:t>
      </w:r>
    </w:p>
    <w:p>
      <w:pPr>
        <w:pStyle w:val="PreformattedText"/>
        <w:bidi w:val="0"/>
        <w:spacing w:before="0" w:after="0"/>
        <w:jc w:val="left"/>
        <w:rPr/>
      </w:pPr>
      <w:r>
        <w:rPr/>
        <w:t>XmfwwLuPOETxZyCdIQYqSTudoQrANsf9cAGtjpCJspBsFJFu/fFiCmi7QnLH0P5HFJdNz5QFSRax/L</w:t>
      </w:r>
    </w:p>
    <w:p>
      <w:pPr>
        <w:pStyle w:val="PreformattedText"/>
        <w:bidi w:val="0"/>
        <w:spacing w:before="0" w:after="0"/>
        <w:jc w:val="left"/>
        <w:rPr/>
      </w:pPr>
      <w:r>
        <w:rPr/>
        <w:t>/TBGwhjA73/38xghByvg35f6Ysqhr32ic28YDEb3JNvwvby88XwHiYZt4xMpYmwNvLuf/jBgPEys5Y</w:t>
      </w:r>
    </w:p>
    <w:p>
      <w:pPr>
        <w:pStyle w:val="PreformattedText"/>
        <w:bidi w:val="0"/>
        <w:spacing w:before="0" w:after="0"/>
        <w:jc w:val="left"/>
        <w:rPr/>
      </w:pPr>
      <w:r>
        <w:rPr/>
        <w:t>+h/I4vCcwQgxFhe9tYQYmEGCEIx2I+AP6/7/PCG3PnLq2ynUGMZTsR/Ef9/phFXr5fnNVLuN9L85F1</w:t>
      </w:r>
    </w:p>
    <w:p>
      <w:pPr>
        <w:pStyle w:val="PreformattedText"/>
        <w:bidi w:val="0"/>
        <w:spacing w:before="0" w:after="0"/>
        <w:jc w:val="left"/>
        <w:rPr/>
      </w:pPr>
      <w:r>
        <w:rPr/>
        <w:t>Lm3ltuPPte37Yyxqd4SDmazFr7r6ejWv5H72KPsPOb/YTylYr2bsQPd9LbWt5HGN9h9GNpdPP8pUK/</w:t>
      </w:r>
    </w:p>
    <w:p>
      <w:pPr>
        <w:pStyle w:val="PreformattedText"/>
        <w:bidi w:val="0"/>
        <w:spacing w:before="0" w:after="0"/>
        <w:jc w:val="left"/>
        <w:rPr/>
      </w:pPr>
      <w:r>
        <w:rPr/>
        <w:t>s/zP7DGN9h5zdT6ylV6i7X3vc32vffaw7DbGCsAysp2v8AjOhQ1cHxEp1XGQznytt8ekX37YwuACwG</w:t>
      </w:r>
    </w:p>
    <w:p>
      <w:pPr>
        <w:pStyle w:val="PreformattedText"/>
        <w:bidi w:val="0"/>
        <w:spacing w:before="0" w:after="0"/>
        <w:jc w:val="left"/>
        <w:rPr/>
      </w:pPr>
      <w:r>
        <w:rPr/>
        <w:t>03qwAIM9MBwu3qdrkD0x7CeUiuCEGCEGCEGCEMjaDewPzwQhw9yBb9fz8vhghD4IQYIQYITuw73v6W</w:t>
      </w:r>
    </w:p>
    <w:p>
      <w:pPr>
        <w:pStyle w:val="PreformattedText"/>
        <w:bidi w:val="0"/>
        <w:spacing w:before="0" w:after="0"/>
        <w:jc w:val="left"/>
        <w:rPr/>
      </w:pPr>
      <w:r>
        <w:rPr/>
        <w:t>/1wQgFvP8Ab/UYIQpYC/qPLscEIg7i++23z23+GCEQMwHle9+xBtt54I10ykfMwN9iAGv73x+XrhTL</w:t>
      </w:r>
    </w:p>
    <w:p>
      <w:pPr>
        <w:pStyle w:val="PreformattedText"/>
        <w:bidi w:val="0"/>
        <w:spacing w:before="0" w:after="0"/>
        <w:jc w:val="left"/>
        <w:rPr/>
      </w:pPr>
      <w:r>
        <w:rPr/>
        <w:t>bUQVSCTeNXkIAAA32v8AdJUG+kjysfzxSXjB5GBUE+fa3fYnyAtvghEiAwuPIWI+HzwQgs19N20/I2</w:t>
      </w:r>
    </w:p>
    <w:p>
      <w:pPr>
        <w:pStyle w:val="PreformattedText"/>
        <w:bidi w:val="0"/>
        <w:spacing w:before="0" w:after="0"/>
        <w:jc w:val="left"/>
        <w:rPr/>
      </w:pPr>
      <w:r>
        <w:rPr/>
        <w:t>1d+9r/AI+uCEVwQgRrjRY72uwa3bbb17/rghDBiu/cDsAPl8f5YIRynm1rX8r997eZ/hwQkjE5BF18</w:t>
      </w:r>
    </w:p>
    <w:p>
      <w:pPr>
        <w:pStyle w:val="PreformattedText"/>
        <w:bidi w:val="0"/>
        <w:spacing w:before="0" w:after="0"/>
        <w:jc w:val="left"/>
        <w:rPr/>
      </w:pPr>
      <w:r>
        <w:rPr/>
        <w:t>z5/D5YIllt5SRj2F/Q/0w72Pq/CVkjEb6T/lH5f/ADiE2PnCOxsQfK//AM/ocXhFwbgH1F8EIMEIVm</w:t>
      </w:r>
    </w:p>
    <w:p>
      <w:pPr>
        <w:pStyle w:val="PreformattedText"/>
        <w:bidi w:val="0"/>
        <w:spacing w:before="0" w:after="0"/>
        <w:jc w:val="left"/>
        <w:rPr/>
      </w:pPr>
      <w:r>
        <w:rPr/>
        <w:t>022vfFWbG2l7wibNcWt5+v+mFs2QtbSELisJjP0hPHTgL6NXg14g+N/iZnFNknBvh5w7XZ9mtZUSiJ</w:t>
      </w:r>
    </w:p>
    <w:p>
      <w:pPr>
        <w:pStyle w:val="PreformattedText"/>
        <w:bidi w:val="0"/>
        <w:spacing w:before="0" w:after="0"/>
        <w:jc w:val="left"/>
        <w:rPr/>
      </w:pPr>
      <w:r>
        <w:rPr/>
        <w:t>ZWp4WFHl8Jb3qqprGhgiX7UkyjDuHoPxFZKNMc1QwYqiM7NiJ/I3+kx43Z19J7x48XfHHiatziWu8S</w:t>
      </w:r>
    </w:p>
    <w:p>
      <w:pPr>
        <w:pStyle w:val="PreformattedText"/>
        <w:bidi w:val="0"/>
        <w:spacing w:before="0" w:after="0"/>
        <w:jc w:val="left"/>
        <w:rPr/>
      </w:pPr>
      <w:r>
        <w:rPr/>
        <w:t>OO+JeKqeHNampzGXKMlrszqp8o4eSrqZGIp6fLpIYUVbRqI/qxpx7mmoFOnTJVRTGPL83l/wC08tWL</w:t>
      </w:r>
    </w:p>
    <w:p>
      <w:pPr>
        <w:pStyle w:val="PreformattedText"/>
        <w:bidi w:val="0"/>
        <w:spacing w:before="0" w:after="0"/>
        <w:jc w:val="left"/>
        <w:rPr/>
      </w:pPr>
      <w:r>
        <w:rPr/>
        <w:t>MzHLLIzAqmvpkjho440ePUZZ0ZWcyk6mCJICCoBVfgSurfDbqBZFyEXzdz1/6jrJ5nR67MHSOASLHT</w:t>
      </w:r>
    </w:p>
    <w:p>
      <w:pPr>
        <w:pStyle w:val="PreformattedText"/>
        <w:bidi w:val="0"/>
        <w:spacing w:before="0" w:after="0"/>
        <w:jc w:val="left"/>
        <w:rPr/>
      </w:pPr>
      <w:r>
        <w:rPr/>
        <w:t>Uyo3MSNCNbl0ZQVYkrvY98WpsdzrLheUAxGql5jnXICGBIClSgY7hidtJv5X7N9nFpXHm+G8Wy+ilq</w:t>
      </w:r>
    </w:p>
    <w:p>
      <w:pPr>
        <w:pStyle w:val="PreformattedText"/>
        <w:bidi w:val="0"/>
        <w:spacing w:before="0" w:after="0"/>
        <w:jc w:val="left"/>
        <w:rPr/>
      </w:pPr>
      <w:r>
        <w:rPr/>
        <w:t>Z1ijRFaVlBkYFiF1KduwNmNmHcFl937VlW/lKsgYMT9GaNVrFl0NNQuQmhX9oSzIsj2RtTSLsyW3G7</w:t>
      </w:r>
    </w:p>
    <w:p>
      <w:pPr>
        <w:pStyle w:val="PreformattedText"/>
        <w:bidi w:val="0"/>
        <w:spacing w:before="0" w:after="0"/>
        <w:jc w:val="left"/>
        <w:rPr/>
      </w:pPr>
      <w:r>
        <w:rPr/>
        <w:t>W8v4tQVSAbyo0FhtKlmNer3I6gQTTxsdWkBf8AFINvtDY2thNS1tNryQLkDxlfkYGGYyFXSzq7IoWS</w:t>
      </w:r>
    </w:p>
    <w:p>
      <w:pPr>
        <w:pStyle w:val="PreformattedText"/>
        <w:bidi w:val="0"/>
        <w:spacing w:before="0" w:after="0"/>
        <w:jc w:val="left"/>
        <w:rPr/>
      </w:pPr>
      <w:r>
        <w:rPr/>
        <w:t>7EDQrAEGx1Dtv04TKtd1YDY6xBcvqa1VOsoqRNztTBG5ACnXUMWtCoX4kkjtgZMl1HLJj45l9RDR05</w:t>
      </w:r>
    </w:p>
    <w:p>
      <w:pPr>
        <w:pStyle w:val="PreformattedText"/>
        <w:bidi w:val="0"/>
        <w:spacing w:before="0" w:after="0"/>
        <w:jc w:val="left"/>
        <w:rPr/>
      </w:pPr>
      <w:r>
        <w:rPr/>
        <w:t>IpInWMSQo0NDIxOhkiOktNt3YAg+bYz3tdeiRytl5iPmmqEQQ3aCAQg1dTBeGFIWkCrFAwtqd2Gl2v</w:t>
      </w:r>
    </w:p>
    <w:p>
      <w:pPr>
        <w:pStyle w:val="PreformattedText"/>
        <w:bidi w:val="0"/>
        <w:spacing w:before="0" w:after="0"/>
        <w:jc w:val="left"/>
        <w:rPr/>
      </w:pPr>
      <w:r>
        <w:rPr/>
        <w:t>vbR7rHEgFhpqJY1CVv0kVOwkLJBG0NLCpEcbyEyCRkB5pJteRlVr32uzacOC3GMX2nwkNUSzpT8iFm</w:t>
      </w:r>
    </w:p>
    <w:p>
      <w:pPr>
        <w:pStyle w:val="PreformattedText"/>
        <w:bidi w:val="0"/>
        <w:spacing w:before="0" w:after="0"/>
        <w:jc w:val="left"/>
        <w:rPr/>
      </w:pPr>
      <w:r>
        <w:rPr/>
        <w:t>5U7I8sQ2YzQXaOWQFQdK3ewHfFHWwvqZS5sB0E5CUWOOQJq1SCoGsqrCVTc2JPR6+g1YExC3OnjIkz</w:t>
      </w:r>
    </w:p>
    <w:p>
      <w:pPr>
        <w:pStyle w:val="PreformattedText"/>
        <w:bidi w:val="0"/>
        <w:spacing w:before="0" w:after="0"/>
        <w:jc w:val="left"/>
        <w:rPr/>
      </w:pPr>
      <w:r>
        <w:rPr/>
        <w:t>FmNImqR+XTsVVnBdGVpHcMxUMBqJGkgrteLT7pw3tkXewMI5euEgkcxkrKqyWYFbFB7moWuAH7gabK</w:t>
      </w:r>
    </w:p>
    <w:p>
      <w:pPr>
        <w:pStyle w:val="PreformattedText"/>
        <w:bidi w:val="0"/>
        <w:spacing w:before="0" w:after="0"/>
        <w:jc w:val="left"/>
        <w:rPr/>
      </w:pPr>
      <w:r>
        <w:rPr/>
        <w:t>F+ziuQ0JYc0JWq6YyM8YeHQDfWjauYPfJGnYrY237WwoqQLmWx6e14ShZxHLLFMgDvzowo0dVm6Qml</w:t>
      </w:r>
    </w:p>
    <w:p>
      <w:pPr>
        <w:pStyle w:val="PreformattedText"/>
        <w:bidi w:val="0"/>
        <w:spacing w:before="0" w:after="0"/>
        <w:jc w:val="left"/>
        <w:rPr/>
      </w:pPr>
      <w:r>
        <w:rPr/>
        <w:t>SDcqSuwPZWwkqSWP2S+lvdKymU3B2e1kg51N7PGxJWaZhGpOm+sRncpvfsLasJNFssS2ssWA3mi5Rw</w:t>
      </w:r>
    </w:p>
    <w:p>
      <w:pPr>
        <w:pStyle w:val="PreformattedText"/>
        <w:bidi w:val="0"/>
        <w:spacing w:before="0" w:after="0"/>
        <w:jc w:val="left"/>
        <w:rPr/>
      </w:pPr>
      <w:r>
        <w:rPr/>
        <w:t>DQ0SxyVix1k6Ik0pe5juxAXRGBYgk+Z3xrp0aVr+2sp2nwl/y/KqRCY11JGrnmoiaY4YybjSWIVCBq</w:t>
      </w:r>
    </w:p>
    <w:p>
      <w:pPr>
        <w:pStyle w:val="PreformattedText"/>
        <w:bidi w:val="0"/>
        <w:spacing w:before="0" w:after="0"/>
        <w:jc w:val="left"/>
        <w:rPr/>
      </w:pPr>
      <w:r>
        <w:rPr/>
        <w:t>390LpbszY0og16ReKjTGwEmY6YUousbquq8ZUs7d3szKWBMbAtpW2ocll9+LexATUamWTvCO3iepWY</w:t>
      </w:r>
    </w:p>
    <w:p>
      <w:pPr>
        <w:pStyle w:val="PreformattedText"/>
        <w:bidi w:val="0"/>
        <w:spacing w:before="0" w:after="0"/>
        <w:jc w:val="left"/>
        <w:rPr/>
      </w:pPr>
      <w:r>
        <w:rPr/>
        <w:t>SktGrLqqVbTGszpqWNigsJrE6SD1L1r03XE5LZlxvJzN/hEUpWkSeoEDD2IwmflRMqJCl0ineZS1rz</w:t>
      </w:r>
    </w:p>
    <w:p>
      <w:pPr>
        <w:pStyle w:val="PreformattedText"/>
        <w:bidi w:val="0"/>
        <w:spacing w:before="0" w:after="0"/>
        <w:jc w:val="left"/>
        <w:rPr/>
      </w:pPr>
      <w:r>
        <w:rPr/>
        <w:t>PFpKggltSqyXXEhrmx0MEOp+dOBXiEkbTCJokty47BBdS7pJf/DHvG9jp7gPC/TaMIB0McxIpKInT1</w:t>
      </w:r>
    </w:p>
    <w:p>
      <w:pPr>
        <w:pStyle w:val="PreformattedText"/>
        <w:bidi w:val="0"/>
        <w:spacing w:before="0" w:after="0"/>
        <w:jc w:val="left"/>
        <w:rPr/>
      </w:pPr>
      <w:r>
        <w:rPr/>
        <w:t>MsDMNUappEjR6bkiTSdrX27a4t8VYDEjpFMLG0d1DLaKOjV46ezNFC5D2VShYGWMXlYkMQPIe4XXUM</w:t>
      </w:r>
    </w:p>
    <w:p>
      <w:pPr>
        <w:pStyle w:val="PreformattedText"/>
        <w:bidi w:val="0"/>
        <w:spacing w:before="0" w:after="0"/>
        <w:jc w:val="left"/>
        <w:rPr/>
      </w:pPr>
      <w:r>
        <w:rPr/>
        <w:t>AAsOW0rENWp9as0BQM8Zj5ayrGSsgQMx6QYi1tiAG6L9SCbjS+km5A0TIxoFYAuupCUvFHqVjeZ+VY</w:t>
      </w:r>
    </w:p>
    <w:p>
      <w:pPr>
        <w:pStyle w:val="PreformattedText"/>
        <w:bidi w:val="0"/>
        <w:spacing w:before="0" w:after="0"/>
        <w:jc w:val="left"/>
        <w:rPr/>
      </w:pPr>
      <w:r>
        <w:rPr/>
        <w:t>L2IGmwCm++qL7SYq2outvrkRpJTkLLEzKsbXYhbBEsNM31h2U6tjfuTpIRsLNxdYxbW070gK1LRAtG</w:t>
      </w:r>
    </w:p>
    <w:p>
      <w:pPr>
        <w:pStyle w:val="PreformattedText"/>
        <w:bidi w:val="0"/>
        <w:spacing w:before="0" w:after="0"/>
        <w:jc w:val="left"/>
        <w:rPr/>
      </w:pPr>
      <w:r>
        <w:rPr/>
        <w:t>IQqtpYpoBeMHlFiqko6ouoAjUA24ce7R1yBEqy4+RkBVyiv4P4mgqC8ktHmOWVcBOiOMR1CVsDikVS</w:t>
      </w:r>
    </w:p>
    <w:p>
      <w:pPr>
        <w:pStyle w:val="PreformattedText"/>
        <w:bidi w:val="0"/>
        <w:spacing w:before="0" w:after="0"/>
        <w:jc w:val="left"/>
        <w:rPr/>
      </w:pPr>
      <w:r>
        <w:rPr/>
        <w:t>TKOYtOZB7oDIRqFsI0ZKnvD1eLqqBxFFhviyzJqaMmpVClkANgQRq2svdu4NiPjhE0WuPjfSafwjF7</w:t>
      </w:r>
    </w:p>
    <w:p>
      <w:pPr>
        <w:pStyle w:val="PreformattedText"/>
        <w:bidi w:val="0"/>
        <w:spacing w:before="0" w:after="0"/>
        <w:jc w:val="left"/>
        <w:rPr/>
      </w:pPr>
      <w:r>
        <w:rPr/>
        <w:t>dWtk9XJryrMaOalrKeablRyusL+wzGRhaN0qmjIPnqKN72NVAtdqZ7lQNkP2e9M1Snky1MsWU96YE7</w:t>
      </w:r>
    </w:p>
    <w:p>
      <w:pPr>
        <w:pStyle w:val="PreformattedText"/>
        <w:bidi w:val="0"/>
        <w:spacing w:before="0" w:after="0"/>
        <w:jc w:val="left"/>
        <w:rPr/>
      </w:pPr>
      <w:r>
        <w:rPr/>
        <w:t>TRO6OAHjYq4uCt42F9189Q2tjlMSptiL9fOagQRfoYcVM+wAclX1FuoM99rO32wBsPPEZsdl0hptHf</w:t>
      </w:r>
    </w:p>
    <w:p>
      <w:pPr>
        <w:pStyle w:val="PreformattedText"/>
        <w:bidi w:val="0"/>
        <w:spacing w:before="0" w:after="0"/>
        <w:jc w:val="left"/>
        <w:rPr/>
      </w:pPr>
      <w:r>
        <w:rPr/>
        <w:t>ttc8aR6AUVm0BkuqhrCwJHkfO5xoV2a2KyYQyZi9tUkq+6ux03G+lb+QsdvXEXqXt09fVCd/u+Zyd7</w:t>
      </w:r>
    </w:p>
    <w:p>
      <w:pPr>
        <w:pStyle w:val="PreformattedText"/>
        <w:bidi w:val="0"/>
        <w:spacing w:before="0" w:after="0"/>
        <w:jc w:val="left"/>
        <w:rPr/>
      </w:pPr>
      <w:r>
        <w:rPr/>
        <w:t>OLKQ123K33axN7j4YGpFtdWIk2N7W1kxSZI50ll1FW97Ym+kC7X2Iv+WGAWFjraRLVl+SgN1QozBks</w:t>
      </w:r>
    </w:p>
    <w:p>
      <w:pPr>
        <w:pStyle w:val="PreformattedText"/>
        <w:bidi w:val="0"/>
        <w:spacing w:before="0" w:after="0"/>
        <w:jc w:val="left"/>
        <w:rPr/>
      </w:pPr>
      <w:r>
        <w:rPr/>
        <w:t>A4EZ0LdgPuvY3t5jE4ZC2NxF9p8JZDBDSQAM2lYl1XRS5LOQEi0oCN37FrD/ADYk3FxfSBfw1idJGS</w:t>
      </w:r>
    </w:p>
    <w:p>
      <w:pPr>
        <w:pStyle w:val="PreformattedText"/>
        <w:bidi w:val="0"/>
        <w:spacing w:before="0" w:after="0"/>
        <w:jc w:val="left"/>
        <w:rPr/>
      </w:pPr>
      <w:r>
        <w:rPr/>
        <w:t>yNqZ2LM0aOF1F7XBXyYn0xEi7sNtJdsvjW0chQqdnjD3IMl2UuylSNmZr9rBu+NAGx9yVsb26yx06x</w:t>
      </w:r>
    </w:p>
    <w:p>
      <w:pPr>
        <w:pStyle w:val="PreformattedText"/>
        <w:bidi w:val="0"/>
        <w:spacing w:before="0" w:after="0"/>
        <w:jc w:val="left"/>
        <w:rPr/>
      </w:pPr>
      <w:r>
        <w:rPr/>
        <w:t>sC5hEeoBYnkJUqpLSBkQC50yCQNYkaO21sPVgwuJfF/e+8xKGmSMsjhGv1NovfUSOWwJ3AZRsBfv9r</w:t>
      </w:r>
    </w:p>
    <w:p>
      <w:pPr>
        <w:pStyle w:val="PreformattedText"/>
        <w:bidi w:val="0"/>
        <w:spacing w:before="0" w:after="0"/>
        <w:jc w:val="left"/>
        <w:rPr/>
      </w:pPr>
      <w:r>
        <w:rPr/>
        <w:t>DFa2h2kMu7DUGSQQNaVyeUFcqp1MbjYh7nYjuNr4YDcA+MXcXt1kjTrqVDpk1kFEdDGyFQdLFVvuCR</w:t>
      </w:r>
    </w:p>
    <w:p>
      <w:pPr>
        <w:pStyle w:val="PreformattedText"/>
        <w:bidi w:val="0"/>
        <w:spacing w:before="0" w:after="0"/>
        <w:jc w:val="left"/>
        <w:rPr/>
      </w:pPr>
      <w:r>
        <w:rPr/>
        <w:t>fVb3Wb7Xe1ja9tJIPUGINBETG66hzEAdnI0te5CyAbDRIrDUPvYW6ixPWWzbxjCeIFmQliVYpYF1RV</w:t>
      </w:r>
    </w:p>
    <w:p>
      <w:pPr>
        <w:pStyle w:val="PreformattedText"/>
        <w:bidi w:val="0"/>
        <w:spacing w:before="0" w:after="0"/>
        <w:jc w:val="left"/>
        <w:rPr/>
      </w:pPr>
      <w:r>
        <w:rPr/>
        <w:t>mGoKHP+J1Dt/7VwqMtkovvEWWOwGsqQ7MRGhEUZAZLqSSTblendvRcXxW2V9PviZASTf3fm9LUxG0S</w:t>
      </w:r>
    </w:p>
    <w:p>
      <w:pPr>
        <w:pStyle w:val="PreformattedText"/>
        <w:bidi w:val="0"/>
        <w:spacing w:before="0" w:after="0"/>
        <w:jc w:val="left"/>
        <w:rPr/>
      </w:pPr>
      <w:r>
        <w:rPr/>
        <w:t>q71BIDmWCSyzRsFtqBQqVA3BW38OF4gG+OslQoNx1701OgzF8op46yhgdcurZJZJp4m5k1OkoW0kHN</w:t>
      </w:r>
    </w:p>
    <w:p>
      <w:pPr>
        <w:pStyle w:val="PreformattedText"/>
        <w:bidi w:val="0"/>
        <w:spacing w:before="0" w:after="0"/>
        <w:jc w:val="left"/>
        <w:rPr/>
      </w:pPr>
      <w:r>
        <w:rPr/>
        <w:t>C2seop9nv2xFakjDPGaadY0jZdm6tNozPh2k4iyalzjLxSx5jJRQ+y1QlFUa8x9YSq5e0msosQYf4Y</w:t>
      </w:r>
    </w:p>
    <w:p>
      <w:pPr>
        <w:pStyle w:val="PreformattedText"/>
        <w:bidi w:val="0"/>
        <w:spacing w:before="0" w:after="0"/>
        <w:jc w:val="left"/>
        <w:rPr/>
      </w:pPr>
      <w:r>
        <w:rPr/>
        <w:t>LJbe+MaV3pvgL4/Rm91p1ApVRcjlaUisgNVwrVZdLPKtRC9VURxq7RNFJTVTosNUJTaMPT8xmAOkL0</w:t>
      </w:r>
    </w:p>
    <w:p>
      <w:pPr>
        <w:pStyle w:val="PreformattedText"/>
        <w:bidi w:val="0"/>
        <w:spacing w:before="0" w:after="0"/>
        <w:jc w:val="left"/>
        <w:rPr/>
      </w:pPr>
      <w:r>
        <w:rPr/>
        <w:t>jVqWzv/Jl0/wAwZSeEZDZSP+0898R02ljOADCVUQsrP1XUGS6MoLkqLt5riKu+S9Jx2vc33jHK3YTC</w:t>
      </w:r>
    </w:p>
    <w:p>
      <w:pPr>
        <w:pStyle w:val="PreformattedText"/>
        <w:bidi w:val="0"/>
        <w:spacing w:before="0" w:after="0"/>
        <w:jc w:val="left"/>
        <w:rPr/>
      </w:pPr>
      <w:r>
        <w:rPr/>
        <w:t>OMK2vTsCzalI1MVjW9o9YU29VxCm4vLB7C1ppdHEGUSLUrMdQ5p1KkspDSMsqrLsCoHMAA1amZB7uN</w:t>
      </w:r>
    </w:p>
    <w:p>
      <w:pPr>
        <w:pStyle w:val="PreformattedText"/>
        <w:bidi w:val="0"/>
        <w:spacing w:before="0" w:after="0"/>
        <w:jc w:val="left"/>
        <w:rPr/>
      </w:pPr>
      <w:r>
        <w:rPr/>
        <w:t>K2AFtpSHIAJRl5jhhLpFmqCkpYXjIBVQb6tO56u2NFx4iEURrx6lMsbwmLlhiAzMrks4kXbUI1YaSN</w:t>
      </w:r>
    </w:p>
    <w:p>
      <w:pPr>
        <w:pStyle w:val="PreformattedText"/>
        <w:bidi w:val="0"/>
        <w:spacing w:before="0" w:after="0"/>
        <w:jc w:val="left"/>
        <w:rPr/>
      </w:pPr>
      <w:r>
        <w:rPr/>
        <w:t>jgIB3EAbG/hFYypLku5VQsiGMDlkqwWYlQfrGWXStv4gdOCwyy6wj7WQwqQA6wheUJlLMXABNlS5V1</w:t>
      </w:r>
    </w:p>
    <w:p>
      <w:pPr>
        <w:pStyle w:val="PreformattedText"/>
        <w:bidi w:val="0"/>
        <w:spacing w:before="0" w:after="0"/>
        <w:jc w:val="left"/>
        <w:rPr/>
      </w:pPr>
      <w:r>
        <w:rPr/>
        <w:t>Y6jexA8sQwXdovtGGQK6xs0Ups6zxIZpbiR7ABpN1D6C3LJl2F9rNqxF0XUS4JIBO5kc8rn6uRljGh</w:t>
      </w:r>
    </w:p>
    <w:p>
      <w:pPr>
        <w:pStyle w:val="PreformattedText"/>
        <w:bidi w:val="0"/>
        <w:spacing w:before="0" w:after="0"/>
        <w:jc w:val="left"/>
        <w:rPr/>
      </w:pPr>
      <w:r>
        <w:rPr/>
        <w:t>3Dyuol0zRyROpUE6mMbyBrdmpV0nthZJO5lipG8dDS0kKu9jTxycx1DLu1kKi+5Jm1b+SSLgAJNhIi</w:t>
      </w:r>
    </w:p>
    <w:p>
      <w:pPr>
        <w:pStyle w:val="PreformattedText"/>
        <w:bidi w:val="0"/>
        <w:spacing w:before="0" w:after="0"/>
        <w:jc w:val="left"/>
        <w:rPr/>
      </w:pPr>
      <w:r>
        <w:rPr/>
        <w:t>sFiGCyRsxJZZNRlswF1VrixOrbUNxhwFgBCLRKralcrDKLEvKzs8wUEsUiQBZYimoFhv0+u2AXtzQj</w:t>
      </w:r>
    </w:p>
    <w:p>
      <w:pPr>
        <w:pStyle w:val="PreformattedText"/>
        <w:bidi w:val="0"/>
        <w:spacing w:before="0" w:after="0"/>
        <w:jc w:val="left"/>
        <w:rPr/>
      </w:pPr>
      <w:r>
        <w:rPr/>
        <w:t>toDUM0JZXE6xxrGrOA6xBFaRCQA2qPlSamswC2O+ICqdbby4FzbLSRARI6gI6uYwio5OtVVItLmNih</w:t>
      </w:r>
    </w:p>
    <w:p>
      <w:pPr>
        <w:pStyle w:val="PreformattedText"/>
        <w:bidi w:val="0"/>
        <w:spacing w:before="0" w:after="0"/>
        <w:jc w:val="left"/>
        <w:rPr/>
      </w:pPr>
      <w:r>
        <w:rPr/>
        <w:t>BIvZu4v2GAUhs1r+vXSXXG4I3WSNZm2ZZZUUuY5DmtdkWYwuZ6eoo6x2hlkMkTmWopppDHyTIkIfVv</w:t>
      </w:r>
    </w:p>
    <w:p>
      <w:pPr>
        <w:pStyle w:val="PreformattedText"/>
        <w:bidi w:val="0"/>
        <w:spacing w:before="0" w:after="0"/>
        <w:jc w:val="left"/>
        <w:rPr/>
      </w:pPr>
      <w:r>
        <w:rPr/>
        <w:t>9nywh+GpNTZXUPl9UuHamVZWxdfXnNLzP6S/jtXZYuUVHHkkFPJGGX2HJaOmmaAwvCgeRlkOsxGn1W</w:t>
      </w:r>
    </w:p>
    <w:p>
      <w:pPr>
        <w:pStyle w:val="PreformattedText"/>
        <w:bidi w:val="0"/>
        <w:spacing w:before="0" w:after="0"/>
        <w:jc w:val="left"/>
        <w:rPr/>
      </w:pPr>
      <w:r>
        <w:rPr/>
        <w:t>KaFoV1aurGUfJfCq2aqb+Hs/VLvxld1s7D9nl/ennfIsyV4s5/visSSR81qKoNMvPqnBjFRPI7EF3Y</w:t>
      </w:r>
    </w:p>
    <w:p>
      <w:pPr>
        <w:pStyle w:val="PreformattedText"/>
        <w:bidi w:val="0"/>
        <w:spacing w:before="0" w:after="0"/>
        <w:jc w:val="left"/>
        <w:rPr/>
      </w:pPr>
      <w:r>
        <w:rPr/>
        <w:t>vIyqfsmRmxpSnSBYC2SnbH2cZlcvdeUtl69dZ65+iWI6lc4zBqSMVNfnSHRoReVS0ukQ07Otjy9C7A</w:t>
      </w:r>
    </w:p>
    <w:p>
      <w:pPr>
        <w:pStyle w:val="PreformattedText"/>
        <w:bidi w:val="0"/>
        <w:spacing w:before="0" w:after="0"/>
        <w:jc w:val="left"/>
        <w:rPr/>
      </w:pPr>
      <w:r>
        <w:rPr/>
        <w:t>AXZtR6sef+UyTVp3Os9B8lqq0Kh72s9D/St4rGU+FUNBSyUkVTm+b5fS09FNUaaqphgDVeYCnUFi1q</w:t>
      </w:r>
    </w:p>
    <w:p>
      <w:pPr>
        <w:pStyle w:val="PreformattedText"/>
        <w:bidi w:val="0"/>
        <w:spacing w:before="0" w:after="0"/>
        <w:jc w:val="left"/>
        <w:rPr/>
      </w:pPr>
      <w:r>
        <w:rPr/>
        <w:t>ZHKk2K6mVtPThvB0maotT2F9r/lDi+IOD0xbJp4C4gNLlvDeR8L5cwdZVkzbO3RpHlq5S4GXtWTleu</w:t>
      </w:r>
    </w:p>
    <w:p>
      <w:pPr>
        <w:pStyle w:val="PreformattedText"/>
        <w:bidi w:val="0"/>
        <w:spacing w:before="0" w:after="0"/>
        <w:jc w:val="left"/>
        <w:rPr/>
      </w:pPr>
      <w:r>
        <w:rPr/>
        <w:t>JDztC7bbsPNt3Cs9R6r6hb4jmnP4r9VTpou7d75sp0IsXRAZCwKNr1rExcgrICBYn4nbyx0UFiLbCc</w:t>
      </w:r>
    </w:p>
    <w:p>
      <w:pPr>
        <w:pStyle w:val="PreformattedText"/>
        <w:bidi w:val="0"/>
        <w:spacing w:before="0" w:after="0"/>
        <w:jc w:val="left"/>
        <w:rPr/>
      </w:pPr>
      <w:r>
        <w:rPr/>
        <w:t>2LOQQHa7gsdTRtcIAulyyAm5ERbSALk/Z88OI3G0tiw5j0nYmREeFgdbC0V0ZYiSYgZI1IFpHQRmw3</w:t>
      </w:r>
    </w:p>
    <w:p>
      <w:pPr>
        <w:pStyle w:val="PreformattedText"/>
        <w:bidi w:val="0"/>
        <w:spacing w:before="0" w:after="0"/>
        <w:jc w:val="left"/>
        <w:rPr/>
      </w:pPr>
      <w:r>
        <w:rPr/>
        <w:t>P2lUDCTYaaswlYzqWki1dneNnLJZS+gLYq6MQCCpvfvf7OE1GIFhqZYLfTZhKhVSAzsY2EmopqQMuj</w:t>
      </w:r>
    </w:p>
    <w:p>
      <w:pPr>
        <w:pStyle w:val="PreformattedText"/>
        <w:bidi w:val="0"/>
        <w:spacing w:before="0" w:after="0"/>
        <w:jc w:val="left"/>
        <w:rPr/>
      </w:pPr>
      <w:r>
        <w:rPr/>
        <w:t>SDcaVPY2VdIA7rqwuXHKbHY9ZKUGt4lUSEKUUqlla4Mgisstu6vyybbgC3ZsC820Xcmwk5FqXS11j1</w:t>
      </w:r>
    </w:p>
    <w:p>
      <w:pPr>
        <w:pStyle w:val="PreformattedText"/>
        <w:bidi w:val="0"/>
        <w:spacing w:before="0" w:after="0"/>
        <w:jc w:val="left"/>
        <w:rPr/>
      </w:pPr>
      <w:r>
        <w:rPr/>
        <w:t>AlHcrqkfZ+bIh2Ri3a5vf7OHggi4kRROYX0OxCSo4jUBObrl3GzNuNQBFwB/zYmE6GWOLS0Sxu4RlT</w:t>
      </w:r>
    </w:p>
    <w:p>
      <w:pPr>
        <w:pStyle w:val="PreformattedText"/>
        <w:bidi w:val="0"/>
        <w:spacing w:before="0" w:after="0"/>
        <w:jc w:val="left"/>
        <w:rPr/>
      </w:pPr>
      <w:r>
        <w:rPr/>
        <w:t>mESsCZJbK32GDCTULj3l+9iwYjaXVraGJSiSwOnVG5Qq9lLyEuzx8tQRpvBK3Tvfl2Pu4CWYarpGwk</w:t>
      </w:r>
    </w:p>
    <w:p>
      <w:pPr>
        <w:pStyle w:val="PreformattedText"/>
        <w:bidi w:val="0"/>
        <w:spacing w:before="0" w:after="0"/>
        <w:jc w:val="left"/>
        <w:rPr/>
      </w:pPr>
      <w:r>
        <w:rPr/>
        <w:t>kaRPFEVqJG5h1EhdJVGCmSwHXKYmsBt7t/s4rEsSDoubRzGTIgjbQQzGy7M0rOeS1iw2l1xx7379+2</w:t>
      </w:r>
    </w:p>
    <w:p>
      <w:pPr>
        <w:pStyle w:val="PreformattedText"/>
        <w:bidi w:val="0"/>
        <w:spacing w:before="0" w:after="0"/>
        <w:jc w:val="left"/>
        <w:rPr/>
      </w:pPr>
      <w:r>
        <w:rPr/>
        <w:t>CVBytcYxvDJyYw7OqyNIeuQCRtUjleXIgUAATqttjZtRvpxZTa5yxlyzHuiXrw9rmoOOeH3EmiGtqP</w:t>
      </w:r>
    </w:p>
    <w:p>
      <w:pPr>
        <w:pStyle w:val="PreformattedText"/>
        <w:bidi w:val="0"/>
        <w:spacing w:before="0" w:after="0"/>
        <w:jc w:val="left"/>
        <w:rPr/>
      </w:pPr>
      <w:r>
        <w:rPr/>
        <w:t>Zp2MgeMR16tHyagodKx84qGLHVHpvb7OK8QMqLAX5RG0WYVV5hzGO/F2kNNxfWQLDDSPJTRwzLEeZH</w:t>
      </w:r>
    </w:p>
    <w:p>
      <w:pPr>
        <w:pStyle w:val="PreformattedText"/>
        <w:bidi w:val="0"/>
        <w:spacing w:before="0" w:after="0"/>
        <w:jc w:val="left"/>
        <w:rPr/>
      </w:pPr>
      <w:r>
        <w:rPr/>
        <w:t>PPTswmnZ5O7loKceQtbGfh3Ioqpa6yOLVxUU+8PXr/1JLjErnHhrwXmzRuXolggMUGqURgTVMIXSdo</w:t>
      </w:r>
    </w:p>
    <w:p>
      <w:pPr>
        <w:pStyle w:val="PreformattedText"/>
        <w:bidi w:val="0"/>
        <w:spacing w:before="0" w:after="0"/>
        <w:jc w:val="left"/>
        <w:rPr/>
      </w:pPr>
      <w:r>
        <w:rPr/>
        <w:t>49HJLI5upbRp+0K4EZE92a6lPPhlqMe7KjQk1HA+eUST6ZKLMqLMKbWySaGeMxfWRlTyFWJLgBiG97</w:t>
      </w:r>
    </w:p>
    <w:p>
      <w:pPr>
        <w:pStyle w:val="PreformattedText"/>
        <w:bidi w:val="0"/>
        <w:spacing w:before="0" w:after="0"/>
        <w:jc w:val="left"/>
        <w:rPr/>
      </w:pPr>
      <w:r>
        <w:rPr/>
        <w:t>EMArqwtaLU2psg9n+Ul+FDT5nlGeZYSJKiTLzUQVETqW1cpzzmJvpRSDYDcFl6erFXGONl0Yy9Fyad</w:t>
      </w:r>
    </w:p>
    <w:p>
      <w:pPr>
        <w:pStyle w:val="PreformattedText"/>
        <w:bidi w:val="0"/>
        <w:spacing w:before="0" w:after="0"/>
        <w:jc w:val="left"/>
        <w:rPr/>
      </w:pPr>
      <w:r>
        <w:rPr/>
        <w:t>Sn3jaVvg9faauKiWQq2ZQGBJqhG58kscJWni9EvoVy12B6VZcFVDgx15eaRQIDYO3SRuaRtBDFII0i</w:t>
      </w:r>
    </w:p>
    <w:p>
      <w:pPr>
        <w:pStyle w:val="PreformattedText"/>
        <w:bidi w:val="0"/>
        <w:spacing w:before="0" w:after="0"/>
        <w:jc w:val="left"/>
        <w:rPr/>
      </w:pPr>
      <w:r>
        <w:rPr/>
        <w:t>ahzF4q6erljRXpquQNAUuwCEW0re1y11DDqwykQNctIistzpsptDiWKZnjEiKFkkenkjtCUdIiwKyK</w:t>
      </w:r>
    </w:p>
    <w:p>
      <w:pPr>
        <w:pStyle w:val="PreformattedText"/>
        <w:bidi w:val="0"/>
        <w:spacing w:before="0" w:after="0"/>
        <w:jc w:val="left"/>
        <w:rPr/>
      </w:pPr>
      <w:r>
        <w:rPr/>
        <w:t>12kvqsQe/UMahfcdJmj7Mb5hRRFe8NwdKMCoRumV3Yi9+ssNrafve8wjILc2MYTliG092Uuo5aHmRv</w:t>
      </w:r>
    </w:p>
    <w:p>
      <w:pPr>
        <w:pStyle w:val="PreformattedText"/>
        <w:bidi w:val="0"/>
        <w:spacing w:before="0" w:after="0"/>
        <w:jc w:val="left"/>
        <w:rPr/>
      </w:pPr>
      <w:r>
        <w:rPr/>
        <w:t>IqqDY31AMCZQZH7RqY5JN/4erfGZigO+t5ZQBodzNP8AC7xA4k8NeOeDuP8Ag/MKnJOLeCeIMi4q4c</w:t>
      </w:r>
    </w:p>
    <w:p>
      <w:pPr>
        <w:pStyle w:val="PreformattedText"/>
        <w:bidi w:val="0"/>
        <w:spacing w:before="0" w:after="0"/>
        <w:jc w:val="left"/>
        <w:rPr/>
      </w:pPr>
      <w:r>
        <w:rPr/>
        <w:t>zSnmNPNR59w1mEGY5dXwTKQSTLDGHF7OrMvY4k1L06lO3eEFByVhyz+vx9Ab6VvDn01/okeCv0jeHZ</w:t>
      </w:r>
    </w:p>
    <w:p>
      <w:pPr>
        <w:pStyle w:val="PreformattedText"/>
        <w:bidi w:val="0"/>
        <w:spacing w:before="0" w:after="0"/>
        <w:jc w:val="left"/>
        <w:rPr/>
      </w:pPr>
      <w:r>
        <w:rPr/>
        <w:t>Ilk474Som4ny5HVpMk41ypf7s4tyedV3jeHOqaqKA2Jikjfsy44NZGpnFu8p/OMdcWtPYmFBbqTKwh</w:t>
      </w:r>
    </w:p>
    <w:p>
      <w:pPr>
        <w:pStyle w:val="PreformattedText"/>
        <w:bidi w:val="0"/>
        <w:spacing w:before="0" w:after="0"/>
        <w:jc w:val="left"/>
        <w:rPr/>
      </w:pPr>
      <w:r>
        <w:rPr/>
        <w:t>XVbe1vLTb9/LAq5X1taETAuQO18W7T4QhilgTf9P8AXFsRllCExDNibWhBgfYecldx5wYVGZc1uk4Q</w:t>
      </w:r>
    </w:p>
    <w:p>
      <w:pPr>
        <w:pStyle w:val="PreformattedText"/>
        <w:bidi w:val="0"/>
        <w:spacing w:before="0" w:after="0"/>
        <w:jc w:val="left"/>
        <w:rPr/>
      </w:pPr>
      <w:r>
        <w:rPr/>
        <w:t>DsRfBB9h5zuGU+sVOEXBHrhkIiRYkemCE5ghE+X8f0/1wQhCLNp+W/z+GCE6w0m177XwQhcEIm+343</w:t>
      </w:r>
    </w:p>
    <w:p>
      <w:pPr>
        <w:pStyle w:val="PreformattedText"/>
        <w:bidi w:val="0"/>
        <w:spacing w:before="0" w:after="0"/>
        <w:jc w:val="left"/>
        <w:rPr/>
      </w:pPr>
      <w:r>
        <w:rPr/>
        <w:t>v/AO3+mENufOXVdmOgEYy+f+Y/zwir18vzmql3G+l+ch6hr3FrWB8/mMZZqp09W5pCTC7EeoI/MnFH</w:t>
      </w:r>
    </w:p>
    <w:p>
      <w:pPr>
        <w:pStyle w:val="PreformattedText"/>
        <w:bidi w:val="0"/>
        <w:spacing w:before="0" w:after="0"/>
        <w:jc w:val="left"/>
        <w:rPr/>
      </w:pPr>
      <w:r>
        <w:rPr/>
        <w:t>2HnNRFjaVutW9z6qRb5bgfjjHU3by/CNpdPP8pVqxCVYkevfy9e+2MpAO83U+sqdbBudtgvpfvfY+f</w:t>
      </w:r>
    </w:p>
    <w:p>
      <w:pPr>
        <w:pStyle w:val="PreformattedText"/>
        <w:bidi w:val="0"/>
        <w:spacing w:before="0" w:after="0"/>
        <w:jc w:val="left"/>
        <w:rPr/>
      </w:pPr>
      <w:r>
        <w:rPr/>
        <w:t>a+MNZBhf4zdS6eX5SmV0ZV2/iBFr2+zv2bzt+mOe2pN5uT2fqnoa6fD8v9Mevnl4pc+p/M4IRQMLC5</w:t>
      </w:r>
    </w:p>
    <w:p>
      <w:pPr>
        <w:pStyle w:val="PreformattedText"/>
        <w:bidi w:val="0"/>
        <w:spacing w:before="0" w:after="0"/>
        <w:jc w:val="left"/>
        <w:rPr/>
      </w:pPr>
      <w:r>
        <w:rPr/>
        <w:t>3t8cEJ3Wvr+h/pghBrX1/Q/0wQg1r6/of6YJJBAvaGEqi3bbzsb4JE7zh8PyOCE4JQPO/wA7nAdN9J</w:t>
      </w:r>
    </w:p>
    <w:p>
      <w:pPr>
        <w:pStyle w:val="PreformattedText"/>
        <w:bidi w:val="0"/>
        <w:spacing w:before="0" w:after="0"/>
        <w:jc w:val="left"/>
        <w:rPr/>
      </w:pPr>
      <w:r>
        <w:rPr/>
        <w:t>bBvCEM4IJBI/MC/wCeK5r4wwbwheYx72P5/wBcGa+MMG8IcShh3NvjfBmvjJCG+u0QEp1bX8z527j4</w:t>
      </w:r>
    </w:p>
    <w:p>
      <w:pPr>
        <w:pStyle w:val="PreformattedText"/>
        <w:bidi w:val="0"/>
        <w:spacing w:before="0" w:after="0"/>
        <w:jc w:val="left"/>
        <w:rPr/>
      </w:pPr>
      <w:r>
        <w:rPr/>
        <w:t>9t8Vz5vmy+C+EJJKbHtqCHdTb19b4tmvjIwHiYxeQsDsFPlv6d7WAvvbC7/OPr65eN2c7jyHa1/L5j</w:t>
      </w:r>
    </w:p>
    <w:p>
      <w:pPr>
        <w:pStyle w:val="PreformattedText"/>
        <w:bidi w:val="0"/>
        <w:spacing w:before="0" w:after="0"/>
        <w:jc w:val="left"/>
        <w:rPr/>
      </w:pPr>
      <w:r>
        <w:rPr/>
        <w:t>4j/dsF/nH19cI0Zxf7Wm507nyO3fYb2xWEbk2O533I+1t+PnfFWYLvCctpF7XDeXa33bd/LEZjwMJ2</w:t>
      </w:r>
    </w:p>
    <w:p>
      <w:pPr>
        <w:pStyle w:val="PreformattedText"/>
        <w:bidi w:val="0"/>
        <w:spacing w:before="0" w:after="0"/>
        <w:jc w:val="left"/>
        <w:rPr/>
      </w:pPr>
      <w:r>
        <w:rPr/>
        <w:t>5/8ApB/0H+uLAgi41BhDcxfU/wDS39MTCFJCiwsfW/b4fywQiytsFtrPlfbyvbcWGwwQiiMxazbeYX</w:t>
      </w:r>
    </w:p>
    <w:p>
      <w:pPr>
        <w:pStyle w:val="PreformattedText"/>
        <w:bidi w:val="0"/>
        <w:spacing w:before="0" w:after="0"/>
        <w:jc w:val="left"/>
        <w:rPr/>
      </w:pPr>
      <w:r>
        <w:rPr/>
        <w:t>uCCekbd98EJIU57Et3vt5XY2AH5YIup0knG25uTbUfW3bbFlNj8DFx9G+m1yRYg+fbbDRawttCPUcG</w:t>
      </w:r>
    </w:p>
    <w:p>
      <w:pPr>
        <w:pStyle w:val="PreformattedText"/>
        <w:bidi w:val="0"/>
        <w:spacing w:before="0" w:after="0"/>
        <w:jc w:val="left"/>
        <w:rPr/>
      </w:pPr>
      <w:r>
        <w:rPr/>
        <w:t>9z5/H8vl2xMItc+p/M4pmPAwgLEb3P5nFGNz8IQhkHmSfj/84rJAJ2E4ZV+A+AsP54JbA+IiRkbUCL</w:t>
      </w:r>
    </w:p>
    <w:p>
      <w:pPr>
        <w:pStyle w:val="PreformattedText"/>
        <w:bidi w:val="0"/>
        <w:spacing w:before="0" w:after="0"/>
        <w:jc w:val="left"/>
        <w:rPr/>
      </w:pPr>
      <w:r>
        <w:rPr/>
        <w:t>Wsd99Ppvvb0wSwQW1Gs/Kj/wCJy+ndwnwH4Aw/Qh4fq2qPEfxj/uPibjEwokkHD3AGTZslZFBPJcmL</w:t>
      </w:r>
    </w:p>
    <w:p>
      <w:pPr>
        <w:pStyle w:val="PreformattedText"/>
        <w:bidi w:val="0"/>
        <w:spacing w:before="0" w:after="0"/>
        <w:jc w:val="left"/>
        <w:rPr/>
      </w:pPr>
      <w:r>
        <w:rPr/>
        <w:t>M8xzGkjSJbC0MMsmpenHd+RqH67t25dGVfpe9OZ8qVsaYoruxyafghzOajhglgnBcsQkYhXlvpYrzN</w:t>
      </w:r>
    </w:p>
    <w:p>
      <w:pPr>
        <w:pStyle w:val="PreformattedText"/>
        <w:bidi w:val="0"/>
        <w:spacing w:before="0" w:after="0"/>
        <w:jc w:val="left"/>
        <w:rPr/>
      </w:pPr>
      <w:r>
        <w:rPr/>
        <w:t>TxtdmJMYJsAPeBb7XpiEXVt5wi4todTK8eSEUxRCGPWWVC8ksjFdQZWcgnRp7LqubavdbFwynbSUVt</w:t>
      </w:r>
    </w:p>
    <w:p>
      <w:pPr>
        <w:pStyle w:val="PreformattedText"/>
        <w:bidi w:val="0"/>
        <w:spacing w:before="0" w:after="0"/>
        <w:jc w:val="left"/>
        <w:rPr/>
      </w:pPr>
      <w:r>
        <w:rPr/>
        <w:t>L3wnKSUyRKym3MldlJcaTpJUXVriM6VW3kLe95YhNvOXL2a3SO1VTKWWMXYKTIPeBHvFigvf5ae/u/</w:t>
      </w:r>
    </w:p>
    <w:p>
      <w:pPr>
        <w:pStyle w:val="PreformattedText"/>
        <w:bidi w:val="0"/>
        <w:spacing w:before="0" w:after="0"/>
        <w:jc w:val="left"/>
        <w:rPr/>
      </w:pPr>
      <w:r>
        <w:rPr/>
        <w:t>axeR/5PXhLjkdMtP7PKJNLzaiGLxgBIxqaWXSRbpVthf3Or+KwYjaWZcra2tD5zXc1pEX3LjSJHBLn</w:t>
      </w:r>
    </w:p>
    <w:p>
      <w:pPr>
        <w:pStyle w:val="PreformattedText"/>
        <w:bidi w:val="0"/>
        <w:spacing w:before="0" w:after="0"/>
        <w:jc w:val="left"/>
        <w:rPr/>
      </w:pPr>
      <w:r>
        <w:rPr/>
        <w:t>Sg0strXK9geoadX2sSah6aSuHL86VNtdWQe2oXYgteIJfULmMfPa5GKk31Mrg3hHFPTNX1cFDTNGJN</w:t>
      </w:r>
    </w:p>
    <w:p>
      <w:pPr>
        <w:pStyle w:val="PreformattedText"/>
        <w:bidi w:val="0"/>
        <w:spacing w:before="0" w:after="0"/>
        <w:jc w:val="left"/>
        <w:rPr/>
      </w:pPr>
      <w:r>
        <w:rPr/>
        <w:t>LGWrIZljhTSZJZLABHVRJpsbk3/ixKKXNl1lZJ5lX0MEBy2hpwaaNQktRoXn10/MJZ6gq31kOtvc3A</w:t>
      </w:r>
    </w:p>
    <w:p>
      <w:pPr>
        <w:pStyle w:val="PreformattedText"/>
        <w:bidi w:val="0"/>
        <w:spacing w:before="0" w:after="0"/>
        <w:jc w:val="left"/>
        <w:rPr/>
      </w:pPr>
      <w:r>
        <w:rPr/>
        <w:t>HkwXEsbL2Q2gqXORbK0jHoqidY6qu00NG6cqJUBNZMoGqM09Np6EJH+I2nT5LjOQrMV7oUSSADYamN</w:t>
      </w:r>
    </w:p>
    <w:p>
      <w:pPr>
        <w:pStyle w:val="PreformattedText"/>
        <w:bidi w:val="0"/>
        <w:spacing w:before="0" w:after="0"/>
        <w:jc w:val="left"/>
        <w:rPr/>
      </w:pPr>
      <w:r>
        <w:rPr/>
        <w:t>5J4XHIEUcJdSIYkYSySTLp1NO5hPOqG0r5lQfd09WG44aWxl9MPW/r7pFS1KTEFWL6goTSWdi6hXZG</w:t>
      </w:r>
    </w:p>
    <w:p>
      <w:pPr>
        <w:pStyle w:val="PreformattedText"/>
        <w:bidi w:val="0"/>
        <w:spacing w:before="0" w:after="0"/>
        <w:jc w:val="left"/>
        <w:rPr/>
      </w:pPr>
      <w:r>
        <w:rPr/>
        <w:t>UD3tasCdIAsMSCRqIuQ9a0qpJPLJG7WBaDWCVK9SqATd00ne9/4rYyVLqSS2skAnYXlIzXiOSiQBHj</w:t>
      </w:r>
    </w:p>
    <w:p>
      <w:pPr>
        <w:pStyle w:val="PreformattedText"/>
        <w:bidi w:val="0"/>
        <w:spacing w:before="0" w:after="0"/>
        <w:jc w:val="left"/>
        <w:rPr/>
      </w:pPr>
      <w:r>
        <w:rPr/>
        <w:t>HPXUoiKrclSpACsQi6jsbB2Hu6RhAY2JL5D16/9xoAt3bSlNnWZ1Du4lNOLHToBBsN+/dm06u5v1e9</w:t>
      </w:r>
    </w:p>
    <w:p>
      <w:pPr>
        <w:pStyle w:val="PreformattedText"/>
        <w:bidi w:val="0"/>
        <w:spacing w:before="0" w:after="0"/>
        <w:jc w:val="left"/>
        <w:rPr/>
      </w:pPr>
      <w:r>
        <w:rPr/>
        <w:t>hRbI32kgAbCJf3hXh9S1k2pum7uAxcqL6B2ZidrbYtkwx5spMl4+KsyjCCcx1SRrq0yh43OkEElkcB</w:t>
      </w:r>
    </w:p>
    <w:p>
      <w:pPr>
        <w:pStyle w:val="PreformattedText"/>
        <w:bidi w:val="0"/>
        <w:spacing w:before="0" w:after="0"/>
        <w:jc w:val="left"/>
        <w:rPr/>
      </w:pPr>
      <w:r>
        <w:rPr/>
        <w:t>7eWx/hwztSccb29d2HlLVk/G8mXyQzT5fC0bGOdJV0+0Q2mD6XlEYDHVB2tcKzaVbECq1tVyl8G8po</w:t>
      </w:r>
    </w:p>
    <w:p>
      <w:pPr>
        <w:pStyle w:val="PreformattedText"/>
        <w:bidi w:val="0"/>
        <w:spacing w:before="0" w:after="0"/>
        <w:jc w:val="left"/>
        <w:rPr/>
      </w:pPr>
      <w:r>
        <w:rPr/>
        <w:t>lLn+V5yzS088STySCSaE6laSZ5JJJHZHYrouWBFgx6F90Ocaabhgh0UqImoCLX0k5FTwuVMqy9V5Qy</w:t>
      </w:r>
    </w:p>
    <w:p>
      <w:pPr>
        <w:pStyle w:val="PreformattedText"/>
        <w:bidi w:val="0"/>
        <w:spacing w:before="0" w:after="0"/>
        <w:jc w:val="left"/>
        <w:rPr/>
      </w:pPr>
      <w:r>
        <w:rPr/>
        <w:t>zAgxEkRM5WxjA+xYm/u6dWNA121io6h0IGCRq8jyDTI1mGkEDQ12Ad2X7xA+8OW76GgqMrSSCNxHNO</w:t>
      </w:r>
    </w:p>
    <w:p>
      <w:pPr>
        <w:pStyle w:val="PreformattedText"/>
        <w:bidi w:val="0"/>
        <w:spacing w:before="0" w:after="0"/>
        <w:jc w:val="left"/>
        <w:rPr/>
      </w:pPr>
      <w:r>
        <w:rPr/>
        <w:t>efGxDolQHTTy43HNAZtaoTJsylFADXkOm6tzo21w5BxtL42Gne9fhOq8u0ZmCDmmR1AVk3JKPIL9/f</w:t>
      </w:r>
    </w:p>
    <w:p>
      <w:pPr>
        <w:pStyle w:val="PreformattedText"/>
        <w:bidi w:val="0"/>
        <w:spacing w:before="0" w:after="0"/>
        <w:jc w:val="left"/>
        <w:rPr/>
      </w:pPr>
      <w:r>
        <w:rPr/>
        <w:t>K6VDD34j3TEEFiG96Va19J13U8xogJZAwDWewICgoNETkyke8ArH78elwYje6nXwlYjPEgVWWTmkxs</w:t>
      </w:r>
    </w:p>
    <w:p>
      <w:pPr>
        <w:pStyle w:val="PreformattedText"/>
        <w:bidi w:val="0"/>
        <w:spacing w:before="0" w:after="0"/>
        <w:jc w:val="left"/>
        <w:rPr/>
      </w:pPr>
      <w:r>
        <w:rPr/>
        <w:t>C51IBJITURxghV0sVSRgU94LrhOtXhaSwGnr4+vslg5Gm8KjMl4ZUCGyyRNcuWRk5qhDBLpu4fVsqX</w:t>
      </w:r>
    </w:p>
    <w:p>
      <w:pPr>
        <w:pStyle w:val="PreformattedText"/>
        <w:bidi w:val="0"/>
        <w:spacing w:before="0" w:after="0"/>
        <w:jc w:val="left"/>
        <w:rPr/>
      </w:pPr>
      <w:r>
        <w:rPr/>
        <w:t>3eI+8mC4K5ezLghrgjaPH0WVXPKGlT0hmkd2KhFDRuoVGO9lKq53OmXYgFhYdJOK2ta0K4glsQ0cry</w:t>
      </w:r>
    </w:p>
    <w:p>
      <w:pPr>
        <w:pStyle w:val="PreformattedText"/>
        <w:bidi w:val="0"/>
        <w:spacing w:before="0" w:after="0"/>
        <w:jc w:val="left"/>
        <w:rPr/>
      </w:pPr>
      <w:r>
        <w:rPr/>
        <w:t>NJJK2lUDuZFEXKkAKxgsyn7KtywrhJVQsMLgiZ29evX4MQxljGHZDIUd2khdU0QnqkJZ1OgAowk1qG</w:t>
      </w:r>
    </w:p>
    <w:p>
      <w:pPr>
        <w:pStyle w:val="PreformattedText"/>
        <w:bidi w:val="0"/>
        <w:spacing w:before="0" w:after="0"/>
        <w:jc w:val="left"/>
        <w:rPr/>
      </w:pPr>
      <w:r>
        <w:rPr/>
        <w:t>DalmQkLJhbix85aNZNI1bu7MpGk9DvzULIyRMdEj29CCR2Mg6MQdBp69evdhKvXqRIl11AheYI31oV</w:t>
      </w:r>
    </w:p>
    <w:p>
      <w:pPr>
        <w:pStyle w:val="PreformattedText"/>
        <w:bidi w:val="0"/>
        <w:spacing w:before="0" w:after="0"/>
        <w:jc w:val="left"/>
        <w:rPr/>
      </w:pPr>
      <w:r>
        <w:rPr/>
        <w:t>KaQ4JCqqK+rVboDagvLcKpgk2xPSSSTvKzohHD/F1iXqIzQ2PLAeJmqXVBTyyDUhKCo1ABb9OvSenG</w:t>
      </w:r>
    </w:p>
    <w:p>
      <w:pPr>
        <w:pStyle w:val="PreformattedText"/>
        <w:bidi w:val="0"/>
        <w:spacing w:before="0" w:after="0"/>
        <w:jc w:val="left"/>
        <w:rPr/>
      </w:pPr>
      <w:r>
        <w:rPr/>
        <w:t>YHkrbXGMHuKlA39WlGpE1zDmCxGldHS27m4UNY2FtzvvhKi5tHEkC4FzL5w3SF86yxEhLha6lSpj0R</w:t>
      </w:r>
    </w:p>
    <w:p>
      <w:pPr>
        <w:pStyle w:val="PreformattedText"/>
        <w:bidi w:val="0"/>
        <w:spacing w:before="0" w:after="0"/>
        <w:jc w:val="left"/>
        <w:rPr/>
      </w:pPr>
      <w:r>
        <w:rPr/>
        <w:t>y8+OSqhQhI3eMO2k+bEXtdThiqFYkGZ3YhWMqdTwpTJmWZGYPI0NdWRFWkV4lK1lQrEum0mkrfXqIb</w:t>
      </w:r>
    </w:p>
    <w:p>
      <w:pPr>
        <w:pStyle w:val="PreformattedText"/>
        <w:bidi w:val="0"/>
        <w:spacing w:before="0" w:after="0"/>
        <w:jc w:val="left"/>
        <w:rPr/>
      </w:pPr>
      <w:r>
        <w:rPr/>
        <w:t>3hq1NdYpgHZbxyWst/BYtFktMWEbQkNeygIwJS19SsrCxt63J/92LYMNQYMFORE7JkMB6FCkgABWPv</w:t>
      </w:r>
    </w:p>
    <w:p>
      <w:pPr>
        <w:pStyle w:val="PreformattedText"/>
        <w:bidi w:val="0"/>
        <w:spacing w:before="0" w:after="0"/>
        <w:jc w:val="left"/>
        <w:rPr/>
      </w:pPr>
      <w:r>
        <w:rPr/>
        <w:t>LcnVrU7rt2JviwBPeNxBbj2fX1xr/ckAIAtcjqS1yRugBax0AXa21xp0k+i2FjaXj6DJgji0asLEb3</w:t>
      </w:r>
    </w:p>
    <w:p>
      <w:pPr>
        <w:pStyle w:val="PreformattedText"/>
        <w:bidi w:val="0"/>
        <w:spacing w:before="0" w:after="0"/>
        <w:jc w:val="left"/>
        <w:rPr/>
      </w:pPr>
      <w:r>
        <w:rPr/>
        <w:t>fSbdy1xqUHv1HFZDGwvLLQZATCJpBEpNiH50K6VJtqRUG5DeWw/ibGlKBYa6iKZr+Ulhl6QF3cAKwL</w:t>
      </w:r>
    </w:p>
    <w:p>
      <w:pPr>
        <w:pStyle w:val="PreformattedText"/>
        <w:bidi w:val="0"/>
        <w:spacing w:before="0" w:after="0"/>
        <w:jc w:val="left"/>
        <w:rPr/>
      </w:pPr>
      <w:r>
        <w:rPr/>
        <w:t>IGVZTpQMxMgYKAGXcfZXVuUvhvZBdbfykoAQb7yuVF6ypWNIzyUkMsipqCNZCsJZSQJOkM2q2509Td</w:t>
      </w:r>
    </w:p>
    <w:p>
      <w:pPr>
        <w:pStyle w:val="PreformattedText"/>
        <w:bidi w:val="0"/>
        <w:spacing w:before="0" w:after="0"/>
        <w:jc w:val="left"/>
        <w:rPr/>
      </w:pPr>
      <w:r>
        <w:rPr/>
        <w:t>OMp1Pclgi9dZIU1LoYggaolBc6SRpNg7X09vQnF7C1raQbIbbS0UMUZUpdXGnlxctGRLnS51vqGokC</w:t>
      </w:r>
    </w:p>
    <w:p>
      <w:pPr>
        <w:pStyle w:val="PreformattedText"/>
        <w:bidi w:val="0"/>
        <w:spacing w:before="0" w:after="0"/>
        <w:jc w:val="left"/>
        <w:rPr/>
      </w:pPr>
      <w:r>
        <w:rPr/>
        <w:t>1vL3lI6VxdFN75BhFSehCM0UTEFChCB5ozG4AZrgldMT6QxAINjjQo11FxLhrE2OQishjZYXsQNTcx</w:t>
      </w:r>
    </w:p>
    <w:p>
      <w:pPr>
        <w:pStyle w:val="PreformattedText"/>
        <w:bidi w:val="0"/>
        <w:spacing w:before="0" w:after="0"/>
        <w:jc w:val="left"/>
        <w:rPr/>
      </w:pPr>
      <w:r>
        <w:rPr/>
        <w:t>m6ZZoUGlg8inYq4sADa3VdsXZFsbLeMBuLjrHCpeNkEa2L3jA1aopNFxGssh0lTGbkkXuOnFtFHgJR</w:t>
      </w:r>
    </w:p>
    <w:p>
      <w:pPr>
        <w:pStyle w:val="PreformattedText"/>
        <w:bidi w:val="0"/>
        <w:spacing w:before="0" w:after="0"/>
        <w:jc w:val="left"/>
        <w:rPr/>
      </w:pPr>
      <w:r>
        <w:rPr/>
        <w:t>kA1Uax/DAssbyRiOOaDloIFkCPLzI5ZelAOtI4oGLPawKjuxCguPESAtxe+pnWEARxVGoSUjR9Wi6C</w:t>
      </w:r>
    </w:p>
    <w:p>
      <w:pPr>
        <w:pStyle w:val="PreformattedText"/>
        <w:bidi w:val="0"/>
        <w:spacing w:before="0" w:after="0"/>
        <w:jc w:val="left"/>
        <w:rPr/>
      </w:pPr>
      <w:r>
        <w:rPr/>
        <w:t>W3N1IJBLlWB3U6ja2JJQhs9TK2PgZFlHRo+Y9kQE6wqyKUFgDKpFtS390qT6EYRc/D7BJ5/j98jpI1</w:t>
      </w:r>
    </w:p>
    <w:p>
      <w:pPr>
        <w:pStyle w:val="PreformattedText"/>
        <w:bidi w:val="0"/>
        <w:spacing w:before="0" w:after="0"/>
        <w:jc w:val="left"/>
        <w:rPr/>
      </w:pPr>
      <w:r>
        <w:rPr/>
        <w:t>jd7C7kOqvcpFIdEnLtGxOlSulduq8Pu4CTax6SsiKpBUU7qqRu7FNIckaJCH5ckaxmxuO+4sb2H3qm</w:t>
      </w:r>
    </w:p>
    <w:p>
      <w:pPr>
        <w:pStyle w:val="PreformattedText"/>
        <w:bidi w:val="0"/>
        <w:spacing w:before="0" w:after="0"/>
        <w:jc w:val="left"/>
        <w:rPr/>
      </w:pPr>
      <w:r>
        <w:rPr/>
        <w:t>9jbeT15byR4ezSopY2y+r1mBohIVQ8wxTFrvIFVgdVv8S+6jqC4qSzIo6y2Bt8ZufCOdyZMZKSiCZh</w:t>
      </w:r>
    </w:p>
    <w:p>
      <w:pPr>
        <w:pStyle w:val="PreformattedText"/>
        <w:bidi w:val="0"/>
        <w:spacing w:before="0" w:after="0"/>
        <w:jc w:val="left"/>
        <w:rPr/>
      </w:pPr>
      <w:r>
        <w:rPr/>
        <w:t>k7rNI0Ec8DQUryFWkqcrTVeeMsqrLFr1ESMUGpt1VKVPlI3j+GrVKRcP3W9aTSswy+jzCimjHs1TRv</w:t>
      </w:r>
    </w:p>
    <w:p>
      <w:pPr>
        <w:pStyle w:val="PreformattedText"/>
        <w:bidi w:val="0"/>
        <w:spacing w:before="0" w:after="0"/>
        <w:jc w:val="left"/>
        <w:rPr/>
      </w:pPr>
      <w:r>
        <w:rPr/>
        <w:t>FKY6qWHe7Q61D+y8tmItCwuo2k601FtKU7wnVNnp1AvdtPKPEFM81PIsNppKeodY2KGEScolSixEAL</w:t>
      </w:r>
    </w:p>
    <w:p>
      <w:pPr>
        <w:pStyle w:val="PreformattedText"/>
        <w:bidi w:val="0"/>
        <w:spacing w:before="0" w:after="0"/>
        <w:jc w:val="left"/>
        <w:rPr/>
      </w:pPr>
      <w:r>
        <w:rPr/>
        <w:t>GGLar76Qv2sPdCqkg7TiYcx92USkUxVF5EKrzRdU1IoPvBhpINwQtgF3CnqwlWLG4ttLFLAi2s0qkB</w:t>
      </w:r>
    </w:p>
    <w:p>
      <w:pPr>
        <w:pStyle w:val="PreformattedText"/>
        <w:bidi w:val="0"/>
        <w:spacing w:before="0" w:after="0"/>
        <w:jc w:val="left"/>
        <w:rPr/>
      </w:pPr>
      <w:r>
        <w:rPr/>
        <w:t>KNI3MlLq8iuqRB0YWYhte7R3fawBVZg32dR2r7NhKKt9TJUMHXnupl50ccYYalTlIrBgsisCGDHTub</w:t>
      </w:r>
    </w:p>
    <w:p>
      <w:pPr>
        <w:pStyle w:val="PreformattedText"/>
        <w:bidi w:val="0"/>
        <w:spacing w:before="0" w:after="0"/>
        <w:jc w:val="left"/>
        <w:rPr/>
      </w:pPr>
      <w:r>
        <w:rPr/>
        <w:t>W06lIxoCi1xYSuRtj0hVTRE2gOI0Td5g4IWQ2IjBRkFtNjcXYe63bBIhoPq3iY8zuzseXpcxbEOHRy</w:t>
      </w:r>
    </w:p>
    <w:p>
      <w:pPr>
        <w:pStyle w:val="PreformattedText"/>
        <w:bidi w:val="0"/>
        <w:spacing w:before="0" w:after="0"/>
        <w:jc w:val="left"/>
        <w:rPr/>
      </w:pPr>
      <w:r>
        <w:rPr/>
        <w:t>HQmKMAgdt/s4oXAPwhH8bykyRhtSvqEDBVEjuRdyXAKlSh3ubE6sALEXFpVirate31xnVxTRwgvFKk</w:t>
      </w:r>
    </w:p>
    <w:p>
      <w:pPr>
        <w:pStyle w:val="PreformattedText"/>
        <w:bidi w:val="0"/>
        <w:spacing w:before="0" w:after="0"/>
        <w:jc w:val="left"/>
        <w:rPr/>
      </w:pPr>
      <w:r>
        <w:rPr/>
        <w:t>ullS/RGsdiJ3cAC5F1KqrHYX1K3VipDka7Dylg6jx/daRVOeazXkgSVECq0jaz0hpF1KWZpUedZF2P</w:t>
      </w:r>
    </w:p>
    <w:p>
      <w:pPr>
        <w:pStyle w:val="PreformattedText"/>
        <w:bidi w:val="0"/>
        <w:spacing w:before="0" w:after="0"/>
        <w:jc w:val="left"/>
        <w:rPr/>
      </w:pPr>
      <w:r>
        <w:rPr/>
        <w:t>SZhqPvWgqQLmENTsebdHZtKo8cuoxrECmlWdka2toZFN76br1Lc7ym58oScJZY0Z7FpJAZSsRMim94</w:t>
      </w:r>
    </w:p>
    <w:p>
      <w:pPr>
        <w:pStyle w:val="PreformattedText"/>
        <w:bidi w:val="0"/>
        <w:spacing w:before="0" w:after="0"/>
        <w:jc w:val="left"/>
        <w:rPr/>
      </w:pPr>
      <w:r>
        <w:rPr/>
        <w:t>STYmEmYbKL3Dd9OGwnet2dHuHeX6wjms0TFGaNnd7aZFPMFlNrNv/FGtxb14QJGTXYWj6CKSR441lg</w:t>
      </w:r>
    </w:p>
    <w:p>
      <w:pPr>
        <w:pStyle w:val="PreformattedText"/>
        <w:bidi w:val="0"/>
        <w:spacing w:before="0" w:after="0"/>
        <w:jc w:val="left"/>
        <w:rPr/>
      </w:pPr>
      <w:r>
        <w:rPr/>
        <w:t>plkfQ09QDHBDGy6PaKmSkjd54wnS2gMTpGkamJAxxF9/KSLEi50kDWyAGFQ7ANIVaaMSPGY2F9TlyN</w:t>
      </w:r>
    </w:p>
    <w:p>
      <w:pPr>
        <w:pStyle w:val="PreformattedText"/>
        <w:bidi w:val="0"/>
        <w:spacing w:before="0" w:after="0"/>
        <w:jc w:val="left"/>
        <w:rPr/>
      </w:pPr>
      <w:r>
        <w:rPr/>
        <w:t>ZNrKDbY3f7uKEm3RT8P7pfJ/d+4xtXoj0RhUFDGZEAYOoYaV1BixKorStCdW5Gn3sVZi2vSS1mW4kE</w:t>
      </w:r>
    </w:p>
    <w:p>
      <w:pPr>
        <w:pStyle w:val="PreformattedText"/>
        <w:bidi w:val="0"/>
        <w:spacing w:before="0" w:after="0"/>
        <w:jc w:val="left"/>
        <w:rPr/>
      </w:pPr>
      <w:r>
        <w:rPr/>
        <w:t>1UXDsYFuyxBo0ZnWYuojDO+qw1s41AjtWNp9xdJm1rXipSaO71OZtLJItTflqA5OqIqH0GRZLW1bm+</w:t>
      </w:r>
    </w:p>
    <w:p>
      <w:pPr>
        <w:pStyle w:val="PreformattedText"/>
        <w:bidi w:val="0"/>
        <w:spacing w:before="0" w:after="0"/>
        <w:jc w:val="left"/>
        <w:rPr/>
      </w:pPr>
      <w:r>
        <w:rPr/>
        <w:t>o3HuthFiWYhsSI1vYttPV/gBxtk/BfC+aZlm7qkCZtOtGsTvzquqRFnFKojuyAslyxAX7WObxHCtxD</w:t>
      </w:r>
    </w:p>
    <w:p>
      <w:pPr>
        <w:pStyle w:val="PreformattedText"/>
        <w:bidi w:val="0"/>
        <w:spacing w:before="0" w:after="0"/>
        <w:jc w:val="left"/>
        <w:rPr/>
      </w:pPr>
      <w:r>
        <w:rPr/>
        <w:t>qy7TfwvE9jSclx5eMo/H/iNxF4i5zBm3E1U1khWXLaGnZXy3LctqHhpVoaWRizRVTslQZpWIMjU4sA</w:t>
      </w:r>
    </w:p>
    <w:p>
      <w:pPr>
        <w:pStyle w:val="PreformattedText"/>
        <w:bidi w:val="0"/>
        <w:spacing w:before="0" w:after="0"/>
        <w:jc w:val="left"/>
        <w:rPr/>
      </w:pPr>
      <w:r>
        <w:rPr/>
        <w:t>CmOglEcOmC1NOvr2pmeqars7L3pU6WuqM8zPMayui0GNzSQwQkrBBRUhNPFGxIu50BGN+5kbUOnTi1</w:t>
      </w:r>
    </w:p>
    <w:p>
      <w:pPr>
        <w:pStyle w:val="PreformattedText"/>
        <w:bidi w:val="0"/>
        <w:spacing w:before="0" w:after="0"/>
        <w:jc w:val="left"/>
        <w:rPr/>
      </w:pPr>
      <w:r>
        <w:rPr/>
        <w:t>FFQWHKCYuo5fUvOyAJUtFcKyMFkCk6NAYCIP02axHkLi97Y1Ja7W2iI3lDrJzTqfSwsABaSOFnWQqg</w:t>
      </w:r>
    </w:p>
    <w:p>
      <w:pPr>
        <w:pStyle w:val="PreformattedText"/>
        <w:bidi w:val="0"/>
        <w:spacing w:before="0" w:after="0"/>
        <w:jc w:val="left"/>
        <w:rPr/>
      </w:pPr>
      <w:r>
        <w:rPr/>
        <w:t>iGs7q29to22bpxJAvlrcR6m4vHSXMQl6GaWOIhnEiMz6pTcKABoKrpbTfUPcTVfVO4Y9GH1yOT4fdI</w:t>
      </w:r>
    </w:p>
    <w:p>
      <w:pPr>
        <w:pStyle w:val="PreformattedText"/>
        <w:bidi w:val="0"/>
        <w:spacing w:before="0" w:after="0"/>
        <w:jc w:val="left"/>
        <w:rPr/>
      </w:pPr>
      <w:r>
        <w:rPr/>
        <w:t>iogO0rEkadiraUIuTGLuQRJuQQWsf/AG4zlQdxrKjEG95V5SxYR3Viw1aWTrNtTI62BUsFCgm32tXe</w:t>
      </w:r>
    </w:p>
    <w:p>
      <w:pPr>
        <w:pStyle w:val="PreformattedText"/>
        <w:bidi w:val="0"/>
        <w:spacing w:before="0" w:after="0"/>
        <w:jc w:val="left"/>
        <w:rPr/>
      </w:pPr>
      <w:r>
        <w:rPr/>
        <w:t>2ESr94yUykRgIgQqmks6EtGRrHLUpMT9XokWMm3ctb3dLLalc5G+hlZNBFfla5JItTkJrj1anBNmYg</w:t>
      </w:r>
    </w:p>
    <w:p>
      <w:pPr>
        <w:pStyle w:val="PreformattedText"/>
        <w:bidi w:val="0"/>
        <w:spacing w:before="0" w:after="0"/>
        <w:jc w:val="left"/>
        <w:rPr/>
      </w:pPr>
      <w:r>
        <w:rPr/>
        <w:t>DSocWUnc6rrh0I7KtMNVnMi2VHdt9NmDRqSLMwmF76lFv+ZsSQRuJNulua8bjVFGq23jdhZS2tnfRN</w:t>
      </w:r>
    </w:p>
    <w:p>
      <w:pPr>
        <w:pStyle w:val="PreformattedText"/>
        <w:bidi w:val="0"/>
        <w:spacing w:before="0" w:after="0"/>
        <w:jc w:val="left"/>
        <w:rPr/>
      </w:pPr>
      <w:r>
        <w:rPr/>
        <w:t>EUN2JBkEyFQFHUqriJEARRGuvUWEYLapGCBU06EbW3+LypO1t9N7/esGIFhHk2Fz0nVQMOWkkSM4Ea</w:t>
      </w:r>
    </w:p>
    <w:p>
      <w:pPr>
        <w:pStyle w:val="PreformattedText"/>
        <w:bidi w:val="0"/>
        <w:spacing w:before="0" w:after="0"/>
        <w:jc w:val="left"/>
        <w:rPr/>
      </w:pPr>
      <w:r>
        <w:rPr/>
        <w:t>gsIC6xApoepd7LLoYFQwUtfB7H1/hFE5W05pxw6PoZDTlkKEuqSNt/w0yMzFrNrKtswtquultOA7J9</w:t>
      </w:r>
    </w:p>
    <w:p>
      <w:pPr>
        <w:pStyle w:val="PreformattedText"/>
        <w:bidi w:val="0"/>
        <w:spacing w:before="0" w:after="0"/>
        <w:jc w:val="left"/>
        <w:rPr/>
      </w:pPr>
      <w:r>
        <w:rPr/>
        <w:t>crGRVzJcQlNbsDztVhHPpco6y31KJ1axJNxJ/EoxZQOYldJfBjuZOZVVilzPLKqnQTGkrqaZBNpELB</w:t>
      </w:r>
    </w:p>
    <w:p>
      <w:pPr>
        <w:pStyle w:val="PreformattedText"/>
        <w:bidi w:val="0"/>
        <w:spacing w:before="0" w:after="0"/>
        <w:jc w:val="left"/>
        <w:rPr/>
      </w:pPr>
      <w:r>
        <w:rPr/>
        <w:t>Z1KMUjHXHGwa9rW+1tiKpvTcA62hTOLq3gZrHjZBGuYZBm5igaWtWrBtIJUDTNDPEHfqEYkljSwNvd</w:t>
      </w:r>
    </w:p>
    <w:p>
      <w:pPr>
        <w:pStyle w:val="PreformattedText"/>
        <w:bidi w:val="0"/>
        <w:spacing w:before="0" w:after="0"/>
        <w:jc w:val="left"/>
        <w:rPr/>
      </w:pPr>
      <w:r>
        <w:rPr/>
        <w:t>Ye7YrjpMLYhRZT7U28YpOBFgJE5IGzLw04jpb1ROX1ntsU3MutKsgDOqScogx8l4weo2MfmdIxZuV1</w:t>
      </w:r>
    </w:p>
    <w:p>
      <w:pPr>
        <w:pStyle w:val="PreformattedText"/>
        <w:bidi w:val="0"/>
        <w:spacing w:before="0" w:after="0"/>
        <w:jc w:val="left"/>
        <w:rPr/>
      </w:pPr>
      <w:r>
        <w:rPr/>
        <w:t>ZfCXpODw7KVyKyocIkNUV+X1LLGM0yaogRG0uWmRS6uzJu/cAWZXXzwqpc42te8pR5iy43yneAZBS5</w:t>
      </w:r>
    </w:p>
    <w:p>
      <w:pPr>
        <w:pStyle w:val="PreformattedText"/>
        <w:bidi w:val="0"/>
        <w:spacing w:before="0" w:after="0"/>
        <w:jc w:val="left"/>
        <w:rPr/>
      </w:pPr>
      <w:r>
        <w:rPr/>
        <w:t>3QZdIahmrRLllYqOCYUqTJHGi/8AEMVjYxxg3W4EjbdsFe7JccrLCkG7S37MjKZJ8hzuWLmsDRZxIz</w:t>
      </w:r>
    </w:p>
    <w:p>
      <w:pPr>
        <w:pStyle w:val="PreformattedText"/>
        <w:bidi w:val="0"/>
        <w:spacing w:before="0" w:after="0"/>
        <w:jc w:val="left"/>
        <w:rPr/>
      </w:pPr>
      <w:r>
        <w:rPr/>
        <w:t>lgL08dPUiIJLAujb2CeNNQZdQ1C+z4ceenf4fyWJ0p1vDFvhJLirLjT12axmBTHmdHLU00UzWjeeJl</w:t>
      </w:r>
    </w:p>
    <w:p>
      <w:pPr>
        <w:pStyle w:val="PreformattedText"/>
        <w:bidi w:val="0"/>
        <w:spacing w:before="0" w:after="0"/>
        <w:jc w:val="left"/>
        <w:rPr/>
      </w:pPr>
      <w:r>
        <w:rPr/>
        <w:t>rHlbWjEXjLWsGNtlxWk6kWK44xnELZ6jW5W5pCUirNRU0ysg5pV1EkYj5N49Ta3cklR2Gmwtp2xtVQ</w:t>
      </w:r>
    </w:p>
    <w:p>
      <w:pPr>
        <w:pStyle w:val="PreformattedText"/>
        <w:bidi w:val="0"/>
        <w:spacing w:before="0" w:after="0"/>
        <w:jc w:val="left"/>
        <w:rPr/>
      </w:pPr>
      <w:r>
        <w:rPr/>
        <w:t>V8Q0wyfp3gkgSC0i1LNP7RI8qyQzgNE9O6JHCphVA8hfXzAxZNIFjquCoXSWc8oA8PX8pS62hMUzLK</w:t>
      </w:r>
    </w:p>
    <w:p>
      <w:pPr>
        <w:pStyle w:val="PreformattedText"/>
        <w:bidi w:val="0"/>
        <w:spacing w:before="0" w:after="0"/>
        <w:jc w:val="left"/>
        <w:rPr/>
      </w:pPr>
      <w:r>
        <w:rPr/>
        <w:t>gZQoa6WSpDKwAKgXOkRGS4tc6fdGMzKpLCTiSCTvCJK0YDSgsYJDqR9aMFVxGJLrYG6FSRcWxQBl8J</w:t>
      </w:r>
    </w:p>
    <w:p>
      <w:pPr>
        <w:pStyle w:val="PreformattedText"/>
        <w:bidi w:val="0"/>
        <w:spacing w:before="0" w:after="0"/>
        <w:jc w:val="left"/>
        <w:rPr/>
      </w:pPr>
      <w:r>
        <w:rPr/>
        <w:t>YNYWY6z9tn/hM/ppLlnEHi/wDQj4yzYqvFiN4veFVPUT6oUznK6WGg47yWiLkDmT5cmW1qxoo//hdS</w:t>
      </w:r>
    </w:p>
    <w:p>
      <w:pPr>
        <w:pStyle w:val="PreformattedText"/>
        <w:bidi w:val="0"/>
        <w:spacing w:before="0" w:after="0"/>
        <w:jc w:val="left"/>
        <w:rPr/>
      </w:pPr>
      <w:r>
        <w:rPr/>
        <w:t>zbtqPL4xLlWXZpoJLpf3Z+5PGVQQLGKgwMGOxhOWHoPyGFlSBcwnGBI2P+uLIG39mEROxse+LErex3</w:t>
      </w:r>
    </w:p>
    <w:p>
      <w:pPr>
        <w:pStyle w:val="PreformattedText"/>
        <w:bidi w:val="0"/>
        <w:spacing w:before="0" w:after="0"/>
        <w:jc w:val="left"/>
        <w:rPr/>
      </w:pPr>
      <w:r>
        <w:rPr/>
        <w:t>hDaG9P1H9cQ+w84TqqbgkXHf18j5YVLWGN76xSw9B+QwSWa+x0gsPQfkMaJScZdjYC/wAhghESoB3A</w:t>
      </w:r>
    </w:p>
    <w:p>
      <w:pPr>
        <w:pStyle w:val="PreformattedText"/>
        <w:bidi w:val="0"/>
        <w:spacing w:before="0" w:after="0"/>
        <w:jc w:val="left"/>
        <w:rPr/>
      </w:pPr>
      <w:r>
        <w:rPr/>
        <w:t>v+BwQhGW9rD1vaw+WCESwQnLD0H5DBCCwPcA/hghESCO4wQiTg9/IDf4YQ2585dctLbRjKO59Wt+V/</w:t>
      </w:r>
    </w:p>
    <w:p>
      <w:pPr>
        <w:pStyle w:val="PreformattedText"/>
        <w:bidi w:val="0"/>
        <w:spacing w:before="0" w:after="0"/>
        <w:jc w:val="left"/>
        <w:rPr/>
      </w:pPr>
      <w:r>
        <w:rPr/>
        <w:t>64RV6+X5zVS7jfS/ORNQO9h5HtvsdWMs2U2UZW0kPOtzuLdN7jvsNu/wAf2xR9h5x9tL9JBVcV9Vht</w:t>
      </w:r>
    </w:p>
    <w:p>
      <w:pPr>
        <w:pStyle w:val="PreformattedText"/>
        <w:bidi w:val="0"/>
        <w:spacing w:before="0" w:after="0"/>
        <w:jc w:val="left"/>
        <w:rPr/>
      </w:pPr>
      <w:r>
        <w:rPr/>
        <w:t>YkX79jtv52tjMVJY+BjUYDEHxlZq0up1XB+BuOwta2/fGZwBa01Br91pU6uMgtqJ9wgEi5udW5+NsY</w:t>
      </w:r>
    </w:p>
    <w:p>
      <w:pPr>
        <w:pStyle w:val="PreformattedText"/>
        <w:bidi w:val="0"/>
        <w:spacing w:before="0" w:after="0"/>
        <w:jc w:val="left"/>
        <w:rPr/>
      </w:pPr>
      <w:r>
        <w:rPr/>
        <w:t>a4Jp2HfvNtHQqTtaUuvS97gahqCnz+zbe3yxzmRsiPGdKmbqtpt3N9Bf5EY9ZPOKoIuYOaPh/1D+mC</w:t>
      </w:r>
    </w:p>
    <w:p>
      <w:pPr>
        <w:pStyle w:val="PreformattedText"/>
        <w:bidi w:val="0"/>
        <w:spacing w:before="0" w:after="0"/>
        <w:jc w:val="left"/>
        <w:rPr/>
      </w:pPr>
      <w:r>
        <w:rPr/>
        <w:t>Qy66Lp9sOJj2IFvj2FvkMEsE8Z0SAm4IHn6fvglsF8J1pO2o322+X4eWIuPESOzT3RCCRSB5W73BF/</w:t>
      </w:r>
    </w:p>
    <w:p>
      <w:pPr>
        <w:pStyle w:val="PreformattedText"/>
        <w:bidi w:val="0"/>
        <w:spacing w:before="0" w:after="0"/>
        <w:jc w:val="left"/>
        <w:rPr/>
      </w:pPr>
      <w:r>
        <w:rPr/>
        <w:t>z7YqrG+JfSSVBFukNrW9r7+vV6+vbFrjxEjs090TlyRYAE/A3/AA7i2+Ks1tBvDAeJii9/y/7lxQsW</w:t>
      </w:r>
    </w:p>
    <w:p>
      <w:pPr>
        <w:pStyle w:val="PreformattedText"/>
        <w:bidi w:val="0"/>
        <w:spacing w:before="0" w:after="0"/>
        <w:jc w:val="left"/>
        <w:rPr/>
      </w:pPr>
      <w:r>
        <w:rPr/>
        <w:t>3l4mzWuAd/8AZ/b98VhCjmMbhifPdf0Nm3wQnSxI6bfFio8v8y77nBCdWRgBqNge2w/l+H54IRCRrl</w:t>
      </w:r>
    </w:p>
    <w:p>
      <w:pPr>
        <w:pStyle w:val="PreformattedText"/>
        <w:bidi w:val="0"/>
        <w:spacing w:before="0" w:after="0"/>
        <w:jc w:val="left"/>
        <w:rPr/>
      </w:pPr>
      <w:r>
        <w:rPr/>
        <w:t>iTc27j03K+788EIkxte5tuT2+Ox37f6YIRm7Hya173vYfI9xffzwQiT21W+DX39dJt8O+IN7G28IjI</w:t>
      </w:r>
    </w:p>
    <w:p>
      <w:pPr>
        <w:pStyle w:val="PreformattedText"/>
        <w:bidi w:val="0"/>
        <w:spacing w:before="0" w:after="0"/>
        <w:jc w:val="left"/>
        <w:rPr/>
      </w:pPr>
      <w:r>
        <w:rPr/>
        <w:t>RtuPPzHwwkliebeEJqvYXBsPh/LEQhGC73Iv8/Ttti1NjyjpCDUv/wBIPzX+mHQjjUv/ANIPzX+mCE</w:t>
      </w:r>
    </w:p>
    <w:p>
      <w:pPr>
        <w:pStyle w:val="PreformattedText"/>
        <w:bidi w:val="0"/>
        <w:spacing w:before="0" w:after="0"/>
        <w:jc w:val="left"/>
        <w:rPr/>
      </w:pPr>
      <w:r>
        <w:rPr/>
        <w:t>KCp6gW+B+78z6YIRZGF7sCbfetfbrv6DzwQjuOSxBUWGojYbEnf8PLBIIB3EkYpCw7g6tRAAF7X26e</w:t>
      </w:r>
    </w:p>
    <w:p>
      <w:pPr>
        <w:pStyle w:val="PreformattedText"/>
        <w:bidi w:val="0"/>
        <w:spacing w:before="0" w:after="0"/>
        <w:jc w:val="left"/>
        <w:rPr/>
      </w:pPr>
      <w:r>
        <w:rPr/>
        <w:t>5GnBIwXwjlJHvve3YAhQe47/AJ/riwYgWEjBfKSMcpYXBI9e3y/lgzbxi7HwMOJrggkgr22F+2rt8v</w:t>
      </w:r>
    </w:p>
    <w:p>
      <w:pPr>
        <w:pStyle w:val="PreformattedText"/>
        <w:bidi w:val="0"/>
        <w:spacing w:before="0" w:after="0"/>
        <w:jc w:val="left"/>
        <w:rPr/>
      </w:pPr>
      <w:r>
        <w:rPr/>
        <w:t>3xWNwXwhebYbkXHe4P49sEqV5u7pG7yM4BB8u+k/HtdNj/AEwS4AGwhSzD3QAd/Im9/Uhd8F198SYd</w:t>
      </w:r>
    </w:p>
    <w:p>
      <w:pPr>
        <w:pStyle w:val="PreformattedText"/>
        <w:bidi w:val="0"/>
        <w:spacing w:before="0" w:after="0"/>
        <w:jc w:val="left"/>
        <w:rPr/>
      </w:pPr>
      <w:r>
        <w:rPr/>
        <w:t>pkihaV+lkRndydICrdmY3sB0jCi7Z8rayCGK6XtP5TH9rP8ASs4g+lL9Of6QPiHmK0NNDQcUVnh9w9</w:t>
      </w:r>
    </w:p>
    <w:p>
      <w:pPr>
        <w:pStyle w:val="PreformattedText"/>
        <w:bidi w:val="0"/>
        <w:spacing w:before="0" w:after="0"/>
        <w:jc w:val="left"/>
        <w:rPr/>
      </w:pPr>
      <w:r>
        <w:rPr/>
        <w:t>l9BPJXUcPDXBFTLkWXiGrF1nkkNPJO7IApeoZV6ce+4Xh14ehTXvPiPtPNPLcXWL1XDHr90+bKQJSR</w:t>
      </w:r>
    </w:p>
    <w:p>
      <w:pPr>
        <w:pStyle w:val="PreformattedText"/>
        <w:bidi w:val="0"/>
        <w:spacing w:before="0" w:after="0"/>
        <w:jc w:val="left"/>
        <w:rPr/>
      </w:pPr>
      <w:r>
        <w:rPr/>
        <w:t>NLmUnLMq6ofrDqlkkXdnPdCBtbf/ANuNILAMxTWZQotk0jaitFQxighLRIrRI4AspDABgSOrYtuPLE</w:t>
      </w:r>
    </w:p>
    <w:p>
      <w:pPr>
        <w:pStyle w:val="PreformattedText"/>
        <w:bidi w:val="0"/>
        <w:spacing w:before="0" w:after="0"/>
        <w:jc w:val="left"/>
        <w:rPr/>
      </w:pPr>
      <w:r>
        <w:rPr/>
        <w:t>doSDtBVuum7fnEcuiMESguCLyOyFToOskEsR2Xf828sMQjFbdYVOksuU0SVlVGjhhHGdcxYHlxxxjV</w:t>
      </w:r>
    </w:p>
    <w:p>
      <w:pPr>
        <w:pStyle w:val="PreformattedText"/>
        <w:bidi w:val="0"/>
        <w:spacing w:before="0" w:after="0"/>
        <w:jc w:val="left"/>
        <w:rPr/>
      </w:pPr>
      <w:r>
        <w:rPr/>
        <w:t>YrcAD0LbE4vIyNsfakpPmIaeoanRdCsaakWQBV0kFGsxuCQoa/ls2CTZlU6yuvUSSVDAKF1GwhudJB</w:t>
      </w:r>
    </w:p>
    <w:p>
      <w:pPr>
        <w:pStyle w:val="PreformattedText"/>
        <w:bidi w:val="0"/>
        <w:spacing w:before="0" w:after="0"/>
        <w:jc w:val="left"/>
        <w:rPr/>
      </w:pPr>
      <w:r>
        <w:rPr/>
        <w:t>F1KsO739bDBGRxTxaoY6dE+uLCSU6rXXV9bzCDaMhO9t98FiLXin3HlJDMa6Kij9noTFCik2kpw4LF</w:t>
      </w:r>
    </w:p>
    <w:p>
      <w:pPr>
        <w:pStyle w:val="PreformattedText"/>
        <w:bidi w:val="0"/>
        <w:spacing w:before="0" w:after="0"/>
        <w:jc w:val="left"/>
        <w:rPr/>
      </w:pPr>
      <w:r>
        <w:rPr/>
        <w:t>UuAS7apQCU27dTH7WGZ2NwuJlJBRzpTyipSPnVDXkijlu0YdxEDUNYWvpZSqkWv1YXceOsIhLmNRVS</w:t>
      </w:r>
    </w:p>
    <w:p>
      <w:pPr>
        <w:pStyle w:val="PreformattedText"/>
        <w:bidi w:val="0"/>
        <w:spacing w:before="0" w:after="0"/>
        <w:jc w:val="left"/>
        <w:rPr/>
      </w:pPr>
      <w:r>
        <w:rPr/>
        <w:t>TPIzySa0dZE6pGdbgAsWu4A7+WKB1Mmy2vfmiE80ARpG5cTqdSqrB7ArfXCzDchg1+1+2LEgC5OkiR</w:t>
      </w:r>
    </w:p>
    <w:p>
      <w:pPr>
        <w:pStyle w:val="PreformattedText"/>
        <w:bidi w:val="0"/>
        <w:spacing w:before="0" w:after="0"/>
        <w:jc w:val="left"/>
        <w:rPr/>
      </w:pPr>
      <w:r>
        <w:rPr/>
        <w:t>k+aaNZhjUvpsalxvI6qSDpJ+rTexFwDYN31YQ1Vr8mokqCTpvM9zbMygdp5FuxLab6i9rnRqIu/oBs</w:t>
      </w:r>
    </w:p>
    <w:p>
      <w:pPr>
        <w:pStyle w:val="PreformattedText"/>
        <w:bidi w:val="0"/>
        <w:spacing w:before="0" w:after="0"/>
        <w:jc w:val="left"/>
        <w:rPr/>
      </w:pPr>
      <w:r>
        <w:rPr/>
        <w:t>MJYZFr+ukcAALCUZ4pq2U1EwYE+5H7oVSfdXfdiB5+eM2tvhJnXhFn2Kg3NrHYDSCO+66RuPMr/DiI</w:t>
      </w:r>
    </w:p>
    <w:p>
      <w:pPr>
        <w:pStyle w:val="PreformattedText"/>
        <w:bidi w:val="0"/>
        <w:spacing w:before="0" w:after="0"/>
        <w:jc w:val="left"/>
        <w:rPr/>
      </w:pPr>
      <w:r>
        <w:rPr/>
        <w:t>ThjKKemwAuVsAQStjYX9229u9zhioCLkwjB+bIVjXrLlERQmpyzGyIBvY7f+7Em4/VLCaF/cLR5VQs</w:t>
      </w:r>
    </w:p>
    <w:p>
      <w:pPr>
        <w:pStyle w:val="PreformattedText"/>
        <w:bidi w:val="0"/>
        <w:spacing w:before="0" w:after="0"/>
        <w:jc w:val="left"/>
        <w:rPr/>
      </w:pPr>
      <w:r>
        <w:rPr/>
        <w:t>btPBDeoKqRpd5ZZGjQ6raljQj/APGNhpp2RSRIzN8Okr0pqKOUIpkR1LlmDbkkgalueks2q1xfFeVB</w:t>
      </w:r>
    </w:p>
    <w:p>
      <w:pPr>
        <w:pStyle w:val="PreformattedText"/>
        <w:bidi w:val="0"/>
        <w:spacing w:before="0" w:after="0"/>
        <w:jc w:val="left"/>
        <w:rPr/>
      </w:pPr>
      <w:r>
        <w:rPr/>
        <w:t>pvf16+EmWfKuOswyrlipkNXTCT7Q1MGIF1KMAGUm29gb4uKjU7lToJBAI1NhNiyrOsqzqnjlo6hZoz</w:t>
      </w:r>
    </w:p>
    <w:p>
      <w:pPr>
        <w:pStyle w:val="PreformattedText"/>
        <w:bidi w:val="0"/>
        <w:spacing w:before="0" w:after="0"/>
        <w:jc w:val="left"/>
        <w:rPr/>
      </w:pPr>
      <w:r>
        <w:rPr/>
        <w:t>GZKhNYinSZwVk1qb/WiQk3N109fYuG2U6oZSV6xTLZgPGTyPCgHLJVEuC4RdKqQAU0OdTOrepOroGr</w:t>
      </w:r>
    </w:p>
    <w:p>
      <w:pPr>
        <w:pStyle w:val="PreformattedText"/>
        <w:bidi w:val="0"/>
        <w:spacing w:before="0" w:after="0"/>
        <w:jc w:val="left"/>
        <w:rPr/>
      </w:pPr>
      <w:r>
        <w:rPr/>
        <w:t>WiOWZd3l9evOGDeERVJXeYmNdMoZ41ZhpchjYAixEbXvud++z+9BJOqrqIMea4hG5YEgk0RyoultKh</w:t>
      </w:r>
    </w:p>
    <w:p>
      <w:pPr>
        <w:pStyle w:val="PreformattedText"/>
        <w:bidi w:val="0"/>
        <w:spacing w:before="0" w:after="0"/>
        <w:jc w:val="left"/>
        <w:rPr/>
      </w:pPr>
      <w:r>
        <w:rPr/>
        <w:t>o2LFBrp2UC9mNmO1z9x1uZVidBZTKwpdSAaizmSRxM2pgU0OTE0ihd9buuoKBqKqdKTDUzBewvvCKM</w:t>
      </w:r>
    </w:p>
    <w:p>
      <w:pPr>
        <w:pStyle w:val="PreformattedText"/>
        <w:bidi w:val="0"/>
        <w:spacing w:before="0" w:after="0"/>
        <w:jc w:val="left"/>
        <w:rPr/>
      </w:pPr>
      <w:r>
        <w:rPr/>
        <w:t>iuJwkIKh0fd2KXa2pzIG6tt7Npu3V0yX1TLAldRDLULCTAWkUNfmIx1ho3dCzu3kQN9Oyv3bQ2+AaC</w:t>
      </w:r>
    </w:p>
    <w:p>
      <w:pPr>
        <w:pStyle w:val="PreformattedText"/>
        <w:bidi w:val="0"/>
        <w:spacing w:before="0" w:after="0"/>
        <w:jc w:val="left"/>
        <w:rPr/>
      </w:pPr>
      <w:r>
        <w:rPr/>
        <w:t>w2gWOxbSLCbmlDPEzRLJzUKFEKuzRx+0KCLc1tC3ZgxOoCa+kPgizUUG40HrxjpZIUhkPLiJawe7AE</w:t>
      </w:r>
    </w:p>
    <w:p>
      <w:pPr>
        <w:pStyle w:val="PreformattedText"/>
        <w:bidi w:val="0"/>
        <w:spacing w:before="0" w:after="0"/>
        <w:jc w:val="left"/>
        <w:rPr/>
      </w:pPr>
      <w:r>
        <w:rPr/>
        <w:t>oigwMWI1KyjfULtGdWrXGwXC3I+sS0YSyMFWOwERj5cgIWRS7sbrHvYEt1MAdB7oyHFLknXWS3tjqf</w:t>
      </w:r>
    </w:p>
    <w:p>
      <w:pPr>
        <w:pStyle w:val="PreformattedText"/>
        <w:bidi w:val="0"/>
        <w:spacing w:before="0" w:after="0"/>
        <w:jc w:val="left"/>
        <w:rPr/>
      </w:pPr>
      <w:r>
        <w:rPr/>
        <w:t>8AMqGZtoG4j+sQ3MYGrSQUULuNYuy7mxY9Mn3sUqOQLd096VuVBLcxkS8YXgXi2XVTBnmyKVw0LCbm</w:t>
      </w:r>
    </w:p>
    <w:p>
      <w:pPr>
        <w:pStyle w:val="PreformattedText"/>
        <w:bidi w:val="0"/>
        <w:spacing w:before="0" w:after="0"/>
        <w:jc w:val="left"/>
        <w:rPr/>
      </w:pPr>
      <w:r>
        <w:rPr/>
        <w:t>vW1sUVKjgjS2mJmGq91VlPUrHCQThUtazFZIGVSmxY8o2lHy2DmyWUsSQVLfZL3+tOlSTpLbWwhSAQ</w:t>
      </w:r>
    </w:p>
    <w:p>
      <w:pPr>
        <w:pStyle w:val="PreformattedText"/>
        <w:bidi w:val="0"/>
        <w:spacing w:before="0" w:after="0"/>
        <w:jc w:val="left"/>
        <w:rPr/>
      </w:pPr>
      <w:r>
        <w:rPr/>
        <w:t>TtGsQV3mg5FTPPmtNduWUqMuCSlXMdxVw9PKjuWj0q42tYb7+7jTTXJ7Wv3f6pnqWxuZELJJVSzO7h</w:t>
      </w:r>
    </w:p>
    <w:p>
      <w:pPr>
        <w:pStyle w:val="PreformattedText"/>
        <w:bidi w:val="0"/>
        <w:spacing w:before="0" w:after="0"/>
        <w:jc w:val="left"/>
        <w:rPr/>
      </w:pPr>
      <w:r>
        <w:rPr/>
        <w:t>mkepqGkdeUzl5JGckL946gFHbp07ar007vwjLADR9LCPCC0SDUyrs7JKSEJWMBDG/wBliq73te2+JA</w:t>
      </w:r>
    </w:p>
    <w:p>
      <w:pPr>
        <w:pStyle w:val="PreformattedText"/>
        <w:bidi w:val="0"/>
        <w:spacing w:before="0" w:after="0"/>
        <w:jc w:val="left"/>
        <w:rPr/>
      </w:pPr>
      <w:r>
        <w:rPr/>
        <w:t>voBIjkRK0LRcosTJEI5i9lVLXZRERa5LX1fw4cFsNQCY0ODvpAlLPIUCRa0uy9JtGSosVjUX1G7Lts</w:t>
      </w:r>
    </w:p>
    <w:p>
      <w:pPr>
        <w:pStyle w:val="PreformattedText"/>
        <w:bidi w:val="0"/>
        <w:spacing w:before="0" w:after="0"/>
        <w:jc w:val="left"/>
        <w:rPr/>
      </w:pPr>
      <w:r>
        <w:rPr/>
        <w:t>Tq1e8cT2Ya9hJbHcydy7J2aRSELgi+kqmymxMg1rbUGbbyOnDFoWGUXm3jLTPS0ygQQxhgImWY9SCM</w:t>
      </w:r>
    </w:p>
    <w:p>
      <w:pPr>
        <w:pStyle w:val="PreformattedText"/>
        <w:bidi w:val="0"/>
        <w:spacing w:before="0" w:after="0"/>
        <w:jc w:val="left"/>
        <w:rPr/>
      </w:pPr>
      <w:r>
        <w:rPr/>
        <w:t>hdJVGvpmAY30sCCenpw0ADQSso/EdbHRRqOvVGHDH6vUwaO6KNV7SMysBsWAZdLLjNXOoEeABoJE5N</w:t>
      </w:r>
    </w:p>
    <w:p>
      <w:pPr>
        <w:pStyle w:val="PreformattedText"/>
        <w:bidi w:val="0"/>
        <w:spacing w:before="0" w:after="0"/>
        <w:jc w:val="left"/>
        <w:rPr/>
      </w:pPr>
      <w:r>
        <w:rPr/>
        <w:t>l8zxGqqVfXMXdSxSTsG2JDWtsv8A/Lf3sIpqSSTsfQkBxcWlnjpX5STlY1JdY9S69gOhgyjtsbL8Or</w:t>
      </w:r>
    </w:p>
    <w:p>
      <w:pPr>
        <w:pStyle w:val="PreformattedText"/>
        <w:bidi w:val="0"/>
        <w:spacing w:before="0" w:after="0"/>
        <w:jc w:val="left"/>
        <w:rPr/>
      </w:pPr>
      <w:r>
        <w:rPr/>
        <w:t>GgLlzAay0laan5DNFo0nSw5igMIrC5uyqC9rBgSTqVvhgWnbQLjM8kIo35Z5moFCWUogLXEZLlLEqs</w:t>
      </w:r>
    </w:p>
    <w:p>
      <w:pPr>
        <w:pStyle w:val="PreformattedText"/>
        <w:bidi w:val="0"/>
        <w:spacing w:before="0" w:after="0"/>
        <w:jc w:val="left"/>
        <w:rPr/>
      </w:pPr>
      <w:r>
        <w:rPr/>
        <w:t>YZbAbEic33U4aqsvhaWW2X8oeUiNnRySmhSFjRdSs/8AiASAWZmYMdrWC4rmfARtwB8BOwtINacxw7</w:t>
      </w:r>
    </w:p>
    <w:p>
      <w:pPr>
        <w:pStyle w:val="PreformattedText"/>
        <w:bidi w:val="0"/>
        <w:spacing w:before="0" w:after="0"/>
        <w:jc w:val="left"/>
        <w:rPr/>
      </w:pPr>
      <w:r>
        <w:rPr/>
        <w:t>RiSII5a0aurB16bxsum/r09OnE07CwyN4pmytpa0XEKJICkkSvIywkSA3iZ51Lq7kEQoOXIdViSGKt</w:t>
      </w:r>
    </w:p>
    <w:p>
      <w:pPr>
        <w:pStyle w:val="PreformattedText"/>
        <w:bidi w:val="0"/>
        <w:spacing w:before="0" w:after="0"/>
        <w:jc w:val="left"/>
        <w:rPr/>
      </w:pPr>
      <w:r>
        <w:rPr/>
        <w:t>szLihFsvBYLlrjHbBkDCNkVQDEroByXjDsOZqci5BMg1ADV04CSTcy+xc+EjqmGUMzOEkBIBVyzSME</w:t>
      </w:r>
    </w:p>
    <w:p>
      <w:pPr>
        <w:pStyle w:val="PreformattedText"/>
        <w:bidi w:val="0"/>
        <w:spacing w:before="0" w:after="0"/>
        <w:jc w:val="left"/>
        <w:rPr/>
      </w:pPr>
      <w:r>
        <w:rPr/>
        <w:t>G9ip8kGoCxJ09OIlMG8JHSLcEvr0I9i2lm692TSDYAFdj6fZ7Yti1r2krroWN5GI9pHEZ3KhlYgtGA</w:t>
      </w:r>
    </w:p>
    <w:p>
      <w:pPr>
        <w:pStyle w:val="PreformattedText"/>
        <w:bidi w:val="0"/>
        <w:spacing w:before="0" w:after="0"/>
        <w:jc w:val="left"/>
        <w:rPr/>
      </w:pPr>
      <w:r>
        <w:rPr/>
        <w:t>SWay2GtQQ1vTUPRcVlyVBPjDIksJjr6co8MEqrMHYERJI2gvdiC2+xFrWxLJyd68r2gBU49ZulBkEq</w:t>
      </w:r>
    </w:p>
    <w:p>
      <w:pPr>
        <w:pStyle w:val="PreformattedText"/>
        <w:bidi w:val="0"/>
        <w:spacing w:before="0" w:after="0"/>
        <w:jc w:val="left"/>
        <w:rPr/>
      </w:pPr>
      <w:r>
        <w:rPr/>
        <w:t>5ZDUZAqK4pTLW0CuH0s8euSooS66EqjI92iWyt0dtHVnA1sdJvbhwV7SnTya0Qy3iE5XXzVGRtVvSu</w:t>
      </w:r>
    </w:p>
    <w:p>
      <w:pPr>
        <w:pStyle w:val="PreformattedText"/>
        <w:bidi w:val="0"/>
        <w:spacing w:before="0" w:after="0"/>
        <w:jc w:val="left"/>
        <w:rPr/>
      </w:pPr>
      <w:r>
        <w:rPr/>
        <w:t>Xp80yupdFaYh11MCyqYapFkVgdIMmkI2pd1c3D02Q3GT+9MtKvUpPkl2HtLKvxBQxVDzZlTrK9PXOR</w:t>
      </w:r>
    </w:p>
    <w:p>
      <w:pPr>
        <w:pStyle w:val="PreformattedText"/>
        <w:bidi w:val="0"/>
        <w:spacing w:before="0" w:after="0"/>
        <w:jc w:val="left"/>
        <w:rPr/>
      </w:pPr>
      <w:r>
        <w:rPr/>
        <w:t>WJDC5lSWVCRem1HRoOlZABe6+9hNlxxa94PkxZltaZLXU8UMFPLGsyz00kyVpd1kV/rE5TIigezosT</w:t>
      </w:r>
    </w:p>
    <w:p>
      <w:pPr>
        <w:pStyle w:val="PreformattedText"/>
        <w:bidi w:val="0"/>
        <w:spacing w:before="0" w:after="0"/>
        <w:jc w:val="left"/>
        <w:rPr/>
      </w:pPr>
      <w:r>
        <w:rPr/>
        <w:t>yXW51sUb4YXgFUEeMDfS8t+UyLPAodlusQZwgYyuVWQFW5gJK8pWXtfp76W040U208CItgTa0s8Uce</w:t>
      </w:r>
    </w:p>
    <w:p>
      <w:pPr>
        <w:pStyle w:val="PreformattedText"/>
        <w:bidi w:val="0"/>
        <w:spacing w:before="0" w:after="0"/>
        <w:jc w:val="left"/>
        <w:rPr/>
      </w:pPr>
      <w:r>
        <w:rPr/>
        <w:t>lBaSoVUcTaXUAnTeRVsPqjqCm24AXGpTcAygQnfSLmna0bPKh02XWWSSWWNwCGVlQASmIspI7fPEyc</w:t>
      </w:r>
    </w:p>
    <w:p>
      <w:pPr>
        <w:pStyle w:val="PreformattedText"/>
        <w:bidi w:val="0"/>
        <w:spacing w:before="0" w:after="0"/>
        <w:jc w:val="left"/>
        <w:rPr/>
      </w:pPr>
      <w:r>
        <w:rPr/>
        <w:t>D4iK1aUYWl9jjkRkoXjq2FW86yVMc0rLUIJLWieGSEaBdg6Npa2rFGTquhlSpG8j4WmK6HdXkcvG4d</w:t>
      </w:r>
    </w:p>
    <w:p>
      <w:pPr>
        <w:pStyle w:val="PreformattedText"/>
        <w:bidi w:val="0"/>
        <w:spacing w:before="0" w:after="0"/>
        <w:jc w:val="left"/>
        <w:rPr/>
      </w:pPr>
      <w:r>
        <w:rPr/>
        <w:t>NDpCzCRpJdPvruyqBvYYsLka7ypAO8b1Bm1EFlddPQWJlBhjF1VC7G/wBVqAtsoxDAkaNjLEjlv5SM</w:t>
      </w:r>
    </w:p>
    <w:p>
      <w:pPr>
        <w:pStyle w:val="PreformattedText"/>
        <w:bidi w:val="0"/>
        <w:spacing w:before="0" w:after="0"/>
        <w:jc w:val="left"/>
        <w:rPr/>
      </w:pPr>
      <w:r>
        <w:rPr/>
        <w:t>aMxvGpVC/NdleOJHkaRJEBvLH/hNzBCfJWXvu2rEkA7iQoY78xkkl6VQ7w6Y9iBLGOZyGjEojTYmQO</w:t>
      </w:r>
    </w:p>
    <w:p>
      <w:pPr>
        <w:pStyle w:val="PreformattedText"/>
        <w:bidi w:val="0"/>
        <w:spacing w:before="0" w:after="0"/>
        <w:jc w:val="left"/>
        <w:rPr/>
      </w:pPr>
      <w:r>
        <w:rPr/>
        <w:t>krAj/8H0/wzoPgJNj4GPyWcJGgF0RS0RK6FlXZlGnblNGUN/eT54CwvpymRHCRsvTGjIjIdTKzORzW</w:t>
      </w:r>
    </w:p>
    <w:p>
      <w:pPr>
        <w:pStyle w:val="PreformattedText"/>
        <w:bidi w:val="0"/>
        <w:spacing w:before="0" w:after="0"/>
        <w:jc w:val="left"/>
        <w:rPr/>
      </w:pPr>
      <w:r>
        <w:rPr/>
        <w:t>Sx1EnUOcitv8MEIzaeO3LikOvWEYPqZQzaZVaLWCqhWDNpPYv/FtB87QiMrDlSOFaJdJRWkTWE1sxa</w:t>
      </w:r>
    </w:p>
    <w:p>
      <w:pPr>
        <w:pStyle w:val="PreformattedText"/>
        <w:bidi w:val="0"/>
        <w:spacing w:before="0" w:after="0"/>
        <w:jc w:val="left"/>
        <w:rPr/>
      </w:pPr>
      <w:r>
        <w:rPr/>
        <w:t>/Y6yXa5tscBAI12llXqe7G5YCkRQol+oaNVAZ0jlmvTqrl26VDvHICBcFcQVBFhpLkjHTY6Sm0Ukit</w:t>
      </w:r>
    </w:p>
    <w:p>
      <w:pPr>
        <w:pStyle w:val="PreformattedText"/>
        <w:bidi w:val="0"/>
        <w:spacing w:before="0" w:after="0"/>
        <w:jc w:val="left"/>
        <w:rPr/>
      </w:pPr>
      <w:r>
        <w:rPr/>
        <w:t>UxMpfkyG6yEsulZGs7qd9LK0ieVjNEw7dKwOax0ibvfpbykZRUqT5tmAZLGaRELJdQzMjESooN3dju</w:t>
      </w:r>
    </w:p>
    <w:p>
      <w:pPr>
        <w:pStyle w:val="PreformattedText"/>
        <w:bidi w:val="0"/>
        <w:spacing w:before="0" w:after="0"/>
        <w:jc w:val="left"/>
        <w:rPr/>
      </w:pPr>
      <w:r>
        <w:rPr/>
        <w:t>APPUuKWu7jpKuxVSRLLlFBX1FTlnDvD1HLmVa+aolfHIRJEWkVizhT7tOq+8Tc+8g6cVd6VFL9Lx9I</w:t>
      </w:r>
    </w:p>
    <w:p>
      <w:pPr>
        <w:pStyle w:val="PreformattedText"/>
        <w:bidi w:val="0"/>
        <w:spacing w:before="0" w:after="0"/>
        <w:jc w:val="left"/>
        <w:rPr/>
      </w:pPr>
      <w:r>
        <w:rPr/>
        <w:t>9oVRd27s3zxf4Eynwx8PMgyiohnzHNeI82Ob12auyMI2QNVJRiMi9PSGqkVURQAoi0tqPu5KTPVZqj</w:t>
      </w:r>
    </w:p>
    <w:p>
      <w:pPr>
        <w:pStyle w:val="PreformattedText"/>
        <w:bidi w:val="0"/>
        <w:spacing w:before="0" w:after="0"/>
        <w:jc w:val="left"/>
        <w:rPr/>
      </w:pPr>
      <w:r>
        <w:rPr/>
        <w:t>a0lj6qKqKPaaYllEEsNAHmVZGqJWmeSzBg8rluY126r6tNvdsq/dxvRdFJtMuViQd7Rw0kTLoMjcsm</w:t>
      </w:r>
    </w:p>
    <w:p>
      <w:pPr>
        <w:pStyle w:val="PreformattedText"/>
        <w:bidi w:val="0"/>
        <w:spacing w:before="0" w:after="0"/>
        <w:jc w:val="left"/>
        <w:rPr/>
      </w:pPr>
      <w:r>
        <w:rPr/>
        <w:t>R3WLXHoNj0nW1ncP5+X8WHKLC0iM2cHQH0VLCJVUc02VWsVEatYe6JNQv3kXVfqxTtPhLqxA1HLFE5</w:t>
      </w:r>
    </w:p>
    <w:p>
      <w:pPr>
        <w:pStyle w:val="PreformattedText"/>
        <w:bidi w:val="0"/>
        <w:spacing w:before="0" w:after="0"/>
        <w:jc w:val="left"/>
        <w:rPr/>
      </w:pPr>
      <w:r>
        <w:rPr/>
        <w:t>yRoAXDut9LjVERq5QMYv8AZYK24uo1fZGKl3OhYxmt/hGddMDzVLrd9JJJ1LG0g6Q5YEWEistwB72K</w:t>
      </w:r>
    </w:p>
    <w:p>
      <w:pPr>
        <w:pStyle w:val="PreformattedText"/>
        <w:bidi w:val="0"/>
        <w:spacing w:before="0" w:after="0"/>
        <w:jc w:val="left"/>
        <w:rPr/>
      </w:pPr>
      <w:r>
        <w:rPr/>
        <w:t>yhTbEyoyqwlAMq6YhZFhclt21shJOyB9ix3wlxzEn2pQqRvLFT6JpQxooYNawIYUkkMIKQ8kS21lua</w:t>
      </w:r>
    </w:p>
    <w:p>
      <w:pPr>
        <w:pStyle w:val="PreformattedText"/>
        <w:bidi w:val="0"/>
        <w:spacing w:before="0" w:after="0"/>
        <w:jc w:val="left"/>
        <w:rPr/>
      </w:pPr>
      <w:r>
        <w:rPr/>
        <w:t>Z0jeU3AL6unS2HqoJsLLGFB00kkuqN+ZIVvGV+tCgRWmAshAO5Eo9Bb72JKG9gw0lgANhHPPOygFon</w:t>
      </w:r>
    </w:p>
    <w:p>
      <w:pPr>
        <w:pStyle w:val="PreformattedText"/>
        <w:bidi w:val="0"/>
        <w:spacing w:before="0" w:after="0"/>
        <w:jc w:val="left"/>
        <w:rPr/>
      </w:pPr>
      <w:r>
        <w:rPr/>
        <w:t>OiHVfU3NuH0OCCkQmFgBsA2BgVJDbyYgpkAqJJIllfWkl3tyyWJkDKV/w3VkmB2vdv4sVhC6YUJvpm</w:t>
      </w:r>
    </w:p>
    <w:p>
      <w:pPr>
        <w:pStyle w:val="PreformattedText"/>
        <w:bidi w:val="0"/>
        <w:spacing w:before="0" w:after="0"/>
        <w:jc w:val="left"/>
        <w:rPr/>
      </w:pPr>
      <w:r>
        <w:rPr/>
        <w:t>VmLKiLpUqv1kIBbtMIGa5vsFC4IRKTSsUXMnkZkeRNAFgVB06ZGJLCTQ1wfMp5jBEtj7MEMpKNGzRx</w:t>
      </w:r>
    </w:p>
    <w:p>
      <w:pPr>
        <w:pStyle w:val="PreformattedText"/>
        <w:bidi w:val="0"/>
        <w:spacing w:before="0" w:after="0"/>
        <w:jc w:val="left"/>
        <w:rPr/>
      </w:pPr>
      <w:r>
        <w:rPr/>
        <w:t>wu5iLOSFc6Y4W1XP1bn6lg52uunBe+l+7+MGDWyDRuCQt7FmH1oDO5aNWZIriVWFo1lhVrDtzMSWJ3</w:t>
      </w:r>
    </w:p>
    <w:p>
      <w:pPr>
        <w:pStyle w:val="PreformattedText"/>
        <w:bidi w:val="0"/>
        <w:spacing w:before="0" w:after="0"/>
        <w:jc w:val="left"/>
        <w:rPr/>
      </w:pPr>
      <w:r>
        <w:rPr/>
        <w:t>MrHLCON05vL0mGOQLALoyyNchSpvEdY2BuSW7LiJOve+M9GeLNG8/h/wAHVTCZTFT0MsReVJpJWrKa</w:t>
      </w:r>
    </w:p>
    <w:p>
      <w:pPr>
        <w:pStyle w:val="PreformattedText"/>
        <w:bidi w:val="0"/>
        <w:spacing w:before="0" w:after="0"/>
        <w:jc w:val="left"/>
        <w:rPr/>
      </w:pPr>
      <w:r>
        <w:rPr/>
        <w:t>GKGGUm+soTBqvuFVfuHGaiQGqA9TOnVXKih92VTwqRcxyjjLKgskk9RlkMpgOiSFkEdUZRTqy/VTgF</w:t>
      </w:r>
    </w:p>
    <w:p>
      <w:pPr>
        <w:pStyle w:val="PreformattedText"/>
        <w:bidi w:val="0"/>
        <w:spacing w:before="0" w:after="0"/>
        <w:jc w:val="left"/>
        <w:rPr/>
      </w:pPr>
      <w:r>
        <w:rPr/>
        <w:t>rEbkQ9OnzKzhRTvDhWULUX/wDeWmZ8K1VRSZ/SLrigdalsvmMum7RlnjkjW+yyE6bsLC/xxMXRJWqp</w:t>
      </w:r>
    </w:p>
    <w:p>
      <w:pPr>
        <w:pStyle w:val="PreformattedText"/>
        <w:bidi w:val="0"/>
        <w:spacing w:before="0" w:after="0"/>
        <w:jc w:val="left"/>
        <w:rPr/>
      </w:pPr>
      <w:r>
        <w:rPr/>
        <w:t>vscYaj05NxdNJI8iQUWeKXjRZObIplDmURMTddTe7vceeIKlg492QWC1bY6K0e8d5bFScYZolKohiI</w:t>
      </w:r>
    </w:p>
    <w:p>
      <w:pPr>
        <w:pStyle w:val="PreformattedText"/>
        <w:bidi w:val="0"/>
        <w:spacing w:before="0" w:after="0"/>
        <w:jc w:val="left"/>
        <w:rPr/>
      </w:pPr>
      <w:r>
        <w:rPr/>
        <w:t>p66LmOGY+0wx8/QpseWvNsdRPSuoe9htJcUUGI4hT2zMFsZdeJmknyHIc7nWKmmelpVqRE5mE2oos8</w:t>
      </w:r>
    </w:p>
    <w:p>
      <w:pPr>
        <w:pStyle w:val="PreformattedText"/>
        <w:bidi w:val="0"/>
        <w:spacing w:before="0" w:after="0"/>
        <w:jc w:val="left"/>
        <w:rPr/>
      </w:pPr>
      <w:r>
        <w:rPr/>
        <w:t>KhbFkkVlB0mwCfawlSBUJM2VLmgr463Eyunjk1TUScqP2SsqIiocadLAywFG1AkaWUE230+9jUHuth</w:t>
      </w:r>
    </w:p>
    <w:p>
      <w:pPr>
        <w:pStyle w:val="PreformattedText"/>
        <w:bidi w:val="0"/>
        <w:spacing w:before="0" w:after="0"/>
        <w:jc w:val="left"/>
        <w:rPr/>
      </w:pPr>
      <w:r>
        <w:rPr/>
        <w:t>tOeVINzySYpH0RFRIn1gl0KSzSysCDIUUHsD23GoLiwYgWEoFJ2kfm8UqFJjFoDqJOysDqjVUdpCLK</w:t>
      </w:r>
    </w:p>
    <w:p>
      <w:pPr>
        <w:pStyle w:val="PreformattedText"/>
        <w:bidi w:val="0"/>
        <w:spacing w:before="0" w:after="0"/>
        <w:jc w:val="left"/>
        <w:rPr/>
      </w:pPr>
      <w:r>
        <w:rPr/>
        <w:t>dLKQQN17/Csv+s9WldFyOtmTXrWRWUTOm/LkkjLe9ddPbt72IJ0a0WbdJ60+hP8ASX4l+iT9J/wU+k</w:t>
      </w:r>
    </w:p>
    <w:p>
      <w:pPr>
        <w:pStyle w:val="PreformattedText"/>
        <w:bidi w:val="0"/>
        <w:spacing w:before="0" w:after="0"/>
        <w:jc w:val="left"/>
        <w:rPr/>
      </w:pPr>
      <w:r>
        <w:rPr/>
        <w:t>NwxNVJX+F3HmQcSV9DFK6nNsmiqlo+JshkcNdqeuyKfMKdh7oWuvp2xl4hc6ZA35ZoptpiG0af2IvD</w:t>
      </w:r>
    </w:p>
    <w:p>
      <w:pPr>
        <w:pStyle w:val="PreformattedText"/>
        <w:bidi w:val="0"/>
        <w:spacing w:before="0" w:after="0"/>
        <w:jc w:val="left"/>
        <w:rPr/>
      </w:pPr>
      <w:r>
        <w:rPr/>
        <w:t>vjvhvxR4B4L8SuDswgzbhTj7hbIeMOG8zppFlgrsk4iyymzbLamN1NmV6WqjOOVJIsSPCXHBIgxBAO</w:t>
      </w:r>
    </w:p>
    <w:p>
      <w:pPr>
        <w:pStyle w:val="PreformattedText"/>
        <w:bidi w:val="0"/>
        <w:spacing w:before="0" w:after="0"/>
        <w:jc w:val="left"/>
        <w:rPr/>
      </w:pPr>
      <w:r>
        <w:rPr/>
        <w:t>4hBiYThVSbkd/if64qVBNzCdxD7DzhBhUm5ta+kGJAJ0EiDD4QYIRF/eP4fsMEIXBCJuABsPP+RwQi</w:t>
      </w:r>
    </w:p>
    <w:p>
      <w:pPr>
        <w:pStyle w:val="PreformattedText"/>
        <w:bidi w:val="0"/>
        <w:spacing w:before="0" w:after="0"/>
        <w:jc w:val="left"/>
        <w:rPr/>
      </w:pPr>
      <w:r>
        <w:rPr/>
        <w:t>eCEGCE4QD3GCEQYdx8f2OENufOXXLS20YzrYEAHub2vfuPxwl9x5TTRIC4nxkbUJcEjpJuN/kbCxxm</w:t>
      </w:r>
    </w:p>
    <w:p>
      <w:pPr>
        <w:pStyle w:val="PreformattedText"/>
        <w:bidi w:val="0"/>
        <w:spacing w:before="0" w:after="0"/>
        <w:jc w:val="left"/>
        <w:rPr/>
      </w:pPr>
      <w:r>
        <w:rPr/>
        <w:t>YAHQ3mhF9qRUyN6i23n5fl64qRcWO02KQQq9bSJnjOlgCPMH9fyO5xnqKFOnhJXcecq1bE2ki5877f</w:t>
      </w:r>
    </w:p>
    <w:p>
      <w:pPr>
        <w:pStyle w:val="PreformattedText"/>
        <w:bidi w:val="0"/>
        <w:spacing w:before="0" w:after="0"/>
        <w:jc w:val="left"/>
        <w:rPr/>
      </w:pPr>
      <w:r>
        <w:rPr/>
        <w:t>K36YzEA7ia6fWVXMI9iQpuFNu/pv+2OfU2bz/Gb6ey/R/GUWvTuzKTcm9r9Pa5It22xiqNdzfebqLE</w:t>
      </w:r>
    </w:p>
    <w:p>
      <w:pPr>
        <w:pStyle w:val="PreformattedText"/>
        <w:bidi w:val="0"/>
        <w:spacing w:before="0" w:after="0"/>
        <w:jc w:val="left"/>
        <w:rPr/>
      </w:pPr>
      <w:r>
        <w:rPr/>
        <w:t>dmOhM1VHUiysbW73/cg/HHpGa3xJnGhVc3Une3c6lG4+8L974oj4wjnmfD9f8ATFwwJsIQt7tqG1hb</w:t>
      </w:r>
    </w:p>
    <w:p>
      <w:pPr>
        <w:pStyle w:val="PreformattedText"/>
        <w:bidi w:val="0"/>
        <w:spacing w:before="0" w:after="0"/>
        <w:jc w:val="left"/>
        <w:rPr/>
      </w:pPr>
      <w:r>
        <w:rPr/>
        <w:t>4nf1I+JxR9x5Qi2/3m/6m/rikIgWFr3Ut8Lqfhb8MEIAdXUtr2/5SvlvcWbb9MEIfqHb7I8iB+JuTg</w:t>
      </w:r>
    </w:p>
    <w:p>
      <w:pPr>
        <w:pStyle w:val="PreformattedText"/>
        <w:bidi w:val="0"/>
        <w:spacing w:before="0" w:after="0"/>
        <w:jc w:val="left"/>
        <w:rPr/>
      </w:pPr>
      <w:r>
        <w:rPr/>
        <w:t>hFC5v06l+JXV+AuL4ITiuANywb4lb+Z7m9zghAXJ3Gwv8ACw/Y33wQhWkCgWuu/ofgfO9+2CEKHU7k</w:t>
      </w:r>
    </w:p>
    <w:p>
      <w:pPr>
        <w:pStyle w:val="PreformattedText"/>
        <w:bidi w:val="0"/>
        <w:spacing w:before="0" w:after="0"/>
        <w:jc w:val="left"/>
        <w:rPr/>
      </w:pPr>
      <w:r>
        <w:rPr/>
        <w:t>n8L7H/lY4IRNplQX97bV3t8D73yOCEbPNGwAO252JBG/zPwwQjdnF9F2G2q+9jv8G73vgkgXIHjGk0</w:t>
      </w:r>
    </w:p>
    <w:p>
      <w:pPr>
        <w:pStyle w:val="PreformattedText"/>
        <w:bidi w:val="0"/>
        <w:spacing w:before="0" w:after="0"/>
        <w:jc w:val="left"/>
        <w:rPr/>
      </w:pPr>
      <w:r>
        <w:rPr/>
        <w:t>wVioJawBtewO25NzfBAixI8I0Ew1uTrN7Hq+Xl39cLqdJen1h9YIFrjsfXyt5nC5V6eP2wazuO/oe3</w:t>
      </w:r>
    </w:p>
    <w:p>
      <w:pPr>
        <w:pStyle w:val="PreformattedText"/>
        <w:bidi w:val="0"/>
        <w:spacing w:before="0" w:after="0"/>
        <w:jc w:val="left"/>
        <w:rPr/>
      </w:pPr>
      <w:r>
        <w:rPr/>
        <w:t>6YAbaiVhSTe4NtvS58+xJNsM7T4Qi5cKOmxI+Q/Uk+mLK2Rta0IZHCgBm+022q32T59r2ti0I4Ry4N</w:t>
      </w:r>
    </w:p>
    <w:p>
      <w:pPr>
        <w:pStyle w:val="PreformattedText"/>
        <w:bidi w:val="0"/>
        <w:spacing w:before="0" w:after="0"/>
        <w:jc w:val="left"/>
        <w:rPr/>
      </w:pPr>
      <w:r>
        <w:rPr/>
        <w:t>nsb7brfvghF45F6VuVsfQbk999sEI6hkIJNzpv3338iNvxwQj2KYAHqLdQ2sF9P9/7GCEeLIVGpibH</w:t>
      </w:r>
    </w:p>
    <w:p>
      <w:pPr>
        <w:pStyle w:val="PreformattedText"/>
        <w:bidi w:val="0"/>
        <w:spacing w:before="0" w:after="0"/>
        <w:jc w:val="left"/>
        <w:rPr/>
      </w:pPr>
      <w:r>
        <w:rPr/>
        <w:t>T5gX7enn1YIRUMSel7dNz1t3/wAuCEM0h3Gre9/e+FsUZwptaERZ1Hc3vfzB/c4jtPhLIuRtBzh94/</w:t>
      </w:r>
    </w:p>
    <w:p>
      <w:pPr>
        <w:pStyle w:val="PreformattedText"/>
        <w:bidi w:val="0"/>
        <w:spacing w:before="0" w:after="0"/>
        <w:jc w:val="left"/>
        <w:rPr/>
      </w:pPr>
      <w:r>
        <w:rPr/>
        <w:t>mP64XLdn8Z80P7X76ReefRl/s9fpDeJfCtVV0PFc3DMPBnDWZUVbDRVWVZvxlWRZHDmcE0rXMsENTU</w:t>
      </w:r>
    </w:p>
    <w:p>
      <w:pPr>
        <w:pStyle w:val="PreformattedText"/>
        <w:bidi w:val="0"/>
        <w:spacing w:before="0" w:after="0"/>
        <w:jc w:val="left"/>
        <w:rPr/>
      </w:pPr>
      <w:r>
        <w:rPr/>
        <w:t>SKsYaRivQvmvR+SaK1+Poq65It3I97H166Z+NfseFazYluW/nP5X+Y1lPUzT5pUvPVV9TNNO0k7s1S</w:t>
      </w:r>
    </w:p>
    <w:p>
      <w:pPr>
        <w:pStyle w:val="PreformattedText"/>
        <w:bidi w:val="0"/>
        <w:spacing w:before="0" w:after="0"/>
        <w:jc w:val="left"/>
        <w:rPr/>
      </w:pPr>
      <w:r>
        <w:rPr/>
        <w:t>aucl5pKgf+pM8pZiTuS33se4XQ3ZiX9meOLF3yOuRlWqJp6ocypk5ixqwuFGlCvuh0N+X5b9zibF99</w:t>
      </w:r>
    </w:p>
    <w:p>
      <w:pPr>
        <w:pStyle w:val="PreformattedText"/>
        <w:bidi w:val="0"/>
        <w:spacing w:before="0" w:after="0"/>
        <w:jc w:val="left"/>
        <w:rPr/>
      </w:pPr>
      <w:r>
        <w:rPr/>
        <w:t>ZdhykCR1TrSnkMJeMIrTqE0rc6xcAnvZRbyviGQgMTtaUQm4HSSuQy1NJHQ1MDKtQsaTDmrzf8QW1u</w:t>
      </w:r>
    </w:p>
    <w:p>
      <w:pPr>
        <w:pStyle w:val="PreformattedText"/>
        <w:bidi w:val="0"/>
        <w:spacing w:before="0" w:after="0"/>
        <w:jc w:val="left"/>
        <w:rPr/>
      </w:pPr>
      <w:r>
        <w:rPr/>
        <w:t>rgggBm2Pn1YstMOnd1ktqwUS4V0i5XlkdMJP8AjM0V6mqIKM/JL2RGVT0h3YEX7BcacVppYalpDJiy</w:t>
      </w:r>
    </w:p>
    <w:p>
      <w:pPr>
        <w:pStyle w:val="PreformattedText"/>
        <w:bidi w:val="0"/>
        <w:spacing w:before="0" w:after="0"/>
        <w:jc w:val="left"/>
        <w:rPr/>
      </w:pPr>
      <w:r>
        <w:rPr/>
        <w:t>m2qytSO91QMdEaqY21ADU7HXJJ3G5Vl2/nhcrqx+Md0NPNJUKwQPK50IGkU2Cru+sm2m7Lv5acEurE</w:t>
      </w:r>
    </w:p>
    <w:p>
      <w:pPr>
        <w:pStyle w:val="PreformattedText"/>
        <w:bidi w:val="0"/>
        <w:spacing w:before="0" w:after="0"/>
        <w:jc w:val="left"/>
        <w:rPr/>
      </w:pPr>
      <w:r>
        <w:rPr/>
        <w:t>t5yUqZ46GnamieMvMxknqFtbWoK6Vb7SBhv5YhmtqdzKkWbm1lVaoWQuahlfl9UcKEjmFbxiRXAIEQ</w:t>
      </w:r>
    </w:p>
    <w:p>
      <w:pPr>
        <w:pStyle w:val="PreformattedText"/>
        <w:bidi w:val="0"/>
        <w:spacing w:before="0" w:after="0"/>
        <w:jc w:val="left"/>
        <w:rPr/>
      </w:pPr>
      <w:r>
        <w:rPr/>
        <w:t>J3Pnp0/Zwgub6taXyQaj+U4Uc8x9YDK/N1OWUy6dipYC0Si1vQWwQytpfIxJEYFwCVYsAzAdoyLsFs</w:t>
      </w:r>
    </w:p>
    <w:p>
      <w:pPr>
        <w:pStyle w:val="PreformattedText"/>
        <w:bidi w:val="0"/>
        <w:spacing w:before="0" w:after="0"/>
        <w:jc w:val="left"/>
        <w:rPr/>
      </w:pPr>
      <w:r>
        <w:rPr/>
        <w:t>AbDsben3cTiWBAlCSQBjiJHV6IoDyOQBaVi1l1XUm7Adl90ADtijLhcgWIkAEm0z3OOIooC0UWsySc</w:t>
      </w:r>
    </w:p>
    <w:p>
      <w:pPr>
        <w:pStyle w:val="PreformattedText"/>
        <w:bidi w:val="0"/>
        <w:spacing w:before="0" w:after="0"/>
        <w:jc w:val="left"/>
        <w:rPr/>
      </w:pPr>
      <w:r>
        <w:rPr/>
        <w:t>3lx3WR2ckkalViFj3tv5YVUYL9ONACiQVNltTXE1dfqJchljYE8sKBuFJGryAxRmsEtu0uSTqY9amM</w:t>
      </w:r>
    </w:p>
    <w:p>
      <w:pPr>
        <w:pStyle w:val="PreformattedText"/>
        <w:bidi w:val="0"/>
        <w:spacing w:before="0" w:after="0"/>
        <w:jc w:val="left"/>
        <w:rPr/>
      </w:pPr>
      <w:r>
        <w:rPr/>
        <w:t>akBg7awCekMPKyr9k29cBFjZVuGkRB0UBrGwBsQVIBvdT3G1v3XEFTb/bGsIyqUCo9gyuVZwbXLAd7</w:t>
      </w:r>
    </w:p>
    <w:p>
      <w:pPr>
        <w:pStyle w:val="PreformattedText"/>
        <w:bidi w:val="0"/>
        <w:spacing w:before="0" w:after="0"/>
        <w:jc w:val="left"/>
        <w:rPr/>
      </w:pPr>
      <w:r>
        <w:rPr/>
        <w:t>Ag6ttNv8uLqgUb5MYSycGZHz2mz6tAaGAmOnUg2knZbNMTbpVBsD64bRXL9Y8WxvyjUzWaLLv70yuO</w:t>
      </w:r>
    </w:p>
    <w:p>
      <w:pPr>
        <w:pStyle w:val="PreformattedText"/>
        <w:bidi w:val="0"/>
        <w:spacing w:before="0" w:after="0"/>
        <w:jc w:val="left"/>
        <w:rPr/>
      </w:pPr>
      <w:r>
        <w:rPr/>
        <w:t>WBY1igap51QwBEcUdpAz6D0AfauLlVZVxoRe0SyrkdYpmCnmaxmf5tw7Mys4iOg2ZGYadY1WYqx95t</w:t>
      </w:r>
    </w:p>
    <w:p>
      <w:pPr>
        <w:pStyle w:val="PreformattedText"/>
        <w:bidi w:val="0"/>
        <w:spacing w:before="0" w:after="0"/>
        <w:jc w:val="left"/>
        <w:rPr/>
      </w:pPr>
      <w:r>
        <w:rPr/>
        <w:t>QbYbAthD0iFYMukbTdWAA6TOcwyyphWRmVyl9luW0gN6jZh5m2+M5xHKekc2ht0EjKKtrsqqFqaSd4</w:t>
      </w:r>
    </w:p>
    <w:p>
      <w:pPr>
        <w:pStyle w:val="PreformattedText"/>
        <w:bidi w:val="0"/>
        <w:spacing w:before="0" w:after="0"/>
        <w:jc w:val="left"/>
        <w:rPr/>
      </w:pPr>
      <w:r>
        <w:rPr/>
        <w:t>ZozqIW9iqPusqNsUPV3+9pxVSUa4BtK+c1rh/xEjqFjp81MkDx2aQjS1PIVFll1PbQ9hpAJsR73uqc</w:t>
      </w:r>
    </w:p>
    <w:p>
      <w:pPr>
        <w:pStyle w:val="PreformattedText"/>
        <w:bidi w:val="0"/>
        <w:spacing w:before="0" w:after="0"/>
        <w:jc w:val="left"/>
        <w:rPr/>
      </w:pPr>
      <w:r>
        <w:rPr/>
        <w:t>aF4ojEa2ilRtQrZD14TT4Myo6umHssglszSK0bnlrHZdiHsSpPrtfobS1mxq7RD7WpMpHjvDLGsplh</w:t>
      </w:r>
    </w:p>
    <w:p>
      <w:pPr>
        <w:pStyle w:val="PreformattedText"/>
        <w:bidi w:val="0"/>
        <w:spacing w:before="0" w:after="0"/>
        <w:jc w:val="left"/>
        <w:rPr/>
      </w:pPr>
      <w:r>
        <w:rPr/>
        <w:t>ZgjB00lVWQsF3DkF02Ie9t9n09LYcth7X4Sytj5GIqI2DWkD84yRmUCRugFtJZTYxsHDBjvcnQ+ltB</w:t>
      </w:r>
    </w:p>
    <w:p>
      <w:pPr>
        <w:pStyle w:val="PreformattedText"/>
        <w:bidi w:val="0"/>
        <w:spacing w:before="0" w:after="0"/>
        <w:jc w:val="left"/>
        <w:rPr/>
      </w:pPr>
      <w:r>
        <w:rPr/>
        <w:t>wyMu3uffH0FVyo6iA9JaIxNJGoKlC6ludzbFWLaRc9S9Ifq0tiuS3tfWLLeAxnJHtPyggk5kJJiIsF</w:t>
      </w:r>
    </w:p>
    <w:p>
      <w:pPr>
        <w:pStyle w:val="PreformattedText"/>
        <w:bidi w:val="0"/>
        <w:spacing w:before="0" w:after="0"/>
        <w:jc w:val="left"/>
        <w:rPr/>
      </w:pPr>
      <w:r>
        <w:rPr/>
        <w:t>dRZ0dnswGkqbeXntviQQdRKMAwsYrDrj0GJ+YQkeolWOl45SHj7EBl0Ne+4XVs6dShNhc9IsoV17wg</w:t>
      </w:r>
    </w:p>
    <w:p>
      <w:pPr>
        <w:pStyle w:val="PreformattedText"/>
        <w:bidi w:val="0"/>
        <w:spacing w:before="0" w:after="0"/>
        <w:jc w:val="left"/>
        <w:rPr/>
      </w:pPr>
      <w:r>
        <w:rPr/>
        <w:t>ja0kqFoxpLIkmlRHqCB41LKSN1KaQCfd21e7hJNyT4xgsdRGdZe+t3jdlRH6NSqBJtbSBpER82HS1u</w:t>
      </w:r>
    </w:p>
    <w:p>
      <w:pPr>
        <w:pStyle w:val="PreformattedText"/>
        <w:bidi w:val="0"/>
        <w:spacing w:before="0" w:after="0"/>
        <w:jc w:val="left"/>
        <w:rPr/>
      </w:pPr>
      <w:r>
        <w:rPr/>
        <w:t>rQcRJlRzFozFZUZA5ZU1ByDZNLq0hAK6UDG5F11dS6dJwqoQV3km3SNOLply3g/L8vaIyVec5hTPPI</w:t>
      </w:r>
    </w:p>
    <w:p>
      <w:pPr>
        <w:pStyle w:val="PreformattedText"/>
        <w:bidi w:val="0"/>
        <w:spacing w:before="0" w:after="0"/>
        <w:jc w:val="left"/>
        <w:rPr/>
      </w:pPr>
      <w:r>
        <w:rPr/>
        <w:t>1NIHalymiWSIsQbavbM2qASQdoe+ncorLanTvu0qAQe9kJQ8kZoqsKCTE1l2JW2k6joN9iU8/PCkyv</w:t>
      </w:r>
    </w:p>
    <w:p>
      <w:pPr>
        <w:pStyle w:val="PreformattedText"/>
        <w:bidi w:val="0"/>
        <w:spacing w:before="0" w:after="0"/>
        <w:jc w:val="left"/>
        <w:rPr/>
      </w:pPr>
      <w:r>
        <w:rPr/>
        <w:t>fYtLm5GR8ptNRDl+R5LR5hU8g1UqVNRTxJUFZWqqiCWko6FyrA6o1qPaZFHWohTp0vfHVdKNOjcN+s</w:t>
      </w:r>
    </w:p>
    <w:p>
      <w:pPr>
        <w:pStyle w:val="PreformattedText"/>
        <w:bidi w:val="0"/>
        <w:spacing w:before="0" w:after="0"/>
        <w:jc w:val="left"/>
        <w:rPr/>
      </w:pPr>
      <w:r>
        <w:rPr/>
        <w:t>t/E0QuVR9L2UzP4CzRqqtIVYxiQhQWMikqULDcDpvtv9nGG1jbp69fXNRTXwk1TwF0QtGzR6rAbkTH</w:t>
      </w:r>
    </w:p>
    <w:p>
      <w:pPr>
        <w:pStyle w:val="PreformattedText"/>
        <w:bidi w:val="0"/>
        <w:spacing w:before="0" w:after="0"/>
        <w:jc w:val="left"/>
        <w:rPr/>
      </w:pPr>
      <w:r>
        <w:rPr/>
        <w:t>RdUNiRcrZj8MOQApbcRRAI1ktDGBoKxg6XRS7rqjKBiFKRE7gk2uO2nq97DALaeEsBiPavJekpxKOV</w:t>
      </w:r>
    </w:p>
    <w:p>
      <w:pPr>
        <w:pStyle w:val="PreformattedText"/>
        <w:bidi w:val="0"/>
        <w:spacing w:before="0" w:after="0"/>
        <w:jc w:val="left"/>
        <w:rPr/>
      </w:pPr>
      <w:r>
        <w:rPr/>
        <w:t>GvNO7CMEoIr6NbqVF0uVVhfchdOGqSfmiRcgWvpLArQQRLFyyxkWJLIpA1pqLAu1gUPb4cs4uSBqZD</w:t>
      </w:r>
    </w:p>
    <w:p>
      <w:pPr>
        <w:pStyle w:val="PreformattedText"/>
        <w:bidi w:val="0"/>
        <w:spacing w:before="0" w:after="0"/>
        <w:jc w:val="left"/>
        <w:rPr/>
      </w:pPr>
      <w:r>
        <w:rPr/>
        <w:t>NfUnSRtdWQ0lPI5jCSq0j63luxi02CJFeyvq+1c3X7OFlz00kBlPW8yGqqpM/zflhWenp5NWslQzzh</w:t>
      </w:r>
    </w:p>
    <w:p>
      <w:pPr>
        <w:pStyle w:val="PreformattedText"/>
        <w:bidi w:val="0"/>
        <w:spacing w:before="0" w:after="0"/>
        <w:jc w:val="left"/>
        <w:rPr/>
      </w:pPr>
      <w:r>
        <w:rPr/>
        <w:t>V0qBvdRdjfzMdsY2eo9RidFjg4trvNQy2hMUKxhVVpIiHQ6eWkZ7khrDWHby+zIdOHINO7rEqRe43E</w:t>
      </w:r>
    </w:p>
    <w:p>
      <w:pPr>
        <w:pStyle w:val="PreformattedText"/>
        <w:bidi w:val="0"/>
        <w:spacing w:before="0" w:after="0"/>
        <w:jc w:val="left"/>
        <w:rPr/>
      </w:pPr>
      <w:r>
        <w:rPr/>
        <w:t>mYYkYpAwVBywZDJKIijoSqKEAIZbdJv/mxoVbb7mWufExVYmUNFE92ZwqKhVQzXDr3uL6QqEXt1L97</w:t>
      </w:r>
    </w:p>
    <w:p>
      <w:pPr>
        <w:pStyle w:val="PreformattedText"/>
        <w:bidi w:val="0"/>
        <w:spacing w:before="0" w:after="0"/>
        <w:jc w:val="left"/>
        <w:rPr/>
      </w:pPr>
      <w:r>
        <w:rPr/>
        <w:t>FobnU7w66OakYWXluea63HMdV5hHMAOnmE6vOwMfxwSxVfe/GJy7yKCjF41IZvdWmZLMpMYFpG1e8L</w:t>
      </w:r>
    </w:p>
    <w:p>
      <w:pPr>
        <w:pStyle w:val="PreformattedText"/>
        <w:bidi w:val="0"/>
        <w:spacing w:before="0" w:after="0"/>
        <w:jc w:val="left"/>
        <w:rPr/>
      </w:pPr>
      <w:r>
        <w:rPr/>
        <w:t>7lunEEAixlWtc22iWvTIJHYtzWKlip06SyhlXsQgBa/oT8Ditn96Gqn4iOSUZHbmKiqzBgimUyi8di</w:t>
      </w:r>
    </w:p>
    <w:p>
      <w:pPr>
        <w:pStyle w:val="PreformattedText"/>
        <w:bidi w:val="0"/>
        <w:spacing w:before="0" w:after="0"/>
        <w:jc w:val="left"/>
        <w:rPr/>
      </w:pPr>
      <w:r>
        <w:rPr/>
        <w:t>SxvJGUkv6sYz8MVxP/7tfsEYmx84c9XKvoKrH7OwQBkju3SVUna776SLdWIKMOW2kvDgKGRmQtUSR6</w:t>
      </w:r>
    </w:p>
    <w:p>
      <w:pPr>
        <w:pStyle w:val="PreformattedText"/>
        <w:bidi w:val="0"/>
        <w:spacing w:before="0" w:after="0"/>
        <w:jc w:val="left"/>
        <w:rPr/>
      </w:pPr>
      <w:r>
        <w:rPr/>
        <w:t>IpEc6YJOYFHNG4IEQkBv7vMxWVFm5rayFmRQrKTe45aBmYsyC7py/LU0Xde4K6lbFrL733SvNfLGRl</w:t>
      </w:r>
    </w:p>
    <w:p>
      <w:pPr>
        <w:pStyle w:val="PreformattedText"/>
        <w:bidi w:val="0"/>
        <w:spacing w:before="0" w:after="0"/>
        <w:jc w:val="left"/>
        <w:rPr/>
      </w:pPr>
      <w:r>
        <w:rPr/>
        <w:t>RCYyxdVMIIYMGCaCAEYqEa4Hnbzt1YgixI8IuRcsohemqp9bU8KtFPG1xHNDO1zfQCdQ2K3Fhf3sUL</w:t>
      </w:r>
    </w:p>
    <w:p>
      <w:pPr>
        <w:pStyle w:val="PreformattedText"/>
        <w:bidi w:val="0"/>
        <w:spacing w:before="0" w:after="0"/>
        <w:jc w:val="left"/>
        <w:rPr/>
      </w:pPr>
      <w:r>
        <w:rPr/>
        <w:t>4HI7CXHx2v+7Nh4Z4prsjlp7zGsyZ2EqTwKHqKVYyWVoVBtUUzRmMMTum3fTitQZLcTfQ4hqQILBk9</w:t>
      </w:r>
    </w:p>
    <w:p>
      <w:pPr>
        <w:pStyle w:val="PreformattedText"/>
        <w:bidi w:val="0"/>
        <w:spacing w:before="0" w:after="0"/>
        <w:jc w:val="left"/>
        <w:rPr/>
      </w:pPr>
      <w:r>
        <w:rPr/>
        <w:t>5psOdcI0vEdLFnWUmkhzFqVZoZxPClJmvQNImKnomWMSaZBfVpxnpVqiH9YukZXpCuM0UK0y3MKCth</w:t>
      </w:r>
    </w:p>
    <w:p>
      <w:pPr>
        <w:pStyle w:val="PreformattedText"/>
        <w:bidi w:val="0"/>
        <w:spacing w:before="0" w:after="0"/>
        <w:jc w:val="left"/>
        <w:rPr/>
      </w:pPr>
      <w:r>
        <w:rPr/>
        <w:t>lmp62OeDMhCRmuWc1Uq1jliEsLUzAgI631XF2fVpxrsKiK4OQmAo6Fg3emR5iiQU9TQOFtJFJNCugo</w:t>
      </w:r>
    </w:p>
    <w:p>
      <w:pPr>
        <w:pStyle w:val="PreformattedText"/>
        <w:bidi w:val="0"/>
        <w:spacing w:before="0" w:after="0"/>
        <w:jc w:val="left"/>
        <w:rPr/>
      </w:pPr>
      <w:r>
        <w:rPr/>
        <w:t>9ozr6g5ubgKSfPqVcKxISzb3igzLpHORyGRYZI0kL6mkkEbC8bGRChd7bRpKqnfYiTTiU3kgsTcS8U</w:t>
      </w:r>
    </w:p>
    <w:p>
      <w:pPr>
        <w:pStyle w:val="PreformattedText"/>
        <w:bidi w:val="0"/>
        <w:spacing w:before="0" w:after="0"/>
        <w:jc w:val="left"/>
        <w:rPr/>
      </w:pPr>
      <w:r>
        <w:rPr/>
        <w:t>6gLDYIh5b3KaoXBkbUkhuCWPM5gYWI26dsakvaxFrS2vvj7ouJqRV5YEkJjk03dwQ4up+rRffcS9RU</w:t>
      </w:r>
    </w:p>
    <w:p>
      <w:pPr>
        <w:pStyle w:val="PreformattedText"/>
        <w:bidi w:val="0"/>
        <w:spacing w:before="0" w:after="0"/>
        <w:jc w:val="left"/>
        <w:rPr/>
      </w:pPr>
      <w:r>
        <w:rPr/>
        <w:t>bWxeVFy19WiVVyiVZogw0hyVsFRBKrhALgrJqWTa3dWv6YJAFxodRI/QW0IeYNVSQhaQ81dVipDLuq</w:t>
      </w:r>
    </w:p>
    <w:p>
      <w:pPr>
        <w:pStyle w:val="PreformattedText"/>
        <w:bidi w:val="0"/>
        <w:spacing w:before="0" w:after="0"/>
        <w:jc w:val="left"/>
        <w:rPr/>
      </w:pPr>
      <w:r>
        <w:rPr/>
        <w:t>gjsb7thRQjbWB00OreM67tcKy8oHUgcRl9KKSfcYbEFSpUd+ZqxAyQysZkmFoXYl45FZXeK1liKiNW</w:t>
      </w:r>
    </w:p>
    <w:p>
      <w:pPr>
        <w:pStyle w:val="PreformattedText"/>
        <w:bidi w:val="0"/>
        <w:spacing w:before="0" w:after="0"/>
        <w:jc w:val="left"/>
        <w:rPr/>
      </w:pPr>
      <w:r>
        <w:rPr/>
        <w:t>0x7mERVFK1yN3ibF3JA0NjLoTew2MeFiFVrhiSi6RK7NEGErWOsdOyzJ6fWYWPHLVpdjYHxiqgDQIr</w:t>
      </w:r>
    </w:p>
    <w:p>
      <w:pPr>
        <w:pStyle w:val="PreformattedText"/>
        <w:bidi w:val="0"/>
        <w:spacing w:before="0" w:after="0"/>
        <w:jc w:val="left"/>
        <w:rPr/>
      </w:pPr>
      <w:r>
        <w:rPr/>
        <w:t>tHpikfSACWjYqrCRCdZJ3cG33sXCkjHIWMVrbrf8PX1RaF2KSQxMF+vm1E2WKNhoRpIQraivMEJI90</w:t>
      </w:r>
    </w:p>
    <w:p>
      <w:pPr>
        <w:pStyle w:val="PreformattedText"/>
        <w:bidi w:val="0"/>
        <w:spacing w:before="0" w:after="0"/>
        <w:jc w:val="left"/>
        <w:rPr/>
      </w:pPr>
      <w:r>
        <w:rPr/>
        <w:t>9TL72L3FrLa8iM5yagDWAqQA3SkLKx1c1mmWwN7TRMpv5NpHvYqSw3I++EQuDcyNKsbaA0gBmWSPZl</w:t>
      </w:r>
    </w:p>
    <w:p>
      <w:pPr>
        <w:pStyle w:val="PreformattedText"/>
        <w:bidi w:val="0"/>
        <w:spacing w:before="0" w:after="0"/>
        <w:jc w:val="left"/>
        <w:rPr/>
      </w:pPr>
      <w:r>
        <w:rPr/>
        <w:t>N79EwDbgA3walWJhDrEZEeEs6R6bxNAVYrHKHjDsJBe4blsvezalxYi4teSDUOILCyym1RdM0qlEIH</w:t>
      </w:r>
    </w:p>
    <w:p>
      <w:pPr>
        <w:pStyle w:val="PreformattedText"/>
        <w:bidi w:val="0"/>
        <w:spacing w:before="0" w:after="0"/>
        <w:jc w:val="left"/>
        <w:rPr/>
      </w:pPr>
      <w:r>
        <w:rPr/>
        <w:t>tQjm3ZVMiTxiRELk6eZpn0gDYHQ32cILHKx8JESyyrpKatzSZ4jJXRhJ6blyrGlMogAjKk7POXfUB5</w:t>
      </w:r>
    </w:p>
    <w:p>
      <w:pPr>
        <w:pStyle w:val="PreformattedText"/>
        <w:bidi w:val="0"/>
        <w:spacing w:before="0" w:after="0"/>
        <w:jc w:val="left"/>
        <w:rPr/>
      </w:pPr>
      <w:r>
        <w:rPr/>
        <w:t>avvYopUGodbyCAd5s3gVnWS5bmOecWcTPFQ0+Q08C8ulLMJGnEh1rGQHmq2kbqtfa+ldOMnFCrVFNU</w:t>
      </w:r>
    </w:p>
    <w:p>
      <w:pPr>
        <w:pStyle w:val="PreformattedText"/>
        <w:bidi w:val="0"/>
        <w:spacing w:before="0" w:after="0"/>
        <w:jc w:val="left"/>
        <w:rPr/>
      </w:pPr>
      <w:r>
        <w:rPr/>
        <w:t>p2F5r4Y00DOWC9mJVfELjvPfE7i+bNKyokiyiSCMU2SSNrXKaGkZv7qijNhoklMnOlO+osf4cbKNLB</w:t>
      </w:r>
    </w:p>
    <w:p>
      <w:pPr>
        <w:pStyle w:val="PreformattedText"/>
        <w:bidi w:val="0"/>
        <w:spacing w:before="0" w:after="0"/>
        <w:jc w:val="left"/>
        <w:rPr/>
      </w:pPr>
      <w:r>
        <w:rPr/>
        <w:t>FVfa1aVqOtXc6NtEIioiKR62JHVduWg0KFMWo7OSqqBbbqGNNtLW5ZnwyPd1kbUaJGKK6qqylijAsA</w:t>
      </w:r>
    </w:p>
    <w:p>
      <w:pPr>
        <w:pStyle w:val="PreformattedText"/>
        <w:bidi w:val="0"/>
        <w:spacing w:before="0" w:after="0"/>
        <w:jc w:val="left"/>
        <w:rPr/>
      </w:pPr>
      <w:r>
        <w:rPr/>
        <w:t>vkjutxENPrvfC3IJ02EZgBu0JrRkLySMQFIQBYgAFZXDq/YxgKoIFz1XxW5ve+srfEnExQWYRTJIi3</w:t>
      </w:r>
    </w:p>
    <w:p>
      <w:pPr>
        <w:pStyle w:val="PreformattedText"/>
        <w:bidi w:val="0"/>
        <w:spacing w:before="0" w:after="0"/>
        <w:jc w:val="left"/>
        <w:rPr/>
      </w:pPr>
      <w:r>
        <w:rPr/>
        <w:t>BchHIMcTssZiuRZmHSSR2HV21Yklh+1L3DXEhaqJkRLEqt5FdNQLarlS127MXAIB7Lvip0NjvDEr3T</w:t>
      </w:r>
    </w:p>
    <w:p>
      <w:pPr>
        <w:pStyle w:val="PreformattedText"/>
        <w:bidi w:val="0"/>
        <w:spacing w:before="0" w:after="0"/>
        <w:jc w:val="left"/>
        <w:rPr/>
      </w:pPr>
      <w:r>
        <w:rPr/>
        <w:t>eQrRl3CDWRHbSoSwL6bFSbXdyS5B9VwhrZG0gAueb2ZL5cCVaK5UyAEI51aEdGDyxOBclJkpyRvcaj</w:t>
      </w:r>
    </w:p>
    <w:p>
      <w:pPr>
        <w:pStyle w:val="PreformattedText"/>
        <w:bidi w:val="0"/>
        <w:spacing w:before="0" w:after="0"/>
        <w:jc w:val="left"/>
        <w:rPr/>
      </w:pPr>
      <w:r>
        <w:rPr/>
        <w:t>iyEXPxkoxN79JLo8Mg167Aq8ciaGKx8wkyGze8plXbucaVan0kMylfjDLI1yQocIojieIdETTdAka5</w:t>
      </w:r>
    </w:p>
    <w:p>
      <w:pPr>
        <w:pStyle w:val="PreformattedText"/>
        <w:bidi w:val="0"/>
        <w:spacing w:before="0" w:after="0"/>
        <w:jc w:val="left"/>
        <w:rPr/>
      </w:pPr>
      <w:r>
        <w:rPr/>
        <w:t>tNaUL23F8VZw2glQxA20g1TTMV5XMcrqIj6UmM1pDoC7KVqY5F8riTCSHP8AiWD+OkXlQ8kI7RhEkH</w:t>
      </w:r>
    </w:p>
    <w:p>
      <w:pPr>
        <w:pStyle w:val="PreformattedText"/>
        <w:bidi w:val="0"/>
        <w:spacing w:before="0" w:after="0"/>
        <w:jc w:val="left"/>
        <w:rPr/>
      </w:pPr>
      <w:r>
        <w:rPr/>
        <w:t>1cZVhoZedCG72ZkOnYkEriGyGN206y5IUXMYzDlCaMclfqwB0Hm8ojUq7sSGZDYN5FcSrLe2WV4t2B</w:t>
      </w:r>
    </w:p>
    <w:p>
      <w:pPr>
        <w:pStyle w:val="PreformattedText"/>
        <w:bidi w:val="0"/>
        <w:spacing w:before="0" w:after="0"/>
        <w:jc w:val="left"/>
        <w:rPr/>
      </w:pPr>
      <w:r>
        <w:rPr/>
        <w:t>AtEReLqliVlSJQXkXms8RssjRxlgJGWneOQdyDHvi5IAudpSJkXS/OZzpkEgS3UTJyJVQnszao2I8u</w:t>
      </w:r>
    </w:p>
    <w:p>
      <w:pPr>
        <w:pStyle w:val="PreformattedText"/>
        <w:bidi w:val="0"/>
        <w:spacing w:before="0" w:after="0"/>
        <w:jc w:val="left"/>
        <w:rPr/>
      </w:pPr>
      <w:r>
        <w:rPr/>
        <w:t>Zfp04Li176Qi8EN9CQyASSOoKq+7t7kivfZWDC+q9gMToRfpJ1Y/Gek1pW4m8FY5CjCfJor86Rmv8A</w:t>
      </w:r>
    </w:p>
    <w:p>
      <w:pPr>
        <w:pStyle w:val="PreformattedText"/>
        <w:bidi w:val="0"/>
        <w:spacing w:before="0" w:after="0"/>
        <w:jc w:val="left"/>
        <w:rPr/>
      </w:pPr>
      <w:r>
        <w:rPr/>
        <w:t>8LVzSaYWY2BI2vv7v8eMBdFrWx1adPJanCqh5cZnPhVmrQ8WxIJGiOaUlVSyU8cYVZZ2i9tgWHtyiC</w:t>
      </w:r>
    </w:p>
    <w:p>
      <w:pPr>
        <w:pStyle w:val="PreformattedText"/>
        <w:bidi w:val="0"/>
        <w:spacing w:before="0" w:after="0"/>
        <w:jc w:val="left"/>
        <w:rPr/>
      </w:pPr>
      <w:r>
        <w:rPr/>
        <w:t>tVoO+ksq+7fDq9NalPwiOHIV7HZ5Us5ijy7iOuWF0Ps2ZyGJpOsErUa3ml2Gk6tQO2+npxAtiB4iQz</w:t>
      </w:r>
    </w:p>
    <w:p>
      <w:pPr>
        <w:pStyle w:val="PreformattedText"/>
        <w:bidi w:val="0"/>
        <w:spacing w:before="0" w:after="0"/>
        <w:jc w:val="left"/>
        <w:rPr/>
      </w:pPr>
      <w:r>
        <w:rPr/>
        <w:t>Ba1z4xrxHIicRVE8cwdqr2SsimjDs0LRqLFSe4Yvf0svri5YnK3hLcSCta55cgplm8QpkrJuHM0pNV</w:t>
      </w:r>
    </w:p>
    <w:p>
      <w:pPr>
        <w:pStyle w:val="PreformattedText"/>
        <w:bidi w:val="0"/>
        <w:spacing w:before="0" w:after="0"/>
        <w:jc w:val="left"/>
        <w:rPr/>
      </w:pPr>
      <w:r>
        <w:rPr/>
        <w:t>VBWZO1OKgukgkFO8LAPIANWnVMLE7csJ9nCaBuWV5HE2fFh86WLK2lzTgAwSQ3noJKylidkB1Sks2u</w:t>
      </w:r>
    </w:p>
    <w:p>
      <w:pPr>
        <w:pStyle w:val="PreformattedText"/>
        <w:bidi w:val="0"/>
        <w:spacing w:before="0" w:after="0"/>
        <w:jc w:val="left"/>
        <w:rPr/>
      </w:pPr>
      <w:r>
        <w:rPr/>
        <w:t>Jx3RXLEWH2enpxZwFqqp1DTbSUVOEYdVmYqEWaKVVjY1WWxzpJoIM81KzxSMzd7tL5DyGNCpr9U5rE</w:t>
      </w:r>
    </w:p>
    <w:p>
      <w:pPr>
        <w:pStyle w:val="PreformattedText"/>
        <w:bidi w:val="0"/>
        <w:spacing w:before="0" w:after="0"/>
        <w:jc w:val="left"/>
        <w:rPr/>
      </w:pPr>
      <w:r>
        <w:rPr/>
        <w:t>2+jH9KI10MyopmRHCsTrjcFAUQW95gew7cttX2sOVQQddZUMCdtY7zGGKfL3JkLzD6uWCN9SrA6IAw</w:t>
      </w:r>
    </w:p>
    <w:p>
      <w:pPr>
        <w:pStyle w:val="PreformattedText"/>
        <w:bidi w:val="0"/>
        <w:spacing w:before="0" w:after="0"/>
        <w:jc w:val="left"/>
        <w:rPr/>
      </w:pPr>
      <w:r>
        <w:rPr/>
        <w:t>LW09W5HcKwUYGQBe9YyWJAPiJSZWGpQxa8BXSVZbIknQ7Oo7pcJtjObpoObKI2+EXpyWl5jXUHltdm</w:t>
      </w:r>
    </w:p>
    <w:p>
      <w:pPr>
        <w:pStyle w:val="PreformattedText"/>
        <w:bidi w:val="0"/>
        <w:spacing w:before="0" w:after="0"/>
        <w:jc w:val="left"/>
        <w:rPr/>
      </w:pPr>
      <w:r>
        <w:rPr/>
        <w:t>MTIXBjL77sntMS/wDXiApGjXssaq21O8/pJ/8Ahd/pov8ASB+hDmf0euKs1FVx/wDRW4gi4cy+GecS</w:t>
      </w:r>
    </w:p>
    <w:p>
      <w:pPr>
        <w:pStyle w:val="PreformattedText"/>
        <w:bidi w:val="0"/>
        <w:spacing w:before="0" w:after="0"/>
        <w:jc w:val="left"/>
        <w:rPr/>
      </w:pPr>
      <w:r>
        <w:rPr/>
        <w:t>VdV4TcVCozbgSqRSdRpaOsi4gyhLbJFkMPquOXWpmm/wbURz6kt8Z+mrCZSDBCDBCDBCDFH2HnCDCo</w:t>
      </w:r>
    </w:p>
    <w:p>
      <w:pPr>
        <w:pStyle w:val="PreformattedText"/>
        <w:bidi w:val="0"/>
        <w:spacing w:before="0" w:after="0"/>
        <w:jc w:val="left"/>
        <w:rPr/>
      </w:pPr>
      <w:r>
        <w:rPr/>
        <w:t>bfCDFlbHTpDeDDoQYIRF/eP4fsMEIXBCcIuLXtghCcv4/p/rghCsuk2vfBCBl0i97/AIYIREra7A+Z</w:t>
      </w:r>
    </w:p>
    <w:p>
      <w:pPr>
        <w:pStyle w:val="PreformattedText"/>
        <w:bidi w:val="0"/>
        <w:spacing w:before="0" w:after="0"/>
        <w:jc w:val="left"/>
        <w:rPr/>
      </w:pPr>
      <w:r>
        <w:rPr/>
        <w:t>2ttuf9cIbc+camx843kTUDvbb0v23wply1EvI2oXUW2v/wDvHGep0myn1kdIikAWAuLflvhcfT76+c</w:t>
      </w:r>
    </w:p>
    <w:p>
      <w:pPr>
        <w:pStyle w:val="PreformattedText"/>
        <w:bidi w:val="0"/>
        <w:spacing w:before="0" w:after="0"/>
        <w:jc w:val="left"/>
        <w:rPr/>
      </w:pPr>
      <w:r>
        <w:rPr/>
        <w:t>ip41CHfcg+XyH8xhNTU28RHjdPXUyr1sI6+o+XkPgv7YzsuM0K2N9L3lRr1sG3v0kfmT8fgMcyps3n</w:t>
      </w:r>
    </w:p>
    <w:p>
      <w:pPr>
        <w:pStyle w:val="PreformattedText"/>
        <w:bidi w:val="0"/>
        <w:spacing w:before="0" w:after="0"/>
        <w:jc w:val="left"/>
        <w:rPr/>
      </w:pPr>
      <w:r>
        <w:rPr/>
        <w:t>+M20qmTKMbaSg5gNz8NvzDH+Yxz6u7+QnQp7L5/jNDEoTZQAp7dtz/u+PT5r4zkTmu9wSh+7uo7bHa</w:t>
      </w:r>
    </w:p>
    <w:p>
      <w:pPr>
        <w:pStyle w:val="PreformattedText"/>
        <w:bidi w:val="0"/>
        <w:spacing w:before="0" w:after="0"/>
        <w:jc w:val="left"/>
        <w:rPr/>
      </w:pPr>
      <w:r>
        <w:rPr/>
        <w:t>w9cJhDiQAgEiwPYE3+GxPp6YIRQujDpJF9jpsdvP3b4IThkA/+j/IfuWGCELzFUarrv89/Py2XcYIT</w:t>
      </w:r>
    </w:p>
    <w:p>
      <w:pPr>
        <w:pStyle w:val="PreformattedText"/>
        <w:bidi w:val="0"/>
        <w:spacing w:before="0" w:after="0"/>
        <w:jc w:val="left"/>
        <w:rPr/>
      </w:pPr>
      <w:r>
        <w:rPr/>
        <w:t>isSbkrsNxY2/IWwQhzIB/wDR/kP3LDBCBqgWsANj5X7mwt3+GCEISWHvpb/IB+7YJIFyB4xQzAdyv+</w:t>
      </w:r>
    </w:p>
    <w:p>
      <w:pPr>
        <w:pStyle w:val="PreformattedText"/>
        <w:bidi w:val="0"/>
        <w:spacing w:before="0" w:after="0"/>
        <w:jc w:val="left"/>
        <w:rPr/>
      </w:pPr>
      <w:r>
        <w:rPr/>
        <w:t>/xwQIINjvC6z6Rfr/XFSwG8tgfERPm2J3Hf1B7afh/DiMx4GGB8REmlY+f2bXuGAvf4D0xIdSL30hg</w:t>
      </w:r>
    </w:p>
    <w:p>
      <w:pPr>
        <w:pStyle w:val="PreformattedText"/>
        <w:bidi w:val="0"/>
        <w:spacing w:before="0" w:after="0"/>
        <w:jc w:val="left"/>
        <w:rPr/>
      </w:pPr>
      <w:r>
        <w:rPr/>
        <w:t>fERHmaLk23+B/l88R2ijoZcIV33iTze8Sw7/AAJ7/E4XkPef19UtGrz31Elu3op8vW+LM4C9dIRpJM</w:t>
      </w:r>
    </w:p>
    <w:p>
      <w:pPr>
        <w:pStyle w:val="PreformattedText"/>
        <w:bidi w:val="0"/>
        <w:spacing w:before="0" w:after="0"/>
        <w:jc w:val="left"/>
        <w:rPr/>
      </w:pPr>
      <w:r>
        <w:rPr/>
        <w:t>Da23e+qw9O1jikIVZOxuPwvfBCL85T63Pw2uf5XwSCLi3jBrPoP1/rgiSCpsYqJSTYX/IYJEVWQ7A2</w:t>
      </w:r>
    </w:p>
    <w:p>
      <w:pPr>
        <w:pStyle w:val="PreformattedText"/>
        <w:bidi w:val="0"/>
        <w:spacing w:before="0" w:after="0"/>
        <w:jc w:val="left"/>
        <w:rPr/>
      </w:pPr>
      <w:r>
        <w:rPr/>
        <w:t>89zb4nzGCE4zqD3b5KRv5+u+GpsfOEdo19JXSPI7et7fqcGY8DJUFto+EjC1yv53+G3Sd9I9cSGBNh</w:t>
      </w:r>
    </w:p>
    <w:p>
      <w:pPr>
        <w:pStyle w:val="PreformattedText"/>
        <w:bidi w:val="0"/>
        <w:spacing w:before="0" w:after="0"/>
        <w:jc w:val="left"/>
        <w:rPr/>
      </w:pPr>
      <w:r>
        <w:rPr/>
        <w:t>IikMp6W2te/a9vwv3BwM6qbHeEkVm2vcEH10+V/h8cJkqpbaHDtq1XUbeR39d7Lv54szgrbW8tgfER</w:t>
      </w:r>
    </w:p>
    <w:p>
      <w:pPr>
        <w:pStyle w:val="PreformattedText"/>
        <w:bidi w:val="0"/>
        <w:spacing w:before="0" w:after="0"/>
        <w:jc w:val="left"/>
        <w:rPr/>
      </w:pPr>
      <w:r>
        <w:rPr/>
        <w:t>Jp9yd/yB7D1/DFZdBitjvEmnBtv+Y/piCQN5aF5w+H5HEZr4yQCdp+L7/wAUt9M3iKLOPC/6FHDy+w</w:t>
      </w:r>
    </w:p>
    <w:p>
      <w:pPr>
        <w:pStyle w:val="PreformattedText"/>
        <w:bidi w:val="0"/>
        <w:spacing w:before="0" w:after="0"/>
        <w:jc w:val="left"/>
        <w:rPr/>
      </w:pPr>
      <w:r>
        <w:rPr/>
        <w:t>cOewUPi74g5jzgs2b1sxzPLuEcop44n1JRU6w5lUTFwNcskOjUEOPTfIdArSbih3qhsv0V3+2cX5Vr</w:t>
      </w:r>
    </w:p>
    <w:p>
      <w:pPr>
        <w:pStyle w:val="PreformattedText"/>
        <w:bidi w:val="0"/>
        <w:spacing w:before="0" w:after="0"/>
        <w:jc w:val="left"/>
        <w:rPr/>
      </w:pPr>
      <w:r>
        <w:rPr/>
        <w:t>DPsTsnN9e6z8YtRpRpCdUZn0yoQGsxYshLMm4vb/AH72PSTgRgghjlnEk6kqiEqpGhrau7EgAkeW9/</w:t>
      </w:r>
    </w:p>
    <w:p>
      <w:pPr>
        <w:pStyle w:val="PreformattedText"/>
        <w:bidi w:val="0"/>
        <w:spacing w:before="0" w:after="0"/>
        <w:jc w:val="left"/>
        <w:rPr/>
      </w:pPr>
      <w:r>
        <w:rPr/>
        <w:t>jiykDJj7Moz2NrayMzOuWSklhiXXM0ZVtwNDSEi6E2JXSV29ftb4hqoItKIQDrLlwzRkQLNMNUUFMs</w:t>
      </w:r>
    </w:p>
    <w:p>
      <w:pPr>
        <w:pStyle w:val="PreformattedText"/>
        <w:bidi w:val="0"/>
        <w:spacing w:before="0" w:after="0"/>
        <w:jc w:val="left"/>
        <w:rPr/>
      </w:pPr>
      <w:r>
        <w:rPr/>
        <w:t>kxkHL0hACyqzEABmOmzW291mw1FYIpMOXH50b1NS1VUVVQ7CzqNOon6sBv8ADjY2uAg2AB/hZcWg/e</w:t>
      </w:r>
    </w:p>
    <w:p>
      <w:pPr>
        <w:pStyle w:val="PreformattedText"/>
        <w:bidi w:val="0"/>
        <w:spacing w:before="0" w:after="0"/>
        <w:jc w:val="left"/>
        <w:rPr/>
      </w:pPr>
      <w:r>
        <w:rPr/>
        <w:t>MaxJNUDkQ2AZbkkgJGihn5hIFiB1G+6hj5/ajXKwYSsnpZhSRRxUkyTyhHElQjBlJFtYpypFlKhb7b</w:t>
      </w:r>
    </w:p>
    <w:p>
      <w:pPr>
        <w:pStyle w:val="PreformattedText"/>
        <w:bidi w:val="0"/>
        <w:spacing w:before="0" w:after="0"/>
        <w:jc w:val="left"/>
        <w:rPr/>
      </w:pPr>
      <w:r>
        <w:rPr/>
        <w:t>fZxVnCkgDK0kWuL7Sq1c7Jbr0ljq0N1XKm7AOq7nf0vvhZJY3MiNxNeJpLG2pbNbRrW931Ko2FjYd7</w:t>
      </w:r>
    </w:p>
    <w:p>
      <w:pPr>
        <w:pStyle w:val="PreformattedText"/>
        <w:bidi w:val="0"/>
        <w:spacing w:before="0" w:after="0"/>
        <w:jc w:val="left"/>
        <w:rPr/>
      </w:pPr>
      <w:r>
        <w:rPr/>
        <w:t>H7PViIxLa+M41eI4o1kRWRJJXjcK2tgxFxOAx0R3HmLXbVq3xUta3VTGSAzDiLlXVDGukEq2sjlvbr</w:t>
      </w:r>
    </w:p>
    <w:p>
      <w:pPr>
        <w:pStyle w:val="PreformattedText"/>
        <w:bidi w:val="0"/>
        <w:spacing w:before="0" w:after="0"/>
        <w:jc w:val="left"/>
        <w:rPr/>
      </w:pPr>
      <w:r>
        <w:rPr/>
        <w:t>CorBd/g3n1DFS7bEc0gi41mcZtxFV5nItJStLNJIRGqqWcM5bSsSQoApc6lAIFycI/WXw6wAA0EuGT</w:t>
      </w:r>
    </w:p>
    <w:p>
      <w:pPr>
        <w:pStyle w:val="PreformattedText"/>
        <w:bidi w:val="0"/>
        <w:spacing w:before="0" w:after="0"/>
        <w:jc w:val="left"/>
        <w:rPr/>
      </w:pPr>
      <w:r>
        <w:rPr/>
        <w:t>8C1FDGKrNIWaucqzLJ18gup0RuxYrq36t9gp+yNWHDhymtRdZOm8fT0vsxkTT0o+6tpL2bYhd9LDfs</w:t>
      </w:r>
    </w:p>
    <w:p>
      <w:pPr>
        <w:pStyle w:val="PreformattedText"/>
        <w:bidi w:val="0"/>
        <w:spacing w:before="0" w:after="0"/>
        <w:jc w:val="left"/>
        <w:rPr/>
      </w:pPr>
      <w:r>
        <w:rPr/>
        <w:t>NrDv9nEWKi6kQkVUU4kJNmA1AhgVAsCLlSB0gfLb1xVcr62t8YRs1KSZGZT1BiA21+zKzC133HcbfP</w:t>
      </w:r>
    </w:p>
    <w:p>
      <w:pPr>
        <w:pStyle w:val="PreformattedText"/>
        <w:bidi w:val="0"/>
        <w:spacing w:before="0" w:after="0"/>
        <w:jc w:val="left"/>
        <w:rPr/>
      </w:pPr>
      <w:r>
        <w:rPr/>
        <w:t>BCNBQz5lWU9FCAZalvZ+a11VASzu1+1kjVj8f4jtiygnbS0gmwuek0uokNDQJldGVWKniCaIh74A0v</w:t>
      </w:r>
    </w:p>
    <w:p>
      <w:pPr>
        <w:pStyle w:val="PreformattedText"/>
        <w:bidi w:val="0"/>
        <w:spacing w:before="0" w:after="0"/>
        <w:jc w:val="left"/>
        <w:rPr/>
      </w:pPr>
      <w:r>
        <w:rPr/>
        <w:t>KGVbuGO5BPb3lwxr4pYarEkkm5lw8PY46jLcypZD1NV6bL7q2iZlMhVCWj5wjKi4Gv3tXS2NPCjlI6</w:t>
      </w:r>
    </w:p>
    <w:p>
      <w:pPr>
        <w:pStyle w:val="PreformattedText"/>
        <w:bidi w:val="0"/>
        <w:spacing w:before="0" w:after="0"/>
        <w:jc w:val="left"/>
        <w:rPr/>
      </w:pPr>
      <w:r>
        <w:rPr/>
        <w:t>kytZbFbDSSuYZQqQeyxkMUWSVmm5bEABVsQvZSSpsEDdTagrKypqKE6FbiLplhqFme5zw7Gr2sCGsR</w:t>
      </w:r>
    </w:p>
    <w:p>
      <w:pPr>
        <w:pStyle w:val="PreformattedText"/>
        <w:bidi w:val="0"/>
        <w:spacing w:before="0" w:after="0"/>
        <w:jc w:val="left"/>
        <w:rPr/>
      </w:pPr>
      <w:r>
        <w:rPr/>
        <w:t>qCjXcbEKoAIDdrEn1GM78Nb4zQlRyzZDIzLc24fETs8YJ8rhSD0jrOkWLXvbfGSrTCkrjeNvfW97yo</w:t>
      </w:r>
    </w:p>
    <w:p>
      <w:pPr>
        <w:pStyle w:val="PreformattedText"/>
        <w:bidi w:val="0"/>
        <w:spacing w:before="0" w:after="0"/>
        <w:jc w:val="left"/>
        <w:rPr/>
      </w:pPr>
      <w:r>
        <w:rPr/>
        <w:t>+z8ktG40FA7mTquoGmwbaztbsL92xjI5iAIRxR51mOWy66KtlhBIYwf+mQgtpYN3JF/dsLfaOIDEG4</w:t>
      </w:r>
    </w:p>
    <w:p>
      <w:pPr>
        <w:pStyle w:val="PreformattedText"/>
        <w:bidi w:val="0"/>
        <w:spacing w:before="0" w:after="0"/>
        <w:jc w:val="left"/>
        <w:rPr/>
      </w:pPr>
      <w:r>
        <w:rPr/>
        <w:t>3gRffW80bKuP6ZotOaRGBpegz2kaEsBZX0xXMYHa/wBn7rJqVtVOvuG5TK4a3BxEvNBnFJUxaaepjl</w:t>
      </w:r>
    </w:p>
    <w:p>
      <w:pPr>
        <w:pStyle w:val="PreformattedText"/>
        <w:bidi w:val="0"/>
        <w:spacing w:before="0" w:after="0"/>
        <w:jc w:val="left"/>
        <w:rPr/>
      </w:pPr>
      <w:r>
        <w:rPr/>
        <w:t>jYExyIFRTdgCAViNiI1YA3Ojq0qYiUTQtVDyhspJUhRjoJLRVJluKdSqkhZtTXjsqsQysCxbbUBYtb</w:t>
      </w:r>
    </w:p>
    <w:p>
      <w:pPr>
        <w:pStyle w:val="PreformattedText"/>
        <w:bidi w:val="0"/>
        <w:spacing w:before="0" w:after="0"/>
        <w:jc w:val="left"/>
        <w:rPr/>
      </w:pPr>
      <w:r>
        <w:rPr/>
        <w:t>yZ4dOhotp4REdx1AeWOdyii6QgWkZwxuI0LJqaOO3ui5PnG0iaosSCVNxLKuWt7R6FMqinQhBMU5SL</w:t>
      </w:r>
    </w:p>
    <w:p>
      <w:pPr>
        <w:pStyle w:val="PreformattedText"/>
        <w:bidi w:val="0"/>
        <w:spacing w:before="0" w:after="0"/>
        <w:jc w:val="left"/>
        <w:rPr/>
      </w:pPr>
      <w:r>
        <w:rPr/>
        <w:t>JZEOuxZWQ9S6lsujUrNJ9WYn+qW55xo37MlltqNoqscsKS8xYuWQSjnQsIs90kJeO8aEar+6l2XWsE</w:t>
      </w:r>
    </w:p>
    <w:p>
      <w:pPr>
        <w:pStyle w:val="PreformattedText"/>
        <w:bidi w:val="0"/>
        <w:spacing w:before="0" w:after="0"/>
        <w:jc w:val="left"/>
        <w:rPr/>
      </w:pPr>
      <w:r>
        <w:rPr/>
        <w:t>jazGB8RC6eB9fXIuukQK7IXXmSFUZRMpRtJfsEsgYeQOu3vLMm+CoAF0X16/9WksCdlt9krNQBU1EV</w:t>
      </w:r>
    </w:p>
    <w:p>
      <w:pPr>
        <w:pStyle w:val="PreformattedText"/>
        <w:bidi w:val="0"/>
        <w:spacing w:before="0" w:after="0"/>
        <w:jc w:val="left"/>
        <w:rPr/>
      </w:pPr>
      <w:r>
        <w:rPr/>
        <w:t>PGHeeSWKONWGmns4CobpJY2kLWsxH/ANC3eHGS2Rva5kMAFudrZfuyI45MsMOSmKsqjKq8QotQkzyU</w:t>
      </w:r>
    </w:p>
    <w:p>
      <w:pPr>
        <w:pStyle w:val="PreformattedText"/>
        <w:bidi w:val="0"/>
        <w:spacing w:before="0" w:after="0"/>
        <w:jc w:val="left"/>
        <w:rPr/>
      </w:pPr>
      <w:r>
        <w:rPr/>
        <w:t>lRRS5pU08KUvTsvKSVWVV+1v72K1cuUNKo9yw+j/ACBjHgKhSsz6CmkglraKmieWRYVkSafQCyQw6l</w:t>
      </w:r>
    </w:p>
    <w:p>
      <w:pPr>
        <w:pStyle w:val="PreformattedText"/>
        <w:bidi w:val="0"/>
        <w:spacing w:before="0" w:after="0"/>
        <w:jc w:val="left"/>
        <w:rPr/>
      </w:pPr>
      <w:r>
        <w:rPr/>
        <w:t>1Kxm06jpYql2C6cVpDJ1uunw/h/Zk1TYMfhLDxlnArKymyKknp5I8umeszCWkMLUpzeWyPBSzRsAYY</w:t>
      </w:r>
    </w:p>
    <w:p>
      <w:pPr>
        <w:pStyle w:val="PreformattedText"/>
        <w:bidi w:val="0"/>
        <w:spacing w:before="0" w:after="0"/>
        <w:jc w:val="left"/>
        <w:rPr/>
      </w:pPr>
      <w:r>
        <w:rPr/>
        <w:t>IljS9onvfm7BcNq1LnAMLL3iOpkcOrKGY7t3YzpINkVerUusbFCwWzOepQNNgw6gN1v0Yjb2sI4XsL</w:t>
      </w:r>
    </w:p>
    <w:p>
      <w:pPr>
        <w:pStyle w:val="PreformattedText"/>
        <w:bidi w:val="0"/>
        <w:spacing w:before="0" w:after="0"/>
        <w:jc w:val="left"/>
        <w:rPr/>
      </w:pPr>
      <w:r>
        <w:rPr/>
        <w:t>7yw0lKNMbam0MzKFKoSx7x2ckkGwe5LDf3WbDaY5bCUcdfCTcOX1lLFTVclFKlJXe0GgknpXjo6xoG</w:t>
      </w:r>
    </w:p>
    <w:p>
      <w:pPr>
        <w:pStyle w:val="PreformattedText"/>
        <w:bidi w:val="0"/>
        <w:spacing w:before="0" w:after="0"/>
        <w:jc w:val="left"/>
        <w:rPr/>
      </w:pPr>
      <w:r>
        <w:rPr/>
        <w:t>VJ5YKlhy6lImZA4jcaC1nALLhwRgMhykGDXXT2ZJqLlDzQHihl3UagspdhpRYY7KShY3cFiFUDSCt7</w:t>
      </w:r>
    </w:p>
    <w:p>
      <w:pPr>
        <w:pStyle w:val="PreformattedText"/>
        <w:bidi w:val="0"/>
        <w:spacing w:before="0" w:after="0"/>
        <w:jc w:val="left"/>
        <w:rPr/>
      </w:pPr>
      <w:r>
        <w:rPr/>
        <w:t>8pbXvCUsSCBv8AStF+ZKeYwClVW7a4GWQa3ku62UWVo3W3uhT0syvqbBz4/GGI9NMs4sr2McVNAC8k</w:t>
      </w:r>
    </w:p>
    <w:p>
      <w:pPr>
        <w:pStyle w:val="PreformattedText"/>
        <w:bidi w:val="0"/>
        <w:spacing w:before="0" w:after="0"/>
        <w:jc w:val="left"/>
        <w:rPr/>
      </w:pPr>
      <w:r>
        <w:rPr/>
        <w:t>muniBkTmGS5BPKkbUyiM33X/AJ8ZHa+gjAtxpe0X4SyoQrqkjDNoUNcmzsX1Fw5IDSHqtve7aNLW6i</w:t>
      </w:r>
    </w:p>
    <w:p>
      <w:pPr>
        <w:pStyle w:val="PreformattedText"/>
        <w:bidi w:val="0"/>
        <w:spacing w:before="0" w:after="0"/>
        <w:jc w:val="left"/>
        <w:rPr/>
      </w:pPr>
      <w:r>
        <w:rPr/>
        <w:t>mltQ1xFstxjnNXvHFCYXjkfTFEI5JJCIYAOYRMyNfmyXeNRciwXthwvfTeIUhCxO8ValbqVqWVOagk</w:t>
      </w:r>
    </w:p>
    <w:p>
      <w:pPr>
        <w:pStyle w:val="PreformattedText"/>
        <w:bidi w:val="0"/>
        <w:spacing w:before="0" w:after="0"/>
        <w:jc w:val="left"/>
        <w:rPr/>
      </w:pPr>
      <w:r>
        <w:rPr/>
        <w:t>cSx6ZBCy2eoZU03iIG11AuPebFxmOYe1HEgY+LRKNER2QIJEVgbiZGdualrrARumkRttY/UkYkF76r</w:t>
      </w:r>
    </w:p>
    <w:p>
      <w:pPr>
        <w:pStyle w:val="PreformattedText"/>
        <w:bidi w:val="0"/>
        <w:spacing w:before="0" w:after="0"/>
        <w:jc w:val="left"/>
        <w:rPr/>
      </w:pPr>
      <w:r>
        <w:rPr/>
        <w:t>pCKhwwPS2zTs6lmjBcuUCOhFmCzhXCnyk30tqXF5VmC7xKVOXCiShetQwdebcDZSGbQpdlNrhV3ZdO</w:t>
      </w:r>
    </w:p>
    <w:p>
      <w:pPr>
        <w:pStyle w:val="PreformattedText"/>
        <w:bidi w:val="0"/>
        <w:spacing w:before="0" w:after="0"/>
        <w:jc w:val="left"/>
        <w:rPr/>
      </w:pPr>
      <w:r>
        <w:rPr/>
        <w:t>r7WCSjZHu3jOW6hgm0Ya2sKeY0uoFWWOxtGV1WU2ILHfVhdvj/DJi6Sqy6SEexSoR0KjmM7FQ2kLca</w:t>
      </w:r>
    </w:p>
    <w:p>
      <w:pPr>
        <w:pStyle w:val="PreformattedText"/>
        <w:bidi w:val="0"/>
        <w:spacing w:before="0" w:after="0"/>
        <w:jc w:val="left"/>
        <w:rPr/>
      </w:pPr>
      <w:r>
        <w:rPr/>
        <w:t>JRYr2F79WGaX+MIZQVJca3v16QjoxY3uzhLBZGiNrMCvTiNb/CMDd89Z13kdWuXVC1jbpYBFBAkOkE</w:t>
      </w:r>
    </w:p>
    <w:p>
      <w:pPr>
        <w:pStyle w:val="PreformattedText"/>
        <w:bidi w:val="0"/>
        <w:spacing w:before="0" w:after="0"/>
        <w:jc w:val="left"/>
        <w:rPr/>
      </w:pPr>
      <w:r>
        <w:rPr/>
        <w:t>2ISzHYdXTqtigyxb15xcZ1CSXYudZeNJF1XATUxZtlYMoWTmC+xIm6tNrYqVI3hI2rICEXbQW0m76Q</w:t>
      </w:r>
    </w:p>
    <w:p>
      <w:pPr>
        <w:pStyle w:val="PreformattedText"/>
        <w:bidi w:val="0"/>
        <w:spacing w:before="0" w:after="0"/>
        <w:jc w:val="left"/>
        <w:rPr/>
      </w:pPr>
      <w:r>
        <w:rPr/>
        <w:t>zsBIyqFXSY7atiR/CxbvWEiaiJ5ISiIDM9Ozx25aRuQSUiOtTpJA731H7Jwtsr42yDSygE2MkOG8wq</w:t>
      </w:r>
    </w:p>
    <w:p>
      <w:pPr>
        <w:pStyle w:val="PreformattedText"/>
        <w:bidi w:val="0"/>
        <w:spacing w:before="0" w:after="0"/>
        <w:jc w:val="left"/>
        <w:rPr/>
      </w:pPr>
      <w:r>
        <w:rPr/>
        <w:t>qWjjkgC1FNFKxqaWVAZomDIVjiGq6aJPeVu5HvDEKzBdNVjwmlwJrPDObVnDj+2Zfply6WZpa3KZXQ</w:t>
      </w:r>
    </w:p>
    <w:p>
      <w:pPr>
        <w:pStyle w:val="PreformattedText"/>
        <w:bidi w:val="0"/>
        <w:spacing w:before="0" w:after="0"/>
        <w:jc w:val="left"/>
        <w:rPr/>
      </w:pPr>
      <w:r>
        <w:rPr/>
        <w:t>8yo0x+0Q0vMJakmDx7ICkRkZ91K4ocWbu5NaMp1XpG4PL7S+9Ndr1yfjahfM6Naj+8MvjLGBUip81p</w:t>
      </w:r>
    </w:p>
    <w:p>
      <w:pPr>
        <w:pStyle w:val="PreformattedText"/>
        <w:bidi w:val="0"/>
        <w:spacing w:before="0" w:after="0"/>
        <w:jc w:val="left"/>
        <w:rPr/>
      </w:pPr>
      <w:r>
        <w:rPr/>
        <w:t>jEGD09UlQCI0YlWGnUrjqhZsLV6tJlVxyse9NVUrxC5BdfmzzfxdEtSNbIHrqRRT1sRWwZZImCsmlS</w:t>
      </w:r>
    </w:p>
    <w:p>
      <w:pPr>
        <w:pStyle w:val="PreformattedText"/>
        <w:bidi w:val="0"/>
        <w:spacing w:before="0" w:after="0"/>
        <w:jc w:val="left"/>
        <w:rPr/>
      </w:pPr>
      <w:r>
        <w:rPr/>
        <w:t>0ml1969lDbrqbHRrKjK2O85ZU5BW3lI4edXPKUkQ2XnDUxLiMsLBlKkFo1kupNwy798ZUAJ12Ek2XK</w:t>
      </w:r>
    </w:p>
    <w:p>
      <w:pPr>
        <w:pStyle w:val="PreformattedText"/>
        <w:bidi w:val="0"/>
        <w:spacing w:before="0" w:after="0"/>
        <w:jc w:val="left"/>
        <w:rPr/>
      </w:pPr>
      <w:r>
        <w:rPr/>
        <w:t>x1mpLDX0eTwZxU0//wBz66qqqSkq2aMySS0KKKoRwrLzI0EbxjmNGFYobE+9jWBiO9cShYkanSMOYb</w:t>
      </w:r>
    </w:p>
    <w:p>
      <w:pPr>
        <w:pStyle w:val="PreformattedText"/>
        <w:bidi w:val="0"/>
        <w:spacing w:before="0" w:after="0"/>
        <w:jc w:val="left"/>
        <w:rPr/>
      </w:pPr>
      <w:r>
        <w:rPr/>
        <w:t>vUPyZGfRecSxozoukOFgU9RCabunbTvicRe9tYAE7CKsrMAk0gVSVTUOgi8tkVorhlLyrzAToukmr0</w:t>
      </w:r>
    </w:p>
    <w:p>
      <w:pPr>
        <w:pStyle w:val="PreformattedText"/>
        <w:bidi w:val="0"/>
        <w:spacing w:before="0" w:after="0"/>
        <w:jc w:val="left"/>
        <w:rPr/>
      </w:pPr>
      <w:r>
        <w:rPr/>
        <w:t>xNrdLRoyGmGs7MsLIhSMxytPKzxyuHFlUWmWVVQFTMJLADUu1/eviG1G+Mqx15l1Eaj3wIlZo1AjUO</w:t>
      </w:r>
    </w:p>
    <w:p>
      <w:pPr>
        <w:pStyle w:val="PreformattedText"/>
        <w:bidi w:val="0"/>
        <w:spacing w:before="0" w:after="0"/>
        <w:jc w:val="left"/>
        <w:rPr/>
      </w:pPr>
      <w:r>
        <w:rPr/>
        <w:t>siKZnbWbaX99XGxuFI8vtYjEE3OsoABqFGnrxjCQ2q3EgiGoa0IkiDkMo5i9I2T2abV3uppek9OKsq</w:t>
      </w:r>
    </w:p>
    <w:p>
      <w:pPr>
        <w:pStyle w:val="PreformattedText"/>
        <w:bidi w:val="0"/>
        <w:spacing w:before="0" w:after="0"/>
        <w:jc w:val="left"/>
        <w:rPr/>
      </w:pPr>
      <w:r>
        <w:rPr/>
        <w:t>33xvLra2nejzVJqCxcuOdgVICuxLlQxU3HviWGQK4Njq9erC/KMi5jWOxIZA0gVJpAGkLk6SJIy2k7</w:t>
      </w:r>
    </w:p>
    <w:p>
      <w:pPr>
        <w:pStyle w:val="PreformattedText"/>
        <w:bidi w:val="0"/>
        <w:spacing w:before="0" w:after="0"/>
        <w:jc w:val="left"/>
        <w:rPr/>
      </w:pPr>
      <w:r>
        <w:rPr/>
        <w:t>G/kbLqw4EgXaZ7EbtkYHEaCWPWJHcLaRi0SmXaO8Z2CxsGiv8AH+LSrQU6roZbLlxiCsZpFLyKFQO0</w:t>
      </w:r>
    </w:p>
    <w:p>
      <w:pPr>
        <w:pStyle w:val="PreformattedText"/>
        <w:bidi w:val="0"/>
        <w:spacing w:before="0" w:after="0"/>
        <w:jc w:val="left"/>
        <w:rPr/>
      </w:pPr>
      <w:r>
        <w:rPr/>
        <w:t>kSoYtDElyCW/xpDOrL2ZultK7G8Y23axlYEWQK8UQWd0Q8mJEZrCE3aVHUbgodz2v0sFOLgG2hykhD</w:t>
      </w:r>
    </w:p>
    <w:p>
      <w:pPr>
        <w:pStyle w:val="PreformattedText"/>
        <w:bidi w:val="0"/>
        <w:spacing w:before="0" w:after="0"/>
        <w:jc w:val="left"/>
        <w:rPr/>
      </w:pPr>
      <w:r>
        <w:rPr/>
        <w:t>uFhC4u0SmRjJpkcxglgZDoZQbdDIxYgm4umn3mGDQkqdTIlXziJKetp6h42ZJY6iGTTcsChM/NjgXY</w:t>
      </w:r>
    </w:p>
    <w:p>
      <w:pPr>
        <w:pStyle w:val="PreformattedText"/>
        <w:bidi w:val="0"/>
        <w:spacing w:before="0" w:after="0"/>
        <w:jc w:val="left"/>
        <w:rPr/>
      </w:pPr>
      <w:r>
        <w:rPr/>
        <w:t>jk1tOoAv1KMKcDK/W0sq362tEJuEuI+HhFmWfLBSjN4pp6alIiISEaZxFUrzDqnWOSM36rFunqxmpk</w:t>
      </w:r>
    </w:p>
    <w:p>
      <w:pPr>
        <w:pStyle w:val="PreformattedText"/>
        <w:bidi w:val="0"/>
        <w:spacing w:before="0" w:after="0"/>
        <w:jc w:val="left"/>
        <w:rPr/>
      </w:pPr>
      <w:r>
        <w:rPr/>
        <w:t>hmudJZ6OAUn2vjCJSzxyJlGW1KHM84qo2jp2icwVUgVRFC4fTy2XV1st10/li7EBfDKVUEi19JPLlL</w:t>
      </w:r>
    </w:p>
    <w:p>
      <w:pPr>
        <w:pStyle w:val="PreformattedText"/>
        <w:bidi w:val="0"/>
        <w:spacing w:before="0" w:after="0"/>
        <w:jc w:val="left"/>
        <w:rPr/>
      </w:pPr>
      <w:r>
        <w:rPr/>
        <w:t>UFdmFNJIk08s7QzTc5Ajz0kaQ1LRGNmvDrVlj6ixWPYasOpsSFOOjRliCR8fujp4VAV45VKmNLCIuA</w:t>
      </w:r>
    </w:p>
    <w:p>
      <w:pPr>
        <w:pStyle w:val="PreformattedText"/>
        <w:bidi w:val="0"/>
        <w:spacing w:before="0" w:after="0"/>
        <w:jc w:val="left"/>
        <w:rPr/>
      </w:pPr>
      <w:r>
        <w:rPr/>
        <w:t>Qm2xI3u4UatKgc1ervixfwEtGKguijVbqb/DILDWxOmYhQsyh+nrvb1xXL5o+yVu3u/fFTGhDI5kCq</w:t>
      </w:r>
    </w:p>
    <w:p>
      <w:pPr>
        <w:pStyle w:val="PreformattedText"/>
        <w:bidi w:val="0"/>
        <w:spacing w:before="0" w:after="0"/>
        <w:jc w:val="left"/>
        <w:rPr/>
      </w:pPr>
      <w:r>
        <w:rPr/>
        <w:t>SwjbQqzgEkB7OVjdSoOx7R+772qBUI2aUwPiJyZmj2d7kAvJEVULeCVk5ZlQsbmJWOxJv59PUAEnTU</w:t>
      </w:r>
    </w:p>
    <w:p>
      <w:pPr>
        <w:pStyle w:val="PreformattedText"/>
        <w:bidi w:val="0"/>
        <w:spacing w:before="0" w:after="0"/>
        <w:jc w:val="left"/>
        <w:rPr/>
      </w:pPr>
      <w:r>
        <w:rPr/>
        <w:t>y+QWwkdWXcRsQjxSgzSlGOqUhSrc1rgSWQqQVZiPPEEW0Mrk/u/cZDLAZedJaRgsmiNFmQAyBSwZlW</w:t>
      </w:r>
    </w:p>
    <w:p>
      <w:pPr>
        <w:pStyle w:val="PreformattedText"/>
        <w:bidi w:val="0"/>
        <w:spacing w:before="0" w:after="0"/>
        <w:jc w:val="left"/>
        <w:rPr/>
      </w:pPr>
      <w:r>
        <w:rPr/>
        <w:t>xOsowuAQD9pV3xnbmzb+700pkb5dZJUiF+jSSjJ1I76QVkLKLFYwVtKrFh306ht2wRxAIsZIGU8yph</w:t>
      </w:r>
    </w:p>
    <w:p>
      <w:pPr>
        <w:pStyle w:val="PreformattedText"/>
        <w:bidi w:val="0"/>
        <w:spacing w:before="0" w:after="0"/>
        <w:jc w:val="left"/>
        <w:rPr/>
      </w:pPr>
      <w:r>
        <w:rPr/>
        <w:t>I0gCIyFdVrP0tDIpIFg6X90Dq1dsMQWZrSYRA85VGRdT6jy0LCKMXGko6EHZ9J8v4tsMkXHiI6gkks</w:t>
      </w:r>
    </w:p>
    <w:p>
      <w:pPr>
        <w:pStyle w:val="PreformattedText"/>
        <w:bidi w:val="0"/>
        <w:spacing w:before="0" w:after="0"/>
        <w:jc w:val="left"/>
        <w:rPr/>
      </w:pPr>
      <w:r>
        <w:rPr/>
        <w:t>rxh4zI5JSFiscjykBAx5Wm/ORbkNoAY7r7uIJA3Mhmx8zDsRHGpLLrjHNSCO7Egyh44p5FsAq3mW4u</w:t>
      </w:r>
    </w:p>
    <w:p>
      <w:pPr>
        <w:pStyle w:val="PreformattedText"/>
        <w:bidi w:val="0"/>
        <w:spacing w:before="0" w:after="0"/>
        <w:jc w:val="left"/>
        <w:rPr/>
      </w:pPr>
      <w:r>
        <w:rPr/>
        <w:t>dtWnqtirAEi5tExI3UoJAGgLNIsbJy3kdrvEFcDeMgsqsdP4YsDbTu5Sxa55tvhGilhHcLz7SS6Y5C</w:t>
      </w:r>
    </w:p>
    <w:p>
      <w:pPr>
        <w:pStyle w:val="PreformattedText"/>
        <w:bidi w:val="0"/>
        <w:spacing w:before="0" w:after="0"/>
        <w:jc w:val="left"/>
        <w:rPr/>
      </w:pPr>
      <w:r>
        <w:rPr/>
        <w:t>FsgMRVgzIdDvA0iAG41L9rymVjfSrGRdTFEcO2heWZQBdg4vcD2dk027mO+1sUVi17wjyGEMyq7CKN</w:t>
      </w:r>
    </w:p>
    <w:p>
      <w:pPr>
        <w:pStyle w:val="PreformattedText"/>
        <w:bidi w:val="0"/>
        <w:spacing w:before="0" w:after="0"/>
        <w:jc w:val="left"/>
        <w:rPr/>
      </w:pPr>
      <w:r>
        <w:rPr/>
        <w:t>leNZJDdVJF5U2HWdIXSfPzxeTrZbb3/Ken/CamTMvDXjXLwzvpkLsJJVZKQVNOyqFivcq6U8xI8yvU</w:t>
      </w:r>
    </w:p>
    <w:p>
      <w:pPr>
        <w:pStyle w:val="PreformattedText"/>
        <w:bidi w:val="0"/>
        <w:spacing w:before="0" w:after="0"/>
        <w:jc w:val="left"/>
        <w:rPr/>
      </w:pPr>
      <w:r>
        <w:rPr/>
        <w:t>eldWDiB+szPKFxnQ4explSdeb8ZhPDlamVcUZKyM8QpMzpVnUTq0kczGSnmmjnCbQhpahVV2uVkCXu</w:t>
      </w:r>
    </w:p>
    <w:p>
      <w:pPr>
        <w:pStyle w:val="PreformattedText"/>
        <w:bidi w:val="0"/>
        <w:spacing w:before="0" w:after="0"/>
        <w:jc w:val="left"/>
        <w:rPr/>
      </w:pPr>
      <w:r>
        <w:rPr/>
        <w:t>qtjQ4YqzbaTOjBK1Pk0vH/AIkZaabi7NrQpFHUpHUzCHQUKugSNU0jSsgHUbsR1e9cnC6Sue9HcSMa</w:t>
      </w:r>
    </w:p>
    <w:p>
      <w:pPr>
        <w:pStyle w:val="PreformattedText"/>
        <w:bidi w:val="0"/>
        <w:spacing w:before="0" w:after="0"/>
        <w:jc w:val="left"/>
        <w:rPr/>
      </w:pPr>
      <w:r>
        <w:rPr/>
        <w:t>rYrytK1nUzmoyuWnSNVny4QGwdg70yOREXWMctgisxGqyn7R6Vw0LgVv7UrVbLFvdGMtPEFPTy8E8P</w:t>
      </w:r>
    </w:p>
    <w:p>
      <w:pPr>
        <w:pStyle w:val="PreformattedText"/>
        <w:bidi w:val="0"/>
        <w:spacing w:before="0" w:after="0"/>
        <w:jc w:val="left"/>
        <w:rPr/>
      </w:pPr>
      <w:r>
        <w:rPr/>
        <w:t>VqFilJVx0kkKykxRNMkoTUjMoVW0ybNcBlt7urTRMVqsDvL1Apo0yDeT3h7Uh8pzekEiLJGkNdS6LS</w:t>
      </w:r>
    </w:p>
    <w:p>
      <w:pPr>
        <w:pStyle w:val="PreformattedText"/>
        <w:bidi w:val="0"/>
        <w:spacing w:before="0" w:after="0"/>
        <w:jc w:val="left"/>
        <w:rPr/>
      </w:pPr>
      <w:r>
        <w:rPr/>
        <w:t>wq0RalZiBoEs50yNpCkkNq3W2F8Ta9I46MY3hnsmHxme5lGsEfOYSmWjzCsiZYyAWjrFNRBeAuFVFZ</w:t>
      </w:r>
    </w:p>
    <w:p>
      <w:pPr>
        <w:pStyle w:val="PreformattedText"/>
        <w:bidi w:val="0"/>
        <w:spacing w:before="0" w:after="0"/>
        <w:jc w:val="left"/>
        <w:rPr/>
      </w:pPr>
      <w:r>
        <w:rPr/>
        <w:t>L2Gq2rvq2xoU3KgEzJVOrLbW7RCnmMnNVdMZdYpgbXAY6NbpdCUBAZTby6cNlZPAagZAVlMi6ZAzaH</w:t>
      </w:r>
    </w:p>
    <w:p>
      <w:pPr>
        <w:pStyle w:val="PreformattedText"/>
        <w:bidi w:val="0"/>
        <w:spacing w:before="0" w:after="0"/>
        <w:jc w:val="left"/>
        <w:rPr/>
      </w:pPr>
      <w:r>
        <w:rPr/>
        <w:t>Otiqyal0qHuu+rp/LBCwGwtKfmNC9LUPcBmiQjRGp0xxuzMXE1wGOo+Rb/lwRWLDYxkkkiKQV1agWj</w:t>
      </w:r>
    </w:p>
    <w:p>
      <w:pPr>
        <w:pStyle w:val="PreformattedText"/>
        <w:bidi w:val="0"/>
        <w:spacing w:before="0" w:after="0"/>
        <w:jc w:val="left"/>
        <w:rPr/>
      </w:pPr>
      <w:r>
        <w:rPr/>
        <w:t>YrsiS76QtgWBqI9r6hdrfxYJbLEL8Z92v/AA9n0xU+iZ/aNeFS5xmIovDj6QEY8BuNGkqFSjiq+NK2</w:t>
      </w:r>
    </w:p>
    <w:p>
      <w:pPr>
        <w:pStyle w:val="PreformattedText"/>
        <w:bidi w:val="0"/>
        <w:spacing w:before="0" w:after="0"/>
        <w:jc w:val="left"/>
        <w:rPr/>
      </w:pPr>
      <w:r>
        <w:rPr/>
        <w:t>lqeBc1qArBebTcc0uV0iu19MXEc7dOptOHjEyVSW0p/xfD+reXQk5Id5/UrBBAINwdwR2I8iDjmwgw</w:t>
      </w:r>
    </w:p>
    <w:p>
      <w:pPr>
        <w:pStyle w:val="PreformattedText"/>
        <w:bidi w:val="0"/>
        <w:spacing w:before="0" w:after="0"/>
        <w:jc w:val="left"/>
        <w:rPr/>
      </w:pPr>
      <w:r>
        <w:rPr/>
        <w:t>QgwQgwQgwQgwpltcjaEGICk/AQgw6EGCETZTcny/oBghE8EIMEIMEIMEIMEI3cE6h8f54Q2585dV2Y</w:t>
      </w:r>
    </w:p>
    <w:p>
      <w:pPr>
        <w:pStyle w:val="PreformattedText"/>
        <w:bidi w:val="0"/>
        <w:spacing w:before="0" w:after="0"/>
        <w:jc w:val="left"/>
        <w:rPr/>
      </w:pPr>
      <w:r>
        <w:rPr/>
        <w:t>6ARvIht3Hf4+h+GKtsfKNjCbsfkP3xkqdJrVgBYxhMDuPh+xucLjqbC6t0kLOCx0+ZOm/wATf+uA91</w:t>
      </w:r>
    </w:p>
    <w:p>
      <w:pPr>
        <w:pStyle w:val="PreformattedText"/>
        <w:bidi w:val="0"/>
        <w:spacing w:before="0" w:after="0"/>
        <w:jc w:val="left"/>
        <w:rPr/>
      </w:pPr>
      <w:r>
        <w:rPr/>
        <w:t>/L8o4EMLiV+vQgW21ef5i24HawxjqdI2n1lHzAbH4EH/3Nf9zjn1+63nN/D98fRH4yiV5uHI22Yfmr</w:t>
      </w:r>
    </w:p>
    <w:p>
      <w:pPr>
        <w:pStyle w:val="PreformattedText"/>
        <w:bidi w:val="0"/>
        <w:spacing w:before="0" w:after="0"/>
        <w:jc w:val="left"/>
        <w:rPr/>
      </w:pPr>
      <w:r>
        <w:rPr/>
        <w:t>XxzKm7eX4Tq0t08x/OXHnN/u39Md+cec5h+8/wCmCTY+Bg1sRsu4tfYX/L54IWPgYZGa3UGSxJNiNv</w:t>
      </w:r>
    </w:p>
    <w:p>
      <w:pPr>
        <w:pStyle w:val="PreformattedText"/>
        <w:bidi w:val="0"/>
        <w:spacing w:before="0" w:after="0"/>
        <w:jc w:val="left"/>
        <w:rPr/>
      </w:pPr>
      <w:r>
        <w:rPr/>
        <w:t>ibH5YJdVBGo1nXkG+le1wW5nf0Fjfb+mCQygaKsTMr9rNY3se4/i7/AAwStj4GGWW6gWKMm972V7+W</w:t>
      </w:r>
    </w:p>
    <w:p>
      <w:pPr>
        <w:pStyle w:val="PreformattedText"/>
        <w:bidi w:val="0"/>
        <w:spacing w:before="0" w:after="0"/>
        <w:jc w:val="left"/>
        <w:rPr/>
      </w:pPr>
      <w:r>
        <w:rPr/>
        <w:t>nsBiCbC56RgQWFxrO82/ckfp+2IzXxk4L4Qc4/H8hgzXxhgvhOCRQS24v3Nh/M4M18ZIUA3E6Z1PmL</w:t>
      </w:r>
    </w:p>
    <w:p>
      <w:pPr>
        <w:pStyle w:val="PreformattedText"/>
        <w:bidi w:val="0"/>
        <w:spacing w:before="0" w:after="0"/>
        <w:jc w:val="left"/>
        <w:rPr/>
      </w:pPr>
      <w:r>
        <w:rPr/>
        <w:t>em373wZr4wIB3ES9pb/YH9cJJJ3kwhqV3uRfzFj3P+/wBMEIm1QGNgQbD0K7/jiQSBYHSXwPiI3edh</w:t>
      </w:r>
    </w:p>
    <w:p>
      <w:pPr>
        <w:pStyle w:val="PreformattedText"/>
        <w:bidi w:val="0"/>
        <w:spacing w:before="0" w:after="0"/>
        <w:jc w:val="left"/>
        <w:rPr/>
      </w:pPr>
      <w:r>
        <w:rPr/>
        <w:t>bcjv2t8MRKRFpxY7/ht6/PBCNHnW57X9L73tttghEjKT3H7f0wS+B8RBzT8f+o/0wSkUR77knsSBc7</w:t>
      </w:r>
    </w:p>
    <w:p>
      <w:pPr>
        <w:pStyle w:val="PreformattedText"/>
        <w:bidi w:val="0"/>
        <w:spacing w:before="0" w:after="0"/>
        <w:jc w:val="left"/>
        <w:rPr/>
      </w:pPr>
      <w:r>
        <w:rPr/>
        <w:t>2wQi6OSDbbftsf5YIYq2jbRSOUsSBt0/LzHxwRbILXVdYtrb1/Qf0wRZVhqV+//ECv5MpIt5/P1BxI</w:t>
      </w:r>
    </w:p>
    <w:p>
      <w:pPr>
        <w:pStyle w:val="PreformattedText"/>
        <w:bidi w:val="0"/>
        <w:spacing w:before="0" w:after="0"/>
        <w:jc w:val="left"/>
        <w:rPr/>
      </w:pPr>
      <w:r>
        <w:rPr/>
        <w:t>JAsDpCPIZQCPw8/MW+BtiIymCMgY81tftt+Fv3vgBsbjeWwW98dYssqqoFrW8r+p+W+Am5ud4pk5tF</w:t>
      </w:r>
    </w:p>
    <w:p>
      <w:pPr>
        <w:pStyle w:val="PreformattedText"/>
        <w:bidi w:val="0"/>
        <w:spacing w:before="0" w:after="0"/>
        <w:jc w:val="left"/>
        <w:rPr/>
      </w:pPr>
      <w:r>
        <w:rPr/>
        <w:t>uDHSONI2Pn538/icEcABsIZp9rC58rC17fgb4JMbmUXN9rep37em+Ks2NtL3hGxmYkhdW1r7+vzPbC</w:t>
      </w:r>
    </w:p>
    <w:p>
      <w:pPr>
        <w:pStyle w:val="PreformattedText"/>
        <w:bidi w:val="0"/>
        <w:spacing w:before="0" w:after="0"/>
        <w:jc w:val="left"/>
        <w:rPr/>
      </w:pPr>
      <w:r>
        <w:rPr/>
        <w:t>iSdzeOwXwiU9WlJT1FTPIIoaeCWaR3YBESGNpHdjewAVWOAAk2G8qQqC51In8ov+0X+kxxT9LT6YXj</w:t>
      </w:r>
    </w:p>
    <w:p>
      <w:pPr>
        <w:pStyle w:val="PreformattedText"/>
        <w:bidi w:val="0"/>
        <w:spacing w:before="0" w:after="0"/>
        <w:jc w:val="left"/>
        <w:rPr/>
      </w:pPr>
      <w:r>
        <w:rPr/>
        <w:t>D4s8VV8WYVWbcX1uR8OGmURUNFwjwpUSZHwxR0UbO4hpjl9MszkN1TVcr76mx9H4OjToUKdJHPZ0+7</w:t>
      </w:r>
    </w:p>
    <w:p>
      <w:pPr>
        <w:pStyle w:val="PreformattedText"/>
        <w:bidi w:val="0"/>
        <w:spacing w:before="0" w:after="0"/>
        <w:jc w:val="left"/>
        <w:rPr/>
      </w:pPr>
      <w:r>
        <w:rPr/>
        <w:t>/d/FPF8XWNSvUc7tzTwxnzXNKSojMdKsKo663Ko5ALsV0hibHVbGh2B08BMgIuxvKHPO89U6EElFVL</w:t>
      </w:r>
    </w:p>
    <w:p>
      <w:pPr>
        <w:pStyle w:val="PreformattedText"/>
        <w:bidi w:val="0"/>
        <w:spacing w:before="0" w:after="0"/>
        <w:jc w:val="left"/>
        <w:rPr/>
      </w:pPr>
      <w:r>
        <w:rPr/>
        <w:t>3I3F2GnTvf08sVyBNusqxuNVktU0xhpCZYn5jqAAyganc6ARuCLKWt3vpxDUytzKS7SVBpcriokBM0</w:t>
      </w:r>
    </w:p>
    <w:p>
      <w:pPr>
        <w:pStyle w:val="PreformattedText"/>
        <w:bidi w:val="0"/>
        <w:spacing w:before="0" w:after="0"/>
        <w:jc w:val="left"/>
        <w:rPr/>
      </w:pPr>
      <w:r>
        <w:rPr/>
        <w:t>7RidtRclI0uF0kbOSWvv8Nsab4quTZRi2AyPWRcvSiwolpHTUkYARgC/Xa5GgkDzOIZraDeSSQbnum</w:t>
      </w:r>
    </w:p>
    <w:p>
      <w:pPr>
        <w:pStyle w:val="PreformattedText"/>
        <w:bidi w:val="0"/>
        <w:spacing w:before="0" w:after="0"/>
        <w:jc w:val="left"/>
        <w:rPr/>
      </w:pPr>
      <w:r>
        <w:rPr/>
        <w:t>PWZMvj5UXKqayohVZG0l0g5oB5ZYG6hFAv9nVpDdOrBYquguZV1AtbrIhSqJMZHUsE1agZBoVdw2gN</w:t>
      </w:r>
    </w:p>
    <w:p>
      <w:pPr>
        <w:pStyle w:val="PreformattedText"/>
        <w:bidi w:val="0"/>
        <w:spacing w:before="0" w:after="0"/>
        <w:jc w:val="left"/>
        <w:rPr/>
      </w:pPr>
      <w:r>
        <w:rPr/>
        <w:t>YAk22Pb7I3xQgjU+1LLcjm2Mrwd6qokk3VP/AE7lAoTzCudwT67HCTkx02kkXI58Z2eZFUlvqVRiQ6</w:t>
      </w:r>
    </w:p>
    <w:p>
      <w:pPr>
        <w:pStyle w:val="PreformattedText"/>
        <w:bidi w:val="0"/>
        <w:spacing w:before="0" w:after="0"/>
        <w:jc w:val="left"/>
        <w:rPr/>
      </w:pPr>
      <w:r>
        <w:rPr/>
        <w:t>kIw5i6e5Nz53sGBxXNvGAGpOWRMqWZ5vHHq06RotHGDZtQI6FA23A7lVX/AKenEFlB1bXy/wAwA6nv</w:t>
      </w:r>
    </w:p>
    <w:p>
      <w:pPr>
        <w:pStyle w:val="PreformattedText"/>
        <w:bidi w:val="0"/>
        <w:spacing w:before="0" w:after="0"/>
        <w:jc w:val="left"/>
        <w:rPr/>
      </w:pPr>
      <w:r>
        <w:rPr/>
        <w:t>ShTzVeYzNDGrEOykqu7WJG0jKTbvYLgUhjZW1lrkiwbSbvwFwPBkEK51mkSvm1RGWo6WWIk0NLIdK1</w:t>
      </w:r>
    </w:p>
    <w:p>
      <w:pPr>
        <w:pStyle w:val="PreformattedText"/>
        <w:bidi w:val="0"/>
        <w:spacing w:before="0" w:after="0"/>
        <w:jc w:val="left"/>
        <w:rPr/>
      </w:pPr>
      <w:r>
        <w:rPr/>
        <w:t>EgZhepkvZLXKqrHTqbGilSxbJ11irkHG9x+cns1rkSNlVr2YhUZYpCpbdm0uOu45dzaxO/3cXqtc6t</w:t>
      </w:r>
    </w:p>
    <w:p>
      <w:pPr>
        <w:pStyle w:val="PreformattedText"/>
        <w:bidi w:val="0"/>
        <w:spacing w:before="0" w:after="0"/>
        <w:jc w:val="left"/>
        <w:rPr/>
      </w:pPr>
      <w:r>
        <w:rPr/>
        <w:t>L2yAuLSisWnkKX0lblgp6HVW1AgLvpIK7d++M+N+6eUyQANBDvTI7FgoAXSCB0wIt1OhGbVo7MQCbX</w:t>
      </w:r>
    </w:p>
    <w:p>
      <w:pPr>
        <w:pStyle w:val="PreformattedText"/>
        <w:bidi w:val="0"/>
        <w:spacing w:before="0" w:after="0"/>
        <w:jc w:val="left"/>
        <w:rPr/>
      </w:pPr>
      <w:r>
        <w:rPr/>
        <w:t>6j93B2fxkxpU0yxCS3ubmLm6WlKhwVLEWAsu1rgWb/AKalW84svrpqJZOGcjZKeTMZGEUtSrRxRklp</w:t>
      </w:r>
    </w:p>
    <w:p>
      <w:pPr>
        <w:pStyle w:val="PreformattedText"/>
        <w:bidi w:val="0"/>
        <w:spacing w:before="0" w:after="0"/>
        <w:jc w:val="left"/>
        <w:rPr/>
      </w:pPr>
      <w:r>
        <w:rPr/>
        <w:t>TS3F0XQOgP3v9xR2xpoobZyt7m7Q+YGKkEkeuMGwYiIF3YC1tYOxHz2xSqQp5ZYJfXuy1eGlXFTpnC</w:t>
      </w:r>
    </w:p>
    <w:p>
      <w:pPr>
        <w:pStyle w:val="PreformattedText"/>
        <w:bidi w:val="0"/>
        <w:spacing w:before="0" w:after="0"/>
        <w:jc w:val="left"/>
        <w:rPr/>
      </w:pPr>
      <w:r>
        <w:rPr/>
        <w:t>yKkgFVHKy2Z0MU0EqIxQEGRVeKNwSbBlQ6enD6GPNbeUcgYjHLSX6tLVLGRkkSOaJkEpIkOyhmWNUW</w:t>
      </w:r>
    </w:p>
    <w:p>
      <w:pPr>
        <w:pStyle w:val="PreformattedText"/>
        <w:bidi w:val="0"/>
        <w:spacing w:before="0" w:after="0"/>
        <w:jc w:val="left"/>
        <w:rPr/>
      </w:pPr>
      <w:r>
        <w:rPr/>
        <w:t>zG6k2FgVVfd076rm4PhBQL2BxlSzTlGMsiGOpVoiHDSKJY1HSyKwZklUgagTYemnEs+mulpcp4GZXn</w:t>
      </w:r>
    </w:p>
    <w:p>
      <w:pPr>
        <w:pStyle w:val="PreformattedText"/>
        <w:bidi w:val="0"/>
        <w:spacing w:before="0" w:after="0"/>
        <w:jc w:val="left"/>
        <w:rPr/>
      </w:pPr>
      <w:r>
        <w:rPr/>
        <w:t>skapO01uosxIY6nkLE3LEdLX1XI76mX7OObWNiLHWXUWAExitqRPK7LvGjyBNK9TMO5PazFS249Pyx</w:t>
      </w:r>
    </w:p>
    <w:p>
      <w:pPr>
        <w:pStyle w:val="PreformattedText"/>
        <w:bidi w:val="0"/>
        <w:spacing w:before="0" w:after="0"/>
        <w:jc w:val="left"/>
        <w:rPr/>
      </w:pPr>
      <w:r>
        <w:rPr/>
        <w:t>1LZabWkxrszEG6m6ttY2dvT0a+19rYryfH7oRQQu5ZVsUBF2UEqSRcKVuL2tv3wY3NguIhHyTT0Kn2</w:t>
      </w:r>
    </w:p>
    <w:p>
      <w:pPr>
        <w:pStyle w:val="PreformattedText"/>
        <w:bidi w:val="0"/>
        <w:spacing w:before="0" w:after="0"/>
        <w:jc w:val="left"/>
        <w:rPr/>
      </w:pPr>
      <w:r>
        <w:rPr/>
        <w:t>WWWJkj1EK5UEqASWRbXFzud92xfmpt8PXr4y5tivhLTlHG9RTSRR1kbyxq2oNCAkqFQLryyvWPO22+</w:t>
      </w:r>
    </w:p>
    <w:p>
      <w:pPr>
        <w:pStyle w:val="PreformattedText"/>
        <w:bidi w:val="0"/>
        <w:spacing w:before="0" w:after="0"/>
        <w:jc w:val="left"/>
        <w:rPr/>
      </w:pPr>
      <w:r>
        <w:rPr/>
        <w:t>/fqw1apXmDaRZUZXBmm5dxXk9ajFagRM9lKNdXMiMJGaUH3zcbAjST909eHrWVhr6+2TLlSzRTuNEq</w:t>
      </w:r>
    </w:p>
    <w:p>
      <w:pPr>
        <w:pStyle w:val="PreformattedText"/>
        <w:bidi w:val="0"/>
        <w:spacing w:before="0" w:after="0"/>
        <w:jc w:val="left"/>
        <w:rPr/>
      </w:pPr>
      <w:r>
        <w:rPr/>
        <w:t>GA6tLqVkjTWweSSTWp63ACMbXGpRLrXS6vBvqIp9x5RxPInLcyQGUyFJOYoYnTYljcuW1DsttThWsG</w:t>
      </w:r>
    </w:p>
    <w:p>
      <w:pPr>
        <w:pStyle w:val="PreformattedText"/>
        <w:bidi w:val="0"/>
        <w:spacing w:before="0" w:after="0"/>
        <w:jc w:val="left"/>
        <w:rPr/>
      </w:pPr>
      <w:r>
        <w:rPr/>
        <w:t>kTbBKSu1pdV1ylmDrYRjSt0Qlo4wgsoI8hYD7pR8LZugMuty1zuIpkUZSpqMxvHzstFPUUkRiLmpra</w:t>
      </w:r>
    </w:p>
    <w:p>
      <w:pPr>
        <w:pStyle w:val="PreformattedText"/>
        <w:bidi w:val="0"/>
        <w:spacing w:before="0" w:after="0"/>
        <w:jc w:val="left"/>
        <w:rPr/>
      </w:pPr>
      <w:r>
        <w:rPr/>
        <w:t>idKegjLGJgFSqkWSUsrLohZpQzgMaAMTku5MWxUDmbRpknHmZQzcUy0FHLNLluQU0GTUrzKFeVqdTJ</w:t>
      </w:r>
    </w:p>
    <w:p>
      <w:pPr>
        <w:pStyle w:val="PreformattedText"/>
        <w:bidi w:val="0"/>
        <w:spacing w:before="0" w:after="0"/>
        <w:jc w:val="left"/>
        <w:rPr/>
      </w:pPr>
      <w:r>
        <w:rPr/>
        <w:t>XVLCI6ea9e9S21iRJvpwio7GqF1xXl9fvS1GmAgv3219fdNC4FjfLaNMyCs8laJaqWKOOKSoGWZRG0</w:t>
      </w:r>
    </w:p>
    <w:p>
      <w:pPr>
        <w:pStyle w:val="PreformattedText"/>
        <w:bidi w:val="0"/>
        <w:spacing w:before="0" w:after="0"/>
        <w:jc w:val="left"/>
        <w:rPr/>
      </w:pPr>
      <w:r>
        <w:rPr/>
        <w:t>rkio1xrDLUsYzIQbadH8OGpZRkd/yk2vylbmUigLVFVU1ZG9VUVFWUOkyKJJTIsTKoVSFVrdIHw0/Z</w:t>
      </w:r>
    </w:p>
    <w:p>
      <w:pPr>
        <w:pStyle w:val="PreformattedText"/>
        <w:bidi w:val="0"/>
        <w:spacing w:before="0" w:after="0"/>
        <w:jc w:val="left"/>
        <w:rPr/>
      </w:pPr>
      <w:r>
        <w:rPr/>
        <w:t>UxBII1H85bC6gdRL/ldOstowsqkopGuw0ot3szHYXUNY9IAa/wDG71FyBLYLa1pbYaWOOBlQR6kuWY</w:t>
      </w:r>
    </w:p>
    <w:p>
      <w:pPr>
        <w:pStyle w:val="PreformattedText"/>
        <w:bidi w:val="0"/>
        <w:spacing w:before="0" w:after="0"/>
        <w:jc w:val="left"/>
        <w:rPr/>
      </w:pPr>
      <w:r>
        <w:rPr/>
        <w:t>hlWMAqdK9Q1W9bHf8A6salCBdYsu3lJxqmpFBBSVNTUz0dKs75bSy1UsmX5aap1NVPTwMSkDOY43fQ</w:t>
      </w:r>
    </w:p>
    <w:p>
      <w:pPr>
        <w:pStyle w:val="PreformattedText"/>
        <w:bidi w:val="0"/>
        <w:spacing w:before="0" w:after="0"/>
        <w:jc w:val="left"/>
        <w:rPr/>
      </w:pPr>
      <w:r>
        <w:rPr/>
        <w:t>upjGOYSAMMLjHU8sCxOh0jDVK0Uiw3kEpiDwAgRSSBVlW+p9wrOxHkmtvLdajFtbayBodRe0b1lZPA</w:t>
      </w:r>
    </w:p>
    <w:p>
      <w:pPr>
        <w:pStyle w:val="PreformattedText"/>
        <w:bidi w:val="0"/>
        <w:spacing w:before="0" w:after="0"/>
        <w:jc w:val="left"/>
        <w:rPr/>
      </w:pPr>
      <w:r>
        <w:rPr/>
        <w:t>spSZo53WfXMkjIzrIW5qjSboCmxUkX++wW2KudLNbWSjAm+Ux6NmzTN5CTr9mk9nVNC7kbkx6e221y</w:t>
      </w:r>
    </w:p>
    <w:p>
      <w:pPr>
        <w:pStyle w:val="PreformattedText"/>
        <w:bidi w:val="0"/>
        <w:spacing w:before="0" w:after="0"/>
        <w:jc w:val="left"/>
        <w:rPr/>
      </w:pPr>
      <w:r>
        <w:rPr/>
        <w:t>Tc/axk0ZvnRpIFrnea5R0T08UP1UkB6TIEAvuS+ooRZGVhGQRvtpbZsaVQ2Xwi3Oo+EmlQxLI4UFex</w:t>
      </w:r>
    </w:p>
    <w:p>
      <w:pPr>
        <w:pStyle w:val="PreformattedText"/>
        <w:bidi w:val="0"/>
        <w:spacing w:before="0" w:after="0"/>
        <w:jc w:val="left"/>
        <w:rPr/>
      </w:pPr>
      <w:r>
        <w:rPr/>
        <w:t>TUvMjJc3AcG1njdrG27t8sNCga7mZyrA2HdaKuijTKZBJJy9IVWILKpuJnBBUAxjUFFrHyxcC5sOsZ</w:t>
      </w:r>
    </w:p>
    <w:p>
      <w:pPr>
        <w:pStyle w:val="PreformattedText"/>
        <w:bidi w:val="0"/>
        <w:spacing w:before="0" w:after="0"/>
        <w:jc w:val="left"/>
        <w:rPr/>
      </w:pPr>
      <w:r>
        <w:rPr/>
        <w:t>rf4WhkkkSV915ZfWoCqmhpLOFBUCyc0arEC4k04CLEjwkxmFYLaRJAdSLdSBGWa7EMd+YpYKpLCxEO</w:t>
      </w:r>
    </w:p>
    <w:p>
      <w:pPr>
        <w:pStyle w:val="PreformattedText"/>
        <w:bidi w:val="0"/>
        <w:spacing w:before="0" w:after="0"/>
        <w:jc w:val="left"/>
        <w:rPr/>
      </w:pPr>
      <w:r>
        <w:rPr/>
        <w:t>n/AC0Kg+cISWaaQIQ941Uh0N0LSKC10UgAxst/dO/2urFLv8fshGxlIWN2IAKWXlhlQB7sGsbtbUtj</w:t>
      </w:r>
    </w:p>
    <w:p>
      <w:pPr>
        <w:pStyle w:val="PreformattedText"/>
        <w:bidi w:val="0"/>
        <w:spacing w:before="0" w:after="0"/>
        <w:jc w:val="left"/>
        <w:rPr/>
      </w:pPr>
      <w:r>
        <w:rPr/>
        <w:t>3NzsQ2+AMMrtCPqcxhQ7q4ZRogHcU+gOpQqqm6s2lgDuBGy6r3OLKVbTGxhHcDbRScwq0WpCNKqWkV</w:t>
      </w:r>
    </w:p>
    <w:p>
      <w:pPr>
        <w:pStyle w:val="PreformattedText"/>
        <w:bidi w:val="0"/>
        <w:spacing w:before="0" w:after="0"/>
        <w:jc w:val="left"/>
        <w:rPr/>
      </w:pPr>
      <w:r>
        <w:rPr/>
        <w:t>z1DQ58xcG1jzPe97Ep3RLM2WgEKoIaoZioIBAMzAhmN2bQgAJkKm19jiQLADwlYxmKhCGXShI0sTdm</w:t>
      </w:r>
    </w:p>
    <w:p>
      <w:pPr>
        <w:pStyle w:val="PreformattedText"/>
        <w:bidi w:val="0"/>
        <w:spacing w:before="0" w:after="0"/>
        <w:jc w:val="left"/>
        <w:rPr/>
      </w:pPr>
      <w:r>
        <w:rPr/>
        <w:t>dCBYk35bhXjNwBctb7O6x3G8/wAoSJmBfmBTykS3Ma+o3udcRDtbliRb3G41fnSEjDeKWOoZlJV9RV</w:t>
      </w:r>
    </w:p>
    <w:p>
      <w:pPr>
        <w:pStyle w:val="PreformattedText"/>
        <w:bidi w:val="0"/>
        <w:spacing w:before="0" w:after="0"/>
        <w:jc w:val="left"/>
        <w:rPr/>
      </w:pPr>
      <w:r>
        <w:rPr/>
        <w:t>b6LWs0YVzcEjsCLYVmqG2OPr11jBYORE1MmT5n7eI5JKScEzQq6K7X0NzQhBGod2AsSLavLFmUkcqi</w:t>
      </w:r>
    </w:p>
    <w:p>
      <w:pPr>
        <w:pStyle w:val="PreformattedText"/>
        <w:bidi w:val="0"/>
        <w:spacing w:before="0" w:after="0"/>
        <w:jc w:val="left"/>
        <w:rPr/>
      </w:pPr>
      <w:r>
        <w:rPr/>
        <w:t>8utRQ027KoMuz2n5uVzrDXU0D8xpy3/3ThMetaSeM3s6sYws1iQFZF2bGenTZWZn5Vm1KS11YpuoiN</w:t>
      </w:r>
    </w:p>
    <w:p>
      <w:pPr>
        <w:pStyle w:val="PreformattedText"/>
        <w:bidi w:val="0"/>
        <w:spacing w:before="0" w:after="0"/>
        <w:jc w:val="left"/>
        <w:rPr/>
      </w:pPr>
      <w:r>
        <w:rPr/>
        <w:t>DX1+XzSyUvtOV5/SB3qeaiLPLCQA0NST1VWVMRp1BhpuLacai6sFHSZbvSbRsGkHxLNHmdKudUsMdP</w:t>
      </w:r>
    </w:p>
    <w:p>
      <w:pPr>
        <w:pStyle w:val="PreformattedText"/>
        <w:bidi w:val="0"/>
        <w:spacing w:before="0" w:after="0"/>
        <w:jc w:val="left"/>
        <w:rPr/>
      </w:pPr>
      <w:r>
        <w:rPr/>
        <w:t>WQLL7fQsULRwTowncO8d3pi4Zgy9QOn7TYgMCbDaUqhKyqy8jr6ymUxItHmrAPIiuyzUxDrIs6qA7o</w:t>
      </w:r>
    </w:p>
    <w:p>
      <w:pPr>
        <w:pStyle w:val="PreformattedText"/>
        <w:bidi w:val="0"/>
        <w:spacing w:before="0" w:after="0"/>
        <w:jc w:val="left"/>
        <w:rPr/>
      </w:pPr>
      <w:r>
        <w:rPr/>
        <w:t>SpIkbWjBgAApksOpcJvg4KjS8TYnTH19cuYlXmI0k6gSajG4RXkhN7oUUC5UjULE3suNOQLDLrLEaW</w:t>
      </w:r>
    </w:p>
    <w:p>
      <w:pPr>
        <w:pStyle w:val="PreformattedText"/>
        <w:bidi w:val="0"/>
        <w:spacing w:before="0" w:after="0"/>
        <w:jc w:val="left"/>
        <w:rPr/>
      </w:pPr>
      <w:r>
        <w:rPr/>
        <w:t>HsRYhVWUIHOkNJFKdQZlQAsyKW3UoWvexH3cPkkrbubxzTSG/VKdWkKrTku6xxhI3WIg9V1WFiSLgR</w:t>
      </w:r>
    </w:p>
    <w:p>
      <w:pPr>
        <w:pStyle w:val="PreformattedText"/>
        <w:bidi w:val="0"/>
        <w:spacing w:before="0" w:after="0"/>
        <w:jc w:val="left"/>
        <w:rPr/>
      </w:pPr>
      <w:r>
        <w:rPr/>
        <w:t>9DLbBKqxBbl0jqRZG5kc6xurCPlprXTpIEkhYxAFQZN72Fz/CuIIB3EsXvoFvEKmF4zNGFV4wAkbrO</w:t>
      </w:r>
    </w:p>
    <w:p>
      <w:pPr>
        <w:pStyle w:val="PreformattedText"/>
        <w:bidi w:val="0"/>
        <w:spacing w:before="0" w:after="0"/>
        <w:jc w:val="left"/>
        <w:rPr/>
      </w:pPr>
      <w:r>
        <w:rPr/>
        <w:t>0kRLAM4jFlMlpBa5XY9K4jEX7vryi4SSRWeOORoBTF+YQ4siK8V5ieli7mGpkBF7D2f196r6AAbQnY</w:t>
      </w:r>
    </w:p>
    <w:p>
      <w:pPr>
        <w:pStyle w:val="PreformattedText"/>
        <w:bidi w:val="0"/>
        <w:spacing w:before="0" w:after="0"/>
        <w:jc w:val="left"/>
        <w:rPr/>
      </w:pPr>
      <w:r>
        <w:rPr/>
        <w:t>g/ZnvOzOpSBNLHSQJFBYFlHMp5iLdyyrf1XCLpIkOtNEYYSKAZQkjvy++pdGlJEjJuVCnp7k4uDiL7</w:t>
      </w:r>
    </w:p>
    <w:p>
      <w:pPr>
        <w:pStyle w:val="PreformattedText"/>
        <w:bidi w:val="0"/>
        <w:spacing w:before="0" w:after="0"/>
        <w:jc w:val="left"/>
        <w:rPr/>
      </w:pPr>
      <w:r>
        <w:rPr/>
        <w:t>lpBvbTeEd5VlkFOFkl1FDIGJjZZCUUco9TRseXcDsWDL1YYDcA+Mjn+H3xBhzS9rMUtoUNIvSpSo0v</w:t>
      </w:r>
    </w:p>
    <w:p>
      <w:pPr>
        <w:pStyle w:val="PreformattedText"/>
        <w:bidi w:val="0"/>
        <w:spacing w:before="0" w:after="0"/>
        <w:jc w:val="left"/>
        <w:rPr/>
      </w:pPr>
      <w:r>
        <w:rPr/>
        <w:t>v7g5lQASGYA6b4oxUj4y4DWDbWnCmlhEJCzpp5Wm4JMbaZEcHy37aurTqbEKqtf2TLgsADuIXlko+p</w:t>
      </w:r>
    </w:p>
    <w:p>
      <w:pPr>
        <w:pStyle w:val="PreformattedText"/>
        <w:bidi w:val="0"/>
        <w:spacing w:before="0" w:after="0"/>
        <w:jc w:val="left"/>
        <w:rPr/>
      </w:pPr>
      <w:r>
        <w:rPr/>
        <w:t>wWJOmWHp6RJdCwIuoWT3iDtq2wwCwA8JQkneROdCaGIVcTRw1VDNDU0oChkhsVeWazMSVVajL7d7lF</w:t>
      </w:r>
    </w:p>
    <w:p>
      <w:pPr>
        <w:pStyle w:val="PreformattedText"/>
        <w:bidi w:val="0"/>
        <w:spacing w:before="0" w:after="0"/>
        <w:jc w:val="left"/>
        <w:rPr/>
      </w:pPr>
      <w:r>
        <w:rPr/>
        <w:t>t71sKqqcWK7wDAHX2ZKcT+KMPFr5Tlee5MKafK6SLnz0YbTmFUSzy1qBXPs8DhIW0EnSWOpsZaQRW5</w:t>
      </w:r>
    </w:p>
    <w:p>
      <w:pPr>
        <w:pStyle w:val="PreformattedText"/>
        <w:bidi w:val="0"/>
        <w:spacing w:before="0" w:after="0"/>
        <w:jc w:val="left"/>
        <w:rPr/>
      </w:pPr>
      <w:r>
        <w:rPr/>
        <w:t>yWLGNatkqk7L69eUpuRZhVvxOtbUQRwzUlJWPlQLM7iRm6XDa21MoKm4It/7cWB7Sp4e7IVr6HeXCO</w:t>
      </w:r>
    </w:p>
    <w:p>
      <w:pPr>
        <w:pStyle w:val="PreformattedText"/>
        <w:bidi w:val="0"/>
        <w:spacing w:before="0" w:after="0"/>
        <w:jc w:val="left"/>
        <w:rPr/>
      </w:pPr>
      <w:r>
        <w:rPr/>
        <w:t>JoxDzisaM1o3t2Ni2uRVJbUdTEknpOr7xxqUsthjpLxlI2p5HduUEeSywKBqV25egabCDdlIFrWO2n</w:t>
      </w:r>
    </w:p>
    <w:p>
      <w:pPr>
        <w:pStyle w:val="PreformattedText"/>
        <w:bidi w:val="0"/>
        <w:spacing w:before="0" w:after="0"/>
        <w:jc w:val="left"/>
        <w:rPr/>
      </w:pPr>
      <w:r>
        <w:rPr/>
        <w:t>FTUbmMIewKFrMpkBZijanlZRynDIFFlUjUrWJJ88LyY647wnIdVneUOirI0jSoDMSQ/LkBS/SNOokH</w:t>
      </w:r>
    </w:p>
    <w:p>
      <w:pPr>
        <w:pStyle w:val="PreformattedText"/>
        <w:bidi w:val="0"/>
        <w:spacing w:before="0" w:after="0"/>
        <w:jc w:val="left"/>
        <w:rPr/>
      </w:pPr>
      <w:r>
        <w:rPr/>
        <w:t>/4i72vjpF/rPVosUDamcKzMmouhcyTHecF0ZrdSS2IsT9rbF5DZddpFVcUKxAqulVlWSIh76rpYtfc</w:t>
      </w:r>
    </w:p>
    <w:p>
      <w:pPr>
        <w:pStyle w:val="PreformattedText"/>
        <w:bidi w:val="0"/>
        <w:spacing w:before="0" w:after="0"/>
        <w:jc w:val="left"/>
        <w:rPr/>
      </w:pPr>
      <w:r>
        <w:rPr/>
        <w:t>sTEU2JHu9vtYJYKOurSGWRVeWPoNrkiYCNibDllJAb2Fh3JPV7pvhD43bl1lCFv3o9ozdUAheLRG5K</w:t>
      </w:r>
    </w:p>
    <w:p>
      <w:pPr>
        <w:pStyle w:val="PreformattedText"/>
        <w:bidi w:val="0"/>
        <w:spacing w:before="0" w:after="0"/>
        <w:jc w:val="left"/>
        <w:rPr/>
      </w:pPr>
      <w:r>
        <w:rPr/>
        <w:t>hmtpIMQ+sH/wBHNpIvb/EZu5wKSeUKGxk7bcwkgJbERsHZSzMUj06gNIUuTtzFDhRawK6sMViT3MRI</w:t>
      </w:r>
    </w:p>
    <w:p>
      <w:pPr>
        <w:pStyle w:val="PreformattedText"/>
        <w:bidi w:val="0"/>
        <w:spacing w:before="0" w:after="0"/>
        <w:jc w:val="left"/>
        <w:rPr/>
      </w:pPr>
      <w:r>
        <w:rPr/>
        <w:t>5/j98dIZbRqF5HQYwqtpeYSkq+sJsxV2UtcqSq+9i3Nl82Tj7TbH8Y/EYMJGuH2hn0siks6B2EMsik</w:t>
      </w:r>
    </w:p>
    <w:p>
      <w:pPr>
        <w:pStyle w:val="PreformattedText"/>
        <w:bidi w:val="0"/>
        <w:spacing w:before="0" w:after="0"/>
        <w:jc w:val="left"/>
        <w:rPr/>
      </w:pPr>
      <w:r>
        <w:rPr/>
        <w:t>sQYVl5enc7s18TL+x9X4RrMyQxJeNUleLUrkNaVWbUrxNpHNQTioQ7nS3T7o2gso0O8nQj3vsjGKVb</w:t>
      </w:r>
    </w:p>
    <w:p>
      <w:pPr>
        <w:pStyle w:val="PreformattedText"/>
        <w:bidi w:val="0"/>
        <w:spacing w:before="0" w:after="0"/>
        <w:jc w:val="left"/>
        <w:rPr/>
      </w:pPr>
      <w:r>
        <w:rPr/>
        <w:t>LojVGVwpeR9ish1xsT3VxINIsBYNvqwAgi8Laacp+qNgqSRq2nXGj6lALI5LGR40eMbmMWmjDbEBl+</w:t>
      </w:r>
    </w:p>
    <w:p>
      <w:pPr>
        <w:pStyle w:val="PreformattedText"/>
        <w:bidi w:val="0"/>
        <w:spacing w:before="0" w:after="0"/>
        <w:jc w:val="left"/>
        <w:rPr/>
      </w:pPr>
      <w:r>
        <w:rPr/>
        <w:t>1gtreTBCkk5WIo8SxEFY1KsTTp16g92DOY2ZRvfoxO8ozMDtpFY2mglYIimMmzO/KMjgLYmJWB+t5Z</w:t>
      </w:r>
    </w:p>
    <w:p>
      <w:pPr>
        <w:pStyle w:val="PreformattedText"/>
        <w:bidi w:val="0"/>
        <w:spacing w:before="0" w:after="0"/>
        <w:jc w:val="left"/>
        <w:rPr/>
      </w:pPr>
      <w:r>
        <w:rPr/>
        <w:t>6je504glgdVOMouOuU9S/RzEckfGlBJGrLNQ0tTNNJGC9UkHtCcppA40LGkim6295m/y5K55lLb2nQ</w:t>
      </w:r>
    </w:p>
    <w:p>
      <w:pPr>
        <w:pStyle w:val="PreformattedText"/>
        <w:bidi w:val="0"/>
        <w:spacing w:before="0" w:after="0"/>
        <w:jc w:val="left"/>
        <w:rPr/>
      </w:pPr>
      <w:r>
        <w:rPr/>
        <w:t>4VhZlG1xPPvEdKcu4lzeMHk8nMKsw0xGmTVzy9rktqbWWGzW7jyw0EYqC31TJWUCtcey0t/i1KZ6/J</w:t>
      </w:r>
    </w:p>
    <w:p>
      <w:pPr>
        <w:pStyle w:val="PreformattedText"/>
        <w:bidi w:val="0"/>
        <w:spacing w:before="0" w:after="0"/>
        <w:jc w:val="left"/>
        <w:rPr/>
      </w:pPr>
      <w:r>
        <w:rPr/>
        <w:t>s0Qq3t2WQpOI2LI00tPHIJnUWDlYCoDXIPfFKTNiw15jNnFK9qZJ1YffKJmkci8MZPU646YRVMtIJZ</w:t>
      </w:r>
    </w:p>
    <w:p>
      <w:pPr>
        <w:pStyle w:val="PreformattedText"/>
        <w:bidi w:val="0"/>
        <w:spacing w:before="0" w:after="0"/>
        <w:jc w:val="left"/>
        <w:rPr/>
      </w:pPr>
      <w:r>
        <w:rPr/>
        <w:t>kLykmGR0NlQ2mZ106u3YfxYu2rsL3xAi6i/qaduQ3lzp+VWeF+ZpJKFfLpkqbQhGZolnV5ZJGuxhGm</w:t>
      </w:r>
    </w:p>
    <w:p>
      <w:pPr>
        <w:pStyle w:val="PreformattedText"/>
        <w:bidi w:val="0"/>
        <w:spacing w:before="0" w:after="0"/>
        <w:jc w:val="left"/>
        <w:rPr/>
      </w:pPr>
      <w:r>
        <w:rPr/>
        <w:t>SqQC41CTbp6cLLBKqoe9aSD/APsrDvGJeHFY75lU5azoYsxo5UipgAwkkp12dagqBHPy0uLWLavtYZ</w:t>
      </w:r>
    </w:p>
    <w:p>
      <w:pPr>
        <w:pStyle w:val="PreformattedText"/>
        <w:bidi w:val="0"/>
        <w:spacing w:before="0" w:after="0"/>
        <w:jc w:val="left"/>
        <w:rPr/>
      </w:pPr>
      <w:r>
        <w:rPr/>
        <w:t>UUFe0K44GRwrHKx9qR3EVJpr80jdJEHsaVsLyzhqiKKN1DtLCNi4VdKp5LIx6dWG0+dAy7CUrDF2vt</w:t>
      </w:r>
    </w:p>
    <w:p>
      <w:pPr>
        <w:pStyle w:val="PreformattedText"/>
        <w:bidi w:val="0"/>
        <w:spacing w:before="0" w:after="0"/>
        <w:jc w:val="left"/>
        <w:rPr/>
      </w:pPr>
      <w:r>
        <w:rPr/>
        <w:t>KbScrmzQiRzdXZAzBJrLrk0DQ2gLpQG7bg7d/etM/afCW+FhU08UisRHymjZXYRh294Ib3Moudzbf3</w:t>
      </w:r>
    </w:p>
    <w:p>
      <w:pPr>
        <w:pStyle w:val="PreformattedText"/>
        <w:bidi w:val="0"/>
        <w:spacing w:before="0" w:after="0"/>
        <w:jc w:val="left"/>
        <w:rPr/>
      </w:pPr>
      <w:r>
        <w:rPr/>
        <w:t>jq93FwpspGpvJNRRvIvNCiFZISrSFVNwsgZGVbHrfYp5e7bA621G0qSCRj3pW5I3awDbxLLJzQhYuC</w:t>
      </w:r>
    </w:p>
    <w:p>
      <w:pPr>
        <w:pStyle w:val="PreformattedText"/>
        <w:bidi w:val="0"/>
        <w:spacing w:before="0" w:after="0"/>
        <w:jc w:val="left"/>
        <w:rPr/>
      </w:pPr>
      <w:r>
        <w:rPr/>
        <w:t>pccwvuVMi2QdrtfTv1LIuCPGUkrw9mtflOb5ZmmRVdRl2bZbW0eaZVXUsrR1GVZpRzJmeWZlQusnRU</w:t>
      </w:r>
    </w:p>
    <w:p>
      <w:pPr>
        <w:pStyle w:val="PreformattedText"/>
        <w:bidi w:val="0"/>
        <w:spacing w:before="0" w:after="0"/>
        <w:jc w:val="left"/>
        <w:rPr/>
      </w:pPr>
      <w:r>
        <w:rPr/>
        <w:t>QVcMbxs3Ujxhr6uyyitifZllbE3n9fz+zL+lbQfTU+g19Hf6QsNRTy51xdwFltDxxTU8yzf3Z4g8NK</w:t>
      </w:r>
    </w:p>
    <w:p>
      <w:pPr>
        <w:pStyle w:val="PreformattedText"/>
        <w:bidi w:val="0"/>
        <w:spacing w:before="0" w:after="0"/>
        <w:jc w:val="left"/>
        <w:rPr/>
      </w:pPr>
      <w:r>
        <w:rPr/>
        <w:t>eHuNctlK7rJHxBl1dYEA6ZFPutjjOuLsvumPIsSPCe8MVkQYIQYIQYIQYg2sb7QgwC1hbaEGJhBghE</w:t>
      </w:r>
    </w:p>
    <w:p>
      <w:pPr>
        <w:pStyle w:val="PreformattedText"/>
        <w:bidi w:val="0"/>
        <w:spacing w:before="0" w:after="0"/>
        <w:jc w:val="left"/>
        <w:rPr/>
      </w:pPr>
      <w:r>
        <w:rPr/>
        <w:t>mY3IB2/D0wQhMEIMEIMEIMEIMEImwG5vvtt/s4Q2585YFth1iD9h8/5HER0j3A6gR5L3HxPr88ZiAd</w:t>
      </w:r>
    </w:p>
    <w:p>
      <w:pPr>
        <w:pStyle w:val="PreformattedText"/>
        <w:bidi w:val="0"/>
        <w:spacing w:before="0" w:after="0"/>
        <w:jc w:val="left"/>
        <w:rPr/>
      </w:pPr>
      <w:r>
        <w:rPr/>
        <w:t>xNEj5BdWPnb9/wD5wltz5x67DykPMB1EjfV5/AH1+FsRHU+4vlK7mGwv8j87AYwt7PkI+n1lGrwerY</w:t>
      </w:r>
    </w:p>
    <w:p>
      <w:pPr>
        <w:pStyle w:val="PreformattedText"/>
        <w:bidi w:val="0"/>
        <w:spacing w:before="0" w:after="0"/>
        <w:jc w:val="left"/>
        <w:rPr/>
      </w:pPr>
      <w:r>
        <w:rPr/>
        <w:t>9vT4tjDX7rec6FDv32FpQswBVTfbcn/qBF9vgMcypu3l+E6dI2C201/H85Nak7Anfck6u/4eX9cd+c</w:t>
      </w:r>
    </w:p>
    <w:p>
      <w:pPr>
        <w:pStyle w:val="PreformattedText"/>
        <w:bidi w:val="0"/>
        <w:spacing w:before="0" w:after="0"/>
        <w:jc w:val="left"/>
        <w:rPr/>
      </w:pPr>
      <w:r>
        <w:rPr/>
        <w:t>3AeJhucPh+RwS8N7Qo7Hq+X4n44SXYG17GEHtJ9R/wBJwZt4whecPh+RwZt4wg5w+H5HBm3jCAz2B7</w:t>
      </w:r>
    </w:p>
    <w:p>
      <w:pPr>
        <w:pStyle w:val="PreformattedText"/>
        <w:bidi w:val="0"/>
        <w:spacing w:before="0" w:after="0"/>
        <w:jc w:val="left"/>
        <w:rPr/>
      </w:pPr>
      <w:r>
        <w:rPr/>
        <w:t>evY+V8QSSLXhCe0fBfzxEIPaPgv54IThnv6D5NbBCEacjsf1v/ADGCE57Qfj+v/wBlgjsF8Ig05sTc</w:t>
      </w:r>
    </w:p>
    <w:p>
      <w:pPr>
        <w:pStyle w:val="PreformattedText"/>
        <w:bidi w:val="0"/>
        <w:spacing w:before="0" w:after="0"/>
        <w:jc w:val="left"/>
        <w:rPr/>
      </w:pPr>
      <w:r>
        <w:rPr/>
        <w:t>kd237fk+CAUA3ERapIOi9r/Bt7i1/TtgloUz37kfkcKzPgJTAeJiJntfftf7Xp8MSrkkCAUbi4jV5Q</w:t>
      </w:r>
    </w:p>
    <w:p>
      <w:pPr>
        <w:pStyle w:val="PreformattedText"/>
        <w:bidi w:val="0"/>
        <w:spacing w:before="0" w:after="0"/>
        <w:jc w:val="left"/>
        <w:rPr/>
      </w:pPr>
      <w:r>
        <w:rPr/>
        <w:t>xNiOrz7/LfFiwFr9ZNgDltC83+L9P9MUzPgJaGSXfuextYW8xgzPgIt19qOUm2Av2I7n437YlWYt8I</w:t>
      </w:r>
    </w:p>
    <w:p>
      <w:pPr>
        <w:pStyle w:val="PreformattedText"/>
        <w:bidi w:val="0"/>
        <w:spacing w:before="0" w:after="0"/>
        <w:jc w:val="left"/>
        <w:rPr/>
      </w:pPr>
      <w:r>
        <w:rPr/>
        <w:t>uLCYFrbdrm3f8jhkIdJt+4G3kD8PUYIRYOTvfb4AfzwSCARYxRZQARub+e23l5d8ErgPExzBIotYk7</w:t>
      </w:r>
    </w:p>
    <w:p>
      <w:pPr>
        <w:pStyle w:val="PreformattedText"/>
        <w:bidi w:val="0"/>
        <w:spacing w:before="0" w:after="0"/>
        <w:jc w:val="left"/>
        <w:rPr/>
      </w:pPr>
      <w:r>
        <w:rPr/>
        <w:t>gbn0/Dtgl46EpvsfWwt+l9vK+CEXSS43947d/yt698EI8jJK7+g/XBCdZwovfe5FiD5YXnrtp98nE2</w:t>
      </w:r>
    </w:p>
    <w:p>
      <w:pPr>
        <w:pStyle w:val="PreformattedText"/>
        <w:bidi w:val="0"/>
        <w:spacing w:before="0" w:after="0"/>
        <w:jc w:val="left"/>
        <w:rPr/>
      </w:pPr>
      <w:r>
        <w:rPr/>
        <w:t>y6RrKx/xAe9vWwINtx+GKMbm8uoAGRjYuxJN+/4/vijNjtvGT5sf2t30nM++ih9Azx08UOGsrqcx4i</w:t>
      </w:r>
    </w:p>
    <w:p>
      <w:pPr>
        <w:pStyle w:val="PreformattedText"/>
        <w:bidi w:val="0"/>
        <w:spacing w:before="0" w:after="0"/>
        <w:jc w:val="left"/>
        <w:rPr/>
      </w:pPr>
      <w:r>
        <w:rPr/>
        <w:t>rOHn4GyOrgligj4ezPjgPw7S8RVLOwLQ0jVvMVEu7yKiD3tQ6XyPRHF8dTRrY0+dvnW9mYePq9jwlR</w:t>
      </w:r>
    </w:p>
    <w:p>
      <w:pPr>
        <w:pStyle w:val="PreformattedText"/>
        <w:bidi w:val="0"/>
        <w:spacing w:before="0" w:after="0"/>
        <w:jc w:val="left"/>
        <w:rPr/>
      </w:pPr>
      <w:r>
        <w:rPr/>
        <w:t>xuwx/en8u7NGkaWOqNStUXgaSQ6wzmSW9xsLu9g238WPoNJQobltjPFEhnyvtK9xBLIaOKobVdodBu</w:t>
      </w:r>
    </w:p>
    <w:p>
      <w:pPr>
        <w:pStyle w:val="PreformattedText"/>
        <w:bidi w:val="0"/>
        <w:spacing w:before="0" w:after="0"/>
        <w:jc w:val="left"/>
        <w:rPr/>
      </w:pPr>
      <w:r>
        <w:rPr/>
        <w:t>SFs4LBdVuw8sWq2Azx70gKTpfllGoB7Q5kKAtGeplvsVsdIH2gB5+ZwtbMdBrJwHlLNWRr7LG7CWSR</w:t>
      </w:r>
    </w:p>
    <w:p>
      <w:pPr>
        <w:pStyle w:val="PreformattedText"/>
        <w:bidi w:val="0"/>
        <w:spacing w:before="0" w:after="0"/>
        <w:jc w:val="left"/>
        <w:rPr/>
      </w:pPr>
      <w:r>
        <w:rPr/>
        <w:t>poYo/rCHZFZLhFbYNrNv+XDGN8eknBfCTplqFlRmDFYYDGwk6GKlQCjtvc+7274ArA6aQsFJbaSFOq</w:t>
      </w:r>
    </w:p>
    <w:p>
      <w:pPr>
        <w:pStyle w:val="PreformattedText"/>
        <w:bidi w:val="0"/>
        <w:spacing w:before="0" w:after="0"/>
        <w:jc w:val="left"/>
        <w:rPr/>
      </w:pPr>
      <w:r>
        <w:rPr/>
        <w:t>0bGeeKKeaQAMLmVKKnVe7k/wDrHUP8oxfEZZdZReZiTIqrqoUd0iVvrVkdFeTmFRpuqyMo7awoGnu2</w:t>
      </w:r>
    </w:p>
    <w:p>
      <w:pPr>
        <w:pStyle w:val="PreformattedText"/>
        <w:bidi w:val="0"/>
        <w:spacing w:before="0" w:after="0"/>
        <w:jc w:val="left"/>
        <w:rPr/>
      </w:pPr>
      <w:r>
        <w:rPr/>
        <w:t>KtUxaw3lJXJZ3Z+QyyXV2LgNpAZVPQQNiACtz/BhXaZG29pNz4mR80q0qMwl0l+lwLG5VdlBGxGKNj</w:t>
      </w:r>
    </w:p>
    <w:p>
      <w:pPr>
        <w:pStyle w:val="PreformattedText"/>
        <w:bidi w:val="0"/>
        <w:spacing w:before="0" w:after="0"/>
        <w:jc w:val="left"/>
        <w:rPr/>
      </w:pPr>
      <w:r>
        <w:rPr/>
        <w:t>kL/XJLk6bSiV+dFmkhS7MoMejcot2O8p7aQfT9sUtewA1jpHZdlWYZ7WpT08ck9RM7BSqMUiTa5t5A</w:t>
      </w:r>
    </w:p>
    <w:p>
      <w:pPr>
        <w:pStyle w:val="PreformattedText"/>
        <w:bidi w:val="0"/>
        <w:spacing w:before="0" w:after="0"/>
        <w:jc w:val="left"/>
        <w:rPr/>
      </w:pPr>
      <w:r>
        <w:rPr/>
        <w:t>+V/u/dxApvUFgMmlXYIpYz0Zwx4e5fwvSRZpmsUNTWoUaCm1xnmzDtLJq2kCtpuO11x06PCU6IWo/e</w:t>
      </w:r>
    </w:p>
    <w:p>
      <w:pPr>
        <w:pStyle w:val="PreformattedText"/>
        <w:bidi w:val="0"/>
        <w:spacing w:before="0" w:after="0"/>
        <w:jc w:val="left"/>
        <w:rPr/>
      </w:pPr>
      <w:r>
        <w:rPr/>
        <w:t>icxUWx5TO53mhaSaSfWztuqrKOUJQJLPtsVH3BsdGlftYpUezNbmyjLA9zcecoDytVyM5GpyxDPIXL</w:t>
      </w:r>
    </w:p>
    <w:p>
      <w:pPr>
        <w:pStyle w:val="PreformattedText"/>
        <w:bidi w:val="0"/>
        <w:spacing w:before="0" w:after="0"/>
        <w:jc w:val="left"/>
        <w:rPr/>
      </w:pPr>
      <w:r>
        <w:rPr/>
        <w:t>9K2c6U7BWLW/y4zEBt5Yco1O0kqKgKxjWpQHWxmbzBI2PfQpI39L/dxAUAW3vKs2ujReWmXQ4VVAiY</w:t>
      </w:r>
    </w:p>
    <w:p>
      <w:pPr>
        <w:pStyle w:val="PreformattedText"/>
        <w:bidi w:val="0"/>
        <w:spacing w:before="0" w:after="0"/>
        <w:jc w:val="left"/>
        <w:rPr/>
      </w:pPr>
      <w:r>
        <w:rPr/>
        <w:t>7FmZSzDVp+I0i+JLC/KCR5SMz8fu/KQ0kTTMsdj1MqER+8VGkNpBvYaVb5YBbqcxKg2N5c6iqakiSj</w:t>
      </w:r>
    </w:p>
    <w:p>
      <w:pPr>
        <w:pStyle w:val="PreformattedText"/>
        <w:bidi w:val="0"/>
        <w:spacing w:before="0" w:after="0"/>
        <w:jc w:val="left"/>
        <w:rPr/>
      </w:pPr>
      <w:r>
        <w:rPr/>
        <w:t>p0CBAGLp1OI9AQxxE7qdm1W7ALjQNhbaS2J1B1MqeYLy7nlsY3UNqLtZiSd994wBfY4U6ED4GAZrWE</w:t>
      </w:r>
    </w:p>
    <w:p>
      <w:pPr>
        <w:pStyle w:val="PreformattedText"/>
        <w:bidi w:val="0"/>
        <w:spacing w:before="0" w:after="0"/>
        <w:jc w:val="left"/>
        <w:rPr/>
      </w:pPr>
      <w:r>
        <w:rPr/>
        <w:t>l+AalkzPNadQGE2VySxRr9h6WZGRlQHeMRyThvvf5sRQJDNbwEsVAX4y9z1phcJ/xAhBVmCzgF5UDg</w:t>
      </w:r>
    </w:p>
    <w:p>
      <w:pPr>
        <w:pStyle w:val="PreformattedText"/>
        <w:bidi w:val="0"/>
        <w:spacing w:before="0" w:after="0"/>
        <w:jc w:val="left"/>
        <w:rPr/>
      </w:pPr>
      <w:r>
        <w:rPr/>
        <w:t>2kY2VTGWBYbMVZl6VXGksb32lNLC3eldrK6CMTD2h1dVcsZmDEO3ulNPaTT027Enq6cQapXInaNV1A</w:t>
      </w:r>
    </w:p>
    <w:p>
      <w:pPr>
        <w:pStyle w:val="PreformattedText"/>
        <w:bidi w:val="0"/>
        <w:spacing w:before="0" w:after="0"/>
        <w:jc w:val="left"/>
        <w:rPr/>
      </w:pPr>
      <w:r>
        <w:rPr/>
        <w:t>59xMK4mzdszqXp4XLRoFE0nYEqW+oHqAQ1z5m2MTvdr31aSLbjrK6aYMo6XUKW0AXB1Et2YHzPnhWS</w:t>
      </w:r>
    </w:p>
    <w:p>
      <w:pPr>
        <w:pStyle w:val="PreformattedText"/>
        <w:bidi w:val="0"/>
        <w:spacing w:before="0" w:after="0"/>
        <w:jc w:val="left"/>
        <w:rPr/>
      </w:pPr>
      <w:r>
        <w:rPr/>
        <w:t>4d31fwkx7R5Q88yRKul3JLOvuRBffLPYhmvvgAtoIE21Msk2URU0YiR9YKW0qpkLCxuTYbPq3Hnvhh</w:t>
      </w:r>
    </w:p>
    <w:p>
      <w:pPr>
        <w:pStyle w:val="PreformattedText"/>
        <w:bidi w:val="0"/>
        <w:spacing w:before="0" w:after="0"/>
        <w:jc w:val="left"/>
        <w:rPr/>
      </w:pPr>
      <w:r>
        <w:rPr/>
        <w:t>BCgHxkA3Fx1lSzCJobi0l2AILINLIOwBO43K7dzihKqFkyNWQPaxActuzXugDEWX1+1b0wZIWsNoTS</w:t>
      </w:r>
    </w:p>
    <w:p>
      <w:pPr>
        <w:pStyle w:val="PreformattedText"/>
        <w:bidi w:val="0"/>
        <w:spacing w:before="0" w:after="0"/>
        <w:jc w:val="left"/>
        <w:rPr/>
      </w:pPr>
      <w:r>
        <w:rPr/>
        <w:t>cl4OfMsojr1Lhm1spXeRQrAAqott5k73w5aWQBEqSw2AhjHxTw7P9TO88UTnShDMVtdiGt2bsCSDt0</w:t>
      </w:r>
    </w:p>
    <w:p>
      <w:pPr>
        <w:pStyle w:val="PreformattedText"/>
        <w:bidi w:val="0"/>
        <w:spacing w:before="0" w:after="0"/>
        <w:jc w:val="left"/>
        <w:rPr/>
      </w:pPr>
      <w:r>
        <w:rPr/>
        <w:t>4l7qPCBOmvKTJWh8QAHeOtg02VUswYohUWkSw7QNa5Xuje5igqkHTeU7O41khNxLR1ZEscg5shu2ti</w:t>
      </w:r>
    </w:p>
    <w:p>
      <w:pPr>
        <w:pStyle w:val="PreformattedText"/>
        <w:bidi w:val="0"/>
        <w:spacing w:before="0" w:after="0"/>
        <w:jc w:val="left"/>
        <w:rPr/>
      </w:pPr>
      <w:r>
        <w:rPr/>
        <w:t>dPnYk9NgNr+a+91YGdNCdZYUx1Pr75ZuGs6rJDDSw+zGD++Mmk5bBRCWM/LQ1DnqaAROwIv6M3bDuH</w:t>
      </w:r>
    </w:p>
    <w:p>
      <w:pPr>
        <w:pStyle w:val="PreformattedText"/>
        <w:bidi w:val="0"/>
        <w:spacing w:before="0" w:after="0"/>
        <w:jc w:val="left"/>
        <w:rPr/>
      </w:pPr>
      <w:r>
        <w:rPr/>
        <w:t>fXTxH9URUUHIn2bzKzks9ZnuZQF4lEuZZkamaTVyVSGpqJaqTXa/ux2XzY9C74zOLs1r396PX2D7wm</w:t>
      </w:r>
    </w:p>
    <w:p>
      <w:pPr>
        <w:pStyle w:val="PreformattedText"/>
        <w:bidi w:val="0"/>
        <w:spacing w:before="0" w:after="0"/>
        <w:jc w:val="left"/>
        <w:rPr/>
      </w:pPr>
      <w:r>
        <w:rPr/>
        <w:t>oZzmcGW5F/dWSzUZlzXL6LL4qmCLlT5fkkSCSuoFeQ3immqRdz732cPeowp4BhepiNubHrKMBkSN5W</w:t>
      </w:r>
    </w:p>
    <w:p>
      <w:pPr>
        <w:pStyle w:val="PreformattedText"/>
        <w:bidi w:val="0"/>
        <w:spacing w:before="0" w:after="0"/>
        <w:jc w:val="left"/>
        <w:rPr/>
      </w:pPr>
      <w:r>
        <w:rPr/>
        <w:t>8tpAipdDfobRpB1KNNiFG3bULHYhj9nVhAGtlks9zdTYTRaGnZ4wYlRhpkLHWoqCjaZUfSdhZdvW7a</w:t>
      </w:r>
    </w:p>
    <w:p>
      <w:pPr>
        <w:pStyle w:val="PreformattedText"/>
        <w:bidi w:val="0"/>
        <w:spacing w:before="0" w:after="0"/>
        <w:jc w:val="left"/>
        <w:rPr/>
      </w:pPr>
      <w:r>
        <w:rPr/>
        <w:t>V6rY1UwbXMYCDsbyTQLGhc6hYKXhl0aYbOWJWx2GogEd7rp9cPuy6bRThr8to6MZMUkjoCNfMHKAPL</w:t>
      </w:r>
    </w:p>
    <w:p>
      <w:pPr>
        <w:pStyle w:val="PreformattedText"/>
        <w:bidi w:val="0"/>
        <w:spacing w:before="0" w:after="0"/>
        <w:jc w:val="left"/>
        <w:rPr/>
      </w:pPr>
      <w:r>
        <w:rPr/>
        <w:t>EiD3SPdQDUW0/8uAhrXMrZd/ahYvZ7HWzuGCSMISzSOH1qWFxstzsvkurF1YWsdCIEXWw3MpfFWYR0</w:t>
      </w:r>
    </w:p>
    <w:p>
      <w:pPr>
        <w:pStyle w:val="PreformattedText"/>
        <w:bidi w:val="0"/>
        <w:spacing w:before="0" w:after="0"/>
        <w:jc w:val="left"/>
        <w:rPr/>
      </w:pPr>
      <w:r>
        <w:rPr/>
        <w:t>dEDY8yqDxxAWLFnYhXRWOkKBpv5gr64XxBCJawJaTTXnc4yE4Ry/r0ursVsCRZ1kkOxMrADUbm/wGM</w:t>
      </w:r>
    </w:p>
    <w:p>
      <w:pPr>
        <w:pStyle w:val="PreformattedText"/>
        <w:bidi w:val="0"/>
        <w:spacing w:before="0" w:after="0"/>
        <w:jc w:val="left"/>
        <w:rPr/>
      </w:pPr>
      <w:r>
        <w:rPr/>
        <w:t>1Ac5B6WjHJup8JrACI/Kdi6EqNCAhXty5WD6j1LqVRY2vvp+zje2/1LFTqjXI2lA6kCTQo6Ywh0JYj</w:t>
      </w:r>
    </w:p>
    <w:p>
      <w:pPr>
        <w:pStyle w:val="PreformattedText"/>
        <w:bidi w:val="0"/>
        <w:spacing w:before="0" w:after="0"/>
        <w:jc w:val="left"/>
        <w:rPr/>
      </w:pPr>
      <w:r>
        <w:rPr/>
        <w:t>dWC7geq6sQQTlbe35yGtYBtmjpbSksDHGsRGmRhsJBdA0kY3cq/c9gGxdTYgyYyUPaN2KSIqgS8oAk</w:t>
      </w:r>
    </w:p>
    <w:p>
      <w:pPr>
        <w:pStyle w:val="PreformattedText"/>
        <w:bidi w:val="0"/>
        <w:spacing w:before="0" w:after="0"/>
        <w:jc w:val="left"/>
        <w:rPr/>
      </w:pPr>
      <w:r>
        <w:rPr/>
        <w:t>qlyxHk8mhmsPWNcSxBNxJsbX6TsrSWDRxqHnOlJGLNYhQQCo2sHSE3tcrMcVkQskcqQRwkKZEZHllZ</w:t>
      </w:r>
    </w:p>
    <w:p>
      <w:pPr>
        <w:pStyle w:val="PreformattedText"/>
        <w:bidi w:val="0"/>
        <w:spacing w:before="0" w:after="0"/>
        <w:jc w:val="left"/>
        <w:rPr/>
      </w:pPr>
      <w:r>
        <w:rPr/>
        <w:t>wzLbZkS3uIrbH5YpZ1FoE7kmITEHWxfWsjkRkKur6tVLKQtyAym3yu2Ia6jl7sjLXRck97pEqUM3MZ</w:t>
      </w:r>
    </w:p>
    <w:p>
      <w:pPr>
        <w:pStyle w:val="PreformattedText"/>
        <w:bidi w:val="0"/>
        <w:spacing w:before="0" w:after="0"/>
        <w:jc w:val="left"/>
        <w:rPr/>
      </w:pPr>
      <w:r>
        <w:rPr/>
        <w:t>XXluTLC0hJZhZr6mtsqFnO/k18LkyXXQrSNdSVCMyn614gwvyreRCNZr9tsaIRxqZpVEUiCSZioeRA</w:t>
      </w:r>
    </w:p>
    <w:p>
      <w:pPr>
        <w:pStyle w:val="PreformattedText"/>
        <w:bidi w:val="0"/>
        <w:spacing w:before="0" w:after="0"/>
        <w:jc w:val="left"/>
        <w:rPr/>
      </w:pPr>
      <w:r>
        <w:rPr/>
        <w:t>yIYls7XYXC6B29VwQhEaJNpaWJws6yGZ5GdJC1OyPHpUXA58isPO6rghK9UKAj6b6GcyEqgKux0l5F</w:t>
      </w:r>
    </w:p>
    <w:p>
      <w:pPr>
        <w:pStyle w:val="PreformattedText"/>
        <w:bidi w:val="0"/>
        <w:spacing w:before="0" w:after="0"/>
        <w:jc w:val="left"/>
        <w:rPr/>
      </w:pPr>
      <w:r>
        <w:rPr/>
        <w:t>TyDKyPbtdtOKMotoNoSHqlc6lIeMmMhkkXlyMiWJexGz6t1t8sZag7pG0coIGsY5hHJNRQPEXSVbyw</w:t>
      </w:r>
    </w:p>
    <w:p>
      <w:pPr>
        <w:pStyle w:val="PreformattedText"/>
        <w:bidi w:val="0"/>
        <w:spacing w:before="0" w:after="0"/>
        <w:jc w:val="left"/>
        <w:rPr/>
      </w:pPr>
      <w:r>
        <w:rPr/>
        <w:t>u6FvroiFCOW946dOodrYgi6KRusDZTe0nuEs6rqKv/veiWUxU+ls0oxpd+UsBgjljjcXUqQSgHvhSP</w:t>
      </w:r>
    </w:p>
    <w:p>
      <w:pPr>
        <w:pStyle w:val="PreformattedText"/>
        <w:bidi w:val="0"/>
        <w:spacing w:before="0" w:after="0"/>
        <w:jc w:val="left"/>
        <w:rPr/>
      </w:pPr>
      <w:r>
        <w:rPr/>
        <w:t>eK4gguGcd60Zw1U0nYqxVG703jNOIeCMxyOXNqzMWcy/V5fNFA8WYa0CuKaancawhOnZum2rCEVw3N</w:t>
      </w:r>
    </w:p>
    <w:p>
      <w:pPr>
        <w:pStyle w:val="PreformattedText"/>
        <w:bidi w:val="0"/>
        <w:spacing w:before="0" w:after="0"/>
        <w:jc w:val="left"/>
        <w:rPr/>
      </w:pPr>
      <w:r>
        <w:rPr/>
        <w:t>tG1KtKomRb1aZhJPSZxTGGdaelci8MzMUDSTPyypUkcyFFn6A219TfZxuSmoWzd5phJvoO7M4zGmqc</w:t>
      </w:r>
    </w:p>
    <w:p>
      <w:pPr>
        <w:pStyle w:val="PreformattedText"/>
        <w:bidi w:val="0"/>
        <w:spacing w:before="0" w:after="0"/>
        <w:jc w:val="left"/>
        <w:rPr/>
      </w:pPr>
      <w:r>
        <w:rPr/>
        <w:t>vqIg7cqWNzoBu4Bk5bRhXYW2AXUR3lvjO4xuGjVKkcu0noan/BC9AkAdEjUSkqw92MgXWUHYhtrYYh</w:t>
      </w:r>
    </w:p>
    <w:p>
      <w:pPr>
        <w:pStyle w:val="PreformattedText"/>
        <w:bidi w:val="0"/>
        <w:spacing w:before="0" w:after="0"/>
        <w:jc w:val="left"/>
        <w:rPr/>
      </w:pPr>
      <w:r>
        <w:rPr/>
        <w:t>uSTvJJA3MdGomBvaMiIvK4jGttSjSrjRu8jKWDKPJenGzTptFsea4O0Up9F1JUtHokjVmBuQw1Epte</w:t>
      </w:r>
    </w:p>
    <w:p>
      <w:pPr>
        <w:pStyle w:val="PreformattedText"/>
        <w:bidi w:val="0"/>
        <w:spacing w:before="0" w:after="0"/>
        <w:jc w:val="left"/>
        <w:rPr/>
      </w:pPr>
      <w:r>
        <w:rPr/>
        <w:t>NtL9Nu4UL9rBKa9d5LQKAAU5WnRGHYsAbXCFnQXZzqVSLenV3wSbmxHQxaNYWIvJBHGzMebMpYq9yN</w:t>
      </w:r>
    </w:p>
    <w:p>
      <w:pPr>
        <w:pStyle w:val="PreformattedText"/>
        <w:bidi w:val="0"/>
        <w:spacing w:before="0" w:after="0"/>
        <w:jc w:val="left"/>
        <w:rPr/>
      </w:pPr>
      <w:r>
        <w:rPr/>
        <w:t>BVOpSZBa/q2CVDD3T/KRTPG8ypp02kDEQw6iYnVWZRc9VqaoqAV7Axr/ABYggEWMYDroscXMo1B3Dl</w:t>
      </w:r>
    </w:p>
    <w:p>
      <w:pPr>
        <w:pStyle w:val="PreformattedText"/>
        <w:bidi w:val="0"/>
        <w:spacing w:before="0" w:after="0"/>
        <w:jc w:val="left"/>
        <w:rPr/>
      </w:pPr>
      <w:r>
        <w:rPr/>
        <w:t>nMyctjodgxnQTDuObS1BS3bUuKFAPalIdJhd0a9iQzXi1TtCqBFYEbrZW38ziOQbc0IFIh5JSyS6gI</w:t>
      </w:r>
    </w:p>
    <w:p>
      <w:pPr>
        <w:pStyle w:val="PreformattedText"/>
        <w:bidi w:val="0"/>
        <w:spacing w:before="0" w:after="0"/>
        <w:jc w:val="left"/>
        <w:rPr/>
      </w:pPr>
      <w:r>
        <w:rPr/>
        <w:t>wSrezzo+kFmvfeVIiBuAcQrY303hvv1gZWdy3M3RXdrMsepemRbE21nk1Nm8tUOn3cXIN2OI1hDpE7</w:t>
      </w:r>
    </w:p>
    <w:p>
      <w:pPr>
        <w:pStyle w:val="PreformattedText"/>
        <w:bidi w:val="0"/>
        <w:spacing w:before="0" w:after="0"/>
        <w:jc w:val="left"/>
        <w:rPr/>
      </w:pPr>
      <w:r>
        <w:rPr/>
        <w:t>NEJOVIZIyZKaNwWkZAUMkiDs1rk798SNdCthCNXh6m5akKEflBiOSuizMpa++4Y2+904tLY/OH2wtZ</w:t>
      </w:r>
    </w:p>
    <w:p>
      <w:pPr>
        <w:pStyle w:val="PreformattedText"/>
        <w:bidi w:val="0"/>
        <w:spacing w:before="0" w:after="0"/>
        <w:jc w:val="left"/>
        <w:rPr/>
      </w:pPr>
      <w:r>
        <w:rPr/>
        <w:t>HTzU/IEpjimSSm1SBWquoVSxjq2SPmwZaFB3+sxRsArCWYLqb6zKaiJ4sxpUeFBIOdBMjuCXmhcjuD</w:t>
      </w:r>
    </w:p>
    <w:p>
      <w:pPr>
        <w:pStyle w:val="PreformattedText"/>
        <w:bidi w:val="0"/>
        <w:spacing w:before="0" w:after="0"/>
        <w:jc w:val="left"/>
        <w:rPr/>
      </w:pPr>
      <w:r>
        <w:rPr/>
        <w:t>Yxi7Ja+/LvjGBZ15f8RcumQ0MAZ83CrIk0UkFK0T9MPLfTLdLWRdZ9bkfDDlpgMXCiXXG+R70n2lVd</w:t>
      </w:r>
    </w:p>
    <w:p>
      <w:pPr>
        <w:pStyle w:val="PreformattedText"/>
        <w:bidi w:val="0"/>
        <w:spacing w:before="0" w:after="0"/>
        <w:jc w:val="left"/>
        <w:rPr/>
      </w:pPr>
      <w:r>
        <w:rPr/>
        <w:t>Fi6yKWcMG3ICtdl76jqViVPk2Ls+W20bEA7srR8qJeY1mmYK88kkXWUZe92iNx5XVcQACGv3vZkEgb</w:t>
      </w:r>
    </w:p>
    <w:p>
      <w:pPr>
        <w:pStyle w:val="PreformattedText"/>
        <w:bidi w:val="0"/>
        <w:spacing w:before="0" w:after="0"/>
        <w:jc w:val="left"/>
        <w:rPr/>
      </w:pPr>
      <w:r>
        <w:rPr/>
        <w:t>m0EQbXqkLxvKzSsysokflJ0c8d0Dr2XZb4ns7LfuwFrabRRbhw0ZIW0iusii43JDdJ6maNpFIPnbEE</w:t>
      </w:r>
    </w:p>
    <w:p>
      <w:pPr>
        <w:pStyle w:val="PreformattedText"/>
        <w:bidi w:val="0"/>
        <w:spacing w:before="0" w:after="0"/>
        <w:jc w:val="left"/>
        <w:rPr/>
      </w:pPr>
      <w:r>
        <w:rPr/>
        <w:t>EaGBIG8TRnUxsKqNCNEhYpzSzMukcvSOlA4Mdj8ziIpjzX8JGVMriMBUAblliWXVZSxkjZx2ADal6f</w:t>
      </w:r>
    </w:p>
    <w:p>
      <w:pPr>
        <w:pStyle w:val="PreformattedText"/>
        <w:bidi w:val="0"/>
        <w:spacing w:before="0" w:after="0"/>
        <w:jc w:val="left"/>
        <w:rPr/>
      </w:pPr>
      <w:r>
        <w:rPr/>
        <w:t>TEE6XGsnA731kCjKS5DctJVkaUgK1uZoUBVb3GV+1twMKNr8/e+qNkpTNCsln1RyyjR9WCyj34pnYD</w:t>
      </w:r>
    </w:p>
    <w:p>
      <w:pPr>
        <w:pStyle w:val="PreformattedText"/>
        <w:bidi w:val="0"/>
        <w:spacing w:before="0" w:after="0"/>
        <w:jc w:val="left"/>
        <w:rPr/>
      </w:pPr>
      <w:r>
        <w:rPr/>
        <w:t>3erqI8wTiwwv6tIsL36mSkTu0Su40XciNIyOYdR0vpNvrUOlT1djhkhsvZjtSCyqwEEarqlZW1TFn6</w:t>
      </w:r>
    </w:p>
    <w:p>
      <w:pPr>
        <w:pStyle w:val="PreformattedText"/>
        <w:bidi w:val="0"/>
        <w:spacing w:before="0" w:after="0"/>
        <w:jc w:val="left"/>
        <w:rPr/>
      </w:pPr>
      <w:r>
        <w:rPr/>
        <w:t>Jklv7r2N9Q2UYIsKzawwkeOMheXE3TJIqgGUuQ0cugfaXmRwyEeZ6l88HlHRnPKXhRiukIoP1khLKs</w:t>
      </w:r>
    </w:p>
    <w:p>
      <w:pPr>
        <w:pStyle w:val="PreformattedText"/>
        <w:bidi w:val="0"/>
        <w:spacing w:before="0" w:after="0"/>
        <w:jc w:val="left"/>
        <w:rPr/>
      </w:pPr>
      <w:r>
        <w:rPr/>
        <w:t>kjsywhj9UVqV1MBt9d8cQbWN9pAIviOkbM2soVs4QHW5BSQq5DIJVtZlWTzG+I65dLSGaw+JhIhyt2</w:t>
      </w:r>
    </w:p>
    <w:p>
      <w:pPr>
        <w:pStyle w:val="PreformattedText"/>
        <w:bidi w:val="0"/>
        <w:spacing w:before="0" w:after="0"/>
        <w:jc w:val="left"/>
        <w:rPr/>
      </w:pPr>
      <w:r>
        <w:rPr/>
        <w:t>dA7GyGIXWLW1wC3ZytTHH/ANQxCXtc7tJDA7RYSmJSCv1dS/OSOxTW6gCNDpOqEEcxL9jp3xeRy92c</w:t>
      </w:r>
    </w:p>
    <w:p>
      <w:pPr>
        <w:pStyle w:val="PreformattedText"/>
        <w:bidi w:val="0"/>
        <w:spacing w:before="0" w:after="0"/>
        <w:jc w:val="left"/>
        <w:rPr/>
      </w:pPr>
      <w:r>
        <w:rPr/>
        <w:t>jWMvdmlKakXW1gYyoLoqk9yIiwv9oYgkgr1DRfM/lN68BZxHxlNEGeb2rJ6pY2DFgEjNPLGqL2YvCN</w:t>
      </w:r>
    </w:p>
    <w:p>
      <w:pPr>
        <w:pStyle w:val="PreformattedText"/>
        <w:bidi w:val="0"/>
        <w:spacing w:before="0" w:after="0"/>
        <w:jc w:val="left"/>
        <w:rPr/>
      </w:pPr>
      <w:r>
        <w:rPr/>
        <w:t>wRciNkHvYyV1JF/jNvB99r76ykeKuX+y8cZxpdlklkSeV3sywiZI4kEEjbkq8WoHz52JQ5ITlrKcUp</w:t>
      </w:r>
    </w:p>
    <w:p>
      <w:pPr>
        <w:pStyle w:val="PreformattedText"/>
        <w:bidi w:val="0"/>
        <w:spacing w:before="0" w:after="0"/>
        <w:jc w:val="left"/>
        <w:rPr/>
      </w:pPr>
      <w:r>
        <w:rPr/>
        <w:t>FW48I74nWpq+DOFs7cyJHHl0NFy5gFJhW8M0eu1xqUR6X9E098VV2FTG81vm/DLoLgSmLTe3cHZgoc</w:t>
      </w:r>
    </w:p>
    <w:p>
      <w:pPr>
        <w:pStyle w:val="PreformattedText"/>
        <w:bidi w:val="0"/>
        <w:spacing w:before="0" w:after="0"/>
        <w:jc w:val="left"/>
        <w:rPr/>
      </w:pPr>
      <w:r>
        <w:rPr/>
        <w:t>rUZTmkNarluZohlURwxi++kS6jc7AJvixONSmuX+4Io89HTQA/zkzweYqvLOI8rRqpqhqQTNK0A5E4</w:t>
      </w:r>
    </w:p>
    <w:p>
      <w:pPr>
        <w:pStyle w:val="PreformattedText"/>
        <w:bidi w:val="0"/>
        <w:spacing w:before="0" w:after="0"/>
        <w:jc w:val="left"/>
        <w:rPr/>
      </w:pPr>
      <w:r>
        <w:rPr/>
        <w:t>ihnEQeFtmi5ouQdyJl8sLr3D0XOynHSRSClWGrBQf6ZCcCZhUUfEWWMSrRT1IpJtW8DuycnYILpqbl</w:t>
      </w:r>
    </w:p>
    <w:p>
      <w:pPr>
        <w:pStyle w:val="PreformattedText"/>
        <w:bidi w:val="0"/>
        <w:spacing w:before="0" w:after="0"/>
        <w:jc w:val="left"/>
        <w:rPr/>
      </w:pPr>
      <w:r>
        <w:rPr/>
        <w:t>G47E+mNNZV7FtdV/GZuHstdQBodJcON6SpizsGaJ453iqKCSeSIOqQzalghD7GRRKVNj1AYrwbF0sL</w:t>
      </w:r>
    </w:p>
    <w:p>
      <w:pPr>
        <w:pStyle w:val="PreformattedText"/>
        <w:bidi w:val="0"/>
        <w:spacing w:before="0" w:after="0"/>
        <w:jc w:val="left"/>
        <w:rPr/>
      </w:pPr>
      <w:r>
        <w:rPr/>
        <w:t>ArNfFqwZSe8BaZF/edEoiD1kcckcnJkSa5kYtCdcNgOgB9VmOxOHFwuXNMGXL8dpa8vnglEc1ORMNE</w:t>
      </w:r>
    </w:p>
    <w:p>
      <w:pPr>
        <w:pStyle w:val="PreformattedText"/>
        <w:bidi w:val="0"/>
        <w:spacing w:before="0" w:after="0"/>
        <w:jc w:val="left"/>
        <w:rPr/>
      </w:pPr>
      <w:r>
        <w:rPr/>
        <w:t>DxVEcmrWpu5Up95mLAbXAja+LAg6jaVJCkk8wj2qCVAdYUe7lbs6gxrfd41Nv8IN+Ithox5sb2kirc</w:t>
      </w:r>
    </w:p>
    <w:p>
      <w:pPr>
        <w:pStyle w:val="PreformattedText"/>
        <w:bidi w:val="0"/>
        <w:spacing w:before="0" w:after="0"/>
        <w:jc w:val="left"/>
        <w:rPr/>
      </w:pPr>
      <w:r>
        <w:rPr/>
        <w:t>aLYStTxPCW1OeiFkRUIHMeOTmK1juE6dvMhcKYqB1kc3e9eEaxyxo5Gw91ljQWZREVmXrX3rozrq/h</w:t>
      </w:r>
    </w:p>
    <w:p>
      <w:pPr>
        <w:pStyle w:val="PreformattedText"/>
        <w:bidi w:val="0"/>
        <w:spacing w:before="0" w:after="0"/>
        <w:jc w:val="left"/>
        <w:rPr/>
      </w:pPr>
      <w:r>
        <w:rPr/>
        <w:t>xRiD7JldvhP3M/+Ee+mBDLSfSB+hLxBXsj0lTF47eF9LVTqS1JmHsuQ+IWU0EJe/KizCLJa4hQQTm0</w:t>
      </w:r>
    </w:p>
    <w:p>
      <w:pPr>
        <w:pStyle w:val="PreformattedText"/>
        <w:bidi w:val="0"/>
        <w:spacing w:before="0" w:after="0"/>
        <w:jc w:val="left"/>
        <w:rPr/>
      </w:pPr>
      <w:r>
        <w:rPr/>
        <w:t>r/exzOKUBlbQhhNKnJFvuv8AKftqxlkQYIQYIQYIQYgi4I8YQYALADwhBiYRJmO67Wv+x+eCEJghCs</w:t>
      </w:r>
    </w:p>
    <w:p>
      <w:pPr>
        <w:pStyle w:val="PreformattedText"/>
        <w:bidi w:val="0"/>
        <w:spacing w:before="0" w:after="0"/>
        <w:jc w:val="left"/>
        <w:rPr/>
      </w:pPr>
      <w:r>
        <w:rPr/>
        <w:t>xW1vO/+/1wQiZYkW2wQnVY7Lta/wC5+eCEMzEGwt2/LBCHwQhX90/h+4wtl7xlk7wjVz2H4/uMKbY+</w:t>
      </w:r>
    </w:p>
    <w:p>
      <w:pPr>
        <w:pStyle w:val="PreformattedText"/>
        <w:bidi w:val="0"/>
        <w:spacing w:before="0" w:after="0"/>
        <w:jc w:val="left"/>
        <w:rPr/>
      </w:pPr>
      <w:r>
        <w:rPr/>
        <w:t>UdGcv2vw/lhE0SNf3T+H7jCG3PnHrsPKRNSSdQ9CbfiCcRHU+4vlKzmFtFrWtf8AfbGFvZ8hH0+spm</w:t>
      </w:r>
    </w:p>
    <w:p>
      <w:pPr>
        <w:pStyle w:val="PreformattedText"/>
        <w:bidi w:val="0"/>
        <w:spacing w:before="0" w:after="0"/>
        <w:jc w:val="left"/>
        <w:rPr/>
      </w:pPr>
      <w:r>
        <w:rPr/>
        <w:t>YkKW+V/wAxY/8AdjFUXJbeJm6l08vymd5kblwPLv8Alf8AbHNrDEsPhOjRbHsx1B/unfavut0+e35/</w:t>
      </w:r>
    </w:p>
    <w:p>
      <w:pPr>
        <w:pStyle w:val="PreformattedText"/>
        <w:bidi w:val="0"/>
        <w:spacing w:before="0" w:after="0"/>
        <w:jc w:val="left"/>
        <w:rPr/>
      </w:pPr>
      <w:r>
        <w:rPr/>
        <w:t>pjs9p8Jkh1mBvY2AsALfO3lvsMLBtqIQNNYE6v0/0wSQLm0J7T8f9/8ATgjAlje857QCNi/VvewB/G</w:t>
      </w:r>
    </w:p>
    <w:p>
      <w:pPr>
        <w:pStyle w:val="PreformattedText"/>
        <w:bidi w:val="0"/>
        <w:spacing w:before="0" w:after="0"/>
        <w:jc w:val="left"/>
        <w:rPr/>
      </w:pPr>
      <w:r>
        <w:rPr/>
        <w:t>9rYJeD2rbvY/IMv5jBCENQDsC2/wB4eY9D64ITqy9+oC4BuLet+m57XxBIG5hC+0D4fp/9liuY8DCF</w:t>
      </w:r>
    </w:p>
    <w:p>
      <w:pPr>
        <w:pStyle w:val="PreformattedText"/>
        <w:bidi w:val="0"/>
        <w:spacing w:before="0" w:after="0"/>
        <w:jc w:val="left"/>
        <w:rPr/>
      </w:pPr>
      <w:r>
        <w:rPr/>
        <w:t>M9u2kHztYb/jfBmPAwg9oJ7kfmo/7RijEE6SQhfUW+uE9qHmw/Db+WKyWRl3EK1Wu4DWPqWHf5A9sE</w:t>
      </w:r>
    </w:p>
    <w:p>
      <w:pPr>
        <w:pStyle w:val="PreformattedText"/>
        <w:bidi w:val="0"/>
        <w:spacing w:before="0" w:after="0"/>
        <w:jc w:val="left"/>
        <w:rPr/>
      </w:pPr>
      <w:r>
        <w:rPr/>
        <w:t>qBkcYm1W1/f7i99QPf43wSSCpsYj7QBve/4A/oMEiJmoS58t+5t8/dvglgjEXtpE3qBdiDt32a3l6f</w:t>
      </w:r>
    </w:p>
    <w:p>
      <w:pPr>
        <w:pStyle w:val="PreformattedText"/>
        <w:bidi w:val="0"/>
        <w:spacing w:before="0" w:after="0"/>
        <w:jc w:val="left"/>
        <w:rPr/>
      </w:pPr>
      <w:r>
        <w:rPr/>
        <w:t>nglGsps0TackLa4a40X3H2r4JMOsx2BO9t97/Pb/ADDBCPFmuGN76unzPwudrbnBKv3TF1k22Nt/O2</w:t>
      </w:r>
    </w:p>
    <w:p>
      <w:pPr>
        <w:pStyle w:val="PreformattedText"/>
        <w:bidi w:val="0"/>
        <w:spacing w:before="0" w:after="0"/>
        <w:jc w:val="left"/>
        <w:rPr/>
      </w:pPr>
      <w:r>
        <w:rPr/>
        <w:t>GpsfOJiokbTa9jfzv239Pni8IsrjQNxf5G17/LBCLRvsb+u1vkPXBCO43LEEMB8x/pghHaOLi9ybH0</w:t>
      </w:r>
    </w:p>
    <w:p>
      <w:pPr>
        <w:pStyle w:val="PreformattedText"/>
        <w:bidi w:val="0"/>
        <w:spacing w:before="0" w:after="0"/>
        <w:jc w:val="left"/>
        <w:rPr/>
      </w:pPr>
      <w:r>
        <w:rPr/>
        <w:t>G9v2wQjhZLGwHf19cEIrrvYMewI7etvT4DC6nSEW5ym43GxscLllXK+trRuxBH+XUSfgT/v88EYBiu</w:t>
      </w:r>
    </w:p>
    <w:p>
      <w:pPr>
        <w:pStyle w:val="PreformattedText"/>
        <w:bidi w:val="0"/>
        <w:spacing w:before="0" w:after="0"/>
        <w:jc w:val="left"/>
        <w:rPr/>
      </w:pPr>
      <w:r>
        <w:rPr/>
        <w:t>ukavIrHpawFgbi9/Py8sVZSwsIxHAyvPy6/wDikPGkcNfRR8HvBShr1hzHxR8VP/MWZ0cbnn1PDXh/</w:t>
      </w:r>
    </w:p>
    <w:p>
      <w:pPr>
        <w:pStyle w:val="PreformattedText"/>
        <w:bidi w:val="0"/>
        <w:spacing w:before="0" w:after="0"/>
        <w:jc w:val="left"/>
        <w:rPr/>
      </w:pPr>
      <w:r>
        <w:rPr/>
        <w:t>k1XUSB4QeuAZ7nGSuSQRen9dOPSfoxw4arxHEvotJVQfSY5f0rON+kFfCjRorvULfu2xn4SczcRyNE</w:t>
      </w:r>
    </w:p>
    <w:p>
      <w:pPr>
        <w:pStyle w:val="PreformattedText"/>
        <w:bidi w:val="0"/>
        <w:spacing w:before="0" w:after="0"/>
        <w:jc w:val="left"/>
        <w:rPr/>
      </w:pPr>
      <w:r>
        <w:rPr/>
        <w:t>jyyKEhUSoqooYi5Ynbq1s63spAXbHtp5JNzbaRHFE6nJqfXIAIE0xiNhIJ5WIXRcAXYEt3sAPPFKzK</w:t>
      </w:r>
    </w:p>
    <w:p>
      <w:pPr>
        <w:pStyle w:val="PreformattedText"/>
        <w:bidi w:val="0"/>
        <w:spacing w:before="0" w:after="0"/>
        <w:jc w:val="left"/>
        <w:rPr/>
      </w:pPr>
      <w:r>
        <w:rPr/>
        <w:t>EUS5Nhc9JX+H6VnieU6UAchAx1HUOwCbA2OFpz28IEgC99JPVFpJ6CnCpG7vJKslmZmCLcCxF02VtT</w:t>
      </w:r>
    </w:p>
    <w:p>
      <w:pPr>
        <w:pStyle w:val="PreformattedText"/>
        <w:bidi w:val="0"/>
        <w:spacing w:before="0" w:after="0"/>
        <w:jc w:val="left"/>
        <w:rPr/>
      </w:pPr>
      <w:r>
        <w:rPr/>
        <w:t>W7Ys51UHvGVzHgZMwVMFNFLUz/APEPdUpIB70zIqiabSSAFU7bg3I1dIXDALC0Gsy3EhcwnqqkxIJD</w:t>
      </w:r>
    </w:p>
    <w:p>
      <w:pPr>
        <w:pStyle w:val="PreformattedText"/>
        <w:bidi w:val="0"/>
        <w:spacing w:before="0" w:after="0"/>
        <w:jc w:val="left"/>
        <w:rPr/>
      </w:pPr>
      <w:r>
        <w:rPr/>
        <w:t>TB2Z2SIl2AYqNMzA9ZIvew0gYU7Ha+Ji7nxMatUyRRNTgxFxrsUGrWrdZIkJvG62XTtYn3h9oUty2+</w:t>
      </w:r>
    </w:p>
    <w:p>
      <w:pPr>
        <w:pStyle w:val="PreformattedText"/>
        <w:bidi w:val="0"/>
        <w:spacing w:before="0" w:after="0"/>
        <w:jc w:val="left"/>
        <w:rPr/>
      </w:pPr>
      <w:r>
        <w:rPr/>
        <w:t>EsKZIuN5W8wzaloIzdxK6CyK5dmU6bkgaAWUtpOzfHCJYILa6mUOuzCrzF7qWWJoVDKCwZrE3szE6e</w:t>
      </w:r>
    </w:p>
    <w:p>
      <w:pPr>
        <w:pStyle w:val="PreformattedText"/>
        <w:bidi w:val="0"/>
        <w:spacing w:before="0" w:after="0"/>
        <w:jc w:val="left"/>
        <w:rPr/>
      </w:pPr>
      <w:r>
        <w:rPr/>
        <w:t>keZ7YoSzbDESQoXzkzwvwhX8S1opqSFgqKzTzuJBBRQXs1RUGxJsPS5b3VBxejTqO2Kqb+9JJsLnee</w:t>
      </w:r>
    </w:p>
    <w:p>
      <w:pPr>
        <w:pStyle w:val="PreformattedText"/>
        <w:bidi w:val="0"/>
        <w:spacing w:before="0" w:after="0"/>
        <w:jc w:val="left"/>
        <w:rPr/>
      </w:pPr>
      <w:r>
        <w:rPr/>
        <w:t>suHuEsp4SoEaKMlSHFTXTwgVFTIY0e1Poa4l0i+ntHGyj3mx2qdMUaZAtkvWZKweo1/ZlX4kzRagn/</w:t>
      </w:r>
    </w:p>
    <w:p>
      <w:pPr>
        <w:pStyle w:val="PreformattedText"/>
        <w:bidi w:val="0"/>
        <w:spacing w:before="0" w:after="0"/>
        <w:jc w:val="left"/>
        <w:rPr/>
      </w:pPr>
      <w:r>
        <w:rPr/>
        <w:t>ABBGoXkBgtoQBoMRKMSq7G97m/ljPWrElQfZ9evwl6aFUsU1mXV1UZpnXVYbAAJdtrjYADUbHci+/r</w:t>
      </w:r>
    </w:p>
    <w:p>
      <w:pPr>
        <w:pStyle w:val="PreformattedText"/>
        <w:bidi w:val="0"/>
        <w:spacing w:before="0" w:after="0"/>
        <w:jc w:val="left"/>
        <w:rPr/>
      </w:pPr>
      <w:r>
        <w:rPr/>
        <w:t>jLNAFgB4Q9DRu2zHZiDd+hXCdOliQCCQFNzffyN1uSLqRqZZLKsfLV9QY6G6GdGC7arAi592xexP8A</w:t>
      </w:r>
    </w:p>
    <w:p>
      <w:pPr>
        <w:pStyle w:val="PreformattedText"/>
        <w:bidi w:val="0"/>
        <w:spacing w:before="0" w:after="0"/>
        <w:jc w:val="left"/>
        <w:rPr/>
      </w:pPr>
      <w:r>
        <w:rPr/>
        <w:t>mwROoPgYyqJCFWIuFUPqZtK8w2BF9R3HT5m3/NpvghFcoy5p6hp4oisZb2WIgpDZiAskjkkjQqyXuD</w:t>
      </w:r>
    </w:p>
    <w:p>
      <w:pPr>
        <w:pStyle w:val="PreformattedText"/>
        <w:bidi w:val="0"/>
        <w:spacing w:before="0" w:after="0"/>
        <w:jc w:val="left"/>
        <w:rPr/>
      </w:pPr>
      <w:r>
        <w:rPr/>
        <w:t>bq/wA+LoLm/QQk5mKU2VxiFSKmrhCszxh1dy1zpBcFnvaxsCG06vdxcNriVxkjQ6i9pQc0n9pk1K1w</w:t>
      </w:r>
    </w:p>
    <w:p>
      <w:pPr>
        <w:pStyle w:val="PreformattedText"/>
        <w:bidi w:val="0"/>
        <w:spacing w:before="0" w:after="0"/>
        <w:jc w:val="left"/>
        <w:rPr/>
      </w:pPr>
      <w:r>
        <w:rPr/>
        <w:t>xZSJLcxdI6goTub9vTT9nFKrYi0m+LG20snAOWiL++s4nMQSGnjyqFpHdZJZaqoSSVwE95RBCwPxlW</w:t>
      </w:r>
    </w:p>
    <w:p>
      <w:pPr>
        <w:pStyle w:val="PreformattedText"/>
        <w:bidi w:val="0"/>
        <w:spacing w:before="0" w:after="0"/>
        <w:jc w:val="left"/>
        <w:rPr/>
      </w:pPr>
      <w:r>
        <w:rPr/>
        <w:t>2/Yogt2j3tj3ZJqXOK7xzX131sqzBghQGJoXjKkmRnSTpBV0Kq1iO+2jaNQ12YLvIIxIvrMz4izlnU</w:t>
      </w:r>
    </w:p>
    <w:p>
      <w:pPr>
        <w:pStyle w:val="PreformattedText"/>
        <w:bidi w:val="0"/>
        <w:spacing w:before="0" w:after="0"/>
        <w:jc w:val="left"/>
        <w:rPr/>
      </w:pPr>
      <w:r>
        <w:rPr/>
        <w:t>ZdTOHlJIkm1G0bG5YM57vYgCwtt6Yw1HB01u0aVpkarciU+logW1SFFayNuTqvq3+1Z7BUJGxuzYBj</w:t>
      </w:r>
    </w:p>
    <w:p>
      <w:pPr>
        <w:pStyle w:val="PreformattedText"/>
        <w:bidi w:val="0"/>
        <w:spacing w:before="0" w:after="0"/>
        <w:jc w:val="left"/>
        <w:rPr/>
      </w:pPr>
      <w:r>
        <w:rPr/>
        <w:t>iLXv8AGTJOnpgffKmNSx6lJaMXJYBSNgNWxwSrNjNQyjhyGkp1qJkLmriRiULGRI3sUJIA1C/vAX+P</w:t>
      </w:r>
    </w:p>
    <w:p>
      <w:pPr>
        <w:pStyle w:val="PreformattedText"/>
        <w:bidi w:val="0"/>
        <w:spacing w:before="0" w:after="0"/>
        <w:jc w:val="left"/>
        <w:rPr/>
      </w:pPr>
      <w:r>
        <w:rPr/>
        <w:t>3cPVCFyMpfmu0Sr4UgsmunRg5toKqym5VHI8wQPPYHpv92H7pj1tfXaU6rhp5JyivEWupuzXUhww2u</w:t>
      </w:r>
    </w:p>
    <w:p>
      <w:pPr>
        <w:pStyle w:val="PreformattedText"/>
        <w:bidi w:val="0"/>
        <w:spacing w:before="0" w:after="0"/>
        <w:jc w:val="left"/>
        <w:rPr/>
      </w:pPr>
      <w:r>
        <w:rPr/>
        <w:t>BcWdDqtbbGWoLNbwmhQhN6m0iqvJqeRSywRkqlmZbLpJXUWBjPc9NjuMKL9/lklae68s3bh3LhS5Bl</w:t>
      </w:r>
    </w:p>
    <w:p>
      <w:pPr>
        <w:pStyle w:val="PreformattedText"/>
        <w:bidi w:val="0"/>
        <w:spacing w:before="0" w:after="0"/>
        <w:jc w:val="left"/>
        <w:rPr/>
      </w:pPr>
      <w:r>
        <w:rPr/>
        <w:t>MCLPAIqETKIizNGdd2e1iwcqzAgm51bBW6cdan3F8piJObDrEcxpo5Rp0xSHTpSo5hCKRJdeaqoVW8</w:t>
      </w:r>
    </w:p>
    <w:p>
      <w:pPr>
        <w:pStyle w:val="PreformattedText"/>
        <w:bidi w:val="0"/>
        <w:spacing w:before="0" w:after="0"/>
        <w:jc w:val="left"/>
        <w:rPr/>
      </w:pPr>
      <w:r>
        <w:rPr/>
        <w:t>Sgi9rcxW07xI9iARY7RWrH4zOc74XieSSWFeWup16TZmZT1oRqsX7XBa4933tsZHplCx3DRisb6r6+</w:t>
      </w:r>
    </w:p>
    <w:p>
      <w:pPr>
        <w:pStyle w:val="PreformattedText"/>
        <w:bidi w:val="0"/>
        <w:spacing w:before="0" w:after="0"/>
        <w:jc w:val="left"/>
        <w:rPr/>
      </w:pPr>
      <w:r>
        <w:rPr/>
        <w:t>Mziry2ambQqkMHtdHdTq0i5uRYG/xOMpGrYqYzS3xh8qzevyyYkTM8DKI3gklkjJlF2SWN4wNLLa97</w:t>
      </w:r>
    </w:p>
    <w:p>
      <w:pPr>
        <w:pStyle w:val="PreformattedText"/>
        <w:bidi w:val="0"/>
        <w:spacing w:before="0" w:after="0"/>
        <w:jc w:val="left"/>
        <w:rPr/>
      </w:pPr>
      <w:r>
        <w:rPr/>
        <w:t>EWvfEqxQypUHealNxxlVTTVsns07VuatHPUUMIgooTmEUEaTSVVUiMWozPHI6woilm1s+hTpO3tkIu</w:t>
      </w:r>
    </w:p>
    <w:p>
      <w:pPr>
        <w:pStyle w:val="PreformattedText"/>
        <w:bidi w:val="0"/>
        <w:spacing w:before="0" w:after="0"/>
        <w:jc w:val="left"/>
        <w:rPr/>
      </w:pPr>
      <w:r>
        <w:rPr/>
        <w:t>F73r7IgU7Mt2IBkVE9TmFXNX18/NqaizPLoZorkWKxRLflIAALIB/wDWxQEObnvCNYLjpLXltKSSxQ</w:t>
      </w:r>
    </w:p>
    <w:p>
      <w:pPr>
        <w:pStyle w:val="PreformattedText"/>
        <w:bidi w:val="0"/>
        <w:spacing w:before="0" w:after="0"/>
        <w:jc w:val="left"/>
        <w:rPr/>
      </w:pPr>
      <w:r>
        <w:rPr/>
        <w:t>fVFWUE6FaIWDKbkWBvfz+9p0+8xFDOvhIZhawlxiiYRdYUlAkjqgEPWkX1BAC9RWJmPULMGZrhA7vr</w:t>
      </w:r>
    </w:p>
    <w:p>
      <w:pPr>
        <w:pStyle w:val="PreformattedText"/>
        <w:bidi w:val="0"/>
        <w:spacing w:before="0" w:after="0"/>
        <w:jc w:val="left"/>
        <w:rPr/>
      </w:pPr>
      <w:r>
        <w:rPr/>
        <w:t>UqovuTJQC1xvJCnZHd1lvOJFDytJcPIh6ixKg8lixuSWUnTuvuoIL3x+Eq5NyOkcsdSPBy2ZS2kRI7</w:t>
      </w:r>
    </w:p>
    <w:p>
      <w:pPr>
        <w:pStyle w:val="PreformattedText"/>
        <w:bidi w:val="0"/>
        <w:spacing w:before="0" w:after="0"/>
        <w:jc w:val="left"/>
        <w:rPr/>
      </w:pPr>
      <w:r>
        <w:rPr/>
        <w:t>soR0JMmpN2U9ypI/8ArLLE8wC3AEhQ240iUgpoKaphmk0h4jLHM0jwbK8jSQTqBdhpEekowN1OldW2</w:t>
      </w:r>
    </w:p>
    <w:p>
      <w:pPr>
        <w:pStyle w:val="PreformattedText"/>
        <w:bidi w:val="0"/>
        <w:spacing w:before="0" w:after="0"/>
        <w:jc w:val="left"/>
        <w:rPr/>
      </w:pPr>
      <w:r>
        <w:rPr/>
        <w:t>FsWVbja33SxuNTaYHVZjLxDm5nYA0tMxp6KNomI0xswLepD9xt2bGWozVCrN10ln5RtYtNO4dgSGJp</w:t>
      </w:r>
    </w:p>
    <w:p>
      <w:pPr>
        <w:pStyle w:val="PreformattedText"/>
        <w:bidi w:val="0"/>
        <w:spacing w:before="0" w:after="0"/>
        <w:jc w:val="left"/>
        <w:rPr/>
      </w:pPr>
      <w:r>
        <w:rPr/>
        <w:t>26NQVoy11COrhWXSCLkg2GoFR3w9ECi9tTFBiRcDOXjQgZnBkk8rKoC6dAMbSI3dSzLcmxsvSVxeR0</w:t>
      </w:r>
    </w:p>
    <w:p>
      <w:pPr>
        <w:pStyle w:val="PreformattedText"/>
        <w:bidi w:val="0"/>
        <w:spacing w:before="0" w:after="0"/>
        <w:jc w:val="left"/>
        <w:rPr/>
      </w:pPr>
      <w:r>
        <w:rPr/>
        <w:t>13isTSAsadArGNANMjKpdk0kSlWFhoaQEC6+796wJBFxY9ZypC2vTGYhFBmheSORo422blNdSQexsL</w:t>
      </w:r>
    </w:p>
    <w:p>
      <w:pPr>
        <w:pStyle w:val="PreformattedText"/>
        <w:bidi w:val="0"/>
        <w:spacing w:before="0" w:after="0"/>
        <w:jc w:val="left"/>
        <w:rPr/>
      </w:pPr>
      <w:r>
        <w:rPr/>
        <w:t>9PphisNBqSZYgjQ6RMOpRZCViImQo0xMKMoC2Zu6tZ+q97MJGXqxcEHY3jFsPavOwuZmaFlKLMhMTK</w:t>
      </w:r>
    </w:p>
    <w:p>
      <w:pPr>
        <w:pStyle w:val="PreformattedText"/>
        <w:bidi w:val="0"/>
        <w:spacing w:before="0" w:after="0"/>
        <w:jc w:val="left"/>
        <w:rPr/>
      </w:pPr>
      <w:r>
        <w:rPr/>
        <w:t>wUqqw7xIxU3BEekb7t5r9moKgsA2retIG9rkAxWdpJX5k6RBXiWIiniKIXhIRV0ozXZlFyy+8QdWK8</w:t>
      </w:r>
    </w:p>
    <w:p>
      <w:pPr>
        <w:pStyle w:val="PreformattedText"/>
        <w:bidi w:val="0"/>
        <w:spacing w:before="0" w:after="0"/>
        <w:jc w:val="left"/>
        <w:rPr/>
      </w:pPr>
      <w:r>
        <w:rPr/>
        <w:t>yj3h69eEUyh7NiOWR9RHp1OheIpu0sIbTpAZRpIIBa4sGtcfrihLEacpkBQNomxdKgKutHLWCNpZAk</w:t>
      </w:r>
    </w:p>
    <w:p>
      <w:pPr>
        <w:pStyle w:val="PreformattedText"/>
        <w:bidi w:val="0"/>
        <w:spacing w:before="0" w:after="0"/>
        <w:jc w:val="left"/>
        <w:rPr/>
      </w:pPr>
      <w:r>
        <w:rPr/>
        <w:t>akkXUHVrVl1La50+Wm+CTJankLTSylizNqLSp0I6IqNINxZzq02G+6/9T1JsCd4Q4kdZF0Kbs8jPId</w:t>
      </w:r>
    </w:p>
    <w:p>
      <w:pPr>
        <w:pStyle w:val="PreformattedText"/>
        <w:bidi w:val="0"/>
        <w:spacing w:before="0" w:after="0"/>
        <w:jc w:val="left"/>
        <w:rPr/>
      </w:pPr>
      <w:r>
        <w:rPr/>
        <w:t>PMAkAAszHpjAbq933sTIJsLnpEJIog9rIwdiWl5oYX0O4Icve63ja5XYwW+z1EgtbH50ZVALrHGsVl</w:t>
      </w:r>
    </w:p>
    <w:p>
      <w:pPr>
        <w:pStyle w:val="PreformattedText"/>
        <w:bidi w:val="0"/>
        <w:spacing w:before="0" w:after="0"/>
        <w:jc w:val="left"/>
        <w:rPr/>
      </w:pPr>
      <w:r>
        <w:rPr/>
        <w:t>ITmLGkqyJYM8aOCpCpbmIRsTpHVYK2CNTc+Uh63TMXOuZniKaG5hdX0KAbyEbr87WI74z1EUm0YABq</w:t>
      </w:r>
    </w:p>
    <w:p>
      <w:pPr>
        <w:pStyle w:val="PreformattedText"/>
        <w:bidi w:val="0"/>
        <w:spacing w:before="0" w:after="0"/>
        <w:jc w:val="left"/>
        <w:rPr/>
      </w:pPr>
      <w:r>
        <w:rPr/>
        <w:t>JFuvLhaMSM9yz3ZtbAMLm/UL2DMTa9uTY390wABtIZsfMytrmk+S5i0lIJozJzHgKzSrzVOpGp52sd</w:t>
      </w:r>
    </w:p>
    <w:p>
      <w:pPr>
        <w:pStyle w:val="PreformattedText"/>
        <w:bidi w:val="0"/>
        <w:spacing w:before="0" w:after="0"/>
        <w:jc w:val="left"/>
        <w:rPr/>
      </w:pPr>
      <w:r>
        <w:rPr/>
        <w:t>dgNQFjpEnquMxZqT3BigLm20v0KU2eQU+Y5bdqz/AA5qUlnj0rEFVKt3GlWtq0lCzKFAxtRO0VaiWy</w:t>
      </w:r>
    </w:p>
    <w:p>
      <w:pPr>
        <w:pStyle w:val="PreformattedText"/>
        <w:bidi w:val="0"/>
        <w:spacing w:before="0" w:after="0"/>
        <w:jc w:val="left"/>
        <w:rPr/>
      </w:pPr>
      <w:r>
        <w:rPr/>
        <w:t>ttFKHV2Vl5YiL0sns0wLStE8fJmS4iEodY54liJ9oZArOChIXSutdW2KkEaFbNGR1O1DnqNlzvBSV3</w:t>
      </w:r>
    </w:p>
    <w:p>
      <w:pPr>
        <w:pStyle w:val="PreformattedText"/>
        <w:bidi w:val="0"/>
        <w:spacing w:before="0" w:after="0"/>
        <w:jc w:val="left"/>
        <w:rPr/>
      </w:pPr>
      <w:r>
        <w:rPr/>
        <w:t>IWSCsknIWaoiqJ5kkPMiUpII5rsq9EgRLEdWGqtGvlSNle27SVDByVaV/K6l5IVdnmkki5ikRtZuZE</w:t>
      </w:r>
    </w:p>
    <w:p>
      <w:pPr>
        <w:pStyle w:val="PreformattedText"/>
        <w:bidi w:val="0"/>
        <w:spacing w:before="0" w:after="0"/>
        <w:jc w:val="left"/>
        <w:rPr/>
      </w:pPr>
      <w:r>
        <w:rPr/>
        <w:t>ffUkX0k6gt9j1b4zpjY47Xg2V+aTsR5EbSxqS7TFlaxL8oKJSWuwCzFTIoG3fF8wgt1aRFHlpxdZWk</w:t>
      </w:r>
    </w:p>
    <w:p>
      <w:pPr>
        <w:pStyle w:val="PreformattedText"/>
        <w:bidi w:val="0"/>
        <w:spacing w:before="0" w:after="0"/>
        <w:jc w:val="left"/>
        <w:rPr/>
      </w:pPr>
      <w:r>
        <w:rPr/>
        <w:t>CLpUo7DmtJFaLWmiwRhG8ZAPu6eothmY8DCSNKyMqBOtuYwktGH1yNqjIqI1ayG6xsCLjqU4lcbaQi</w:t>
      </w:r>
    </w:p>
    <w:p>
      <w:pPr>
        <w:pStyle w:val="PreformattedText"/>
        <w:bidi w:val="0"/>
        <w:spacing w:before="0" w:after="0"/>
        <w:jc w:val="left"/>
        <w:rPr/>
      </w:pPr>
      <w:r>
        <w:rPr/>
        <w:t>k7PNJIDyw2glpJenQoW6KAWUM/MX3hscWlQpQ2y0YRkShZ5vaGCNCHfREgDILuXR9ShnEEkykE3+r+</w:t>
      </w:r>
    </w:p>
    <w:p>
      <w:pPr>
        <w:pStyle w:val="PreformattedText"/>
        <w:bidi w:val="0"/>
        <w:spacing w:before="0" w:after="0"/>
        <w:jc w:val="left"/>
        <w:rPr/>
      </w:pPr>
      <w:r>
        <w:rPr/>
        <w:t>eKlSWudo9cdlOscRgx2R1mLLNI0ttJQS8ssU5kbOF+vhqSCNXv76dTabecgqRr3jFdf1rTaxIwNpCu</w:t>
      </w:r>
    </w:p>
    <w:p>
      <w:pPr>
        <w:pStyle w:val="PreformattedText"/>
        <w:bidi w:val="0"/>
        <w:spacing w:before="0" w:after="0"/>
        <w:jc w:val="left"/>
        <w:rPr/>
      </w:pPr>
      <w:r>
        <w:rPr/>
        <w:t>mz6bNqEqtfWsZ6lB309KnCCdbjSLnYjKsgAjgTmNqYVLK8nNd1CSCRCTFC0iRkXUEGT87Je/whOGKD</w:t>
      </w:r>
    </w:p>
    <w:p>
      <w:pPr>
        <w:pStyle w:val="PreformattedText"/>
        <w:bidi w:val="0"/>
        <w:spacing w:before="0" w:after="0"/>
        <w:jc w:val="left"/>
        <w:rPr/>
      </w:pPr>
      <w:r>
        <w:rPr/>
        <w:t>lsGEhi0ks+hzDKJERwQLkvIsdWo0gLsq+YuWEXBAhF0SVrCaWOjQMCeQqte5IZoytvtotxcn7y4pib</w:t>
      </w:r>
    </w:p>
    <w:p>
      <w:pPr>
        <w:pStyle w:val="PreformattedText"/>
        <w:bidi w:val="0"/>
        <w:spacing w:before="0" w:after="0"/>
        <w:jc w:val="left"/>
        <w:rPr/>
      </w:pPr>
      <w:r>
        <w:rPr/>
        <w:t>bjGEbVCFd0EcUqgHS6F1k5xIAkVRaIG1r7kFr6dsSx00bUQF76bxJtc6SGREEmhZeVdYniaCKKYkhR</w:t>
      </w:r>
    </w:p>
    <w:p>
      <w:pPr>
        <w:pStyle w:val="PreformattedText"/>
        <w:bidi w:val="0"/>
        <w:spacing w:before="0" w:after="0"/>
        <w:jc w:val="left"/>
        <w:rPr/>
      </w:pPr>
      <w:r>
        <w:rPr/>
        <w:t>e2uib01cz7LNsqVJqMdVB9eczXOo46bPE5zwR0Jo6yo5rusQlmGmAinLsLyGRZEjC3LPf/NiCEFRb9</w:t>
      </w:r>
    </w:p>
    <w:p>
      <w:pPr>
        <w:pStyle w:val="PreformattedText"/>
        <w:bidi w:val="0"/>
        <w:spacing w:before="0" w:after="0"/>
        <w:jc w:val="left"/>
        <w:rPr/>
      </w:pPr>
      <w:r>
        <w:rPr/>
        <w:t>zm/el7a2uPtl/yrmUHD9BljRs1Colq4qVwVMNTVJZ3Y8u/NKMl1Yke9/mw0It+7ymWwPQw9+YblSsi</w:t>
      </w:r>
    </w:p>
    <w:p>
      <w:pPr>
        <w:pStyle w:val="PreformattedText"/>
        <w:bidi w:val="0"/>
        <w:spacing w:before="0" w:after="0"/>
        <w:jc w:val="left"/>
        <w:rPr/>
      </w:pPr>
      <w:r>
        <w:rPr/>
        <w:t>an1lUfTyo42jFyQOW31lwPu/HC5OPs3+MRikUSf8O0ShVfmysDzmuvTGsR91gdiQWtzPewSGW2ojik</w:t>
      </w:r>
    </w:p>
    <w:p>
      <w:pPr>
        <w:pStyle w:val="PreformattedText"/>
        <w:bidi w:val="0"/>
        <w:spacing w:before="0" w:after="0"/>
        <w:jc w:val="left"/>
        <w:rPr/>
      </w:pPr>
      <w:r>
        <w:rPr/>
        <w:t>hj1ySOZVEcZc6/dG+qMkAnYPsQdwN9sXsPaa5grW+jBUqrtqYA6y2tm1ICgvJJYrtzFAvpvYDfUunC</w:t>
      </w:r>
    </w:p>
    <w:p>
      <w:pPr>
        <w:pStyle w:val="PreformattedText"/>
        <w:bidi w:val="0"/>
        <w:spacing w:before="0" w:after="0"/>
        <w:jc w:val="left"/>
        <w:rPr/>
      </w:pPr>
      <w:r>
        <w:rPr/>
        <w:t>3yOo2/lILE7xgJEQqae8nvlpDpIjF1U2LA6wG0uGPcnSv3lpZxs2UsgPXaRVdKXUMxDupaFxEGjWzn</w:t>
      </w:r>
    </w:p>
    <w:p>
      <w:pPr>
        <w:pStyle w:val="PreformattedText"/>
        <w:bidi w:val="0"/>
        <w:spacing w:before="0" w:after="0"/>
        <w:jc w:val="left"/>
        <w:rPr/>
      </w:pPr>
      <w:r>
        <w:rPr/>
        <w:t>S3MXUSGDC4A2tvihJ2J2lyQBcxgiraQPpKmIkksNRYL9Yqkr1NpOpdhc6bXxEAbgHxkll6lebUnUmj</w:t>
      </w:r>
    </w:p>
    <w:p>
      <w:pPr>
        <w:pStyle w:val="PreformattedText"/>
        <w:bidi w:val="0"/>
        <w:spacing w:before="0" w:after="0"/>
        <w:jc w:val="left"/>
        <w:rPr/>
      </w:pPr>
      <w:r>
        <w:rPr/>
        <w:t>kqLvocJHphmaJVc6w0Y1FTbddTEfaYi9ZMliY0jjlDCM6dAQgKpeMaDIEYfVsDuRZRb7Rw02svjEsb</w:t>
      </w:r>
    </w:p>
    <w:p>
      <w:pPr>
        <w:pStyle w:val="PreformattedText"/>
        <w:bidi w:val="0"/>
        <w:spacing w:before="0" w:after="0"/>
        <w:jc w:val="left"/>
        <w:rPr/>
      </w:pPr>
      <w:r>
        <w:rPr/>
        <w:t>m8Xhmli1vfUzIeY4iQTqrERyNv0sTGzNsSbJ7wxEOf4/fE+YEVg9rhg88hFpCEBSQK+kkdBjKgWOpb</w:t>
      </w:r>
    </w:p>
    <w:p>
      <w:pPr>
        <w:pStyle w:val="PreformattedText"/>
        <w:bidi w:val="0"/>
        <w:spacing w:before="0" w:after="0"/>
        <w:jc w:val="left"/>
        <w:rPr/>
      </w:pPr>
      <w:r>
        <w:rPr/>
        <w:t>E+eCHt/X+MjpmaRmuwVQl2J+pEbsQkga5BAYrGwY+8rXtglsX977zCCR21o5keRlDGMlo2Re0jRNIf</w:t>
      </w:r>
    </w:p>
    <w:p>
      <w:pPr>
        <w:pStyle w:val="PreformattedText"/>
        <w:bidi w:val="0"/>
        <w:spacing w:before="0" w:after="0"/>
        <w:jc w:val="left"/>
        <w:rPr/>
      </w:pPr>
      <w:r>
        <w:rPr/>
        <w:t>rRq0Ed9v8Apwq6n5pkFD01hWlLsFmkGmONy4RbFNIWORpY9yCHML9tR726do/V9WNvsguz+X5xSMCJ</w:t>
      </w:r>
    </w:p>
    <w:p>
      <w:pPr>
        <w:pStyle w:val="PreformattedText"/>
        <w:bidi w:val="0"/>
        <w:spacing w:before="0" w:after="0"/>
        <w:jc w:val="left"/>
        <w:rPr/>
      </w:pPr>
      <w:r>
        <w:rPr/>
        <w:t>TpGhZWJJlezMJJE1ELrPQJ1uf/1obDMRa1pdeZebrHTukkYjjUyJcJHEN0Ul9QZJNiwEgcWbSfsi2J</w:t>
      </w:r>
    </w:p>
    <w:p>
      <w:pPr>
        <w:pStyle w:val="PreformattedText"/>
        <w:bidi w:val="0"/>
        <w:spacing w:before="0" w:after="0"/>
        <w:jc w:val="left"/>
        <w:rPr/>
      </w:pPr>
      <w:r>
        <w:rPr/>
        <w:t>IBFukltj5TR/CeqWk8QOHpfaKnlrNNH7JTnQs7vTTrTxzOzLZDK7AAsLMo6m2xm4lbUW3t90bRa1Vb</w:t>
      </w:r>
    </w:p>
    <w:p>
      <w:pPr>
        <w:pStyle w:val="PreformattedText"/>
        <w:bidi w:val="0"/>
        <w:spacing w:before="0" w:after="0"/>
        <w:jc w:val="left"/>
        <w:rPr/>
      </w:pPr>
      <w:r>
        <w:rPr/>
        <w:t>jSWnxxy6Ol4qhqik8MVbQxu7MUIUoqh5eWVCtOWljMqKTpMJt8V8MQ/aKdzGcTcm500jdpjP4WPDNO</w:t>
      </w:r>
    </w:p>
    <w:p>
      <w:pPr>
        <w:pStyle w:val="PreformattedText"/>
        <w:bidi w:val="0"/>
        <w:spacing w:before="0" w:after="0"/>
        <w:jc w:val="left"/>
        <w:rPr/>
      </w:pPr>
      <w:r>
        <w:rPr/>
        <w:t>lTLRVVbHTRiIwU1OhkEkdJVxyS2lYXLs10srLZfewsnHiUt6vNK2ahYDpM84YFTW5NxPlcrQK1RQ+0</w:t>
      </w:r>
    </w:p>
    <w:p>
      <w:pPr>
        <w:pStyle w:val="PreformattedText"/>
        <w:bidi w:val="0"/>
        <w:spacing w:before="0" w:after="0"/>
        <w:jc w:val="left"/>
        <w:rPr/>
      </w:pPr>
      <w:r>
        <w:rPr/>
        <w:t>JJIdACBG50kR5ihAVFxYMGKC3xc+jK2PdMVQ5kqK28e+FpSXP5Q0krJLlbLoiNhLJLoks/1umPR9US</w:t>
      </w:r>
    </w:p>
    <w:p>
      <w:pPr>
        <w:pStyle w:val="PreformattedText"/>
        <w:bidi w:val="0"/>
        <w:spacing w:before="0" w:after="0"/>
        <w:jc w:val="left"/>
        <w:rPr/>
      </w:pPr>
      <w:r>
        <w:rPr/>
        <w:t>GJsEb7QIaK5BTu2xMOGAJYjpKhT1M1LnMsvKKNQZprQAxlIStYI41kQMdTco6hpI3jv2bDjzU7Y95Z</w:t>
      </w:r>
    </w:p>
    <w:p>
      <w:pPr>
        <w:pStyle w:val="PreformattedText"/>
        <w:bidi w:val="0"/>
        <w:spacing w:before="0" w:after="0"/>
        <w:jc w:val="left"/>
        <w:rPr/>
      </w:pPr>
      <w:r>
        <w:rPr/>
        <w:t>mxKVb7BWmv8AiSra8rzNQ8aCaF6h0qAVkaeMKs6Brqs5UswJGsk6epcY+CIV3toBNnF4squsyCWlyc</w:t>
      </w:r>
    </w:p>
    <w:p>
      <w:pPr>
        <w:pStyle w:val="PreformattedText"/>
        <w:bidi w:val="0"/>
        <w:spacing w:before="0" w:after="0"/>
        <w:jc w:val="left"/>
        <w:rPr/>
      </w:pPr>
      <w:r>
        <w:rPr/>
        <w:t>V1Y9V7FHJLWvIiaQksUc0rvAkksiiyt7QqgWZiVbp+7rIxJvvMIVT4a+vXq5qKGky2uNNBGFghbW1V</w:t>
      </w:r>
    </w:p>
    <w:p>
      <w:pPr>
        <w:pStyle w:val="PreformattedText"/>
        <w:bidi w:val="0"/>
        <w:spacing w:before="0" w:after="0"/>
        <w:jc w:val="left"/>
        <w:rPr/>
      </w:pPr>
      <w:r>
        <w:rPr/>
        <w:t>zAgeV4EWUiEsdEWos2om5JYsFxdbjX2esqwWxA0AlrmKCOKKJQRyysjctnaVls6qzp0uHte7MtrYer</w:t>
      </w:r>
    </w:p>
    <w:p>
      <w:pPr>
        <w:pStyle w:val="PreformattedText"/>
        <w:bidi w:val="0"/>
        <w:spacing w:before="0" w:after="0"/>
        <w:jc w:val="left"/>
        <w:rPr/>
      </w:pPr>
      <w:r>
        <w:rPr/>
        <w:t>8qgLFAsRiJXMwpQZWfRynV1cwMzysXUrzCgDgraMr8D+NlW5uOa5l1Ug3JkJoMTqxiD8tSxa2sgRES</w:t>
      </w:r>
    </w:p>
    <w:p>
      <w:pPr>
        <w:pStyle w:val="PreformattedText"/>
        <w:bidi w:val="0"/>
        <w:spacing w:before="0" w:after="0"/>
        <w:jc w:val="left"/>
        <w:rPr/>
      </w:pPr>
      <w:r>
        <w:rPr/>
        <w:t>ASnUCAY5JBf01dyGwu7+/wD0y1hYgbGfRL+yv+lTU/Q6+nV9HLx4SYwZHknH1HwxxyYbpDVeHfHEkf</w:t>
      </w:r>
    </w:p>
    <w:p>
      <w:pPr>
        <w:pStyle w:val="PreformattedText"/>
        <w:bidi w:val="0"/>
        <w:spacing w:before="0" w:after="0"/>
        <w:jc w:val="left"/>
        <w:rPr/>
      </w:pPr>
      <w:r>
        <w:rPr/>
        <w:t>DvFSz2Khqanpa6Gq6rgPlasOrCa6q9Nr6ldoyimTMPOf15qCupM0oKLM8vqIqugzGkp66iqoWDw1NJ</w:t>
      </w:r>
    </w:p>
    <w:p>
      <w:pPr>
        <w:pStyle w:val="PreformattedText"/>
        <w:bidi w:val="0"/>
        <w:spacing w:before="0" w:after="0"/>
        <w:jc w:val="left"/>
        <w:rPr/>
      </w:pPr>
      <w:r>
        <w:rPr/>
        <w:t>WQpPTzxOtw8bwyKykbENjlykd4IQYIQYIQYrjzZXhBgLAGxhOFgtr33xaERJuSfU4IRNmG673t+4+e</w:t>
      </w:r>
    </w:p>
    <w:p>
      <w:pPr>
        <w:pStyle w:val="PreformattedText"/>
        <w:bidi w:val="0"/>
        <w:spacing w:before="0" w:after="0"/>
        <w:jc w:val="left"/>
        <w:rPr/>
      </w:pPr>
      <w:r>
        <w:rPr/>
        <w:t>CESwQgwQgwQhgpIvtghFsEIg3vH5n98Ibc+cuq7MdAIk57D8f3GKtsfKNjOYEAnyJA/S/8sIj1YNtI</w:t>
      </w:r>
    </w:p>
    <w:p>
      <w:pPr>
        <w:pStyle w:val="PreformattedText"/>
        <w:bidi w:val="0"/>
        <w:spacing w:before="0" w:after="0"/>
        <w:jc w:val="left"/>
        <w:rPr/>
      </w:pPr>
      <w:r>
        <w:rPr/>
        <w:t>+X3R/lX98UfYeccrbKdCJEVHf8f5thb7D6M0Uu430vzlYzAWDbd//sQf54wN7PkI+n1lLzE2D/NT+5</w:t>
      </w:r>
    </w:p>
    <w:p>
      <w:pPr>
        <w:pStyle w:val="PreformattedText"/>
        <w:bidi w:val="0"/>
        <w:spacing w:before="0" w:after="0"/>
        <w:jc w:val="left"/>
        <w:rPr/>
      </w:pPr>
      <w:r>
        <w:rPr/>
        <w:t>xlm2nuvl+EzvMWBfVpJA3swtcBd12v3045vEd+p5fjOhQ3TzkQZwuxJva/c9vwGNxfXTaVAA2E41WN</w:t>
      </w:r>
    </w:p>
    <w:p>
      <w:pPr>
        <w:pStyle w:val="PreformattedText"/>
        <w:bidi w:val="0"/>
        <w:spacing w:before="0" w:after="0"/>
        <w:jc w:val="left"/>
        <w:rPr/>
      </w:pPr>
      <w:r>
        <w:rPr/>
        <w:t>rEL57ah3t8O5wIQLg6GQVXqLQGpIG+6/O9v+Qj1/fAWW3LoTABQdN5w1F+xJB8zcfoT64rm3jLTjVG</w:t>
      </w:r>
    </w:p>
    <w:p>
      <w:pPr>
        <w:pStyle w:val="PreformattedText"/>
        <w:bidi w:val="0"/>
        <w:spacing w:before="0" w:after="0"/>
        <w:jc w:val="left"/>
        <w:rPr/>
      </w:pPr>
      <w:r>
        <w:rPr/>
        <w:t>wuAfIEj4eoxFz4mADN3dImKkdlAB+AN/ytgufEy2DeEL7U3oT8dR3/AAIOJzbxhg3hDCqUDqAX0GKM</w:t>
      </w:r>
    </w:p>
    <w:p>
      <w:pPr>
        <w:pStyle w:val="PreformattedText"/>
        <w:bidi w:val="0"/>
        <w:spacing w:before="0" w:after="0"/>
        <w:jc w:val="left"/>
        <w:rPr/>
      </w:pPr>
      <w:r>
        <w:rPr/>
        <w:t>wHeaT2b+6Zz2sLvqufhv+hGJh2b+6Ym1WSbXt62sbHyvZdsVzXxlxTGPMpvOGtK/EDz3Pw898Vc66N</w:t>
      </w:r>
    </w:p>
    <w:p>
      <w:pPr>
        <w:pStyle w:val="PreformattedText"/>
        <w:bidi w:val="0"/>
        <w:spacing w:before="0" w:after="0"/>
        <w:jc w:val="left"/>
        <w:rPr/>
      </w:pPr>
      <w:r>
        <w:rPr/>
        <w:t>LAAaCItV6vd2/T9TiMz4CG+/WJmo+P5EfyGLZDG+XNAJY3CQjVB33Nrb+fr64r2j+8ZJUDdB6+uAVD</w:t>
      </w:r>
    </w:p>
    <w:p>
      <w:pPr>
        <w:pStyle w:val="PreformattedText"/>
        <w:bidi w:val="0"/>
        <w:spacing w:before="0" w:after="0"/>
        <w:jc w:val="left"/>
        <w:rPr/>
      </w:pPr>
      <w:r>
        <w:rPr/>
        <w:t>AXFgG36bEG3z9MHaP7xhii+yp8omaob67fEm/l+mDM+AkQjVK7BWFr79htvfsMHaP7xgUptqyGDm2s</w:t>
      </w:r>
    </w:p>
    <w:p>
      <w:pPr>
        <w:pStyle w:val="PreformattedText"/>
        <w:bidi w:val="0"/>
        <w:spacing w:before="0" w:after="0"/>
        <w:jc w:val="left"/>
        <w:rPr/>
      </w:pPr>
      <w:r>
        <w:rPr/>
        <w:t>bj4d/64Mz4CFl9wRdJmIHr57jt5j1HVg7R/eMQaZAuVsI9il1NfYkHy/p64srAgAnWVIBFjHYYtuNv</w:t>
      </w:r>
    </w:p>
    <w:p>
      <w:pPr>
        <w:pStyle w:val="PreformattedText"/>
        <w:bidi w:val="0"/>
        <w:spacing w:before="0" w:after="0"/>
        <w:jc w:val="left"/>
        <w:rPr/>
      </w:pPr>
      <w:r>
        <w:rPr/>
        <w:t>LuBfv8fnhgJGxtIwXwihlI73/wCrF1f3oogjeOEYFdzuPevva/b54vceIkReOQAabAkm4vbe4Ha5xM</w:t>
      </w:r>
    </w:p>
    <w:p>
      <w:pPr>
        <w:pStyle w:val="PreformattedText"/>
        <w:bidi w:val="0"/>
        <w:spacing w:before="0" w:after="0"/>
        <w:jc w:val="left"/>
        <w:rPr/>
      </w:pPr>
      <w:r>
        <w:rPr/>
        <w:t>I7gkta9t+2/wAL9v54hr203hHXOudjYj0BHfC1Y35jCKrKexGo32JAv8PPF818ZIBOwvFknYnc7edw</w:t>
      </w:r>
    </w:p>
    <w:p>
      <w:pPr>
        <w:pStyle w:val="PreformattedText"/>
        <w:bidi w:val="0"/>
        <w:spacing w:before="0" w:after="0"/>
        <w:jc w:val="left"/>
        <w:rPr/>
      </w:pPr>
      <w:r>
        <w:rPr/>
        <w:t>Pj6Yo7A2t0l1T3oq0gt3tbyB/kBvikFUhvKItMwFie+xuT2PnbBGAgnEamM3kAJt8QfLz89v92xViQ</w:t>
      </w:r>
    </w:p>
    <w:p>
      <w:pPr>
        <w:pStyle w:val="PreformattedText"/>
        <w:bidi w:val="0"/>
        <w:spacing w:before="0" w:after="0"/>
        <w:jc w:val="left"/>
        <w:rPr/>
      </w:pPr>
      <w:r>
        <w:rPr/>
        <w:t>LiNprrzLefzwP/ABCv0qqb6Qn06s18P+Gpp6nhb6OfDyeGqHqeGo4xmrjm3G1XEARpSOVsvo9ybtlr</w:t>
      </w:r>
    </w:p>
    <w:p>
      <w:pPr>
        <w:pStyle w:val="PreformattedText"/>
        <w:bidi w:val="0"/>
        <w:spacing w:before="0" w:after="0"/>
        <w:jc w:val="left"/>
        <w:rPr/>
      </w:pPr>
      <w:r>
        <w:rPr/>
        <w:t>+Wm/u/kXhv8ATcFTd/8Acqc/293+GeP+V+IXiOK5N6fJ9m8+BObPTtPIgmaVCEKbAXAF3KqykmzDuN</w:t>
      </w:r>
    </w:p>
    <w:p>
      <w:pPr>
        <w:pStyle w:val="PreformattedText"/>
        <w:bidi w:val="0"/>
        <w:spacing w:before="0" w:after="0"/>
        <w:jc w:val="left"/>
        <w:rPr/>
      </w:pPr>
      <w:r>
        <w:rPr/>
        <w:t>/LHZya1rzkhQNQJRc9lWd2iWVmDSrpVUKgEjq6djfzJ3HphBbI67SZZclbkUUURKSI5kDBbHpAAN2I</w:t>
      </w:r>
    </w:p>
    <w:p>
      <w:pPr>
        <w:pStyle w:val="PreformattedText"/>
        <w:bidi w:val="0"/>
        <w:spacing w:before="0" w:after="0"/>
        <w:jc w:val="left"/>
        <w:rPr/>
      </w:pPr>
      <w:r>
        <w:rPr/>
        <w:t>upN7AWv++H0fb84vUlsdopKQM0pAkEk0Zp54zEqEsgm0BGcuwsB3v8GGnscQSe1AA5SYuLVctFCxeq</w:t>
      </w:r>
    </w:p>
    <w:p>
      <w:pPr>
        <w:pStyle w:val="PreformattedText"/>
        <w:bidi w:val="0"/>
        <w:spacing w:before="0" w:after="0"/>
        <w:jc w:val="left"/>
        <w:rPr/>
      </w:pPr>
      <w:r>
        <w:rPr/>
        <w:t>qGhWNYwDSRCaWJIbWjpo9WkKWaxY6j6rhuSg96W5Pj90jaqvoaenlqYp5pZqsSJT1EojMybBZecHf/</w:t>
      </w:r>
    </w:p>
    <w:p>
      <w:pPr>
        <w:pStyle w:val="PreformattedText"/>
        <w:bidi w:val="0"/>
        <w:spacing w:before="0" w:after="0"/>
        <w:jc w:val="left"/>
        <w:rPr/>
      </w:pPr>
      <w:r>
        <w:rPr/>
        <w:t>AIU6SdNrC+FMRa4FjLqo3vleZrmGa1lQZIadBHFqf66zM+ndyIy7lipv53N8ZS1S2i2WMBIFhtIyHL</w:t>
      </w:r>
    </w:p>
    <w:p>
      <w:pPr>
        <w:pStyle w:val="PreformattedText"/>
        <w:bidi w:val="0"/>
        <w:spacing w:before="0" w:after="0"/>
        <w:jc w:val="left"/>
        <w:rPr/>
      </w:pPr>
      <w:r>
        <w:rPr/>
        <w:t>jIS5IY7EsVv74Goi2xse997NioDZWLYtIG4vtL5wzwVmOe1fs1JCz6QWkqZQY6amiPvF5LAFSPIm7H</w:t>
      </w:r>
    </w:p>
    <w:p>
      <w:pPr>
        <w:pStyle w:val="PreformattedText"/>
        <w:bidi w:val="0"/>
        <w:spacing w:before="0" w:after="0"/>
        <w:jc w:val="left"/>
        <w:rPr/>
      </w:pPr>
      <w:r>
        <w:rPr/>
        <w:t>bGmlSq1mxVcgu7RVWqFyVTdp6a4V4ZostpRQUhNNQUhZsyzKRgDV1QClWaygKUn6VXUQn+XUcdimtO</w:t>
      </w:r>
    </w:p>
    <w:p>
      <w:pPr>
        <w:pStyle w:val="PreformattedText"/>
        <w:bidi w:val="0"/>
        <w:spacing w:before="0" w:after="0"/>
        <w:jc w:val="left"/>
        <w:rPr/>
      </w:pPr>
      <w:r>
        <w:rPr/>
        <w:t>itlX6/+Uoalgt+YyK4lzxaqUUMbx+x0SyrCxlAXoQdbgKC8jHUSTcave6tKlFSoNgmJk3e1mmM5vXi</w:t>
      </w:r>
    </w:p>
    <w:p>
      <w:pPr>
        <w:pStyle w:val="PreformattedText"/>
        <w:bidi w:val="0"/>
        <w:spacing w:before="0" w:after="0"/>
        <w:jc w:val="left"/>
        <w:rPr/>
      </w:pPr>
      <w:r>
        <w:rPr/>
        <w:t>V3CWVEsFsLSMw21C/lfy2293GF2Fy0sGsNF1jCkp9bCUgBRpMjHUQpJW56wQGLG99xbyb7VQwO0Ge4</w:t>
      </w:r>
    </w:p>
    <w:p>
      <w:pPr>
        <w:pStyle w:val="PreformattedText"/>
        <w:bidi w:val="0"/>
        <w:spacing w:before="0" w:after="0"/>
        <w:jc w:val="left"/>
        <w:rPr/>
      </w:pPr>
      <w:r>
        <w:rPr/>
        <w:t>ta0slNTqAqovMcLJIWTUSqLchkQixBbULbk7fZVrvxUhSd7SE7wh1OlFLmVmG4Nm1oNh9amoC9ge5B</w:t>
      </w:r>
    </w:p>
    <w:p>
      <w:pPr>
        <w:pStyle w:val="PreformattedText"/>
        <w:bidi w:val="0"/>
        <w:spacing w:before="0" w:after="0"/>
        <w:jc w:val="left"/>
        <w:rPr/>
      </w:pPr>
      <w:r>
        <w:rPr/>
        <w:t>/wC3ElQRaWC5KPERrK7GYRKS172kdAmpVKuZJNgQQq3sCL/awhlbbYGTioGusnaWcQUo9nSeHlxoEh</w:t>
      </w:r>
    </w:p>
    <w:p>
      <w:pPr>
        <w:pStyle w:val="PreformattedText"/>
        <w:bidi w:val="0"/>
        <w:spacing w:before="0" w:after="0"/>
        <w:jc w:val="left"/>
        <w:rPr/>
      </w:pPr>
      <w:r>
        <w:rPr/>
        <w:t>ltUwye7zKmRY1VSCY4yAQNKyldbe8zFdbbYycVta15GVkM7mWWRmVlAbVuRGWYuUDkmxEQTSCbjVp1</w:t>
      </w:r>
    </w:p>
    <w:p>
      <w:pPr>
        <w:pStyle w:val="PreformattedText"/>
        <w:bidi w:val="0"/>
        <w:spacing w:before="0" w:after="0"/>
        <w:jc w:val="left"/>
        <w:rPr/>
      </w:pPr>
      <w:r>
        <w:rPr/>
        <w:t>HfElgRYakyhQ9NZD02VVWY1vIp1VUQCSaqspip6ZmH1lTIgIDb2UWDM3TbFSA7W3EXVdaaBidZZ81r</w:t>
      </w:r>
    </w:p>
    <w:p>
      <w:pPr>
        <w:pStyle w:val="PreformattedText"/>
        <w:bidi w:val="0"/>
        <w:spacing w:before="0" w:after="0"/>
        <w:jc w:val="left"/>
        <w:rPr/>
      </w:pPr>
      <w:r>
        <w:rPr/>
        <w:t>qekp0ocuQ0tFR3p44rtzXlY3mqZ73MtRI0et9NiBZGOheSb1SlNLUjpeFHIHPWZTneegkQQSl6tl2d</w:t>
      </w:r>
    </w:p>
    <w:p>
      <w:pPr>
        <w:pStyle w:val="PreformattedText"/>
        <w:bidi w:val="0"/>
        <w:spacing w:before="0" w:after="0"/>
        <w:jc w:val="left"/>
        <w:rPr/>
      </w:pPr>
      <w:r>
        <w:rPr/>
        <w:t>gxVUVRY3Ui48rG/zX3sYy1W5uuUfjzZXlahppWJkbeRjd5Dq0sW6rszdwfxtiALm3jLkkm5k5TU3NF</w:t>
      </w:r>
    </w:p>
    <w:p>
      <w:pPr>
        <w:pStyle w:val="PreformattedText"/>
        <w:bidi w:val="0"/>
        <w:spacing w:before="0" w:after="0"/>
        <w:jc w:val="left"/>
        <w:rPr/>
      </w:pPr>
      <w:r>
        <w:rPr/>
        <w:t>9IUdxfXZmLDb3bAbX7afPEgaqfGVJA3l2yfIkd0qqjTHFBIukOgdaidJAwjVFBMyhVIKj71mI07uWk</w:t>
      </w:r>
    </w:p>
    <w:p>
      <w:pPr>
        <w:pStyle w:val="PreformattedText"/>
        <w:bidi w:val="0"/>
        <w:spacing w:before="0" w:after="0"/>
        <w:jc w:val="left"/>
        <w:rPr/>
      </w:pPr>
      <w:r>
        <w:rPr/>
        <w:t>Dr0lHYGwGs0KqpWq0hYlTJqXW1TGrpEIwYRFHRU1khCIFsxJNh1MTfDSbL70uqFu9raQ9Xw7WTiUtV</w:t>
      </w:r>
    </w:p>
    <w:p>
      <w:pPr>
        <w:pStyle w:val="PreformattedText"/>
        <w:bidi w:val="0"/>
        <w:spacing w:before="0" w:after="0"/>
        <w:jc w:val="left"/>
        <w:rPr/>
      </w:pPr>
      <w:r>
        <w:rPr/>
        <w:t>rKHGiSSOn/AMNAA1mFzqJVSLAWI7am6cZ2dRl4R/Yk7ODKXXcJZpNKeRyZBo5UayI5JQBArg76LtGt</w:t>
      </w:r>
    </w:p>
    <w:p>
      <w:pPr>
        <w:pStyle w:val="PreformattedText"/>
        <w:bidi w:val="0"/>
        <w:spacing w:before="0" w:after="0"/>
        <w:jc w:val="left"/>
        <w:rPr/>
      </w:pPr>
      <w:r>
        <w:rPr/>
        <w:t>gQRZv4enE1YMbm9pBpuDpsZWp8jzKlroaWakdBLKkH/DTEn69lU6rsCLPck3PvfdxYPTfu7kyvOD11</w:t>
      </w:r>
    </w:p>
    <w:p>
      <w:pPr>
        <w:pStyle w:val="PreformattedText"/>
        <w:bidi w:val="0"/>
        <w:spacing w:before="0" w:after="0"/>
        <w:jc w:val="left"/>
        <w:rPr/>
      </w:pPr>
      <w:r>
        <w:rPr/>
        <w:t>m2Vea0tI9LTprqJ0pUpwkDu8DSRBI5FkaYlUkWIe6RYnYs67Y6jOi4jr1ma5vY+MgZs5q2DcmCGJDI</w:t>
      </w:r>
    </w:p>
    <w:p>
      <w:pPr>
        <w:pStyle w:val="PreformattedText"/>
        <w:bidi w:val="0"/>
        <w:spacing w:before="0" w:after="0"/>
        <w:jc w:val="left"/>
        <w:rPr/>
      </w:pPr>
      <w:r>
        <w:rPr/>
        <w:t>9o25plQGr+pLSawzyrTmqPYDVMzqbqlqGodxy2lyAB3iJG11dUVKsyhbW1I7R9PKE0iRqFW9ytKsaj</w:t>
      </w:r>
    </w:p>
    <w:p>
      <w:pPr>
        <w:pStyle w:val="PreformattedText"/>
        <w:bidi w:val="0"/>
        <w:spacing w:before="0" w:after="0"/>
        <w:jc w:val="left"/>
        <w:rPr/>
      </w:pPr>
      <w:r>
        <w:rPr/>
        <w:t>drG7dzqajZMtm3lNtVa8qlbS1sjuk1NEGWMtJJGNSICfqzchgkfKN/Ilm6rYRYg+Bl1v0eU6oyioYM</w:t>
      </w:r>
    </w:p>
    <w:p>
      <w:pPr>
        <w:pStyle w:val="PreformattedText"/>
        <w:bidi w:val="0"/>
        <w:spacing w:before="0" w:after="0"/>
        <w:jc w:val="left"/>
        <w:rPr/>
      </w:pPr>
      <w:r>
        <w:rPr/>
        <w:t>wWNL6bWVtYBka4Ou+phEtza3U2KslybKZeEhoamB1LOekDWhRSblCNWrubM21mv0/DEKCuYxN7eukq</w:t>
      </w:r>
    </w:p>
    <w:p>
      <w:pPr>
        <w:pStyle w:val="PreformattedText"/>
        <w:bidi w:val="0"/>
        <w:spacing w:before="0" w:after="0"/>
        <w:jc w:val="left"/>
        <w:rPr/>
      </w:pPr>
      <w:r>
        <w:rPr/>
        <w:t>wuPiJd8gpHMsyzPKsaQxhZGQ6NfYqhY2BsPXf54ZSQsFAXGLqEILdSJpOX0Z0tI5SPqR3XW5aVlBYF</w:t>
      </w:r>
    </w:p>
    <w:p>
      <w:pPr>
        <w:pStyle w:val="PreformattedText"/>
        <w:bidi w:val="0"/>
        <w:spacing w:before="0" w:after="0"/>
        <w:jc w:val="left"/>
        <w:rPr/>
      </w:pPr>
      <w:r>
        <w:rPr/>
        <w:t>yCjNEpXUtybFdtxri3IoUG7WtBSCt9RJuIclUlltvJJCW6UlR4khYykDdLfV3ICuWWw1TBBDZmy8hK</w:t>
      </w:r>
    </w:p>
    <w:p>
      <w:pPr>
        <w:pStyle w:val="PreformattedText"/>
        <w:bidi w:val="0"/>
        <w:spacing w:before="0" w:after="0"/>
        <w:jc w:val="left"/>
        <w:rPr/>
      </w:pPr>
      <w:r>
        <w:rPr/>
        <w:t>sGIa24nJJi1P8A8OUlK3CyKi8zkA6QDISSxHb3mCaulV996yBncbevOB5nQ07sPZyTY21kIDYA3iTo</w:t>
      </w:r>
    </w:p>
    <w:p>
      <w:pPr>
        <w:pStyle w:val="PreformattedText"/>
        <w:bidi w:val="0"/>
        <w:spacing w:before="0" w:after="0"/>
        <w:jc w:val="left"/>
        <w:rPr/>
      </w:pPr>
      <w:r>
        <w:rPr/>
        <w:t>UjYkEN1dK/aVhUblry+TNy+MqPH2YijyY0MbMKjMnjiNpNJanRCsklkW6ONV1GpQQ67P7yrq2Rcfba</w:t>
      </w:r>
    </w:p>
    <w:p>
      <w:pPr>
        <w:pStyle w:val="PreformattedText"/>
        <w:bidi w:val="0"/>
        <w:spacing w:before="0" w:after="0"/>
        <w:jc w:val="left"/>
        <w:rPr/>
      </w:pPr>
      <w:r>
        <w:rPr/>
        <w:t>SFJJylDyKhBWGAAhmCmxT/ABUBPUzk76QbG1gQuo4QouQBpLOARv3ZseWKkcKp0uyhYojrupjJ6FWN</w:t>
      </w:r>
    </w:p>
    <w:p>
      <w:pPr>
        <w:pStyle w:val="PreformattedText"/>
        <w:bidi w:val="0"/>
        <w:spacing w:before="0" w:after="0"/>
        <w:jc w:val="left"/>
        <w:rPr/>
      </w:pPr>
      <w:r>
        <w:rPr/>
        <w:t>F7albfcjGi2l7xUmrAAKJNBdtcaqSFLhGLKCyn60uPda9grWXfFwlxe+phHEMN9M0piBdjJGp6EjDF</w:t>
      </w:r>
    </w:p>
    <w:p>
      <w:pPr>
        <w:pStyle w:val="PreformattedText"/>
        <w:bidi w:val="0"/>
        <w:spacing w:before="0" w:after="0"/>
        <w:jc w:val="left"/>
        <w:rPr/>
      </w:pPr>
      <w:r>
        <w:rPr/>
        <w:t>g7DqYIqqQx3uX+ySt8WCC1jvCFnMkgMZSOELE8jOzXQhXBjZwFJRyesHcH72JCgagQbXXLHWJPUQuN</w:t>
      </w:r>
    </w:p>
    <w:p>
      <w:pPr>
        <w:pStyle w:val="PreformattedText"/>
        <w:bidi w:val="0"/>
        <w:spacing w:before="0" w:after="0"/>
        <w:jc w:val="left"/>
        <w:rPr/>
      </w:pPr>
      <w:r>
        <w:rPr/>
        <w:t>E4OtQpcQhSHRGIdmFyWYpqAsGDag23fAdtspK7jzh5QXdjI3Mp0bmlmPNPtFxYRIWOqPUVY3Fykjr1</w:t>
      </w:r>
    </w:p>
    <w:p>
      <w:pPr>
        <w:pStyle w:val="PreformattedText"/>
        <w:bidi w:val="0"/>
        <w:spacing w:before="0" w:after="0"/>
        <w:jc w:val="left"/>
        <w:rPr/>
      </w:pPr>
      <w:r>
        <w:rPr/>
        <w:t>YrYNflxksQbAbCciUIBG0Vkbcs7MWVYhqUx2Oy6jYgbAdPu4vKxuQoNgWkWpIYlAq8tx1SKhZgo0hF</w:t>
      </w:r>
    </w:p>
    <w:p>
      <w:pPr>
        <w:pStyle w:val="PreformattedText"/>
        <w:bidi w:val="0"/>
        <w:spacing w:before="0" w:after="0"/>
        <w:jc w:val="left"/>
        <w:rPr/>
      </w:pPr>
      <w:r>
        <w:rPr/>
        <w:t>IuArfZ6l6osPASyWyhljmlZIolaY6iFVGLF1LESvGqFtK6Y1BexNl6vvCirfXLWM0N2XUwQFEDOTqi</w:t>
      </w:r>
    </w:p>
    <w:p>
      <w:pPr>
        <w:pStyle w:val="PreformattedText"/>
        <w:bidi w:val="0"/>
        <w:spacing w:before="0" w:after="0"/>
        <w:jc w:val="left"/>
        <w:rPr/>
      </w:pPr>
      <w:r>
        <w:rPr/>
        <w:t>Fgw1GzEyMzLpUBoHEgtt7wb37YZEx5IFl0x/UOWjMpj+tEqqxN3P8AEVGnfbYd26gE218IWB0Oxjdp</w:t>
      </w:r>
    </w:p>
    <w:p>
      <w:pPr>
        <w:pStyle w:val="PreformattedText"/>
        <w:bidi w:val="0"/>
        <w:spacing w:before="0" w:after="0"/>
        <w:jc w:val="left"/>
        <w:rPr/>
      </w:pPr>
      <w:r>
        <w:rPr/>
        <w:t>Imv1sztINMEdmR5CVS3MIvHdm3UnQRUab4gEEXEW5XlGt7+v+sJIisFDO0bFmMsiKyMEdiwZow9z/w</w:t>
      </w:r>
    </w:p>
    <w:p>
      <w:pPr>
        <w:pStyle w:val="PreformattedText"/>
        <w:bidi w:val="0"/>
        <w:spacing w:before="0" w:after="0"/>
        <w:jc w:val="left"/>
        <w:rPr/>
      </w:pPr>
      <w:r>
        <w:rPr/>
        <w:t>CkQRcWmOrExwJUyKkiDyEJCTFbSrFkDP0kqGdPdf5jthTXLWHSWVxaxkTII1vAb3RiqtptGrLvI0jn</w:t>
      </w:r>
    </w:p>
    <w:p>
      <w:pPr>
        <w:pStyle w:val="PreformattedText"/>
        <w:bidi w:val="0"/>
        <w:spacing w:before="0" w:after="0"/>
        <w:jc w:val="left"/>
        <w:rPr/>
      </w:pPr>
      <w:r>
        <w:rPr/>
        <w:t>qbY23P2vs9RxAABYEZSrNlbS1pVMypWkUgNd42ASQyatJIZ1A0gWWzWJFt9Q9Syai3APuyU3PlI7K8</w:t>
      </w:r>
    </w:p>
    <w:p>
      <w:pPr>
        <w:pStyle w:val="PreformattedText"/>
        <w:bidi w:val="0"/>
        <w:spacing w:before="0" w:after="0"/>
        <w:jc w:val="left"/>
        <w:rPr/>
      </w:pPr>
      <w:r>
        <w:rPr/>
        <w:t>ymyrMoJInlDQSq5jDArNGCwJcMLFbHcm9r74TTdqdQEftRs2Ggroc75kVLK61gpQ0EcZkSYxc4FtEp</w:t>
      </w:r>
    </w:p>
    <w:p>
      <w:pPr>
        <w:pStyle w:val="PreformattedText"/>
        <w:bidi w:val="0"/>
        <w:spacing w:before="0" w:after="0"/>
        <w:jc w:val="left"/>
        <w:rPr/>
      </w:pPr>
      <w:r>
        <w:rPr/>
        <w:t>kQMulm1gXusd9DY1vXyVmXf+UUzAiwkTmOU1FLFT1qpop4hTRw1kggU1NY5ulTTRgj64PHKtkRwGh3</w:t>
      </w:r>
    </w:p>
    <w:p>
      <w:pPr>
        <w:pStyle w:val="PreformattedText"/>
        <w:bidi w:val="0"/>
        <w:spacing w:before="0" w:after="0"/>
        <w:jc w:val="left"/>
        <w:rPr/>
      </w:pPr>
      <w:r>
        <w:rPr/>
        <w:t>dS1hmLkv8AGRZhzStV5NDPT5jCYbySKlbCrNraYBQ8jiZQnLddwV6le6nViMimp11lQbG/hJ2mniaM</w:t>
      </w:r>
    </w:p>
    <w:p>
      <w:pPr>
        <w:pStyle w:val="PreformattedText"/>
        <w:bidi w:val="0"/>
        <w:spacing w:before="0" w:after="0"/>
        <w:jc w:val="left"/>
        <w:rPr/>
      </w:pPr>
      <w:r>
        <w:rPr/>
        <w:t>zxMvJQiRlVWG+ssyjlqwVtBPcrceWHq2QvLgudjoI4nkine6i7Aa1AGkOADBIVuCQPdJYgMBe9+rVd</w:t>
      </w:r>
    </w:p>
    <w:p>
      <w:pPr>
        <w:pStyle w:val="PreformattedText"/>
        <w:bidi w:val="0"/>
        <w:spacing w:before="0" w:after="0"/>
        <w:jc w:val="left"/>
        <w:rPr/>
      </w:pPr>
      <w:r>
        <w:rPr/>
        <w:t>iCSR1kFid4+pxdohcugN59TBEZggQCMOSY5dQXSSLk/C2GgqoXwlY8cQzcxooSqXPK9okElSNgTHIQ</w:t>
      </w:r>
    </w:p>
    <w:p>
      <w:pPr>
        <w:pStyle w:val="PreformattedText"/>
        <w:bidi w:val="0"/>
        <w:spacing w:before="0" w:after="0"/>
        <w:jc w:val="left"/>
        <w:rPr/>
      </w:pPr>
      <w:r>
        <w:rPr/>
        <w:t>ihpS6ixCqPstqxLMAdD1hGEzqYYmImbQXlmGgRAICqAgJrVj7PUNqsFBCbrYacQGBF+kAy371jOxNz</w:t>
      </w:r>
    </w:p>
    <w:p>
      <w:pPr>
        <w:pStyle w:val="PreformattedText"/>
        <w:bidi w:val="0"/>
        <w:spacing w:before="0" w:after="0"/>
        <w:jc w:val="left"/>
        <w:rPr/>
      </w:pPr>
      <w:r>
        <w:rPr/>
        <w:t>SB7OxJZ3Kq0mlnA0dGgAKOfTyaRaxabEZXsF5jLZtaPVVfZwI2DFUZniVTzCI+lnQRgBF5R6muSLds</w:t>
      </w:r>
    </w:p>
    <w:p>
      <w:pPr>
        <w:pStyle w:val="PreformattedText"/>
        <w:bidi w:val="0"/>
        <w:spacing w:before="0" w:after="0"/>
        <w:jc w:val="left"/>
        <w:rPr/>
      </w:pPr>
      <w:r>
        <w:rPr/>
        <w:t>SVBBFhIAyO8PTkkaUXk69MbRGQvGrl2EbSRkEAGVFN9RB14kAWsNpEUkWNk02DwM2kapOlXbSEkUob</w:t>
      </w:r>
    </w:p>
    <w:p>
      <w:pPr>
        <w:pStyle w:val="PreformattedText"/>
        <w:bidi w:val="0"/>
        <w:spacing w:before="0" w:after="0"/>
        <w:jc w:val="left"/>
        <w:rPr/>
      </w:pPr>
      <w:r>
        <w:rPr/>
        <w:t>lkWdb+ZamBOJhE5ElsnOeOPTG8IjDnmK01maRCrgMvOV9Ow/xNTau2KlFPwkEA7wcuPS66ghCJGs8x</w:t>
      </w:r>
    </w:p>
    <w:p>
      <w:pPr>
        <w:pStyle w:val="PreformattedText"/>
        <w:bidi w:val="0"/>
        <w:spacing w:before="0" w:after="0"/>
        <w:jc w:val="left"/>
        <w:rPr/>
      </w:pPr>
      <w:r>
        <w:rPr/>
        <w:t>d9BHXHZ7ggqeYFJCrdW3bE4pa1tfX1y2Krs5P2/nEncJMxMo1cx2dpo2dCFMLs5cjePlPMCLX+yH6m</w:t>
      </w:r>
    </w:p>
    <w:p>
      <w:pPr>
        <w:pStyle w:val="PreformattedText"/>
        <w:bidi w:val="0"/>
        <w:spacing w:before="0" w:after="0"/>
        <w:jc w:val="left"/>
        <w:rPr/>
      </w:pPr>
      <w:r>
        <w:rPr/>
        <w:t>xTs/jLhR0bX10md8Y5dFLUZHHoV1TNqaNgwbUqMA7awpK6PbFqtKg76GZVGM9Ve7fnGUkqo0O80KaS</w:t>
      </w:r>
    </w:p>
    <w:p>
      <w:pPr>
        <w:pStyle w:val="PreformattedText"/>
        <w:bidi w:val="0"/>
        <w:spacing w:before="0" w:after="0"/>
        <w:jc w:val="left"/>
        <w:rPr/>
      </w:pPr>
      <w:r>
        <w:rPr/>
        <w:t>OIyaBckrGSGUAqjJfSSjalK7KLn8MODEC2kgG2yRKWGIxxyNLDoZNKRqW5cZDSTR84aQGk1rZSAxF/</w:t>
      </w:r>
    </w:p>
    <w:p>
      <w:pPr>
        <w:pStyle w:val="PreformattedText"/>
        <w:bidi w:val="0"/>
        <w:spacing w:before="0" w:after="0"/>
        <w:jc w:val="left"/>
        <w:rPr/>
      </w:pPr>
      <w:r>
        <w:rPr/>
        <w:t>hbFZe4te+k5EY5ELpCSpUanfTIiu5BlQB0DFtSoVFife1N5tJJJ0XX4f8AuR3l8Lzsr3JDqzsOnWyg</w:t>
      </w:r>
    </w:p>
    <w:p>
      <w:pPr>
        <w:pStyle w:val="PreformattedText"/>
        <w:bidi w:val="0"/>
        <w:spacing w:before="0" w:after="0"/>
        <w:jc w:val="left"/>
        <w:rPr/>
      </w:pPr>
      <w:r>
        <w:rPr/>
        <w:t>MwAuX0o2okrvcMxsvV93A1gdL6SpW2oO0ZsIkZyIQ5V0PMk3E8jq7II2B2R9KgWBJPvW3ZakA7i8kk</w:t>
      </w:r>
    </w:p>
    <w:p>
      <w:pPr>
        <w:pStyle w:val="PreformattedText"/>
        <w:bidi w:val="0"/>
        <w:spacing w:before="0" w:after="0"/>
        <w:jc w:val="left"/>
        <w:rPr/>
      </w:pPr>
      <w:r>
        <w:rPr/>
        <w:t>ADLmPlI+RhK5W5fQ52URkXVUszqgIYaAyFgCC0a4qtjljpDJdukjpiHYqVBnhKuvLNiAVsSsq+RiGm</w:t>
      </w:r>
    </w:p>
    <w:p>
      <w:pPr>
        <w:pStyle w:val="PreformattedText"/>
        <w:bidi w:val="0"/>
        <w:spacing w:before="0" w:after="0"/>
        <w:jc w:val="left"/>
        <w:rPr/>
      </w:pPr>
      <w:r>
        <w:rPr/>
        <w:t>3quFm99d5YgHcRKOIDlctVYvYoLJewbUpmGoKRpW17bkKrLi6kHTGTJaGNUjhKC8S9UV7bFwbKj6gw</w:t>
      </w:r>
    </w:p>
    <w:p>
      <w:pPr>
        <w:pStyle w:val="PreformattedText"/>
        <w:bidi w:val="0"/>
        <w:spacing w:before="0" w:after="0"/>
        <w:jc w:val="left"/>
        <w:rPr/>
      </w:pPr>
      <w:r>
        <w:rPr/>
        <w:t>LRyMDstjHp/hwwZWsDp+7CSkjLpSKMfX6VR5pOVNqeIFWUqqBgjILhhc3X3mweczziHToEiKz2cFqg</w:t>
      </w:r>
    </w:p>
    <w:p>
      <w:pPr>
        <w:pStyle w:val="PreformattedText"/>
        <w:bidi w:val="0"/>
        <w:spacing w:before="0" w:after="0"/>
        <w:jc w:val="left"/>
        <w:rPr/>
      </w:pPr>
      <w:r>
        <w:rPr/>
        <w:t>ayws2nQA56itu7HBLrbVT4wO0aWMcbmJOgsyyBpPZ7vzbOQZUaKW2zf+hp8l0kuWAO2saVCRhdJbXo</w:t>
      </w:r>
    </w:p>
    <w:p>
      <w:pPr>
        <w:pStyle w:val="PreformattedText"/>
        <w:bidi w:val="0"/>
        <w:spacing w:before="0" w:after="0"/>
        <w:jc w:val="left"/>
        <w:rPr/>
      </w:pPr>
      <w:r>
        <w:rPr/>
        <w:t>OpidLGKAEqkqMbkpy+UbdJtiCAd5GY8DGuwlYAROFF5bhjA6FbMCm5jFtJ7DfzxAFjptL7/GIy6zEq</w:t>
      </w:r>
    </w:p>
    <w:p>
      <w:pPr>
        <w:pStyle w:val="PreformattedText"/>
        <w:bidi w:val="0"/>
        <w:spacing w:before="0" w:after="0"/>
        <w:jc w:val="left"/>
        <w:rPr/>
      </w:pPr>
      <w:r>
        <w:rPr/>
        <w:t>zkpZ1URMBKxA1RcuKQElg6EsBYCy6ftYNDjfeQTYEx6vL6YiVlERk1zNJpjJ1aJECsSpcAKwsG16mO</w:t>
      </w:r>
    </w:p>
    <w:p>
      <w:pPr>
        <w:pStyle w:val="PreformattedText"/>
        <w:bidi w:val="0"/>
        <w:spacing w:before="0" w:after="0"/>
        <w:jc w:val="left"/>
        <w:rPr/>
      </w:pPr>
      <w:r>
        <w:rPr/>
        <w:t>n3cWiIVZS7a5GdC3SqokZIdm0Sa1U3UFwpDAggeYwQly4Fqmp+LOF6n2kUrJnVIsspR5SOZMolSTlM</w:t>
      </w:r>
    </w:p>
    <w:p>
      <w:pPr>
        <w:pStyle w:val="PreformattedText"/>
        <w:bidi w:val="0"/>
        <w:spacing w:before="0" w:after="0"/>
        <w:jc w:val="left"/>
        <w:rPr/>
      </w:pPr>
      <w:r>
        <w:rPr/>
        <w:t>Nb60Kkna0i36sUdVwYEaWjqPLUpN4ma59ICKZa3LKpQwUCqJinV1LyNoE2mROmNyjTAHU55apq6tV0</w:t>
      </w:r>
    </w:p>
    <w:p>
      <w:pPr>
        <w:pStyle w:val="PreformattedText"/>
        <w:bidi w:val="0"/>
        <w:spacing w:before="0" w:after="0"/>
        <w:jc w:val="left"/>
        <w:rPr/>
      </w:pPr>
      <w:r>
        <w:rPr/>
        <w:t>U1CtZdtJv4y96dtmLSncKSNWcBcRUskysKSeV+UsiyVLCSATkyaFAMbE2Uaix9Ps4VVX/9oV+pJl+G</w:t>
      </w:r>
    </w:p>
    <w:p>
      <w:pPr>
        <w:pStyle w:val="PreformattedText"/>
        <w:bidi w:val="0"/>
        <w:spacing w:before="0" w:after="0"/>
        <w:jc w:val="left"/>
        <w:rPr/>
      </w:pPr>
      <w:r>
        <w:rPr/>
        <w:t>xNFlPsylcCSq+Zz08gFqzK6imTmOyCOMqHsNagsOYFWxJHlh9QWBAiuFYM7KN2DQeHkzU/EtHAz1VN</w:t>
      </w:r>
    </w:p>
    <w:p>
      <w:pPr>
        <w:pStyle w:val="PreformattedText"/>
        <w:bidi w:val="0"/>
        <w:spacing w:before="0" w:after="0"/>
        <w:jc w:val="left"/>
        <w:rPr/>
      </w:pPr>
      <w:r>
        <w:rPr/>
        <w:t>FO1XQyVCpo0xgyhES53f2iJeWdRKi/T7uFNiy45Q4awqqraA5CRPENJFT8SZxACsq+2e1uis5E/NUV</w:t>
      </w:r>
    </w:p>
    <w:p>
      <w:pPr>
        <w:pStyle w:val="PreformattedText"/>
        <w:bidi w:val="0"/>
        <w:spacing w:before="0" w:after="0"/>
        <w:jc w:val="left"/>
        <w:rPr/>
      </w:pPr>
      <w:r>
        <w:rPr/>
        <w:t>TTL1EgG7KTYkFdP3cMUGygSley1WUahTNr48gpn4OyPNFR6emmiopUQKiuHKraKd7HYELo3O/p1Yzc</w:t>
      </w:r>
    </w:p>
    <w:p>
      <w:pPr>
        <w:pStyle w:val="PreformattedText"/>
        <w:bidi w:val="0"/>
        <w:spacing w:before="0" w:after="0"/>
        <w:jc w:val="left"/>
        <w:rPr/>
      </w:pPr>
      <w:r>
        <w:rPr/>
        <w:t>KGSsUb4x1chqFxoOUzzrxFJXyyxGgp6OUyRU5dq6GOaSSUaqOeVGsdCl6eQ9zYNfVja+W6qG9ffMMj</w:t>
      </w:r>
    </w:p>
    <w:p>
      <w:pPr>
        <w:pStyle w:val="PreformattedText"/>
        <w:bidi w:val="0"/>
        <w:spacing w:before="0" w:after="0"/>
        <w:jc w:val="left"/>
        <w:rPr/>
      </w:pPr>
      <w:r>
        <w:rPr/>
        <w:t>xW1dByZajIsrDQsxEkKTU8qQuQAkbxdBTSCDswI+z54WzFfYH2wAvoJoNBXx1OXRmJJFknWNiXMckk</w:t>
      </w:r>
    </w:p>
    <w:p>
      <w:pPr>
        <w:pStyle w:val="PreformattedText"/>
        <w:bidi w:val="0"/>
        <w:spacing w:before="0" w:after="0"/>
        <w:jc w:val="left"/>
        <w:rPr/>
      </w:pPr>
      <w:r>
        <w:rPr/>
        <w:t>LaSywiyhjqvsVtdcaEIZcj3ohi4LAUzacrUjMFgsitGnMfQAyqWZU0DST0EFr6trtp93db2XG+Wsqr</w:t>
      </w:r>
    </w:p>
    <w:p>
      <w:pPr>
        <w:pStyle w:val="PreformattedText"/>
        <w:bidi w:val="0"/>
        <w:spacing w:before="0" w:after="0"/>
        <w:jc w:val="left"/>
        <w:rPr/>
      </w:pPr>
      <w:r>
        <w:rPr/>
        <w:t>sTbErKwConSywndGlOyB49G8mym3RIwuN/L3sKYKNcbzTDwBYJHiCFYSzU7AEiMqt25iNe+6N2N/dv</w:t>
      </w:r>
    </w:p>
    <w:p>
      <w:pPr>
        <w:pStyle w:val="PreformattedText"/>
        <w:bidi w:val="0"/>
        <w:spacing w:before="0" w:after="0"/>
        <w:jc w:val="left"/>
        <w:rPr/>
      </w:pPr>
      <w:r>
        <w:rPr/>
        <w:t>bCyACR0kgldfGf1X/7BP6Wr/S1/s3fBfOc7zT+8uPPCWmn8FePHknM1XJmfAyU9Lk2Y1Ja7E1XDM2U</w:t>
      </w:r>
    </w:p>
    <w:p>
      <w:pPr>
        <w:pStyle w:val="PreformattedText"/>
        <w:bidi w:val="0"/>
        <w:spacing w:before="0" w:after="0"/>
        <w:jc w:val="left"/>
        <w:rPr/>
      </w:pPr>
      <w:r>
        <w:rPr/>
        <w:t>yhj77a/THLrKFqEDaBNyT4z7N619f0P9MKkQjNc7E2t8R64ITqEk7knb+mCEOSFFziCQBc7QiTNc3U</w:t>
      </w:r>
    </w:p>
    <w:p>
      <w:pPr>
        <w:pStyle w:val="PreformattedText"/>
        <w:bidi w:val="0"/>
        <w:spacing w:before="0" w:after="0"/>
        <w:jc w:val="left"/>
        <w:rPr/>
      </w:pPr>
      <w:r>
        <w:rPr/>
        <w:t>+XxH4HFSyHeE5cnuSfxxeEKTYE+mIN7G28IixuScQDawJ1hOYtCDBCDBCduR2JH44IQXPqfzOCE5jO</w:t>
      </w:r>
    </w:p>
    <w:p>
      <w:pPr>
        <w:pStyle w:val="PreformattedText"/>
        <w:bidi w:val="0"/>
        <w:spacing w:before="0" w:after="0"/>
        <w:jc w:val="left"/>
        <w:rPr/>
      </w:pPr>
      <w:r>
        <w:rPr/>
        <w:t>e8/n+Uamx84k/cfL+ZxDbHyl4zl+1q7ad/nYW/nhEZTVlyyjGW1tu2kW+V8UfYecem58pD1O/buGuf</w:t>
      </w:r>
    </w:p>
    <w:p>
      <w:pPr>
        <w:pStyle w:val="PreformattedText"/>
        <w:bidi w:val="0"/>
        <w:spacing w:before="0" w:after="0"/>
        <w:jc w:val="left"/>
        <w:rPr/>
      </w:pPr>
      <w:r>
        <w:rPr/>
        <w:t>lf/wCcKmul08/ylazIghrC3/wNv9+uMdRSCLx1PrKTmO5f0so/Ene35Yw1evn+c3Ue9+z+cz7MLDWB</w:t>
      </w:r>
    </w:p>
    <w:p>
      <w:pPr>
        <w:pStyle w:val="PreformattedText"/>
        <w:bidi w:val="0"/>
        <w:spacing w:before="0" w:after="0"/>
        <w:jc w:val="left"/>
        <w:rPr/>
      </w:pPr>
      <w:r>
        <w:rPr/>
        <w:t>6MP0vjBxAOVQ9LTdQ7y+coZqx5k/gR/LGmNwHiYX2xLg3JI7b4IYDxMU9pNr3IB377aW7bat8EMB4m</w:t>
      </w:r>
    </w:p>
    <w:p>
      <w:pPr>
        <w:pStyle w:val="PreformattedText"/>
        <w:bidi w:val="0"/>
        <w:spacing w:before="0" w:after="0"/>
        <w:jc w:val="left"/>
        <w:rPr/>
      </w:pPr>
      <w:r>
        <w:rPr/>
        <w:t>E9rA7swJ7WP+uCGA8TE2qr3AY2He//AOyxxVmKi4llULtC+0+Wofkb+uKZnwEmFNUQbgqfkSP0xcEl</w:t>
      </w:r>
    </w:p>
    <w:p>
      <w:pPr>
        <w:pStyle w:val="PreformattedText"/>
        <w:bidi w:val="0"/>
        <w:spacing w:before="0" w:after="0"/>
        <w:jc w:val="left"/>
        <w:rPr/>
      </w:pPr>
      <w:r>
        <w:rPr/>
        <w:t>b9YQpqr97H8/6YUWJ3hCtWWG4Hf+I+vyxYsWGJtaEKtUSdrAH3vK47WNz22xSWx5sbzr1HQbaLfA39</w:t>
      </w:r>
    </w:p>
    <w:p>
      <w:pPr>
        <w:pStyle w:val="PreformattedText"/>
        <w:bidi w:val="0"/>
        <w:spacing w:before="0" w:after="0"/>
        <w:jc w:val="left"/>
        <w:rPr/>
      </w:pPr>
      <w:r>
        <w:rPr/>
        <w:t>O1jtgjMF8Im069r2+TA/qDghgvhE3qlBIu1x6W/cYhm0uLQCKOl4QT3BIY23vc99vLtheZ8BDBfCcF</w:t>
      </w:r>
    </w:p>
    <w:p>
      <w:pPr>
        <w:pStyle w:val="PreformattedText"/>
        <w:bidi w:val="0"/>
        <w:spacing w:before="0" w:after="0"/>
        <w:jc w:val="left"/>
        <w:rPr/>
      </w:pPr>
      <w:r>
        <w:rPr/>
        <w:t>RsAGNh6W/XfBmfAQwXwnfaNW17/kf3ODM+AkMoAJ2M5zj8fyGIFS5tcaxUOs5JA7D5m/7nsMOhHiyW</w:t>
      </w:r>
    </w:p>
    <w:p>
      <w:pPr>
        <w:pStyle w:val="PreformattedText"/>
        <w:bidi w:val="0"/>
        <w:spacing w:before="0" w:after="0"/>
        <w:jc w:val="left"/>
        <w:rPr/>
      </w:pPr>
      <w:r>
        <w:rPr/>
        <w:t>AW9yTuCPI7Xv3xRXu1iNDBhnodY9gl3sfkfhff8cOTc+USy4m0fJKAbd773/qD8RhsrFw+9/Mev5eu</w:t>
      </w:r>
    </w:p>
    <w:p>
      <w:pPr>
        <w:pStyle w:val="PreformattedText"/>
        <w:bidi w:val="0"/>
        <w:spacing w:before="0" w:after="0"/>
        <w:jc w:val="left"/>
        <w:rPr/>
      </w:pPr>
      <w:r>
        <w:rPr/>
        <w:t>CUfYeccqxcqSbWvcA7dj3Bvgio5U3IubEC1x/r+OHgg7QjiNipFt7m2/5HtheZ8BCOY2Ja5P3tvLuR</w:t>
      </w:r>
    </w:p>
    <w:p>
      <w:pPr>
        <w:pStyle w:val="PreformattedText"/>
        <w:bidi w:val="0"/>
        <w:spacing w:before="0" w:after="0"/>
        <w:jc w:val="left"/>
        <w:rPr/>
      </w:pPr>
      <w:r>
        <w:rPr/>
        <w:t>2+WKSyrlfW1od5QHAPew9fP8MEYq431veKowXVfzsP1wS0O01wB8fMf/Y74IRtJNew9DcdwCdrg/C2</w:t>
      </w:r>
    </w:p>
    <w:p>
      <w:pPr>
        <w:pStyle w:val="PreformattedText"/>
        <w:bidi w:val="0"/>
        <w:spacing w:before="0" w:after="0"/>
        <w:jc w:val="left"/>
        <w:rPr/>
      </w:pPr>
      <w:r>
        <w:rPr/>
        <w:t>CA7yef5zIvHPxRy/wZ8HfFDxZzdVOX+HXAvE/GNUjPoWSPh/KKrMeUzn3QzwKv8AzYbQpHiOJ4ego5</w:t>
      </w:r>
    </w:p>
    <w:p>
      <w:pPr>
        <w:pStyle w:val="PreformattedText"/>
        <w:bidi w:val="0"/>
        <w:spacing w:before="0" w:after="0"/>
        <w:jc w:val="left"/>
        <w:rPr/>
      </w:pPr>
      <w:r>
        <w:rPr/>
        <w:t>qrKIziKoo0K1Y7U1LT+Ub4j+KGa+InHPiN4ocQWbPvEbjXirjHMRJqdBmvGOb1uc1SK7D/AO9Y5KgI</w:t>
      </w:r>
    </w:p>
    <w:p>
      <w:pPr>
        <w:pStyle w:val="PreformattedText"/>
        <w:bidi w:val="0"/>
        <w:spacing w:before="0" w:after="0"/>
        <w:jc w:val="left"/>
        <w:rPr/>
      </w:pPr>
      <w:r>
        <w:rPr/>
        <w:t>p8hGgx9LSkKVJV6KFX7OWfPe0ZqjE8xuZkq06TSa1uWLECRnDXVF1auk+56jt04Wx8GlrBuZdCJTp6</w:t>
      </w:r>
    </w:p>
    <w:p>
      <w:pPr>
        <w:pStyle w:val="PreformattedText"/>
        <w:bidi w:val="0"/>
        <w:spacing w:before="0" w:after="0"/>
        <w:jc w:val="left"/>
        <w:rPr/>
      </w:pPr>
      <w:r>
        <w:rPr/>
        <w:t>aSSrnWRH+rlAEpHQy3JBj8yRte3a2ICp70UVF7kayy01KIYIFWRdbu5CtGwIDCwC27sWO3oTjSgAS/</w:t>
      </w:r>
    </w:p>
    <w:p>
      <w:pPr>
        <w:pStyle w:val="PreformattedText"/>
        <w:bidi w:val="0"/>
        <w:spacing w:before="0" w:after="0"/>
        <w:jc w:val="left"/>
        <w:rPr/>
      </w:pPr>
      <w:r>
        <w:rPr/>
        <w:t>QxdyCxXadmm5KSoQRKVVHI1CYLYks5b3QCVa3fEFwO6sDdtltImomErWcxmzINaKbHsCR95Sew8z1Y</w:t>
      </w:r>
    </w:p>
    <w:p>
      <w:pPr>
        <w:pStyle w:val="PreformattedText"/>
        <w:bidi w:val="0"/>
        <w:spacing w:before="0" w:after="0"/>
        <w:jc w:val="left"/>
        <w:rPr/>
      </w:pPr>
      <w:r>
        <w:rPr/>
        <w:t>qWBCgctu9K2Nr9I9rKVGpYUajRo4oW+qiiZ5ZKhje7Ow3VhpBPlhjUuXRdJYNYAAayBp+FaiUs0keh</w:t>
      </w:r>
    </w:p>
    <w:p>
      <w:pPr>
        <w:pStyle w:val="PreformattedText"/>
        <w:bidi w:val="0"/>
        <w:spacing w:before="0" w:after="0"/>
        <w:jc w:val="left"/>
        <w:rPr/>
      </w:pPr>
      <w:r>
        <w:rPr/>
        <w:t>nlCxqRqVWkICxA+bWG3p+GI7Gra+HL6+MuGB+Bl4yXgNp5IuexhZWkITSCEVb2dyoC2uGv6Yfw/B+1</w:t>
      </w:r>
    </w:p>
    <w:p>
      <w:pPr>
        <w:pStyle w:val="PreformattedText"/>
        <w:bidi w:val="0"/>
        <w:spacing w:before="0" w:after="0"/>
        <w:jc w:val="left"/>
        <w:rPr/>
      </w:pPr>
      <w:r>
        <w:rPr/>
        <w:t>U1t70GYj4kzYskyelhT+78rjEUCzI9TKjA+0lIrO8pbdSBq0n/AJcb1pLTDBLKGmcoXfI6D3v8wcQZ</w:t>
      </w:r>
    </w:p>
    <w:p>
      <w:pPr>
        <w:pStyle w:val="PreformattedText"/>
        <w:bidi w:val="0"/>
        <w:spacing w:before="0" w:after="0"/>
        <w:jc w:val="left"/>
        <w:rPr/>
      </w:pPr>
      <w:r>
        <w:rPr/>
        <w:t>3HTQR0WVD2aGFmEhldilVIxZWNSSNTOb2sbWLKBhNRrabS9OmNzrMQzmu0ioVmVZCCZNBCkAhdCWt1</w:t>
      </w:r>
    </w:p>
    <w:p>
      <w:pPr>
        <w:pStyle w:val="PreformattedText"/>
        <w:bidi w:val="0"/>
        <w:spacing w:before="0" w:after="0"/>
        <w:jc w:val="left"/>
        <w:rPr/>
      </w:pPr>
      <w:r>
        <w:rPr/>
        <w:t>uY32tsdN/tYwVXW+jaxjcxtlKdCk1ZMqXL9a6i+wHexY2sAALf8uMwZmOmksBYG28nKamK31gWQlli</w:t>
      </w:r>
    </w:p>
    <w:p>
      <w:pPr>
        <w:pStyle w:val="PreformattedText"/>
        <w:bidi w:val="0"/>
        <w:spacing w:before="0" w:after="0"/>
        <w:jc w:val="left"/>
        <w:rPr/>
      </w:pPr>
      <w:r>
        <w:rPr/>
        <w:t>Ww5hABsLnpTSL79wWxcDlN9gIkgjcSagilEMbgsgdYxGysEkRUkIYFe6qAFJHn37YfpbI+EiK1nsui</w:t>
      </w:r>
    </w:p>
    <w:p>
      <w:pPr>
        <w:pStyle w:val="PreformattedText"/>
        <w:bidi w:val="0"/>
        <w:spacing w:before="0" w:after="0"/>
        <w:jc w:val="left"/>
        <w:rPr/>
      </w:pPr>
      <w:r>
        <w:rPr/>
        <w:t>CSmE/OWOb20SsjQBlnbktTsOqROSF2b7QP2cULMTq2nS8boRirQ+X0tNO4lqpWemWeEGFSvMlcsHiQ</w:t>
      </w:r>
    </w:p>
    <w:p>
      <w:pPr>
        <w:pStyle w:val="PreformattedText"/>
        <w:bidi w:val="0"/>
        <w:spacing w:before="0" w:after="0"/>
        <w:jc w:val="left"/>
        <w:rPr/>
      </w:pPr>
      <w:r>
        <w:rPr/>
        <w:t>HzRT74/DzxDMWtzZSM9NtZJSzQ00spgQoZIjFoMabBtaa+1gio66gPdLf5cQRY2lyQBroIwgoq3MnX</w:t>
      </w:r>
    </w:p>
    <w:p>
      <w:pPr>
        <w:pStyle w:val="PreformattedText"/>
        <w:bidi w:val="0"/>
        <w:spacing w:before="0" w:after="0"/>
        <w:jc w:val="left"/>
        <w:rPr/>
      </w:pPr>
      <w:r>
        <w:rPr/>
        <w:t>L6MltGsySadMaqgAMtTIPdVFY3J76tK4gAtoOX19cm4J0taKZnX5fkmVGioHQv7Qr1VWQ0clfKpuZF</w:t>
      </w:r>
    </w:p>
    <w:p>
      <w:pPr>
        <w:pStyle w:val="PreformattedText"/>
        <w:bidi w:val="0"/>
        <w:spacing w:before="0" w:after="0"/>
        <w:jc w:val="left"/>
        <w:rPr/>
      </w:pPr>
      <w:r>
        <w:rPr/>
        <w:t>PdKZBsq9xfViaopKUVGORH2/Rmcr2n6tlFrzIc5zyapZyrFnfUQgtdRrAVh6Lt+I+eM1R+Y+0Y8AKL</w:t>
      </w:r>
    </w:p>
    <w:p>
      <w:pPr>
        <w:pStyle w:val="PreformattedText"/>
        <w:bidi w:val="0"/>
        <w:spacing w:before="0" w:after="0"/>
        <w:jc w:val="left"/>
        <w:rPr/>
      </w:pPr>
      <w:r>
        <w:rPr/>
        <w:t>CQNPRMSZGYmQkNqYMz7khtY+z73bttiMz4NJk/SUwABOprhgPNFBN1IBHV239O2Gi+XW3reEs+XZa3</w:t>
      </w:r>
    </w:p>
    <w:p>
      <w:pPr>
        <w:pStyle w:val="PreformattedText"/>
        <w:bidi w:val="0"/>
        <w:spacing w:before="0" w:after="0"/>
        <w:jc w:val="left"/>
        <w:rPr/>
      </w:pPr>
      <w:r>
        <w:rPr/>
        <w:t>OsQ7PIVC2A0BdQBB6iFRUdmY+mHpTJ0xPrxmdnDNbrNHUwUEEtFTQzVCwSCNpo41NPUQuXniNLVSD/</w:t>
      </w:r>
    </w:p>
    <w:p>
      <w:pPr>
        <w:pStyle w:val="PreformattedText"/>
        <w:bidi w:val="0"/>
        <w:spacing w:before="0" w:after="0"/>
        <w:jc w:val="left"/>
        <w:rPr/>
      </w:pPr>
      <w:r>
        <w:rPr/>
        <w:t>hnklDXIvq5i4dkqLii5W+z7ZYcp1EVkqKimPLK5fTmWBppY55jUS8oAPJzeVYIwjZSR3JvipItc7GP</w:t>
      </w:r>
    </w:p>
    <w:p>
      <w:pPr>
        <w:pStyle w:val="PreformattedText"/>
        <w:bidi w:val="0"/>
        <w:spacing w:before="0" w:after="0"/>
        <w:jc w:val="left"/>
        <w:rPr/>
      </w:pPr>
      <w:r>
        <w:rPr/>
        <w:t>U42+EruY8Q1EMhSKupNbRKsaPC1PEmsgopZRd00hrDuOZc+6uMzojaWuI8VmFrOLfRiOV8WV0c0prK</w:t>
      </w:r>
    </w:p>
    <w:p>
      <w:pPr>
        <w:pStyle w:val="PreformattedText"/>
        <w:bidi w:val="0"/>
        <w:spacing w:before="0" w:after="0"/>
        <w:jc w:val="left"/>
        <w:rPr/>
      </w:pPr>
      <w:r>
        <w:rPr/>
        <w:t>CDMKdYyCaUlHiMcg5RkJuCuiSwbzLYQ/Dqe7vJ7ce6YKzMMjzWSNad56GtaUItPPASs7i90p3T3NVu</w:t>
      </w:r>
    </w:p>
    <w:p>
      <w:pPr>
        <w:pStyle w:val="PreformattedText"/>
        <w:bidi w:val="0"/>
        <w:spacing w:before="0" w:after="0"/>
        <w:jc w:val="left"/>
        <w:rPr/>
      </w:pPr>
      <w:r>
        <w:rPr/>
        <w:t>kk7asIp0GRsvj6/9SrVUI90wlTT1IY9UMsdNBJPrhbXoETqvJkkIGqZpWVQpvqPfpx0lVt+tpmYgaE</w:t>
      </w:r>
    </w:p>
    <w:p>
      <w:pPr>
        <w:pStyle w:val="PreformattedText"/>
        <w:bidi w:val="0"/>
        <w:spacing w:before="0" w:after="0"/>
        <w:jc w:val="left"/>
        <w:rPr/>
      </w:pPr>
      <w:r>
        <w:rPr/>
        <w:t>XvGzq9NK8NVCoqYEpvqFmCkSyQS1MsfMC9JWAWudrso+1hpVb2Ki/1RIIIuNREY5AphiYLHpK6BNIV</w:t>
      </w:r>
    </w:p>
    <w:p>
      <w:pPr>
        <w:pStyle w:val="PreformattedText"/>
        <w:bidi w:val="0"/>
        <w:spacing w:before="0" w:after="0"/>
        <w:jc w:val="left"/>
        <w:rPr/>
      </w:pPr>
      <w:r>
        <w:rPr/>
        <w:t>k5jUcEksgYggIJnWEA+d2+1iouzWK5C8J2emzGSiWaOOkjEzTpIrVK6an2dgrhB9mJZdKA9mIxQozK</w:t>
      </w:r>
    </w:p>
    <w:p>
      <w:pPr>
        <w:pStyle w:val="PreformattedText"/>
        <w:bidi w:val="0"/>
        <w:spacing w:before="0" w:after="0"/>
        <w:jc w:val="left"/>
        <w:rPr/>
      </w:pPr>
      <w:r>
        <w:rPr/>
        <w:t>raW+lGhSNmkeuWO8ZdzQqi8uKp11TGZZnjaQBSTpdmAe1h0pG7+9pwvs/gP3pFnByGph6TIctqHg15</w:t>
      </w:r>
    </w:p>
    <w:p>
      <w:pPr>
        <w:pStyle w:val="PreformattedText"/>
        <w:bidi w:val="0"/>
        <w:spacing w:before="0" w:after="0"/>
        <w:jc w:val="left"/>
        <w:rPr/>
      </w:pPr>
      <w:r>
        <w:rPr/>
        <w:t>t9dLDItNHAo01EzrT8mnjZ1P/ESyTMEvsob76HF0RWNrHXwkliu4lny7LEp6qsy56WaI0M0av/6vNn</w:t>
      </w:r>
    </w:p>
    <w:p>
      <w:pPr>
        <w:pStyle w:val="PreformattedText"/>
        <w:bidi w:val="0"/>
        <w:spacing w:before="0" w:after="0"/>
        <w:jc w:val="left"/>
        <w:rPr/>
      </w:pPr>
      <w:r>
        <w:rPr/>
        <w:t>W3Nlle/wBXGT9geXzw1VxLLjjrFuBU1tv3ZZjy0j5SDU/WtlF4jG4uNj/hEPp29F/y4tItYKBf16/l</w:t>
      </w:r>
    </w:p>
    <w:p>
      <w:pPr>
        <w:pStyle w:val="PreformattedText"/>
        <w:bidi w:val="0"/>
        <w:spacing w:before="0" w:after="0"/>
        <w:jc w:val="left"/>
        <w:rPr/>
      </w:pPr>
      <w:r>
        <w:rPr/>
        <w:t>ETGrJIFGnQsa6tIjiIWQxdKEkxXIk1KNtK2H2yxCdWISx+ypaVy5csj6FLgF2huuwIIJHYn/AJmwQi</w:t>
      </w:r>
    </w:p>
    <w:p>
      <w:pPr>
        <w:pStyle w:val="PreformattedText"/>
        <w:bidi w:val="0"/>
        <w:spacing w:before="0" w:after="0"/>
        <w:jc w:val="left"/>
        <w:rPr/>
      </w:pPr>
      <w:r>
        <w:rPr/>
        <w:t>sYacJqBWREjgdI0XlyxxqW5k2n3LsbljuWUfdXD0S2nUxgPXu4TJuMJfbs3gp0d2pqQM6BwqgTSrZj</w:t>
      </w:r>
    </w:p>
    <w:p>
      <w:pPr>
        <w:pStyle w:val="PreformattedText"/>
        <w:bidi w:val="0"/>
        <w:spacing w:before="0" w:after="0"/>
        <w:jc w:val="left"/>
        <w:rPr/>
      </w:pPr>
      <w:r>
        <w:rPr/>
        <w:t>yRusxVWALdTBurTjNxJBr2HsiXsL3trJXIaJmKyk6RpdI0UA/wCFYsHB90Dv8TilMcyv0ECARYzT6e</w:t>
      </w:r>
    </w:p>
    <w:p>
      <w:pPr>
        <w:pStyle w:val="PreformattedText"/>
        <w:bidi w:val="0"/>
        <w:spacing w:before="0" w:after="0"/>
        <w:jc w:val="left"/>
        <w:rPr/>
      </w:pPr>
      <w:r>
        <w:rPr/>
        <w:t>BY356sQxiAjjQpJqJUCz2A0aiTc+V7Y2WF79YrE3tOo7K8QYSu+q6KoLEEydSofdViVUBjvdsTKx1P</w:t>
      </w:r>
    </w:p>
    <w:p>
      <w:pPr>
        <w:pStyle w:val="PreformattedText"/>
        <w:bidi w:val="0"/>
        <w:spacing w:before="0" w:after="0"/>
        <w:jc w:val="left"/>
        <w:rPr/>
      </w:pPr>
      <w:r>
        <w:rPr/>
        <w:t>E7yFFWRtQjigjVlBjVmNy593WACCT9rEFwNC0J1hGkbBHJaNWUPUMZHWQsQCV76b9JXtbEh1A6QxGW</w:t>
      </w:r>
    </w:p>
    <w:p>
      <w:pPr>
        <w:pStyle w:val="PreformattedText"/>
        <w:bidi w:val="0"/>
        <w:spacing w:before="0" w:after="0"/>
        <w:jc w:val="left"/>
        <w:rPr/>
      </w:pPr>
      <w:r>
        <w:rPr/>
        <w:t>WtojHCl7mojmkIIdo7r9Vy92+BsbgHdfZ2wQgvCySALJz+eukIDIscV5EZFD7m0mpWJ2AVMEqWAzvs</w:t>
      </w:r>
    </w:p>
    <w:p>
      <w:pPr>
        <w:pStyle w:val="PreformattedText"/>
        <w:bidi w:val="0"/>
        <w:spacing w:before="0" w:after="0"/>
        <w:jc w:val="left"/>
        <w:rPr/>
      </w:pPr>
      <w:r>
        <w:rPr/>
        <w:t>sBAl1CV1VoQTHpLLICL8sLGNjqUrcWN/ngicmOh2icwAEUjorpCEtCNaEsx16jYXdDpZSR7pZcV5sv</w:t>
      </w:r>
    </w:p>
    <w:p>
      <w:pPr>
        <w:pStyle w:val="PreformattedText"/>
        <w:bidi w:val="0"/>
        <w:spacing w:before="0" w:after="0"/>
        <w:jc w:val="left"/>
        <w:rPr/>
      </w:pPr>
      <w:r>
        <w:rPr/>
        <w:t>mzQCRiG5SYijrHrCssbayoAmIOgRuxUMuzjWii17nT8BiAyAaHSMViSQTFSQyGQOiSyFmNgGQrHZlt</w:t>
      </w:r>
    </w:p>
    <w:p>
      <w:pPr>
        <w:pStyle w:val="PreformattedText"/>
        <w:bidi w:val="0"/>
        <w:spacing w:before="0" w:after="0"/>
        <w:jc w:val="left"/>
        <w:rPr/>
      </w:pPr>
      <w:r>
        <w:rPr/>
        <w:t>qJsGt59tNsWBBFwdIuKrGJ1ELaVaVHcyuhVVIvISzjfYhbHt6YuyaG+ohAkUbc+MtZXZW0EoqKukuz</w:t>
      </w:r>
    </w:p>
    <w:p>
      <w:pPr>
        <w:pStyle w:val="PreformattedText"/>
        <w:bidi w:val="0"/>
        <w:spacing w:before="0" w:after="0"/>
        <w:jc w:val="left"/>
        <w:rPr/>
      </w:pPr>
      <w:r>
        <w:rPr/>
        <w:t>D1ZGXZf/wC4qqjRehgbHU6mJmJk5xCI7cuK5vpRUZX03IJOu4ZSPvQ7dOLFWA12hGckUqI6sire8nK</w:t>
      </w:r>
    </w:p>
    <w:p>
      <w:pPr>
        <w:pStyle w:val="PreformattedText"/>
        <w:bidi w:val="0"/>
        <w:spacing w:before="0" w:after="0"/>
        <w:jc w:val="left"/>
        <w:rPr/>
      </w:pPr>
      <w:r>
        <w:rPr/>
        <w:t>uoKKffvJa19R28xbFZJsNQ34SIqojG2tRNLHdQiqwJEZUNddt5OX69J944WwYHISJX6yOJ3MZZljR2</w:t>
      </w:r>
    </w:p>
    <w:p>
      <w:pPr>
        <w:pStyle w:val="PreformattedText"/>
        <w:bidi w:val="0"/>
        <w:spacing w:before="0" w:after="0"/>
        <w:jc w:val="left"/>
        <w:rPr/>
      </w:pPr>
      <w:r>
        <w:rPr/>
        <w:t>O1g5VA1wF7I5tcKewwuMLc3LreVSppXasiVVkcmJ5ke6xFNJ1F2JIDJZraT3xlZSHvLgkgX0MkaCqq</w:t>
      </w:r>
    </w:p>
    <w:p>
      <w:pPr>
        <w:pStyle w:val="PreformattedText"/>
        <w:bidi w:val="0"/>
        <w:spacing w:before="0" w:after="0"/>
        <w:jc w:val="left"/>
        <w:rPr/>
      </w:pPr>
      <w:r>
        <w:rPr/>
        <w:t>YZIJomngq05b2UmNjGzWPK02sCRcEditsTrpa1oYi97azSqXPRmlNT0tcrmSED/iVl004STUocL/AO</w:t>
      </w:r>
    </w:p>
    <w:p>
      <w:pPr>
        <w:pStyle w:val="PreformattedText"/>
        <w:bidi w:val="0"/>
        <w:spacing w:before="0" w:after="0"/>
        <w:jc w:val="left"/>
        <w:rPr/>
      </w:pPr>
      <w:r>
        <w:rPr/>
        <w:t>mytVMQ/d306erVhiDW/hFVBYcu5kFxBkdRCoJ+ujjYGawASIEB1ZowBolSJl97cs2GNTLDISNNb3vI</w:t>
      </w:r>
    </w:p>
    <w:p>
      <w:pPr>
        <w:pStyle w:val="PreformattedText"/>
        <w:bidi w:val="0"/>
        <w:spacing w:before="0" w:after="0"/>
        <w:jc w:val="left"/>
        <w:rPr/>
      </w:pPr>
      <w:r>
        <w:rPr/>
        <w:t>zLTW0bCQcyEzlXTr1QypcqvMDCxJW5Kjvex6cUVXHt6SJOQOK5ZI/wDDmjUvJrB1QtMjBlsffQgRm1</w:t>
      </w:r>
    </w:p>
    <w:p>
      <w:pPr>
        <w:pStyle w:val="PreformattedText"/>
        <w:bidi w:val="0"/>
        <w:spacing w:before="0" w:after="0"/>
        <w:jc w:val="left"/>
        <w:rPr/>
      </w:pPr>
      <w:r>
        <w:rPr/>
        <w:t>72k/zYZKBatm5sjH1MweOKF4XilYKyMw6WDAxkqALK2tLj4D4YupFiD1l1DjeSSybONATmyK0kjhtT</w:t>
      </w:r>
    </w:p>
    <w:p>
      <w:pPr>
        <w:pStyle w:val="PreformattedText"/>
        <w:bidi w:val="0"/>
        <w:spacing w:before="0" w:after="0"/>
        <w:jc w:val="left"/>
        <w:rPr/>
      </w:pPr>
      <w:r>
        <w:rPr/>
        <w:t>clQwYJ5nUtr+hxblbQ96EaMjSaU5cjRMhUFGKRSMS4ty27xGCsJ+Uf8ADiMRtnp90UUI1Ca37ohoIl</w:t>
      </w:r>
    </w:p>
    <w:p>
      <w:pPr>
        <w:pStyle w:val="PreformattedText"/>
        <w:bidi w:val="0"/>
        <w:spacing w:before="0" w:after="0"/>
        <w:jc w:val="left"/>
        <w:rPr/>
      </w:pPr>
      <w:r>
        <w:rPr/>
        <w:t>TTPI7LoKcyPXpcsh1SpCCf/wBIpptIG/Vi4AGgjbk2vvF6dlW5EA1FlCvTBgSovs2/XqjO+rYWxViB</w:t>
      </w:r>
    </w:p>
    <w:p>
      <w:pPr>
        <w:pStyle w:val="PreformattedText"/>
        <w:bidi w:val="0"/>
        <w:spacing w:before="0" w:after="0"/>
        <w:jc w:val="left"/>
        <w:rPr/>
      </w:pPr>
      <w:r>
        <w:rPr/>
        <w:t>qO9KioAdLrDLcNIywNGpYI5aRdVOboTHLpsGj5qLYnt9nFFNj8DLFhcjq0WgBaVKeMF0Z5aWOVwI2K</w:t>
      </w:r>
    </w:p>
    <w:p>
      <w:pPr>
        <w:pStyle w:val="PreformattedText"/>
        <w:bidi w:val="0"/>
        <w:spacing w:before="0" w:after="0"/>
        <w:jc w:val="left"/>
        <w:rPr/>
      </w:pPr>
      <w:r>
        <w:rPr/>
        <w:t>Ss6uzIDYSrHVRkk/Zj6fdOHSGYgKceWGUoyakcLYsiRRxFx1sWaN5T2QSo9vTEkEbiCkNtE9aM0rIg</w:t>
      </w:r>
    </w:p>
    <w:p>
      <w:pPr>
        <w:pStyle w:val="PreformattedText"/>
        <w:bidi w:val="0"/>
        <w:spacing w:before="0" w:after="0"/>
        <w:jc w:val="left"/>
        <w:rPr/>
      </w:pPr>
      <w:r>
        <w:rPr/>
        <w:t>hiH1d5w0skkS/XsHXsqOrNpHf6vESYHenIjQ6erXGvOK9Eb/AFMjGU7BhSzr8mL2xU6aAatJDEbGVr</w:t>
      </w:r>
    </w:p>
    <w:p>
      <w:pPr>
        <w:pStyle w:val="PreformattedText"/>
        <w:bidi w:val="0"/>
        <w:spacing w:before="0" w:after="0"/>
        <w:jc w:val="left"/>
        <w:rPr/>
      </w:pPr>
      <w:r>
        <w:rPr/>
        <w:t>NA00lOXETez1NFUqCoS9TFOOXIJLe9qlqrr5lcJcOy4j2TAEg6GWGcIZJeX3MqsVcs1ksdchbu4JNy</w:t>
      </w:r>
    </w:p>
    <w:p>
      <w:pPr>
        <w:pStyle w:val="PreformattedText"/>
        <w:bidi w:val="0"/>
        <w:spacing w:before="0" w:after="0"/>
        <w:jc w:val="left"/>
        <w:rPr/>
      </w:pPr>
      <w:r>
        <w:rPr/>
        <w:t>o+7gl9M/W/r74ioAuzKknLmCPYhY1ldGbS7A/WRsI20ge7732sEZE3eRY7GVHsWUorBAhOhhMpIP1j</w:t>
      </w:r>
    </w:p>
    <w:p>
      <w:pPr>
        <w:pStyle w:val="PreformattedText"/>
        <w:bidi w:val="0"/>
        <w:spacing w:before="0" w:after="0"/>
        <w:jc w:val="left"/>
        <w:rPr/>
      </w:pPr>
      <w:r>
        <w:rPr/>
        <w:t>Mlvw+OLq3N9KEZmRCGdRca1JZ2uYrndRLe4IYWPztiWIuDl2re7CITOzNy5WaZNbyI0Wy05HZAwF9S</w:t>
      </w:r>
    </w:p>
    <w:p>
      <w:pPr>
        <w:pStyle w:val="PreformattedText"/>
        <w:bidi w:val="0"/>
        <w:spacing w:before="0" w:after="0"/>
        <w:jc w:val="left"/>
        <w:rPr/>
      </w:pPr>
      <w:r>
        <w:rPr/>
        <w:t>N5drNhJ10xuJFh4CNSXYOrMIioZmiVBdIWlbSAyjcpMrXbvab/NiQANhIAVetoxi0iwjBXXMvUlzZm</w:t>
      </w:r>
    </w:p>
    <w:p>
      <w:pPr>
        <w:pStyle w:val="PreformattedText"/>
        <w:bidi w:val="0"/>
        <w:spacing w:before="0" w:after="0"/>
        <w:jc w:val="left"/>
        <w:rPr/>
      </w:pPr>
      <w:r>
        <w:rPr/>
        <w:t>I0o8gHSAw3A2KthXLjcrciSL2F95IQwhVblDXqbbpJVZTPZQbgmy1GncbaWxZTrYLYQuL2vrFdBtG6</w:t>
      </w:r>
    </w:p>
    <w:p>
      <w:pPr>
        <w:pStyle w:val="PreformattedText"/>
        <w:bidi w:val="0"/>
        <w:spacing w:before="0" w:after="0"/>
        <w:jc w:val="left"/>
        <w:rPr/>
      </w:pPr>
      <w:r>
        <w:rPr/>
        <w:t>qNJZbr3MEqlpUBj7Mut51PwVcNBvYX0gbddpKtDAjItLUxVrGFakyqpXk82PmtSOzj3k1SIxBsWj6c</w:t>
      </w:r>
    </w:p>
    <w:p>
      <w:pPr>
        <w:pStyle w:val="PreformattedText"/>
        <w:bidi w:val="0"/>
        <w:spacing w:before="0" w:after="0"/>
        <w:jc w:val="left"/>
        <w:rPr/>
      </w:pPr>
      <w:r>
        <w:rPr/>
        <w:t>B33yimtfSCMPUXZEVyAByWLEEgFoWcH31sCtx31acRBO8IiHnRZIVcysqBoUBBRE6pUXU2zdCyJY+b</w:t>
      </w:r>
    </w:p>
    <w:p>
      <w:pPr>
        <w:pStyle w:val="PreformattedText"/>
        <w:bidi w:val="0"/>
        <w:spacing w:before="0" w:after="0"/>
        <w:jc w:val="left"/>
        <w:rPr/>
      </w:pPr>
      <w:r>
        <w:rPr/>
        <w:t>ae+CHt/X+MZTEFCJRqQalhNwVlbQCkRubi9KdvQw4gkAXMupyYnwjfTpSJgojiYK2hridpBaNlkdf8</w:t>
      </w:r>
    </w:p>
    <w:p>
      <w:pPr>
        <w:pStyle w:val="PreformattedText"/>
        <w:bidi w:val="0"/>
        <w:spacing w:before="0" w:after="0"/>
        <w:jc w:val="left"/>
        <w:rPr/>
      </w:pPr>
      <w:r>
        <w:rPr/>
        <w:t>QMnceQOILAbmMGPW8CyKhFiEZJlOtwCofYwPZuyspVDbe6/wCbCyykqe8P/cqVUna8WLRKjdDSIHBD</w:t>
      </w:r>
    </w:p>
    <w:p>
      <w:pPr>
        <w:pStyle w:val="PreformattedText"/>
        <w:bidi w:val="0"/>
        <w:spacing w:before="0" w:after="0"/>
        <w:jc w:val="left"/>
        <w:rPr/>
      </w:pPr>
      <w:r>
        <w:rPr/>
        <w:t>GyondEUiL/Ed4itvQx4sHHN4KIWFrW0hA0bRsmooYwQVWyB3BDMVfvdoSth2uuLL0a1iYWF79Y8Vok</w:t>
      </w:r>
    </w:p>
    <w:p>
      <w:pPr>
        <w:pStyle w:val="PreformattedText"/>
        <w:bidi w:val="0"/>
        <w:spacing w:before="0" w:after="0"/>
        <w:jc w:val="left"/>
        <w:rPr/>
      </w:pPr>
      <w:r>
        <w:rPr/>
        <w:t>Wzh4WDOJQpCyEW3ZHj3GpWifbe66sWlHx/ak7nfGnEue0uUZFnNbFmlPlepafMJAUr9LqCtBVyjeqS</w:t>
      </w:r>
    </w:p>
    <w:p>
      <w:pPr>
        <w:pStyle w:val="PreformattedText"/>
        <w:bidi w:val="0"/>
        <w:spacing w:before="0" w:after="0"/>
        <w:jc w:val="left"/>
        <w:rPr/>
      </w:pPr>
      <w:r>
        <w:rPr/>
        <w:t>FxURLezsPe7YoQFJbrGvUd+zVubGWnw7qlNLxVQBYVi/u6AxfaaoaN3A5KbMQqFSRfY4ycVvRZfZaO</w:t>
      </w:r>
    </w:p>
    <w:p>
      <w:pPr>
        <w:pStyle w:val="PreformattedText"/>
        <w:bidi w:val="0"/>
        <w:spacing w:before="0" w:after="0"/>
        <w:jc w:val="left"/>
        <w:rPr/>
      </w:pPr>
      <w:r>
        <w:rPr/>
        <w:t>4epY2LaMfjKjwvMkPEVHDSo8qSVZSMzkLKY5JJEnitGd0J5ht71lXD2uQpaRRBWvYeMaUmZmk4ujka</w:t>
      </w:r>
    </w:p>
    <w:p>
      <w:pPr>
        <w:pStyle w:val="PreformattedText"/>
        <w:bidi w:val="0"/>
        <w:spacing w:before="0" w:after="0"/>
        <w:jc w:val="left"/>
        <w:rPr/>
      </w:pPr>
      <w:r>
        <w:rPr/>
        <w:t>JUjp87BNKU2pIedIihCx6mEMkzAvchmDYMVKMOtoAt2tjtePeO3jj4lc/WRvPRxKoUWgEdljjgeTTq</w:t>
      </w:r>
    </w:p>
    <w:p>
      <w:pPr>
        <w:pStyle w:val="PreformattedText"/>
        <w:bidi w:val="0"/>
        <w:spacing w:before="0" w:after="0"/>
        <w:jc w:val="left"/>
        <w:rPr/>
      </w:pPr>
      <w:r>
        <w:rPr/>
        <w:t>eYvG128w3VilDZb8xl+JJ7UsTlkJqVSZcz8LsrEcTvJFTvHTmWcJCssDOZtdrFtJ06R56dK4zm6cTc</w:t>
      </w:r>
    </w:p>
    <w:p>
      <w:pPr>
        <w:pStyle w:val="PreformattedText"/>
        <w:bidi w:val="0"/>
        <w:spacing w:before="0" w:after="0"/>
        <w:jc w:val="left"/>
        <w:rPr/>
      </w:pPr>
      <w:r>
        <w:rPr/>
        <w:t>MLtNDXPDre1sWmFVMrLDTmGnp5HiM6MaqYRQMsapMkMcjjeQQpe47tNpxrIOhPWc4MOljJWfM4KxWV</w:t>
      </w:r>
    </w:p>
    <w:p>
      <w:pPr>
        <w:pStyle w:val="PreformattedText"/>
        <w:bidi w:val="0"/>
        <w:spacing w:before="0" w:after="0"/>
        <w:jc w:val="left"/>
        <w:rPr/>
      </w:pPr>
      <w:r>
        <w:rPr/>
        <w:t>6CiMwQQpTx11PaAhCZHklf/wBVQEIUk7tpXFAoBvGix3S0UyWCKGMSRwywszsX5jq8U7psqRvEbKyg</w:t>
      </w:r>
    </w:p>
    <w:p>
      <w:pPr>
        <w:pStyle w:val="PreformattedText"/>
        <w:bidi w:val="0"/>
        <w:spacing w:before="0" w:after="0"/>
        <w:jc w:val="left"/>
        <w:rPr/>
      </w:pPr>
      <w:r>
        <w:rPr/>
        <w:t>7/DpXDkGhNtZWoCd9pOzLoAhTWweQl5VuZDEHSRYC32kDKxX8vPDbm976zMwA0G8qVTTrJIizBeYSH</w:t>
      </w:r>
    </w:p>
    <w:p>
      <w:pPr>
        <w:pStyle w:val="PreformattedText"/>
        <w:bidi w:val="0"/>
        <w:spacing w:before="0" w:after="0"/>
        <w:jc w:val="left"/>
        <w:rPr/>
      </w:pPr>
      <w:r>
        <w:rPr/>
        <w:t>SNW1BQNlhF+z3ViL7ADEG+ttTGBV85HCQxyBtK1C7nlVNgn1B03sLXGnceuK2a7X2MjMeBn6hP/DJf</w:t>
      </w:r>
    </w:p>
    <w:p>
      <w:pPr>
        <w:pStyle w:val="PreformattedText"/>
        <w:bidi w:val="0"/>
        <w:spacing w:before="0" w:after="0"/>
        <w:jc w:val="left"/>
        <w:rPr/>
      </w:pPr>
      <w:r>
        <w:rPr/>
        <w:t>T2P0b/pbVP0cuMc39n8K/pPGhyOmNTULHl+R+KmXK0fCWYLzGCwrXxyTZc5FtbTU+r3Fxg4qkRiwXo</w:t>
      </w:r>
    </w:p>
    <w:p>
      <w:pPr>
        <w:pStyle w:val="PreformattedText"/>
        <w:bidi w:val="0"/>
        <w:spacing w:before="0" w:after="0"/>
        <w:jc w:val="left"/>
        <w:rPr/>
      </w:pPr>
      <w:r>
        <w:rPr/>
        <w:t>xP7MYGZxqO7P6PGMEiDBCdBINx3wQnSxIsbfPzxBFwR4whcKYWOkIMXZraDeEK/un8P3GIViSAYRHF</w:t>
      </w:r>
    </w:p>
    <w:p>
      <w:pPr>
        <w:pStyle w:val="PreformattedText"/>
        <w:bidi w:val="0"/>
        <w:spacing w:before="0" w:after="0"/>
        <w:jc w:val="left"/>
        <w:rPr/>
      </w:pPr>
      <w:r>
        <w:rPr/>
        <w:t>ioJuYQYtCDBCDBCDBCDFWJAuIThNgT6YUTc3PWNTY+cRZixue+Il43lF9X++wBwllC2tsY1HL5X8ZH</w:t>
      </w:r>
    </w:p>
    <w:p>
      <w:pPr>
        <w:pStyle w:val="PreformattedText"/>
        <w:bidi w:val="0"/>
        <w:spacing w:before="0" w:after="0"/>
        <w:jc w:val="left"/>
        <w:rPr/>
      </w:pPr>
      <w:r>
        <w:rPr/>
        <w:t>yiwt6KB+uFPsPOOTc+UhqjckfG353/AK4VNdLp5/lKxXgAN+H7Aj98KqKGK3j02PnKZmO1/wDMp/f+</w:t>
      </w:r>
    </w:p>
    <w:p>
      <w:pPr>
        <w:pStyle w:val="PreformattedText"/>
        <w:bidi w:val="0"/>
        <w:spacing w:before="0" w:after="0"/>
        <w:jc w:val="left"/>
        <w:rPr/>
      </w:pPr>
      <w:r>
        <w:rPr/>
        <w:t>uOTU3b6X4TXTPMo+EoGYKOsj7QPp30r2/PGLiP8AyTo0N085jwqyqk7Wv+u3qB/sYJqVb6mc9pX74/</w:t>
      </w:r>
    </w:p>
    <w:p>
      <w:pPr>
        <w:pStyle w:val="PreformattedText"/>
        <w:bidi w:val="0"/>
        <w:spacing w:before="0" w:after="0"/>
        <w:jc w:val="left"/>
        <w:rPr/>
      </w:pPr>
      <w:r>
        <w:rPr/>
        <w:t>Nf64IMttRCCrPUCwABsouDqF+/oNsEjVj8YDVX7G3xuNh67YqzYm1pfAeJnBVWsCdbNuSAPL5m/niv</w:t>
      </w:r>
    </w:p>
    <w:p>
      <w:pPr>
        <w:pStyle w:val="PreformattedText"/>
        <w:bidi w:val="0"/>
        <w:spacing w:before="0" w:after="0"/>
        <w:jc w:val="left"/>
        <w:rPr/>
      </w:pPr>
      <w:r>
        <w:rPr/>
        <w:t>afCTgvhOGo73cavLy2t7u/4YO0+EMF8IX2ogNawvcAX3073+d++A1Li2MAoBJhDUaV3NywJBuBp8vP</w:t>
      </w:r>
    </w:p>
    <w:p>
      <w:pPr>
        <w:pStyle w:val="PreformattedText"/>
        <w:bidi w:val="0"/>
        <w:spacing w:before="0" w:after="0"/>
        <w:jc w:val="left"/>
        <w:rPr/>
      </w:pPr>
      <w:r>
        <w:rPr/>
        <w:t>C5adNQznb09bgj5X+OKBsjYrCcaZlBJIFvPv3+Zse2IJANsYQq1DML3ue5APb8iBg7T4QgufU/mcTm</w:t>
      </w:r>
    </w:p>
    <w:p>
      <w:pPr>
        <w:pStyle w:val="PreformattedText"/>
        <w:bidi w:val="0"/>
        <w:spacing w:before="0" w:after="0"/>
        <w:jc w:val="left"/>
        <w:rPr/>
      </w:pPr>
      <w:r>
        <w:rPr/>
        <w:t>PAwnGL22P5k2se/nttipcEW6mWKsNdrQuohtJaw8he21ja/rvqxSVgDeYJv6X22vuyjviykL0hFFka</w:t>
      </w:r>
    </w:p>
    <w:p>
      <w:pPr>
        <w:pStyle w:val="PreformattedText"/>
        <w:bidi w:val="0"/>
        <w:spacing w:before="0" w:after="0"/>
        <w:jc w:val="left"/>
        <w:rPr/>
      </w:pPr>
      <w:r>
        <w:rPr/>
        <w:t>4N0/5Y2Q/9XYYaDcXHWVfumKGRiSAdjcbk9X43F/LExMVjk1WjF/Lc2tfYfDBCPYWbZTuATufevbsP</w:t>
      </w:r>
    </w:p>
    <w:p>
      <w:pPr>
        <w:pStyle w:val="PreformattedText"/>
        <w:bidi w:val="0"/>
        <w:spacing w:before="0" w:after="0"/>
        <w:jc w:val="left"/>
        <w:rPr/>
      </w:pPr>
      <w:r>
        <w:rPr/>
        <w:t>Re22LmjcWLbQkipvpB6bWtpbv8G9RvhtNbBV8Iqp32849Q9PyNv5/wA8OVcZSO1f7Vu9/wB/9MWlWX</w:t>
      </w:r>
    </w:p>
    <w:p>
      <w:pPr>
        <w:pStyle w:val="PreformattedText"/>
        <w:bidi w:val="0"/>
        <w:spacing w:before="0" w:after="0"/>
        <w:jc w:val="left"/>
        <w:rPr/>
      </w:pPr>
      <w:r>
        <w:rPr/>
        <w:t>K2trRZW7MSQN9tVh54Inb4RypGxG9jghHQmBNtJB+J/TBCKrIose/kBff/AH3/ADwRiNstovrXvcdr</w:t>
      </w:r>
    </w:p>
    <w:p>
      <w:pPr>
        <w:pStyle w:val="PreformattedText"/>
        <w:bidi w:val="0"/>
        <w:spacing w:before="0" w:after="0"/>
        <w:jc w:val="left"/>
        <w:rPr/>
      </w:pPr>
      <w:r>
        <w:rPr/>
        <w:t>4IyASKd/L47n8xghOmWw94kDsNx+pxBNhc9IRrLOCmx29Phvfe2FMcjeaKf+2fXWfGb+3Q+kvwz4Df</w:t>
      </w:r>
    </w:p>
    <w:p>
      <w:pPr>
        <w:pStyle w:val="PreformattedText"/>
        <w:bidi w:val="0"/>
        <w:spacing w:before="0" w:after="0"/>
        <w:jc w:val="left"/>
        <w:rPr/>
      </w:pPr>
      <w:r>
        <w:rPr/>
        <w:t>2f/i1w3V5nBT8Z+OGVTeFfBmVF1NZXtnvLj4hq4YWG8FJkJrJZGOwOj7TLjtfo/Qepx9Osq3Xhef8A</w:t>
      </w:r>
    </w:p>
    <w:p>
      <w:pPr>
        <w:pStyle w:val="PreformattedText"/>
        <w:bidi w:val="0"/>
        <w:spacing w:before="0" w:after="0"/>
        <w:jc w:val="left"/>
        <w:rPr/>
      </w:pPr>
      <w:r>
        <w:rPr/>
        <w:t>a9n+Kcz5YrpR4RkbvVjjj/E0/nVVbS5dSUDssddFWU7aKaSNXj0JoPUSVYSHlrft6nH0AsBjlzFsp4</w:t>
      </w:r>
    </w:p>
    <w:p>
      <w:pPr>
        <w:pStyle w:val="PreformattedText"/>
        <w:bidi w:val="0"/>
        <w:spacing w:before="0" w:after="0"/>
        <w:jc w:val="left"/>
        <w:rPr/>
      </w:pPr>
      <w:r>
        <w:rPr/>
        <w:t>ndmPj6/GUieslo+bUU9OYZNTLNRtZkCSWuYCACIwNOn1xnYI99ZdWK6iOaeKkr6fKIqN1neP2iprZW</w:t>
      </w:r>
    </w:p>
    <w:p>
      <w:pPr>
        <w:pStyle w:val="PreformattedText"/>
        <w:bidi w:val="0"/>
        <w:spacing w:before="0" w:after="0"/>
        <w:jc w:val="left"/>
        <w:rPr/>
      </w:pPr>
      <w:r>
        <w:rPr/>
        <w:t>YgRlpN42Y/bFgD6/ZvgpISdNBJdhZObW0cvUiLMdQiLNGH5EUSs0ZIBCcxyQApby94BdWnpwwlhkOg</w:t>
      </w:r>
    </w:p>
    <w:p>
      <w:pPr>
        <w:pStyle w:val="PreformattedText"/>
        <w:bidi w:val="0"/>
        <w:spacing w:before="0" w:after="0"/>
        <w:jc w:val="left"/>
        <w:rPr/>
      </w:pPr>
      <w:r>
        <w:rPr/>
        <w:t>mdhY796Q1TIj1Uq1El3vqqpoyTGZNA+riYnVNIWNmtfSW09OJFibXsZcFRYZXknwvkhqZ6msqotcVJ</w:t>
      </w:r>
    </w:p>
    <w:p>
      <w:pPr>
        <w:pStyle w:val="PreformattedText"/>
        <w:bidi w:val="0"/>
        <w:spacing w:before="0" w:after="0"/>
        <w:jc w:val="left"/>
        <w:rPr/>
      </w:pPr>
      <w:r>
        <w:rPr/>
        <w:t>SvUUsRkRVaUEJHzQlxdQzMQDsf8Ams6nSIbI7SlQ3FlOslavMU5yxJF7bWkA8ujhUxxr3HtEl1SKQg</w:t>
      </w:r>
    </w:p>
    <w:p>
      <w:pPr>
        <w:pStyle w:val="PreformattedText"/>
        <w:bidi w:val="0"/>
        <w:spacing w:before="0" w:after="0"/>
        <w:jc w:val="left"/>
        <w:rPr/>
      </w:pPr>
      <w:r>
        <w:rPr/>
        <w:t>WvftvjUSbAdBEIC29/pS0cL8M1mZ1kVXUtIBGzrT08I5dNDqEpBjdgOeVGq7sLnVqFl73GWROMntF2</w:t>
      </w:r>
    </w:p>
    <w:p>
      <w:pPr>
        <w:pStyle w:val="PreformattedText"/>
        <w:bidi w:val="0"/>
        <w:spacing w:before="0" w:after="0"/>
        <w:jc w:val="left"/>
        <w:rPr/>
      </w:pPr>
      <w:r>
        <w:rPr/>
        <w:t>PKZdZ5FsuUZVeRZ0BqZ0j1rLYvJaNgt1iUuxa1ySh+8Fw7NvGBZSNY8zevo+HcqWnjZJMxqg0kvKTS</w:t>
      </w:r>
    </w:p>
    <w:p>
      <w:pPr>
        <w:pStyle w:val="PreformattedText"/>
        <w:bidi w:val="0"/>
        <w:spacing w:before="0" w:after="0"/>
        <w:jc w:val="left"/>
        <w:rPr/>
      </w:pPr>
      <w:r>
        <w:rPr/>
        <w:t>BawRizjVufIemKu5UNzayodwGsuMw/Pc2qQpaSoDG7OT1NzdVzIXLixFgwBNySvSOlsc+pUboe9H0S</w:t>
      </w:r>
    </w:p>
    <w:p>
      <w:pPr>
        <w:pStyle w:val="PreformattedText"/>
        <w:bidi w:val="0"/>
        <w:spacing w:before="0" w:after="0"/>
        <w:jc w:val="left"/>
        <w:rPr/>
      </w:pPr>
      <w:r>
        <w:rPr/>
        <w:t>/Ne9pnNbVPVSlmdmMz2JUBWYMACUTTsLMu5798YnN2uDqI6SlDTGHW4CraMBkZrLYAgl9Xn8L/axZN</w:t>
      </w:r>
    </w:p>
    <w:p>
      <w:pPr>
        <w:pStyle w:val="PreformattedText"/>
        <w:bidi w:val="0"/>
        <w:spacing w:before="0" w:after="0"/>
        <w:jc w:val="left"/>
        <w:rPr/>
      </w:pPr>
      <w:r>
        <w:rPr/>
        <w:t>j5yoYHzk7BTxvCIUjJeVwy9QVQw0kgK3UHF1Fr206sPCAjbGR7PPJOWGOMvqEShE0RrG901u3QRpZi</w:t>
      </w:r>
    </w:p>
    <w:p>
      <w:pPr>
        <w:pStyle w:val="PreformattedText"/>
        <w:bidi w:val="0"/>
        <w:spacing w:before="0" w:after="0"/>
        <w:jc w:val="left"/>
        <w:rPr/>
      </w:pPr>
      <w:r>
        <w:rPr/>
        <w:t>RpLbN93v9nF7a3kdp8JEVEkZ3dFBcuAiXcysbBViVdyC5vba2FOAD8IB9ddpaIIUpaWGScKiKixMxR</w:t>
      </w:r>
    </w:p>
    <w:p>
      <w:pPr>
        <w:pStyle w:val="PreformattedText"/>
        <w:bidi w:val="0"/>
        <w:spacing w:before="0" w:after="0"/>
        <w:jc w:val="left"/>
        <w:rPr/>
      </w:pPr>
      <w:r>
        <w:rPr/>
        <w:t>ByJ1UyGP3Buqm7G9yftdOGILKje9/DKMbkmO6bI6uoiGYZlViioQSwqHQFpImDOppUs3PZkjXf3VYL</w:t>
      </w:r>
    </w:p>
    <w:p>
      <w:pPr>
        <w:pStyle w:val="PreformattedText"/>
        <w:bidi w:val="0"/>
        <w:spacing w:before="0" w:after="0"/>
        <w:jc w:val="left"/>
        <w:rPr/>
      </w:pPr>
      <w:r>
        <w:rPr/>
        <w:t>rK4aqqTapoBFs62vTbWR+bcR0eTUc9JlyJSUrlyU5geqq3vqEtS4YGUMzC2nTGpj0qbjTia1WlTBVF</w:t>
      </w:r>
    </w:p>
    <w:p>
      <w:pPr>
        <w:pStyle w:val="PreformattedText"/>
        <w:bidi w:val="0"/>
        <w:spacing w:before="0" w:after="0"/>
        <w:jc w:val="left"/>
        <w:rPr/>
      </w:pPr>
      <w:r>
        <w:rPr/>
        <w:t>jaas2LN4fUfozEMwzCprJXcsxUllhQuWDagTeQdjHb07kY5rHJr4C3rux0i6em1NqNrk2c33JHqT7o</w:t>
      </w:r>
    </w:p>
    <w:p>
      <w:pPr>
        <w:pStyle w:val="PreformattedText"/>
        <w:bidi w:val="0"/>
        <w:spacing w:before="0" w:after="0"/>
        <w:jc w:val="left"/>
        <w:rPr/>
      </w:pPr>
      <w:r>
        <w:rPr/>
        <w:t>uFsLC+Kwk9DTgNpYlb3N+olhcGxAUFiDq/6urEi4Ju2YMgEHUSw5VRtzEkcDlq7gtcvp0ghiUYbJ2v</w:t>
      </w:r>
    </w:p>
    <w:p>
      <w:pPr>
        <w:pStyle w:val="PreformattedText"/>
        <w:bidi w:val="0"/>
        <w:spacing w:before="0" w:after="0"/>
        <w:jc w:val="left"/>
        <w:rPr/>
      </w:pPr>
      <w:r>
        <w:rPr/>
        <w:t>8AHDqQOV9hIYEjSX3LctAKyCCJ1kcQuGZkSnkkZJIStODqrDpBV1uFtJd2FtLbGUqMh9kWEu1jvLZF</w:t>
      </w:r>
    </w:p>
    <w:p>
      <w:pPr>
        <w:pStyle w:val="PreformattedText"/>
        <w:bidi w:val="0"/>
        <w:spacing w:before="0" w:after="0"/>
        <w:jc w:val="left"/>
        <w:rPr/>
      </w:pPr>
      <w:r>
        <w:rPr/>
        <w:t>lNHVqI8wklngEjSxUzu9NBGsbAuEiQry+oRaBc2Fj6s2J3a/jebU4amRd3yW3l6vLvT03DOWxU7T1e</w:t>
      </w:r>
    </w:p>
    <w:p>
      <w:pPr>
        <w:pStyle w:val="PreformattedText"/>
        <w:bidi w:val="0"/>
        <w:spacing w:before="0" w:after="0"/>
        <w:jc w:val="left"/>
        <w:rPr/>
      </w:pPr>
      <w:r>
        <w:rPr/>
        <w:t>TUk0vWaeWankJQDTr0TRs3uBbg+a98IqCu2ytH4UKa2Vgv7Ul5ss4XzGCQsuTZlJrYsqrROWYoNM6L</w:t>
      </w:r>
    </w:p>
    <w:p>
      <w:pPr>
        <w:pStyle w:val="PreformattedText"/>
        <w:bidi w:val="0"/>
        <w:spacing w:before="0" w:after="0"/>
        <w:jc w:val="left"/>
        <w:rPr/>
      </w:pPr>
      <w:r>
        <w:rPr/>
        <w:t>C6kAxql7bALjMxrKeqwQBtNLfN5v6ZWM48PuGHpZqqnpKnKamUD6ygmjVWjC6VRqYsVmUyqoFiLBd9</w:t>
      </w:r>
    </w:p>
    <w:p>
      <w:pPr>
        <w:pStyle w:val="PreformattedText"/>
        <w:bidi w:val="0"/>
        <w:spacing w:before="0" w:after="0"/>
        <w:jc w:val="left"/>
        <w:rPr/>
      </w:pPr>
      <w:r>
        <w:rPr/>
        <w:t>PvNK16oPvCMXgadV15SrTDqjhuWirUValqpIzpEUkaxzJIhDR8woxGjVGpspBsu+NNGsXNm5SJjqcK</w:t>
      </w:r>
    </w:p>
    <w:p>
      <w:pPr>
        <w:pStyle w:val="PreformattedText"/>
        <w:bidi w:val="0"/>
        <w:spacing w:before="0" w:after="0"/>
        <w:jc w:val="left"/>
        <w:rPr/>
      </w:pPr>
      <w:r>
        <w:rPr/>
        <w:t>aTd7SOXMlRVNIwBYtBFy+fFoLwm8cYU2DXcsRYE/Dp1Y6B1NzvEzpaTVO8iiUOP8QfXrO00iQGNZo1</w:t>
      </w:r>
    </w:p>
    <w:p>
      <w:pPr>
        <w:pStyle w:val="PreformattedText"/>
        <w:bidi w:val="0"/>
        <w:spacing w:before="0" w:after="0"/>
        <w:jc w:val="left"/>
        <w:rPr/>
      </w:pPr>
      <w:r>
        <w:rPr/>
        <w:t>s0xJjtfukZbsNWDE97pKscV00jVqaMlXkrIhpuVplA58cil7xusmm41xMRYkHSxX4ETESaBGVZo2mk</w:t>
      </w:r>
    </w:p>
    <w:p>
      <w:pPr>
        <w:pStyle w:val="PreformattedText"/>
        <w:bidi w:val="0"/>
        <w:spacing w:before="0" w:after="0"/>
        <w:jc w:val="left"/>
        <w:rPr/>
      </w:pPr>
      <w:r>
        <w:rPr/>
        <w:t>2QQawNOptMYhQkFgHO6hWu3VhR7O+vsywYgWEdSUtAsMMpZo5qp2MSy0yiMUwkFFJMji5kqDPGsenQ</w:t>
      </w:r>
    </w:p>
    <w:p>
      <w:pPr>
        <w:pStyle w:val="PreformattedText"/>
        <w:bidi w:val="0"/>
        <w:spacing w:before="0" w:after="0"/>
        <w:jc w:val="left"/>
        <w:rPr/>
      </w:pPr>
      <w:r>
        <w:rPr/>
        <w:t>ARq3xV1Cm/SBdvKK0K1VJWUs+Wo9RPBKtQKeGBlAEUjSs8U7wNHFIrU7MCDvyWZb4lCbmy6SvS3SWT</w:t>
      </w:r>
    </w:p>
    <w:p>
      <w:pPr>
        <w:pStyle w:val="PreformattedText"/>
        <w:bidi w:val="0"/>
        <w:spacing w:before="0" w:after="0"/>
        <w:jc w:val="left"/>
        <w:rPr/>
      </w:pPr>
      <w:r>
        <w:rPr/>
        <w:t>J9fszGtgSapqea1UImJ0TF2ZDNKS3tMiC2prKpPV26saguShmuGaXI5FUcpj5QzKsupJS7MnLZWjDt</w:t>
      </w:r>
    </w:p>
    <w:p>
      <w:pPr>
        <w:pStyle w:val="PreformattedText"/>
        <w:bidi w:val="0"/>
        <w:spacing w:before="0" w:after="0"/>
        <w:jc w:val="left"/>
        <w:rPr/>
      </w:pPr>
      <w:r>
        <w:rPr/>
        <w:t>yumRWBBaPbfcAhdXuAvi4UDaQ2PswUqrdgo1P1KwbXKJG32SSOMbCKVdtAB5wtq6ElU18jeRck36mJ</w:t>
      </w:r>
    </w:p>
    <w:p>
      <w:pPr>
        <w:pStyle w:val="PreformattedText"/>
        <w:bidi w:val="0"/>
        <w:spacing w:before="0" w:after="0"/>
        <w:jc w:val="left"/>
        <w:rPr/>
      </w:pPr>
      <w:r>
        <w:rPr/>
        <w:t>iDnsGUXaNn6VXQ6yAraSYaibqpYXI7e99nVWRFJm9mhlkBmTptOQwARSCyzB2CrDAALl2uF06lUnoL</w:t>
      </w:r>
    </w:p>
    <w:p>
      <w:pPr>
        <w:pStyle w:val="PreformattedText"/>
        <w:bidi w:val="0"/>
        <w:spacing w:before="0" w:after="0"/>
        <w:jc w:val="left"/>
        <w:rPr/>
      </w:pPr>
      <w:r>
        <w:rPr/>
        <w:t>xcalozPTbWY3yTX55WSEAua5Yi+koX0HqdOabgltQLOQx1F2+GHv1mJ8ZXI3vNQyygenKRTKd0PZeb</w:t>
      </w:r>
    </w:p>
    <w:p>
      <w:pPr>
        <w:pStyle w:val="PreformattedText"/>
        <w:bidi w:val="0"/>
        <w:spacing w:before="0" w:after="0"/>
        <w:jc w:val="left"/>
        <w:rPr/>
      </w:pPr>
      <w:r>
        <w:rPr/>
        <w:t>GJDYBk0Dqay7ncX3sVxqpHE2G0uWIA94ywCMQ81EYFZCrSSagWBDKL6lBsltjb8sPNxqxDSvaHqIo8</w:t>
      </w:r>
    </w:p>
    <w:p>
      <w:pPr>
        <w:pStyle w:val="PreformattedText"/>
        <w:bidi w:val="0"/>
        <w:spacing w:before="0" w:after="0"/>
        <w:jc w:val="left"/>
        <w:rPr/>
      </w:pPr>
      <w:r>
        <w:rPr/>
        <w:t>zqAnUSjaYSuiNliR2kYxyFhdRKy2LA6itthvijGwJldWPxMC9YikKNzUYo40LyWDEFxpMgLILsxPYE</w:t>
      </w:r>
    </w:p>
    <w:p>
      <w:pPr>
        <w:pStyle w:val="PreformattedText"/>
        <w:bidi w:val="0"/>
        <w:spacing w:before="0" w:after="0"/>
        <w:jc w:val="left"/>
        <w:rPr/>
      </w:pPr>
      <w:r>
        <w:rPr/>
        <w:t>D/moCGNislO8IkI41bVJ0yM0ji5cG32iQ5BKH5dzpxIQDfeMbunwhoIlSAusavK0rKsTuyhhIg5aSR</w:t>
      </w:r>
    </w:p>
    <w:p>
      <w:pPr>
        <w:pStyle w:val="PreformattedText"/>
        <w:bidi w:val="0"/>
        <w:spacing w:before="0" w:after="0"/>
        <w:jc w:val="left"/>
        <w:rPr/>
      </w:pPr>
      <w:r>
        <w:rPr/>
        <w:t>ILreSZVBJFhUe9iQoB0JiCbC56QpVudZGeAIqBSUcNKrxq0rkMrEPyCT84fhi0Vcs1scchzQrTOJI9</w:t>
      </w:r>
    </w:p>
    <w:p>
      <w:pPr>
        <w:pStyle w:val="PreformattedText"/>
        <w:bidi w:val="0"/>
        <w:spacing w:before="0" w:after="0"/>
        <w:jc w:val="left"/>
        <w:rPr/>
      </w:pPr>
      <w:r>
        <w:rPr/>
        <w:t>A0LGSdUa62c6gpXWwuQG3BFh1YgEEkA6iM7NbW9r3v8AEc1kcytEJAUDLaJS4IEAZ3u0mrZi4Ykb6V</w:t>
      </w:r>
    </w:p>
    <w:p>
      <w:pPr>
        <w:pStyle w:val="PreformattedText"/>
        <w:bidi w:val="0"/>
        <w:spacing w:before="0" w:after="0"/>
        <w:jc w:val="left"/>
        <w:rPr/>
      </w:pPr>
      <w:r>
        <w:rPr/>
        <w:t>+ziZYDYASNmboBVBpYo7RhVZQU0jlui7spWRiCLatX+XFWYLvJW9xbeOaZdUbCRnJUXCKiQIFRwsby</w:t>
      </w:r>
    </w:p>
    <w:p>
      <w:pPr>
        <w:pStyle w:val="PreformattedText"/>
        <w:bidi w:val="0"/>
        <w:spacing w:before="0" w:after="0"/>
        <w:jc w:val="left"/>
        <w:rPr/>
      </w:pPr>
      <w:r>
        <w:rPr/>
        <w:t>Kws0QfbqsSPLAndEiLcyVhMJNMbsgFiLjSSfqdGm7s3Upt2Dfdxe5ta+kIuIo0L2UuUWEtIQj6gzhF</w:t>
      </w:r>
    </w:p>
    <w:p>
      <w:pPr>
        <w:pStyle w:val="PreformattedText"/>
        <w:bidi w:val="0"/>
        <w:spacing w:before="0" w:after="0"/>
        <w:jc w:val="left"/>
        <w:rPr/>
      </w:pPr>
      <w:r>
        <w:rPr/>
        <w:t>JAPul5FJJF1WoZre8AAkbGSQRuISGOOQRqgMbyKqRMEdjOy2bsq9RVVjtJ2PMZu2rDl1UW8JTNfGJ1</w:t>
      </w:r>
    </w:p>
    <w:p>
      <w:pPr>
        <w:pStyle w:val="PreformattedText"/>
        <w:bidi w:val="0"/>
        <w:spacing w:before="0" w:after="0"/>
        <w:jc w:val="left"/>
        <w:rPr/>
      </w:pPr>
      <w:r>
        <w:rPr/>
        <w:t>DJM0ziWJo2UJZoypmsNBk0iO91He+n3dtsLfeBVGsQsgZgyhkZZTyUjIdSgYGIu8hlRSRpKNIBba6q</w:t>
      </w:r>
    </w:p>
    <w:p>
      <w:pPr>
        <w:pStyle w:val="PreformattedText"/>
        <w:bidi w:val="0"/>
        <w:spacing w:before="0" w:after="0"/>
        <w:jc w:val="left"/>
        <w:rPr/>
      </w:pPr>
      <w:r>
        <w:rPr/>
        <w:t>t8KBa7CWxtr70galFs+oFn5jpItlcsVUXZbAH/AA9r27L6thMJXsxpVlEiWdhcMmzSMhA6QrvbqDbk</w:t>
      </w:r>
    </w:p>
    <w:p>
      <w:pPr>
        <w:pStyle w:val="PreformattedText"/>
        <w:bidi w:val="0"/>
        <w:spacing w:before="0" w:after="0"/>
        <w:jc w:val="left"/>
        <w:rPr/>
      </w:pPr>
      <w:r>
        <w:rPr/>
        <w:t>EWwuot1v1EsCD3hcxnlhNRJHQzuY5Y45XpK1nUOsoJaSIrI31ilLbdiL2bzxnDAL8Y219QTaWenhlW</w:t>
      </w:r>
    </w:p>
    <w:p>
      <w:pPr>
        <w:pStyle w:val="PreformattedText"/>
        <w:bidi w:val="0"/>
        <w:spacing w:before="0" w:after="0"/>
        <w:jc w:val="left"/>
        <w:rPr/>
      </w:pPr>
      <w:r>
        <w:rPr/>
        <w:t>V+SipLDGmqGeRRFIqupE8GoWljWQIArEFX/ithqPYd2xkEKLtbWWyDNqTkls2p55oaianBYOZYoucs</w:t>
      </w:r>
    </w:p>
    <w:p>
      <w:pPr>
        <w:pStyle w:val="PreformattedText"/>
        <w:bidi w:val="0"/>
        <w:spacing w:before="0" w:after="0"/>
        <w:jc w:val="left"/>
        <w:rPr/>
      </w:pPr>
      <w:r>
        <w:rPr/>
        <w:t>kbTVLMS8srSBW1WKp5tpxpRwHUuuKdfXu7yck2K5ESn1dFVUk1RTNOHjgY1dAis7QzUUo1ryJXsBKk</w:t>
      </w:r>
    </w:p>
    <w:p>
      <w:pPr>
        <w:pStyle w:val="PreformattedText"/>
        <w:bidi w:val="0"/>
        <w:spacing w:before="0" w:after="0"/>
        <w:jc w:val="left"/>
        <w:rPr/>
      </w:pPr>
      <w:r>
        <w:rPr/>
        <w:t>i9RHfmd7YGXEsuVwp/nE7nRSROTKSqtETIRHHNdZGjYOYwzQ1LajpOtWPbcKrKWXFZGN9T6/djiizU</w:t>
      </w:r>
    </w:p>
    <w:p>
      <w:pPr>
        <w:pStyle w:val="PreformattedText"/>
        <w:bidi w:val="0"/>
        <w:spacing w:before="0" w:after="0"/>
        <w:jc w:val="left"/>
        <w:rPr/>
      </w:pPr>
      <w:r>
        <w:rPr/>
        <w:t>UcyRV0klpEeVanXJIAAoCnVpDCS6NqAAXuyt1WxVmsdtIS0wSLO0TQcuSF4W0VIk1O5BDgBGU6mBPY</w:t>
      </w:r>
    </w:p>
    <w:p>
      <w:pPr>
        <w:pStyle w:val="PreformattedText"/>
        <w:bidi w:val="0"/>
        <w:spacing w:before="0" w:after="0"/>
        <w:jc w:val="left"/>
        <w:rPr/>
      </w:pPr>
      <w:r>
        <w:rPr/>
        <w:t>D/ADYkG+suDblYaQk7iR3aRpAzAqjNIvKCvpQuyo1hE1LVqWHZdP3bNiZGXNlEtKq4lPLkYaQgbSAH</w:t>
      </w:r>
    </w:p>
    <w:p>
      <w:pPr>
        <w:pStyle w:val="PreformattedText"/>
        <w:bidi w:val="0"/>
        <w:spacing w:before="0" w:after="0"/>
        <w:jc w:val="left"/>
        <w:rPr/>
      </w:pPr>
      <w:r>
        <w:rPr/>
        <w:t>d2MlKSDtJ7RTTaSBciQjFw566ypDWuNLyVp2cKoB1yR62nsoSJIydKuDqBcGI73Ozb+7gYggHrF4lh</w:t>
      </w:r>
    </w:p>
    <w:p>
      <w:pPr>
        <w:pStyle w:val="PreformattedText"/>
        <w:bidi w:val="0"/>
        <w:spacing w:before="0" w:after="0"/>
        <w:jc w:val="left"/>
        <w:rPr/>
      </w:pPr>
      <w:r>
        <w:rPr/>
        <w:t>e/MYeFEi0atBDsdayMA5klkARJmc2K8xOk9urTb3cCq1wdpIpaXLQwujFzHGAZNWqzqRDKmiJnGgsC</w:t>
      </w:r>
    </w:p>
    <w:p>
      <w:pPr>
        <w:pStyle w:val="PreformattedText"/>
        <w:bidi w:val="0"/>
        <w:spacing w:before="0" w:after="0"/>
        <w:jc w:val="left"/>
        <w:rPr/>
      </w:pPr>
      <w:r>
        <w:rPr/>
        <w:t>kVSo90i0a74bLAAbCASJJKyMzKs8gF4lMYe5MrQxiIE6Q4Y3te7dsEuAL+7GTxNAzITGUksyapXkdo</w:t>
      </w:r>
    </w:p>
    <w:p>
      <w:pPr>
        <w:pStyle w:val="PreformattedText"/>
        <w:bidi w:val="0"/>
        <w:spacing w:before="0" w:after="0"/>
        <w:jc w:val="left"/>
        <w:rPr/>
      </w:pPr>
      <w:r>
        <w:rPr/>
        <w:t>Uk0yJEEBLMsUm+pdvLscVYkC4lSq90d2JsXBIZBOxKRsEUIZLLLTMBGwBJAOryHT1YXm3jLYN4SFze</w:t>
      </w:r>
    </w:p>
    <w:p>
      <w:pPr>
        <w:pStyle w:val="PreformattedText"/>
        <w:bidi w:val="0"/>
        <w:spacing w:before="0" w:after="0"/>
        <w:jc w:val="left"/>
        <w:rPr/>
      </w:pPr>
      <w:r>
        <w:rPr/>
        <w:t>e8IKsqlnT6gW5qymVG6tRIssr1a7nbTfzXEFmtodZDWCn2dZOyuJXaPmKOWAsTBWRGXQpLarAEEXGx</w:t>
      </w:r>
    </w:p>
    <w:p>
      <w:pPr>
        <w:pStyle w:val="PreformattedText"/>
        <w:bidi w:val="0"/>
        <w:spacing w:before="0" w:after="0"/>
        <w:jc w:val="left"/>
        <w:rPr/>
      </w:pPr>
      <w:r>
        <w:rPr/>
        <w:t>a7fa+ziI4aaeETk5SmNo44uWnLvqVygnTUBJZCboENiTuR09W2FuSMbQ3GnWNpZg9MFboK8wxIiIVi</w:t>
      </w:r>
    </w:p>
    <w:p>
      <w:pPr>
        <w:pStyle w:val="PreformattedText"/>
        <w:bidi w:val="0"/>
        <w:spacing w:before="0" w:after="0"/>
        <w:jc w:val="left"/>
        <w:rPr/>
      </w:pPr>
      <w:r>
        <w:rPr/>
        <w:t>1MeasylQyk31I29hq93pxKMToYpg27SOkMMqXLMzpF1NGyxaZNIZ1Dld7r1C474vDNvGN0mOqMuQ8q</w:t>
      </w:r>
    </w:p>
    <w:p>
      <w:pPr>
        <w:pStyle w:val="PreformattedText"/>
        <w:bidi w:val="0"/>
        <w:spacing w:before="0" w:after="0"/>
        <w:jc w:val="left"/>
        <w:rPr/>
      </w:pPr>
      <w:r>
        <w:rPr/>
        <w:t>kpIg1RsbIWa5UgOHTSLgWJXvvimY8DL3J+bBbWGmupUxguy6l3AtoJF+U7I0b27Ex/5sUzN/eH1Sl2</w:t>
      </w:r>
    </w:p>
    <w:p>
      <w:pPr>
        <w:pStyle w:val="PreformattedText"/>
        <w:bidi w:val="0"/>
        <w:spacing w:before="0" w:after="0"/>
        <w:jc w:val="left"/>
        <w:rPr/>
      </w:pPr>
      <w:r>
        <w:rPr/>
        <w:t>Um5vFIzKrxpNCyaY3dEj03JAs5cCwJKdQ7n0wwcyi+tpYPYa6kR8sUoMbQyAOyWadgRIoCGOVacXAd</w:t>
      </w:r>
    </w:p>
    <w:p>
      <w:pPr>
        <w:pStyle w:val="PreformattedText"/>
        <w:bidi w:val="0"/>
        <w:spacing w:before="0" w:after="0"/>
        <w:jc w:val="left"/>
        <w:rPr/>
      </w:pPr>
      <w:r>
        <w:rPr/>
        <w:t>bPG2/VfFjobHeWGWRv3YeE8x3QIjyIyoW5l0hkjIZ5NXm3ORSyk2KyPfBLRWLUCx3ClHiZUYdAkOoN</w:t>
      </w:r>
    </w:p>
    <w:p>
      <w:pPr>
        <w:pStyle w:val="PreformattedText"/>
        <w:bidi w:val="0"/>
        <w:spacing w:before="0" w:after="0"/>
        <w:jc w:val="left"/>
        <w:rPr/>
      </w:pPr>
      <w:r>
        <w:rPr/>
        <w:t>ImkBQG1eWkFu+CKfceUMpZlFpGLJZEVS+iIawobmLa+lt+9raurBKRJnBHKURoitqkhFmKSvEijU4F</w:t>
      </w:r>
    </w:p>
    <w:p>
      <w:pPr>
        <w:pStyle w:val="PreformattedText"/>
        <w:bidi w:val="0"/>
        <w:spacing w:before="0" w:after="0"/>
        <w:jc w:val="left"/>
        <w:rPr/>
      </w:pPr>
      <w:r>
        <w:rPr/>
        <w:t>yRUooBF1HMZm3fEaX+NoRjM0Z061jhQSFQUPMJCjUsbuTZW1LpvcE9vdxWxbvb+zGIenhG5coyCJmW</w:t>
      </w:r>
    </w:p>
    <w:p>
      <w:pPr>
        <w:pStyle w:val="PreformattedText"/>
        <w:bidi w:val="0"/>
        <w:spacing w:before="0" w:after="0"/>
        <w:jc w:val="left"/>
        <w:rPr/>
      </w:pPr>
      <w:r>
        <w:rPr/>
        <w:t>MKztrVmuJTdWAA+rAfY+h88UNM+9YevhJOW2IsIAEZV0FmV2jaOR9lBZrq8crKVIWRpF6txq93bpBg</w:t>
      </w:r>
    </w:p>
    <w:p>
      <w:pPr>
        <w:pStyle w:val="PreformattedText"/>
        <w:bidi w:val="0"/>
        <w:spacing w:before="0" w:after="0"/>
        <w:jc w:val="left"/>
        <w:rPr/>
      </w:pPr>
      <w:r>
        <w:rPr/>
        <w:t>fbvKLiScovojQaucYnOlkjCF0QGQ7uqgaLMWXcE2bpXDBidvZjM18YJCglWNNDqis8PLUlwG7K66bO</w:t>
      </w:r>
    </w:p>
    <w:p>
      <w:pPr>
        <w:pStyle w:val="PreformattedText"/>
        <w:bidi w:val="0"/>
        <w:spacing w:before="0" w:after="0"/>
        <w:jc w:val="left"/>
        <w:rPr/>
      </w:pPr>
      <w:r>
        <w:rPr/>
        <w:t>FJZbg7Dz3xaBZV0isMmmLQoIuGUO6rqZChLe9cpEYRIt7EjSultWrBF5t4xJ00mUB1kSNrF9KjnO5X</w:t>
      </w:r>
    </w:p>
    <w:p>
      <w:pPr>
        <w:pStyle w:val="PreformattedText"/>
        <w:bidi w:val="0"/>
        <w:spacing w:before="0" w:after="0"/>
        <w:jc w:val="left"/>
        <w:rPr/>
      </w:pPr>
      <w:r>
        <w:rPr/>
        <w:t>UzsCQtpVjcPcsxnGr7WCVilLVSw8qeGVo+Q0kkbKzRNzJNSlXUk85AysvmAPs4o9sdRcCOUlSSG6w2</w:t>
      </w:r>
    </w:p>
    <w:p>
      <w:pPr>
        <w:pStyle w:val="PreformattedText"/>
        <w:bidi w:val="0"/>
        <w:spacing w:before="0" w:after="0"/>
        <w:jc w:val="left"/>
        <w:rPr/>
      </w:pPr>
      <w:r>
        <w:rPr/>
        <w:t>T1c1TmcJdqPL5ZqtGgqShZIhIwHN0KnRKCG0i+574VfRtNY9BaopyG8c55JGOIc0lakCM9VFPHTGSR</w:t>
      </w:r>
    </w:p>
    <w:p>
      <w:pPr>
        <w:pStyle w:val="PreformattedText"/>
        <w:bidi w:val="0"/>
        <w:spacing w:before="0" w:after="0"/>
        <w:jc w:val="left"/>
        <w:rPr/>
      </w:pPr>
      <w:r>
        <w:rPr/>
        <w:t>5JZXRZSVAs3LcJGgOkKG02bfeyWxJPe5pZ2C1eU8ssniCGTMsrkReX7XQ8uo0B2laohYKVkR4xyzGG</w:t>
      </w:r>
    </w:p>
    <w:p>
      <w:pPr>
        <w:pStyle w:val="PreformattedText"/>
        <w:bidi w:val="0"/>
        <w:spacing w:before="0" w:after="0"/>
        <w:jc w:val="left"/>
        <w:rPr/>
      </w:pPr>
      <w:r>
        <w:rPr/>
        <w:t>jBAa5YNitHQsPCN4kC6MLWtNE4RtmnhxVRGCSWTLKqpp5o0sWZGI0gqNXKkJLXHYB7qdWEVVA4lW9i</w:t>
      </w:r>
    </w:p>
    <w:p>
      <w:pPr>
        <w:pStyle w:val="PreformattedText"/>
        <w:bidi w:val="0"/>
        <w:spacing w:before="0" w:after="0"/>
        <w:jc w:val="left"/>
        <w:rPr/>
      </w:pPr>
      <w:r>
        <w:rPr/>
        <w:t>38UdQVKlBw51sZh+aUayU0tJPTwsxnp25LPzhGVkFPIomYgrJrkhXULf4Le6RjSwFlInKAUajU/VCw</w:t>
      </w:r>
    </w:p>
    <w:p>
      <w:pPr>
        <w:pStyle w:val="PreformattedText"/>
        <w:bidi w:val="0"/>
        <w:spacing w:before="0" w:after="0"/>
        <w:jc w:val="left"/>
        <w:rPr/>
      </w:pPr>
      <w:r>
        <w:rPr/>
        <w:t>cF5VLTRxoWpjJE86ssqTw2jbpYlfs6ma+5/xFXC2y9malxe12wMjjlGYZTWomXVNVpeSNykEg3diNn</w:t>
      </w:r>
    </w:p>
    <w:p>
      <w:pPr>
        <w:pStyle w:val="PreformattedText"/>
        <w:bidi w:val="0"/>
        <w:spacing w:before="0" w:after="0"/>
        <w:jc w:val="left"/>
        <w:rPr/>
      </w:pPr>
      <w:r>
        <w:rPr/>
        <w:t>hfUiozDsCCTiF7S5tv68It1Aa18hL3DV1FTlgmmcRzF3iliW4ME0LhmIIBZFK9r7Wb3tWnGlbka7zO</w:t>
      </w:r>
    </w:p>
    <w:p>
      <w:pPr>
        <w:pStyle w:val="PreformattedText"/>
        <w:bidi w:val="0"/>
        <w:spacing w:before="0" w:after="0"/>
        <w:jc w:val="left"/>
        <w:rPr/>
      </w:pPr>
      <w:r>
        <w:rPr/>
        <w:t>xKmy6CRFYAWaanFyTok6Rdu2ox9QuBIzD/LbuMXIINjLIbi3hIGYqiqeXM7m7srWUIASAsYsewPe3b</w:t>
      </w:r>
    </w:p>
    <w:p>
      <w:pPr>
        <w:pStyle w:val="PreformattedText"/>
        <w:bidi w:val="0"/>
        <w:spacing w:before="0" w:after="0"/>
        <w:jc w:val="left"/>
        <w:rPr/>
      </w:pPr>
      <w:r>
        <w:rPr/>
        <w:t>ESSF3I2lx4K4kzPg3ibIOJ8hr6nLc64fzejzrLMyoHljqqHMMvqYq7LqunkSximinhVlZTdWjvhdQZ</w:t>
      </w:r>
    </w:p>
    <w:p>
      <w:pPr>
        <w:pStyle w:val="PreformattedText"/>
        <w:bidi w:val="0"/>
        <w:spacing w:before="0" w:after="0"/>
        <w:jc w:val="left"/>
        <w:rPr/>
      </w:pPr>
      <w:r>
        <w:rPr/>
        <w:t>LhjzGShUOvi0/r4f2c/0q8r+mj9DXwO8f6KeA5vxPwlS5bxtRwzJOcs494bLZDxfQyaLaf8A7s0NRL</w:t>
      </w:r>
    </w:p>
    <w:p>
      <w:pPr>
        <w:pStyle w:val="PreformattedText"/>
        <w:bidi w:val="0"/>
        <w:spacing w:before="0" w:after="0"/>
        <w:jc w:val="left"/>
        <w:rPr/>
      </w:pPr>
      <w:r>
        <w:rPr/>
        <w:t>HcAtDVRv2KtjiupRip6RjrixHSe3MVlIMEIMVfumEGEwibNotsTc/7AwQiRsbg+ff8cEnI2x6TuCRC</w:t>
      </w:r>
    </w:p>
    <w:p>
      <w:pPr>
        <w:pStyle w:val="PreformattedText"/>
        <w:bidi w:val="0"/>
        <w:spacing w:before="0" w:after="0"/>
        <w:jc w:val="left"/>
        <w:rPr/>
      </w:pPr>
      <w:r>
        <w:rPr/>
        <w:t>s2m2174sq5X1taELzPh+v+mGFQRbaEODcA+uDHlxvCdxXs/jLhLi94MWYXFpScJsL+n9cKIsbHpGps</w:t>
      </w:r>
    </w:p>
    <w:p>
      <w:pPr>
        <w:pStyle w:val="PreformattedText"/>
        <w:bidi w:val="0"/>
        <w:spacing w:before="0" w:after="0"/>
        <w:jc w:val="left"/>
        <w:rPr/>
      </w:pPr>
      <w:r>
        <w:rPr/>
        <w:t>fOJtuA34W/M98RLxpMwZbAXtZjf43FsLqdI5EwykfL7o/yr++EPsPONTc+Uh6jcsPIt/I/1wqa6XTz</w:t>
      </w:r>
    </w:p>
    <w:p>
      <w:pPr>
        <w:pStyle w:val="PreformattedText"/>
        <w:bidi w:val="0"/>
        <w:spacing w:before="0" w:after="0"/>
        <w:jc w:val="left"/>
        <w:rPr/>
      </w:pPr>
      <w:r>
        <w:rPr/>
        <w:t>/KVevFg3yH7X/nhdTpNCd0Sm5je5PxA/p+2ORU3b6X4TZR737P5zPswOpip3Ck2/huL6vzxi4j/yTb</w:t>
      </w:r>
    </w:p>
    <w:p>
      <w:pPr>
        <w:pStyle w:val="PreformattedText"/>
        <w:bidi w:val="0"/>
        <w:spacing w:before="0" w:after="0"/>
        <w:jc w:val="left"/>
        <w:rPr/>
      </w:pPr>
      <w:r>
        <w:rPr/>
        <w:t>SNsSN7zz57UzWuw3NgAbDYX7AjCWNz8BOjB7QTvqv8eo/zxFz4mE6Ji3Y3sfjsfz74LnxMIbnEAgne</w:t>
      </w:r>
    </w:p>
    <w:p>
      <w:pPr>
        <w:pStyle w:val="PreformattedText"/>
        <w:bidi w:val="0"/>
        <w:spacing w:before="0" w:after="0"/>
        <w:jc w:val="left"/>
        <w:rPr/>
      </w:pPr>
      <w:r>
        <w:rPr/>
        <w:t>xPa4t+OFl1Bsd4TiOV3Nzft59u+x7YsCDsYRRd1JJIJOoHzvcnvbEwnVLEm5O4sAWuNlsP1xDbHyhO</w:t>
      </w:r>
    </w:p>
    <w:p>
      <w:pPr>
        <w:pStyle w:val="PreformattedText"/>
        <w:bidi w:val="0"/>
        <w:spacing w:before="0" w:after="0"/>
        <w:jc w:val="left"/>
        <w:rPr/>
      </w:pPr>
      <w:r>
        <w:rPr/>
        <w:t>7r7wv6XPYD874Vz/H74RQN6EX8u4GDBvCEMdxY7j0O4/LDRewvvCAbdtvltijKSbjrCKA+rWX7hFyP</w:t>
      </w:r>
    </w:p>
    <w:p>
      <w:pPr>
        <w:pStyle w:val="PreformattedText"/>
        <w:bidi w:val="0"/>
        <w:spacing w:before="0" w:after="0"/>
        <w:jc w:val="left"/>
        <w:rPr/>
      </w:pPr>
      <w:r>
        <w:rPr/>
        <w:t>m3niuDeEIQ6rnc2tq949ibC35YMG8IRawO9gfj3wYN4QnQt72A+PYYbYeAhFQrW2DW89wVtb0Nt8TE</w:t>
      </w:r>
    </w:p>
    <w:p>
      <w:pPr>
        <w:pStyle w:val="PreformattedText"/>
        <w:bidi w:val="0"/>
        <w:spacing w:before="0" w:after="0"/>
        <w:jc w:val="left"/>
        <w:rPr/>
      </w:pPr>
      <w:r>
        <w:rPr/>
        <w:t>km9zoRFFjUgkn7JsAPO225Xq3GJVS2J9kysOkZ1DsP93OwPww+y+4IR2gCte5tuNxghH0ZvYi9jYKf</w:t>
      </w:r>
    </w:p>
    <w:p>
      <w:pPr>
        <w:pStyle w:val="PreformattedText"/>
        <w:bidi w:val="0"/>
        <w:spacing w:before="0" w:after="0"/>
        <w:jc w:val="left"/>
        <w:rPr/>
      </w:pPr>
      <w:r>
        <w:rPr/>
        <w:t>K67H5b4lTY3iqnfbzjtSQBufjv5/zw4EHUSkcB77Bj+oxMq2XsxeN+wLH7Q8z64ImLhurYm1reY3vg</w:t>
      </w:r>
    </w:p>
    <w:p>
      <w:pPr>
        <w:pStyle w:val="PreformattedText"/>
        <w:bidi w:val="0"/>
        <w:spacing w:before="0" w:after="0"/>
        <w:jc w:val="left"/>
        <w:rPr/>
      </w:pPr>
      <w:r>
        <w:rPr/>
        <w:t>hFk3vfe1rfDvghDl2Jtpv5C9t7fMb/AOuCWVcvIRQTECzdz8T2/DbBHQyzW+yWB9GthPP8fvjkpW5m</w:t>
      </w:r>
    </w:p>
    <w:p>
      <w:pPr>
        <w:pStyle w:val="PreformattedText"/>
        <w:bidi w:val="0"/>
        <w:spacing w:before="0" w:after="0"/>
        <w:jc w:val="left"/>
        <w:rPr/>
      </w:pPr>
      <w:r>
        <w:rPr/>
        <w:t>WcM5APcA+RYn8LDviCSdzLWX3BI+We219/d87DFGcLpuZO+g6z8bH/ileMnq+MvopcBQ5yZIIMg494</w:t>
      </w:r>
    </w:p>
    <w:p>
      <w:pPr>
        <w:pStyle w:val="PreformattedText"/>
        <w:bidi w:val="0"/>
        <w:spacing w:before="0" w:after="0"/>
        <w:jc w:val="left"/>
        <w:rPr/>
      </w:pPr>
      <w:r>
        <w:rPr/>
        <w:t>oreH1KaKSrmr8oy3Lc5mKfWGZ4kroEU9AWN297Hs/0VQHheMdlOTOoVvhjzCeY+Xz+uooWuFW/7xn5</w:t>
      </w:r>
    </w:p>
    <w:p>
      <w:pPr>
        <w:pStyle w:val="PreformattedText"/>
        <w:bidi w:val="0"/>
        <w:spacing w:before="0" w:after="0"/>
        <w:jc w:val="left"/>
        <w:rPr/>
      </w:pPr>
      <w:r>
        <w:rPr/>
        <w:t>P84PNZXYNULl8EYmWmJZoEjBZmenZ+lgSu494t2+1j1Dr11taeeKlbR7QZXkmeZVKZqiNFi2epRgkt</w:t>
      </w:r>
    </w:p>
    <w:p>
      <w:pPr>
        <w:pStyle w:val="PreformattedText"/>
        <w:bidi w:val="0"/>
        <w:spacing w:before="0" w:after="0"/>
        <w:jc w:val="left"/>
        <w:rPr/>
      </w:pPr>
      <w:r>
        <w:rPr/>
        <w:t>G8IB5shcFmUlrFb26cZWJDKMdGmynSp1KTHqOkZ5VltPDBUtTvG7APE1bELR1EcWrlawLXBAvbdSen</w:t>
      </w:r>
    </w:p>
    <w:p>
      <w:pPr>
        <w:pStyle w:val="PreformattedText"/>
        <w:bidi w:val="0"/>
        <w:spacing w:before="0" w:after="0"/>
        <w:jc w:val="left"/>
        <w:rPr/>
      </w:pPr>
      <w:r>
        <w:rPr/>
        <w:t>TjcoxW43tOdVVb47rfllOqqhjzOS0uzOkRChCb/4zlQm4ILAAdgMLZixt7MMSxvsD6EYUFA2Y1dFDC</w:t>
      </w:r>
    </w:p>
    <w:p>
      <w:pPr>
        <w:pStyle w:val="PreformattedText"/>
        <w:bidi w:val="0"/>
        <w:spacing w:before="0" w:after="0"/>
        <w:jc w:val="left"/>
        <w:rPr/>
      </w:pPr>
      <w:r>
        <w:rPr/>
        <w:t>snPqJUponYuEVp3QKZWZt1HckHsvSvfAAW0G5hhpvrNRFLDBCmTUiqtAp5U1RSMy1GYVV2WeqqnJL0</w:t>
      </w:r>
    </w:p>
    <w:p>
      <w:pPr>
        <w:pStyle w:val="PreformattedText"/>
        <w:bidi w:val="0"/>
        <w:spacing w:before="0" w:after="0"/>
        <w:jc w:val="left"/>
        <w:rPr/>
      </w:pPr>
      <w:r>
        <w:rPr/>
        <w:t>0LFekDqC6fd3GNqqwxGXrzlnAxxU4ssn8n4fpH5dJHGEZ5lKiMulLACdLsV0s1VUn4Xc/aTT1YcKZv</w:t>
      </w:r>
    </w:p>
    <w:p>
      <w:pPr>
        <w:pStyle w:val="PreformattedText"/>
        <w:bidi w:val="0"/>
        <w:spacing w:before="0" w:after="0"/>
        <w:jc w:val="left"/>
        <w:rPr/>
      </w:pPr>
      <w:r>
        <w:rPr/>
        <w:t>vMpVrnHlEu1bUQ0FKvD2Vyyzt0NNVyFXLPzAZYwVNlkuG2Fhp23+0wqdgdZXstcmaE9lp+HqVKqaWU</w:t>
      </w:r>
    </w:p>
    <w:p>
      <w:pPr>
        <w:pStyle w:val="PreformattedText"/>
        <w:bidi w:val="0"/>
        <w:spacing w:before="0" w:after="0"/>
        <w:jc w:val="left"/>
        <w:rPr/>
      </w:pPr>
      <w:r>
        <w:rPr/>
        <w:t>Vcgkmp4lIgZ0DSI0lQFcayXNlBvshW7Yrk9+7oskoQpJXWZJnOaTz1Ule8y1DXLlpAwjaRSdoo0KlE</w:t>
      </w:r>
    </w:p>
    <w:p>
      <w:pPr>
        <w:pStyle w:val="PreformattedText"/>
        <w:bidi w:val="0"/>
        <w:spacing w:before="0" w:after="0"/>
        <w:jc w:val="left"/>
        <w:rPr/>
      </w:pPr>
      <w:r>
        <w:rPr/>
        <w:t>VtN9y3T06sZ3c3Y6LGqjAaiZnmFdLNNPzJQ7XkaQqb69RG6lgSyl9O9iSD6WOMJYZW8Y1QQD0JjSmp</w:t>
      </w:r>
    </w:p>
    <w:p>
      <w:pPr>
        <w:pStyle w:val="PreformattedText"/>
        <w:bidi w:val="0"/>
        <w:spacing w:before="0" w:after="0"/>
        <w:jc w:val="left"/>
        <w:rPr/>
      </w:pPr>
      <w:r>
        <w:rPr/>
        <w:t>dQErzRuJNcgEbO0iWdvq5gVHVddRAJ2a/niLKxuYOxtiZZ6WNXZCUkKLp3IIJJ3DFEYnRtvcAAYeKa</w:t>
      </w:r>
    </w:p>
    <w:p>
      <w:pPr>
        <w:pStyle w:val="PreformattedText"/>
        <w:bidi w:val="0"/>
        <w:spacing w:before="0" w:after="0"/>
        <w:jc w:val="left"/>
        <w:rPr/>
      </w:pPr>
      <w:r>
        <w:rPr/>
        <w:t>nQLKJ3hLLQU7Mk1W4RVHNR+nWVjWxEivKQCdiAACbra6+7i4UnYSznYRnXPJqk5mvQiOFVgEicMEQh</w:t>
      </w:r>
    </w:p>
    <w:p>
      <w:pPr>
        <w:pStyle w:val="PreformattedText"/>
        <w:bidi w:val="0"/>
        <w:spacing w:before="0" w:after="0"/>
        <w:jc w:val="left"/>
        <w:rPr/>
      </w:pPr>
      <w:r>
        <w:rPr/>
        <w:t>VZgyokYhAXpADMF+7iIuKZFlz5hUCYxpLBzj7G0dmJrFAIVhrsE3uSbD72JWnk14xmXGwlymmy7K+Q</w:t>
      </w:r>
    </w:p>
    <w:p>
      <w:pPr>
        <w:pStyle w:val="PreformattedText"/>
        <w:bidi w:val="0"/>
        <w:spacing w:before="0" w:after="0"/>
        <w:jc w:val="left"/>
        <w:rPr/>
      </w:pPr>
      <w:r>
        <w:rPr/>
        <w:t>08QqKxvfptaS0dNLq0n2l4pGR+4OlB59br7uLMAu/MZUBm06TPuJeLHEjNM+uW31dOoEUKCMqw5UBF</w:t>
      </w:r>
    </w:p>
    <w:p>
      <w:pPr>
        <w:pStyle w:val="PreformattedText"/>
        <w:bidi w:val="0"/>
        <w:spacing w:before="0" w:after="0"/>
        <w:jc w:val="left"/>
        <w:rPr/>
      </w:pPr>
      <w:r>
        <w:rPr/>
        <w:t>o49RuRpZSdJDq2KvxKoLsttPX1yESx8pkdRW1eY1DTTnqkYaQxJRBY7FybyMB5m46veOMBJdsz+zHz</w:t>
      </w:r>
    </w:p>
    <w:p>
      <w:pPr>
        <w:pStyle w:val="PreformattedText"/>
        <w:bidi w:val="0"/>
        <w:spacing w:before="0" w:after="0"/>
        <w:jc w:val="left"/>
        <w:rPr/>
      </w:pPr>
      <w:r>
        <w:rPr/>
        <w:t>kdPqUlwG1Hcmxl32UggDSPgLYowN9G0hJejpqcEiTml+UwgWJNamdm0xpKHXphCltRXqGkLvi62vzb</w:t>
      </w:r>
    </w:p>
    <w:p>
      <w:pPr>
        <w:pStyle w:val="PreformattedText"/>
        <w:bidi w:val="0"/>
        <w:spacing w:before="0" w:after="0"/>
        <w:jc w:val="left"/>
        <w:rPr/>
      </w:pPr>
      <w:r>
        <w:rPr/>
        <w:t>QJAFzJalgZ50SzONRt7oV3UnuEB6AhQbXP4YatNSZFxa/SXGnpHgQLyHmVCs0qkE2kD6uWkUhHl3Zr</w:t>
      </w:r>
    </w:p>
    <w:p>
      <w:pPr>
        <w:pStyle w:val="PreformattedText"/>
        <w:bidi w:val="0"/>
        <w:spacing w:before="0" w:after="0"/>
        <w:jc w:val="left"/>
        <w:rPr/>
      </w:pPr>
      <w:r>
        <w:rPr/>
        <w:t>RjzxsWnYWJlTfIW8JYZZqmeXkITT1jxA0a0cIq1jR0eajjeo1LHGPaV5bFx08z31Qals5GFg23xjF1</w:t>
      </w:r>
    </w:p>
    <w:p>
      <w:pPr>
        <w:pStyle w:val="PreformattedText"/>
        <w:bidi w:val="0"/>
        <w:spacing w:before="0" w:after="0"/>
        <w:jc w:val="left"/>
        <w:rPr/>
      </w:pPr>
      <w:r>
        <w:rPr/>
        <w:t>ItzRzScL8TZ0h00+YO7DSrV9YsFMkU00zhJI0kQsmiWlKIFIAtp7HGI1aKHVtYwUqj6EfCWceEXE9T</w:t>
      </w:r>
    </w:p>
    <w:p>
      <w:pPr>
        <w:pStyle w:val="PreformattedText"/>
        <w:bidi w:val="0"/>
        <w:spacing w:before="0" w:after="0"/>
        <w:jc w:val="left"/>
        <w:rPr/>
      </w:pPr>
      <w:r>
        <w:rPr/>
        <w:t>TCYzcPU7xo2uE80HnySGRVLLB0BHMp1FmJ5n2Vwf6qja9z9kDwbMtxUWUvM/Dni6mrtFLkwkJjjdav</w:t>
      </w:r>
    </w:p>
    <w:p>
      <w:pPr>
        <w:pStyle w:val="PreformattedText"/>
        <w:bidi w:val="0"/>
        <w:spacing w:before="0" w:after="0"/>
        <w:jc w:val="left"/>
        <w:rPr/>
      </w:pPr>
      <w:r>
        <w:rPr/>
        <w:t>J6ska1Yt9XI7K6udK3uLdIGryZH+oou3eCj50F4XiqZ0XLyj3OKbxHyPLhNm1fPBCY9SxZnV0UkhDC</w:t>
      </w:r>
    </w:p>
    <w:p>
      <w:pPr>
        <w:pStyle w:val="PreformattedText"/>
        <w:bidi w:val="0"/>
        <w:spacing w:before="0" w:after="0"/>
        <w:jc w:val="left"/>
        <w:rPr/>
      </w:pPr>
      <w:r>
        <w:rPr/>
        <w:t>Q6HidtcsmmOQrGpe5ZtNmGlajsKpxWzGaieNohGLYj9nKQDZ+cwl9lky2lpqlIS7VsMzTJJdDpJimU</w:t>
      </w:r>
    </w:p>
    <w:p>
      <w:pPr>
        <w:pStyle w:val="PreformattedText"/>
        <w:bidi w:val="0"/>
        <w:spacing w:before="0" w:after="0"/>
        <w:jc w:val="left"/>
        <w:rPr/>
      </w:pPr>
      <w:r>
        <w:rPr/>
        <w:t>EjruGB3K30+eGUOHCPq2kRU4k1BqoU+9Iwf8MjRpLC3OLySyRNa0kqctipkB5c/J2upcjV9nGwADUd</w:t>
      </w:r>
    </w:p>
    <w:p>
      <w:pPr>
        <w:pStyle w:val="PreformattedText"/>
        <w:bidi w:val="0"/>
        <w:spacing w:before="0" w:after="0"/>
        <w:jc w:val="left"/>
        <w:rPr/>
      </w:pPr>
      <w:r>
        <w:rPr/>
        <w:t>Znjpg1U2iWuqSyK5VVvEZZDJqaVk1sG0qixDsFRrLpvfFrm1r6SlwVtlEZWq4XjfnmV9RkMjND0ylo</w:t>
      </w:r>
    </w:p>
    <w:p>
      <w:pPr>
        <w:pStyle w:val="PreformattedText"/>
        <w:bidi w:val="0"/>
        <w:spacing w:before="0" w:after="0"/>
        <w:jc w:val="left"/>
        <w:rPr/>
      </w:pPr>
      <w:r>
        <w:rPr/>
        <w:t>7AjlndeXGEAXZVC6vWnNdPDrIZT7O0bezS1lUJaiSrepka6zmaZ55HVbloma7OCbfJvtYgam5W0nl7</w:t>
      </w:r>
    </w:p>
    <w:p>
      <w:pPr>
        <w:pStyle w:val="PreformattedText"/>
        <w:bidi w:val="0"/>
        <w:spacing w:before="0" w:after="0"/>
        <w:jc w:val="left"/>
        <w:rPr/>
      </w:pPr>
      <w:r>
        <w:rPr/>
        <w:t>/r/wBx8YalYwlPJLS6ZCukTF5wvK5bRBjE0kScoybkkgs3VdcVbIizDSUCk/ARyaaYQVD1FbVwErpy</w:t>
      </w:r>
    </w:p>
    <w:p>
      <w:pPr>
        <w:pStyle w:val="PreformattedText"/>
        <w:bidi w:val="0"/>
        <w:spacing w:before="0" w:after="0"/>
        <w:jc w:val="left"/>
        <w:rPr/>
      </w:pPr>
      <w:r>
        <w:rPr/>
        <w:t>8xTEQT1Ek0L1TTMDeSKOKmhhVTt292zYgqq5Fm16SWU9bCSOTRmnom1fWJVO9QsyTsUaJGPQ4CuiBp</w:t>
      </w:r>
    </w:p>
    <w:p>
      <w:pPr>
        <w:pStyle w:val="PreformattedText"/>
        <w:bidi w:val="0"/>
        <w:spacing w:before="0" w:after="0"/>
        <w:jc w:val="left"/>
        <w:rPr/>
      </w:pPr>
      <w:r>
        <w:rPr/>
        <w:t>PUXBXTrfy0UDZNW1vJI0scRJIMJISoZWkCvHEkx13WRhJIrqVNgSTYuHuV94vpZHRet/hOs2oWadUj</w:t>
      </w:r>
    </w:p>
    <w:p>
      <w:pPr>
        <w:pStyle w:val="PreformattedText"/>
        <w:bidi w:val="0"/>
        <w:spacing w:before="0" w:after="0"/>
        <w:jc w:val="left"/>
        <w:rPr/>
      </w:pPr>
      <w:r>
        <w:rPr/>
        <w:t>mEoDhDpjZyJCvMN9C2Mdgq2ImbQbs5loVBJJOkqQQbq3e+GUWiheNAdLxQ6DKkgm5spTUQ0mnWOZHq</w:t>
      </w:r>
    </w:p>
    <w:p>
      <w:pPr>
        <w:pStyle w:val="PreformattedText"/>
        <w:bidi w:val="0"/>
        <w:spacing w:before="0" w:after="0"/>
        <w:jc w:val="left"/>
        <w:rPr/>
      </w:pPr>
      <w:r>
        <w:rPr/>
        <w:t>LdVtvs3942RL6je0k3sbbyAz6qgipmcvIgiQybRBRdT9Ux1HQFt2uGt7yo7+4utiq5FukkAtsJUOF8</w:t>
      </w:r>
    </w:p>
    <w:p>
      <w:pPr>
        <w:pStyle w:val="PreformattedText"/>
        <w:bidi w:val="0"/>
        <w:spacing w:before="0" w:after="0"/>
        <w:jc w:val="left"/>
        <w:rPr/>
      </w:pPr>
      <w:r>
        <w:rPr/>
        <w:t>saoRpnKksxqJYpDYSazIzMrkgkNIbsDvf7XUuMtJNbjx9CNbRbATVaWHkpDJoVWjDqoYl1LsGQKqyR</w:t>
      </w:r>
    </w:p>
    <w:p>
      <w:pPr>
        <w:pStyle w:val="PreformattedText"/>
        <w:bidi w:val="0"/>
        <w:spacing w:before="0" w:after="0"/>
        <w:jc w:val="left"/>
        <w:rPr/>
      </w:pPr>
      <w:r>
        <w:rPr/>
        <w:t>kFdIsAzE393bG4CwAim125Y4XQUd4lOm7ujuHvpAUSCV1Ui1+wF9Q9O+AmwJ8JABvq2nlGJCxkRlCd</w:t>
      </w:r>
    </w:p>
    <w:p>
      <w:pPr>
        <w:pStyle w:val="PreformattedText"/>
        <w:bidi w:val="0"/>
        <w:spacing w:before="0" w:after="0"/>
        <w:jc w:val="left"/>
        <w:rPr/>
      </w:pPr>
      <w:r>
        <w:rPr/>
        <w:t>aGVZWBQuvMDBkDsQsf1YC97Ffu7YUTkdpMd0i8yOpLuokWREDFQ5ZWJZGp0eMr/hNYJYMNTEd8Cgm5</w:t>
      </w:r>
    </w:p>
    <w:p>
      <w:pPr>
        <w:pStyle w:val="PreformattedText"/>
        <w:bidi w:val="0"/>
        <w:spacing w:before="0" w:after="0"/>
        <w:jc w:val="left"/>
        <w:rPr/>
      </w:pPr>
      <w:r>
        <w:rPr/>
        <w:t>HSWzbxh5FcAREJcSRsX0yC0JHSkw1bAML2AF/vYdJ6Xz1iKKJpCqDWjNKOYoDWJU60jAIZV3kUWbV9</w:t>
      </w:r>
    </w:p>
    <w:p>
      <w:pPr>
        <w:pStyle w:val="PreformattedText"/>
        <w:bidi w:val="0"/>
        <w:spacing w:before="0" w:after="0"/>
        <w:jc w:val="left"/>
        <w:rPr/>
      </w:pPr>
      <w:r>
        <w:rPr/>
        <w:t>WLadOCUhdaGbQzFFWR2cSuCgQI/SbGxUT7kX1MJm1XC4ozEG1tJFhe/WHSnhFQpAk0MqpDLYqNBXXp</w:t>
      </w:r>
    </w:p>
    <w:p>
      <w:pPr>
        <w:pStyle w:val="PreformattedText"/>
        <w:bidi w:val="0"/>
        <w:spacing w:before="0" w:after="0"/>
        <w:jc w:val="left"/>
        <w:rPr/>
      </w:pPr>
      <w:r>
        <w:rPr/>
        <w:t>bU/VfsxY7aR54kBdxJikyxWtJM8ukPrhiLxugILKVcyHVdO5va66dPu4hitrFrQkZLGZg0bAgq3SFc</w:t>
      </w:r>
    </w:p>
    <w:p>
      <w:pPr>
        <w:pStyle w:val="PreformattedText"/>
        <w:bidi w:val="0"/>
        <w:spacing w:before="0" w:after="0"/>
        <w:jc w:val="left"/>
        <w:rPr/>
      </w:pPr>
      <w:r>
        <w:rPr/>
        <w:t>WchdCgrEAASTHdrsL9Pm2lZJOpl1HzrQ/OkkWMSNun+LEoRPq3U6iyqhUm+qx1WH3hi4qXNjpJKAC5</w:t>
      </w:r>
    </w:p>
    <w:p>
      <w:pPr>
        <w:pStyle w:val="PreformattedText"/>
        <w:bidi w:val="0"/>
        <w:spacing w:before="0" w:after="0"/>
        <w:jc w:val="left"/>
        <w:rPr/>
      </w:pPr>
      <w:r>
        <w:rPr/>
        <w:t>O0WhLCUwByTGqvsFlVNXTspuXcKVNhckr04Ze+l+7+MC5Gw0EWkNmYLGxAddVgSHV4y7kPr6LASDt2</w:t>
      </w:r>
    </w:p>
    <w:p>
      <w:pPr>
        <w:pStyle w:val="PreformattedText"/>
        <w:bidi w:val="0"/>
        <w:spacing w:before="0" w:after="0"/>
        <w:jc w:val="left"/>
        <w:rPr/>
      </w:pPr>
      <w:r>
        <w:rPr/>
        <w:t>jSzd1YlS7eUXooxGutY1c6JHQK7REMZQNV76eYplYWAGrnI38RspAFw2srBIeWLe/O90jbVzF1g2VW</w:t>
      </w:r>
    </w:p>
    <w:p>
      <w:pPr>
        <w:pStyle w:val="PreformattedText"/>
        <w:bidi w:val="0"/>
        <w:spacing w:before="0" w:after="0"/>
        <w:jc w:val="left"/>
        <w:rPr/>
      </w:pPr>
      <w:r>
        <w:rPr/>
        <w:t>UKCpLDve1vsr3xUm51OsJHuHkQISrGQuG0TqoQgRBrhVs9yVDKfvS6tvcJBIG5lcnptIkJRna2tdwL</w:t>
      </w:r>
    </w:p>
    <w:p>
      <w:pPr>
        <w:pStyle w:val="PreformattedText"/>
        <w:bidi w:val="0"/>
        <w:spacing w:before="0" w:after="0"/>
        <w:jc w:val="left"/>
        <w:rPr/>
      </w:pPr>
      <w:r>
        <w:rPr/>
        <w:t>jSG5VnsJGAbU3mfJVbCWAG15Miail03kcXYPpBdGKsALjYsSSB5E/wAXrhRQg3yPNLKuV9bWlOzSmZ</w:t>
      </w:r>
    </w:p>
    <w:p>
      <w:pPr>
        <w:pStyle w:val="PreformattedText"/>
        <w:bidi w:val="0"/>
        <w:spacing w:before="0" w:after="0"/>
        <w:jc w:val="left"/>
        <w:rPr/>
      </w:pPr>
      <w:r>
        <w:rPr/>
        <w:t>XWphLiSJ769TF7d1ZlVrRsrDpNt727e9nqKAbHdZZeUkHeXPJM9ocxiWmzVFp50QosokEJkkXQ0co1</w:t>
      </w:r>
    </w:p>
    <w:p>
      <w:pPr>
        <w:pStyle w:val="PreformattedText"/>
        <w:bidi w:val="0"/>
        <w:spacing w:before="0" w:after="0"/>
        <w:jc w:val="left"/>
        <w:rPr/>
      </w:pPr>
      <w:r>
        <w:rPr/>
        <w:t>OSspZGBtax0szNrxVLZXywl8lBsTJfMKSoooUlYpLTVRZAwu7ldS6Wq6bUOXIQ0ekg6XOq5xrC97Lm</w:t>
      </w:r>
    </w:p>
    <w:p>
      <w:pPr>
        <w:pStyle w:val="PreformattedText"/>
        <w:bidi w:val="0"/>
        <w:spacing w:before="0" w:after="0"/>
        <w:jc w:val="left"/>
        <w:rPr/>
      </w:pPr>
      <w:r>
        <w:rPr/>
        <w:t>yi7i9g+iyv5lVScikjlLyT5S7TUrqHMqU0zkVNKyXYAEdSEbLpKat9SxmBYiSxJbGLh6fMaVKqncx1</w:t>
      </w:r>
    </w:p>
    <w:p>
      <w:pPr>
        <w:pStyle w:val="PreformattedText"/>
        <w:bidi w:val="0"/>
        <w:spacing w:before="0" w:after="0"/>
        <w:jc w:val="left"/>
        <w:rPr/>
      </w:pPr>
      <w:r>
        <w:rPr/>
        <w:t>Tp1yi7IgE0lqWSJvei5YaxYsxVQEYe7iynLbeUIYG2WkbwqlPMtO8JgkhgHWagNHJI2ov7NcXVT1Ex</w:t>
      </w:r>
    </w:p>
    <w:p>
      <w:pPr>
        <w:pStyle w:val="PreformattedText"/>
        <w:bidi w:val="0"/>
        <w:spacing w:before="0" w:after="0"/>
        <w:jc w:val="left"/>
        <w:rPr/>
      </w:pPr>
      <w:r>
        <w:rPr/>
        <w:t>sSVH23xBYAsDy4etJEWoklonPszuI2KuqANoZtWrW0ZjUK4VmsbgfaxCZKdG0PzeWSBqL9ZPx1dFOJ</w:t>
      </w:r>
    </w:p>
    <w:p>
      <w:pPr>
        <w:pStyle w:val="PreformattedText"/>
        <w:bidi w:val="0"/>
        <w:spacing w:before="0" w:after="0"/>
        <w:jc w:val="left"/>
        <w:rPr/>
      </w:pPr>
      <w:r>
        <w:rPr/>
        <w:t>YWRpXVInZmkNqeJ9UEpIOjWmmXUTay8sH3mvjRyt5yI8jCksUWPToCFemSRZZmMwQtJrUSCaCYA3DA</w:t>
      </w:r>
    </w:p>
    <w:p>
      <w:pPr>
        <w:pStyle w:val="PreformattedText"/>
        <w:bidi w:val="0"/>
        <w:spacing w:before="0" w:after="0"/>
        <w:jc w:val="left"/>
        <w:rPr/>
      </w:pPr>
      <w:r>
        <w:rPr/>
        <w:t>llvfUxjUbMPullW977R3E7SyJEHEhVSAouqgKugc1k/wAR9PZW2HvFsQbi7ZC8rFdLqQ7iXWd1u8gE</w:t>
      </w:r>
    </w:p>
    <w:p>
      <w:pPr>
        <w:pStyle w:val="PreformattedText"/>
        <w:bidi w:val="0"/>
        <w:spacing w:before="0" w:after="0"/>
        <w:jc w:val="left"/>
        <w:rPr/>
      </w:pPr>
      <w:r>
        <w:rPr/>
        <w:t>zoLiB3C/WMskbaQboAW97VhsIWVkUUyAaJOYPrmnZg4VVUsVUaYzy51Vibr9WNKjT1QWA3lwAxUCOJ</w:t>
      </w:r>
    </w:p>
    <w:p>
      <w:pPr>
        <w:pStyle w:val="PreformattedText"/>
        <w:bidi w:val="0"/>
        <w:spacing w:before="0" w:after="0"/>
        <w:jc w:val="left"/>
        <w:rPr/>
      </w:pPr>
      <w:r>
        <w:rPr/>
        <w:t>JY0jiIjlZliWVpZAsa08hnZ1ShAQhrRyaSXUsfs2XEBwdgZAAHeNjI2pjYxl41FOrgrqFzy5GYwSTM</w:t>
      </w:r>
    </w:p>
    <w:p>
      <w:pPr>
        <w:pStyle w:val="PreformattedText"/>
        <w:bidi w:val="0"/>
        <w:spacing w:before="0" w:after="0"/>
        <w:jc w:val="left"/>
        <w:rPr/>
      </w:pPr>
      <w:r>
        <w:rPr/>
        <w:t>ZA6pE4lhuFACtbpX3mqwYnTaVBINxGzTQhGMgMhVlEojLhYXq6NVZUOo2l5ySbFRvH/FpwuXVraGRG</w:t>
      </w:r>
    </w:p>
    <w:p>
      <w:pPr>
        <w:pStyle w:val="PreformattedText"/>
        <w:bidi w:val="0"/>
        <w:spacing w:before="0" w:after="0"/>
        <w:jc w:val="left"/>
        <w:rPr/>
      </w:pPr>
      <w:r>
        <w:rPr/>
        <w:t>YCSRoGiHJaZ6UI+kMea0iMGcO72DMajVcqLriGYjVdCxlG1Jt1P4yzVD3di03NCtHpccxACnTeTlgd</w:t>
      </w:r>
    </w:p>
    <w:p>
      <w:pPr>
        <w:pStyle w:val="PreformattedText"/>
        <w:bidi w:val="0"/>
        <w:spacing w:before="0" w:after="0"/>
        <w:jc w:val="left"/>
        <w:rPr/>
      </w:pPr>
      <w:r>
        <w:rPr/>
        <w:t>vXa32TpxMt3W8bRnPJMdMGtJpOaVZIjG4Z22VFDqutnDRjYFmKn/AJVFXOpEd5SMmkhIY6zJpi5USF</w:t>
      </w:r>
    </w:p>
    <w:p>
      <w:pPr>
        <w:pStyle w:val="PreformattedText"/>
        <w:bidi w:val="0"/>
        <w:spacing w:before="0" w:after="0"/>
        <w:jc w:val="left"/>
        <w:rPr/>
      </w:pPr>
      <w:r>
        <w:rPr/>
        <w:t>W62WzQySaQCOgSKBZttrlsMsPASrac3USIBBkU3GnkgqpXl21ErG17d9W1iRb7WIIJdV1AYReXzRFo</w:t>
      </w:r>
    </w:p>
    <w:p>
      <w:pPr>
        <w:pStyle w:val="PreformattedText"/>
        <w:bidi w:val="0"/>
        <w:spacing w:before="0" w:after="0"/>
        <w:jc w:val="left"/>
        <w:rPr/>
      </w:pPr>
      <w:r>
        <w:rPr/>
        <w:t>4AYx1RawupktrZfq3deau5TrRlOm41Pq+9inZgjvXB9eMscn22j+NZGUFFVSXjJjZ9QsoJgj1ux7aZ</w:t>
      </w:r>
    </w:p>
    <w:p>
      <w:pPr>
        <w:pStyle w:val="PreformattedText"/>
        <w:bidi w:val="0"/>
        <w:spacing w:before="0" w:after="0"/>
        <w:jc w:val="left"/>
        <w:rPr/>
      </w:pPr>
      <w:r>
        <w:rPr/>
        <w:t>IyDexULfUF1DUxa+8oQRvFKdFJcEqCHQF7LqYrZo4ksG5YZSw76Lr64lCduktTO/gdY6aFX2Ec+vU3</w:t>
      </w:r>
    </w:p>
    <w:p>
      <w:pPr>
        <w:pStyle w:val="PreformattedText"/>
        <w:bidi w:val="0"/>
        <w:spacing w:before="0" w:after="0"/>
        <w:jc w:val="left"/>
        <w:rPr/>
      </w:pPr>
      <w:r>
        <w:rPr/>
        <w:t>M5gXQURWdEVUsR/w7MDuBqjBthkbDM45UrSOJJEOiTQ9o2uqKTMYweYpVI3X3baWN9SgglFY3xO8PC</w:t>
      </w:r>
    </w:p>
    <w:p>
      <w:pPr>
        <w:pStyle w:val="PreformattedText"/>
        <w:bidi w:val="0"/>
        <w:spacing w:before="0" w:after="0"/>
        <w:jc w:val="left"/>
        <w:rPr/>
      </w:pPr>
      <w:r>
        <w:rPr/>
        <w:t>hCa1Nm5fNiCkm52SRY2AYFgAG3K7/9WCWxF8us5MzaD7t3IJpoWWNwdO8rGxW3VqNjcFen7uCDbHyh</w:t>
      </w:r>
    </w:p>
    <w:p>
      <w:pPr>
        <w:pStyle w:val="PreformattedText"/>
        <w:bidi w:val="0"/>
        <w:spacing w:before="0" w:after="0"/>
        <w:jc w:val="left"/>
        <w:rPr/>
      </w:pPr>
      <w:r>
        <w:rPr/>
        <w:t>JBHdmYXGhXd0UMO6xEQuSusW5chVieqTp04JT6H1+jIqUIokQm5YGzMyKY31ESB1ZV0qr6SNIHvYgA</w:t>
      </w:r>
    </w:p>
    <w:p>
      <w:pPr>
        <w:pStyle w:val="PreformattedText"/>
        <w:bidi w:val="0"/>
        <w:spacing w:before="0" w:after="0"/>
        <w:jc w:val="left"/>
        <w:rPr/>
      </w:pPr>
      <w:r>
        <w:rPr/>
        <w:t>bgbxkJGQ7K8sgCFVSaQuWvYhXZJFRQbMNSBr9X28Q1grGKbLrtDzOq1M0iPLNAoZVnkgEDyobKry0x</w:t>
      </w:r>
    </w:p>
    <w:p>
      <w:pPr>
        <w:pStyle w:val="PreformattedText"/>
        <w:bidi w:val="0"/>
        <w:spacing w:before="0" w:after="0"/>
        <w:jc w:val="left"/>
        <w:rPr/>
      </w:pPr>
      <w:r>
        <w:rPr/>
        <w:t>ZlU30yDSzAXvqbFFs4s3MVlSSTqZxdE0i6mS6owARmXTIr2cdJPJiEoVgCq2LdJ04uTjiPGRHAbQUY</w:t>
      </w:r>
    </w:p>
    <w:p>
      <w:pPr>
        <w:pStyle w:val="PreformattedText"/>
        <w:bidi w:val="0"/>
        <w:spacing w:before="0" w:after="0"/>
        <w:jc w:val="left"/>
        <w:rPr/>
      </w:pPr>
      <w:r>
        <w:rPr/>
        <w:t>ABl3Yg3FtWkqzMrBCCATYAWb3sWJtr4RnZ/GKKIwHklYmcqrJ7zQlhJqQSrGrLzQ3SpHURIAw0YhWD</w:t>
      </w:r>
    </w:p>
    <w:p>
      <w:pPr>
        <w:pStyle w:val="PreformattedText"/>
        <w:bidi w:val="0"/>
        <w:spacing w:before="0" w:after="0"/>
        <w:jc w:val="left"/>
        <w:rPr/>
      </w:pPr>
      <w:r>
        <w:rPr/>
        <w:t>C4h2fxjV1aIx9Bi5YbUsAC65XVdihPnSMoAvbXC2wZsTKLjfmiTKQrKyCJ+YWRX0ESDVZ9MZAMTAhT</w:t>
      </w:r>
    </w:p>
    <w:p>
      <w:pPr>
        <w:pStyle w:val="PreformattedText"/>
        <w:bidi w:val="0"/>
        <w:spacing w:before="0" w:after="0"/>
        <w:jc w:val="left"/>
        <w:rPr/>
      </w:pPr>
      <w:r>
        <w:rPr/>
        <w:t>clgQ/44gjc21EcAALCEhMgMgc6tDCRtAV0WRmvJHaMBpCNPSRqsPPFFNw15MZHmmqkGtBGYdEb1TSf</w:t>
      </w:r>
    </w:p>
    <w:p>
      <w:pPr>
        <w:pStyle w:val="PreformattedText"/>
        <w:bidi w:val="0"/>
        <w:spacing w:before="0" w:after="0"/>
        <w:jc w:val="left"/>
        <w:rPr/>
      </w:pPr>
      <w:r>
        <w:rPr/>
        <w:t>8NEpaeKEoFXmxdWns+l19PdsMWXTaF9bX1M0ziKaKTLuGKmqp48xgGXG6JMcumKSUYS7yxUv1dpuWx</w:t>
      </w:r>
    </w:p>
    <w:p>
      <w:pPr>
        <w:pStyle w:val="PreformattedText"/>
        <w:bidi w:val="0"/>
        <w:spacing w:before="0" w:after="0"/>
        <w:jc w:val="left"/>
        <w:rPr/>
      </w:pPr>
      <w:r>
        <w:rPr/>
        <w:t>sLyCHSW314UpN2xbWbOIZAlO7ZKwmjeDwNTwzxDSES6IZkl1AxKSyU7vLK3S7FSFUC5uR0i/TjNXsC</w:t>
      </w:r>
    </w:p>
    <w:p>
      <w:pPr>
        <w:pStyle w:val="PreformattedText"/>
        <w:bidi w:val="0"/>
        <w:spacing w:before="0" w:after="0"/>
        <w:jc w:val="left"/>
        <w:rPr/>
      </w:pPr>
      <w:r>
        <w:rPr/>
        <w:t>pX2hLcJUtTa3ML/zmJ16rHPmClTJHFJWyoJFJUiOommUsZGIXZJ302OoVSbNqvjVpgt+9MJvdvOVuK</w:t>
      </w:r>
    </w:p>
    <w:p>
      <w:pPr>
        <w:pStyle w:val="PreformattedText"/>
        <w:bidi w:val="0"/>
        <w:spacing w:before="0" w:after="0"/>
        <w:jc w:val="left"/>
        <w:rPr/>
      </w:pPr>
      <w:r>
        <w:rPr/>
        <w:t>bMDUTy/wDl3L6hpVKx1VA1ZCOUsmoyMvNYC6De6qthq2xVWN7quUnDIfCSlFn0dEpjp8mFAHkpaqqj</w:t>
      </w:r>
    </w:p>
    <w:p>
      <w:pPr>
        <w:pStyle w:val="PreformattedText"/>
        <w:bidi w:val="0"/>
        <w:spacing w:before="0" w:after="0"/>
        <w:jc w:val="left"/>
        <w:rPr/>
      </w:pPr>
      <w:r>
        <w:rPr/>
        <w:t>o63XGaihfWmqCrjY6WBu1yy/w6dsAqY6lYYkaWk1T5pllRnNdWQ1kgasVK2amzOmipn9ukISSGnmgJ</w:t>
      </w:r>
    </w:p>
    <w:p>
      <w:pPr>
        <w:pStyle w:val="PreformattedText"/>
        <w:bidi w:val="0"/>
        <w:spacing w:before="0" w:after="0"/>
        <w:jc w:val="left"/>
        <w:rPr/>
      </w:pPr>
      <w:r>
        <w:rPr/>
        <w:t>jqINLdJKxup+yF7soOp5W3lGsNcbyUkEgVZDEkUjqusOxDMQY9HMLkJp06b2sBfvp2xouVVbcplAeb</w:t>
      </w:r>
    </w:p>
    <w:p>
      <w:pPr>
        <w:pStyle w:val="PreformattedText"/>
        <w:bidi w:val="0"/>
        <w:spacing w:before="0" w:after="0"/>
        <w:jc w:val="left"/>
        <w:rPr/>
      </w:pPr>
      <w:r>
        <w:rPr/>
        <w:t>QaGV+rp5eiRiRIGcNKzkxLHuGRYgQCuxsQx2+z54XGA3AMaQzMNOiGJRYBqkAgkxNdWGrpI6rE+8Bt</w:t>
      </w:r>
    </w:p>
    <w:p>
      <w:pPr>
        <w:pStyle w:val="PreformattedText"/>
        <w:bidi w:val="0"/>
        <w:spacing w:before="0" w:after="0"/>
        <w:jc w:val="left"/>
        <w:rPr/>
      </w:pPr>
      <w:r>
        <w:rPr/>
        <w:t>/mUHAGtyftkDMG95+3D/wm30yTS8S+M/0KuJ82Q0nFGVp43eFtPNM3LTOMnGX8M+IuUUwlNllloH4X</w:t>
      </w:r>
    </w:p>
    <w:p>
      <w:pPr>
        <w:pStyle w:val="PreformattedText"/>
        <w:bidi w:val="0"/>
        <w:spacing w:before="0" w:after="0"/>
        <w:jc w:val="left"/>
        <w:rPr/>
      </w:pPr>
      <w:r>
        <w:rPr/>
        <w:t>rkijLBjS1kq/axz+K7So+ZXlXlvNVWzotS95+4bGSZ4MEJwkDucVfumWCk69Imzb7Nt8LjCZfAeJhD</w:t>
      </w:r>
    </w:p>
    <w:p>
      <w:pPr>
        <w:pStyle w:val="PreformattedText"/>
        <w:bidi w:val="0"/>
        <w:spacing w:before="0" w:after="0"/>
        <w:jc w:val="left"/>
        <w:rPr/>
      </w:pPr>
      <w:r>
        <w:rPr/>
        <w:t>v33+e/74IYDxMBFwR64JUrYX69Zxux+R/bBKRC5Pc3w1Nj5wnUK33sRa3rv8fyxVSS14RUMvYfkAf6</w:t>
      </w:r>
    </w:p>
    <w:p>
      <w:pPr>
        <w:pStyle w:val="PreformattedText"/>
        <w:bidi w:val="0"/>
        <w:spacing w:before="0" w:after="0"/>
        <w:jc w:val="left"/>
        <w:rPr/>
      </w:pPr>
      <w:r>
        <w:rPr/>
        <w:t>YbCGwSQSNjBgkQr+6fw/cYznvP5/lGpsfOI4JeMpO4+I/b/97CWYNa2wmiM5bb28gB/7r/vhT7Dzl0</w:t>
      </w:r>
    </w:p>
    <w:p>
      <w:pPr>
        <w:pStyle w:val="PreformattedText"/>
        <w:bidi w:val="0"/>
        <w:spacing w:before="0" w:after="0"/>
        <w:jc w:val="left"/>
        <w:rPr/>
      </w:pPr>
      <w:r>
        <w:rPr/>
        <w:t>3PlImq7bd7n4eZ88KmlGVRY+v5ytVYuW2uDb5ee9vPC6nSM2lJzH7X+Zf545dRSMidrzocO4yW41tK</w:t>
      </w:r>
    </w:p>
    <w:p>
      <w:pPr>
        <w:pStyle w:val="PreformattedText"/>
        <w:bidi w:val="0"/>
        <w:spacing w:before="0" w:after="0"/>
        <w:jc w:val="left"/>
        <w:rPr/>
      </w:pPr>
      <w:r>
        <w:rPr/>
        <w:t>BXghiT2uT+Fh/XGGr18vzm+nsvn+M8tiXUDctfsd/Tf12745/a/EevrnUwPiIsk43sfT7Xz+Jw6Ujh</w:t>
      </w:r>
    </w:p>
    <w:p>
      <w:pPr>
        <w:pStyle w:val="PreformattedText"/>
        <w:bidi w:val="0"/>
        <w:spacing w:before="0" w:after="0"/>
        <w:jc w:val="left"/>
        <w:rPr/>
      </w:pPr>
      <w:r>
        <w:rPr/>
        <w:t>ZNNiDe+9jvfV8sEIssrMQdJvsPdNrfj8MVKgm5hFQWDDUrWPwIG2+JAA2EItqYdth5dvx8vXFrG17a</w:t>
      </w:r>
    </w:p>
    <w:p>
      <w:pPr>
        <w:pStyle w:val="PreformattedText"/>
        <w:bidi w:val="0"/>
        <w:spacing w:before="0" w:after="0"/>
        <w:jc w:val="left"/>
        <w:rPr/>
      </w:pPr>
      <w:r>
        <w:rPr/>
        <w:t>Qiqk2B8/6HESLi9r6w51HuD+X+mCBIG5hhdewvf1B/k2CKzbxiu1h6739PLt8MEkFzt+E5gjFvbXeG</w:t>
      </w:r>
    </w:p>
    <w:p>
      <w:pPr>
        <w:pStyle w:val="PreformattedText"/>
        <w:bidi w:val="0"/>
        <w:spacing w:before="0" w:after="0"/>
        <w:jc w:val="left"/>
        <w:rPr/>
      </w:pPr>
      <w:r>
        <w:rPr/>
        <w:t>W19+1j52/XBJiq6RYDcXYgE3vqBFviMEIFK32sd9wD3OCEUDgXAFu1xc/G18EI4WVOnbfTuLnuBY72</w:t>
      </w:r>
    </w:p>
    <w:p>
      <w:pPr>
        <w:pStyle w:val="PreformattedText"/>
        <w:bidi w:val="0"/>
        <w:spacing w:before="0" w:after="0"/>
        <w:jc w:val="left"/>
        <w:rPr/>
      </w:pPr>
      <w:r>
        <w:rPr/>
        <w:t>+AwRJBu2m0MJEtuu3mSDtq/EYkMwNhtKw6ODYrtYgXub3Nxbq89sRnV8B9v/AFhF2kS2mxDLsxvcEk</w:t>
      </w:r>
    </w:p>
    <w:p>
      <w:pPr>
        <w:pStyle w:val="PreformattedText"/>
        <w:bidi w:val="0"/>
        <w:spacing w:before="0" w:after="0"/>
        <w:jc w:val="left"/>
        <w:rPr/>
      </w:pPr>
      <w:r>
        <w:rPr/>
        <w:t>/Z8rYYrsza7GGQ2LReGQBb37XIBPx9Ad9z+uGRVTV2tHCzlht+OkXG3z+eLBiu0pHSuR0kjULksLWt</w:t>
      </w:r>
    </w:p>
    <w:p>
      <w:pPr>
        <w:pStyle w:val="PreformattedText"/>
        <w:bidi w:val="0"/>
        <w:spacing w:before="0" w:after="0"/>
        <w:jc w:val="left"/>
        <w:rPr/>
      </w:pPr>
      <w:r>
        <w:rPr/>
        <w:t>c7bYaCDtCLIxJNz1DYeu9trW9MTENufOOEc2vfe9vL4YJEUuA23YH54IRUNbZt9W6kEAAeQJ7X/rgj</w:t>
      </w:r>
    </w:p>
    <w:p>
      <w:pPr>
        <w:pStyle w:val="PreformattedText"/>
        <w:bidi w:val="0"/>
        <w:spacing w:before="0" w:after="0"/>
        <w:jc w:val="left"/>
        <w:rPr/>
      </w:pPr>
      <w:r>
        <w:rPr/>
        <w:t>k7ogZwF9WBOwN/5+v7YJaI80tcg2387bX9cLZLaiNpuTnk8RaoO63F9/Igm3z23wuXjGScEXNwSL2J</w:t>
      </w:r>
    </w:p>
    <w:p>
      <w:pPr>
        <w:pStyle w:val="PreformattedText"/>
        <w:bidi w:val="0"/>
        <w:spacing w:before="0" w:after="0"/>
        <w:jc w:val="left"/>
        <w:rPr/>
      </w:pPr>
      <w:r>
        <w:rPr/>
        <w:t>3Hxt2tihRSbneWTvCfzcf7W/x/z36RP0/wDx4zfMcyFfwv4eZ3VeHnBEssb0sOW5DwbO9JU0qQs31T</w:t>
      </w:r>
    </w:p>
    <w:p>
      <w:pPr>
        <w:pStyle w:val="PreformattedText"/>
        <w:bidi w:val="0"/>
        <w:spacing w:before="0" w:after="0"/>
        <w:jc w:val="left"/>
        <w:rPr/>
      </w:pPr>
      <w:r>
        <w:rPr/>
        <w:t>vmxr3aS2qYvqP2cfTvkvhxw3ydwtLAZWzb4s08Nx9ZuI4viKneGVvqWfL+GiXOZJQGlX2hnWeojsjK</w:t>
      </w:r>
    </w:p>
    <w:p>
      <w:pPr>
        <w:pStyle w:val="PreformattedText"/>
        <w:bidi w:val="0"/>
        <w:spacing w:before="0" w:after="0"/>
        <w:jc w:val="left"/>
        <w:rPr/>
      </w:pPr>
      <w:r>
        <w:rPr/>
        <w:t>ilpALg2kXWynfayY2u2musyBA1gOsqho3paqqpkq2kCSyRCWIlaepjjDBGZFIN7jfffTi6KGFzFMxG</w:t>
      </w:r>
    </w:p>
    <w:p>
      <w:pPr>
        <w:pStyle w:val="PreformattedText"/>
        <w:bidi w:val="0"/>
        <w:spacing w:before="0" w:after="0"/>
        <w:jc w:val="left"/>
        <w:rPr/>
      </w:pPr>
      <w:r>
        <w:rPr/>
        <w:t>QyljqamOiyxooiFmK9fIe4GodbMPejAU99z14uSFESAGa5lCkkljKyIEUohMev/EOtv8QPfoYbkE3w</w:t>
      </w:r>
    </w:p>
    <w:p>
      <w:pPr>
        <w:pStyle w:val="PreformattedText"/>
        <w:bidi w:val="0"/>
        <w:spacing w:before="0" w:after="0"/>
        <w:jc w:val="left"/>
        <w:rPr/>
      </w:pPr>
      <w:r>
        <w:rPr/>
        <w:t>hr203j+T4/dNB4AyCWeOXPZU9mioJpooKirl5hWpkQe0PCrH/iWWLa9jpLN/lxs4WmP9xhKGwN5aJi</w:t>
      </w:r>
    </w:p>
    <w:p>
      <w:pPr>
        <w:pStyle w:val="PreformattedText"/>
        <w:bidi w:val="0"/>
        <w:spacing w:before="0" w:after="0"/>
        <w:jc w:val="left"/>
        <w:rPr/>
      </w:pPr>
      <w:r>
        <w:rPr/>
        <w:t>iOY6VGkeeZoljEf1sszfWMsJJ6mAu2pvdC41FR3vZgRfvDWWemK5XHJLFLJNVSw2pj7q0qSLy6jk32</w:t>
      </w:r>
    </w:p>
    <w:p>
      <w:pPr>
        <w:pStyle w:val="PreformattedText"/>
        <w:bidi w:val="0"/>
        <w:spacing w:before="0" w:after="0"/>
        <w:jc w:val="left"/>
        <w:rPr/>
      </w:pPr>
      <w:r>
        <w:rPr/>
        <w:t>ae2rUx9bLpwKblrbREdUK01FD7dmas5hdmijKlS7uXMUsjsewJ1WXvp6sXJtqYEhhYWlQz/iA1ks/N</w:t>
      </w:r>
    </w:p>
    <w:p>
      <w:pPr>
        <w:pStyle w:val="PreformattedText"/>
        <w:bidi w:val="0"/>
        <w:spacing w:before="0" w:after="0"/>
        <w:jc w:val="left"/>
        <w:rPr/>
      </w:pPr>
      <w:r>
        <w:rPr/>
        <w:t>kJ5oDIsaluWFdmSFGO5BVtRI3BY/aHUqpVW1tbyFVr2y0mW51mDMrLKxA0tpF7sCdx1j3W2sMYqrhr</w:t>
      </w:r>
    </w:p>
    <w:p>
      <w:pPr>
        <w:pStyle w:val="PreformattedText"/>
        <w:bidi w:val="0"/>
        <w:spacing w:before="0" w:after="0"/>
        <w:jc w:val="left"/>
        <w:rPr/>
      </w:pPr>
      <w:r>
        <w:rPr/>
        <w:t>WmgADaUhmNRIbBlBXUdDAljdtux031AHbt5YxgZNrrJlloILOqoGYuxa7KWI0NYh1ba2kN8Bq02w+m</w:t>
      </w:r>
    </w:p>
    <w:p>
      <w:pPr>
        <w:pStyle w:val="PreformattedText"/>
        <w:bidi w:val="0"/>
        <w:spacing w:before="0" w:after="0"/>
        <w:jc w:val="left"/>
        <w:rPr/>
      </w:pPr>
      <w:r>
        <w:rPr/>
        <w:t>DkBvFsSTiJb6CknGhS0g1aVdNAIVW31Mb9iPS3fG1VxvrpEszA3HMtpKZhUqAKdnLxxR9DgIDqAsm6</w:t>
      </w:r>
    </w:p>
    <w:p>
      <w:pPr>
        <w:pStyle w:val="PreformattedText"/>
        <w:bidi w:val="0"/>
        <w:spacing w:before="0" w:after="0"/>
        <w:jc w:val="left"/>
        <w:rPr/>
      </w:pPr>
      <w:r>
        <w:rPr/>
        <w:t>Aak0bW73b72JJUG14KzE6ryysVFW3LU2ZuYZEjjIAvNezmQb3gUpci4vpT+HGaqx1Ybx2Wl1XXyj+l</w:t>
      </w:r>
    </w:p>
    <w:p>
      <w:pPr>
        <w:pStyle w:val="PreformattedText"/>
        <w:bidi w:val="0"/>
        <w:spacing w:before="0" w:after="0"/>
        <w:jc w:val="left"/>
        <w:rPr/>
      </w:pPr>
      <w:r>
        <w:rPr/>
        <w:t>rZ8spjTLJJDFINVQEGlSwChj5Eu3zFvLEdtjtoJGB8RKdmfEwijeKnDF+YTHu7Lc7hXDGzvcqdR3B+</w:t>
      </w:r>
    </w:p>
    <w:p>
      <w:pPr>
        <w:pStyle w:val="PreformattedText"/>
        <w:bidi w:val="0"/>
        <w:spacing w:before="0" w:after="0"/>
        <w:jc w:val="left"/>
        <w:rPr/>
      </w:pPr>
      <w:r>
        <w:rPr/>
        <w:t>1hLViTYbxyobabCUiVKivlaSoke7EAk7dFtTAntfUd7+uEgmoQRAixIHSO1pRe50Ald0FyWv2a3wts</w:t>
      </w:r>
    </w:p>
    <w:p>
      <w:pPr>
        <w:pStyle w:val="PreformattedText"/>
        <w:bidi w:val="0"/>
        <w:spacing w:before="0" w:after="0"/>
        <w:jc w:val="left"/>
        <w:rPr/>
      </w:pPr>
      <w:r>
        <w:rPr/>
        <w:t>e+L/uyI+hiBkA3XVosy3KlfslmO4F9v3wuEk6WG8muY6ALqlhdWkD2RNJuWPUvcbjthpVRuZUsBpLd</w:t>
      </w:r>
    </w:p>
    <w:p>
      <w:pPr>
        <w:pStyle w:val="PreformattedText"/>
        <w:bidi w:val="0"/>
        <w:spacing w:before="0" w:after="0"/>
        <w:jc w:val="left"/>
        <w:rPr/>
      </w:pPr>
      <w:r>
        <w:rPr/>
        <w:t>llHy3R3SQnVG1yC4WTUzkbXAi1pEP4tP8WNKKRzxIKEtaW5FphS8udkR0mapqmboi5rqTaVSSZSpOr</w:t>
      </w:r>
    </w:p>
    <w:p>
      <w:pPr>
        <w:pStyle w:val="PreformattedText"/>
        <w:bidi w:val="0"/>
        <w:spacing w:before="0" w:after="0"/>
        <w:jc w:val="left"/>
        <w:rPr/>
      </w:pPr>
      <w:r>
        <w:rPr/>
        <w:t>Yf5cXNxoY+48RHdJnVDC4LRS1JMsUEElDSsqRWaIKqlyAtOyyq3bcy4zMHceIjUqKm+8s1P4hDLmSO</w:t>
      </w:r>
    </w:p>
    <w:p>
      <w:pPr>
        <w:pStyle w:val="PreformattedText"/>
        <w:bidi w:val="0"/>
        <w:spacing w:before="0" w:after="0"/>
        <w:jc w:val="left"/>
        <w:rPr/>
      </w:pPr>
      <w:r>
        <w:rPr/>
        <w:t>jySWRXR+UMzzCCLmM0ilbxQgEHQ7Pe+7RsvT3wo8LnzM2pljxag8qH9qFfxjz6JGjiyzI4k1sGMZlL</w:t>
      </w:r>
    </w:p>
    <w:p>
      <w:pPr>
        <w:pStyle w:val="PreformattedText"/>
        <w:bidi w:val="0"/>
        <w:spacing w:before="0" w:after="0"/>
        <w:jc w:val="left"/>
        <w:rPr/>
      </w:pPr>
      <w:r>
        <w:rPr/>
        <w:t>xsxCppIkuy3+YY+mLf6Knu14f6t+Wy6yIoOOPFPPZZVyxqmNYLo0lDRBHRJNY6JpoxZ2RdwrbDVbCT</w:t>
      </w:r>
    </w:p>
    <w:p>
      <w:pPr>
        <w:pStyle w:val="PreformattedText"/>
        <w:bidi w:val="0"/>
        <w:spacing w:before="0" w:after="0"/>
        <w:jc w:val="left"/>
        <w:rPr/>
      </w:pPr>
      <w:r>
        <w:rPr/>
        <w:t>R4enq4GvvR61ONqHKmuRb3YhP4fZxmM7Zhxbm+YPUyGKohipZmmmhlSnSPQ8k9wxYNcaQBdj9rCXr0</w:t>
      </w:r>
    </w:p>
    <w:p>
      <w:pPr>
        <w:pStyle w:val="PreformattedText"/>
        <w:bidi w:val="0"/>
        <w:spacing w:before="0" w:after="0"/>
        <w:jc w:val="left"/>
        <w:rPr/>
      </w:pPr>
      <w:r>
        <w:rPr/>
        <w:t>w1qNLpHDg67i9ZjfwkNm1Bw9kscUVEiU1VHMYJqirT2+tKhU5caRO1mmILWLDSNOpVwyhUqM12vaY6</w:t>
      </w:r>
    </w:p>
    <w:p>
      <w:pPr>
        <w:pStyle w:val="PreformattedText"/>
        <w:bidi w:val="0"/>
        <w:spacing w:before="0" w:after="0"/>
        <w:jc w:val="left"/>
        <w:rPr/>
      </w:pPr>
      <w:r>
        <w:rPr/>
        <w:t>9NKTso3BkLLVRzNFpWctSqlOjc4ROKVNZiknCqFklGppHPmyoMb1dfi15mJBbE7rEtdMiF4KIx3SyP</w:t>
      </w:r>
    </w:p>
    <w:p>
      <w:pPr>
        <w:pStyle w:val="PreformattedText"/>
        <w:bidi w:val="0"/>
        <w:spacing w:before="0" w:after="0"/>
        <w:jc w:val="left"/>
        <w:rPr/>
      </w:pPr>
      <w:r>
        <w:rPr/>
        <w:t>U1kwmjWSF0nchSNU5VI0DbW1O672xUn2lU+vX+JJvY23hWnEIhmFC0bSPFJKr1LSQmNlLSJFHIrEw3</w:t>
      </w:r>
    </w:p>
    <w:p>
      <w:pPr>
        <w:pStyle w:val="PreformattedText"/>
        <w:bidi w:val="0"/>
        <w:spacing w:before="0" w:after="0"/>
        <w:jc w:val="left"/>
        <w:rPr/>
      </w:pPr>
      <w:r>
        <w:rPr/>
        <w:t>0KmrfSzFt9JxcMw3XL18JMFRNl61bcnLgkaSOodJpfZ0eZlPNCIAWjXVqZBa5+GKs2XdUmLwN75ax+</w:t>
      </w:r>
    </w:p>
    <w:p>
      <w:pPr>
        <w:pStyle w:val="PreformattedText"/>
        <w:bidi w:val="0"/>
        <w:spacing w:before="0" w:after="0"/>
        <w:jc w:val="left"/>
        <w:rPr/>
      </w:pPr>
      <w:r>
        <w:rPr/>
        <w:t>Hy6NChyuWth1ircwVVRDV0LmdkKNOzf8Yq06STJ9jXUKrA2wxWF+ZTLNe2143qcyWRUlfLY44YzTQZ</w:t>
      </w:r>
    </w:p>
    <w:p>
      <w:pPr>
        <w:pStyle w:val="PreformattedText"/>
        <w:bidi w:val="0"/>
        <w:spacing w:before="0" w:after="0"/>
        <w:jc w:val="left"/>
        <w:rPr/>
      </w:pPr>
      <w:r>
        <w:rPr/>
        <w:t>cWmmc09NGGSSmjYW+u9mdEY2GpqiZ297FKpLDUd3uytzuU0kxlM9RJl7xTSxaY5WaRqeIQwyqpITVG</w:t>
      </w:r>
    </w:p>
    <w:p>
      <w:pPr>
        <w:pStyle w:val="PreformattedText"/>
        <w:bidi w:val="0"/>
        <w:spacing w:before="0" w:after="0"/>
        <w:jc w:val="left"/>
        <w:rPr/>
      </w:pPr>
      <w:r>
        <w:rPr/>
        <w:t>FtHpQqqi+GU7sqnHGS1uVTJmFGlkihqWhp4pw7e1NGZgsIRTIFhQDmC2kEGx20dQ2xosSFI2MhrBdO</w:t>
      </w:r>
    </w:p>
    <w:p>
      <w:pPr>
        <w:pStyle w:val="PreformattedText"/>
        <w:bidi w:val="0"/>
        <w:spacing w:before="0" w:after="0"/>
        <w:jc w:val="left"/>
        <w:rPr/>
      </w:pPr>
      <w:r>
        <w:rPr/>
        <w:t>s5y0dFSQiArGEiikl1hFAZiJGHvKOoX9JNP3rwQR4+vOWxvtr5dYWaoWFpJLRh5yRoW7SBQFuzoFtG</w:t>
      </w:r>
    </w:p>
    <w:p>
      <w:pPr>
        <w:pStyle w:val="PreformattedText"/>
        <w:bidi w:val="0"/>
        <w:spacing w:before="0" w:after="0"/>
        <w:jc w:val="left"/>
        <w:rPr/>
      </w:pPr>
      <w:r>
        <w:rPr/>
        <w:t>uoXVNwO7DFg9/a7sqzMNPGZ1xJWGcwZZCwZ6iYRyrqJcRgl5Ev7sQMepSd26umw6cZOLYsVRdC0AwI</w:t>
      </w:r>
    </w:p>
    <w:p>
      <w:pPr>
        <w:pStyle w:val="PreformattedText"/>
        <w:bidi w:val="0"/>
        <w:spacing w:before="0" w:after="0"/>
        <w:jc w:val="left"/>
        <w:rPr/>
      </w:pPr>
      <w:r>
        <w:rPr/>
        <w:t>5txLtlGXR0lPGERSxXqVipCjlspVgos4vuSdulrLiyjswo6rFycZ1d9KPI0hUNpc6vd96MEAKz6w3l</w:t>
      </w:r>
    </w:p>
    <w:p>
      <w:pPr>
        <w:pStyle w:val="PreformattedText"/>
        <w:bidi w:val="0"/>
        <w:spacing w:before="0" w:after="0"/>
        <w:jc w:val="left"/>
        <w:rPr/>
      </w:pPr>
      <w:r>
        <w:rPr/>
        <w:t>uw27YuzAgW3gQRtymGVWWONAVXXzOYxERDA9QEhX3lMgtf44LDl+MIjMCojVkj0JoVwrHUICmost3s</w:t>
      </w:r>
    </w:p>
    <w:p>
      <w:pPr>
        <w:pStyle w:val="PreformattedText"/>
        <w:bidi w:val="0"/>
        <w:spacing w:before="0" w:after="0"/>
        <w:jc w:val="left"/>
        <w:rPr/>
      </w:pPr>
      <w:r>
        <w:rPr/>
        <w:t>HB7C2ntp88TYIb3vCGpZmYrpQmJHY63dhLMmlySFt0ow1AeYO+Lg3Fx1hHO0kiSFFCsQhJYA8uFSyS</w:t>
      </w:r>
    </w:p>
    <w:p>
      <w:pPr>
        <w:pStyle w:val="PreformattedText"/>
        <w:bidi w:val="0"/>
        <w:spacing w:before="0" w:after="0"/>
        <w:jc w:val="left"/>
        <w:rPr/>
      </w:pPr>
      <w:r>
        <w:rPr/>
        <w:t>Skjci9lbzK4sATtCNy4+sUK0buEaEgWjkWwCOr2JiDfVyG/wD9G2II3BhEwoWTrLCNywZdIl5S6X1o</w:t>
      </w:r>
    </w:p>
    <w:p>
      <w:pPr>
        <w:pStyle w:val="PreformattedText"/>
        <w:bidi w:val="0"/>
        <w:spacing w:before="0" w:after="0"/>
        <w:jc w:val="left"/>
        <w:rPr/>
      </w:pPr>
      <w:r>
        <w:rPr/>
        <w:t>5B2YypJGLH/0/e3wt1Nyeklb7F4lINDU8LOXYhy8bqzCUu+rlJAq/UpYKVG5vgQ9PGRFNJkaRSfq2j</w:t>
      </w:r>
    </w:p>
    <w:p>
      <w:pPr>
        <w:pStyle w:val="PreformattedText"/>
        <w:bidi w:val="0"/>
        <w:spacing w:before="0" w:after="0"/>
        <w:jc w:val="left"/>
        <w:rPr/>
      </w:pPr>
      <w:r>
        <w:rPr/>
        <w:t>UuiqySROgLsA56hYBTY7AL7q4CuRJBBhEX1JI+tWSRWC6VAdSV0DpZBYIbRsDYg6sUKkbwjeMnnIdS</w:t>
      </w:r>
    </w:p>
    <w:p>
      <w:pPr>
        <w:pStyle w:val="PreformattedText"/>
        <w:bidi w:val="0"/>
        <w:spacing w:before="0" w:after="0"/>
        <w:jc w:val="left"/>
        <w:rPr/>
      </w:pPr>
      <w:r>
        <w:rPr/>
        <w:t>pIkZDhSWjRgh0CyW6dO/e/ViIxcfrh43D2dJJDUCLpKnQJHBOiJbkEx7AHUdw3piymxtljeVfvGKmU</w:t>
      </w:r>
    </w:p>
    <w:p>
      <w:pPr>
        <w:pStyle w:val="PreformattedText"/>
        <w:bidi w:val="0"/>
        <w:spacing w:before="0" w:after="0"/>
        <w:jc w:val="left"/>
        <w:rPr/>
      </w:pPr>
      <w:r>
        <w:rPr/>
        <w:t>AIUaMwlVlKIWjBkTSA8qAf4oJhJsAG0tgLE6dJWPo5S8QC25kaiRidSKSdJkiWNOrWECp3uTTr1dOL</w:t>
      </w:r>
    </w:p>
    <w:p>
      <w:pPr>
        <w:pStyle w:val="PreformattedText"/>
        <w:bidi w:val="0"/>
        <w:spacing w:before="0" w:after="0"/>
        <w:jc w:val="left"/>
        <w:rPr/>
      </w:pPr>
      <w:r>
        <w:rPr/>
        <w:t>A3Fy8IjJYOS6sSjhXpmuCGZTou17ltJsGO9sQEucstLyjmxs3MsbtHqRwgWQODNKGUggrdyUZGA1Mg</w:t>
      </w:r>
    </w:p>
    <w:p>
      <w:pPr>
        <w:pStyle w:val="PreformattedText"/>
        <w:bidi w:val="0"/>
        <w:spacing w:before="0" w:after="0"/>
        <w:jc w:val="left"/>
        <w:rPr/>
      </w:pPr>
      <w:r>
        <w:rPr/>
        <w:t>k0j1qEXGhVB1MrfNhlqvSR1S3M9oBZodcLvqCO4JAJUItvq0IFUe+yOuK1BqQvKRG+ciqumZAJWEjG</w:t>
      </w:r>
    </w:p>
    <w:p>
      <w:pPr>
        <w:pStyle w:val="PreformattedText"/>
        <w:bidi w:val="0"/>
        <w:spacing w:before="0" w:after="0"/>
        <w:jc w:val="left"/>
        <w:rPr/>
      </w:pPr>
      <w:r>
        <w:rPr/>
        <w:t>PpUyC8UmjyZ1beytcX7974QwN7d6ErFbSvM7ER8xgpbWthGoW5LMbdTgDtb7OM1UG9xGlchf2pW2hA</w:t>
      </w:r>
    </w:p>
    <w:p>
      <w:pPr>
        <w:pStyle w:val="PreformattedText"/>
        <w:bidi w:val="0"/>
        <w:spacing w:before="0" w:after="0"/>
        <w:jc w:val="left"/>
        <w:rPr/>
      </w:pPr>
      <w:r>
        <w:rPr/>
        <w:t>qdB5UCtqMbSyXUs4+qVyAdcrAqB23ZdRxnII3EqQTstpoeRcQSCEUdaJnmWRo5Hme6lAiosESMTqGm</w:t>
      </w:r>
    </w:p>
    <w:p>
      <w:pPr>
        <w:pStyle w:val="PreformattedText"/>
        <w:bidi w:val="0"/>
        <w:spacing w:before="0" w:after="0"/>
        <w:jc w:val="left"/>
        <w:rPr/>
      </w:pPr>
      <w:r>
        <w:rPr/>
        <w:t>NdmvvqxtoVABizaS+gNsekdZplyoqTUhjaGRHaTQ7SMIm95eXGo1ws8xv6aTp3GJZBzMg+uVe31yjU</w:t>
      </w:r>
    </w:p>
    <w:p>
      <w:pPr>
        <w:pStyle w:val="PreformattedText"/>
        <w:bidi w:val="0"/>
        <w:spacing w:before="0" w:after="0"/>
        <w:jc w:val="left"/>
        <w:rPr/>
      </w:pPr>
      <w:r>
        <w:rPr/>
        <w:t>V6OsTQZFjISZOWgVXE0etS62COoJa6drR2bGRCUe0GHJYyxR1NNVyLTVFOVqJ3jmWSRESJ5NxZCthH</w:t>
      </w:r>
    </w:p>
    <w:p>
      <w:pPr>
        <w:pStyle w:val="PreformattedText"/>
        <w:bidi w:val="0"/>
        <w:spacing w:before="0" w:after="0"/>
        <w:jc w:val="left"/>
        <w:rPr/>
      </w:pPr>
      <w:r>
        <w:rPr/>
        <w:t>caSBfSNPyxsR6T6OtmbuxC5DFSN5JRKtLPHzIZqpYlsFVg8yKJLsoLk8+E9gp7LiBamVGrD3Zfb4Rx</w:t>
      </w:r>
    </w:p>
    <w:p>
      <w:pPr>
        <w:pStyle w:val="PreformattedText"/>
        <w:bidi w:val="0"/>
        <w:spacing w:before="0" w:after="0"/>
        <w:jc w:val="left"/>
        <w:rPr/>
      </w:pPr>
      <w:r>
        <w:rPr/>
        <w:t>VxxVMc7wuVmiqFWIpHZ4QkyBo5GOplIJW6k2Ib1XFyQduY/wBMspsbzlDmDmQxVEaU8sMrGFhEiRzx</w:t>
      </w:r>
    </w:p>
    <w:p>
      <w:pPr>
        <w:pStyle w:val="PreformattedText"/>
        <w:bidi w:val="0"/>
        <w:spacing w:before="0" w:after="0"/>
        <w:jc w:val="left"/>
        <w:rPr/>
      </w:pPr>
      <w:r>
        <w:rPr/>
        <w:t>qwlCxOBvLdLuSRtUDSuF02u2Lafsxj3xNpYCAFvM/QtnVJlKJLIpCMSCLnoN7HGgovlM+QvbrDRswh</w:t>
      </w:r>
    </w:p>
    <w:p>
      <w:pPr>
        <w:pStyle w:val="PreformattedText"/>
        <w:bidi w:val="0"/>
        <w:spacing w:before="0" w:after="0"/>
        <w:jc w:val="left"/>
        <w:rPr/>
      </w:pPr>
      <w:r>
        <w:rPr/>
        <w:t>KO5lXUagxIBJCWUc0OpI0jS8ci2sDaTEqLACWJANgd41qJYy7Q2CF1VTsXDGQSxWiubcs3pdhtZVwt</w:t>
      </w:r>
    </w:p>
    <w:p>
      <w:pPr>
        <w:pStyle w:val="PreformattedText"/>
        <w:bidi w:val="0"/>
        <w:spacing w:before="0" w:after="0"/>
        <w:jc w:val="left"/>
        <w:rPr/>
      </w:pPr>
      <w:r>
        <w:rPr/>
        <w:t>zr4YyR7vvQO8etRIHnDIkqawUVEa8ixgI255clzc7HAlzp0i1VubLUevX/qNSbpKgF0jJZXf6yQxOr</w:t>
      </w:r>
    </w:p>
    <w:p>
      <w:pPr>
        <w:pStyle w:val="PreformattedText"/>
        <w:bidi w:val="0"/>
        <w:spacing w:before="0" w:after="0"/>
        <w:jc w:val="left"/>
        <w:rPr/>
      </w:pPr>
      <w:r>
        <w:rPr/>
        <w:t>xsJVJ+sKypGQBYnbDZeMqieSRZ3jlmJVyxjdDpeJZkqYZJLqQXVJ5NrW6v4cIckliN5PwvpEKcRyZj</w:t>
      </w:r>
    </w:p>
    <w:p>
      <w:pPr>
        <w:pStyle w:val="PreformattedText"/>
        <w:bidi w:val="0"/>
        <w:spacing w:before="0" w:after="0"/>
        <w:jc w:val="left"/>
        <w:rPr/>
      </w:pPr>
      <w:r>
        <w:rPr/>
        <w:t>QJGyGBcyZjG7HmaAjzjl/wD0g1Na1rEKcKGZKg+MlcdcpNVTEyTSHU5kkVFEKrYEttoHdNzbbyw9ip</w:t>
      </w:r>
    </w:p>
    <w:p>
      <w:pPr>
        <w:pStyle w:val="PreformattedText"/>
        <w:bidi w:val="0"/>
        <w:spacing w:before="0" w:after="0"/>
        <w:jc w:val="left"/>
        <w:rPr/>
      </w:pPr>
      <w:r>
        <w:rPr/>
        <w:t>2UqY0WsLbSIMscPviSRi2pIAbvH1M2tWfZZFkZrEdtTfaOKSZFuXtrRClmeTUzMxWN3YFVkB3CzjcE</w:t>
      </w:r>
    </w:p>
    <w:p>
      <w:pPr>
        <w:pStyle w:val="PreformattedText"/>
        <w:bidi w:val="0"/>
        <w:spacing w:before="0" w:after="0"/>
        <w:jc w:val="left"/>
        <w:rPr/>
      </w:pPr>
      <w:r>
        <w:rPr/>
        <w:t>bFmtijE2UrtCLQrK5Kty+W+8h0hnuu2nSAW2ffY9mviLkHJhK4L4R5HCQAjPHDqGti5AlQSFFPLZew</w:t>
      </w:r>
    </w:p>
    <w:p>
      <w:pPr>
        <w:pStyle w:val="PreformattedText"/>
        <w:bidi w:val="0"/>
        <w:spacing w:before="0" w:after="0"/>
        <w:jc w:val="left"/>
        <w:rPr/>
      </w:pPr>
      <w:r>
        <w:rPr/>
        <w:t>jkClr9/wAcMGJDA7ybjxEOkYKho1nW6BNU6gbI+rTLESLj2rUuoHYNq+1giI7igbTG4TSVvdXfoCMd</w:t>
      </w:r>
    </w:p>
    <w:p>
      <w:pPr>
        <w:pStyle w:val="PreformattedText"/>
        <w:bidi w:val="0"/>
        <w:spacing w:before="0" w:after="0"/>
        <w:jc w:val="left"/>
        <w:rPr/>
      </w:pPr>
      <w:r>
        <w:rPr/>
        <w:t>RZW07fWlgB/04qFA2kqCTYaERSRNUV0dpW1RrTjUSA5ZnbUGJLXPMQ3O4ZRi0aw5beERYFlQqPdYAp</w:t>
      </w:r>
    </w:p>
    <w:p>
      <w:pPr>
        <w:pStyle w:val="PreformattedText"/>
        <w:bidi w:val="0"/>
        <w:spacing w:before="0" w:after="0"/>
        <w:jc w:val="left"/>
        <w:rPr/>
      </w:pPr>
      <w:r>
        <w:rPr/>
        <w:t>GFMUYjuSJW7iRkdiPhF8MQRcWi1XK+trReJ3hjaNlaz6UUIoTZ5C6C4GkM6mxPfp04mOnZ2LI0iRiO</w:t>
      </w:r>
    </w:p>
    <w:p>
      <w:pPr>
        <w:pStyle w:val="PreformattedText"/>
        <w:bidi w:val="0"/>
        <w:spacing w:before="0" w:after="0"/>
        <w:jc w:val="left"/>
        <w:rPr/>
      </w:pPr>
      <w:r>
        <w:rPr/>
        <w:t>YnSzXLKwUWRRELWuiOmxJvg8pGt/hGfNOi/M5h0qInZr6SRqVFax7QNpItcMv3lxUnRrbiUZOoEa1J</w:t>
      </w:r>
    </w:p>
    <w:p>
      <w:pPr>
        <w:pStyle w:val="PreformattedText"/>
        <w:bidi w:val="0"/>
        <w:spacing w:before="0" w:after="0"/>
        <w:jc w:val="left"/>
        <w:rPr/>
      </w:pPr>
      <w:r>
        <w:rPr/>
        <w:t>dZCsX1gCDqdtSyKFuoIB2Zk3276d8KBD6s2soLX12jbVqGto3cqqqJIwoYLf8AxEvcSgrsFsLfZwwo</w:t>
      </w:r>
    </w:p>
    <w:p>
      <w:pPr>
        <w:pStyle w:val="PreformattedText"/>
        <w:bidi w:val="0"/>
        <w:spacing w:before="0" w:after="0"/>
        <w:jc w:val="left"/>
        <w:rPr/>
      </w:pPr>
      <w:r>
        <w:rPr/>
        <w:t>LabxxUHeKKt2WQhmuAiICWXsNOpb9zCrIbHvbEqgUWEjHmygWSQG+galURh1WPVIi9AUKVIe9M1jfe</w:t>
      </w:r>
    </w:p>
    <w:p>
      <w:pPr>
        <w:pStyle w:val="PreformattedText"/>
        <w:bidi w:val="0"/>
        <w:spacing w:before="0" w:after="0"/>
        <w:jc w:val="left"/>
        <w:rPr/>
      </w:pPr>
      <w:r>
        <w:rPr/>
        <w:t>63xaSAANBH7KEvGoEsbvcSWCAm3+IAACOnuNvdwtw31SYRBbWqtzDzLHoVVa4jSSSy+4BHpffbVviQ</w:t>
      </w:r>
    </w:p>
    <w:p>
      <w:pPr>
        <w:pStyle w:val="PreformattedText"/>
        <w:bidi w:val="0"/>
        <w:spacing w:before="0" w:after="0"/>
        <w:jc w:val="left"/>
        <w:rPr/>
      </w:pPr>
      <w:r>
        <w:rPr/>
        <w:t>DhbrCNg8iv8AWRMpWJ7RByrjUXV49bG1+asiG4IKttiwFhaELLEiMWCiZeWsVjqUtGVBBGpgChB3v2</w:t>
      </w:r>
    </w:p>
    <w:p>
      <w:pPr>
        <w:pStyle w:val="PreformattedText"/>
        <w:bidi w:val="0"/>
        <w:spacing w:before="0" w:after="0"/>
        <w:jc w:val="left"/>
        <w:rPr/>
      </w:pPr>
      <w:r>
        <w:rPr/>
        <w:t>aPEFb6jRoC50tvI9XQcxUCyf8ApyNGxCu4F0BS4szKLXAsCuE62sOWSfC1jEUKJJNKAFjFw6uwZkuV</w:t>
      </w:r>
    </w:p>
    <w:p>
      <w:pPr>
        <w:pStyle w:val="PreformattedText"/>
        <w:bidi w:val="0"/>
        <w:spacing w:before="0" w:after="0"/>
        <w:jc w:val="left"/>
        <w:rPr/>
      </w:pPr>
      <w:r>
        <w:rPr/>
        <w:t>IRO111G++5C6fexINg3NKkA77R/U11YKGKGUy1FKlSNFIbSyUoiUsagKy3WlYPpKXF26lxUGwv3YvI</w:t>
      </w:r>
    </w:p>
    <w:p>
      <w:pPr>
        <w:pStyle w:val="PreformattedText"/>
        <w:bidi w:val="0"/>
        <w:spacing w:before="0" w:after="0"/>
        <w:jc w:val="left"/>
        <w:rPr/>
      </w:pPr>
      <w:r>
        <w:rPr/>
        <w:t>tip2E3vwJzFGTiPKijCKWignikjUXMruY7TbEkhG943C6cK4gBlpkbLOlwQJD0xqF1mY57GsWcZlTS</w:t>
      </w:r>
    </w:p>
    <w:p>
      <w:pPr>
        <w:pStyle w:val="PreformattedText"/>
        <w:bidi w:val="0"/>
        <w:spacing w:before="0" w:after="0"/>
        <w:jc w:val="left"/>
        <w:rPr/>
      </w:pPr>
      <w:r>
        <w:rPr/>
        <w:t>xPJermQDmMQ/PkQxIu45YBelLWAsYZV90Y0JzUlJ5jaZay4VWBbWV/K6+agg5xWmnaSyiMVKiYhEkR</w:t>
      </w:r>
    </w:p>
    <w:p>
      <w:pPr>
        <w:pStyle w:val="PreformattedText"/>
        <w:bidi w:val="0"/>
        <w:spacing w:before="0" w:after="0"/>
        <w:jc w:val="left"/>
        <w:rPr/>
      </w:pPr>
      <w:r>
        <w:rPr/>
        <w:t>TVQl+py5UCwUIi6mW7Yggr80NIRsTeSstcK2ghnmySJ1YGOVkqoZLIH0OeYCC0w73K9j04WVu2u0Y1</w:t>
      </w:r>
    </w:p>
    <w:p>
      <w:pPr>
        <w:pStyle w:val="PreformattedText"/>
        <w:bidi w:val="0"/>
        <w:spacing w:before="0" w:after="0"/>
        <w:jc w:val="left"/>
        <w:rPr/>
      </w:pPr>
      <w:r>
        <w:rPr/>
        <w:t>QHXs9JXZoMuhlvUa6cVDIyCeEyxRwCUAa5YhpdwAraGAvpXqw0FbA6gxBFxY9ZdqN/aqdEEruQ7apC</w:t>
      </w:r>
    </w:p>
    <w:p>
      <w:pPr>
        <w:pStyle w:val="PreformattedText"/>
        <w:bidi w:val="0"/>
        <w:spacing w:before="0" w:after="0"/>
        <w:jc w:val="left"/>
        <w:rPr/>
      </w:pPr>
      <w:r>
        <w:rPr/>
        <w:t>AXRhH0rIoHQrvvp20iQX90YcpLYjGQq21O8Y1i611ShRG8Zb2eM6tciALrkOmy2vcDzwQ5Ph90gjpe</w:t>
      </w:r>
    </w:p>
    <w:p>
      <w:pPr>
        <w:pStyle w:val="PreformattedText"/>
        <w:bidi w:val="0"/>
        <w:spacing w:before="0" w:after="0"/>
        <w:jc w:val="left"/>
        <w:rPr/>
      </w:pPr>
      <w:r>
        <w:rPr/>
        <w:t>MiN5dLODpdSEtpILhR38wfRcEmw8BPXH0MfpNcVfRC+kf4P/AEk+FPaTmng3xtlfGGY5NRs8TZ9wqG</w:t>
      </w:r>
    </w:p>
    <w:p>
      <w:pPr>
        <w:pStyle w:val="PreformattedText"/>
        <w:bidi w:val="0"/>
        <w:spacing w:before="0" w:after="0"/>
        <w:jc w:val="left"/>
        <w:rPr/>
      </w:pPr>
      <w:r>
        <w:rPr/>
        <w:t>NDxxw6rBrSCt4Src2gUN0iRkdlJTCa3MmJ7rZL6/aj0INNkO0/r7+Evijwn40+GPAPi3wFm1LnnBfi</w:t>
      </w:r>
    </w:p>
    <w:p>
      <w:pPr>
        <w:pStyle w:val="PreformattedText"/>
        <w:bidi w:val="0"/>
        <w:spacing w:before="0" w:after="0"/>
        <w:jc w:val="left"/>
        <w:rPr/>
      </w:pPr>
      <w:r>
        <w:rPr/>
        <w:t>NwnkXGPDWa0csc1PW5Rn+XU+Y0cqSRmxblVChh3DKwbfHGYFSwI1XeKIsSPCaHrb1/Qf0xUkDcyJzU</w:t>
      </w:r>
    </w:p>
    <w:p>
      <w:pPr>
        <w:pStyle w:val="PreformattedText"/>
        <w:bidi w:val="0"/>
        <w:spacing w:before="0" w:after="0"/>
        <w:jc w:val="left"/>
        <w:rPr/>
      </w:pPr>
      <w:r>
        <w:rPr/>
        <w:t>x8z+37YUzE5L7Mah0t1E5isvBglGy6bQYIDmXm6RF23YA7W+Bttgi23PnC4YjAAgyIMWCgG4hBi0Iq</w:t>
      </w:r>
    </w:p>
    <w:p>
      <w:pPr>
        <w:pStyle w:val="PreformattedText"/>
        <w:bidi w:val="0"/>
        <w:spacing w:before="0" w:after="0"/>
        <w:jc w:val="left"/>
        <w:rPr/>
      </w:pPr>
      <w:r>
        <w:rPr/>
        <w:t>rXG5F7/AemCEPiCQNzCJMx3Xyuf3wg95/P8AKNTY+cTbsfkf2wS8aSeX4/ywllx22mgG+ojKS29iDf</w:t>
      </w:r>
    </w:p>
    <w:p>
      <w:pPr>
        <w:pStyle w:val="PreformattedText"/>
        <w:bidi w:val="0"/>
        <w:spacing w:before="0" w:after="0"/>
        <w:jc w:val="left"/>
        <w:rPr/>
      </w:pPr>
      <w:r>
        <w:rPr/>
        <w:t>fuPX54U+w85dNz5SJqO/4/zbCo0d5PP85WKrs3/L/2vhdTpNEpmYb6v8w/QMcYavXz/Oa6ZIN+tpQa</w:t>
      </w:r>
    </w:p>
    <w:p>
      <w:pPr>
        <w:pStyle w:val="PreformattedText"/>
        <w:bidi w:val="0"/>
        <w:spacing w:before="0" w:after="0"/>
        <w:jc w:val="left"/>
        <w:rPr/>
      </w:pPr>
      <w:r>
        <w:rPr/>
        <w:t>8j9GBt/yj9rY5tfvN5To0SWFMne88jrJcdNj6nfc+Z745c7LNbQR6gsL37gH/f540RUdx9gDuTYg/d</w:t>
      </w:r>
    </w:p>
    <w:p>
      <w:pPr>
        <w:pStyle w:val="PreformattedText"/>
        <w:bidi w:val="0"/>
        <w:spacing w:before="0" w:after="0"/>
        <w:jc w:val="left"/>
        <w:rPr/>
      </w:pPr>
      <w:r>
        <w:rPr/>
        <w:t>AubYIR6puPlt+QGCEWVkFwLhj7gZrg9+7W6f1wQjpAlrkjtbbt5i977jb0xYvdbYxedtMbRYFTaxOn</w:t>
      </w:r>
    </w:p>
    <w:p>
      <w:pPr>
        <w:pStyle w:val="PreformattedText"/>
        <w:bidi w:val="0"/>
        <w:spacing w:before="0" w:after="0"/>
        <w:jc w:val="left"/>
        <w:rPr/>
      </w:pPr>
      <w:r>
        <w:rPr/>
        <w:t>cWADm4G9xcab3/XFZXLmyhhKB1AEqO4IsxPlpXfVvgjGXK2trQhn097P5W2W3qRa++CV7P4wvOubna</w:t>
      </w:r>
    </w:p>
    <w:p>
      <w:pPr>
        <w:pStyle w:val="PreformattedText"/>
        <w:bidi w:val="0"/>
        <w:spacing w:before="0" w:after="0"/>
        <w:jc w:val="left"/>
        <w:rPr/>
      </w:pPr>
      <w:r>
        <w:rPr/>
        <w:t>5N19PxtglwLADwgMw8jb8L/wAsUZsTa0mFSe+7e72vcd9vKw9f1xHafCEDTg36Tbvs1j+gwdp8ITgm</w:t>
      </w:r>
    </w:p>
    <w:p>
      <w:pPr>
        <w:pStyle w:val="PreformattedText"/>
        <w:bidi w:val="0"/>
        <w:spacing w:before="0" w:after="0"/>
        <w:jc w:val="left"/>
        <w:rPr/>
      </w:pPr>
      <w:r>
        <w:rPr/>
        <w:t>LHUTYqLDSD2Fitz+OKE3JPjCLpJ367na5JG/fy8sNVsr6WtCKrIxO5NgSPL+mLSr90xQMSRudG2oW7</w:t>
      </w:r>
    </w:p>
    <w:p>
      <w:pPr>
        <w:pStyle w:val="PreformattedText"/>
        <w:bidi w:val="0"/>
        <w:spacing w:before="0" w:after="0"/>
        <w:jc w:val="left"/>
        <w:rPr/>
      </w:pPr>
      <w:r>
        <w:rPr/>
        <w:t>nyN7bW/lgiYurje299vQBr9PcAm2CEJHIQTc32Pvbbi242OCZ48jcmw7C4/Vu3YYcndEJIxHSvrf8A</w:t>
      </w:r>
    </w:p>
    <w:p>
      <w:pPr>
        <w:pStyle w:val="PreformattedText"/>
        <w:bidi w:val="0"/>
        <w:spacing w:before="0" w:after="0"/>
        <w:jc w:val="left"/>
        <w:rPr/>
      </w:pPr>
      <w:r>
        <w:rPr/>
        <w:t>Dtti0I6C387W37X/AE9MPUBTcSj7Dzi69xffy/lvucTFR2G0jte+/f8AD+WCEAlUXuwP/SLfrgllbG</w:t>
      </w:r>
    </w:p>
    <w:p>
      <w:pPr>
        <w:pStyle w:val="PreformattedText"/>
        <w:bidi w:val="0"/>
        <w:spacing w:before="0" w:after="0"/>
        <w:jc w:val="left"/>
        <w:rPr/>
      </w:pPr>
      <w:r>
        <w:rPr/>
        <w:t>+l7xYynSu3cDe/y37dWCOiXM2Itse+/wDpghEztbfv5+Q+Z8sEI3kNhq1Xa/p8T+B2whtz5zQO6nl+</w:t>
      </w:r>
    </w:p>
    <w:p>
      <w:pPr>
        <w:pStyle w:val="PreformattedText"/>
        <w:bidi w:val="0"/>
        <w:spacing w:before="0" w:after="0"/>
        <w:jc w:val="left"/>
        <w:rPr/>
      </w:pPr>
      <w:r>
        <w:rPr/>
        <w:t>czLxX4+yjwu8NePfEnP6mOkyjgjhDiHinMJpSFRKfJMqqq9rtfuTTaR6lsMoUmr1qNEf+RgJFWotKn</w:t>
      </w:r>
    </w:p>
    <w:p>
      <w:pPr>
        <w:pStyle w:val="PreformattedText"/>
        <w:bidi w:val="0"/>
        <w:spacing w:before="0" w:after="0"/>
        <w:jc w:val="left"/>
        <w:rPr/>
      </w:pPr>
      <w:r>
        <w:rPr/>
        <w:t>UqHUKGM/lV+JPGtV4j+IHiV4gVExmrONOLuJOKKqSpYsrjPs3q8xkBUXGjVOq+vTpx9SRSq62AUKv9</w:t>
      </w:r>
    </w:p>
    <w:p>
      <w:pPr>
        <w:pStyle w:val="PreformattedText"/>
        <w:bidi w:val="0"/>
        <w:spacing w:before="0" w:after="0"/>
        <w:jc w:val="left"/>
        <w:rPr/>
      </w:pPr>
      <w:r>
        <w:rPr/>
        <w:t>s8BVILVGDd7198y6rWqjcwxyyUCFSrRwPojlVoyzgN3U2bYn5aQMWCk6jaZyWJ30ilJHHTBElGlLEy</w:t>
      </w:r>
    </w:p>
    <w:p>
      <w:pPr>
        <w:pStyle w:val="PreformattedText"/>
        <w:bidi w:val="0"/>
        <w:spacing w:before="0" w:after="0"/>
        <w:jc w:val="left"/>
        <w:rPr/>
      </w:pPr>
      <w:r>
        <w:rPr/>
        <w:t>ObyARpbSynuQUG472Zi3u4aq4i0N5H5o9G8s1VZvrH5cDwPZUiVbINNwJIwbEXP2sVqBb9/wCjIsL3</w:t>
      </w:r>
    </w:p>
    <w:p>
      <w:pPr>
        <w:pStyle w:val="PreformattedText"/>
        <w:bidi w:val="0"/>
        <w:spacing w:before="0" w:after="0"/>
        <w:jc w:val="left"/>
        <w:rPr/>
      </w:pPr>
      <w:r>
        <w:rPr/>
        <w:t>trFeGMkreI8wNC0QemjjE1ZmEQLRR02rZGjIH1zAaI12LyNpXBRotVbHKTNLqa6D/hKOjpfYsky9JK</w:t>
      </w:r>
    </w:p>
    <w:p>
      <w:pPr>
        <w:pStyle w:val="PreformattedText"/>
        <w:bidi w:val="0"/>
        <w:spacing w:before="0" w:after="0"/>
        <w:jc w:val="left"/>
        <w:rPr/>
      </w:pPr>
      <w:r>
        <w:rPr/>
        <w:t>fLo6dufXV9crWdY0Bs7My3mmayK8g0+7jYBiuAGiwjui5cTjmxxM0BFLnc3M5cdI7pzaahy0u16ytY</w:t>
      </w:r>
    </w:p>
    <w:p>
      <w:pPr>
        <w:pStyle w:val="PreformattedText"/>
        <w:bidi w:val="0"/>
        <w:spacing w:before="0" w:after="0"/>
        <w:jc w:val="left"/>
        <w:rPr/>
      </w:pPr>
      <w:r>
        <w:rPr/>
        <w:t>N9aVIbRYtp1BcWB1X4ShyJYKNpZaSnhiD1Es6hZAHVXQiNIYyCRGr3KyaTtcblcSGtr7UQcvZlYzbN</w:t>
      </w:r>
    </w:p>
    <w:p>
      <w:pPr>
        <w:pStyle w:val="PreformattedText"/>
        <w:bidi w:val="0"/>
        <w:spacing w:before="0" w:after="0"/>
        <w:jc w:val="left"/>
        <w:rPr/>
      </w:pPr>
      <w:r>
        <w:rPr/>
        <w:t>hN0RlpKe5CqSshv0lVUk2Ck6WIt0hregxUsTvGCkRtaZ/mlYIkkK6bK8rKBJdlYm1l9eg3J7dXoy4z</w:t>
      </w:r>
    </w:p>
    <w:p>
      <w:pPr>
        <w:pStyle w:val="PreformattedText"/>
        <w:bidi w:val="0"/>
        <w:spacing w:before="0" w:after="0"/>
        <w:jc w:val="left"/>
        <w:rPr/>
      </w:pPr>
      <w:r>
        <w:rPr/>
        <w:t>1eT2sjGBVHTaZtXVRmndFDEEDUb2BBuAq37G+MLPcWAlo8pKfladJGrcsektcbASHzbV3I2t56sMCs</w:t>
      </w:r>
    </w:p>
    <w:p>
      <w:pPr>
        <w:pStyle w:val="PreformattedText"/>
        <w:bidi w:val="0"/>
        <w:spacing w:before="0" w:after="0"/>
        <w:jc w:val="left"/>
        <w:rPr/>
      </w:pPr>
      <w:r>
        <w:rPr/>
        <w:t>O6TFs19BreXXLqGWe4mEioZNKMhADk3eyk/aUm/e9u/VjUiMdS0M9NtZaJFWlRIdS3WyOyyJK0re9d</w:t>
      </w:r>
    </w:p>
    <w:p>
      <w:pPr>
        <w:pStyle w:val="PreformattedText"/>
        <w:bidi w:val="0"/>
        <w:spacing w:before="0" w:after="0"/>
        <w:jc w:val="left"/>
        <w:rPr/>
      </w:pPr>
      <w:r>
        <w:rPr/>
        <w:t>rsAkYB8j8sOJAFzFyt1DI7y3dYI06dRLnSCQSyWuWBDbA7nCG5iSesJGoCrzSRssRK6ZA46detNOgN</w:t>
      </w:r>
    </w:p>
    <w:p>
      <w:pPr>
        <w:pStyle w:val="PreformattedText"/>
        <w:bidi w:val="0"/>
        <w:spacing w:before="0" w:after="0"/>
        <w:jc w:val="left"/>
        <w:rPr/>
      </w:pPr>
      <w:r>
        <w:rPr/>
        <w:t>/6rWYnTcWjW+2k4SU5tNzNA0FhtIPNa+aoUhtUdgEXSw0vbpUm5I0ixPc7dmwt+6YSASildklZiVOr</w:t>
      </w:r>
    </w:p>
    <w:p>
      <w:pPr>
        <w:pStyle w:val="PreformattedText"/>
        <w:bidi w:val="0"/>
        <w:spacing w:before="0" w:after="0"/>
        <w:jc w:val="left"/>
        <w:rPr/>
      </w:pPr>
      <w:r>
        <w:rPr/>
        <w:t>mahdAQel/wDNv+mEBebIbyC4U/GLJSgADWCvvEAFiDouS2m5Zgw8trYuunN0EjIHRTrHJpWSOOcpyk</w:t>
      </w:r>
    </w:p>
    <w:p>
      <w:pPr>
        <w:pStyle w:val="PreformattedText"/>
        <w:bidi w:val="0"/>
        <w:spacing w:before="0" w:after="0"/>
        <w:jc w:val="left"/>
        <w:rPr/>
      </w:pPr>
      <w:r>
        <w:rPr/>
        <w:t>dC8Wq3M5V7F2B7Jr902sfwwxjy3EizXvpePqWkJU6QwViDrIXVYbEggm4J8vXtgXlGplTkCGO5k5RU</w:t>
      </w:r>
    </w:p>
    <w:p>
      <w:pPr>
        <w:pStyle w:val="PreformattedText"/>
        <w:bidi w:val="0"/>
        <w:spacing w:before="0" w:after="0"/>
        <w:jc w:val="left"/>
        <w:rPr/>
      </w:pPr>
      <w:r>
        <w:rPr/>
        <w:t>UcugSuOWjc0ltnaQLrHMO2lVSI3GzWYYYik2Y2tK6k36y5UEkDPVJRJWGWAQtFHTKqktIjaFAmAVCF</w:t>
      </w:r>
    </w:p>
    <w:p>
      <w:pPr>
        <w:pStyle w:val="PreformattedText"/>
        <w:bidi w:val="0"/>
        <w:spacing w:before="0" w:after="0"/>
        <w:jc w:val="left"/>
        <w:rPr/>
      </w:pPr>
      <w:r>
        <w:rPr/>
        <w:t>Vesmw30qx1Y0GoBiBvLqmQ0XmjujyeqU2hdaCVm0jWyV1WwDWY65VKs9mYMANgb4o1Qe00clAu2rYk</w:t>
      </w:r>
    </w:p>
    <w:p>
      <w:pPr>
        <w:pStyle w:val="PreformattedText"/>
        <w:bidi w:val="0"/>
        <w:spacing w:before="0" w:after="0"/>
        <w:jc w:val="left"/>
        <w:rPr/>
      </w:pPr>
      <w:r>
        <w:rPr/>
        <w:t>y5ZPwFl0skK11XW1jRheZItSIDJGp1oqLECNXRH1H7K4zGvUpriFymxODpAXZsj7uVpqdFwh4eZLTQ</w:t>
      </w:r>
    </w:p>
    <w:p>
      <w:pPr>
        <w:pStyle w:val="PreformattedText"/>
        <w:bidi w:val="0"/>
        <w:spacing w:before="0" w:after="0"/>
        <w:jc w:val="left"/>
        <w:rPr/>
      </w:pPr>
      <w:r>
        <w:rPr/>
        <w:t>1NfQZCrqzsk+aVokYSxqqSNy5J+jp097izaR97GftOJqFgi5eUdSp8Ou6rb50fVnEXhjTAU8NVwlTl</w:t>
      </w:r>
    </w:p>
    <w:p>
      <w:pPr>
        <w:pStyle w:val="PreformattedText"/>
        <w:bidi w:val="0"/>
        <w:spacing w:before="0" w:after="0"/>
        <w:jc w:val="left"/>
        <w:rPr/>
      </w:pPr>
      <w:r>
        <w:rPr/>
        <w:t>EBCRRUjPp+zAheM2S4Yi5u1tS4UU4kEg5XHzpcPwg6rKFnni5kNDHyMlgqM0FOsyu1PFFltBzkjaZX</w:t>
      </w:r>
    </w:p>
    <w:p>
      <w:pPr>
        <w:pStyle w:val="PreformattedText"/>
        <w:bidi w:val="0"/>
        <w:spacing w:before="0" w:after="0"/>
        <w:jc w:val="left"/>
        <w:rPr/>
      </w:pPr>
      <w:r>
        <w:rPr/>
        <w:t>eVgOfCLWBQEnT9nAOGqVNXbRf2pL/KNNBZFy/pmT1vE/GXF80tPl0VaIUkZHhyWmaYxsqBSJ66Qbjn</w:t>
      </w:r>
    </w:p>
    <w:p>
      <w:pPr>
        <w:pStyle w:val="PreformattedText"/>
        <w:bidi w:val="0"/>
        <w:spacing w:before="0" w:after="0"/>
        <w:jc w:val="left"/>
        <w:rPr/>
      </w:pPr>
      <w:r>
        <w:rPr/>
        <w:t>yzEMAo0wjT7rWatGjQF+6ZjqcTxfEXCqcR7spcuX1WU1tQmbnTW6KiSSgLSVdZzLCONEEaM0kwij3Y</w:t>
      </w:r>
    </w:p>
    <w:p>
      <w:pPr>
        <w:pStyle w:val="PreformattedText"/>
        <w:bidi w:val="0"/>
        <w:spacing w:before="0" w:after="0"/>
        <w:jc w:val="left"/>
        <w:rPr/>
      </w:pPr>
      <w:r>
        <w:rPr/>
        <w:t>7Af5caFsVvly2nOqsytiVIKxwtHJGjSSRusaRoxhaeCNjaIux/xCXYkxqB3JvthyLY5BriVsVIvvFe</w:t>
      </w:r>
    </w:p>
    <w:p>
      <w:pPr>
        <w:pStyle w:val="PreformattedText"/>
        <w:bidi w:val="0"/>
        <w:spacing w:before="0" w:after="0"/>
        <w:jc w:val="left"/>
        <w:rPr/>
      </w:pPr>
      <w:r>
        <w:rPr/>
        <w:t>WyBY1nonlOrSlVKsaC5QPMz73QBZHVRcqke4XXi5vbS0C5XdoZadJjzopoSKeGKWX/i1AWIwrVs/KN</w:t>
      </w:r>
    </w:p>
    <w:p>
      <w:pPr>
        <w:pStyle w:val="PreformattedText"/>
        <w:bidi w:val="0"/>
        <w:spacing w:before="0" w:after="0"/>
        <w:jc w:val="left"/>
        <w:rPr/>
      </w:pPr>
      <w:r>
        <w:rPr/>
        <w:t>7vyWjZlFwhkRFxaxIuMbr3uaRfXfWA0siSg1MlHTSFI61qfmyRkws1mjUFTzKhiVUdrlvTEWN9WByj</w:t>
      </w:r>
    </w:p>
    <w:p>
      <w:pPr>
        <w:pStyle w:val="PreformattedText"/>
        <w:bidi w:val="0"/>
        <w:spacing w:before="0" w:after="0"/>
        <w:jc w:val="left"/>
        <w:rPr/>
      </w:pPr>
      <w:r>
        <w:rPr/>
        <w:t>M9NtYJKmKmidjMlUG5sCRQe0xudchpYyV5RLv7cI0S1wyI7nEkE6lxJzHgZ2rZqmJZIq6hihDIlMG5</w:t>
      </w:r>
    </w:p>
    <w:p>
      <w:pPr>
        <w:pStyle w:val="PreformattedText"/>
        <w:bidi w:val="0"/>
        <w:spacing w:before="0" w:after="0"/>
        <w:jc w:val="left"/>
        <w:rPr/>
      </w:pPr>
      <w:r>
        <w:rPr/>
        <w:t>tXK71CywLUhY4/e108zMGCkx0oYe/hDMdjyj7JYMDtLLSiOOOJopL0slNCeeygRzlV0s5jXYF5AwC7</w:t>
      </w:r>
    </w:p>
    <w:p>
      <w:pPr>
        <w:pStyle w:val="PreformattedText"/>
        <w:bidi w:val="0"/>
        <w:spacing w:before="0" w:after="0"/>
        <w:jc w:val="left"/>
        <w:rPr/>
      </w:pPr>
      <w:r>
        <w:rPr/>
        <w:t>2GNVLFVVesmPUlEkY0qm5JiCTaWJS5eJCQOrdbBtNyw/zYZI22ECRkxQoGSR2kuqN9XGYBp1vzJF1O</w:t>
      </w:r>
    </w:p>
    <w:p>
      <w:pPr>
        <w:pStyle w:val="PreformattedText"/>
        <w:bidi w:val="0"/>
        <w:spacing w:before="0" w:after="0"/>
        <w:jc w:val="left"/>
        <w:rPr/>
      </w:pPr>
      <w:r>
        <w:rPr/>
        <w:t>vU4A3sWv8AaxOrH4mVZhsbyNnZY55HMgZIlMUKANLG0gBTU0iDUCyj437LhbXxY2IxlbBm02lFymAZ</w:t>
      </w:r>
    </w:p>
    <w:p>
      <w:pPr>
        <w:pStyle w:val="PreformattedText"/>
        <w:bidi w:val="0"/>
        <w:spacing w:before="0" w:after="0"/>
        <w:jc w:val="left"/>
        <w:rPr/>
      </w:pPr>
      <w:r>
        <w:rPr/>
        <w:t>nn8tWwC0tDqW7KBplDKzo8ZNkJt5nUR72MqEtUy9316+uSU8NJqESh2AjYRpK0sZay6xzi2l1ANtie</w:t>
      </w:r>
    </w:p>
    <w:p>
      <w:pPr>
        <w:pStyle w:val="PreformattedText"/>
        <w:bidi w:val="0"/>
        <w:spacing w:before="0" w:after="0"/>
        <w:jc w:val="left"/>
        <w:rPr/>
      </w:pPr>
      <w:r>
        <w:rPr/>
        <w:t>wubNh4BYtfeU5cfnR2Ry4hrAjYEfWcxSGQALT7Luqjq+N5PniwTxMiJALy9TgB5C3ToULyFUkFXuAZ</w:t>
      </w:r>
    </w:p>
    <w:p>
      <w:pPr>
        <w:pStyle w:val="PreformattedText"/>
        <w:bidi w:val="0"/>
        <w:spacing w:before="0" w:after="0"/>
        <w:jc w:val="left"/>
        <w:rPr/>
      </w:pPr>
      <w:r>
        <w:rPr/>
        <w:t>NXbaxGrF7DT5sI1lsZS5iVmPL0zGTuEGm1xtydLWIIuCu32sTL2Fr5a+vri0EQQ8qPXK5ZQUZtIjKK</w:t>
      </w:r>
    </w:p>
    <w:p>
      <w:pPr>
        <w:pStyle w:val="PreformattedText"/>
        <w:bidi w:val="0"/>
        <w:spacing w:before="0" w:after="0"/>
        <w:jc w:val="left"/>
        <w:rPr/>
      </w:pPr>
      <w:r>
        <w:rPr/>
        <w:t>Q6OxudWuPa38WIAA0EWxxFzpFpjypDHzGUG/tCRxgizbMASSGKMdwLGw93EwBNgW5S0TjOpxE9kkiB</w:t>
      </w:r>
    </w:p>
    <w:p>
      <w:pPr>
        <w:pStyle w:val="PreformattedText"/>
        <w:bidi w:val="0"/>
        <w:spacing w:before="0" w:after="0"/>
        <w:jc w:val="left"/>
        <w:rPr/>
      </w:pPr>
      <w:r>
        <w:rPr/>
        <w:t>CwC68wqdMQYnsp+sVbX08zEXF7X1k3B1GxiU7M1OqQtZZAGeZblYSSmrWRuxJaNgRsWkJ+9pmQSBvO</w:t>
      </w:r>
    </w:p>
    <w:p>
      <w:pPr>
        <w:pStyle w:val="PreformattedText"/>
        <w:bidi w:val="0"/>
        <w:spacing w:before="0" w:after="0"/>
        <w:jc w:val="left"/>
        <w:rPr/>
      </w:pPr>
      <w:r>
        <w:rPr/>
        <w:t>009XlU1HmFHWNTVlFURVNJVwtHPLBUQlTGw5yOBIj9xIpXbcYWQVN12kxRpZJmnqnqI6iqqKmermY6</w:t>
      </w:r>
    </w:p>
    <w:p>
      <w:pPr>
        <w:pStyle w:val="PreformattedText"/>
        <w:bidi w:val="0"/>
        <w:spacing w:before="0" w:after="0"/>
        <w:jc w:val="left"/>
        <w:rPr/>
      </w:pPr>
      <w:r>
        <w:rPr/>
        <w:t>UaSeplZ53mCqArtJJITYBbybKo0jBhqcuWEaOEVks02m7AgXEhVdT8pZCbOoKt27qqri9tLQjI9Iuy</w:t>
      </w:r>
    </w:p>
    <w:p>
      <w:pPr>
        <w:pStyle w:val="PreformattedText"/>
        <w:bidi w:val="0"/>
        <w:spacing w:before="0" w:after="0"/>
        <w:jc w:val="left"/>
        <w:rPr/>
      </w:pPr>
      <w:r>
        <w:rPr/>
        <w:t>IodFLBWsygkAd/e2AFzvbAFAFuksti3N1ijOsl2cRK0ehtuksAwDxXLDnLY+moYCoO4jCqk67mOYw0</w:t>
      </w:r>
    </w:p>
    <w:p>
      <w:pPr>
        <w:pStyle w:val="PreformattedText"/>
        <w:bidi w:val="0"/>
        <w:spacing w:before="0" w:after="0"/>
        <w:jc w:val="left"/>
        <w:rPr/>
      </w:pPr>
      <w:r>
        <w:rPr/>
        <w:t>jF0iuzNZWdWQoW3bSjDqtaw735ig4qEHXWJnHjFgyh9VO4kldXDSGKUC0jAMNDF+WTtY9WnviwUDaX</w:t>
      </w:r>
    </w:p>
    <w:p>
      <w:pPr>
        <w:pStyle w:val="PreformattedText"/>
        <w:bidi w:val="0"/>
        <w:spacing w:before="0" w:after="0"/>
        <w:jc w:val="left"/>
        <w:rPr/>
      </w:pPr>
      <w:r>
        <w:rPr/>
        <w:t>t+0THZqG63cq9l+rcsqmTULsZGIuAB0773bbABYWHSLZTYg6GGsrOrjTGOlrEtaOIOpEsaWAkUHmtc</w:t>
      </w:r>
    </w:p>
    <w:p>
      <w:pPr>
        <w:pStyle w:val="PreformattedText"/>
        <w:bidi w:val="0"/>
        <w:spacing w:before="0" w:after="0"/>
        <w:jc w:val="left"/>
        <w:rPr/>
      </w:pPr>
      <w:r>
        <w:rPr/>
        <w:t>kWWjH3saFIxsNvX5ymNgt27sZ1bJHzOVCyLKYyGLi6y2QGF3JskSMVDeV1b7Kthb2yNpKi/OTrIa6P</w:t>
      </w:r>
    </w:p>
    <w:p>
      <w:pPr>
        <w:pStyle w:val="PreformattedText"/>
        <w:bidi w:val="0"/>
        <w:spacing w:before="0" w:after="0"/>
        <w:jc w:val="left"/>
        <w:rPr/>
      </w:pPr>
      <w:r>
        <w:rPr/>
        <w:t>qNn5SOxIdiWQfcKKpCqwJFzt07YTiQNG6xoGlz3ZB1ionMcByGtqWK41EOFUm52Gg3JFxdcJqKRp1E</w:t>
      </w:r>
    </w:p>
    <w:p>
      <w:pPr>
        <w:pStyle w:val="PreformattedText"/>
        <w:bidi w:val="0"/>
        <w:spacing w:before="0" w:after="0"/>
        <w:jc w:val="left"/>
        <w:rPr/>
      </w:pPr>
      <w:r>
        <w:rPr/>
        <w:t>lXsLESl5nTJoaflysgJUqoOk2YFClx712Y+Q7W93GZ6ZGp3l13xHSIUcixxwNqkljmXTHLLctTFtgj</w:t>
      </w:r>
    </w:p>
    <w:p>
      <w:pPr>
        <w:pStyle w:val="PreformattedText"/>
        <w:bidi w:val="0"/>
        <w:spacing w:before="0" w:after="0"/>
        <w:jc w:val="left"/>
        <w:rPr/>
      </w:pPr>
      <w:r>
        <w:rPr/>
        <w:t>uG6m1DpPcnFApsGB1ECb3AOsvWX5nWxqeaHmTRKDGEZXGgBLoTY3JGyjvjbSrHEqe6sUb9YXNaSP2a</w:t>
      </w:r>
    </w:p>
    <w:p>
      <w:pPr>
        <w:pStyle w:val="PreformattedText"/>
        <w:bidi w:val="0"/>
        <w:spacing w:before="0" w:after="0"/>
        <w:jc w:val="left"/>
        <w:rPr/>
      </w:pPr>
      <w:r>
        <w:rPr/>
        <w:t>KpoUBj1sU5koenjbnvdZAe8IL08YQfbYliBgqU6bHJb6Qvc6mRGmFo5REGvpK0yufrdbjUJlC3tGND</w:t>
      </w:r>
    </w:p>
    <w:p>
      <w:pPr>
        <w:pStyle w:val="PreformattedText"/>
        <w:bidi w:val="0"/>
        <w:spacing w:before="0" w:after="0"/>
        <w:jc w:val="left"/>
        <w:rPr/>
      </w:pPr>
      <w:r>
        <w:rPr/>
        <w:t>EHsP8AlwrAW03XmkjTw+4/5nKLN6yljMUqmtiAaOQOrc+DULu/NuC1gvYfniadQoADzCDEE6S5Uq0m</w:t>
      </w:r>
    </w:p>
    <w:p>
      <w:pPr>
        <w:pStyle w:val="PreformattedText"/>
        <w:bidi w:val="0"/>
        <w:spacing w:before="0" w:after="0"/>
        <w:jc w:val="left"/>
        <w:rPr/>
      </w:pPr>
      <w:r>
        <w:rPr/>
        <w:t>YQ+00NQYHWARs0Cgxzkox5dXHe/MSpjW7C7fWg74ZdXOVPvLFFiGtjNC4L4MpONvb8vM1PSZxSusi0</w:t>
      </w:r>
    </w:p>
    <w:p>
      <w:pPr>
        <w:pStyle w:val="PreformattedText"/>
        <w:bidi w:val="0"/>
        <w:spacing w:before="0" w:after="0"/>
        <w:jc w:val="left"/>
        <w:rPr/>
      </w:pPr>
      <w:r>
        <w:rPr/>
        <w:t>Uk3MnqElRC8mXxxsTOvMMikkdLN1Wt05qtd6XeSaqLLUF+sT4i4K4l4UqC2f0NVJQs66MyKuUaR/q4</w:t>
      </w:r>
    </w:p>
    <w:p>
      <w:pPr>
        <w:pStyle w:val="PreformattedText"/>
        <w:bidi w:val="0"/>
        <w:spacing w:before="0" w:after="0"/>
        <w:jc w:val="left"/>
        <w:rPr/>
      </w:pPr>
      <w:r>
        <w:rPr/>
        <w:t>4Z5NJAlGlW1L288Oo8TTq4qNP8QqIVXP2fX2SBicaF61iVzcqrAxkJaZZXbYswjDiwvqLWxrmVmIHx</w:t>
      </w:r>
    </w:p>
    <w:p>
      <w:pPr>
        <w:pStyle w:val="PreformattedText"/>
        <w:bidi w:val="0"/>
        <w:spacing w:before="0" w:after="0"/>
        <w:jc w:val="left"/>
        <w:rPr/>
      </w:pPr>
      <w:r>
        <w:rPr/>
        <w:t>MYM7qGQKQBGqfWbOAUN2V9F1Cz0sfkAC2/2gtClze9peENpiy8wBALXjU7KhZG1rcB3CmMk3AtbFCh</w:t>
      </w:r>
    </w:p>
    <w:p>
      <w:pPr>
        <w:pStyle w:val="PreformattedText"/>
        <w:bidi w:val="0"/>
        <w:spacing w:before="0" w:after="0"/>
        <w:jc w:val="left"/>
        <w:rPr/>
      </w:pPr>
      <w:r>
        <w:rPr/>
        <w:t>AvCIa+Wdcb6WjRpOaFTSzxKksSE331clvLFiSNM/X3wiD6ouZpkLLGJCkZuSyq81PpYgdZ+sp9vRF9</w:t>
      </w:r>
    </w:p>
    <w:p>
      <w:pPr>
        <w:pStyle w:val="PreformattedText"/>
        <w:bidi w:val="0"/>
        <w:spacing w:before="0" w:after="0"/>
        <w:jc w:val="left"/>
        <w:rPr/>
      </w:pPr>
      <w:r>
        <w:rPr/>
        <w:t>RiubeMYltfGR9POi5pljWF+amuVpI7pLFTuFBZV6ZG1e6Lm1sLDklbrqSZbk+H3STrJCI9SBVs4dgW</w:t>
      </w:r>
    </w:p>
    <w:p>
      <w:pPr>
        <w:pStyle w:val="PreformattedText"/>
        <w:bidi w:val="0"/>
        <w:spacing w:before="0" w:after="0"/>
        <w:jc w:val="left"/>
        <w:rPr/>
      </w:pPr>
      <w:r>
        <w:rPr/>
        <w:t>sXuTG6ag10kEjK17DZcQ97fDrJFrabSGllMg0mIyTFpgAxbmxqxIqPduGQqkZ/BmHnhVyd5MEURR3Z</w:t>
      </w:r>
    </w:p>
    <w:p>
      <w:pPr>
        <w:pStyle w:val="PreformattedText"/>
        <w:bidi w:val="0"/>
        <w:spacing w:before="0" w:after="0"/>
        <w:jc w:val="left"/>
        <w:rPr/>
      </w:pPr>
      <w:r>
        <w:rPr/>
        <w:t>y5Ebl3Q7qsthzomCk6hYLJf0CtiwBBu1+WQb203jqmXQ8hEYBkV4zp1sVDArI0bGwuQytvbb7WLKuJ</w:t>
      </w:r>
    </w:p>
    <w:p>
      <w:pPr>
        <w:pStyle w:val="PreformattedText"/>
        <w:bidi w:val="0"/>
        <w:spacing w:before="0" w:after="0"/>
        <w:jc w:val="left"/>
        <w:rPr/>
      </w:pPr>
      <w:r>
        <w:rPr/>
        <w:t>YnaLsBrnrJOGCLlsHiPOTWQXQ2nKFY5ZGs3u8sLIB6qf+W9xa99JKrlzX1iqGnVWhGq6tKZJHJsQ6o</w:t>
      </w:r>
    </w:p>
    <w:p>
      <w:pPr>
        <w:pStyle w:val="PreformattedText"/>
        <w:bidi w:val="0"/>
        <w:spacing w:before="0" w:after="0"/>
        <w:jc w:val="left"/>
        <w:rPr/>
      </w:pPr>
      <w:r>
        <w:rPr/>
        <w:t>q8tWB0FmOsqT9npwBgdpYBRy+MMOtJEuHjaYxujMUAAWxG52JYK4Pl93EyQABYQrl4wHjZVZ1YTGJd</w:t>
      </w:r>
    </w:p>
    <w:p>
      <w:pPr>
        <w:pStyle w:val="PreformattedText"/>
        <w:bidi w:val="0"/>
        <w:spacing w:before="0" w:after="0"/>
        <w:jc w:val="left"/>
        <w:rPr/>
      </w:pPr>
      <w:r>
        <w:rPr/>
        <w:t>bBGBimMatu7qxicbAjVq7YJMIoMM8ahgiqCXCMGV5lA1K5I6XLPspvpWRl9MEIosvIm0PbRBpaSPTq</w:t>
      </w:r>
    </w:p>
    <w:p>
      <w:pPr>
        <w:pStyle w:val="PreformattedText"/>
        <w:bidi w:val="0"/>
        <w:spacing w:before="0" w:after="0"/>
        <w:jc w:val="left"/>
        <w:rPr/>
      </w:pPr>
      <w:r>
        <w:rPr/>
        <w:t>Mkb306SAVDI7d/4sAJAUe7CNpwAzqNcMZBClSXW0jBGIJPRIshVvIE4JAIOxjcIZljjkUU4BDxmIkG</w:t>
      </w:r>
    </w:p>
    <w:p>
      <w:pPr>
        <w:pStyle w:val="PreformattedText"/>
        <w:bidi w:val="0"/>
        <w:spacing w:before="0" w:after="0"/>
        <w:jc w:val="left"/>
        <w:rPr/>
      </w:pPr>
      <w:r>
        <w:rPr/>
        <w:t>zFyryFVs7GoNtu3OXFdWPzYWFrdI1WMNIhA0lJtgWYAXYuAhG10fUpDG4HvDFVp2OwtIAG9rGGUmOS</w:t>
      </w:r>
    </w:p>
    <w:p>
      <w:pPr>
        <w:pStyle w:val="PreformattedText"/>
        <w:bidi w:val="0"/>
        <w:spacing w:before="0" w:after="0"/>
        <w:jc w:val="left"/>
        <w:rPr/>
      </w:pPr>
      <w:r>
        <w:rPr/>
        <w:t>RECm5YhwRsZCRGzbEKFkLABduvDJextfpE4y/uaVR4hoSBG1MhLhbK17NaUrsSPebqxFwDa+pi25SG</w:t>
      </w:r>
    </w:p>
    <w:p>
      <w:pPr>
        <w:pStyle w:val="PreformattedText"/>
        <w:bidi w:val="0"/>
        <w:spacing w:before="0" w:after="0"/>
        <w:jc w:val="left"/>
        <w:rPr/>
      </w:pPr>
      <w:r>
        <w:rPr/>
        <w:t>i8CTRs6mJKZtTI3MBEqM1mIcXNirJIoI2tKurEy8WYKOXy056yF9LMygM1+k3kYc3SQwZdjijAg5Lv</w:t>
      </w:r>
    </w:p>
    <w:p>
      <w:pPr>
        <w:pStyle w:val="PreformattedText"/>
        <w:bidi w:val="0"/>
        <w:spacing w:before="0" w:after="0"/>
        <w:jc w:val="left"/>
        <w:rPr/>
      </w:pPr>
      <w:r>
        <w:rPr/>
        <w:t>CEa2qRRKsilRFHoAiMtuohDezkRySLb1W2Lwirrp0QM8DLoSPXqMh1sEiQrJYnQTyZO1wrHzY4NpGQ</w:t>
      </w:r>
    </w:p>
    <w:p>
      <w:pPr>
        <w:pStyle w:val="PreformattedText"/>
        <w:bidi w:val="0"/>
        <w:spacing w:before="0" w:after="0"/>
        <w:jc w:val="left"/>
        <w:rPr/>
      </w:pPr>
      <w:r>
        <w:rPr/>
        <w:t>vj1kfJMJAkar1BSjypYiSRjrWJhqIMYbUvfYW97FGdbnLWBIGpjBiuqRFdI1UaWaJVLAXLwsWuQwEn</w:t>
      </w:r>
    </w:p>
    <w:p>
      <w:pPr>
        <w:pStyle w:val="PreformattedText"/>
        <w:bidi w:val="0"/>
        <w:spacing w:before="0" w:after="0"/>
        <w:jc w:val="left"/>
        <w:rPr/>
      </w:pPr>
      <w:r>
        <w:rPr/>
        <w:t>Sdx7vfCb3vsVlLte9uWJIzX0oqtI0heUtGeWGXWxLWBAVQ2o37HUoxZRc6tlIDMTq+8XlNo5C2hma2</w:t>
      </w:r>
    </w:p>
    <w:p>
      <w:pPr>
        <w:pStyle w:val="PreformattedText"/>
        <w:bidi w:val="0"/>
        <w:spacing w:before="0" w:after="0"/>
        <w:jc w:val="left"/>
        <w:rPr/>
      </w:pPr>
      <w:r>
        <w:rPr/>
        <w:t>qJXdJNDXIdGZuoBdQAt/Dir251t3ZU2ubbSz8K8Q13ClclblM5aTTDFMrpzIqikqWSOaibTZjL1roA</w:t>
      </w:r>
    </w:p>
    <w:p>
      <w:pPr>
        <w:pStyle w:val="PreformattedText"/>
        <w:bidi w:val="0"/>
        <w:spacing w:before="0" w:after="0"/>
        <w:jc w:val="left"/>
        <w:rPr/>
      </w:pPr>
      <w:r>
        <w:rPr/>
        <w:t>BOpfu4o9iuU00azU3Uru0sXGmWTpm9bmUMVUlLUuaiMTaPaKYurNMJyjEmVUDBWUECRhfZuq9CqWGO</w:t>
      </w:r>
    </w:p>
    <w:p>
      <w:pPr>
        <w:pStyle w:val="PreformattedText"/>
        <w:bidi w:val="0"/>
        <w:spacing w:before="0" w:after="0"/>
        <w:jc w:val="left"/>
        <w:rPr/>
      </w:pPr>
      <w:r>
        <w:rPr/>
        <w:t>nLHcTT5+0yyDY9NpnlPw5T5jmMzPNHHWCR5JOXIirENUgdWBIYgHYEix0/dGF12xXPHcxSAG95MQeH</w:t>
      </w:r>
    </w:p>
    <w:p>
      <w:pPr>
        <w:pStyle w:val="PreformattedText"/>
        <w:bidi w:val="0"/>
        <w:spacing w:before="0" w:after="0"/>
        <w:jc w:val="left"/>
        <w:rPr/>
      </w:pPr>
      <w:r>
        <w:rPr/>
        <w:t>weNpKarMQ6pOS0rpGzISF5khJCx3N74zdte/KTHimrDS/7siqvLc84deNY3lVaiD6+Oo0VVJLGJLxJ</w:t>
      </w:r>
    </w:p>
    <w:p>
      <w:pPr>
        <w:pStyle w:val="PreformattedText"/>
        <w:bidi w:val="0"/>
        <w:spacing w:before="0" w:after="0"/>
        <w:jc w:val="left"/>
        <w:rPr/>
      </w:pPr>
      <w:r>
        <w:rPr/>
        <w:t>okudOtYz978NONdNntcMT9KJenhj7Uf5TnlelS1PW0NPC2ZypGtbT6liFZywksM8RJIqZE0nUNgV09</w:t>
      </w:r>
    </w:p>
    <w:p>
      <w:pPr>
        <w:pStyle w:val="PreformattedText"/>
        <w:bidi w:val="0"/>
        <w:spacing w:before="0" w:after="0"/>
        <w:jc w:val="left"/>
        <w:rPr/>
      </w:pPr>
      <w:r>
        <w:rPr/>
        <w:t>OlcPp1BlZtMvVolgd1OssdbRq0cUkbEoFCkK5srKwUBil+r7197dWNDKACRFAg5eMgpEdZ5NLAIJWN</w:t>
      </w:r>
    </w:p>
    <w:p>
      <w:pPr>
        <w:pStyle w:val="PreformattedText"/>
        <w:bidi w:val="0"/>
        <w:spacing w:before="0" w:after="0"/>
        <w:jc w:val="left"/>
        <w:rPr/>
      </w:pPr>
      <w:r>
        <w:rPr/>
        <w:t>x9tUZUbSL7EA2Fu4bC5ObeMXy+rWCtZtcvIk5gYpGCHppmKzgBj02jEgHcEvipCk67xhytpvP6JP/h</w:t>
      </w:r>
    </w:p>
    <w:p>
      <w:pPr>
        <w:pStyle w:val="PreformattedText"/>
        <w:bidi w:val="0"/>
        <w:spacing w:before="0" w:after="0"/>
        <w:jc w:val="left"/>
        <w:rPr/>
      </w:pPr>
      <w:r>
        <w:rPr/>
        <w:t>S/pUyeKn0HuM/ox8RZjJUcXfRP8Q6/Icogq6kVFZJ4W8dy1HFPBs6XYt7FTV8+fZdF9lI8pRBpXTjl</w:t>
      </w:r>
    </w:p>
    <w:p>
      <w:pPr>
        <w:pStyle w:val="PreformattedText"/>
        <w:bidi w:val="0"/>
        <w:spacing w:before="0" w:after="0"/>
        <w:jc w:val="left"/>
        <w:rPr/>
      </w:pPr>
      <w:r>
        <w:rPr/>
        <w:t>8UmL5aWYfy0liLaGfqVxz2YtLYN4QYrLqttTBgl4MEorX0MK/un8P3GCDNbQRHBFb/GDBCDDVa+h3h</w:t>
      </w:r>
    </w:p>
    <w:p>
      <w:pPr>
        <w:pStyle w:val="PreformattedText"/>
        <w:bidi w:val="0"/>
        <w:spacing w:before="0" w:after="0"/>
        <w:jc w:val="left"/>
        <w:rPr/>
      </w:pPr>
      <w:r>
        <w:rPr/>
        <w:t>Bi8IMEIsraja1tr9/64o+w85K7jziTdz8z++FR85ghGj9h8/5HC6nSXpd9vo/nGDp2N+4Hl6n5/HCH</w:t>
      </w:r>
    </w:p>
    <w:p>
      <w:pPr>
        <w:pStyle w:val="PreformattedText"/>
        <w:bidi w:val="0"/>
        <w:spacing w:before="0" w:after="0"/>
        <w:jc w:val="left"/>
        <w:rPr/>
      </w:pPr>
      <w:r>
        <w:rPr/>
        <w:t>2HnNCbnykTUm1z6XP5asKjR3k8/zlaqh3PyHy27/AK4XU6TRKXmOxb4Nb/uGMFbY/SH85qpdPL8pQa</w:t>
      </w:r>
    </w:p>
    <w:p>
      <w:pPr>
        <w:pStyle w:val="PreformattedText"/>
        <w:bidi w:val="0"/>
        <w:spacing w:before="0" w:after="0"/>
        <w:jc w:val="left"/>
        <w:rPr/>
      </w:pPr>
      <w:r>
        <w:rPr/>
        <w:t>8en2gT+em36Y51bUsRtadOh3E8/wAZ5GU7DsT5toUazt1WGy7bW/hxy5244jcta5tbvuPP4nucEzx4</w:t>
      </w:r>
    </w:p>
    <w:p>
      <w:pPr>
        <w:pStyle w:val="PreformattedText"/>
        <w:bidi w:val="0"/>
        <w:spacing w:before="0" w:after="0"/>
        <w:jc w:val="left"/>
        <w:rPr/>
      </w:pPr>
      <w:r>
        <w:rPr/>
        <w:t>j3tYi3bvv2/3+eGqw0HWEcq5WwuSSQRvtv5HF4RUSHquL2IGx9b3tYfD9MEI6RypBuN7DSD3IFu3zv</w:t>
      </w:r>
    </w:p>
    <w:p>
      <w:pPr>
        <w:pStyle w:val="PreformattedText"/>
        <w:bidi w:val="0"/>
        <w:spacing w:before="0" w:after="0"/>
        <w:jc w:val="left"/>
        <w:rPr/>
      </w:pPr>
      <w:r>
        <w:rPr/>
        <w:t>8AngiG3PnFldiuk2QgEAi1yTuLjvggDYg+E4GYG99/X+npgjMx4GBgy6iwI0mxN1NyRfaxN9sEvC3u</w:t>
      </w:r>
    </w:p>
    <w:p>
      <w:pPr>
        <w:pStyle w:val="PreformattedText"/>
        <w:bidi w:val="0"/>
        <w:spacing w:before="0" w:after="0"/>
        <w:jc w:val="left"/>
        <w:rPr/>
      </w:pPr>
      <w:r>
        <w:rPr/>
        <w:t>Lr+F/n52xBvY23hE7sCAbHz09h5i+vuPliFFh8TCK4Xg3hCDEWN7W1hOiNtrDv8AH1874nBvCVLAGx</w:t>
      </w:r>
    </w:p>
    <w:p>
      <w:pPr>
        <w:pStyle w:val="PreformattedText"/>
        <w:bidi w:val="0"/>
        <w:spacing w:before="0" w:after="0"/>
        <w:jc w:val="left"/>
        <w:rPr/>
      </w:pPr>
      <w:r>
        <w:rPr/>
        <w:t>jgRbDUBf4A/ra3ww6Ga+MVVChBNiPIdioIsRb7R+OJAJNhvKswIsBFguoE+ZP+/wB8WwPiIpmCmxnU</w:t>
      </w:r>
    </w:p>
    <w:p>
      <w:pPr>
        <w:pStyle w:val="PreformattedText"/>
        <w:bidi w:val="0"/>
        <w:spacing w:before="0" w:after="0"/>
        <w:jc w:val="left"/>
        <w:rPr/>
      </w:pPr>
      <w:r>
        <w:rPr/>
        <w:t>Urf428ye1/XBgfESuY8DF0XSLn7Xb8TfFlUgkkxUcoNILW3tYW9Dvf8Az37YvCP4vcH4fsMEI8jawB</w:t>
      </w:r>
    </w:p>
    <w:p>
      <w:pPr>
        <w:pStyle w:val="PreformattedText"/>
        <w:bidi w:val="0"/>
        <w:spacing w:before="0" w:after="0"/>
        <w:jc w:val="left"/>
        <w:rPr/>
      </w:pPr>
      <w:r>
        <w:rPr/>
        <w:t>NzsR5nzxomeOFPY+V/2OCEXBD2AuLWHp3J9DghAwVe+nf0F/5YIyn1h/sg6xawsL9r22tfb/TBGQrE</w:t>
      </w:r>
    </w:p>
    <w:p>
      <w:pPr>
        <w:pStyle w:val="PreformattedText"/>
        <w:bidi w:val="0"/>
        <w:spacing w:before="0" w:after="0"/>
        <w:jc w:val="left"/>
        <w:rPr/>
      </w:pPr>
      <w:r>
        <w:rPr/>
        <w:t>Xt8O4BFgPM/HBCIM1huSd9/Md9rfDEEgamSqltohI11OnuNwT288Ij58W/7d/wAc5PBr+z84/wAmy+</w:t>
      </w:r>
    </w:p>
    <w:p>
      <w:pPr>
        <w:pStyle w:val="PreformattedText"/>
        <w:bidi w:val="0"/>
        <w:spacing w:before="0" w:after="0"/>
        <w:jc w:val="left"/>
        <w:rPr/>
      </w:pPr>
      <w:r>
        <w:rPr/>
        <w:t>Zkz7xhzXKvDOgSKRo5v7uzB3zTiCVCpB0jKctkjP8A/mrq747fyBR7T5QWoUyXhxl9eyzn/K74cG1M</w:t>
      </w:r>
    </w:p>
    <w:p>
      <w:pPr>
        <w:pStyle w:val="PreformattedText"/>
        <w:bidi w:val="0"/>
        <w:spacing w:before="0" w:after="0"/>
        <w:jc w:val="left"/>
        <w:rPr/>
      </w:pPr>
      <w:r>
        <w:rPr/>
        <w:t>71j/AE80/niU8zwU0iU8CLQzSMaiNjpliKi4SObWdKat2Avf1XHvulgujGeLawN8Y0qEfWGBYGa/LF</w:t>
      </w:r>
    </w:p>
    <w:p>
      <w:pPr>
        <w:pStyle w:val="PreformattedText"/>
        <w:bidi w:val="0"/>
        <w:spacing w:before="0" w:after="0"/>
        <w:jc w:val="left"/>
        <w:rPr/>
      </w:pPr>
      <w:r>
        <w:rPr/>
        <w:t>lVm6Ve0YYm66jfZr294/ZxLXub9JQkk3ME4ZaQyajApHs61BVQCrl1JtIbRyFQo8rhvjiz6AL0kSKg</w:t>
      </w:r>
    </w:p>
    <w:p>
      <w:pPr>
        <w:pStyle w:val="PreformattedText"/>
        <w:bidi w:val="0"/>
        <w:spacing w:before="0" w:after="0"/>
        <w:jc w:val="left"/>
        <w:rPr/>
      </w:pPr>
      <w:r>
        <w:rPr/>
        <w:t>FTmiRZdT0o9qLinfpR1jRSFMz6R/hlCpJIUH7zNiV51wUc0JptJlq5RTU2U08dTDp1yz0tMxpKvNqp</w:t>
      </w:r>
    </w:p>
    <w:p>
      <w:pPr>
        <w:pStyle w:val="PreformattedText"/>
        <w:bidi w:val="0"/>
        <w:spacing w:before="0" w:after="0"/>
        <w:jc w:val="left"/>
        <w:rPr/>
      </w:pPr>
      <w:r>
        <w:rPr/>
        <w:t>rKmY5nWL/965QqmQRRi1yp821Y2rTCYplpaKY6izHlk6YVoqmQSzwPUJHprqlFATL6WSBStLRoIikM</w:t>
      </w:r>
    </w:p>
    <w:p>
      <w:pPr>
        <w:pStyle w:val="PreformattedText"/>
        <w:bidi w:val="0"/>
        <w:spacing w:before="0" w:after="0"/>
        <w:jc w:val="left"/>
        <w:rPr/>
      </w:pPr>
      <w:r>
        <w:rPr/>
        <w:t>MaG4QFdWpL4rKbxkIkzOspYQP/udSiGrh1GGmdSbyyBlIbmVMunWWLGQaeprYJDKCbZcskMzzZWkli</w:t>
      </w:r>
    </w:p>
    <w:p>
      <w:pPr>
        <w:pStyle w:val="PreformattedText"/>
        <w:bidi w:val="0"/>
        <w:spacing w:before="0" w:after="0"/>
        <w:jc w:val="left"/>
        <w:rPr/>
      </w:pPr>
      <w:r>
        <w:rPr/>
        <w:t>WQFYoyivZpDGPfYXCgIzDTewAuuKM+JsN45Ftr4yg11VJzJJGkIXUdQCRwI2sKGDBGOmwS19w2nf7e</w:t>
      </w:r>
    </w:p>
    <w:p>
      <w:pPr>
        <w:pStyle w:val="PreformattedText"/>
        <w:bidi w:val="0"/>
        <w:spacing w:before="0" w:after="0"/>
        <w:jc w:val="left"/>
        <w:rPr/>
      </w:pPr>
      <w:r>
        <w:rPr/>
        <w:t>mhdjud5eUDOMwJ5kJBERcDa5LhLhCysekXFzqtc7t1XxmdzljCQlJHK7l2W7e82sKeju+oOe2nsdu/</w:t>
      </w:r>
    </w:p>
    <w:p>
      <w:pPr>
        <w:pStyle w:val="PreformattedText"/>
        <w:bidi w:val="0"/>
        <w:spacing w:before="0" w:after="0"/>
        <w:jc w:val="left"/>
        <w:rPr/>
      </w:pPr>
      <w:r>
        <w:rPr/>
        <w:t>phSLs15BvY23looaV5GRIo+jUQovo6it+6m+jTudh/y4bTJ2HMYsAZENvNDpab2Smi6Y42kBeMF1do</w:t>
      </w:r>
    </w:p>
    <w:p>
      <w:pPr>
        <w:pStyle w:val="PreformattedText"/>
        <w:bidi w:val="0"/>
        <w:spacing w:before="0" w:after="0"/>
        <w:jc w:val="left"/>
        <w:rPr/>
      </w:pPr>
      <w:r>
        <w:rPr/>
        <w:t>WKBNRHM6S5C+W/2ekDGoEqNRoZFsmOO0YzVJJM5SNrEAUpjsGIBGpH1XCrf1A/zYqWJ3MjE3x6yKzF</w:t>
      </w:r>
    </w:p>
    <w:p>
      <w:pPr>
        <w:pStyle w:val="PreformattedText"/>
        <w:bidi w:val="0"/>
        <w:spacing w:before="0" w:after="0"/>
        <w:jc w:val="left"/>
        <w:rPr/>
      </w:pPr>
      <w:r>
        <w:rPr/>
        <w:t>ucAhu8rsHkZ0ZgyRKNWtftOVWNVAOuyqF6jbES9PrGU9OqLs+hHhCoZLMsnJJDBOXfmLc23LJGy2tN</w:t>
      </w:r>
    </w:p>
    <w:p>
      <w:pPr>
        <w:pStyle w:val="PreformattedText"/>
        <w:bidi w:val="0"/>
        <w:spacing w:before="0" w:after="0"/>
        <w:jc w:val="left"/>
        <w:rPr/>
      </w:pPr>
      <w:r>
        <w:rPr/>
        <w:t>N2h8gbDeMjFsoWQ6nRowq60LG7Pa4sxYk32tdt7rb3l2V2ZJN7Y/NiTkRc7RJqeEQuoF3CfVKWCpGS</w:t>
      </w:r>
    </w:p>
    <w:p>
      <w:pPr>
        <w:pStyle w:val="PreformattedText"/>
        <w:bidi w:val="0"/>
        <w:spacing w:before="0" w:after="0"/>
        <w:jc w:val="left"/>
        <w:rPr/>
      </w:pPr>
      <w:r>
        <w:rPr/>
        <w:t>xYk23kuoYbWv57arhQAXO4lZFMq3kEbAkRoGUCzt1qSqsnbY3F7391rHpwvG3d0MuoNwekcU9NfbQN</w:t>
      </w:r>
    </w:p>
    <w:p>
      <w:pPr>
        <w:pStyle w:val="PreformattedText"/>
        <w:bidi w:val="0"/>
        <w:spacing w:before="0" w:after="0"/>
        <w:jc w:val="left"/>
        <w:rPr/>
      </w:pPr>
      <w:r>
        <w:rPr/>
        <w:t>TyBS7MhJVVW4SwOoAX+Hu9TdOADlsRGydpqLSyhNQBlUx2YOwPdW5WoCQE3uLCx/LEi1rDaLyXw/lL</w:t>
      </w:r>
    </w:p>
    <w:p>
      <w:pPr>
        <w:pStyle w:val="PreformattedText"/>
        <w:bidi w:val="0"/>
        <w:spacing w:before="0" w:after="0"/>
        <w:jc w:val="left"/>
        <w:rPr/>
      </w:pPr>
      <w:r>
        <w:rPr/>
        <w:t>NDSxUgQ1Ehp25sbpJJGXLqRfl00UiOzzCnEhK6dh1MhCasNQqNMrwZST8InNmwZglBFHFTR/WSrO8s</w:t>
      </w:r>
    </w:p>
    <w:p>
      <w:pPr>
        <w:pStyle w:val="PreformattedText"/>
        <w:bidi w:val="0"/>
        <w:spacing w:before="0" w:after="0"/>
        <w:jc w:val="left"/>
        <w:rPr/>
      </w:pPr>
      <w:r>
        <w:rPr/>
        <w:t>JYDRDLLy0D1FXLZw5aRUICjTsuAuBosklh0FpIQT51WxJUUkFY7NMscXsFGVvEE655Zp36dMnncKx6</w:t>
      </w:r>
    </w:p>
    <w:p>
      <w:pPr>
        <w:pStyle w:val="PreformattedText"/>
        <w:bidi w:val="0"/>
        <w:spacing w:before="0" w:after="0"/>
        <w:jc w:val="left"/>
        <w:rPr/>
      </w:pPr>
      <w:r>
        <w:rPr/>
        <w:t>dvewpmHeMcnaEXW8mKTgvxBzWGWCNK/Q3OEc1TmVJQqYy0iBpI4HZgxWSNiq202YqWxXtqC6s2st2f</w:t>
      </w:r>
    </w:p>
    <w:p>
      <w:pPr>
        <w:pStyle w:val="PreformattedText"/>
        <w:bidi w:val="0"/>
        <w:spacing w:before="0" w:after="0"/>
        <w:jc w:val="left"/>
        <w:rPr/>
      </w:pPr>
      <w:r>
        <w:rPr/>
        <w:t>FNpl9pCy85b4C8R1sWjNajh6jMTGoWTn1WYyxa5KhiGiARHBDMouLgIw2VhiG42lviWKwThmJxd7LJ</w:t>
      </w:r>
    </w:p>
    <w:p>
      <w:pPr>
        <w:pStyle w:val="PreformattedText"/>
        <w:bidi w:val="0"/>
        <w:spacing w:before="0" w:after="0"/>
        <w:jc w:val="left"/>
        <w:rPr/>
      </w:pPr>
      <w:r>
        <w:rPr/>
        <w:t>1PAahSoaWs4jnrHqHYj2fKIRGFMjNLKrTuWQaTsSGA/ZFTjmc3FMNb3spsT5NQi71DLJT+FHB+VKtS</w:t>
      </w:r>
    </w:p>
    <w:p>
      <w:pPr>
        <w:pStyle w:val="PreformattedText"/>
        <w:bidi w:val="0"/>
        <w:spacing w:before="0" w:after="0"/>
        <w:jc w:val="left"/>
        <w:rPr/>
      </w:pPr>
      <w:r>
        <w:rPr/>
        <w:t>aGormUDlS5nUmVA8JCvIlFIqQyMYza55gsx079OEVeJqvozYq3hNdPhOHpm4XLH3vyj2rijoo+RR3i</w:t>
      </w:r>
    </w:p>
    <w:p>
      <w:pPr>
        <w:pStyle w:val="PreformattedText"/>
        <w:bidi w:val="0"/>
        <w:spacing w:before="0" w:after="0"/>
        <w:jc w:val="left"/>
        <w:rPr/>
      </w:pPr>
      <w:r>
        <w:rPr/>
        <w:t>RGimWCjAo4lt9ZJG6wyHW31q6rgGysyoFVtWPJslVmyN5s7qE2CBfCeQc2zGrzbiXNKyENCheQF6YB</w:t>
      </w:r>
    </w:p>
    <w:p>
      <w:pPr>
        <w:pStyle w:val="PreformattedText"/>
        <w:bidi w:val="0"/>
        <w:spacing w:before="0" w:after="0"/>
        <w:jc w:val="left"/>
        <w:rPr/>
      </w:pPr>
      <w:r>
        <w:rPr/>
        <w:t>3lgabSvXezAkdVrFzqK+7jvUlYFaYuABPJ1rVK1Ru7q0YshimNGgUaSH5bMFuusOhbmE9YcbEb+Vsa</w:t>
      </w:r>
    </w:p>
    <w:p>
      <w:pPr>
        <w:pStyle w:val="PreformattedText"/>
        <w:bidi w:val="0"/>
        <w:spacing w:before="0" w:after="0"/>
        <w:jc w:val="left"/>
        <w:rPr/>
      </w:pPr>
      <w:r>
        <w:rPr/>
        <w:t>F1sLGLjv2KSeqhDvCRy56kyzTRRp9TBJJLqVn2CqslzqsVZmXUMWsL2yF/OQQG1Ot5ykRKqaRXqYKX</w:t>
      </w:r>
    </w:p>
    <w:p>
      <w:pPr>
        <w:pStyle w:val="PreformattedText"/>
        <w:bidi w:val="0"/>
        <w:spacing w:before="0" w:after="0"/>
        <w:jc w:val="left"/>
        <w:rPr/>
      </w:pPr>
      <w:r>
        <w:rPr/>
        <w:t>XCdUzpGsckaOYzHoeYfV64dOvqs8Kp1Wwunao1iwU/1S2oHUAwvPppDJDLJqkabrrGE8mu28WuSFZT</w:t>
      </w:r>
    </w:p>
    <w:p>
      <w:pPr>
        <w:pStyle w:val="PreformattedText"/>
        <w:bidi w:val="0"/>
        <w:spacing w:before="0" w:after="0"/>
        <w:jc w:val="left"/>
        <w:rPr/>
      </w:pPr>
      <w:r>
        <w:rPr/>
        <w:t>Mg03DaVVAO6jEZIDdt1OkuMsdI9ieMKgiALloJI1PO5z2Rp2KG6tHFpjYsA6Oir5K+7cg2twftkYN4</w:t>
      </w:r>
    </w:p>
    <w:p>
      <w:pPr>
        <w:pStyle w:val="PreformattedText"/>
        <w:bidi w:val="0"/>
        <w:spacing w:before="0" w:after="0"/>
        <w:jc w:val="left"/>
        <w:rPr/>
      </w:pPr>
      <w:r>
        <w:rPr/>
        <w:t>yPijiqKxhBBVpG7nWnJqYRTuQrESc0gwkI8YW4cllYaiyscVKgnxMqoyNr2lxpyUgSFQEVGH1t1Ecu</w:t>
      </w:r>
    </w:p>
    <w:p>
      <w:pPr>
        <w:pStyle w:val="PreformattedText"/>
        <w:bidi w:val="0"/>
        <w:spacing w:before="0" w:after="0"/>
        <w:jc w:val="left"/>
        <w:rPr/>
      </w:pPr>
      <w:r>
        <w:rPr/>
        <w:t>punmC2nVffy+6Cx7XVbE35SsYzY6ARVWaSducqty2ZZOcF0RDszyLMW1AqdS+bfZ89bASRc7mLY5bi</w:t>
      </w:r>
    </w:p>
    <w:p>
      <w:pPr>
        <w:pStyle w:val="PreformattedText"/>
        <w:bidi w:val="0"/>
        <w:spacing w:before="0" w:after="0"/>
        <w:jc w:val="left"/>
        <w:rPr/>
      </w:pPr>
      <w:r>
        <w:rPr/>
        <w:t>FqppHsutaeFUBWF3DlWuEdmJjAjcxkgJY20/fY3lioN9pIAAvjcecpPEGbPQ0nKRhrYPGqiQiVg7Mg</w:t>
      </w:r>
    </w:p>
    <w:p>
      <w:pPr>
        <w:pStyle w:val="PreformattedText"/>
        <w:bidi w:val="0"/>
        <w:spacing w:before="0" w:after="0"/>
        <w:jc w:val="left"/>
        <w:rPr/>
      </w:pPr>
      <w:r>
        <w:rPr/>
        <w:t>ZdHW0Z6fdOm3vdOM/EOAlge9LqpBPhJzhXKYaXLUFR01LcuV1S0oaNuuUvYi1gdrKRfY4rTQKi+80q</w:t>
      </w:r>
    </w:p>
    <w:p>
      <w:pPr>
        <w:pStyle w:val="PreformattedText"/>
        <w:bidi w:val="0"/>
        <w:spacing w:before="0" w:after="0"/>
        <w:jc w:val="left"/>
        <w:rPr/>
      </w:pPr>
      <w:r>
        <w:rPr/>
        <w:t>xyYAbS0xFInkCXTVFGJISqOsxcMqFSEDIAzyGw0sT8At9CtfzlIEYFUEbRxKisdJ0BSqsoaM6o20ON</w:t>
      </w:r>
    </w:p>
    <w:p>
      <w:pPr>
        <w:pStyle w:val="PreformattedText"/>
        <w:bidi w:val="0"/>
        <w:spacing w:before="0" w:after="0"/>
        <w:jc w:val="left"/>
        <w:rPr/>
      </w:pPr>
      <w:r>
        <w:rPr/>
        <w:t>O3UB6+ptKh1vYNrFJWke6h2IOsF1hIWVdgouktwxvY2+7gloxkZ1YPGQGEjx6o2HLVQgc647AiWxW5</w:t>
      </w:r>
    </w:p>
    <w:p>
      <w:pPr>
        <w:pStyle w:val="PreformattedText"/>
        <w:bidi w:val="0"/>
        <w:spacing w:before="0" w:after="0"/>
        <w:jc w:val="left"/>
        <w:rPr/>
      </w:pPr>
      <w:r>
        <w:rPr/>
        <w:t>uCCurq2wS4ZbarrOwaQHdQxdjfloNUDMQUleQiUO1m0hQCevUx0i1yKfumOXjGtSlgGgQyXkZ/rHJJ</w:t>
      </w:r>
    </w:p>
    <w:p>
      <w:pPr>
        <w:pStyle w:val="PreformattedText"/>
        <w:bidi w:val="0"/>
        <w:spacing w:before="0" w:after="0"/>
        <w:jc w:val="left"/>
        <w:rPr/>
      </w:pPr>
      <w:r>
        <w:rPr/>
        <w:t>3WMh9gLqdx8cWKMOl4tTlobiGMjOHWUCURvHM3TqdOUpDAMu6AwjVbYhoVt6YXjzXO0aAALDYREyDm</w:t>
      </w:r>
    </w:p>
    <w:p>
      <w:pPr>
        <w:pStyle w:val="PreformattedText"/>
        <w:bidi w:val="0"/>
        <w:spacing w:before="0" w:after="0"/>
        <w:jc w:val="left"/>
        <w:rPr/>
      </w:pPr>
      <w:r>
        <w:rPr/>
        <w:t>3ivpR0ZgrqyysWkApiikairvIygEqBo2XEgAaCTCR2SBihWR2jdWKqqlSGtJG0jjSuwUFWBuU1BsTL</w:t>
      </w:r>
    </w:p>
    <w:p>
      <w:pPr>
        <w:pStyle w:val="PreformattedText"/>
        <w:bidi w:val="0"/>
        <w:spacing w:before="0" w:after="0"/>
        <w:jc w:val="left"/>
        <w:rPr/>
      </w:pPr>
      <w:r>
        <w:rPr/>
        <w:t>KvU92NZo0CoEYxlmAcreQxcxQoKkWBlBOq6hgSunUuFsBkp96DLY2HWPZo3SJZJozFC8RqY2lToqVR</w:t>
      </w:r>
    </w:p>
    <w:p>
      <w:pPr>
        <w:pStyle w:val="PreformattedText"/>
        <w:bidi w:val="0"/>
        <w:spacing w:before="0" w:after="0"/>
        <w:jc w:val="left"/>
        <w:rPr/>
      </w:pPr>
      <w:r>
        <w:rPr/>
        <w:t>pIpHh1bhVqkmXUDfVGw6WGlrg3APjIFri+0jncm68uVFu3SXZ31htU0bsDcjWbi4uwZh0/amOCgbCJ</w:t>
      </w:r>
    </w:p>
    <w:p>
      <w:pPr>
        <w:pStyle w:val="PreformattedText"/>
        <w:bidi w:val="0"/>
        <w:spacing w:before="0" w:after="0"/>
        <w:jc w:val="left"/>
        <w:rPr/>
      </w:pPr>
      <w:r>
        <w:rPr/>
        <w:t>6hqdRpZlmV2RSFPMQeSkm1gfkCt7YoWPRCYHxtcx8WcWuZA2olY7CVCqiNUYXU610AMfQq3ve9iVJa</w:t>
      </w:r>
    </w:p>
    <w:p>
      <w:pPr>
        <w:pStyle w:val="PreformattedText"/>
        <w:bidi w:val="0"/>
        <w:spacing w:before="0" w:after="0"/>
        <w:jc w:val="left"/>
        <w:rPr/>
      </w:pPr>
      <w:r>
        <w:rPr/>
        <w:t>5MRCwrIFVnZgsupeU/ugxl0ZAeym2pdNrAaPeYLqtA66+MXRuZHMXRNNxGrFVK60AK69l6dW5YjcjS</w:t>
      </w:r>
    </w:p>
    <w:p>
      <w:pPr>
        <w:pStyle w:val="PreformattedText"/>
        <w:bidi w:val="0"/>
        <w:spacing w:before="0" w:after="0"/>
        <w:jc w:val="left"/>
        <w:rPr/>
      </w:pPr>
      <w:r>
        <w:rPr/>
        <w:t>Pu4IR2jJqjLRhVK6AshiXmrFojTWQrBQXaMEHSujnXVjibi1sRaQyhhY7RtWRpoIk5U6iKGPSqRkuA</w:t>
      </w:r>
    </w:p>
    <w:p>
      <w:pPr>
        <w:pStyle w:val="PreformattedText"/>
        <w:bidi w:val="0"/>
        <w:spacing w:before="0" w:after="0"/>
        <w:jc w:val="left"/>
        <w:rPr/>
      </w:pPr>
      <w:r>
        <w:rPr/>
        <w:t>CVlsSrNO0ckjE3J1VK2U6GxJ7q/XFoNdNlkI8FwvUJGXVrkcuiFQSVV30qzrruQTe38WF4/OMbIyRG</w:t>
      </w:r>
    </w:p>
    <w:p>
      <w:pPr>
        <w:pStyle w:val="PreformattedText"/>
        <w:bidi w:val="0"/>
        <w:spacing w:before="0" w:after="0"/>
        <w:jc w:val="left"/>
        <w:rPr/>
      </w:pPr>
      <w:r>
        <w:rPr/>
        <w:t>kVTHrIFw3SAAASeSgYg6ipYgnUPq+oeeFEEgmMVSG8pA1lLKh5bLITrZULKCVMa/WMzXAvYqO22lfe</w:t>
      </w:r>
    </w:p>
    <w:p>
      <w:pPr>
        <w:pStyle w:val="PreformattedText"/>
        <w:bidi w:val="0"/>
        <w:spacing w:before="0" w:after="0"/>
        <w:jc w:val="left"/>
        <w:rPr/>
      </w:pPr>
      <w:r>
        <w:rPr/>
        <w:t>sVwi2nM3djJVI2/u2odyNMLvrOlo1IXayK7IbIpO4tuOzbYT3G+Biy+um0skYl5sM5JEE1jT1cbalR</w:t>
      </w:r>
    </w:p>
    <w:p>
      <w:pPr>
        <w:pStyle w:val="PreformattedText"/>
        <w:bidi w:val="0"/>
        <w:spacing w:before="0" w:after="0"/>
        <w:jc w:val="left"/>
        <w:rPr/>
      </w:pPr>
      <w:r>
        <w:rPr/>
        <w:t>mG61QQiykAWYXUA9fvXDkyup9lpJ1wPWSIrZKAnmoGy6oZopgAysYNKpM+XuU0e0rHLrQC93ZNR2Vs</w:t>
      </w:r>
    </w:p>
    <w:p>
      <w:pPr>
        <w:pStyle w:val="PreformattedText"/>
        <w:bidi w:val="0"/>
        <w:spacing w:before="0" w:after="0"/>
        <w:jc w:val="left"/>
        <w:rPr/>
      </w:pPr>
      <w:r>
        <w:rPr/>
        <w:t>aQ5pFj3kYW+3wiiLroeYxuZoKetkhefelVJKasQBVkSWMJDUIykkvy9QI7ELuvlhJuTZ+VgP4Y5ra+</w:t>
      </w:r>
    </w:p>
    <w:p>
      <w:pPr>
        <w:pStyle w:val="PreformattedText"/>
        <w:bidi w:val="0"/>
        <w:spacing w:before="0" w:after="0"/>
        <w:jc w:val="left"/>
        <w:rPr/>
      </w:pPr>
      <w:r>
        <w:rPr/>
        <w:t>NjImXXTTWm0hJGbRMoNnV7l+YEkGmQk9rC+rYDCiCmhti0TY+ElaSGtijkajkjRCqFEWQNE8JciMxM</w:t>
      </w:r>
    </w:p>
    <w:p>
      <w:pPr>
        <w:pStyle w:val="PreformattedText"/>
        <w:bidi w:val="0"/>
        <w:spacing w:before="0" w:after="0"/>
        <w:jc w:val="left"/>
        <w:rPr/>
      </w:pPr>
      <w:r>
        <w:rPr/>
        <w:t>ylSFPmLgFtJu2HqjAMU39evslWYqRppLbkmdVNPW0lVDVtlubU00ZgqoJQJKUpDoWWnktoKFuSpWRS</w:t>
      </w:r>
    </w:p>
    <w:p>
      <w:pPr>
        <w:pStyle w:val="PreformattedText"/>
        <w:bidi w:val="0"/>
        <w:spacing w:before="0" w:after="0"/>
        <w:jc w:val="left"/>
        <w:rPr/>
      </w:pPr>
      <w:r>
        <w:rPr/>
        <w:t>WGq6FdOJL5L2brk1vTQpg3D5dZ7f8AD3xm4a44ij4S8S6aCjzSthalo8yiZv7hzuok7U8/NIajrHI6</w:t>
      </w:r>
    </w:p>
    <w:p>
      <w:pPr>
        <w:pStyle w:val="PreformattedText"/>
        <w:bidi w:val="0"/>
        <w:spacing w:before="0" w:after="0"/>
        <w:jc w:val="left"/>
        <w:rPr/>
      </w:pPr>
      <w:r>
        <w:rPr/>
        <w:t>E1BXbUwKr045tXh3prmugHr16t0Q+YUYFWb2v+sjPE36OU9HTy55wVK9RGIpZDwzDpnikhkUJK1BOX</w:t>
      </w:r>
    </w:p>
    <w:p>
      <w:pPr>
        <w:pStyle w:val="PreformattedText"/>
        <w:bidi w:val="0"/>
        <w:spacing w:before="0" w:after="0"/>
        <w:jc w:val="left"/>
        <w:rPr/>
      </w:pPr>
      <w:r>
        <w:rPr/>
        <w:t>EcMoDLZUM0ZEfuqdWLcPxrKezfmMTW4dGUML5fRnkCRJFEkTU7001M0kVZT1kPs1Yk0UkT1FHJHIFM</w:t>
      </w:r>
    </w:p>
    <w:p>
      <w:pPr>
        <w:pStyle w:val="PreformattedText"/>
        <w:bidi w:val="0"/>
        <w:spacing w:before="0" w:after="0"/>
        <w:jc w:val="left"/>
        <w:rPr/>
      </w:pPr>
      <w:r>
        <w:rPr/>
        <w:t>LMjVTIhF9DBvPr62WlxqJnW97Hp82NDIFjj02dAOUqxKWGgJoRpdUez3i3JIv97FC9xa0lRzW8ISOR</w:t>
      </w:r>
    </w:p>
    <w:p>
      <w:pPr>
        <w:pStyle w:val="PreformattedText"/>
        <w:bidi w:val="0"/>
        <w:spacing w:before="0" w:after="0"/>
        <w:jc w:val="left"/>
        <w:rPr/>
      </w:pPr>
      <w:r>
        <w:rPr/>
        <w:t>VbU+jluhKJrDOFV4zIllcAhRLJ5N0t/DihIGpjMb97UxrWESWjVrSsANUSOwSpMSRtzCygKXqKVSNO</w:t>
      </w:r>
    </w:p>
    <w:p>
      <w:pPr>
        <w:pStyle w:val="PreformattedText"/>
        <w:bidi w:val="0"/>
        <w:spacing w:before="0" w:after="0"/>
        <w:jc w:val="left"/>
        <w:rPr/>
      </w:pPr>
      <w:r>
        <w:rPr/>
        <w:t>w1f5SKFx01kYLeQjsPb8uHLUAZgC7ykBDzY5GUxqh6pNaNufP3QcVFQhluuvr18YAgbKbSZlkRFkfU</w:t>
      </w:r>
    </w:p>
    <w:p>
      <w:pPr>
        <w:pStyle w:val="PreformattedText"/>
        <w:bidi w:val="0"/>
        <w:spacing w:before="0" w:after="0"/>
        <w:jc w:val="left"/>
        <w:rPr/>
      </w:pPr>
      <w:r>
        <w:rPr/>
        <w:t>ah5RJIWRiHPKUpLDv0ghXBO5uFsu+GEgbmTyfD7pEmJpGWVrOhAKtdWGuFVSTYtqVzT9trvbZsJsbZ</w:t>
      </w:r>
    </w:p>
    <w:p>
      <w:pPr>
        <w:pStyle w:val="PreformattedText"/>
        <w:bidi w:val="0"/>
        <w:spacing w:before="0" w:after="0"/>
        <w:jc w:val="left"/>
        <w:rPr/>
      </w:pPr>
      <w:r>
        <w:rPr/>
        <w:t>dJaPqZJfdBs4KOqyudJVI3k2LhldnidbX1EFfJhqw1RbU7mEe08IIk5yiaQFWH1d4GQC/WWN4SIybA</w:t>
      </w:r>
    </w:p>
    <w:p>
      <w:pPr>
        <w:pStyle w:val="PreformattedText"/>
        <w:bidi w:val="0"/>
        <w:spacing w:before="0" w:after="0"/>
        <w:jc w:val="left"/>
        <w:rPr/>
      </w:pPr>
      <w:r>
        <w:rPr/>
        <w:t>hi2nZftYkXtrvIsPAR9ojKSaKhGeJVBZ5ZHUXLGMXKgKvKDWvfq6QuAgEW6QAA2gESIyBU1yqqqJBy</w:t>
      </w:r>
    </w:p>
    <w:p>
      <w:pPr>
        <w:pStyle w:val="PreformattedText"/>
        <w:bidi w:val="0"/>
        <w:spacing w:before="0" w:after="0"/>
        <w:jc w:val="left"/>
        <w:rPr/>
      </w:pPr>
      <w:r>
        <w:rPr/>
        <w:t>kjTWHKs5uDIhVZFIe3u9gVwAAaCTOGRdEqrofqQBbSxEiKPcsYzZtQ2JC2ut8VJt7dvqhEJJXVV9nd</w:t>
      </w:r>
    </w:p>
    <w:p>
      <w:pPr>
        <w:pStyle w:val="PreformattedText"/>
        <w:bidi w:val="0"/>
        <w:spacing w:before="0" w:after="0"/>
        <w:jc w:val="left"/>
        <w:rPr/>
      </w:pPr>
      <w:r>
        <w:rPr/>
        <w:t>ZTJHqRQpvfp0lJdHUxBcbkEGMHTibr+9CHZ4muVULE6o7qxDz2mU2bXGC5YxFwV0neXqt7uA5ZC20r</w:t>
      </w:r>
    </w:p>
    <w:p>
      <w:pPr>
        <w:pStyle w:val="PreformattedText"/>
        <w:bidi w:val="0"/>
        <w:spacing w:before="0" w:after="0"/>
        <w:jc w:val="left"/>
        <w:rPr/>
      </w:pPr>
      <w:r>
        <w:rPr/>
        <w:t>z/D75zWqagt42QWVXUFigCgkU4To1whSzK17+VsS17abyRe2u85KpMQZkjMbcyTUrEO2kAqBrIGsra</w:t>
      </w:r>
    </w:p>
    <w:p>
      <w:pPr>
        <w:pStyle w:val="PreformattedText"/>
        <w:bidi w:val="0"/>
        <w:spacing w:before="0" w:after="0"/>
        <w:jc w:val="left"/>
        <w:rPr/>
      </w:pPr>
      <w:r>
        <w:rPr/>
        <w:t>9+4Xp1YmTG08KI0cgJUxHU+qMqn1hdHVdB6dULRspAsAzLttihU5ZAwjYiUDRIFdJOfC8cegkvIBqU</w:t>
      </w:r>
    </w:p>
    <w:p>
      <w:pPr>
        <w:pStyle w:val="PreformattedText"/>
        <w:bidi w:val="0"/>
        <w:spacing w:before="0" w:after="0"/>
        <w:jc w:val="left"/>
        <w:rPr/>
      </w:pPr>
      <w:r>
        <w:rPr/>
        <w:t>yRsVZumOQAabjbFGFtfbMIKhmiITWjRqAitGp1CxUz2iIurKAre8d16Q2LKzEbaiE69yW1FUVuvmPy</w:t>
      </w:r>
    </w:p>
    <w:p>
      <w:pPr>
        <w:pStyle w:val="PreformattedText"/>
        <w:bidi w:val="0"/>
        <w:spacing w:before="0" w:after="0"/>
        <w:jc w:val="left"/>
        <w:rPr/>
      </w:pPr>
      <w:r>
        <w:rPr/>
        <w:t>zUPEoUaratLBl1SAEXLLqOr3lls76bQnCAAJdAbTzZWm12WQh9EoVS4ZHRzHIACS3V8MVIa6+MgsBv</w:t>
      </w:r>
    </w:p>
    <w:p>
      <w:pPr>
        <w:pStyle w:val="PreformattedText"/>
        <w:bidi w:val="0"/>
        <w:spacing w:before="0" w:after="0"/>
        <w:jc w:val="left"/>
        <w:rPr/>
      </w:pPr>
      <w:r>
        <w:rPr/>
        <w:t>HIcRoXmA5gQLp7C0jACXlHYDXpIYbnVc/ew2VzHgZ1mQvrlUCVdysYs8LayYjJcgMvPVgXXVtJb/AC</w:t>
      </w:r>
    </w:p>
    <w:p>
      <w:pPr>
        <w:pStyle w:val="PreformattedText"/>
        <w:bidi w:val="0"/>
        <w:spacing w:before="0" w:after="0"/>
        <w:jc w:val="left"/>
        <w:rPr/>
      </w:pPr>
      <w:r>
        <w:rPr/>
        <w:t>kpzNrEyjmNXaJSquxMmoyBldCrjRe6vyDpFlXePqOrVggFbyjKVZENmIV1YxprLKsZZtUiaNybPpO5</w:t>
      </w:r>
    </w:p>
    <w:p>
      <w:pPr>
        <w:pStyle w:val="PreformattedText"/>
        <w:bidi w:val="0"/>
        <w:spacing w:before="0" w:after="0"/>
        <w:jc w:val="left"/>
        <w:rPr/>
      </w:pPr>
      <w:r>
        <w:rPr/>
        <w:t>IOq+rTij2+uNF+sZybyOJEZSSrN7O6lUiLHmSNTqSC3NVb23K+XmsXORXRT0i2U3LQyMQSVLSrICxU</w:t>
      </w:r>
    </w:p>
    <w:p>
      <w:pPr>
        <w:pStyle w:val="PreformattedText"/>
        <w:bidi w:val="0"/>
        <w:spacing w:before="0" w:after="0"/>
        <w:jc w:val="left"/>
        <w:rPr/>
      </w:pPr>
      <w:r>
        <w:rPr/>
        <w:t>qWUsq20WBJF1VLgWFl0nTpwAsRo2slU6kRGNucDIGLctWsCpj0gnp5SOSF6W+fV+GKMBdsu990Oz+M</w:t>
      </w:r>
    </w:p>
    <w:p>
      <w:pPr>
        <w:pStyle w:val="PreformattedText"/>
        <w:bidi w:val="0"/>
        <w:spacing w:before="0" w:after="0"/>
        <w:jc w:val="left"/>
        <w:rPr/>
      </w:pPr>
      <w:r>
        <w:rPr/>
        <w:t>0fw04eTiDiugFQZY6TLQ+Z1JeCNV5sfRRLyhoSVTMVOskbrhLkcqe9NPC0cnuNQJcPFqvvnlLk9LUz</w:t>
      </w:r>
    </w:p>
    <w:p>
      <w:pPr>
        <w:pStyle w:val="PreformattedText"/>
        <w:bidi w:val="0"/>
        <w:spacing w:before="0" w:after="0"/>
        <w:jc w:val="left"/>
        <w:rPr/>
      </w:pPr>
      <w:r>
        <w:rPr/>
        <w:t>PHQxqanTMEDSzq3Lo2vIVEV42JRtyGCtfz0cPRAyYNq0dxIXLsw2TLMBq9Utaggow9yVDUdTI1awhc</w:t>
      </w:r>
    </w:p>
    <w:p>
      <w:pPr>
        <w:pStyle w:val="PreformattedText"/>
        <w:bidi w:val="0"/>
        <w:spacing w:before="0" w:after="0"/>
        <w:jc w:val="left"/>
        <w:rPr/>
      </w:pPr>
      <w:r>
        <w:rPr/>
        <w:t>pqAUkuskaSSG17iT7oxR78wK5LeY8STktM4xSGWdZDqyrNzTiyIRWlpTTOdIR9DkKRZj1asUBBNika</w:t>
      </w:r>
    </w:p>
    <w:p>
      <w:pPr>
        <w:pStyle w:val="PreformattedText"/>
        <w:bidi w:val="0"/>
        <w:spacing w:before="0" w:after="0"/>
        <w:jc w:val="left"/>
        <w:rPr/>
      </w:pPr>
      <w:r>
        <w:rPr/>
        <w:t>qVV2BEnZ82oKaCCWmTPqKQ1cqSQ1KJmGX+x8i/OIJYNKGDErpsT5p0hrBh0a0q+Xs3WIBIK3lT0tZS</w:t>
      </w:r>
    </w:p>
    <w:p>
      <w:pPr>
        <w:pStyle w:val="PreformattedText"/>
        <w:bidi w:val="0"/>
        <w:spacing w:before="0" w:after="0"/>
        <w:jc w:val="left"/>
        <w:rPr/>
      </w:pPr>
      <w:r>
        <w:rPr/>
        <w:t>1EhmkSXkiSCSJXJljeFHjGlxpYEKQVePbVrXEixNlOUoRcEeMvNHFT12WQVUNXtDzqdpJxJETPGbyq</w:t>
      </w:r>
    </w:p>
    <w:p>
      <w:pPr>
        <w:pStyle w:val="PreformattedText"/>
        <w:bidi w:val="0"/>
        <w:spacing w:before="0" w:after="0"/>
        <w:jc w:val="left"/>
        <w:rPr/>
      </w:pPr>
      <w:r>
        <w:rPr/>
        <w:t>qVCnUrgeYDfFsPViREGkbsLXDSvzJGoWRgI2mkcJqlMghUli1ozuyXDb7WLf8ALgYkDQXMdgvhIws8</w:t>
      </w:r>
    </w:p>
    <w:p>
      <w:pPr>
        <w:pStyle w:val="PreformattedText"/>
        <w:bidi w:val="0"/>
        <w:spacing w:before="0" w:after="0"/>
        <w:jc w:val="left"/>
        <w:rPr/>
      </w:pPr>
      <w:r>
        <w:rPr/>
        <w:t>fXrN0s6rojAu+okbDpXQRYm5AZenq3W3wt/9QCgEmfcj/wAP/wDTVo/oZf2j3h9NxRmn92+FX0lchi</w:t>
      </w:r>
    </w:p>
    <w:p>
      <w:pPr>
        <w:pStyle w:val="PreformattedText"/>
        <w:bidi w:val="0"/>
        <w:spacing w:before="0" w:after="0"/>
        <w:jc w:val="left"/>
        <w:rPr/>
      </w:pPr>
      <w:r>
        <w:rPr/>
        <w:t>8FePpCxSgos6qa6KXgPiKtLyFR7PnzRwFh7sXEErEKFvjFxCWTLve7HWQn3iwX/tP6kiOrqrKQysoZ</w:t>
      </w:r>
    </w:p>
    <w:p>
      <w:pPr>
        <w:pStyle w:val="PreformattedText"/>
        <w:bidi w:val="0"/>
        <w:spacing w:before="0" w:after="0"/>
        <w:jc w:val="left"/>
        <w:rPr/>
      </w:pPr>
      <w:r>
        <w:rPr/>
        <w:t>WUgqysLhgR3Fjt/pjkyVa+hhsEvBglH2HnBhlPrFRu25IJI3JsD8flijbnzhBiIQYIQYkAnYQgw4Ag</w:t>
      </w:r>
    </w:p>
    <w:p>
      <w:pPr>
        <w:pStyle w:val="PreformattedText"/>
        <w:bidi w:val="0"/>
        <w:spacing w:before="0" w:after="0"/>
        <w:jc w:val="left"/>
        <w:rPr/>
      </w:pPr>
      <w:r>
        <w:rPr/>
        <w:t>AHcQgxMIMEIMJZSMmOwlgRsw0gxWOjR/Melj8fMHbC6nSXpd9vo/nIyQm4NzYL2+V/XCH2HnNCbnyk</w:t>
      </w:r>
    </w:p>
    <w:p>
      <w:pPr>
        <w:pStyle w:val="PreformattedText"/>
        <w:bidi w:val="0"/>
        <w:spacing w:before="0" w:after="0"/>
        <w:jc w:val="left"/>
        <w:rPr/>
      </w:pPr>
      <w:r>
        <w:rPr/>
        <w:t>ZUHVe3qRv/zYVGjvJ5/nK1Vdm/5f+18LqdJolMzLdjbsCO/wH+hxgfYec1Uunl+UoOYG/b0YfkVxz6</w:t>
      </w:r>
    </w:p>
    <w:p>
      <w:pPr>
        <w:pStyle w:val="PreformattedText"/>
        <w:bidi w:val="0"/>
        <w:spacing w:before="0" w:after="0"/>
        <w:jc w:val="left"/>
        <w:rPr/>
      </w:pPr>
      <w:r>
        <w:rPr/>
        <w:t>y2yI2tOjQ2T6U8apNIqDqt8wPT5dr45U6xJO8XiYhVcXOoAELupJUWIbY7YkAnQSI+jLX0gk+Rsb9h</w:t>
      </w:r>
    </w:p>
    <w:p>
      <w:pPr>
        <w:pStyle w:val="PreformattedText"/>
        <w:bidi w:val="0"/>
        <w:spacing w:before="0" w:after="0"/>
        <w:jc w:val="left"/>
        <w:rPr/>
      </w:pPr>
      <w:r>
        <w:rPr/>
        <w:t>8MMVbWJ3hJAHpNz3va/nti8i48RFIiQUI94X8vInffzGn8sSAToJMeRknUWI77XPmWPYefbEWb3DFP</w:t>
      </w:r>
    </w:p>
    <w:p>
      <w:pPr>
        <w:pStyle w:val="PreformattedText"/>
        <w:bidi w:val="0"/>
        <w:spacing w:before="0" w:after="0"/>
        <w:jc w:val="left"/>
        <w:rPr/>
      </w:pPr>
      <w:r>
        <w:rPr/>
        <w:t>iBfaO1UMvpsb3LfnbtiQDfVTaLDKeukNGpFzcXFuwsD69vLFmU+yJNwNTsIcRglrKi37mxS+3w/wB7</w:t>
      </w:r>
    </w:p>
    <w:p>
      <w:pPr>
        <w:pStyle w:val="PreformattedText"/>
        <w:bidi w:val="0"/>
        <w:spacing w:before="0" w:after="0"/>
        <w:jc w:val="left"/>
        <w:rPr/>
      </w:pPr>
      <w:r>
        <w:rPr/>
        <w:t>YpZvcMkOTs14OXba4uPnpt87YLN7hk5t4wjxBja4PyN/Mb3A/wB3xHP7hhm3jFRGL2IB9NLH+eLEEG</w:t>
      </w:r>
    </w:p>
    <w:p>
      <w:pPr>
        <w:pStyle w:val="PreformattedText"/>
        <w:bidi w:val="0"/>
        <w:spacing w:before="0" w:after="0"/>
        <w:jc w:val="left"/>
        <w:rPr/>
      </w:pPr>
      <w:r>
        <w:rPr/>
        <w:t>xhm3jFTEpHewvcdXa19m6bj/XFAhBvifuhm3jHCwi4C202HYg9zax8+/7YsRbQyCSdzFRECLAi99iR</w:t>
      </w:r>
    </w:p>
    <w:p>
      <w:pPr>
        <w:pStyle w:val="PreformattedText"/>
        <w:bidi w:val="0"/>
        <w:spacing w:before="0" w:after="0"/>
        <w:jc w:val="left"/>
        <w:rPr/>
      </w:pPr>
      <w:r>
        <w:rPr/>
        <w:t>v6dt7i+CRFBG2gb72Fx57DfVYeuLKbEXkEgamF0G+1tSna99j8rYbceIi6hBY2igjZiNR29bf/GC48</w:t>
      </w:r>
    </w:p>
    <w:p>
      <w:pPr>
        <w:pStyle w:val="PreformattedText"/>
        <w:bidi w:val="0"/>
        <w:spacing w:before="0" w:after="0"/>
        <w:jc w:val="left"/>
        <w:rPr/>
      </w:pPr>
      <w:r>
        <w:rPr/>
        <w:t>RKQ6JcbqSQbDa5G7C/yxMI6WMhQD1MB3Hc27XFrd8Ei48RHEQIIBBA2ve9vK/ntghceIjyO66fLyN+</w:t>
      </w:r>
    </w:p>
    <w:p>
      <w:pPr>
        <w:pStyle w:val="PreformattedText"/>
        <w:bidi w:val="0"/>
        <w:spacing w:before="0" w:after="0"/>
        <w:jc w:val="left"/>
        <w:rPr/>
      </w:pPr>
      <w:r>
        <w:rPr/>
        <w:t>9r/HGk2vpERziIToYruDb9P3wQnC3q35n+uCMp9Ye9hYm9wNr+d7kW9NOCMhCQCQSPzGIJA1MgAEYi</w:t>
      </w:r>
    </w:p>
    <w:p>
      <w:pPr>
        <w:pStyle w:val="PreformattedText"/>
        <w:bidi w:val="0"/>
        <w:spacing w:before="0" w:after="0"/>
        <w:jc w:val="left"/>
        <w:rPr/>
      </w:pPr>
      <w:r>
        <w:rPr/>
        <w:t>JuQNh8L/h2wkknczTiq903jN3J1CxFr2JFu1x698RCfkw/8T14lNTZJ9Grwvop1aqlqOMuMK6nDFpF</w:t>
      </w:r>
    </w:p>
    <w:p>
      <w:pPr>
        <w:pStyle w:val="PreformattedText"/>
        <w:bidi w:val="0"/>
        <w:spacing w:before="0" w:after="0"/>
        <w:jc w:val="left"/>
        <w:rPr/>
      </w:pPr>
      <w:r>
        <w:rPr/>
        <w:t>paiOhyajn0C+ltdNWKrH7zepx679GqF6XFV/noo+Ngx/Gee+X31o09goZv3uX+2fj2YiKKmjEt55Ve</w:t>
      </w:r>
    </w:p>
    <w:p>
      <w:pPr>
        <w:pStyle w:val="PreformattedText"/>
        <w:bidi w:val="0"/>
        <w:spacing w:before="0" w:after="0"/>
        <w:jc w:val="left"/>
        <w:rPr/>
      </w:pPr>
      <w:r>
        <w:rPr/>
        <w:t>cwklWCsSELsq31C1iLkY9ZZg1us82OZSPdiFSSXPMujRBCHs+lTYFQjjYNcAA2H/KMWJuy/VKRHMYp</w:t>
      </w:r>
    </w:p>
    <w:p>
      <w:pPr>
        <w:pStyle w:val="PreformattedText"/>
        <w:bidi w:val="0"/>
        <w:spacing w:before="0" w:after="0"/>
        <w:jc w:val="left"/>
        <w:rPr/>
      </w:pPr>
      <w:r>
        <w:rPr/>
        <w:t>MwWhoaGGaWd05zxqG1SyNqIiA1WeyqwC2sT89pbmOK8xEi48RL7wzw/LkyVL6YI88njh9ull0yUOVU</w:t>
      </w:r>
    </w:p>
    <w:p>
      <w:pPr>
        <w:pStyle w:val="PreformattedText"/>
        <w:bidi w:val="0"/>
        <w:spacing w:before="0" w:after="0"/>
        <w:jc w:val="left"/>
        <w:rPr/>
      </w:pPr>
      <w:r>
        <w:rPr/>
        <w:t>11YiVoxaWrBOrSu4bbUfdw6nTFMZY8wkZA6hhb18ZaTmMKwSUlEjTs0byV+ZyFGrKx1k5ktVK7rdab</w:t>
      </w:r>
    </w:p>
    <w:p>
      <w:pPr>
        <w:pStyle w:val="PreformattedText"/>
        <w:bidi w:val="0"/>
        <w:spacing w:before="0" w:after="0"/>
        <w:jc w:val="left"/>
        <w:rPr/>
      </w:pPr>
      <w:r>
        <w:rPr/>
        <w:t>lpZIydiy/a02eSCiqGMrdsr2tlK9C82aRQQwSmOhiEximZnMs6tK0klVMjAq4YSAKGBtp6ewwkMzGw</w:t>
      </w:r>
    </w:p>
    <w:p>
      <w:pPr>
        <w:pStyle w:val="PreformattedText"/>
        <w:bidi w:val="0"/>
        <w:spacing w:before="0" w:after="0"/>
        <w:jc w:val="left"/>
        <w:rPr/>
      </w:pPr>
      <w:r>
        <w:rPr/>
        <w:t>7vvSb27zXMf1MiUdMiUcgZlVGaTlB35j6mZBrv9XYta23pi5IAuZDWy05pWKydWQyhmtpLOgvFKzOw</w:t>
      </w:r>
    </w:p>
    <w:p>
      <w:pPr>
        <w:pStyle w:val="PreformattedText"/>
        <w:bidi w:val="0"/>
        <w:spacing w:before="0" w:after="0"/>
        <w:jc w:val="left"/>
        <w:rPr/>
      </w:pPr>
      <w:r>
        <w:rPr/>
        <w:t>Vi2kMXX/ADX27KpwtyCdIX//AJfr7JT83rTGXW5ZgmltbrcAXUaRY2QIqjTuehRvp6kVGtdRoZTewA</w:t>
      </w:r>
    </w:p>
    <w:p>
      <w:pPr>
        <w:pStyle w:val="PreformattedText"/>
        <w:bidi w:val="0"/>
        <w:spacing w:before="0" w:after="0"/>
        <w:jc w:val="left"/>
        <w:rPr/>
      </w:pPr>
      <w:r>
        <w:rPr/>
        <w:t>1mfPeqqVBQ6QQVVjuttN+x2AHyGMvM3xtHE2Fz0lipIVKiMxatQAXWWEZ73NjclbeY74dKZe0L/hNF</w:t>
      </w:r>
    </w:p>
    <w:p>
      <w:pPr>
        <w:pStyle w:val="PreformattedText"/>
        <w:bidi w:val="0"/>
        <w:spacing w:before="0" w:after="0"/>
        <w:jc w:val="left"/>
        <w:rPr/>
      </w:pPr>
      <w:r>
        <w:rPr/>
        <w:t>yTLYwzThY6aONAQgD6GdYwdJlmJvr0yMd+kNZdIC40UqbK2R0FoHFuuJj2sqkqZVs0vKDBZF5QBQKi</w:t>
      </w:r>
    </w:p>
    <w:p>
      <w:pPr>
        <w:pStyle w:val="PreformattedText"/>
        <w:bidi w:val="0"/>
        <w:spacing w:before="0" w:after="0"/>
        <w:jc w:val="left"/>
        <w:rPr/>
      </w:pPr>
      <w:r>
        <w:rPr/>
        <w:t>f4Kk3H2rk3+HvYvUbI3G0EG5kcZ2mzAScsRyiUyRorJHGFAueQBZVAX9T04T3Tq3ejIxkjDVsjrFMY</w:t>
      </w:r>
    </w:p>
    <w:p>
      <w:pPr>
        <w:pStyle w:val="PreformattedText"/>
        <w:bidi w:val="0"/>
        <w:spacing w:before="0" w:after="0"/>
        <w:jc w:val="left"/>
        <w:rPr/>
      </w:pPr>
      <w:r>
        <w:rPr/>
        <w:t>1CnkyFnkUyO93LIv1m+jf3jfpsTdYJbOw2kA3AMllhRY2azszaQDqjSMpHGIkTQADG6nUFIbQo6Iur</w:t>
      </w:r>
    </w:p>
    <w:p>
      <w:pPr>
        <w:pStyle w:val="PreformattedText"/>
        <w:bidi w:val="0"/>
        <w:spacing w:before="0" w:after="0"/>
        <w:jc w:val="left"/>
        <w:rPr/>
      </w:pPr>
      <w:r>
        <w:rPr/>
        <w:t>XJhh1NzqYXFr9IwqXijUlACdNrIg0gEWZUjACqtuw2sF6duppFr67SDYA6XEq08js5KMhDBS3NiAdy</w:t>
      </w:r>
    </w:p>
    <w:p>
      <w:pPr>
        <w:pStyle w:val="PreformattedText"/>
        <w:bidi w:val="0"/>
        <w:spacing w:before="0" w:after="0"/>
        <w:jc w:val="left"/>
        <w:rPr/>
      </w:pPr>
      <w:r>
        <w:rPr/>
        <w:t>va7DsoAU7fdX+HC3ItrKsBlc6AxCKDnO6g2vcLIgZVZQGU6LMDISy3v2vq977Krg7G8kYjZvvkvQwK</w:t>
      </w:r>
    </w:p>
    <w:p>
      <w:pPr>
        <w:pStyle w:val="PreformattedText"/>
        <w:bidi w:val="0"/>
        <w:spacing w:before="0" w:after="0"/>
        <w:jc w:val="left"/>
        <w:rPr/>
      </w:pPr>
      <w:r>
        <w:rPr/>
        <w:t>haNoy2orvLu12BDsZkBCsFC2O9tX3r6mU+sk2svh/iWWnpESN3aLSyDSEsJDLGgJvGQLmTVpA26tXf</w:t>
      </w:r>
    </w:p>
    <w:p>
      <w:pPr>
        <w:pStyle w:val="PreformattedText"/>
        <w:bidi w:val="0"/>
        <w:spacing w:before="0" w:after="0"/>
        <w:jc w:val="left"/>
        <w:rPr/>
      </w:pPr>
      <w:r>
        <w:rPr/>
        <w:t>DcLDIWimI15hqZ2nRVkjkYVVxriaF5DK0EMiABBK6kwMzlVZIyos+++FWAZibSw718pactOU5dGWqz</w:t>
      </w:r>
    </w:p>
    <w:p>
      <w:pPr>
        <w:pStyle w:val="PreformattedText"/>
        <w:bidi w:val="0"/>
        <w:spacing w:before="0" w:after="0"/>
        <w:jc w:val="left"/>
        <w:rPr/>
      </w:pPr>
      <w:r>
        <w:rPr/>
        <w:t>RU8Ql3kBhNRE7xhyNERLSbRWZu3SerVqwVEAC4WH7U0I6IbuuQMnBx/wAP5RGr05qcwlRSktLRU7oA</w:t>
      </w:r>
    </w:p>
    <w:p>
      <w:pPr>
        <w:pStyle w:val="PreformattedText"/>
        <w:bidi w:val="0"/>
        <w:spacing w:before="0" w:after="0"/>
        <w:jc w:val="left"/>
        <w:rPr/>
      </w:pPr>
      <w:r>
        <w:rPr/>
        <w:t>+ohCo0LGfnuFHVjE9IuLaETQ3EUgNrER8njEKeNjQcLVkrBYyzVldGEBcKbcuKO7Npk6hfcq6t9nFV</w:t>
      </w:r>
    </w:p>
    <w:p>
      <w:pPr>
        <w:pStyle w:val="PreformattedText"/>
        <w:bidi w:val="0"/>
        <w:spacing w:before="0" w:after="0"/>
        <w:jc w:val="left"/>
        <w:rPr/>
      </w:pPr>
      <w:r>
        <w:rPr/>
        <w:t>4ZrYsx/dlBxYXYH7jF5vGLjWcGagpMoopnjjip0hgkzGpkqJI0YxRGpNmYF5jGgW5Lofs41U/k+kyX</w:t>
      </w:r>
    </w:p>
    <w:p>
      <w:pPr>
        <w:pStyle w:val="PreformattedText"/>
        <w:bidi w:val="0"/>
        <w:spacing w:before="0" w:after="0"/>
        <w:jc w:val="left"/>
        <w:rPr/>
      </w:pPr>
      <w:r>
        <w:rPr/>
        <w:t>drFd792A4pycUUX9mekOBY8+rOF8mrOLZYhnFWk1RVQJRpTrA0sheGDkCMBGEfvWsdTfaxyuIWnTqM</w:t>
      </w:r>
    </w:p>
    <w:p>
      <w:pPr>
        <w:pStyle w:val="PreformattedText"/>
        <w:bidi w:val="0"/>
        <w:spacing w:before="0" w:after="0"/>
        <w:jc w:val="left"/>
        <w:rPr/>
      </w:pPr>
      <w:r>
        <w:rPr/>
        <w:t>tNslX507XDZ9kpq95vZkLnuS1VRxVR54c1nTL8vy+ejXKkdlo0eYsstdVc09LrCzja9/vWxCg1EwCk</w:t>
      </w:r>
    </w:p>
    <w:p>
      <w:pPr>
        <w:pStyle w:val="PreformattedText"/>
        <w:bidi w:val="0"/>
        <w:spacing w:before="0" w:after="0"/>
        <w:jc w:val="left"/>
        <w:rPr/>
      </w:pPr>
      <w:r>
        <w:rPr/>
        <w:t>GocsvCLIY8V2uXIo29e1Mb418RcpUT5RllQ+ZsBV04kp49FBSRLHIzaKlCWqZgVbbcdTFiw2w5OFqC</w:t>
      </w:r>
    </w:p>
    <w:p>
      <w:pPr>
        <w:pStyle w:val="PreformattedText"/>
        <w:bidi w:val="0"/>
        <w:spacing w:before="0" w:after="0"/>
        <w:jc w:val="left"/>
        <w:rPr/>
      </w:pPr>
      <w:r>
        <w:rPr/>
        <w:t>pk9v2fX+Jl4nj0CtTp8zzzPRu0WYpJNVyU0POZpGp5Viq62QBuVThbgQw8t2LEAamt7tsdNAC9zvOI</w:t>
      </w:r>
    </w:p>
    <w:p>
      <w:pPr>
        <w:pStyle w:val="PreformattedText"/>
        <w:bidi w:val="0"/>
        <w:spacing w:before="0" w:after="0"/>
        <w:jc w:val="left"/>
        <w:rPr/>
      </w:pPr>
      <w:r>
        <w:rPr/>
        <w:t>ATsI9gqqKmqpZocopIoXeVEaqMsjPIytGKhgTclQzFQDcPv1YeOUsQotf3ZIGV9eaLJmRW7+z0sEiC</w:t>
      </w:r>
    </w:p>
    <w:p>
      <w:pPr>
        <w:pStyle w:val="PreformattedText"/>
        <w:bidi w:val="0"/>
        <w:spacing w:before="0" w:after="0"/>
        <w:jc w:val="left"/>
        <w:rPr/>
      </w:pPr>
      <w:r>
        <w:rPr/>
        <w:t>IRhI4yUkVZOZ02XdkjgTz6aVV6sUapba11klQFv1i6ZnUuiSOYJhGCb8hjCTrcx00MbbowA22/9Qti</w:t>
      </w:r>
    </w:p>
    <w:p>
      <w:pPr>
        <w:pStyle w:val="PreformattedText"/>
        <w:bidi w:val="0"/>
        <w:spacing w:before="0" w:after="0"/>
        <w:jc w:val="left"/>
        <w:rPr/>
      </w:pPr>
      <w:r>
        <w:rPr/>
        <w:t>MiMSbc3zZSKJmdRIXdjHHMY4wwCxwJywNIZVhO0hYqNPu2XTpxcG4Euqgix7wjSWorjMqLmE+mRvrG</w:t>
      </w:r>
    </w:p>
    <w:p>
      <w:pPr>
        <w:pStyle w:val="PreformattedText"/>
        <w:bidi w:val="0"/>
        <w:spacing w:before="0" w:after="0"/>
        <w:jc w:val="left"/>
        <w:rPr/>
      </w:pPr>
      <w:r>
        <w:rPr/>
        <w:t>laMOzo8kjySuIi2h5XUta11VE90WavPbSoY2OJDmEkyhamR6pTBBD7ROyPCypNTkuIVBqH5cszFrk3</w:t>
      </w:r>
    </w:p>
    <w:p>
      <w:pPr>
        <w:pStyle w:val="PreformattedText"/>
        <w:bidi w:val="0"/>
        <w:spacing w:before="0" w:after="0"/>
        <w:jc w:val="left"/>
        <w:rPr/>
      </w:pPr>
      <w:r>
        <w:rPr/>
        <w:t>kPwxILAkBsni7Wa+esscUcjt5lieWjAWhc050ylWAuCR3Ivc40C4XXUyrXy5o9dBDTueXFLzCTHFIA</w:t>
      </w:r>
    </w:p>
    <w:p>
      <w:pPr>
        <w:pStyle w:val="PreformattedText"/>
        <w:bidi w:val="0"/>
        <w:spacing w:before="0" w:after="0"/>
        <w:jc w:val="left"/>
        <w:rPr/>
      </w:pPr>
      <w:r>
        <w:rPr/>
        <w:t>zs1mJeZ9wz+9YGx+r+zfEZcul+WAUm1lOsYSHWIuZGvPZmLxkspCIioJCVIUExLJYWv/ysqLTLx5vX</w:t>
      </w:r>
    </w:p>
    <w:p>
      <w:pPr>
        <w:pStyle w:val="PreformattedText"/>
        <w:bidi w:val="0"/>
        <w:spacing w:before="0" w:after="0"/>
        <w:jc w:val="left"/>
        <w:rPr/>
      </w:pPr>
      <w:r>
        <w:rPr/>
        <w:t>lLZey4mfZnEc24joqRS4p4nSSo1hFBWM/VFwLMSAG3Ygn7gxmazm3QxylQg8bTUoU5CoYo2QCL6sON</w:t>
      </w:r>
    </w:p>
    <w:p>
      <w:pPr>
        <w:pStyle w:val="PreformattedText"/>
        <w:bidi w:val="0"/>
        <w:spacing w:before="0" w:after="0"/>
        <w:jc w:val="left"/>
        <w:rPr/>
      </w:pPr>
      <w:r>
        <w:rPr/>
        <w:t>MqC5UxqSv+Ey6Tfb3lxtCqAviIogAXG8KTeRQ8ThpWdmBd0GhYyofSDp0oYmFz3/ylcTFNkpURxKBU</w:t>
      </w:r>
    </w:p>
    <w:p>
      <w:pPr>
        <w:pStyle w:val="PreformattedText"/>
        <w:bidi w:val="0"/>
        <w:spacing w:before="0" w:after="0"/>
        <w:jc w:val="left"/>
        <w:rPr/>
      </w:pPr>
      <w:r>
        <w:rPr/>
        <w:t>h1c3kVm1uVTnFlOnWpIu9zquwN7/AAwHXfWVKITpykwiM5QKEayJuHIQNIH3VGW5hAA1d++CSABsI3</w:t>
      </w:r>
    </w:p>
    <w:p>
      <w:pPr>
        <w:pStyle w:val="PreformattedText"/>
        <w:bidi w:val="0"/>
        <w:spacing w:before="0" w:after="0"/>
        <w:jc w:val="left"/>
        <w:rPr/>
      </w:pPr>
      <w:r>
        <w:rPr/>
        <w:t>khDPHIwDStpllV3W0jSqREGA2La1sPutv8MEL9QMoenC2uGcSyry0Ik1wx7HSJeYNTFl26dIVtTHBJ</w:t>
      </w:r>
    </w:p>
    <w:p>
      <w:pPr>
        <w:pStyle w:val="PreformattedText"/>
        <w:bidi w:val="0"/>
        <w:spacing w:before="0" w:after="0"/>
        <w:jc w:val="left"/>
        <w:rPr/>
      </w:pPr>
      <w:r>
        <w:rPr/>
        <w:t>iqaioJlAZQzCCVidDN7+hkJDxBQGAO+CE7FLMJEl0jTpLyxSIvLjYyXQdVzqLiMMNhaT0wQjclVkQB</w:t>
      </w:r>
    </w:p>
    <w:p>
      <w:pPr>
        <w:pStyle w:val="PreformattedText"/>
        <w:bidi w:val="0"/>
        <w:spacing w:before="0" w:after="0"/>
        <w:jc w:val="left"/>
        <w:rPr/>
      </w:pPr>
      <w:r>
        <w:rPr/>
        <w:t>wTclmca0jCsHaYRggrNyzGS999D4IROBmsiurOkTMsMLEIkUTlnkkEanYktICQNzvc4gi4sesm5ta+</w:t>
      </w:r>
    </w:p>
    <w:p>
      <w:pPr>
        <w:pStyle w:val="PreformattedText"/>
        <w:bidi w:val="0"/>
        <w:spacing w:before="0" w:after="0"/>
        <w:jc w:val="left"/>
        <w:rPr/>
      </w:pPr>
      <w:r>
        <w:rPr/>
        <w:t>kb6ElkIHNdLMiIQSLD/AIAK8wkargke764owubXtpIi6JI7PunLhCqCsrtYxy9dtVyC7ve5LCzWa2+</w:t>
      </w:r>
    </w:p>
    <w:p>
      <w:pPr>
        <w:pStyle w:val="PreformattedText"/>
        <w:bidi w:val="0"/>
        <w:spacing w:before="0" w:after="0"/>
        <w:jc w:val="left"/>
        <w:rPr/>
      </w:pPr>
      <w:r>
        <w:rPr/>
        <w:t>KAkG4hGzhiWdg0M0UqyyaDoLSW5bIPJVVbgle+GBrnaG3wnfrHCupjiaKSQ64FUNHO5B0Slf8AEBjG</w:t>
      </w:r>
    </w:p>
    <w:p>
      <w:pPr>
        <w:pStyle w:val="PreformattedText"/>
        <w:bidi w:val="0"/>
        <w:spacing w:before="0" w:after="0"/>
        <w:jc w:val="left"/>
        <w:rPr/>
      </w:pPr>
      <w:r>
        <w:rPr/>
        <w:t>xsfexeWLN5Q8bMi6VMbGnZwUezcyOxLyx23EpQLoB2BTAB0ErDrE0Mjok5sJSytfdepVUak+yp0uVN</w:t>
      </w:r>
    </w:p>
    <w:p>
      <w:pPr>
        <w:pStyle w:val="PreformattedText"/>
        <w:bidi w:val="0"/>
        <w:spacing w:before="0" w:after="0"/>
        <w:jc w:val="left"/>
        <w:rPr/>
      </w:pPr>
      <w:r>
        <w:rPr/>
        <w:t>7ajhRJU2DZS2beMXjMoUqWDTr0yADUupj1LG6sAAU2v5atOIBbYQ5Pj90dxCIX5qQvFZoLCN5XGpXR</w:t>
      </w:r>
    </w:p>
    <w:p>
      <w:pPr>
        <w:pStyle w:val="PreformattedText"/>
        <w:bidi w:val="0"/>
        <w:spacing w:before="0" w:after="0"/>
        <w:jc w:val="left"/>
        <w:rPr/>
      </w:pPr>
      <w:r>
        <w:rPr/>
        <w:t>pCsjktKSLbHvMP4cOlYk6szxi6ETwI14FWLQVMjMCJUK2WT2h9jfRToPsri5Ic7BZU3TULo0iJIJGU</w:t>
      </w:r>
    </w:p>
    <w:p>
      <w:pPr>
        <w:pStyle w:val="PreformattedText"/>
        <w:bidi w:val="0"/>
        <w:spacing w:before="0" w:after="0"/>
        <w:jc w:val="left"/>
        <w:rPr/>
      </w:pPr>
      <w:r>
        <w:rPr/>
        <w:t>x00ruYQ5aLYShb3cKzt1HllQBYXKt2bFJIqABCbrlG0Y0JMj8wOkUiKyq8ZZWIYt0SGzGTpBvYCa64</w:t>
      </w:r>
    </w:p>
    <w:p>
      <w:pPr>
        <w:pStyle w:val="PreformattedText"/>
        <w:bidi w:val="0"/>
        <w:spacing w:before="0" w:after="0"/>
        <w:jc w:val="left"/>
        <w:rPr/>
      </w:pPr>
      <w:r>
        <w:rPr/>
        <w:t>pjy26ybkbG0hq6nH1caWYqUKVIYvYKF1fVEWkBglgBaw64+oHVjPUQ+8Iy+ZtsBKrnNGJlYISVpySG</w:t>
      </w:r>
    </w:p>
    <w:p>
      <w:pPr>
        <w:pStyle w:val="PreformattedText"/>
        <w:bidi w:val="0"/>
        <w:spacing w:before="0" w:after="0"/>
        <w:jc w:val="left"/>
        <w:rPr/>
      </w:pPr>
      <w:r>
        <w:rPr/>
        <w:t>sACUNgXYbkXHY7+mEFQRba0nsxa9+WI8M5zHTH2TME16yUSManETFwZo36raWi3UkE3/5sTTrdmcW2</w:t>
      </w:r>
    </w:p>
    <w:p>
      <w:pPr>
        <w:pStyle w:val="PreformattedText"/>
        <w:bidi w:val="0"/>
        <w:spacing w:before="0" w:after="0"/>
        <w:jc w:val="left"/>
        <w:rPr/>
      </w:pPr>
      <w:r>
        <w:rPr/>
        <w:t>gzWIFpaqnLmigaanDTxqzTmGTokgVBZzCwUAC0MfQu5Mg93DmHKRlyRVze/WV2ppBPBq92amcEjlov</w:t>
      </w:r>
    </w:p>
    <w:p>
      <w:pPr>
        <w:pStyle w:val="PreformattedText"/>
        <w:bidi w:val="0"/>
        <w:spacing w:before="0" w:after="0"/>
        <w:jc w:val="left"/>
        <w:rPr/>
      </w:pPr>
      <w:r>
        <w:rPr/>
        <w:t>8Aw8gDM4JcaiJWItYtqNsLKgjRssZcKCNDrEI6lYClLVqZIn+rE0iliq6bFWN95LN2Fh5WxCMqWV9b</w:t>
      </w:r>
    </w:p>
    <w:p>
      <w:pPr>
        <w:pStyle w:val="PreformattedText"/>
        <w:bidi w:val="0"/>
        <w:spacing w:before="0" w:after="0"/>
        <w:jc w:val="left"/>
        <w:rPr/>
      </w:pPr>
      <w:r>
        <w:rPr/>
        <w:t>yuu19PulhpoKuKFJIlOhY44oqZ2GghuYZZITq7F/e2Zfq9K4YMxTurd/+mRH0VPFmEcgCTq8SwyvDE</w:t>
      </w:r>
    </w:p>
    <w:p>
      <w:pPr>
        <w:pStyle w:val="PreformattedText"/>
        <w:bidi w:val="0"/>
        <w:spacing w:before="0" w:after="0"/>
        <w:jc w:val="left"/>
        <w:rPr/>
      </w:pPr>
      <w:r>
        <w:rPr/>
        <w:t>2ippijKpt3IXXIbOvfc4F/WjTdY1LHX2paqnLM3ymmonzJJUpKqKCSizBAvsuwKmSd1QiJgDpDXA+0</w:t>
      </w:r>
    </w:p>
    <w:p>
      <w:pPr>
        <w:pStyle w:val="PreformattedText"/>
        <w:bidi w:val="0"/>
        <w:spacing w:before="0" w:after="0"/>
        <w:jc w:val="left"/>
        <w:rPr/>
      </w:pPr>
      <w:r>
        <w:rPr/>
        <w:t>3Vi6VVJwLC6+9NTK6YsRcET0d4SfSHzngGKn4f4rb++OD2SKBK7le153k0SpKqQqWa02WKyLcC/LVg</w:t>
      </w:r>
    </w:p>
    <w:p>
      <w:pPr>
        <w:pStyle w:val="PreformattedText"/>
        <w:bidi w:val="0"/>
        <w:spacing w:before="0" w:after="0"/>
        <w:jc w:val="left"/>
        <w:rPr/>
      </w:pPr>
      <w:r>
        <w:rPr/>
        <w:t>wO+MNXhA9QvT0Ld5f7oCtYWOzZWaehfErwj4J8WeH/APzNwnIsWbpTc/KM9oX1UldHPF0CpkpyvPhk</w:t>
      </w:r>
    </w:p>
    <w:p>
      <w:pPr>
        <w:pStyle w:val="PreformattedText"/>
        <w:bidi w:val="0"/>
        <w:spacing w:before="0" w:after="0"/>
        <w:jc w:val="left"/>
        <w:rPr/>
      </w:pPr>
      <w:r>
        <w:rPr/>
        <w:t>1R8xnUP7qt64RTqvSZUO14zsjVRVxCh+qz53Z9lOacLZtVZLn9HJSZjTl5EgXmNBVIrKwnogwHNRmW</w:t>
      </w:r>
    </w:p>
    <w:p>
      <w:pPr>
        <w:pStyle w:val="PreformattedText"/>
        <w:bidi w:val="0"/>
        <w:spacing w:before="0" w:after="0"/>
        <w:jc w:val="left"/>
        <w:rPr/>
      </w:pPr>
      <w:r>
        <w:rPr/>
        <w:t>R7KLp542itewVspjqUmp5BtzIFgJWlcHUTpEgZmKFZZVj5js3Y2ql1C1gI8Tk5Avs3rwighIvEKidj</w:t>
      </w:r>
    </w:p>
    <w:p>
      <w:pPr>
        <w:pStyle w:val="PreformattedText"/>
        <w:bidi w:val="0"/>
        <w:spacing w:before="0" w:after="0"/>
        <w:jc w:val="left"/>
        <w:rPr/>
      </w:pPr>
      <w:r>
        <w:rPr/>
        <w:t>GWhADEyTiEI4I0tHUNGD5yLItYota3bfpxcFiLAaxoFhbeV+okmFVQlZFqFjrYjzShRVRQ12YgX0hW</w:t>
      </w:r>
    </w:p>
    <w:p>
      <w:pPr>
        <w:pStyle w:val="PreformattedText"/>
        <w:bidi w:val="0"/>
        <w:spacing w:before="0" w:after="0"/>
        <w:jc w:val="left"/>
        <w:rPr/>
      </w:pPr>
      <w:r>
        <w:rPr/>
        <w:t>Ox89OFOCHUD65XJV08JN1PLd3KSa2axHSQFcMSZLLbuh2YWP8Amw5kvqN5HL7Xe9eETgjVQrKqyuoI</w:t>
      </w:r>
    </w:p>
    <w:p>
      <w:pPr>
        <w:pStyle w:val="PreformattedText"/>
        <w:bidi w:val="0"/>
        <w:spacing w:before="0" w:after="0"/>
        <w:jc w:val="left"/>
        <w:rPr/>
      </w:pPr>
      <w:r>
        <w:rPr/>
        <w:t>JB0qwWNnAsWugZXYb3NvxwKrDdtIySekIql3QsI4tCL0qXC8yJWA2VPZ3KkHcGNcMhHcUJYTNqaTSg</w:t>
      </w:r>
    </w:p>
    <w:p>
      <w:pPr>
        <w:pStyle w:val="PreformattedText"/>
        <w:bidi w:val="0"/>
        <w:spacing w:before="0" w:after="0"/>
        <w:jc w:val="left"/>
        <w:rPr/>
      </w:pPr>
      <w:r>
        <w:rPr/>
        <w:t>Do4ISBHe8T88ElgQbFR2GLqlxcwhjEWY3kactGYQF0aClwpLaQCSjMpC7Cy6vhg5Lb6xOVu7oIJJVd</w:t>
      </w:r>
    </w:p>
    <w:p>
      <w:pPr>
        <w:pStyle w:val="PreformattedText"/>
        <w:bidi w:val="0"/>
        <w:spacing w:before="0" w:after="0"/>
        <w:jc w:val="left"/>
        <w:rPr/>
      </w:pPr>
      <w:r>
        <w:rPr/>
        <w:t>nCyuIwOWWUBOUNXWHQLa11ViN774pLB98hGxAQSLK+lWAc+zKBosxV9Uig8oiQKSFAuG9MQQDvGTrE</w:t>
      </w:r>
    </w:p>
    <w:p>
      <w:pPr>
        <w:pStyle w:val="PreformattedText"/>
        <w:bidi w:val="0"/>
        <w:spacing w:before="0" w:after="0"/>
        <w:jc w:val="left"/>
        <w:rPr/>
      </w:pPr>
      <w:r>
        <w:rPr/>
        <w:t>yHXGqRKLKY0VLEnrV5tAHSr9VlFyrasLCljfL19kInDGywhvrIgC0ZBvLLE+2qzyG9lkDKF81k906c</w:t>
      </w:r>
    </w:p>
    <w:p>
      <w:pPr>
        <w:pStyle w:val="PreformattedText"/>
        <w:bidi w:val="0"/>
        <w:spacing w:before="0" w:after="0"/>
        <w:jc w:val="left"/>
        <w:rPr/>
      </w:pPr>
      <w:r>
        <w:rPr/>
        <w:t>NlApyyJikLubBCxj1t9cy+6zG8IYDqsCGXYm2CXnCI2USQ65ZUlVAsoYLZjqExJsJbT9FiD0t8cEI3</w:t>
      </w:r>
    </w:p>
    <w:p>
      <w:pPr>
        <w:pStyle w:val="PreformattedText"/>
        <w:bidi w:val="0"/>
        <w:spacing w:before="0" w:after="0"/>
        <w:jc w:val="left"/>
        <w:rPr/>
      </w:pPr>
      <w:r>
        <w:rPr/>
        <w:t>n1OzFhzJCgjsQY2hL2e4023aIzRt8Rbtvgi8xf4RIMjBCjgLEwTmS9HMKXEUoUAhw0a6Ta4N/4cLKh</w:t>
      </w:r>
    </w:p>
    <w:p>
      <w:pPr>
        <w:pStyle w:val="PreformattedText"/>
        <w:bidi w:val="0"/>
        <w:spacing w:before="0" w:after="0"/>
        <w:jc w:val="left"/>
        <w:rPr/>
      </w:pPr>
      <w:r>
        <w:rPr/>
        <w:t>mudljJ0SmEuyOEHLaN1BVtSyKbhb7urRahpJtfEUzfbaE66skfSjR6HCvPcoJEYB1SwGlWMBkUkDV5</w:t>
      </w:r>
    </w:p>
    <w:p>
      <w:pPr>
        <w:pStyle w:val="PreformattedText"/>
        <w:bidi w:val="0"/>
        <w:spacing w:before="0" w:after="0"/>
        <w:jc w:val="left"/>
        <w:rPr/>
      </w:pPr>
      <w:r>
        <w:rPr/>
        <w:t>YYBYWhCrckllfmtGwVuYrCRiEXmGNU6/8AhyjEGxPL1YmJZcba3vAzcwR8vqJkaQIkccYZlUx6lkf3</w:t>
      </w:r>
    </w:p>
    <w:p>
      <w:pPr>
        <w:pStyle w:val="PreformattedText"/>
        <w:bidi w:val="0"/>
        <w:spacing w:before="0" w:after="0"/>
        <w:jc w:val="left"/>
        <w:rPr/>
      </w:pPr>
      <w:r>
        <w:rPr/>
        <w:t>rrZ9BtviBewvvKwOFtpcFDzeTIqCwI0gMWI7vrMbDYgmS6204Cb6ZaxmXL8dovqKKjoUUCwYctmOtp</w:t>
      </w:r>
    </w:p>
    <w:p>
      <w:pPr>
        <w:pStyle w:val="PreformattedText"/>
        <w:bidi w:val="0"/>
        <w:spacing w:before="0" w:after="0"/>
        <w:jc w:val="left"/>
        <w:rPr/>
      </w:pPr>
      <w:r>
        <w:rPr/>
        <w:t>ZHWHqvp+sFQrAW/wAQadOAEHYy6m4vI2os17hjIh1cskuhViVC6j/iKVN997r/AM2JkxOdOXPG7CQO</w:t>
      </w:r>
    </w:p>
    <w:p>
      <w:pPr>
        <w:pStyle w:val="PreformattedText"/>
        <w:bidi w:val="0"/>
        <w:spacing w:before="0" w:after="0"/>
        <w:jc w:val="left"/>
        <w:rPr/>
      </w:pPr>
      <w:r>
        <w:rPr/>
        <w:t>vWI5Ls1+kOZCw1ISnLIUn7V9O+KNiDc7wjFSGjuWWRBJo21uykX5TKziwZgW2vay+9hYOrc2JaEdxq</w:t>
      </w:r>
    </w:p>
    <w:p>
      <w:pPr>
        <w:pStyle w:val="PreformattedText"/>
        <w:bidi w:val="0"/>
        <w:spacing w:before="0" w:after="0"/>
        <w:jc w:val="left"/>
        <w:rPr/>
      </w:pPr>
      <w:r>
        <w:rPr/>
        <w:t>JJHWdkQMA0RuWmfT0nUwBAFtJsADbVgsRoV1HtQnqbwYyyhyvhmq4kepjVMxnramqqHUyhaWhiYRLE</w:t>
      </w:r>
    </w:p>
    <w:p>
      <w:pPr>
        <w:pStyle w:val="PreformattedText"/>
        <w:bidi w:val="0"/>
        <w:spacing w:before="0" w:after="0"/>
        <w:jc w:val="left"/>
        <w:rPr/>
      </w:pPr>
      <w:r>
        <w:rPr/>
        <w:t>AV/4cNG11JIv397GOtdqpUG6+u9Ojw1ko5i92Pe9mYSams4ozyKtp6kS1vEWfCWknWJDVRLJP7STGX</w:t>
      </w:r>
    </w:p>
    <w:p>
      <w:pPr>
        <w:pStyle w:val="PreformattedText"/>
        <w:bidi w:val="0"/>
        <w:spacing w:before="0" w:after="0"/>
        <w:jc w:val="left"/>
        <w:rPr/>
      </w:pPr>
      <w:r>
        <w:rPr/>
        <w:t>Vg0VPQLTkqxIJjK6bM2NxcU0uGCkTHZqtawY8xkhx3T03DnFZlmphU00mW5fVERyI84WRDTF2ljAME</w:t>
      </w:r>
    </w:p>
    <w:p>
      <w:pPr>
        <w:pStyle w:val="PreformattedText"/>
        <w:bidi w:val="0"/>
        <w:spacing w:before="0" w:after="0"/>
        <w:jc w:val="left"/>
        <w:rPr/>
      </w:pPr>
      <w:r>
        <w:rPr/>
        <w:t>rOil0AFlbyVsZ1ZqlNgw1vNVZVo1bDVVA/ekvFnWTZUUerRzTGkV2SKEyBhrUo5EjFlCltNgWBPVpw</w:t>
      </w:r>
    </w:p>
    <w:p>
      <w:pPr>
        <w:pStyle w:val="PreformattedText"/>
        <w:bidi w:val="0"/>
        <w:spacing w:before="0" w:after="0"/>
        <w:jc w:val="left"/>
        <w:rPr/>
      </w:pPr>
      <w:r>
        <w:rPr/>
        <w:t>h6VRjirc0YzKo73SKZrQ5Nm1JSVVJFGIqpTIjrH3ADsGY6rxAS7MCACZe218XpIy6NzWlGVWVSeb50</w:t>
      </w:r>
    </w:p>
    <w:p>
      <w:pPr>
        <w:pStyle w:val="PreformattedText"/>
        <w:bidi w:val="0"/>
        <w:spacing w:before="0" w:after="0"/>
        <w:jc w:val="left"/>
        <w:rPr/>
      </w:pPr>
      <w:r>
        <w:rPr/>
        <w:t>zPPuHhRyCQ8pVdhVpUwSLKoBcrCYkWzR2kVtLXAHf7Qw4BsrnaZ3pKGIj7I82zSKIZbXiKpirGkekq</w:t>
      </w:r>
    </w:p>
    <w:p>
      <w:pPr>
        <w:pStyle w:val="PreformattedText"/>
        <w:bidi w:val="0"/>
        <w:spacing w:before="0" w:after="0"/>
        <w:jc w:val="left"/>
        <w:rPr/>
      </w:pPr>
      <w:r>
        <w:rPr/>
        <w:t>3QQ1UVTD9WOZLFZZYSo872w6kzB7HuzNrdvDpJipHLidZGurxGNplUO4kEbPoAIOg6ipLLa3TjQUPs</w:t>
      </w:r>
    </w:p>
    <w:p>
      <w:pPr>
        <w:pStyle w:val="PreformattedText"/>
        <w:bidi w:val="0"/>
        <w:spacing w:before="0" w:after="0"/>
        <w:jc w:val="left"/>
        <w:rPr/>
      </w:pPr>
      <w:r>
        <w:rPr/>
        <w:t>80mQyBIhJIyCVpY5Y43kjL6WYER2NwqHYEk33Zhb7WK4EDQSNtWteFasqaKko8zy+aePMOH8woc2pZ</w:t>
      </w:r>
    </w:p>
    <w:p>
      <w:pPr>
        <w:pStyle w:val="PreformattedText"/>
        <w:bidi w:val="0"/>
        <w:spacing w:before="0" w:after="0"/>
        <w:jc w:val="left"/>
        <w:rPr/>
      </w:pPr>
      <w:r>
        <w:rPr/>
        <w:t>4HliqE5cqiR6SRXGmZdMZVgAylRpZdOEV1zVQB/iVLG9z7PrGf1iv7Fz6Zsf03foCeDniPmeZGu8Qe</w:t>
      </w:r>
    </w:p>
    <w:p>
      <w:pPr>
        <w:pStyle w:val="PreformattedText"/>
        <w:bidi w:val="0"/>
        <w:spacing w:before="0" w:after="0"/>
        <w:jc w:val="left"/>
        <w:rPr/>
      </w:pPr>
      <w:r>
        <w:rPr/>
        <w:t>EcsTw08TRM+qrPFfCMENEcynQtqCV2W+w1SM3v8AtDfdbHCrrjVYR9ua4XFfXr759XMKjIMEo+w84M</w:t>
      </w:r>
    </w:p>
    <w:p>
      <w:pPr>
        <w:pStyle w:val="PreformattedText"/>
        <w:bidi w:val="0"/>
        <w:spacing w:before="0" w:after="0"/>
        <w:jc w:val="left"/>
        <w:rPr/>
      </w:pPr>
      <w:r>
        <w:rPr/>
        <w:t>Osq67RUbt75/5v3GFNufOEGIhBghBiRe4tvCDDhewvvCDEwgwQgxV+6YQYTNEaN2b5L+5wmt7HnLUe</w:t>
      </w:r>
    </w:p>
    <w:p>
      <w:pPr>
        <w:pStyle w:val="PreformattedText"/>
        <w:bidi w:val="0"/>
        <w:spacing w:before="0" w:after="0"/>
        <w:jc w:val="left"/>
        <w:rPr/>
      </w:pPr>
      <w:r>
        <w:rPr/>
        <w:t>9+z+cjJfP/Kf54U+w85oTvCQ07EFhew1fL49/nhUcO8nn+cgKu/Xb0G9jbuL/ocLqdJolLzC/V817f</w:t>
      </w:r>
    </w:p>
    <w:p>
      <w:pPr>
        <w:pStyle w:val="PreformattedText"/>
        <w:bidi w:val="0"/>
        <w:spacing w:before="0" w:after="0"/>
        <w:jc w:val="left"/>
        <w:rPr/>
      </w:pPr>
      <w:r>
        <w:rPr/>
        <w:t>8ANf8ADGB9h5zVS6eX5Sh5gB5WFw3wu3Tf8cZKvdf6JnQoaimfjPGUKn3WN/8AZ9SfMY5CqCDra060</w:t>
      </w:r>
    </w:p>
    <w:p>
      <w:pPr>
        <w:pStyle w:val="PreformattedText"/>
        <w:bidi w:val="0"/>
        <w:spacing w:before="0" w:after="0"/>
        <w:jc w:val="left"/>
        <w:rPr/>
      </w:pPr>
      <w:r>
        <w:rPr/>
        <w:t>kIYbBRbSNV1AvbSe3y3GLgBbyrNjbS94+iQLuoudR/lftvf+mHinoCZQuCLW1MkI0BuG7Wv27dyNN/</w:t>
      </w:r>
    </w:p>
    <w:p>
      <w:pPr>
        <w:pStyle w:val="PreformattedText"/>
        <w:bidi w:val="0"/>
        <w:spacing w:before="0" w:after="0"/>
        <w:jc w:val="left"/>
        <w:rPr/>
      </w:pPr>
      <w:r>
        <w:rPr/>
        <w:t>LbEdn8ZSOY0Y76QFFipHdj53v33GLqoUWG0HbDHGO0hJ8u9if172798XUZG0W1QsLGO44TuT5A7G43</w:t>
      </w:r>
    </w:p>
    <w:p>
      <w:pPr>
        <w:pStyle w:val="PreformattedText"/>
        <w:bidi w:val="0"/>
        <w:spacing w:before="0" w:after="0"/>
        <w:jc w:val="left"/>
        <w:rPr/>
      </w:pPr>
      <w:r>
        <w:rPr/>
        <w:t>Fr+WLFAATfaUBINxFo4wbkjcWOxJH69sLksxbeKNDpAIXz/h+OCQrFTcbwaSQFOoL6Bum/8AlG2CM7</w:t>
      </w:r>
    </w:p>
    <w:p>
      <w:pPr>
        <w:pStyle w:val="PreformattedText"/>
        <w:bidi w:val="0"/>
        <w:spacing w:before="0" w:after="0"/>
        <w:jc w:val="left"/>
        <w:rPr/>
      </w:pPr>
      <w:r>
        <w:rPr/>
        <w:t>U+6v2f5iZhswK3tYbEjYg/0wSO0+EOkVyQVG4+HqMVZQR8YyOI4AQQRYev438vPAf1a6ezCPI6YXBA</w:t>
      </w:r>
    </w:p>
    <w:p>
      <w:pPr>
        <w:pStyle w:val="PreformattedText"/>
        <w:bidi w:val="0"/>
        <w:spacing w:before="0" w:after="0"/>
        <w:jc w:val="left"/>
        <w:rPr/>
      </w:pPr>
      <w:r>
        <w:rPr/>
        <w:t>BUDqHyufT1wpzmbtrCOkpyTcDt2uRtff88Syld4Q/szDUzAAkntYCx3sb/wnFYpmJuLWEMlJcltIIJ</w:t>
      </w:r>
    </w:p>
    <w:p>
      <w:pPr>
        <w:pStyle w:val="PreformattedText"/>
        <w:bidi w:val="0"/>
        <w:spacing w:before="0" w:after="0"/>
        <w:jc w:val="left"/>
        <w:rPr/>
      </w:pPr>
      <w:r>
        <w:rPr/>
        <w:t>7/AD9PLBKRf2ZfuD8l/pghOGnUb6QPxUfsO+HhQNhKsbD4zhh2UgDv2uSO9/X4YmKJubnrFVhuLk23</w:t>
      </w:r>
    </w:p>
    <w:p>
      <w:pPr>
        <w:pStyle w:val="PreformattedText"/>
        <w:bidi w:val="0"/>
        <w:spacing w:before="0" w:after="0"/>
        <w:jc w:val="left"/>
        <w:rPr/>
      </w:pPr>
      <w:r>
        <w:rPr/>
        <w:t>7Dy/n5HBIixQX8x+Q/YYum58oTuyj4DDYTmtfX9D/TBCJrI1yNrEKPmN/wAu5wS6bnynQx1AL+AubW</w:t>
      </w:r>
    </w:p>
    <w:p>
      <w:pPr>
        <w:pStyle w:val="PreformattedText"/>
        <w:bidi w:val="0"/>
        <w:spacing w:before="0" w:after="0"/>
        <w:jc w:val="left"/>
        <w:rPr/>
      </w:pPr>
      <w:r>
        <w:rPr/>
        <w:t>Hnb4DBGxB5dRIFthYmx87/ABwp9x5SV3HnEGk1W8rX8ge/zOKR8btKF2Jvttf5bGwOCXTc+U/Aj/4g</w:t>
      </w:r>
    </w:p>
    <w:p>
      <w:pPr>
        <w:pStyle w:val="PreformattedText"/>
        <w:bidi w:val="0"/>
        <w:spacing w:before="0" w:after="0"/>
        <w:jc w:val="left"/>
        <w:rPr/>
      </w:pPr>
      <w:r>
        <w:rPr/>
        <w:t>XxZj8Sfp28XcMx1k0lH4T8N8K8DUVNC5EccxyxOIc5lLXOiT+8M6ZD/+p/hx7z5DoLS4SiTe9QZ/WW</w:t>
      </w:r>
    </w:p>
    <w:p>
      <w:pPr>
        <w:pStyle w:val="PreformattedText"/>
        <w:bidi w:val="0"/>
        <w:spacing w:before="0" w:after="0"/>
        <w:jc w:val="left"/>
        <w:rPr/>
      </w:pPr>
      <w:r>
        <w:rPr/>
        <w:t>bH7rTx/wArVM+Lrc2ilR+6J8DMwrJkrYmdlkDwhYVZgbRC403A237n1x3Jxr2yWOVb2hCpcNpEbOxa</w:t>
      </w:r>
    </w:p>
    <w:p>
      <w:pPr>
        <w:pStyle w:val="PreformattedText"/>
        <w:bidi w:val="0"/>
        <w:spacing w:before="0" w:after="0"/>
        <w:jc w:val="left"/>
        <w:rPr/>
      </w:pPr>
      <w:r>
        <w:rPr/>
        <w:t>6lbFSoC7MbnY4nL2OjRdwTjNTyLIYMkoJs6zImGoljKzzyub5fEnMaOKnhO8tdNDywAN0533i2H07I</w:t>
      </w:r>
    </w:p>
    <w:p>
      <w:pPr>
        <w:pStyle w:val="PreformattedText"/>
        <w:bidi w:val="0"/>
        <w:spacing w:before="0" w:after="0"/>
        <w:jc w:val="left"/>
        <w:rPr/>
      </w:pPr>
      <w:r>
        <w:rPr/>
        <w:t>OZpDrdbA4yGlziXNTHDTwrT0cgWUxCyTFlJtUVDE2kdQLsNwCbe9hpqknXaQqFVtlGpEuaTvR0CvJl</w:t>
      </w:r>
    </w:p>
    <w:p>
      <w:pPr>
        <w:pStyle w:val="PreformattedText"/>
        <w:bidi w:val="0"/>
        <w:spacing w:before="0" w:after="0"/>
        <w:jc w:val="left"/>
        <w:rPr/>
      </w:pPr>
      <w:r>
        <w:rPr/>
        <w:t>sSqKqpJA9oZG5robMCkIKMTbuDiwIN7QwO+Wsnkemo6Z0h0oCpLFWLOkcagELe21gw0+RT+LAAANNB</w:t>
      </w:r>
    </w:p>
    <w:p>
      <w:pPr>
        <w:pStyle w:val="PreformattedText"/>
        <w:bidi w:val="0"/>
        <w:spacing w:before="0" w:after="0"/>
        <w:jc w:val="left"/>
        <w:rPr/>
      </w:pPr>
      <w:r>
        <w:rPr/>
        <w:t>IdQLESFqamVhGJpkZAuywRsAYlNtI2uWC6hf4YqXAGkhTzXMr1fWQI8jU6zQRAsVieQvIqEAKjSEXK</w:t>
      </w:r>
    </w:p>
    <w:p>
      <w:pPr>
        <w:pStyle w:val="PreformattedText"/>
        <w:bidi w:val="0"/>
        <w:spacing w:before="0" w:after="0"/>
        <w:jc w:val="left"/>
        <w:rPr/>
      </w:pPr>
      <w:r>
        <w:rPr/>
        <w:t>gm9yOnV95cJLAby6rsx1JmYZvW1Mj6A4ViTokTZl6tJL+Rsp7/HGMm5BtdRLAAbCGoIQmk21SA2DE3</w:t>
      </w:r>
    </w:p>
    <w:p>
      <w:pPr>
        <w:pStyle w:val="PreformattedText"/>
        <w:bidi w:val="0"/>
        <w:spacing w:before="0" w:after="0"/>
        <w:jc w:val="left"/>
        <w:rPr/>
      </w:pPr>
      <w:r>
        <w:rPr/>
        <w:t>C7aiyg73udgcXVcb63vKOTt0MvOQZVLWygKoYKigvbpS4LLZCe21zh1FMj9H1+EoCRtL3WEU8aRoIz</w:t>
      </w:r>
    </w:p>
    <w:p>
      <w:pPr>
        <w:pStyle w:val="PreformattedText"/>
        <w:bidi w:val="0"/>
        <w:spacing w:before="0" w:after="0"/>
        <w:jc w:val="left"/>
        <w:rPr/>
      </w:pPr>
      <w:r>
        <w:rPr/>
        <w:t>BSRxyaXb/GFgpLqbazzJWAt5acaDyHa4aRv8ZASzsZhaJJFj0kK2tTIhFwwa12cENsO+psLjEIF7nW</w:t>
      </w:r>
    </w:p>
    <w:p>
      <w:pPr>
        <w:pStyle w:val="PreformattedText"/>
        <w:bidi w:val="0"/>
        <w:spacing w:before="0" w:after="0"/>
        <w:jc w:val="left"/>
        <w:rPr/>
      </w:pPr>
      <w:r>
        <w:rPr/>
        <w:t>OoYA5i1qJpJ2JWOONg8KKt7s9/eHUfhglrHGw3iMU3NepqFiljd2MERD7CnRkgiKt3Mr9WoKN+odI1</w:t>
      </w:r>
    </w:p>
    <w:p>
      <w:pPr>
        <w:pStyle w:val="PreformattedText"/>
        <w:bidi w:val="0"/>
        <w:spacing w:before="0" w:after="0"/>
        <w:jc w:val="left"/>
        <w:rPr/>
      </w:pPr>
      <w:r>
        <w:rPr/>
        <w:t>MsWF8pVU6kTlQA6sllYLreSNWDqdRuitY3ZuYqkeg/g6mmXsLW6SCqqxjzIr2NlTdT0r1P0sRsbkDf</w:t>
      </w:r>
    </w:p>
    <w:p>
      <w:pPr>
        <w:pStyle w:val="PreformattedText"/>
        <w:bidi w:val="0"/>
        <w:spacing w:before="0" w:after="0"/>
        <w:jc w:val="left"/>
        <w:rPr/>
      </w:pPr>
      <w:r>
        <w:rPr/>
        <w:t>c6R/DiCQN5MgtUjsFD6pHJXqA0AN0qSD3ci9vIEYQxJ66yjruRJ6jozGFmcoI41QuFJWVXDKNIe2zc</w:t>
      </w:r>
    </w:p>
    <w:p>
      <w:pPr>
        <w:pStyle w:val="PreformattedText"/>
        <w:bidi w:val="0"/>
        <w:spacing w:before="0" w:after="0"/>
        <w:jc w:val="left"/>
        <w:rPr/>
      </w:pPr>
      <w:r>
        <w:rPr/>
        <w:t>xr7bdeGBPExUtsdE9HG8coWnZW0iFkJuAgu+kDYtIbj440LTCrj0hcAFT7UkvZcyI9vhaOmpoSY55W</w:t>
      </w:r>
    </w:p>
    <w:p>
      <w:pPr>
        <w:pStyle w:val="PreformattedText"/>
        <w:bidi w:val="0"/>
        <w:spacing w:before="0" w:after="0"/>
        <w:jc w:val="left"/>
        <w:rPr/>
      </w:pPr>
      <w:r>
        <w:rPr/>
        <w:t>pyztMFBtTqelYxdQz36T7uL4i1raShpqekj2yykAWWqNdVlhe8k7xwStujDlRgEi7+8e5XVhDU0yyL</w:t>
      </w:r>
    </w:p>
    <w:p>
      <w:pPr>
        <w:pStyle w:val="PreformattedText"/>
        <w:bidi w:val="0"/>
        <w:spacing w:before="0" w:after="0"/>
        <w:jc w:val="left"/>
        <w:rPr/>
      </w:pPr>
      <w:r>
        <w:rPr/>
        <w:t>ZHwjUGI0XSdFBl9KddPFBTvTiVUKoZk1alLBmYmxAdQtrjp1ebYuEo7hQIE3bm0kZJOotoDCNnKkKF</w:t>
      </w:r>
    </w:p>
    <w:p>
      <w:pPr>
        <w:pStyle w:val="PreformattedText"/>
        <w:bidi w:val="0"/>
        <w:spacing w:before="0" w:after="0"/>
        <w:jc w:val="left"/>
        <w:rPr/>
      </w:pPr>
      <w:r>
        <w:rPr/>
        <w:t>UowBIQfw38v+XFIe39f4xxDDIzRLFTyTzzPDFBSqrXqHnfRFCHHvSMxjAtuSur7OKnFdTYS1jewWxa</w:t>
      </w:r>
    </w:p>
    <w:p>
      <w:pPr>
        <w:pStyle w:val="PreformattedText"/>
        <w:bidi w:val="0"/>
        <w:spacing w:before="0" w:after="0"/>
        <w:jc w:val="left"/>
        <w:rPr/>
      </w:pPr>
      <w:r>
        <w:rPr/>
        <w:t>eufDHwu/ulBnvEcFHLnrxRxU1KhWWDJImIWodC+xr3eNmkYAmNdKDHH4rjCf1aNjT/qna4HgxROdVc</w:t>
      </w:r>
    </w:p>
    <w:p>
      <w:pPr>
        <w:pStyle w:val="PreformattedText"/>
        <w:bidi w:val="0"/>
        <w:spacing w:before="0" w:after="0"/>
        <w:jc w:val="left"/>
        <w:rPr/>
      </w:pPr>
      <w:r>
        <w:rPr/>
        <w:t>qj935s1Di/iPKuBMnkzTOcwWWpdVky/LKV+dX1s2sokVPTqDqLM13YgBUW+MtGlUrs2C93rN9eslFb</w:t>
      </w:r>
    </w:p>
    <w:p>
      <w:pPr>
        <w:pStyle w:val="PreformattedText"/>
        <w:bidi w:val="0"/>
        <w:spacing w:before="0" w:after="0"/>
        <w:jc w:val="left"/>
        <w:rPr/>
      </w:pPr>
      <w:r>
        <w:rPr/>
        <w:t>uwD+yJ5E4n4r4y8SMy/u/LKWaOL2wTUuU5bq9iipQOUJc/zBLK31jyOVDWsvxx2aa06CWdu8P3vmzi</w:t>
      </w:r>
    </w:p>
    <w:p>
      <w:pPr>
        <w:pStyle w:val="PreformattedText"/>
        <w:bidi w:val="0"/>
        <w:spacing w:before="0" w:after="0"/>
        <w:jc w:val="left"/>
        <w:rPr/>
      </w:pPr>
      <w:r>
        <w:rPr/>
        <w:t>1alfiallS4b3dpC5pwZlHCeXR3mavz14SHkV3Shii0NEaejhYCwMitrZtyqnV0kYnh3WozHu00+2Za</w:t>
      </w:r>
    </w:p>
    <w:p>
      <w:pPr>
        <w:pStyle w:val="PreformattedText"/>
        <w:bidi w:val="0"/>
        <w:spacing w:before="0" w:after="0"/>
        <w:jc w:val="left"/>
        <w:rPr/>
      </w:pPr>
      <w:r>
        <w:rPr/>
        <w:t>9I0sQy/rJkq0QRZKqrgcNW1ZhyuNIjLUVqwqhmMG3VEsuoXNgWXD1dQWbY+z86KOVzjt9UfxwPPq5U</w:t>
      </w:r>
    </w:p>
    <w:p>
      <w:pPr>
        <w:pStyle w:val="PreformattedText"/>
        <w:bidi w:val="0"/>
        <w:spacing w:before="0" w:after="0"/>
        <w:jc w:val="left"/>
        <w:rPr/>
      </w:pPr>
      <w:r>
        <w:rPr/>
        <w:t>cjvTGSSeOWExVUaBGCpJAb6X19vI/5cNJY7XgqkN5Riea0k/JVFmYMocKrFSI9DtLYG8YBZfUj+Irh</w:t>
      </w:r>
    </w:p>
    <w:p>
      <w:pPr>
        <w:pStyle w:val="PreformattedText"/>
        <w:bidi w:val="0"/>
        <w:spacing w:before="0" w:after="0"/>
        <w:jc w:val="left"/>
        <w:rPr/>
      </w:pPr>
      <w:r>
        <w:rPr/>
        <w:t>DAlj8Zc2trtHuXztTx+zVsazLGZGJNNrURsXMjM6H6pEbRZtyQu3fFqdTs7htA0hbAWLCPainkSKV4</w:t>
      </w:r>
    </w:p>
    <w:p>
      <w:pPr>
        <w:pStyle w:val="PreformattedText"/>
        <w:bidi w:val="0"/>
        <w:spacing w:before="0" w:after="0"/>
        <w:jc w:val="left"/>
        <w:rPr/>
      </w:pPr>
      <w:r>
        <w:rPr/>
        <w:t>46atjLxvDPTqqyurAGIGnYgsbEi48sMZWGRNsZNhe9tZGyRiOpenmbkVFO0Kzg6ZWRyI505kfvH7J0</w:t>
      </w:r>
    </w:p>
    <w:p>
      <w:pPr>
        <w:pStyle w:val="PreformattedText"/>
        <w:bidi w:val="0"/>
        <w:spacing w:before="0" w:after="0"/>
        <w:jc w:val="left"/>
        <w:rPr/>
      </w:pPr>
      <w:r>
        <w:rPr/>
        <w:t>27NiRgPa7sq9rfGPZ8vqmq4qukrac5iVmK62E0UtPIypNYKQI3RkjNxvbUuJakMlKtrbaVsTe51WWJ</w:t>
      </w:r>
    </w:p>
    <w:p>
      <w:pPr>
        <w:pStyle w:val="PreformattedText"/>
        <w:bidi w:val="0"/>
        <w:spacing w:before="0" w:after="0"/>
        <w:jc w:val="left"/>
        <w:rPr/>
      </w:pPr>
      <w:r>
        <w:rPr/>
        <w:t>dYEAmdlZV0qqDTDp0EMQCRp6tr+bfxYvzfC8qu484nNMHRDK7o0Z0sSGDiRmjQcyMj6sFRYk7emJYk</w:t>
      </w:r>
    </w:p>
    <w:p>
      <w:pPr>
        <w:pStyle w:val="PreformattedText"/>
        <w:bidi w:val="0"/>
        <w:spacing w:before="0" w:after="0"/>
        <w:jc w:val="left"/>
        <w:rPr/>
      </w:pPr>
      <w:r>
        <w:rPr/>
        <w:t>C4NjH3030kXmtW9LTyF3VTZViaI8vokLl2WQk6UU6V2uTq2xnZrasZUqDa/SQXCNNHNNV5rKp5cz6a</w:t>
      </w:r>
    </w:p>
    <w:p>
      <w:pPr>
        <w:pStyle w:val="PreformattedText"/>
        <w:bidi w:val="0"/>
        <w:spacing w:before="0" w:after="0"/>
        <w:jc w:val="left"/>
        <w:rPr/>
      </w:pPr>
      <w:r>
        <w:rPr/>
        <w:t>UkMy6QCga56nYErqPe98RQAbIkRVXIYqs0imWJwhqXd0CNJPcln5cbqNQK7ooIsFHljVIh40iiJlqp</w:t>
      </w:r>
    </w:p>
    <w:p>
      <w:pPr>
        <w:pStyle w:val="PreformattedText"/>
        <w:bidi w:val="0"/>
        <w:spacing w:before="0" w:after="0"/>
        <w:jc w:val="left"/>
        <w:rPr/>
      </w:pPr>
      <w:r>
        <w:rPr/>
        <w:t>XkVwWi0x/UrMTfkuTv7MY3k123Ysn2dWCSWJ3jbS5NljYa3CRtEyl9ADOABfoFtRIHbVgkRwsYSKN1</w:t>
      </w:r>
    </w:p>
    <w:p>
      <w:pPr>
        <w:pStyle w:val="PreformattedText"/>
        <w:bidi w:val="0"/>
        <w:spacing w:before="0" w:after="0"/>
        <w:jc w:val="left"/>
        <w:rPr/>
      </w:pPr>
      <w:r>
        <w:rPr/>
        <w:t>TaeRptJdXRljaxI32IXYq2CEasQAQumVjItxcDkSEsYzsLspYMtvIfHBIAA2gUlVuStlY88mTWbKAr</w:t>
      </w:r>
    </w:p>
    <w:p>
      <w:pPr>
        <w:pStyle w:val="PreformattedText"/>
        <w:bidi w:val="0"/>
        <w:spacing w:before="0" w:after="0"/>
        <w:jc w:val="left"/>
        <w:rPr/>
      </w:pPr>
      <w:r>
        <w:rPr/>
        <w:t>sAoARSx03PbBJh2EY57BZI1RCdMSrKxIXSFRri4YenpghE42Z0DTXaMs0kqtcymJ4hFLYCwZuVpYEd</w:t>
      </w:r>
    </w:p>
    <w:p>
      <w:pPr>
        <w:pStyle w:val="PreformattedText"/>
        <w:bidi w:val="0"/>
        <w:spacing w:before="0" w:after="0"/>
        <w:jc w:val="left"/>
        <w:rPr/>
      </w:pPr>
      <w:r>
        <w:rPr/>
        <w:t>jD64IXuCRqFnJFCnp0sWVg3LANQATKVA36iGEyE9upV88G8kXvpvAsZpyhEZMUaurGYlG1EDU0o3v1</w:t>
      </w:r>
    </w:p>
    <w:p>
      <w:pPr>
        <w:pStyle w:val="PreformattedText"/>
        <w:bidi w:val="0"/>
        <w:spacing w:before="0" w:after="0"/>
        <w:jc w:val="left"/>
        <w:rPr/>
      </w:pPr>
      <w:r>
        <w:rPr/>
        <w:t>7gejWxAFgB4SIxUjmAjr5pL6BJoSJ164zZ7blwyrew+sGFuLEnoZfFrZX1jpWiVSqHX1uojsF1RyAM</w:t>
      </w:r>
    </w:p>
    <w:p>
      <w:pPr>
        <w:pStyle w:val="PreformattedText"/>
        <w:bidi w:val="0"/>
        <w:spacing w:before="0" w:after="0"/>
        <w:jc w:val="left"/>
        <w:rPr/>
      </w:pPr>
      <w:r>
        <w:rPr/>
        <w:t>skrDYFo9Vm8zTnFJZl3YaERuUbWod1e0TAFn1bqo1AvYBn5fUCdjq9cNQEDWJcmxK7wisAULLpZRoV</w:t>
      </w:r>
    </w:p>
    <w:p>
      <w:pPr>
        <w:pStyle w:val="PreformattedText"/>
        <w:bidi w:val="0"/>
        <w:spacing w:before="0" w:after="0"/>
        <w:jc w:val="left"/>
        <w:rPr/>
      </w:pPr>
      <w:r>
        <w:rPr/>
        <w:t>4lOzRkOhkI2IKbG/mcXgCSATuYqsYRw3LCkSKNFzuqm6kD7bclrk320sMUIABJY2jUA36wO10ZkZHY</w:t>
      </w:r>
    </w:p>
    <w:p>
      <w:pPr>
        <w:pStyle w:val="PreformattedText"/>
        <w:bidi w:val="0"/>
        <w:spacing w:before="0" w:after="0"/>
        <w:jc w:val="left"/>
        <w:rPr/>
      </w:pPr>
      <w:r>
        <w:rPr/>
        <w:t>szA6W61UqnZraJOS0Ja/fThZsDZdrSWXdhoRFydbXUE1IOpV0lY5HZbE3FhZW7j0LYYEsb3itbfCLR</w:t>
      </w:r>
    </w:p>
    <w:p>
      <w:pPr>
        <w:pStyle w:val="PreformattedText"/>
        <w:bidi w:val="0"/>
        <w:spacing w:before="0" w:after="0"/>
        <w:jc w:val="left"/>
        <w:rPr/>
      </w:pPr>
      <w:r>
        <w:rPr/>
        <w:t>zsKdemRJ2uxCAL1EgvIeZ3fQlxb/APRTq+zi8kAnYRd3E8SRNrFPDzJoaYS8w05qGjYRSvpG5blRW7</w:t>
      </w:r>
    </w:p>
    <w:p>
      <w:pPr>
        <w:pStyle w:val="PreformattedText"/>
        <w:bidi w:val="0"/>
        <w:spacing w:before="0" w:after="0"/>
        <w:jc w:val="left"/>
        <w:rPr/>
      </w:pPr>
      <w:r>
        <w:rPr/>
        <w:t>ARv9q+KBrtYbRmBtbKMWiRpmeG6mc3laRSOSqKSkrFb6WkPUVG45mJyB0U6yrKALgxCthFPEqF2WSR</w:t>
      </w:r>
    </w:p>
    <w:p>
      <w:pPr>
        <w:pStyle w:val="PreformattedText"/>
        <w:bidi w:val="0"/>
        <w:spacing w:before="0" w:after="0"/>
        <w:jc w:val="left"/>
        <w:rPr/>
      </w:pPr>
      <w:r>
        <w:rPr/>
        <w:t>U6WKFFDjTHpIs2nS7NY7Xpfji7L03DSuFyfFZESJzGLCMt1q4PZm0mZrhQOm4FQlvdYRD4YQUvkVbR</w:t>
      </w:r>
    </w:p>
    <w:p>
      <w:pPr>
        <w:pStyle w:val="PreformattedText"/>
        <w:bidi w:val="0"/>
        <w:spacing w:before="0" w:after="0"/>
        <w:jc w:val="left"/>
        <w:rPr/>
      </w:pPr>
      <w:r>
        <w:rPr/>
        <w:t>Y0KBtK7W0+oqmiRulw9t0IW7wyEbagV2wgsqnuydCPgZRq+lNLP7SplUSAtpjI6X0HlGxAupYefYYz</w:t>
      </w:r>
    </w:p>
    <w:p>
      <w:pPr>
        <w:pStyle w:val="PreformattedText"/>
        <w:bidi w:val="0"/>
        <w:spacing w:before="0" w:after="0"/>
        <w:jc w:val="left"/>
        <w:rPr/>
      </w:pPr>
      <w:r>
        <w:rPr/>
        <w:t>OoLA7mVByuCJZ+GuIpUC0taGkgazU4BYywsxiBQsAdnI0sx2QLfGinUKnFuYSGUAXHSW3MsvimRKql</w:t>
      </w:r>
    </w:p>
    <w:p>
      <w:pPr>
        <w:pStyle w:val="PreformattedText"/>
        <w:bidi w:val="0"/>
        <w:spacing w:before="0" w:after="0"/>
        <w:jc w:val="left"/>
        <w:rPr/>
      </w:pPr>
      <w:r>
        <w:rPr/>
        <w:t>5QhNNFemClpUmiJDSQt2EkmmZ2ufejwx6YbmT2pUC9wdDKHWRNExpa36xpG5lPIL8qeE3ZJGc+7MR3</w:t>
      </w:r>
    </w:p>
    <w:p>
      <w:pPr>
        <w:pStyle w:val="PreformattedText"/>
        <w:bidi w:val="0"/>
        <w:spacing w:before="0" w:after="0"/>
        <w:jc w:val="left"/>
        <w:rPr/>
      </w:pPr>
      <w:r>
        <w:rPr/>
        <w:t>7G64z1LrykbwxPLbrC0uaV+XkwoUqKeEiWPUVldLsQ7rpNwwA7Dtp933sAdwqgbSCCN5f6OvSppomo</w:t>
      </w:r>
    </w:p>
    <w:p>
      <w:pPr>
        <w:pStyle w:val="PreformattedText"/>
        <w:bidi w:val="0"/>
        <w:spacing w:before="0" w:after="0"/>
        <w:jc w:val="left"/>
        <w:rPr/>
      </w:pPr>
      <w:r>
        <w:rPr/>
        <w:t>meKpWII7xEc6NLya11hdxeRbA3/wANsalItkN424tYNrPXXghxFwfxhw3D4dcbR0secUTyQ5MJI1EW</w:t>
      </w:r>
    </w:p>
    <w:p>
      <w:pPr>
        <w:pStyle w:val="PreformattedText"/>
        <w:bidi w:val="0"/>
        <w:spacing w:before="0" w:after="0"/>
        <w:jc w:val="left"/>
        <w:rPr/>
      </w:pPr>
      <w:r>
        <w:rPr/>
        <w:t>b5a6Fy8cs1g9RGDZ4ybsT045vFpUpv2y91j6/wC000m7TGmdCsqvib4HZ9wbJJX8MUFXnORrI1VNTN</w:t>
      </w:r>
    </w:p>
    <w:p>
      <w:pPr>
        <w:pStyle w:val="PreformattedText"/>
        <w:bidi w:val="0"/>
        <w:spacing w:before="0" w:after="0"/>
        <w:jc w:val="left"/>
        <w:rPr/>
      </w:pPr>
      <w:r>
        <w:rPr/>
        <w:t>Y1dFGU1TLSM3/3zBYsCgvy11fZTDKfFoQoLWqNl9Us/Dgm6WUJuv5Sk+F/iTxJ4XZxFmOWe05lw5VB</w:t>
      </w:r>
    </w:p>
    <w:p>
      <w:pPr>
        <w:pStyle w:val="PreformattedText"/>
        <w:bidi w:val="0"/>
        <w:spacing w:before="0" w:after="0"/>
        <w:jc w:val="left"/>
        <w:rPr/>
      </w:pPr>
      <w:r>
        <w:rPr/>
        <w:t>0znhmWpdaeuppoIEVqIzNoo8xVKRuUTpjKs2vvhr0Eqi/WJSq1FrLoPdnrTPYeAfHfg2POslSkhrqS</w:t>
      </w:r>
    </w:p>
    <w:p>
      <w:pPr>
        <w:pStyle w:val="PreformattedText"/>
        <w:bidi w:val="0"/>
        <w:spacing w:before="0" w:after="0"/>
        <w:jc w:val="left"/>
        <w:rPr/>
      </w:pPr>
      <w:r>
        <w:rPr/>
        <w:t>MpJSVK8vPMmmdmhkYxL9YSswsG/wANxffGK9Wi3Zm2BM3Mo4hFUVAuXeafP/ijIcy4UzifJc6V46h9</w:t>
      </w:r>
    </w:p>
    <w:p>
      <w:pPr>
        <w:pStyle w:val="PreformattedText"/>
        <w:bidi w:val="0"/>
        <w:spacing w:before="0" w:after="0"/>
        <w:jc w:val="left"/>
        <w:rPr/>
      </w:pPr>
      <w:r>
        <w:rPr/>
        <w:t>Qy+pjI9lrqc8yJHJGwlDFXZCbpy8bwwvitTKYKlE0Wwbly9r2f8A3IgyFQJRoBS0sqlrNGpC1gKqWB</w:t>
      </w:r>
    </w:p>
    <w:p>
      <w:pPr>
        <w:pStyle w:val="PreformattedText"/>
        <w:bidi w:val="0"/>
        <w:spacing w:before="0" w:after="0"/>
        <w:jc w:val="left"/>
        <w:rPr/>
      </w:pPr>
      <w:r>
        <w:rPr/>
        <w:t>EypUVAI7EJ8MNNwP5xea+Mrta0cehCzIWqEZpEb6qQI0g5i+QYq0dx/FjOdTiJVjc43FjLC8YjVTUA</w:t>
      </w:r>
    </w:p>
    <w:p>
      <w:pPr>
        <w:pStyle w:val="PreformattedText"/>
        <w:bidi w:val="0"/>
        <w:spacing w:before="0" w:after="0"/>
        <w:jc w:val="left"/>
        <w:rPr/>
      </w:pPr>
      <w:r>
        <w:rPr/>
        <w:t>s6rEQivomkIWwINvdCt2/hw0ZLoPaixe4tvD06aV07OTqeBtOmo5g5jRXC7NdI9JH/2OJS4HNHLkAc</w:t>
      </w:r>
    </w:p>
    <w:p>
      <w:pPr>
        <w:pStyle w:val="PreformattedText"/>
        <w:bidi w:val="0"/>
        <w:spacing w:before="0" w:after="0"/>
        <w:jc w:val="left"/>
        <w:rPr/>
      </w:pPr>
      <w:r>
        <w:rPr/>
        <w:t>o9VolhfqkvJLGxIUEt1AjmObglCdJI76lw0WByHekkgamKyOVR2iVtKXdQxkQBezxqqgg7te/mMMU2</w:t>
      </w:r>
    </w:p>
    <w:p>
      <w:pPr>
        <w:pStyle w:val="PreformattedText"/>
        <w:bidi w:val="0"/>
        <w:spacing w:before="0" w:after="0"/>
        <w:jc w:val="left"/>
        <w:rPr/>
      </w:pPr>
      <w:r>
        <w:rPr/>
        <w:t>XcX9byhIGnS0MC8qSSFhKYqfnezOyIpWR1hiCFB/jEOGte5ELNijWG/MbevXWANvY1iEdnCJZpZA5W</w:t>
      </w:r>
    </w:p>
    <w:p>
      <w:pPr>
        <w:pStyle w:val="PreformattedText"/>
        <w:bidi w:val="0"/>
        <w:spacing w:before="0" w:after="0"/>
        <w:jc w:val="left"/>
        <w:rPr/>
      </w:pPr>
      <w:r>
        <w:rPr/>
        <w:t>SEDSH+qcoQf/VkaMslvI6vtYrcHY3l7C9+s6ddxK2tFjIeYmwhm+7122BiP2veZcLbNt4AAaCGtGym</w:t>
      </w:r>
    </w:p>
    <w:p>
      <w:pPr>
        <w:pStyle w:val="PreformattedText"/>
        <w:bidi w:val="0"/>
        <w:spacing w:before="0" w:after="0"/>
        <w:jc w:val="left"/>
        <w:rPr/>
      </w:pPr>
      <w:r>
        <w:rPr/>
        <w:t>SViisV1EXLyk6t7WB1tDqF7WumLDVRfrJisIYG7BVKxOXZg/W9kMji3YhHjZfO64tJxNsukTYNZx1i</w:t>
      </w:r>
    </w:p>
    <w:p>
      <w:pPr>
        <w:pStyle w:val="PreformattedText"/>
        <w:bidi w:val="0"/>
        <w:spacing w:before="0" w:after="0"/>
        <w:jc w:val="left"/>
        <w:rPr/>
      </w:pPr>
      <w:r>
        <w:rPr/>
        <w:t>REZksFRTMbc3SA19Z98A/hgkROVIWUKzyNqja8atYGNSpk5qqdiJNLAjtp/ixAFhaRceIiTuZuqVpI</w:t>
      </w:r>
    </w:p>
    <w:p>
      <w:pPr>
        <w:pStyle w:val="PreformattedText"/>
        <w:bidi w:val="0"/>
        <w:spacing w:before="0" w:after="0"/>
        <w:jc w:val="left"/>
        <w:rPr/>
      </w:pPr>
      <w:r>
        <w:rPr/>
        <w:t>Wje7SJZ5Je6Lrts0Czxx6rbgVG+Ji1W+pjcxM5Zo2GglpYlA2ARiyhdPuIssjLp2szacUKXN7xnS19</w:t>
      </w:r>
    </w:p>
    <w:p>
      <w:pPr>
        <w:pStyle w:val="PreformattedText"/>
        <w:bidi w:val="0"/>
        <w:spacing w:before="0" w:after="0"/>
        <w:jc w:val="left"/>
        <w:rPr/>
      </w:pPr>
      <w:r>
        <w:rPr/>
        <w:t>bQsSXsx0JMCRrYoZAXk6dcZ95EfbbsMChrkmTHEis9w6seUvKUSMNMhN9AiVD1hKnmDfqvIB2xeENT</w:t>
      </w:r>
    </w:p>
    <w:p>
      <w:pPr>
        <w:pStyle w:val="PreformattedText"/>
        <w:bidi w:val="0"/>
        <w:spacing w:before="0" w:after="0"/>
        <w:jc w:val="left"/>
        <w:rPr/>
      </w:pPr>
      <w:r>
        <w:rPr/>
        <w:t>ATSIbvKqaXqRTqGkhg5ZsyptpNm0A9gdOrFGVjs1ornv1v6+qNwBqs5MiEoojjUm0VyUZyo62K7Fh2</w:t>
      </w:r>
    </w:p>
    <w:p>
      <w:pPr>
        <w:pStyle w:val="PreformattedText"/>
        <w:bidi w:val="0"/>
        <w:spacing w:before="0" w:after="0"/>
        <w:jc w:val="left"/>
        <w:rPr/>
      </w:pPr>
      <w:r>
        <w:rPr/>
        <w:t>O2IVWHtSkcoeWkrItiWBWNlbUgiFtd9yyNDqtfq1R+mIJIK5Lp82TibXtpDaSv11tTl9SzFgAWYq7q</w:t>
      </w:r>
    </w:p>
    <w:p>
      <w:pPr>
        <w:pStyle w:val="PreformattedText"/>
        <w:bidi w:val="0"/>
        <w:spacing w:before="0" w:after="0"/>
        <w:jc w:val="left"/>
        <w:rPr/>
      </w:pPr>
      <w:r>
        <w:rPr/>
        <w:t>VBs63aFwbdGq/rhwxvci8aosLRo8qcyQLo0BkYyKLhgN47hQdDgtpB7HEadNpaR9W0rkPs8pIJd3PO</w:t>
      </w:r>
    </w:p>
    <w:p>
      <w:pPr>
        <w:pStyle w:val="PreformattedText"/>
        <w:bidi w:val="0"/>
        <w:spacing w:before="0" w:after="0"/>
        <w:jc w:val="left"/>
        <w:rPr/>
      </w:pPr>
      <w:r>
        <w:rPr/>
        <w:t>lsxKI7uepBE+5HnH/DijC+o3WQ17abxqvUwjtKzSAjlqFUmJyzWRmAW4bmL62XVhQGwEqS2VgNI+oa</w:t>
      </w:r>
    </w:p>
    <w:p>
      <w:pPr>
        <w:pStyle w:val="PreformattedText"/>
        <w:bidi w:val="0"/>
        <w:spacing w:before="0" w:after="0"/>
        <w:jc w:val="left"/>
        <w:rPr/>
      </w:pPr>
      <w:r>
        <w:rPr/>
        <w:t>WWqqKengkcT1E9PBTSaSxU1NogWIF9QjPl5LqxK+1lt4SwUnl7xM2njvO/8AypwzScE5O8aR11ByMw</w:t>
      </w:r>
    </w:p>
    <w:p>
      <w:pPr>
        <w:pStyle w:val="PreformattedText"/>
        <w:bidi w:val="0"/>
        <w:spacing w:before="0" w:after="0"/>
        <w:jc w:val="left"/>
        <w:rPr/>
      </w:pPr>
      <w:r>
        <w:rPr/>
        <w:t>dWGoUhOiRIyhvEslQWLAdTLc4XRQCoz+9Nlao1KmtJbWtE/BvhyOuzEZtURt7JlKR0lKeU5ijmqUVZ</w:t>
      </w:r>
    </w:p>
    <w:p>
      <w:pPr>
        <w:pStyle w:val="PreformattedText"/>
        <w:bidi w:val="0"/>
        <w:spacing w:before="0" w:after="0"/>
        <w:jc w:val="left"/>
        <w:rPr/>
      </w:pPr>
      <w:r>
        <w:rPr/>
        <w:t>pLKOl1gkhjLHsKj+HC+J0xGQl+DRbM53XaV3xPq6Kq4rFPl6pLTUa01PXVEWgpPUrXadMcpYh1BjKs</w:t>
      </w:r>
    </w:p>
    <w:p>
      <w:pPr>
        <w:pStyle w:val="PreformattedText"/>
        <w:bidi w:val="0"/>
        <w:spacing w:before="0" w:after="0"/>
        <w:jc w:val="left"/>
        <w:rPr/>
      </w:pPr>
      <w:r>
        <w:rPr/>
        <w:t>p3tq+GL0qZpoxbZsf2ZHEsrVzi1k5byn57Nyc3rnWbXFFlgYL1MhUyBBGqkdPUcNBVdcbmZ6xGbAd1</w:t>
      </w:r>
    </w:p>
    <w:p>
      <w:pPr>
        <w:pStyle w:val="PreformattedText"/>
        <w:bidi w:val="0"/>
        <w:spacing w:before="0" w:after="0"/>
        <w:jc w:val="left"/>
        <w:rPr/>
      </w:pPr>
      <w:r>
        <w:rPr/>
        <w:t>ZaMz1Zbw1ksawy080rRFp1AEumZjNJG9yBYxSt0n/wCjXGWm5atUB2jDenSUDcSpQQuTWSyGNqiGMT</w:t>
      </w:r>
    </w:p>
    <w:p>
      <w:pPr>
        <w:pStyle w:val="PreformattedText"/>
        <w:bidi w:val="0"/>
        <w:spacing w:before="0" w:after="0"/>
        <w:jc w:val="left"/>
        <w:rPr/>
      </w:pPr>
      <w:r>
        <w:rPr/>
        <w:t>uok3I5ksVnif3YwqWCjsFVvtYar+9FB/GIVciCnokiqNFpHiKrFeV2l0zLLEUJCwK7dPYnDbmykMDa</w:t>
      </w:r>
    </w:p>
    <w:p>
      <w:pPr>
        <w:pStyle w:val="PreformattedText"/>
        <w:bidi w:val="0"/>
        <w:spacing w:before="0" w:after="0"/>
        <w:jc w:val="left"/>
        <w:rPr/>
      </w:pPr>
      <w:r>
        <w:rPr/>
        <w:t>QzXuBtLQqyGidufHMWiEkklhZ26I1MQ95XJSzDz/ABw4EEC20Uy5eYjKYKUcBxJFGoVzqMQYRtNyGL</w:t>
      </w:r>
    </w:p>
    <w:p>
      <w:pPr>
        <w:pStyle w:val="PreformattedText"/>
        <w:bidi w:val="0"/>
        <w:spacing w:before="0" w:after="0"/>
        <w:jc w:val="left"/>
        <w:rPr/>
      </w:pPr>
      <w:r>
        <w:rPr/>
        <w:t>MLFtK7AeaqcXLEixiYTKpI5JzDOE5U4ajkDI5QrOh1N6r1jYgbG2KMBufZjkJDH5wn6qv/AAsv0tcw</w:t>
      </w:r>
    </w:p>
    <w:p>
      <w:pPr>
        <w:pStyle w:val="PreformattedText"/>
        <w:bidi w:val="0"/>
        <w:spacing w:before="0" w:after="0"/>
        <w:jc w:val="left"/>
        <w:rPr/>
      </w:pPr>
      <w:r>
        <w:rPr/>
        <w:t>8Fvpd8XfRN4pzD2HhXx4yGaXJstrKt3jovEHhGilzPJmiVyVFXXZCa6HyZzDEvUyrjm8Xi1K2NmQ3y</w:t>
      </w:r>
    </w:p>
    <w:p>
      <w:pPr>
        <w:pStyle w:val="PreformattedText"/>
        <w:bidi w:val="0"/>
        <w:spacing w:before="0" w:after="0"/>
        <w:jc w:val="left"/>
        <w:rPr/>
      </w:pPr>
      <w:r>
        <w:rPr/>
        <w:t>/q/wCUatyluq/yn9DPHNx5MpdjdL+NoMUirnxMGHMuVtbWkRBu5+Z/fEYDxMJzEMgAJB2hBhcIMOVb</w:t>
      </w:r>
    </w:p>
    <w:p>
      <w:pPr>
        <w:pStyle w:val="PreformattedText"/>
        <w:bidi w:val="0"/>
        <w:spacing w:before="0" w:after="0"/>
        <w:jc w:val="left"/>
        <w:rPr/>
      </w:pPr>
      <w:r>
        <w:rPr/>
        <w:t>ecIMWhBghBghBir90wgwmaI1bcEegB/M2/388Jrex5y1Hvfs/nIuXz/yn+eKzQneEhKjdmHx/cHCn3</w:t>
      </w:r>
    </w:p>
    <w:p>
      <w:pPr>
        <w:pStyle w:val="PreformattedText"/>
        <w:bidi w:val="0"/>
        <w:spacing w:before="0" w:after="0"/>
        <w:jc w:val="left"/>
        <w:rPr/>
      </w:pPr>
      <w:r>
        <w:rPr/>
        <w:t>HlHDvJ5/nIGscqCLX3U2+N1GEVOk1MLG0peYHv63X8je+MD7Dzmil08vylFzAdJv5Akf8AMR/pjHVG</w:t>
      </w:r>
    </w:p>
    <w:p>
      <w:pPr>
        <w:pStyle w:val="PreformattedText"/>
        <w:bidi w:val="0"/>
        <w:spacing w:before="0" w:after="0"/>
        <w:jc w:val="left"/>
        <w:rPr/>
      </w:pPr>
      <w:r>
        <w:rPr/>
        <w:t>QYHoJ0KPKlM9Lzx/EoQFfMkkWGx2A/kfyxz1UuLrtOgWubjSPIYwbXvtYb/yHp3w+VkgiAkqBub9vz</w:t>
      </w:r>
    </w:p>
    <w:p>
      <w:pPr>
        <w:pStyle w:val="PreformattedText"/>
        <w:bidi w:val="0"/>
        <w:spacing w:before="0" w:after="0"/>
        <w:jc w:val="left"/>
        <w:rPr/>
      </w:pPr>
      <w:r>
        <w:rPr/>
        <w:t>sbb9sSASbCQagU21tH0cYB7MbX32H798BFjaHbC3WO44gWFr2AYk+m3nt54kKW2iI8jXocEaQykD8S</w:t>
      </w:r>
    </w:p>
    <w:p>
      <w:pPr>
        <w:pStyle w:val="PreformattedText"/>
        <w:bidi w:val="0"/>
        <w:spacing w:before="0" w:after="0"/>
        <w:jc w:val="left"/>
        <w:rPr/>
      </w:pPr>
      <w:r>
        <w:rPr/>
        <w:t>beuHQjnSq2sT0hd/8oG+4wSrNjbS94uqBhe5PrYEW+dx6YJGY8DFhHqI0qQRubrbYi3lf7WCSrZX0t</w:t>
      </w:r>
    </w:p>
    <w:p>
      <w:pPr>
        <w:pStyle w:val="PreformattedText"/>
        <w:bidi w:val="0"/>
        <w:spacing w:before="0" w:after="0"/>
        <w:jc w:val="left"/>
        <w:rPr/>
      </w:pPr>
      <w:r>
        <w:rPr/>
        <w:t>aHeMkkt228ifTyHxxU0yxuJaFEQPYf+zCiCpsYReKFtO49LW2+B2YD0xEI7gprEse3cbb3N7fyxVhc</w:t>
      </w:r>
    </w:p>
    <w:p>
      <w:pPr>
        <w:pStyle w:val="PreformattedText"/>
        <w:bidi w:val="0"/>
        <w:spacing w:before="0" w:after="0"/>
        <w:jc w:val="left"/>
        <w:rPr/>
      </w:pPr>
      <w:r>
        <w:rPr/>
        <w:t>ECSDYgx4KZyVJABJu257g7WGKKhXa0lmDG42j2OmJ1b27d7/AB/hw2Viwpz6G3qV2/PBCKiC2xt+o/</w:t>
      </w:r>
    </w:p>
    <w:p>
      <w:pPr>
        <w:pStyle w:val="PreformattedText"/>
        <w:bidi w:val="0"/>
        <w:spacing w:before="0" w:after="0"/>
        <w:jc w:val="left"/>
        <w:rPr/>
      </w:pPr>
      <w:r>
        <w:rPr/>
        <w:t>TBIbY+U6YtPYA2Nxbf8r4IiEEGtrAAX9V+G9tsEIQxLYkWv5bW/kfPBCIGMgEkjb0Hwv5YIQnR/F+m</w:t>
      </w:r>
    </w:p>
    <w:p>
      <w:pPr>
        <w:pStyle w:val="PreformattedText"/>
        <w:bidi w:val="0"/>
        <w:spacing w:before="0" w:after="0"/>
        <w:jc w:val="left"/>
        <w:rPr/>
      </w:pPr>
      <w:r>
        <w:rPr/>
        <w:t>HIhQ3MJwlQb7gD8/93wP3TCNpJNRGkXsNO9hvdtPY4TCNDKR3P8A78XZww06xlPrExJZtVx3J971v5</w:t>
      </w:r>
    </w:p>
    <w:p>
      <w:pPr>
        <w:pStyle w:val="PreformattedText"/>
        <w:bidi w:val="0"/>
        <w:spacing w:before="0" w:after="0"/>
        <w:jc w:val="left"/>
        <w:rPr/>
      </w:pPr>
      <w:r>
        <w:rPr/>
        <w:t>/j+uIv84+vrjJySUH1uATfuB6b4rH0u4/mI1aYi24872uP3OF1OkZg3lGFVVrBDLLI1o4keWRiwCiN</w:t>
      </w:r>
    </w:p>
    <w:p>
      <w:pPr>
        <w:pStyle w:val="PreformattedText"/>
        <w:bidi w:val="0"/>
        <w:spacing w:before="0" w:after="0"/>
        <w:jc w:val="left"/>
        <w:rPr/>
      </w:pPr>
      <w:r>
        <w:rPr/>
        <w:t>FLO5LWAGlb4qnfA6mMJAF+gn8uf6d/iZVeLf0pvHzxJSuaROK/FjjfMaSpjYtqysZ7XUOVxqW2aAUN</w:t>
      </w:r>
    </w:p>
    <w:p>
      <w:pPr>
        <w:pStyle w:val="PreformattedText"/>
        <w:bidi w:val="0"/>
        <w:spacing w:before="0" w:after="0"/>
        <w:jc w:val="left"/>
        <w:rPr/>
      </w:pPr>
      <w:r>
        <w:rPr/>
        <w:t>LCFGwsdtS6cfU+GpinTWmtx2Khf2kCrPnXFVQ9Vqg7zMx+0zxNJKzOPa5HJjARZJAC2m2pTe12Y+Qt</w:t>
      </w:r>
    </w:p>
    <w:p>
      <w:pPr>
        <w:pStyle w:val="PreformattedText"/>
        <w:bidi w:val="0"/>
        <w:spacing w:before="0" w:after="0"/>
        <w:jc w:val="left"/>
        <w:rPr/>
      </w:pPr>
      <w:r>
        <w:rPr/>
        <w:t>ti8yzWODstpKSgm4lz1Va0ayZZS3B5QBtHmlQvLYlRMFWKAhjJJIvurjoUaICdo/L6/hleUGw3Md1t</w:t>
      </w:r>
    </w:p>
    <w:p>
      <w:pPr>
        <w:pStyle w:val="PreformattedText"/>
        <w:bidi w:val="0"/>
        <w:spacing w:before="0" w:after="0"/>
        <w:jc w:val="left"/>
        <w:rPr/>
      </w:pPr>
      <w:r>
        <w:rPr/>
        <w:t>ZVcQTwwyq0aK4kRZJDEySzK4kllVpSHrnJvZbLGi6Ua4OpxRSb3OsjNbQglSvEeWUfMlgjkMVY1MVI</w:t>
      </w:r>
    </w:p>
    <w:p>
      <w:pPr>
        <w:pStyle w:val="PreformattedText"/>
        <w:bidi w:val="0"/>
        <w:spacing w:before="0" w:after="0"/>
        <w:jc w:val="left"/>
        <w:rPr/>
      </w:pPr>
      <w:r>
        <w:rPr/>
        <w:t>rmJuaeke9xdzeRhf3iowsqQdBcQGTDXlMlUSLLKeelpl5UTuZGi0u7wAOqtGZQLCBewB2/XDQthZTz</w:t>
      </w:r>
    </w:p>
    <w:p>
      <w:pPr>
        <w:pStyle w:val="PreformattedText"/>
        <w:bidi w:val="0"/>
        <w:spacing w:before="0" w:after="0"/>
        <w:jc w:val="left"/>
        <w:rPr/>
      </w:pPr>
      <w:r>
        <w:rPr/>
        <w:t>GXAtoJGzVQe8sDShQZOlVYsGJTU+sjrAO9ibW6ulW1YrUGl/CVZb+chqmVwJC7lFkcRCTSyPKiAAAa</w:t>
      </w:r>
    </w:p>
    <w:p>
      <w:pPr>
        <w:pStyle w:val="PreformattedText"/>
        <w:bidi w:val="0"/>
        <w:spacing w:before="0" w:after="0"/>
        <w:jc w:val="left"/>
        <w:rPr/>
      </w:pPr>
      <w:r>
        <w:rPr/>
        <w:t>1UCxGxI1AqdOnT1JJAFzJAAFhKZnmYiO41bxg6gQwfWbKQXVzqG257f/AFUVHsdvhJAtoJSqZGqJHl</w:t>
      </w:r>
    </w:p>
    <w:p>
      <w:pPr>
        <w:pStyle w:val="PreformattedText"/>
        <w:bidi w:val="0"/>
        <w:spacing w:before="0" w:after="0"/>
        <w:jc w:val="left"/>
        <w:rPr/>
      </w:pPr>
      <w:r>
        <w:rPr/>
        <w:t>bXcgGMAXVQG7dQtoN12tsf82E8nx+6QT3uaWSip3eQKBZOYiW0gdTWUHUXsRcbf5vxw9FDNYbyl1bV</w:t>
      </w:r>
    </w:p>
    <w:p>
      <w:pPr>
        <w:pStyle w:val="PreformattedText"/>
        <w:bidi w:val="0"/>
        <w:spacing w:before="0" w:after="0"/>
        <w:jc w:val="left"/>
        <w:rPr/>
      </w:pPr>
      <w:r>
        <w:rPr/>
        <w:t>hYzYcvp0o6XkLH9by45AXGoAi4eNeSSZNm3sdz9o42qioLAShJO8ZVUnPYiO/wBWCgKxFF2LaWvp9+</w:t>
      </w:r>
    </w:p>
    <w:p>
      <w:pPr>
        <w:pStyle w:val="PreformattedText"/>
        <w:bidi w:val="0"/>
        <w:spacing w:before="0" w:after="0"/>
        <w:jc w:val="left"/>
        <w:rPr/>
      </w:pPr>
      <w:r>
        <w:rPr/>
        <w:t>4Ue6RdvvDC6hJv4bS9jj8W/wDcbw0qxjmyF30qZFWyabOQwKqQbaVa2191sLnFdvhIx5rdIjWzimpK</w:t>
      </w:r>
    </w:p>
    <w:p>
      <w:pPr>
        <w:pStyle w:val="PreformattedText"/>
        <w:bidi w:val="0"/>
        <w:spacing w:before="0" w:after="0"/>
        <w:jc w:val="left"/>
        <w:rPr/>
      </w:pPr>
      <w:r>
        <w:rPr/>
        <w:t>qrd2SWeJ6WnRwXIRTpltJpURkybWBItiQRiwvrGa2+Mb5ZAHFHC7ezozJG9RKrCKnMl5CTbVrRTpY2</w:t>
      </w:r>
    </w:p>
    <w:p>
      <w:pPr>
        <w:pStyle w:val="PreformattedText"/>
        <w:bidi w:val="0"/>
        <w:spacing w:before="0" w:after="0"/>
        <w:jc w:val="left"/>
        <w:rPr/>
      </w:pPr>
      <w:r>
        <w:rPr/>
        <w:t>VgF99W6Uc5bd7m8IAAbQlbMkLS63VgJZTFLFzFEzhyrveWMMut1uAVBJtr+stElHOO3MJPlKpWSMWJ</w:t>
      </w:r>
    </w:p>
    <w:p>
      <w:pPr>
        <w:pStyle w:val="PreformattedText"/>
        <w:bidi w:val="0"/>
        <w:spacing w:before="0" w:after="0"/>
        <w:jc w:val="left"/>
        <w:rPr/>
      </w:pPr>
      <w:r>
        <w:rPr/>
        <w:t>RZQo2vcuAN73bUBZiSTcm2rZm95kyt293744y+FXYMRrVTpRWVpSzj7cYS+oDU1rbdOG00YkG2kt5S</w:t>
      </w:r>
    </w:p>
    <w:p>
      <w:pPr>
        <w:pStyle w:val="PreformattedText"/>
        <w:bidi w:val="0"/>
        <w:spacing w:before="0" w:after="0"/>
        <w:jc w:val="left"/>
        <w:rPr/>
      </w:pPr>
      <w:r>
        <w:rPr/>
        <w:t>9UVEZY0jDjZRIWCyEMqyAhnQJck7aRc7qrNq95tIXRb7iIa9zfeScEE1bWRQQFLQqRJzHewjSNFmmV</w:t>
      </w:r>
    </w:p>
    <w:p>
      <w:pPr>
        <w:pStyle w:val="PreformattedText"/>
        <w:bidi w:val="0"/>
        <w:spacing w:before="0" w:after="0"/>
        <w:jc w:val="left"/>
        <w:rPr/>
      </w:pPr>
      <w:r>
        <w:rPr/>
        <w:t>/dV0j0k2sSem2+LEgamKq7LfaTOZ1SRgUtED7NCqxRgybSQGwcyoXu7s+o6uwPdb4tfIKBsojaK2Av</w:t>
      </w:r>
    </w:p>
    <w:p>
      <w:pPr>
        <w:pStyle w:val="PreformattedText"/>
        <w:bidi w:val="0"/>
        <w:spacing w:before="0" w:after="0"/>
        <w:jc w:val="left"/>
        <w:rPr/>
      </w:pPr>
      <w:r>
        <w:rPr/>
        <w:t>usgXYyMygaJVTQsomZ7agFZk0KQB7oO2pTb3X6SqpYAnGNIYnvWEYSyNpflPYo4sBHzLhVZXtIQCRZ</w:t>
      </w:r>
    </w:p>
    <w:p>
      <w:pPr>
        <w:pStyle w:val="PreformattedText"/>
        <w:bidi w:val="0"/>
        <w:spacing w:before="0" w:after="0"/>
        <w:jc w:val="left"/>
        <w:rPr/>
      </w:pPr>
      <w:r>
        <w:rPr/>
        <w:t>tiSL21t77LhUri/vfeY2SGpqXjWON5mjUCnjhjCPNLJvHBFGxBaZn6bEMepvPqxBIAuTYSQWJt3sp6</w:t>
      </w:r>
    </w:p>
    <w:p>
      <w:pPr>
        <w:pStyle w:val="PreformattedText"/>
        <w:bidi w:val="0"/>
        <w:spacing w:before="0" w:after="0"/>
        <w:jc w:val="left"/>
        <w:rPr/>
      </w:pPr>
      <w:r>
        <w:rPr/>
        <w:t>x8JvDCoytIM94mgjlzqSBZ46MMvsuQwz2MimZiRUVICaTICrIb6WxyOJ413RqYXFb4zscLwmB7Sodf</w:t>
      </w:r>
    </w:p>
    <w:p>
      <w:pPr>
        <w:pStyle w:val="PreformattedText"/>
        <w:bidi w:val="0"/>
        <w:spacing w:before="0" w:after="0"/>
        <w:jc w:val="left"/>
        <w:rPr/>
      </w:pPr>
      <w:r>
        <w:rPr/>
        <w:t>Dw9ecuvHHivlXAZaCmghzHPoyBFTQycylgaYhi+a1KSlI1jgjqJAo1N1IptqBwqhwVSumZXFL/tfux</w:t>
      </w:r>
    </w:p>
    <w:p>
      <w:pPr>
        <w:pStyle w:val="PreformattedText"/>
        <w:bidi w:val="0"/>
        <w:spacing w:before="0" w:after="0"/>
        <w:jc w:val="left"/>
        <w:rPr/>
      </w:pPr>
      <w:r>
        <w:rPr/>
        <w:t>nEcalF+yXmq/0+c87ZHkHEXiRnFbxBnGbVCUtdM396ZxPzGnqIdH1FBkEJDCSGNDpL7KGu2onbG8vS</w:t>
      </w:r>
    </w:p>
    <w:p>
      <w:pPr>
        <w:pStyle w:val="PreformattedText"/>
        <w:bidi w:val="0"/>
        <w:spacing w:before="0" w:after="0"/>
        <w:jc w:val="left"/>
        <w:rPr/>
      </w:pPr>
      <w:r>
        <w:rPr/>
        <w:t>4ZcU73sic9EfiKmdTmDd73pc894v4a8PMnn4Y4MSD+8niSacMHlhjLfVyVubVzNqkq9ZUxwoWDafdT</w:t>
      </w:r>
    </w:p>
    <w:p>
      <w:pPr>
        <w:pStyle w:val="PreformattedText"/>
        <w:bidi w:val="0"/>
        <w:spacing w:before="0" w:after="0"/>
        <w:jc w:val="left"/>
        <w:rPr/>
      </w:pPr>
      <w:r>
        <w:rPr/>
        <w:t>CkpNxL5VmCpf6P8P8Amb24mjw9JqNFebu5TBp8zrM2hiapkq6iu4gzfnTTVA+s9gVI6WnhjpyAIoxE</w:t>
      </w:r>
    </w:p>
    <w:p>
      <w:pPr>
        <w:pStyle w:val="PreformattedText"/>
        <w:bidi w:val="0"/>
        <w:spacing w:before="0" w:after="0"/>
        <w:jc w:val="left"/>
        <w:rPr/>
      </w:pPr>
      <w:r>
        <w:rPr/>
        <w:t>KghFsCt3Y6tTruVKS9z6vhOUS7tYcz3hc+CZpnDV+W1cSU9DFJQQT5dPEYFWJNLtTojOIurV5Lc6tT</w:t>
      </w:r>
    </w:p>
    <w:p>
      <w:pPr>
        <w:pStyle w:val="PreformattedText"/>
        <w:bidi w:val="0"/>
        <w:spacing w:before="0" w:after="0"/>
        <w:jc w:val="left"/>
        <w:rPr/>
      </w:pPr>
      <w:r>
        <w:rPr/>
        <w:t>M2L0CUW4teRVa7G2y/ylfnr6oIpqJHrFhiIidgIcxikcrDraugKmUmMtYNqAHvJpwEuWyvq3elDe2k</w:t>
      </w:r>
    </w:p>
    <w:p>
      <w:pPr>
        <w:pStyle w:val="PreformattedText"/>
        <w:bidi w:val="0"/>
        <w:spacing w:before="0" w:after="0"/>
        <w:jc w:val="left"/>
        <w:rPr/>
      </w:pPr>
      <w:r>
        <w:rPr/>
        <w:t>Yf8ACmbmQ17o95OXBXRiR3qVCSOrVMeoAFypTXqDumhvLFXYA6b+URHlNyhNFUTVEkMKxlZmmdJQVI</w:t>
      </w:r>
    </w:p>
    <w:p>
      <w:pPr>
        <w:pStyle w:val="PreformattedText"/>
        <w:bidi w:val="0"/>
        <w:spacing w:before="0" w:after="0"/>
        <w:jc w:val="left"/>
        <w:rPr/>
      </w:pPr>
      <w:r>
        <w:rPr/>
        <w:t>BKiWCQrL1GPSLhRzfs+UqRfI2Bk3F720iJvSyySwzPC4s5RY4uQ0ZNrpHusR0GwsQD977WIUAcy8wl</w:t>
      </w:r>
    </w:p>
    <w:p>
      <w:pPr>
        <w:pStyle w:val="PreformattedText"/>
        <w:bidi w:val="0"/>
        <w:spacing w:before="0" w:after="0"/>
        <w:jc w:val="left"/>
        <w:rPr/>
      </w:pPr>
      <w:r>
        <w:rPr/>
        <w:t>ha4xvf4xxJmcTUhE+VrLUQqdNZSK6VUCQyB43LuC0hAa5sTvodl6XtftgFs1PXx9LGEXBEm1phEBUr</w:t>
      </w:r>
    </w:p>
    <w:p>
      <w:pPr>
        <w:pStyle w:val="PreformattedText"/>
        <w:bidi w:val="0"/>
        <w:spacing w:before="0" w:after="0"/>
        <w:jc w:val="left"/>
        <w:rPr/>
      </w:pPr>
      <w:r>
        <w:rPr/>
        <w:t>XNUxvFHLEGhSKSipyxDxqrsSXZmkYkm41BOllXXINwt9osDv33EfKs1x0axGqqJAAjJGvbmI7klHBG</w:t>
      </w:r>
    </w:p>
    <w:p>
      <w:pPr>
        <w:pStyle w:val="PreformattedText"/>
        <w:bidi w:val="0"/>
        <w:spacing w:before="0" w:after="0"/>
        <w:jc w:val="left"/>
        <w:rPr/>
      </w:pPr>
      <w:r>
        <w:rPr/>
        <w:t>5PT93FjhtbIS3Jbpb7/zkfOhRwFXmqZOoLF9YDHqIW5H1ig6SRYghV6W93EMVUd7SGKsLiUjiKo5vJ</w:t>
      </w:r>
    </w:p>
    <w:p>
      <w:pPr>
        <w:pStyle w:val="PreformattedText"/>
        <w:bidi w:val="0"/>
        <w:spacing w:before="0" w:after="0"/>
        <w:jc w:val="left"/>
        <w:rPr/>
      </w:pPr>
      <w:r>
        <w:rPr/>
        <w:t>o6dtdVJUCFNCuzaelahhI7WiOjp6frPv6FOkoqENp0gGUaCX/KKB6Kio4jEAqyBUj0xyWfpAZSGumk</w:t>
      </w:r>
    </w:p>
    <w:p>
      <w:pPr>
        <w:pStyle w:val="PreformattedText"/>
        <w:bidi w:val="0"/>
        <w:spacing w:before="0" w:after="0"/>
        <w:jc w:val="left"/>
        <w:rPr/>
      </w:pPr>
      <w:r>
        <w:rPr/>
        <w:t>Bj/zY0UhiMfARbG5vJScsGKlCUhlYHUPrY9TAhAdZJgcnttbtqw6REigWWSl1zOqaSsyhxEzFQWJLK</w:t>
      </w:r>
    </w:p>
    <w:p>
      <w:pPr>
        <w:pStyle w:val="PreformattedText"/>
        <w:bidi w:val="0"/>
        <w:spacing w:before="0" w:after="0"/>
        <w:jc w:val="left"/>
        <w:rPr/>
      </w:pPr>
      <w:r>
        <w:rPr/>
        <w:t>XjZY0sAQANW+CTY2vbSOIlLRctoubC6gR8gMBG0exYTK6kSahY9I07rg1v8JEWEqBkiZykeqzJddT6</w:t>
      </w:r>
    </w:p>
    <w:p>
      <w:pPr>
        <w:pStyle w:val="PreformattedText"/>
        <w:bidi w:val="0"/>
        <w:spacing w:before="0" w:after="0"/>
        <w:jc w:val="left"/>
        <w:rPr/>
      </w:pPr>
      <w:r>
        <w:rPr/>
        <w:t>wVKwAi4X0JDahqwQh/ZRpj1orwMVTnSQqoJDFCzCOZi7Bwova/7YIEgFd7RlJy0JKOr3jZf8JjzJFL</w:t>
      </w:r>
    </w:p>
    <w:p>
      <w:pPr>
        <w:pStyle w:val="PreformattedText"/>
        <w:bidi w:val="0"/>
        <w:spacing w:before="0" w:after="0"/>
        <w:jc w:val="left"/>
        <w:rPr/>
      </w:pPr>
      <w:r>
        <w:rPr/>
        <w:t>6w6qQACQxUeY3bBAG4uNopHI3RHqRFEYlKoikksbAPaQaABq2Fz977uJFri+0DtpvOvCkXNNOVnhva</w:t>
      </w:r>
    </w:p>
    <w:p>
      <w:pPr>
        <w:pStyle w:val="PreformattedText"/>
        <w:bidi w:val="0"/>
        <w:spacing w:before="0" w:after="0"/>
        <w:jc w:val="left"/>
        <w:rPr/>
      </w:pPr>
      <w:r>
        <w:rPr/>
        <w:t>OR0AYy6RLHzYr7ExNVRjcn3epbjTcqtjjzSiqwOnKt4z1sqINQ54ZGMzWR0KhJCq2U631+xg29XuuF</w:t>
      </w:r>
    </w:p>
    <w:p>
      <w:pPr>
        <w:pStyle w:val="PreformattedText"/>
        <w:bidi w:val="0"/>
        <w:spacing w:before="0" w:after="0"/>
        <w:jc w:val="left"/>
        <w:rPr/>
      </w:pPr>
      <w:r>
        <w:rPr/>
        <w:t>zQFI6AwjFir2MXW3NEaq8oUPuAzMbc0KdJ0tuV+GrBJCgG8aTIEjeUMsLTSoz1DsXZUhPvBFTYKQrE</w:t>
      </w:r>
    </w:p>
    <w:p>
      <w:pPr>
        <w:pStyle w:val="PreformattedText"/>
        <w:bidi w:val="0"/>
        <w:spacing w:before="0" w:after="0"/>
        <w:jc w:val="left"/>
        <w:rPr/>
      </w:pPr>
      <w:r>
        <w:rPr/>
        <w:t>H06j9rBKas3u2i7SMIZHeOR1dVuIxoAtsJF6fNlmTVcH03K4UcQL46S3N9MGA811g1kOEDtylJ18sr</w:t>
      </w:r>
    </w:p>
    <w:p>
      <w:pPr>
        <w:pStyle w:val="PreformattedText"/>
        <w:bidi w:val="0"/>
        <w:spacing w:before="0" w:after="0"/>
        <w:jc w:val="left"/>
        <w:rPr/>
      </w:pPr>
      <w:r>
        <w:rPr/>
        <w:t>0ujubn6sf5enFg1tG0IlGHNbxibCVkmSNUGkaoeR1SB4yrKXLN1lh3v5E4sCDqJWFk5gQyspSOQgdQ</w:t>
      </w:r>
    </w:p>
    <w:p>
      <w:pPr>
        <w:pStyle w:val="PreformattedText"/>
        <w:bidi w:val="0"/>
        <w:spacing w:before="0" w:after="0"/>
        <w:jc w:val="left"/>
        <w:rPr/>
      </w:pPr>
      <w:r>
        <w:rPr/>
        <w:t>aNEUiPmNC6n/AOhlhvsSCrNq6hqq5toV0hFTco3uuoZoiynsI+6MSwJbRLCdxcLGupT7rKJ3Jl2a/w</w:t>
      </w:r>
    </w:p>
    <w:p>
      <w:pPr>
        <w:pStyle w:val="PreformattedText"/>
        <w:bidi w:val="0"/>
        <w:spacing w:before="0" w:after="0"/>
        <w:jc w:val="left"/>
        <w:rPr/>
      </w:pPr>
      <w:r>
        <w:rPr/>
        <w:t>BGERnKxCVJ3dHLt1JcwKCo3KgOQ+kgbX+6VxcVNBy2kYs3N4x0ryvGnOOpHDyGMhfq4VLMwC7lb6Kg</w:t>
      </w:r>
    </w:p>
    <w:p>
      <w:pPr>
        <w:pStyle w:val="PreformattedText"/>
        <w:bidi w:val="0"/>
        <w:spacing w:before="0" w:after="0"/>
        <w:jc w:val="left"/>
        <w:rPr/>
      </w:pPr>
      <w:r>
        <w:rPr/>
        <w:t>G7rbmf5cMUk646RirbzivSsrKCFjIZZSdSAiQuhlslygU+1XPYsysu+JkkAm9pyUxCM6VTVEzCVufo</w:t>
      </w:r>
    </w:p>
    <w:p>
      <w:pPr>
        <w:pStyle w:val="PreformattedText"/>
        <w:bidi w:val="0"/>
        <w:spacing w:before="0" w:after="0"/>
        <w:jc w:val="left"/>
        <w:rPr/>
      </w:pPr>
      <w:r>
        <w:rPr/>
        <w:t>UljqcNTsosgOmNHuWYR6tOKkKBqJUILWO8hqpi6jnISq9RBEZYta/M+rvdSsdQBdrjnDSovimZv8IE</w:t>
      </w:r>
    </w:p>
    <w:p>
      <w:pPr>
        <w:pStyle w:val="PreformattedText"/>
        <w:bidi w:val="0"/>
        <w:spacing w:before="0" w:after="0"/>
        <w:jc w:val="left"/>
        <w:rPr/>
      </w:pPr>
      <w:r>
        <w:rPr/>
        <w:t>hRZdTGwDE6Yxy5JVNrTXYNGLGOwKqqty4ydQNjUfE4qTc3tKc/x++MKkSNyy0gVCgEYYorO99elwel</w:t>
      </w:r>
    </w:p>
    <w:p>
      <w:pPr>
        <w:pStyle w:val="PreformattedText"/>
        <w:bidi w:val="0"/>
        <w:spacing w:before="0" w:after="0"/>
        <w:jc w:val="left"/>
        <w:rPr/>
      </w:pPr>
      <w:r>
        <w:rPr/>
        <w:t>QY2tup93TqwpkJ16w5u768ZVs2pS6ymxSMllcBbkaAShAbZwQzEFRtowq2l7aLJXx6LKjGzw1QDOFV</w:t>
      </w:r>
    </w:p>
    <w:p>
      <w:pPr>
        <w:pStyle w:val="PreformattedText"/>
        <w:bidi w:val="0"/>
        <w:spacing w:before="0" w:after="0"/>
        <w:jc w:val="left"/>
        <w:rPr/>
      </w:pPr>
      <w:r>
        <w:rPr/>
        <w:t>mVAzIFDA62Bm02IjZdIJ2PUGP8NPax9n0Y2aDlWYtFTNBIzkxAOkaBi1lUFQAxYaQjyBQCBqa/8AFj</w:t>
      </w:r>
    </w:p>
    <w:p>
      <w:pPr>
        <w:pStyle w:val="PreformattedText"/>
        <w:bidi w:val="0"/>
        <w:spacing w:before="0" w:after="0"/>
        <w:jc w:val="left"/>
        <w:rPr/>
      </w:pPr>
      <w:r>
        <w:rPr/>
        <w:t>UpwW5Om8hxltyySzCno67LRWxRRBAp58MTpK0vO2EDOXYtIlrm1gm+LtSSonaLEqGRrFsj70o5p4qT</w:t>
      </w:r>
    </w:p>
    <w:p>
      <w:pPr>
        <w:pStyle w:val="PreformattedText"/>
        <w:bidi w:val="0"/>
        <w:spacing w:before="0" w:after="0"/>
        <w:jc w:val="left"/>
        <w:rPr/>
      </w:pPr>
      <w:r>
        <w:rPr/>
        <w:t>UhuKdC7xHlnWsfLWV+YAW5qCH3QLnq3vjMeU2O8Dcn4mWLKBT1RpgGkITTIk1PI0ZdWLDWG0GzqHYD</w:t>
      </w:r>
    </w:p>
    <w:p>
      <w:pPr>
        <w:pStyle w:val="PreformattedText"/>
        <w:bidi w:val="0"/>
        <w:spacing w:before="0" w:after="0"/>
        <w:jc w:val="left"/>
        <w:rPr/>
      </w:pPr>
      <w:r>
        <w:rPr/>
        <w:t>UpI+0m3UymA2KjdYbaHpJgZgEqYRIzwzDTy66IyRCJoZPqJoZrKYKoNsgjAN+oacS5toy6b/CRPafh</w:t>
      </w:r>
    </w:p>
    <w:p>
      <w:pPr>
        <w:pStyle w:val="PreformattedText"/>
        <w:bidi w:val="0"/>
        <w:spacing w:before="0" w:after="0"/>
        <w:jc w:val="left"/>
        <w:rPr/>
      </w:pPr>
      <w:r>
        <w:rPr/>
        <w:t>P9Iemjho+EfEq8+WzGPL6DiqoeOaWWdoJoIKXOoA+trsrCOZSFkdtMjA6jjm1+FwIdF5W72Os30aqO</w:t>
      </w:r>
    </w:p>
    <w:p>
      <w:pPr>
        <w:pStyle w:val="PreformattedText"/>
        <w:bidi w:val="0"/>
        <w:spacing w:before="0" w:after="0"/>
        <w:jc w:val="left"/>
        <w:rPr/>
      </w:pPr>
      <w:r>
        <w:rPr/>
        <w:t>CjvYr6F5Y/GDwLy6phPFfBDwNWrFD7ZlkD87LM1aWNZIJoJYKgqtUI2j0TdcZjVlZNmxfh+IwZQzZK</w:t>
      </w:r>
    </w:p>
    <w:p>
      <w:pPr>
        <w:pStyle w:val="PreformattedText"/>
        <w:bidi w:val="0"/>
        <w:spacing w:before="0" w:after="0"/>
        <w:jc w:val="left"/>
        <w:rPr/>
      </w:pPr>
      <w:r>
        <w:rPr/>
        <w:t>w/t9qaW4ftULBh2ijf3p49yjiDPuEs3bOcpqarKs8okEWbUc6BI5Yda8zL85opSBNTMRIUOjp1c2Nh</w:t>
      </w:r>
    </w:p>
    <w:p>
      <w:pPr>
        <w:pStyle w:val="PreformattedText"/>
        <w:bidi w:val="0"/>
        <w:spacing w:before="0" w:after="0"/>
        <w:jc w:val="left"/>
        <w:rPr/>
      </w:pPr>
      <w:r>
        <w:rPr/>
        <w:t>je1KhXp2ysLZcvSYVyotcXU+0s3LMK/hvxk4bq/aj/AHfncJ5kdAEiT2eZbi+XSM/MnpCzQ/WABXEm</w:t>
      </w:r>
    </w:p>
    <w:p>
      <w:pPr>
        <w:pStyle w:val="PreformattedText"/>
        <w:bidi w:val="0"/>
        <w:spacing w:before="0" w:after="0"/>
        <w:jc w:val="left"/>
        <w:rPr/>
      </w:pPr>
      <w:r>
        <w:rPr/>
        <w:t>41Dq5bhuGqaMWRdPP19c1swrJUVVAVteb2W+bPKeZ5bWZXWTUFdTFapC/wBaoDxToqtL7Wqgi4MdTM</w:t>
      </w:r>
    </w:p>
    <w:p>
      <w:pPr>
        <w:pStyle w:val="PreformattedText"/>
        <w:bidi w:val="0"/>
        <w:spacing w:before="0" w:after="0"/>
        <w:jc w:val="left"/>
        <w:rPr/>
      </w:pPr>
      <w:r>
        <w:rPr/>
        <w:t>pAuF5I32xvFTMAhtJz2phDi28rlc8mhW0DQksTFShsGRkhdlkYBQ1xCe+2CQoGTctpdpCWjjIMWpwY</w:t>
      </w:r>
    </w:p>
    <w:p>
      <w:pPr>
        <w:pStyle w:val="PreformattedText"/>
        <w:bidi w:val="0"/>
        <w:spacing w:before="0" w:after="0"/>
        <w:jc w:val="left"/>
        <w:rPr/>
      </w:pPr>
      <w:r>
        <w:rPr/>
        <w:t>OZMQJUk0ggczUNEZGoFjYdXTh2QtfoJUNa/VjCyRujMjyo3LLluSyybBggdZItmCz7KVLXVv+XFo0X</w:t>
      </w:r>
    </w:p>
    <w:p>
      <w:pPr>
        <w:pStyle w:val="PreformattedText"/>
        <w:bidi w:val="0"/>
        <w:spacing w:before="0" w:after="0"/>
        <w:jc w:val="left"/>
        <w:rPr/>
      </w:pPr>
      <w:r>
        <w:rPr/>
        <w:t>trvDMTyUAVWS8kixatYER0MYyrfYudaKDcm5922IxF8usg/RvOKJEunZ7q2qJzY9V43cuAL72tqvfb</w:t>
      </w:r>
    </w:p>
    <w:p>
      <w:pPr>
        <w:pStyle w:val="PreformattedText"/>
        <w:bidi w:val="0"/>
        <w:spacing w:before="0" w:after="0"/>
        <w:jc w:val="left"/>
        <w:rPr/>
      </w:pPr>
      <w:r>
        <w:rPr/>
        <w:t>TgFjoOaQq23Gsca2RQWaWOOQtE1o5GaOyqSTKD1orDV220acOKqT3gsvFQEBlMd4EUtEHaNuY+ptTq</w:t>
      </w:r>
    </w:p>
    <w:p>
      <w:pPr>
        <w:pStyle w:val="PreformattedText"/>
        <w:bidi w:val="0"/>
        <w:spacing w:before="0" w:after="0"/>
        <w:jc w:val="left"/>
        <w:rPr/>
      </w:pPr>
      <w:r>
        <w:rPr/>
        <w:t>VUENonW4+0FXp1e9hWKgMQ2t4RNXlQcoyhUdAwHOZ2dVPSpjayDr1C1werY4ITvMQo5UWaMAqWWRow</w:t>
      </w:r>
    </w:p>
    <w:p>
      <w:pPr>
        <w:pStyle w:val="PreformattedText"/>
        <w:bidi w:val="0"/>
        <w:spacing w:before="0" w:after="0"/>
        <w:jc w:val="left"/>
        <w:rPr/>
      </w:pPr>
      <w:r>
        <w:rPr/>
        <w:t>juoW55RMbJMNr+f8LYIRQENFZJpGmCMymSNRDcCN1jcxtaU3kmT1XpXuuCEbBoyWbkiQCNdEcLhSjL</w:t>
      </w:r>
    </w:p>
    <w:p>
      <w:pPr>
        <w:pStyle w:val="PreformattedText"/>
        <w:bidi w:val="0"/>
        <w:spacing w:before="0" w:after="0"/>
        <w:jc w:val="left"/>
        <w:rPr/>
      </w:pPr>
      <w:r>
        <w:rPr/>
        <w:t>HYOvN2cFH3tY/ewSAANoYrFFEFJEymReiNy26qRy2m5YVBpe5BHdfPC8/hJjSWWSIym4sI5IZFjKCP</w:t>
      </w:r>
    </w:p>
    <w:p>
      <w:pPr>
        <w:pStyle w:val="PreformattedText"/>
        <w:bidi w:val="0"/>
        <w:spacing w:before="0" w:after="0"/>
        <w:jc w:val="left"/>
        <w:rPr/>
      </w:pPr>
      <w:r>
        <w:rPr/>
        <w:t>3CkjgswOtb07gggNp88Bfl+MgX6xCNwqo0v+JOp1M4YKdTWbZQQWDIrX3vzOlThYsASxMoTY3K6zim</w:t>
      </w:r>
    </w:p>
    <w:p>
      <w:pPr>
        <w:pStyle w:val="PreformattedText"/>
        <w:bidi w:val="0"/>
        <w:spacing w:before="0" w:after="0"/>
        <w:jc w:val="left"/>
        <w:rPr/>
      </w:pPr>
      <w:r>
        <w:rPr/>
        <w:t>Z9bONVrln3KJfYkzEi532S3zw5XDbQVmOnhFdRbpWPSXVSw0oE6igk1oSAxusMjFRq792XTiSQNzLc</w:t>
      </w:r>
    </w:p>
    <w:p>
      <w:pPr>
        <w:pStyle w:val="PreformattedText"/>
        <w:bidi w:val="0"/>
        <w:spacing w:before="0" w:after="0"/>
        <w:jc w:val="left"/>
        <w:rPr/>
      </w:pPr>
      <w:r>
        <w:rPr/>
        <w:t>/wAPvhmlAVtXQ56gsQJKoXBUwTcskjmFRZ+wk6WOrEHXUNYSSLi3jChDISemKPUVXTIC6E2NiVF1YO</w:t>
      </w:r>
    </w:p>
    <w:p>
      <w:pPr>
        <w:pStyle w:val="PreformattedText"/>
        <w:bidi w:val="0"/>
        <w:spacing w:before="0" w:after="0"/>
        <w:jc w:val="left"/>
        <w:rPr/>
      </w:pPr>
      <w:r>
        <w:rPr/>
        <w:t>GBBJH8OAAA6btKMlhcSQhMStIpJgjJZI5LIZZJjGXpBIruBBGZBobe4RmKqzbYqGJLc0lSNi142YLJ</w:t>
      </w:r>
    </w:p>
    <w:p>
      <w:pPr>
        <w:pStyle w:val="PreformattedText"/>
        <w:bidi w:val="0"/>
        <w:spacing w:before="0" w:after="0"/>
        <w:jc w:val="left"/>
        <w:rPr/>
      </w:pPr>
      <w:r>
        <w:rPr/>
        <w:t>TLpZvaC7LLaQqiwJFYuoAu7uhs1jb6vVfqOkUnmu0vGx1ELIXcCMgPGEMaMyDSwLMQFFwraT73M2GG</w:t>
      </w:r>
    </w:p>
    <w:p>
      <w:pPr>
        <w:pStyle w:val="PreformattedText"/>
        <w:bidi w:val="0"/>
        <w:spacing w:before="0" w:after="0"/>
        <w:jc w:val="left"/>
        <w:rPr/>
      </w:pPr>
      <w:r>
        <w:rPr/>
        <w:t>QkdOWZeYTDHCFCxqyhVQI2pYgoKsH5+oWt2bpOKMCbAbQnInj5a2S8JOlgJioVmQa9CswsLgsRcsNt</w:t>
      </w:r>
    </w:p>
    <w:p>
      <w:pPr>
        <w:pStyle w:val="PreformattedText"/>
        <w:bidi w:val="0"/>
        <w:spacing w:before="0" w:after="0"/>
        <w:jc w:val="left"/>
        <w:rPr/>
      </w:pPr>
      <w:r>
        <w:rPr/>
        <w:t>R1YWQR0ldjosuXBccJ4kyBOQrLFUzVtTIodtUHLCCS8dgshLWG5Hl95sAIsw6x1DmqKRsDOcXPNm/F</w:t>
      </w:r>
    </w:p>
    <w:p>
      <w:pPr>
        <w:pStyle w:val="PreformattedText"/>
        <w:bidi w:val="0"/>
        <w:spacing w:before="0" w:after="0"/>
        <w:jc w:val="left"/>
        <w:rPr/>
      </w:pPr>
      <w:r>
        <w:rPr/>
        <w:t>edCF4uXTPFQ0CSGOJ55QoWKKWQzNomLuoUH3/dGLBgtMsdllq16lZlH0Z6Xolh8NPDFp5ZaWKu5DSL</w:t>
      </w:r>
    </w:p>
    <w:p>
      <w:pPr>
        <w:pStyle w:val="PreformattedText"/>
        <w:bidi w:val="0"/>
        <w:spacing w:before="0" w:after="0"/>
        <w:jc w:val="left"/>
        <w:rPr/>
      </w:pPr>
      <w:r>
        <w:rPr/>
        <w:t>1Ey1ed5pLaGnhT2ckhZzuxPL5cLBjYY5hd+IrL4X+73o9R2NHmbX1vPJmZzyLfTGZpWEk8yqhRI1eS</w:t>
      </w:r>
    </w:p>
    <w:p>
      <w:pPr>
        <w:pStyle w:val="PreformattedText"/>
        <w:bidi w:val="0"/>
        <w:spacing w:before="0" w:after="0"/>
        <w:jc w:val="left"/>
        <w:rPr/>
      </w:pPr>
      <w:r>
        <w:rPr/>
        <w:t>MR1OlGAh2jhWxIYGTVp1Y7LhVCgzIL6L1vICnNRmVcqEQo1SaWHSztcrzNMhkZoyxUJqv5nvjK5UBm</w:t>
      </w:r>
    </w:p>
    <w:p>
      <w:pPr>
        <w:pStyle w:val="PreformattedText"/>
        <w:bidi w:val="0"/>
        <w:spacing w:before="0" w:after="0"/>
        <w:jc w:val="left"/>
        <w:rPr/>
      </w:pPr>
      <w:r>
        <w:rPr/>
        <w:t>GgtJKXa/RppvGFcKiXh+lezRy08xbQx5pkhhkpadpVlcALdroVttDbT7xwjh0vdgvemquwGKnpK3DG</w:t>
      </w:r>
    </w:p>
    <w:p>
      <w:pPr>
        <w:pStyle w:val="PreformattedText"/>
        <w:bidi w:val="0"/>
        <w:spacing w:before="0" w:after="0"/>
        <w:jc w:val="left"/>
        <w:rPr/>
      </w:pPr>
      <w:r>
        <w:rPr/>
        <w:t>XyWrqIAzpVVc8zEQus0EOkRqdQGrQA12sW6CvbV1aLc1rc0zgAU8ut40zCGNkp4qYqZY49bJHr2XSD</w:t>
      </w:r>
    </w:p>
    <w:p>
      <w:pPr>
        <w:pStyle w:val="PreformattedText"/>
        <w:bidi w:val="0"/>
        <w:spacing w:before="0" w:after="0"/>
        <w:jc w:val="left"/>
        <w:rPr/>
      </w:pPr>
      <w:r>
        <w:rPr/>
        <w:t>qlEiDVG1mFwNSnF+zNraWipNZXVAoG5ccccRXXBEqqsUbQvoBuTqYSKzX90s3Uq4YBYWHSLxbK8NMs</w:t>
      </w:r>
    </w:p>
    <w:p>
      <w:pPr>
        <w:pStyle w:val="PreformattedText"/>
        <w:bidi w:val="0"/>
        <w:spacing w:before="0" w:after="0"/>
        <w:jc w:val="left"/>
        <w:rPr/>
      </w:pPr>
      <w:r>
        <w:rPr/>
        <w:t>Ysrq8kT63H1RXW4aWwICDUy9Dbrf6z/Li+ikkr3oYv733mR8l2lHJLf/hRsFDISLIzEDXYrsQuJIW/</w:t>
      </w:r>
    </w:p>
    <w:p>
      <w:pPr>
        <w:pStyle w:val="PreformattedText"/>
        <w:bidi w:val="0"/>
        <w:spacing w:before="0" w:after="0"/>
        <w:jc w:val="left"/>
        <w:rPr/>
      </w:pPr>
      <w:r>
        <w:rPr/>
        <w:t>eleZfhebj4G+OOf/AEfvpD+EnjjwlUGn4g4B4j4S42oZElmhlfMuHq9JJ4aq0hLRy08TRyINV45dPu</w:t>
      </w:r>
    </w:p>
    <w:p>
      <w:pPr>
        <w:pStyle w:val="PreformattedText"/>
        <w:bidi w:val="0"/>
        <w:spacing w:before="0" w:after="0"/>
        <w:jc w:val="left"/>
        <w:rPr/>
      </w:pPr>
      <w:r>
        <w:rPr/>
        <w:t>t1IemhVva8o6nUAIJn9ifwb8S8l8ZfCbw08W+HJY5sj8SeBeFuN8raKRZVWk4lySjzaKAuhsXj9qaN</w:t>
      </w:r>
    </w:p>
    <w:p>
      <w:pPr>
        <w:pStyle w:val="PreformattedText"/>
        <w:bidi w:val="0"/>
        <w:spacing w:before="0" w:after="0"/>
        <w:jc w:val="left"/>
        <w:rPr/>
      </w:pPr>
      <w:r>
        <w:rPr/>
        <w:t>vRo2GPPDv/WYbTSsNhOFgtr33wQiJNyT6nBCcwQgwQgwQgwQgwQgwQgwSyd4QYU+48o6MnYLqv5gH8</w:t>
      </w:r>
    </w:p>
    <w:p>
      <w:pPr>
        <w:pStyle w:val="PreformattedText"/>
        <w:bidi w:val="0"/>
        <w:spacing w:before="0" w:after="0"/>
        <w:jc w:val="left"/>
        <w:rPr/>
      </w:pPr>
      <w:r>
        <w:rPr/>
        <w:t>jb+mM1b2POWo+35yOl8/8AKf54rNCd4SFn95v838jhT7jyjh3k8/zlfrCrczvtp2/5vgcIqdJolLzB</w:t>
      </w:r>
    </w:p>
    <w:p>
      <w:pPr>
        <w:pStyle w:val="PreformattedText"/>
        <w:bidi w:val="0"/>
        <w:spacing w:before="0" w:after="0"/>
        <w:jc w:val="left"/>
        <w:rPr/>
      </w:pPr>
      <w:r>
        <w:rPr/>
        <w:t>rlh8Qf1YfyxgfYec1Uunl+UouYMOpfPT/wDYn+eMtTZvo/jN1L2fr/GeSo41JB0k7DVe+5AJO1+xAG</w:t>
      </w:r>
    </w:p>
    <w:p>
      <w:pPr>
        <w:pStyle w:val="PreformattedText"/>
        <w:bidi w:val="0"/>
        <w:spacing w:before="0" w:after="0"/>
        <w:jc w:val="left"/>
        <w:rPr/>
      </w:pPr>
      <w:r>
        <w:rPr/>
        <w:t>MNMELY7zoFlW4O8fItyCekX3Xtbz8gfXF5V36K15IwxtsbEDezfibfphyA3Jw0iSbamPgpJso8gLX9</w:t>
      </w:r>
    </w:p>
    <w:p>
      <w:pPr>
        <w:pStyle w:val="PreformattedText"/>
        <w:bidi w:val="0"/>
        <w:spacing w:before="0" w:after="0"/>
        <w:jc w:val="left"/>
        <w:rPr/>
      </w:pPr>
      <w:r>
        <w:rPr/>
        <w:t>R8cWKk7rf6pXNfGPI0NgGNwxuRtY6b27fHFwgPdOgi828Y6VCTe91BvpsADbsvyxSGbeMeLDcEgggi</w:t>
      </w:r>
    </w:p>
    <w:p>
      <w:pPr>
        <w:pStyle w:val="PreformattedText"/>
        <w:bidi w:val="0"/>
        <w:spacing w:before="0" w:after="0"/>
        <w:jc w:val="left"/>
        <w:rPr/>
      </w:pPr>
      <w:r>
        <w:rPr/>
        <w:t>6kn3Se46hcb+uGqqlRpe8rFghsA5s247b/AB3FsDLfYawiypc9Ox+Z9RhUItyb9Ld/MX/H0wS2beM6</w:t>
      </w:r>
    </w:p>
    <w:p>
      <w:pPr>
        <w:pStyle w:val="PreformattedText"/>
        <w:bidi w:val="0"/>
        <w:spacing w:before="0" w:after="0"/>
        <w:jc w:val="left"/>
        <w:rPr/>
      </w:pPr>
      <w:r>
        <w:rPr/>
        <w:t>IANr3B8lLa/2tbbBLK/vR1DECbD3e+9reXfbf/XFXAxNoK/vR+kOxG1vIbWsCT5YTLE8txrHyU5t2v</w:t>
      </w:r>
    </w:p>
    <w:p>
      <w:pPr>
        <w:pStyle w:val="PreformattedText"/>
        <w:bidi w:val="0"/>
        <w:spacing w:before="0" w:after="0"/>
        <w:jc w:val="left"/>
        <w:rPr/>
      </w:pPr>
      <w:r>
        <w:rPr/>
        <w:t>YDYnz7+u5wRebeMdJTgrsLHYnfyt8fjh707DlWTd/j9kVESEBTew23Ivt8bbYX2b+6ZGbeM4YG3tsv</w:t>
      </w:r>
    </w:p>
    <w:p>
      <w:pPr>
        <w:pStyle w:val="PreformattedText"/>
        <w:bidi w:val="0"/>
        <w:spacing w:before="0" w:after="0"/>
        <w:jc w:val="left"/>
        <w:rPr/>
      </w:pPr>
      <w:r>
        <w:rPr/>
        <w:t>pt6b+WIwYezaGbeMKYrK22sn9AAf4R3F8VlZzksB8bXsDa23psB/rghG/LVTvsR3G9/Ijv3/ANMEIj</w:t>
      </w:r>
    </w:p>
    <w:p>
      <w:pPr>
        <w:pStyle w:val="PreformattedText"/>
        <w:bidi w:val="0"/>
        <w:spacing w:before="0" w:after="0"/>
        <w:jc w:val="left"/>
        <w:rPr/>
      </w:pPr>
      <w:r>
        <w:rPr/>
        <w:t>Il9gNj3t8/j5YbTRW3kEgC5jWSC1yBtbax+Hx38sXlKTEtq1tI1cG1t7gWt/zXv+WJIJOJjIyfUpa+</w:t>
      </w:r>
    </w:p>
    <w:p>
      <w:pPr>
        <w:pStyle w:val="PreformattedText"/>
        <w:bidi w:val="0"/>
        <w:spacing w:before="0" w:after="0"/>
        <w:jc w:val="left"/>
        <w:rPr/>
      </w:pPr>
      <w:r>
        <w:rPr/>
        <w:t>2x9O2Iw+b90JHvIpNg1wO2x3Pw2+OFqhB5ll03PlG7SEX22B7j57eeKNufONiLyXF7fP8LX8/TER9L</w:t>
      </w:r>
    </w:p>
    <w:p>
      <w:pPr>
        <w:pStyle w:val="PreformattedText"/>
        <w:bidi w:val="0"/>
        <w:spacing w:before="0" w:after="0"/>
        <w:jc w:val="left"/>
        <w:rPr/>
      </w:pPr>
      <w:r>
        <w:rPr/>
        <w:t>uP5iNHlsdu1trAfzwup0j07onmz6XfihT+D30Y/HrxMqJlgPB/hVxrm1JIziNRmYyOsp8rRXNrSPmM</w:t>
      </w:r>
    </w:p>
    <w:p>
      <w:pPr>
        <w:pStyle w:val="PreformattedText"/>
        <w:bidi w:val="0"/>
        <w:spacing w:before="0" w:after="0"/>
        <w:jc w:val="left"/>
        <w:rPr/>
      </w:pPr>
      <w:r>
        <w:rPr/>
        <w:t>1Kq992GNXydS7bjuFS2ma5fRHM0Rxj9nwtZuuLfvHl6z+XvxVWyV9VPPVSPPUNcuzkdUsjmaQAEkFg</w:t>
      </w:r>
    </w:p>
    <w:p>
      <w:pPr>
        <w:pStyle w:val="PreformattedText"/>
        <w:bidi w:val="0"/>
        <w:spacing w:before="0" w:after="0"/>
        <w:jc w:val="left"/>
        <w:rPr/>
      </w:pPr>
      <w:r>
        <w:rPr/>
        <w:t>7SEEgm+r3cfTaOiMSveN589qGxsJWcgyT2zMYayvh15TRN7TUzTKBTGNQdKzNqXUpkAsim5b4YfQph</w:t>
      </w:r>
    </w:p>
    <w:p>
      <w:pPr>
        <w:pStyle w:val="PreformattedText"/>
        <w:bidi w:val="0"/>
        <w:spacing w:before="0" w:after="0"/>
        <w:jc w:val="left"/>
        <w:rPr/>
      </w:pPr>
      <w:r>
        <w:rPr/>
        <w:t>n5+RYrc2lmWepzSdIoozDQUsj+ywO5W5ZiprZyrAmcg9APZVC/Z6do5shjivRfX8MqO831R3NUKyx5</w:t>
      </w:r>
    </w:p>
    <w:p>
      <w:pPr>
        <w:pStyle w:val="PreformattedText"/>
        <w:bidi w:val="0"/>
        <w:spacing w:before="0" w:after="0"/>
        <w:jc w:val="left"/>
        <w:rPr/>
      </w:pPr>
      <w:r>
        <w:rPr/>
        <w:t>ZQhSG+rrKqIgNodV00y1DMdE0hlYObjSNCnqbFMmBsOaXNum0kMsV8pCR8uIVMY0mm0kooAYRq+j3+</w:t>
      </w:r>
    </w:p>
    <w:p>
      <w:pPr>
        <w:pStyle w:val="PreformattedText"/>
        <w:bidi w:val="0"/>
        <w:spacing w:before="0" w:after="0"/>
        <w:jc w:val="left"/>
        <w:rPr/>
      </w:pPr>
      <w:r>
        <w:rPr/>
        <w:t>+7XG64ZTawYMsUSoYncxtNMzMrzOzu+oyM0cZbQQtyCAVCizXB7aemxODzlg+l+ojCV9TSamkCOAdD</w:t>
      </w:r>
    </w:p>
    <w:p>
      <w:pPr>
        <w:pStyle w:val="PreformattedText"/>
        <w:bidi w:val="0"/>
        <w:spacing w:before="0" w:after="0"/>
        <w:jc w:val="left"/>
        <w:rPr/>
      </w:pPr>
      <w:r>
        <w:rPr/>
        <w:t>K2gNd7hlL6jZTYFSAD2GorhDEEkiVY2IYa9JXc4qxGBqcRuAxQ3UI/WVVQyMSbAWt26V+zpwqp0jFO</w:t>
      </w:r>
    </w:p>
    <w:p>
      <w:pPr>
        <w:pStyle w:val="PreformattedText"/>
        <w:bidi w:val="0"/>
        <w:spacing w:before="0" w:after="0"/>
        <w:jc w:val="left"/>
        <w:rPr/>
      </w:pPr>
      <w:r>
        <w:rPr/>
        <w:t>tyszKqcz1Wi91jOpiF0q5JJJ17XW2wt54zs19Fkm1zbaSVPCIwAiEM7dCkqWdmLEdhutxtb/AKfWuD</w:t>
      </w:r>
    </w:p>
    <w:p>
      <w:pPr>
        <w:pStyle w:val="PreformattedText"/>
        <w:bidi w:val="0"/>
        <w:spacing w:before="0" w:after="0"/>
        <w:jc w:val="left"/>
        <w:rPr/>
      </w:pPr>
      <w:r>
        <w:rPr/>
        <w:t>eEqVBNzNX4TyVY2euqChMaNJArIJABdX2Ui0kluYVDEbqzNjZRo2XLbKLYi+OimWWplfm9JlMTOXZ3</w:t>
      </w:r>
    </w:p>
    <w:p>
      <w:pPr>
        <w:pStyle w:val="PreformattedText"/>
        <w:bidi w:val="0"/>
        <w:spacing w:before="0" w:after="0"/>
        <w:jc w:val="left"/>
        <w:rPr/>
      </w:pPr>
      <w:r>
        <w:rPr/>
        <w:t>kF3RwNJbSdyDuFtpH3cadb/CUkT7K9Q45UgMcbO0sssqrGsasXVkYG+m6t0m+o6NOBgGFjJDWNurQs</w:t>
      </w:r>
    </w:p>
    <w:p>
      <w:pPr>
        <w:pStyle w:val="PreformattedText"/>
        <w:bidi w:val="0"/>
        <w:spacing w:before="0" w:after="0"/>
        <w:jc w:val="left"/>
        <w:rPr/>
      </w:pPr>
      <w:r>
        <w:rPr/>
        <w:t>3Oq5YqSlQrZo4xuSsdKupjKZFBKtylLm/7YAq6gKNYwOLanWQHEM6GqFJAjLTJJHTQlj9a4jsA5Nhr</w:t>
      </w:r>
    </w:p>
    <w:p>
      <w:pPr>
        <w:pStyle w:val="PreformattedText"/>
        <w:bidi w:val="0"/>
        <w:spacing w:before="0" w:after="0"/>
        <w:jc w:val="left"/>
        <w:rPr/>
      </w:pPr>
      <w:r>
        <w:rPr/>
        <w:t>ZzuxuN/P7OE1ibqAZYEHUSTLCCkRGeEs9kjkiIZo9NyWXQPeBOx0j7ejfXJiJO3wlYzB5CwZFiEcqC</w:t>
      </w:r>
    </w:p>
    <w:p>
      <w:pPr>
        <w:pStyle w:val="PreformattedText"/>
        <w:bidi w:val="0"/>
        <w:spacing w:before="0" w:after="0"/>
        <w:jc w:val="left"/>
        <w:rPr/>
      </w:pPr>
      <w:r>
        <w:rPr/>
        <w:t>0XMBJRSY1ZljUBdnuotbQ2oLoP1lHBIsItWJBHWRsEUk76BGyjUU3ezE36frCCW23APlhdj4GQxI0y</w:t>
      </w:r>
    </w:p>
    <w:p>
      <w:pPr>
        <w:pStyle w:val="PreformattedText"/>
        <w:bidi w:val="0"/>
        <w:spacing w:before="0" w:after="0"/>
        <w:jc w:val="left"/>
        <w:rPr/>
      </w:pPr>
      <w:r>
        <w:rPr/>
        <w:t>vLvl8bwx6JEdkCkpzQoRoyRsgAuWBDk28j1FsaaQIS27CVzJOOWsm2Y00UCvEzMRFIEMaPKJ21KwKp</w:t>
      </w:r>
    </w:p>
    <w:p>
      <w:pPr>
        <w:pStyle w:val="PreformattedText"/>
        <w:bidi w:val="0"/>
        <w:spacing w:before="0" w:after="0"/>
        <w:jc w:val="left"/>
        <w:rPr/>
      </w:pPr>
      <w:r>
        <w:rPr/>
        <w:t>soAkUsLnpfqXyw0mwva8hTfI31UyWp0TLKJHYE1NXGS7skgqYY3jAgjGmzK7at9gCunENoOf8AKQRk</w:t>
      </w:r>
    </w:p>
    <w:p>
      <w:pPr>
        <w:pStyle w:val="PreformattedText"/>
        <w:bidi w:val="0"/>
        <w:spacing w:before="0" w:after="0"/>
        <w:jc w:val="left"/>
        <w:rPr/>
      </w:pPr>
      <w:r>
        <w:rPr/>
        <w:t>1uqxnVNdZJpYhLIiLCdOsRgv0aDa29u/f/qxGZG62EZfS2f3fjGc2mOMBQFQsAjdQblqkZOiJ2J5wI</w:t>
      </w:r>
    </w:p>
    <w:p>
      <w:pPr>
        <w:pStyle w:val="PreformattedText"/>
        <w:bidi w:val="0"/>
        <w:spacing w:before="0" w:after="0"/>
        <w:jc w:val="left"/>
        <w:rPr/>
      </w:pPr>
      <w:r>
        <w:rPr/>
        <w:t>TZrArL73UGWHYHQSzE3xG5kVXPFAIxVMhNVIYqdYtck1XN0SHlqPeUI/n7rDqs2tWSzhd5DN7PtTeP</w:t>
      </w:r>
    </w:p>
    <w:p>
      <w:pPr>
        <w:pStyle w:val="PreformattedText"/>
        <w:bidi w:val="0"/>
        <w:spacing w:before="0" w:after="0"/>
        <w:jc w:val="left"/>
        <w:rPr/>
      </w:pPr>
      <w:r>
        <w:rPr/>
        <w:t>Dbg2nyuoGfVzmqzOojvSxqxWjyqFRaaMFlsKgr78rFbb20jGLiKrE4LtOvwvDYhXZcnaWvjXxUkpaq</w:t>
      </w:r>
    </w:p>
    <w:p>
      <w:pPr>
        <w:pStyle w:val="PreformattedText"/>
        <w:bidi w:val="0"/>
        <w:spacing w:before="0" w:after="0"/>
        <w:jc w:val="left"/>
        <w:rPr/>
      </w:pPr>
      <w:r>
        <w:rPr/>
        <w:t>PhzhGJK2T2Gb+88+oneeWMmGYRU2VGH/EmZ45gz6XCJGzKp74ilwjBg9Xu97/6hW4ggYo3elZ4J8J5</w:t>
      </w:r>
    </w:p>
    <w:p>
      <w:pPr>
        <w:pStyle w:val="PreformattedText"/>
        <w:bidi w:val="0"/>
        <w:spacing w:before="0" w:after="0"/>
        <w:jc w:val="left"/>
        <w:rPr/>
      </w:pPr>
      <w:r>
        <w:rPr/>
        <w:t>kUZ7xlUrS5VDHPWyUGZyvLPWlik8lZnM7PankMiyFlNtS7M2lVRbV+KIxoUO8x6ez5StPhQ2VauwxX</w:t>
      </w:r>
    </w:p>
    <w:p>
      <w:pPr>
        <w:pStyle w:val="PreformattedText"/>
        <w:bidi w:val="0"/>
        <w:spacing w:before="0" w:after="0"/>
        <w:jc w:val="left"/>
        <w:rPr/>
      </w:pPr>
      <w:r>
        <w:rPr/>
        <w:t>+LziHG3ibNVc/hnhtHp8vrqJqakqKKBEzGrcNcrlCU1npacRquuSQBg0jWUL1YpT4Q02SpXJu0XXq3</w:t>
      </w:r>
    </w:p>
    <w:p>
      <w:pPr>
        <w:pStyle w:val="PreformattedText"/>
        <w:bidi w:val="0"/>
        <w:spacing w:before="0" w:after="0"/>
        <w:jc w:val="left"/>
        <w:rPr/>
      </w:pPr>
      <w:r>
        <w:rPr/>
        <w:t>dko8q/D8JU4eE6DI6NeIeKxFJV09EKuno9LSw088iEE65m15hVLEVve681mU31XE1K9Sq6pTUWv3pV</w:t>
      </w:r>
    </w:p>
    <w:p>
      <w:pPr>
        <w:pStyle w:val="PreformattedText"/>
        <w:bidi w:val="0"/>
        <w:spacing w:before="0" w:after="0"/>
        <w:jc w:val="left"/>
        <w:rPr/>
      </w:pPr>
      <w:r>
        <w:rPr/>
        <w:t>eHp0g1Sqxv7p9f5lDreJI6TOJs+dJKkU9GYoI0IaVKhqdIYJInsOkapCRpI6h9lWONKqyAk7r/ABTK</w:t>
      </w:r>
    </w:p>
    <w:p>
      <w:pPr>
        <w:pStyle w:val="PreformattedText"/>
        <w:bidi w:val="0"/>
        <w:spacing w:before="0" w:after="0"/>
        <w:jc w:val="left"/>
        <w:rPr/>
      </w:pPr>
      <w:r>
        <w:rPr/>
        <w:t>1ZhU7UDuRhHNBVLIud5RT5fLmAtS1GUP7A/s4VJIoKiKC0fUhRnuCx973urGlQQjCooW+3r/ANyjAs</w:t>
      </w:r>
    </w:p>
    <w:p>
      <w:pPr>
        <w:pStyle w:val="PreformattedText"/>
        <w:bidi w:val="0"/>
        <w:spacing w:before="0" w:after="0"/>
        <w:jc w:val="left"/>
        <w:rPr/>
      </w:pPr>
      <w:r>
        <w:rPr/>
        <w:t>b92NIUiqIK+lo5nln50UcEKM1JKy8xVtU0zUxikTSWtJrVh7/8JoLbeEhlJtYxtFBU0EntLSzUEkby</w:t>
      </w:r>
    </w:p>
    <w:p>
      <w:pPr>
        <w:pStyle w:val="PreformattedText"/>
        <w:bidi w:val="0"/>
        <w:spacing w:before="0" w:after="0"/>
        <w:jc w:val="left"/>
        <w:rPr/>
      </w:pPr>
      <w:r>
        <w:rPr/>
        <w:t>sw0agoVlTUs0ZdY9QeQLdQl1e97dI9lUFtjKgFSGYROpC2aahEUPNEPLp4Qq04giQrZ0UWmchl1P03</w:t>
      </w:r>
    </w:p>
    <w:p>
      <w:pPr>
        <w:pStyle w:val="PreformattedText"/>
        <w:bidi w:val="0"/>
        <w:spacing w:before="0" w:after="0"/>
        <w:jc w:val="left"/>
        <w:rPr/>
      </w:pPr>
      <w:r>
        <w:rPr/>
        <w:t>LMD/Es8qXSQWJN9rQe2Qf4KwSxdMkcrlFnoYzfmBXjvrppGkFtSmy+XTi9za55TJXHrvHlNSVNYlC4</w:t>
      </w:r>
    </w:p>
    <w:p>
      <w:pPr>
        <w:pStyle w:val="PreformattedText"/>
        <w:bidi w:val="0"/>
        <w:spacing w:before="0" w:after="0"/>
        <w:jc w:val="left"/>
        <w:rPr/>
      </w:pPr>
      <w:r>
        <w:rPr/>
        <w:t>W0RRuXXQlGpWMLAtBHJdXgmI1A6lbfVa5Uhq4klSW9evRjFYE/AS41GkyMyUwhiqLRKJmLyU62UCJZ</w:t>
      </w:r>
    </w:p>
    <w:p>
      <w:pPr>
        <w:pStyle w:val="PreformattedText"/>
        <w:bidi w:val="0"/>
        <w:spacing w:before="0" w:after="0"/>
        <w:jc w:val="left"/>
        <w:rPr/>
      </w:pPr>
      <w:r>
        <w:rPr/>
        <w:t>lQBpdG5YgEFveZmOpzEE3C4iDMhNgpuISbkRBiEEojhjTqYHlS6RaNnS4nsOrQbEn/AKsQbdJTJRut</w:t>
      </w:r>
    </w:p>
    <w:p>
      <w:pPr>
        <w:pStyle w:val="PreformattedText"/>
        <w:bidi w:val="0"/>
        <w:spacing w:before="0" w:after="0"/>
        <w:jc w:val="left"/>
        <w:rPr/>
      </w:pPr>
      <w:r>
        <w:rPr/>
        <w:t>vqlbzCqSnSZhJKHZAxmEcQeUEaCzkvZkAfa7KFAtrb3cUe2JvAN0VZR8iibM87fMZtcsVM9qUNIsia</w:t>
      </w:r>
    </w:p>
    <w:p>
      <w:pPr>
        <w:pStyle w:val="PreformattedText"/>
        <w:bidi w:val="0"/>
        <w:spacing w:before="0" w:after="0"/>
        <w:jc w:val="left"/>
        <w:rPr/>
      </w:pPr>
      <w:r>
        <w:rPr/>
        <w:t>06nbWQoJ1CwICgHT09OKIuRtKVFUcxF5qyuwgMgJ0s5LKzGztqsrCUE6jcNcGxsfexob3jymVW5Avv</w:t>
      </w:r>
    </w:p>
    <w:p>
      <w:pPr>
        <w:pStyle w:val="PreformattedText"/>
        <w:bidi w:val="0"/>
        <w:spacing w:before="0" w:after="0"/>
        <w:jc w:val="left"/>
        <w:rPr/>
      </w:pPr>
      <w:r>
        <w:rPr/>
        <w:t>HkgmIikYl1aIgxpoaXYgEE6TqjBKkFrkYnPTbWTEpUA1qFaJlii1hHQNp6m1HpAeQqY1N9TEbd8X1t</w:t>
      </w:r>
    </w:p>
    <w:p>
      <w:pPr>
        <w:pStyle w:val="PreformattedText"/>
        <w:bidi w:val="0"/>
        <w:spacing w:before="0" w:after="0"/>
        <w:jc w:val="left"/>
        <w:rPr/>
      </w:pPr>
      <w:r>
        <w:rPr/>
        <w:t>cwjktHCGVAqOkkUREYETkHpKSX2kJt3vbbUBpbTiCTyn7oRwYwiOxq4IJLxAKZDJO8czBCsfMZlcg6</w:t>
      </w:r>
    </w:p>
    <w:p>
      <w:pPr>
        <w:pStyle w:val="PreformattedText"/>
        <w:bidi w:val="0"/>
        <w:spacing w:before="0" w:after="0"/>
        <w:jc w:val="left"/>
        <w:rPr/>
      </w:pPr>
      <w:r>
        <w:rPr/>
        <w:t>bkC6j3cSDcA+MIlUOyMV1AG4jQDXGqkOwbVZrtubgW9Wuum+JkMba5arEIHEqrHp5UTKjTM0ezOl21</w:t>
      </w:r>
    </w:p>
    <w:p>
      <w:pPr>
        <w:pStyle w:val="PreformattedText"/>
        <w:bidi w:val="0"/>
        <w:spacing w:before="0" w:after="0"/>
        <w:jc w:val="left"/>
        <w:rPr/>
      </w:pPr>
      <w:r>
        <w:rPr/>
        <w:t>rIwN208u11Ox/iwReZ8BDaIo9QEhVCsjctGEZlIN7kgMpcHe2232sQSAL30jYan0zkXdIUDyEC2ks0</w:t>
      </w:r>
    </w:p>
    <w:p>
      <w:pPr>
        <w:pStyle w:val="PreformattedText"/>
        <w:bidi w:val="0"/>
        <w:spacing w:before="0" w:after="0"/>
        <w:jc w:val="left"/>
        <w:rPr/>
      </w:pPr>
      <w:r>
        <w:rPr/>
        <w:t>zGLd7nSolaNipNrMzXO+AMDtCNmjaS0krxLrePUquXk5XLZjYNc69JqNrhrxs3ujEqT15Y0Muw0iJa</w:t>
      </w:r>
    </w:p>
    <w:p>
      <w:pPr>
        <w:pStyle w:val="PreformattedText"/>
        <w:bidi w:val="0"/>
        <w:spacing w:before="0" w:after="0"/>
        <w:jc w:val="left"/>
        <w:rPr/>
      </w:pPr>
      <w:r>
        <w:rPr/>
        <w:t>RF0CSWWDmrKQFIiYsWvIWKgsGk1bbe95YJXM+AhbxLqQ6UcBmAWMziSRgVRUYkcqyve9yF5XbASt/d</w:t>
      </w:r>
    </w:p>
    <w:p>
      <w:pPr>
        <w:pStyle w:val="PreformattedText"/>
        <w:bidi w:val="0"/>
        <w:spacing w:before="0" w:after="0"/>
        <w:jc w:val="left"/>
        <w:rPr/>
      </w:pPr>
      <w:r>
        <w:rPr/>
        <w:t>Em+bX7sSkcq6hgYhE7q7uoZUkUAMekAtqlHexuZGXqVRqQSbWB0lU7wjp0mWKB1YSlwHTlkggC7LzW</w:t>
      </w:r>
    </w:p>
    <w:p>
      <w:pPr>
        <w:pStyle w:val="PreformattedText"/>
        <w:bidi w:val="0"/>
        <w:spacing w:before="0" w:after="0"/>
        <w:jc w:val="left"/>
        <w:rPr/>
      </w:pPr>
      <w:r>
        <w:rPr/>
        <w:t>MeqJirSXA+9a/3ZCNa4XSWcbGNow0U6OzrrDFouYpYF9Q0wkpZnuDp33F/u4gEKQTsJCrfUzoj91lE</w:t>
      </w:r>
    </w:p>
    <w:p>
      <w:pPr>
        <w:pStyle w:val="PreformattedText"/>
        <w:bidi w:val="0"/>
        <w:spacing w:before="0" w:after="0"/>
        <w:jc w:val="left"/>
        <w:rPr/>
      </w:pPr>
      <w:r>
        <w:rPr/>
        <w:t>QZJXCsJSVhjU9ilze6Sr7pJAXv04lnDaDpL2VQbi8TWDlKyxyStdWeQ9N0NmiLqF94Blju1zswv1ac</w:t>
      </w:r>
    </w:p>
    <w:p>
      <w:pPr>
        <w:pStyle w:val="PreformattedText"/>
        <w:bidi w:val="0"/>
        <w:spacing w:before="0" w:after="0"/>
        <w:jc w:val="left"/>
        <w:rPr/>
      </w:pPr>
      <w:r>
        <w:rPr/>
        <w:t>QATsImCKZZg8ICQ2F2KsHbrXpqFLe/1qLgm/piwsckvGpe3wg94JrUsQTI9r9aC08cipYaUQiYNv2a</w:t>
      </w:r>
    </w:p>
    <w:p>
      <w:pPr>
        <w:pStyle w:val="PreformattedText"/>
        <w:bidi w:val="0"/>
        <w:spacing w:before="0" w:after="0"/>
        <w:jc w:val="left"/>
        <w:rPr/>
      </w:pPr>
      <w:r>
        <w:rPr/>
        <w:t>11xdAbWyGnnLxVZ3h1mWSzxCMOGUmRpDbdy17dVPo967CZl3+zaBNtTDxMpMiCMTSXcAuJQoQNZWRh</w:t>
      </w:r>
    </w:p>
    <w:p>
      <w:pPr>
        <w:pStyle w:val="PreformattedText"/>
        <w:bidi w:val="0"/>
        <w:spacing w:before="0" w:after="0"/>
        <w:jc w:val="left"/>
        <w:rPr/>
      </w:pPr>
      <w:r>
        <w:rPr/>
        <w:t>o0FV1MQwNtXVhLkk6ixijUtr0jWrZ1l6J0PMDRQiJCOS4WKVIzKF6pF5NMt9JUc5hq74rE9p823r4y</w:t>
      </w:r>
    </w:p>
    <w:p>
      <w:pPr>
        <w:pStyle w:val="PreformattedText"/>
        <w:bidi w:val="0"/>
        <w:spacing w:before="0" w:after="0"/>
        <w:jc w:val="left"/>
        <w:rPr/>
      </w:pPr>
      <w:r>
        <w:rPr/>
        <w:t>OlVSz7KVDJGHjXl8lAI1jKKH6omWWjYE3P1fTYbYJZSzC51jaSZSWdtKgkLGgjKxCSQHVG6sAW0ksL</w:t>
      </w:r>
    </w:p>
    <w:p>
      <w:pPr>
        <w:pStyle w:val="PreformattedText"/>
        <w:bidi w:val="0"/>
        <w:spacing w:before="0" w:after="0"/>
        <w:jc w:val="left"/>
        <w:rPr/>
      </w:pPr>
      <w:r>
        <w:rPr/>
        <w:t>WOnT72m2CTIWti1QKznrCqolZmZLawAxXSAF0spGlBfTqvijKCPdjAmpvqJRsxpxFIZNTX1n3VMaiO</w:t>
      </w:r>
    </w:p>
    <w:p>
      <w:pPr>
        <w:pStyle w:val="PreformattedText"/>
        <w:bidi w:val="0"/>
        <w:spacing w:before="0" w:after="0"/>
        <w:jc w:val="left"/>
        <w:rPr/>
      </w:pPr>
      <w:r>
        <w:rPr/>
        <w:t>7KbbC/UVNxbYeWMzgg36xkdUE7F0hkNyCojB2VTq0LFyzsELe6Tv93bFqbEfVCXJK2bL3kFRAJFmjS</w:t>
      </w:r>
    </w:p>
    <w:p>
      <w:pPr>
        <w:pStyle w:val="PreformattedText"/>
        <w:bidi w:val="0"/>
        <w:spacing w:before="0" w:after="0"/>
        <w:jc w:val="left"/>
        <w:rPr/>
      </w:pPr>
      <w:r>
        <w:rPr/>
        <w:t>KtpJeYi+xVHSdDXvHLp1bgDtucOWqRodmkFQdxKxVKmU1M8QkeponkMlHUsodkp5FvGD2sBGVSQbkN</w:t>
      </w:r>
    </w:p>
    <w:p>
      <w:pPr>
        <w:pStyle w:val="PreformattedText"/>
        <w:bidi w:val="0"/>
        <w:spacing w:before="0" w:after="0"/>
        <w:jc w:val="left"/>
        <w:rPr/>
      </w:pPr>
      <w:r>
        <w:rPr/>
        <w:t>Hvt1YpUHZtj3lGx+bKBQceXX1/OSmWkRyJV0VXTxs5WOeJfrISVYAAQtpKlle91Ktqk8/dxCrfmXW8</w:t>
      </w:r>
    </w:p>
    <w:p>
      <w:pPr>
        <w:pStyle w:val="PreformattedText"/>
        <w:bidi w:val="0"/>
        <w:spacing w:before="0" w:after="0"/>
        <w:jc w:val="left"/>
        <w:rPr/>
      </w:pPr>
      <w:r>
        <w:rPr/>
        <w:t>HBvf0JNFzPE6VEMqS6rSRtKsULIxOmam0WtpFtrE3xc5MDe94vzkrU5VmeVZdDXSUMeY8PZggEVW1O</w:t>
      </w:r>
    </w:p>
    <w:p>
      <w:pPr>
        <w:pStyle w:val="PreformattedText"/>
        <w:bidi w:val="0"/>
        <w:spacing w:before="0" w:after="0"/>
        <w:jc w:val="left"/>
        <w:rPr/>
      </w:pPr>
      <w:r>
        <w:rPr/>
        <w:t>Kj2VucoaOMBWdQvJlTUAthIWOxXAAVOAblYR2FkyPdvPQXhL47514f0/9x5sajOODhFCkE6utVmeRp</w:t>
      </w:r>
    </w:p>
    <w:p>
      <w:pPr>
        <w:pStyle w:val="PreformattedText"/>
        <w:bidi w:val="0"/>
        <w:spacing w:before="0" w:after="0"/>
        <w:jc w:val="left"/>
        <w:rPr/>
      </w:pPr>
      <w:r>
        <w:rPr/>
        <w:t>FBNHzaNn6p8m/4VwadSCvO1I1lQYzVeEDZdlu3SaKVbG61P9vzmvcc+HXDXijkdLxbwzU01bWSmevp</w:t>
      </w:r>
    </w:p>
    <w:p>
      <w:pPr>
        <w:pStyle w:val="PreformattedText"/>
        <w:bidi w:val="0"/>
        <w:spacing w:before="0" w:after="0"/>
        <w:jc w:val="left"/>
        <w:rPr/>
      </w:pPr>
      <w:r>
        <w:rPr/>
        <w:t>KyiFOAVmQoYZikbMNkIPOOo+eh8LWo1M4G1lE3FaTqxZSz46N8fnTxCGzvhjPtbJU5Zm+UTSRrJTx6</w:t>
      </w:r>
    </w:p>
    <w:p>
      <w:pPr>
        <w:pStyle w:val="PreformattedText"/>
        <w:bidi w:val="0"/>
        <w:spacing w:before="0" w:after="0"/>
        <w:jc w:val="left"/>
        <w:rPr/>
      </w:pPr>
      <w:r>
        <w:rPr/>
        <w:t>faguoMsUZYj2U6IgFbVYrdsaEpDiqauedV9bTkktSqKev9X1SQ464ny/ieqp81p/q66bTzopYYqZ4o</w:t>
      </w:r>
    </w:p>
    <w:p>
      <w:pPr>
        <w:pStyle w:val="PreformattedText"/>
        <w:bidi w:val="0"/>
        <w:spacing w:before="0" w:after="0"/>
        <w:jc w:val="left"/>
        <w:rPr/>
      </w:pPr>
      <w:r>
        <w:rPr/>
        <w:t>6eGOMQkQm3sgjqOWrg7rBut8O7IIuNsWJy/ZmitWpVuzeny6fxTMq5zygsgIiDQh7EINKyxhuRY9RO</w:t>
      </w:r>
    </w:p>
    <w:p>
      <w:pPr>
        <w:pStyle w:val="PreformattedText"/>
        <w:bidi w:val="0"/>
        <w:spacing w:before="0" w:after="0"/>
        <w:jc w:val="left"/>
        <w:rPr/>
      </w:pPr>
      <w:r>
        <w:rPr/>
        <w:t>iPY+nwxQgjcTLiCbg8pltp5kaEsOc8Z0xLaVg4Ba66BcX0vpFhuS3ViJCizWOhjoNCGuzyMUGpjp5T</w:t>
      </w:r>
    </w:p>
    <w:p>
      <w:pPr>
        <w:pStyle w:val="PreformattedText"/>
        <w:bidi w:val="0"/>
        <w:spacing w:before="0" w:after="0"/>
        <w:jc w:val="left"/>
        <w:rPr/>
      </w:pPr>
      <w:r>
        <w:rPr/>
        <w:t>DS5LoojZdQ0BWUnF0ORx93WXGJNxvDi4S+sseaqqskJJkForElDqGpDYEAC2+rE43C+t5aDUQTJGZY</w:t>
      </w:r>
    </w:p>
    <w:p>
      <w:pPr>
        <w:pStyle w:val="PreformattedText"/>
        <w:bidi w:val="0"/>
        <w:spacing w:before="0" w:after="0"/>
        <w:jc w:val="left"/>
        <w:rPr/>
      </w:pPr>
      <w:r>
        <w:rPr/>
        <w:t>9chj5aysZeRtdAsgs+lx2OwAw0XvpvIJsLxaMGHWY3AaV5NZdAt5RrEmkhWuxiZtjsNPZtKYiAIO0c</w:t>
      </w:r>
    </w:p>
    <w:p>
      <w:pPr>
        <w:pStyle w:val="PreformattedText"/>
        <w:bidi w:val="0"/>
        <w:spacing w:before="0" w:after="0"/>
        <w:jc w:val="left"/>
        <w:rPr/>
      </w:pPr>
      <w:r>
        <w:rPr/>
        <w:t>RzIt0dZEiBZpFIMn1i3aQqHBKySRsGLC12h1L64IWHgIUI5YFxZyHlNU/wBpAulozqUmVLaWB6WB+1</w:t>
      </w:r>
    </w:p>
    <w:p>
      <w:pPr>
        <w:pStyle w:val="PreformattedText"/>
        <w:bidi w:val="0"/>
        <w:spacing w:before="0" w:after="0"/>
        <w:jc w:val="left"/>
        <w:rPr/>
      </w:pPr>
      <w:r>
        <w:rPr/>
        <w:t>pwSZyRjJqKoSsyW5rsx1aLRyGBierezaTe4Y293BCJGysgALm8fMRGYoOYyxsyRlutgwYjcC01m74D</w:t>
      </w:r>
    </w:p>
    <w:p>
      <w:pPr>
        <w:pStyle w:val="PreformattedText"/>
        <w:bidi w:val="0"/>
        <w:spacing w:before="0" w:after="0"/>
        <w:jc w:val="left"/>
        <w:rPr/>
      </w:pPr>
      <w:r>
        <w:rPr/>
        <w:t>extvCdkJjklgMl9Lq+iDSqKSNUIYdlkDhhdRazdXU2CERZuWxjJQho3kEkcYB5jNqhjkj0kTEaZF2u</w:t>
      </w:r>
    </w:p>
    <w:p>
      <w:pPr>
        <w:pStyle w:val="PreformattedText"/>
        <w:bidi w:val="0"/>
        <w:spacing w:before="0" w:after="0"/>
        <w:jc w:val="left"/>
        <w:rPr/>
      </w:pPr>
      <w:r>
        <w:rPr/>
        <w:t>erCWBBsPqka3+ETd0jjjshUHS6OwEgk0xs0aKl1BV4RUBlNyrRN1MdK4oARudYAAbRuwkdkjUrYAt0</w:t>
      </w:r>
    </w:p>
    <w:p>
      <w:pPr>
        <w:pStyle w:val="PreformattedText"/>
        <w:bidi w:val="0"/>
        <w:spacing w:before="0" w:after="0"/>
        <w:jc w:val="left"/>
        <w:rPr/>
      </w:pPr>
      <w:r>
        <w:rPr/>
        <w:t>roif7RZGBBTVGVYAm406cMBbYdJPnDt9XGZGLM+pFVgrcyQKpsxfmAMrRahc3+C4YL213lTlcWnFIZ</w:t>
      </w:r>
    </w:p>
    <w:p>
      <w:pPr>
        <w:pStyle w:val="PreformattedText"/>
        <w:bidi w:val="0"/>
        <w:spacing w:before="0" w:after="0"/>
        <w:jc w:val="left"/>
        <w:rPr/>
      </w:pPr>
      <w:r>
        <w:rPr/>
        <w:t>WVuYUQ3ESyBkPLAsJCpJEjAX+BXp0qMQQCdRIxPvn19cNGGPPARtk5RSG0oXQeVINFiHuhjkBGwK3v</w:t>
      </w:r>
    </w:p>
    <w:p>
      <w:pPr>
        <w:pStyle w:val="PreformattedText"/>
        <w:bidi w:val="0"/>
        <w:spacing w:before="0" w:after="0"/>
        <w:jc w:val="left"/>
        <w:rPr/>
      </w:pPr>
      <w:r>
        <w:rPr/>
        <w:t>tgIuoC7S8NGNILI8srRDlOisykrfqs2xLmyubE7Ynmv8JBvY23joLMWjkNmZ25QYCMKoZvrNF7BCJu</w:t>
      </w:r>
    </w:p>
    <w:p>
      <w:pPr>
        <w:pStyle w:val="PreformattedText"/>
        <w:bidi w:val="0"/>
        <w:spacing w:before="0" w:after="0"/>
        <w:jc w:val="left"/>
        <w:rPr/>
      </w:pPr>
      <w:r>
        <w:rPr/>
        <w:t>SbMQBzOnTiAgBvCwve2sIFDdayF1Cu1QSFh0ytzJHgh6vrY1kaRTe28ihVFrkAxyPjJjWeNUUEspiV</w:t>
      </w:r>
    </w:p>
    <w:p>
      <w:pPr>
        <w:pStyle w:val="PreformattedText"/>
        <w:bidi w:val="0"/>
        <w:spacing w:before="0" w:after="0"/>
        <w:jc w:val="left"/>
        <w:rPr/>
      </w:pPr>
      <w:r>
        <w:rPr/>
        <w:t>CWdg+mVLBWJfpud1uvkV3vi0i+tpGM19S2juzWuHGkIAUkMTG2sAFWsVJuO2IN7G28CwG8Cv1HUY3W</w:t>
      </w:r>
    </w:p>
    <w:p>
      <w:pPr>
        <w:pStyle w:val="PreformattedText"/>
        <w:bidi w:val="0"/>
        <w:spacing w:before="0" w:after="0"/>
        <w:jc w:val="left"/>
        <w:rPr/>
      </w:pPr>
      <w:r>
        <w:rPr/>
        <w:t>O0i3hclnhKg83QQCdKJv3OC4vj1lCxOijUy18OVMOVUlbxDVhmEBip6RgHCyTPqDIAo90VEkhIOq2k</w:t>
      </w:r>
    </w:p>
    <w:p>
      <w:pPr>
        <w:pStyle w:val="PreformattedText"/>
        <w:bidi w:val="0"/>
        <w:spacing w:before="0" w:after="0"/>
        <w:jc w:val="left"/>
        <w:rPr/>
      </w:pPr>
      <w:r>
        <w:rPr/>
        <w:t>9OMdS4ZQuwmykCitVG8W4CoKniXjpa3MAjaao5tJIwCBZqY8qkV16QkXNMZOwBXfT72KVslotY6ylJ</w:t>
      </w:r>
    </w:p>
    <w:p>
      <w:pPr>
        <w:pStyle w:val="PreformattedText"/>
        <w:bidi w:val="0"/>
        <w:spacing w:before="0" w:after="0"/>
        <w:jc w:val="left"/>
        <w:rPr/>
      </w:pPr>
      <w:r>
        <w:rPr/>
        <w:t>Ger2h5sZfPGni2POqnJuFMrnSSlyuuhqsyrFkJiqKyCGSKmKTFzdIPamXbSAey9OrE8JSC8798nlHz</w:t>
      </w:r>
    </w:p>
    <w:p>
      <w:pPr>
        <w:pStyle w:val="PreformattedText"/>
        <w:bidi w:val="0"/>
        <w:spacing w:before="0" w:after="0"/>
        <w:jc w:val="left"/>
        <w:rPr/>
      </w:pPr>
      <w:r>
        <w:rPr/>
        <w:t>falq9RWsPdkfl3Cj1nB3EufSoYpKlWSjPJKKKKj1LG6aizMknK1PpazrImy2xqqOr1NOs1UEB4eqza</w:t>
      </w:r>
    </w:p>
    <w:p>
      <w:pPr>
        <w:pStyle w:val="PreformattedText"/>
        <w:bidi w:val="0"/>
        <w:spacing w:before="0" w:after="0"/>
        <w:jc w:val="left"/>
        <w:rPr/>
      </w:pPr>
      <w:r>
        <w:rPr/>
        <w:t>s23wxlE4ey9FzmiDEGjoaNaiacxlQs08ZWMiM3aRNTbAWO3kuFV15GUdRMtIKTgWyKyGr5XzCuqa5l</w:t>
      </w:r>
    </w:p>
    <w:p>
      <w:pPr>
        <w:pStyle w:val="PreformattedText"/>
        <w:bidi w:val="0"/>
        <w:spacing w:before="0" w:after="0"/>
        <w:jc w:val="left"/>
        <w:rPr/>
      </w:pPr>
      <w:r>
        <w:rPr/>
        <w:t>RrVEsdOrGRZLKUiiaFTYAl0Yhd7s2n+JbKhROXUWgSCbgZayz52HyaKbJqaWORZYooC0sbyo0UTQuo</w:t>
      </w:r>
    </w:p>
    <w:p>
      <w:pPr>
        <w:pStyle w:val="PreformattedText"/>
        <w:bidi w:val="0"/>
        <w:spacing w:before="0" w:after="0"/>
        <w:jc w:val="left"/>
        <w:rPr/>
      </w:pPr>
      <w:r>
        <w:rPr/>
        <w:t>Kggo/Ka4Nun72KKpJu0ivyhUXa3pvXSQZgjrbRojLUqwhgdLJHKqqEm9pk0k/V2PUNyDbpxrFy2IG8</w:t>
      </w:r>
    </w:p>
    <w:p>
      <w:pPr>
        <w:pStyle w:val="PreformattedText"/>
        <w:bidi w:val="0"/>
        <w:spacing w:before="0" w:after="0"/>
        <w:jc w:val="left"/>
        <w:rPr/>
      </w:pPr>
      <w:r>
        <w:rPr/>
        <w:t>QpuPjLDIphcxzpFG6RRQvGNYuYjfWpIAWKwU7g35mrqU4Lb6ayYHiaojSQGSKSFBCAbSM7ctXur23d</w:t>
      </w:r>
    </w:p>
    <w:p>
      <w:pPr>
        <w:pStyle w:val="PreformattedText"/>
        <w:bidi w:val="0"/>
        <w:spacing w:before="0" w:after="0"/>
        <w:jc w:val="left"/>
        <w:rPr/>
      </w:pPr>
      <w:r>
        <w:rPr/>
        <w:t>kN1uNTMulfewSGFxaR0jMsbi5UM6BtQMRJfZ3F/tbdtrf82IJAGpiwh66SPzUXo6GoBLeyVkicwsOh</w:t>
      </w:r>
    </w:p>
    <w:p>
      <w:pPr>
        <w:pStyle w:val="PreformattedText"/>
        <w:bidi w:val="0"/>
        <w:spacing w:before="0" w:after="0"/>
        <w:jc w:val="left"/>
        <w:rPr/>
      </w:pPr>
      <w:r>
        <w:rPr/>
        <w:t>ZwHURrYG5kjUGx+1hTFdw2rS4AO62+yf0vv/AAxn0o6nx9/s5sq8O86qJqniH6N3GGZeG7VFROZp6j</w:t>
      </w:r>
    </w:p>
    <w:p>
      <w:pPr>
        <w:pStyle w:val="PreformattedText"/>
        <w:bidi w:val="0"/>
        <w:spacing w:before="0" w:after="0"/>
        <w:jc w:val="left"/>
        <w:rPr/>
      </w:pPr>
      <w:r>
        <w:rPr/>
        <w:t>hjNg/FPC7sxYlUhjzDMqNAdhHlaBe2OZxNNFqXVsi3r+mNcd1rd6fovJA7nCJSJuQbWPr/ACwQhMEI</w:t>
      </w:r>
    </w:p>
    <w:p>
      <w:pPr>
        <w:pStyle w:val="PreformattedText"/>
        <w:bidi w:val="0"/>
        <w:spacing w:before="0" w:after="0"/>
        <w:jc w:val="left"/>
        <w:rPr/>
      </w:pPr>
      <w:r>
        <w:rPr/>
        <w:t>MEIMEIMEIMEIMEIMEIMEsneEGFPuPKOjGa2n47flfCKnSXobt9KRsjA3+TL+V74XGyHqDYsfRr/kDh</w:t>
      </w:r>
    </w:p>
    <w:p>
      <w:pPr>
        <w:pStyle w:val="PreformattedText"/>
        <w:bidi w:val="0"/>
        <w:spacing w:before="0" w:after="0"/>
        <w:jc w:val="left"/>
        <w:rPr/>
      </w:pPr>
      <w:r>
        <w:rPr/>
        <w:t>T7jyj6ey+f4yt1R98/ZJW/y1D1+Bwip0mmU2u7n8P+5sYavXz/ADmlNj9GUbMdzt91gf8AN0Ad8ZKm</w:t>
      </w:r>
    </w:p>
    <w:p>
      <w:pPr>
        <w:pStyle w:val="PreformattedText"/>
        <w:bidi w:val="0"/>
        <w:spacing w:before="0" w:after="0"/>
        <w:jc w:val="left"/>
        <w:rPr/>
      </w:pPr>
      <w:r>
        <w:rPr/>
        <w:t>zfR/GbaXdT6p5ZjQMbf9IA8xYnV8LYyTWzFjc7x+kTHSwC2Y6VuANwCSD+GG4DxMiP406SNri3yB87</w:t>
      </w:r>
    </w:p>
    <w:p>
      <w:pPr>
        <w:pStyle w:val="PreformattedText"/>
        <w:bidi w:val="0"/>
        <w:spacing w:before="0" w:after="0"/>
        <w:jc w:val="left"/>
        <w:rPr/>
      </w:pPr>
      <w:r>
        <w:rPr/>
        <w:t>fDbDMTYtFM26jQCOI4yCpuCTpHx7dth6Ysq31MpJGJV1Ad7fzIwwADaEfRoN9rd+3z2/T9sRgvhCOU</w:t>
      </w:r>
    </w:p>
    <w:p>
      <w:pPr>
        <w:pStyle w:val="PreformattedText"/>
        <w:bidi w:val="0"/>
        <w:spacing w:before="0" w:after="0"/>
        <w:jc w:val="left"/>
        <w:rPr/>
      </w:pPr>
      <w:r>
        <w:rPr/>
        <w:t>QnYdh29fMnbEgAbShez43FoukQ7k39P64mDuVOlo6MKbEd1N9z8/h/u2KYDxMp2vxHr64flkC+x38+</w:t>
      </w:r>
    </w:p>
    <w:p>
      <w:pPr>
        <w:pStyle w:val="PreformattedText"/>
        <w:bidi w:val="0"/>
        <w:spacing w:before="0" w:after="0"/>
        <w:jc w:val="left"/>
        <w:rPr/>
      </w:pPr>
      <w:r>
        <w:rPr/>
        <w:t>34j1xR+8Y0HIXJ1MWWI99r/Bbgbf1vismOooSbXAG9t/tfqe18Dc24hH6xLt67eQ7/AJYjs098/ZJy</w:t>
      </w:r>
    </w:p>
    <w:p>
      <w:pPr>
        <w:pStyle w:val="PreformattedText"/>
        <w:bidi w:val="0"/>
        <w:spacing w:before="0" w:after="0"/>
        <w:jc w:val="left"/>
        <w:rPr/>
      </w:pPr>
      <w:r>
        <w:rPr/>
        <w:t>NsekeRKfRQoB8iBe38WDsh877JEXCgdhiYQWHewv/PBCdxNyQFhOFQbeVu1tsJdQuNusIVlAFxfv5e</w:t>
      </w:r>
    </w:p>
    <w:p>
      <w:pPr>
        <w:pStyle w:val="PreformattedText"/>
        <w:bidi w:val="0"/>
        <w:spacing w:before="0" w:after="0"/>
        <w:jc w:val="left"/>
        <w:rPr/>
      </w:pPr>
      <w:r>
        <w:rPr/>
        <w:t>f9LXxSEaSWJJIHl5egHl+OCQTYE+EauwBGwF+wHpv29TcYZTcg2HWIY5d6IuSTsOjexN73+Xa2GSVY</w:t>
      </w:r>
    </w:p>
    <w:p>
      <w:pPr>
        <w:pStyle w:val="PreformattedText"/>
        <w:bidi w:val="0"/>
        <w:spacing w:before="0" w:after="0"/>
        <w:jc w:val="left"/>
        <w:rPr/>
      </w:pPr>
      <w:r>
        <w:rPr/>
        <w:t>qbjeMpFF2be9/wAO9v54I3I45dfQkfPqN9htdfO/n+uCCsXFzIeYAMLFV+YJvsPTA9kvHU+sRYdhfv</w:t>
      </w:r>
    </w:p>
    <w:p>
      <w:pPr>
        <w:pStyle w:val="PreformattedText"/>
        <w:bidi w:val="0"/>
        <w:spacing w:before="0" w:after="0"/>
        <w:jc w:val="left"/>
        <w:rPr/>
      </w:pPr>
      <w:r>
        <w:rPr/>
        <w:t>bq9em9x8LjCCbm8ZEpBZQB8e59bYiPpdx/MRg+q9jba9rfr54XU6R6d0T4O/8AiDfGYeHn0IF8PqOu</w:t>
      </w:r>
    </w:p>
    <w:p>
      <w:pPr>
        <w:pStyle w:val="PreformattedText"/>
        <w:bidi w:val="0"/>
        <w:spacing w:before="0" w:after="0"/>
        <w:jc w:val="left"/>
        <w:rPr/>
      </w:pPr>
      <w:r>
        <w:rPr/>
        <w:t>alznxr8QeHOFEijcLPPkWTz/APmPPCqg3MJXL6ON/Iiose+O7+jVHLjGqnamuP7R/wAZTi/LtS3DUq</w:t>
      </w:r>
    </w:p>
    <w:p>
      <w:pPr>
        <w:pStyle w:val="PreformattedText"/>
        <w:bidi w:val="0"/>
        <w:spacing w:before="0" w:after="0"/>
        <w:jc w:val="left"/>
        <w:rPr/>
      </w:pPr>
      <w:r>
        <w:rPr/>
        <w:t>QbWoy/Ys/Cfl+X/wB85utNNNanM01fWzMPq4KWnTmzTSvuCoUadN9yllx9ACrkoflW88YTck+Mlcxq</w:t>
      </w:r>
    </w:p>
    <w:p>
      <w:pPr>
        <w:pStyle w:val="PreformattedText"/>
        <w:bidi w:val="0"/>
        <w:spacing w:before="0" w:after="0"/>
        <w:jc w:val="left"/>
        <w:rPr/>
      </w:pPr>
      <w:r>
        <w:rPr/>
        <w:t>BmPKocsgFJRxpppIUWNBUxITzaqpQf4UbE3VT++HyI3aSOig9hpyrSjSaidEDM2rYrHf3Xa+m3kq40</w:t>
      </w:r>
    </w:p>
    <w:p>
      <w:pPr>
        <w:pStyle w:val="PreformattedText"/>
        <w:bidi w:val="0"/>
        <w:spacing w:before="0" w:after="0"/>
        <w:jc w:val="left"/>
        <w:rPr/>
      </w:pPr>
      <w:r>
        <w:rPr/>
        <w:t>5DFV2Zu7CMKCCON1qpyqEr9RCnZCCF1sL7kg2W+9l1fZxVQFyJ5jCO6mommZ2Ms8k4AJuwLlV6Cg2A</w:t>
      </w:r>
    </w:p>
    <w:p>
      <w:pPr>
        <w:pStyle w:val="PreformattedText"/>
        <w:bidi w:val="0"/>
        <w:spacing w:before="0" w:after="0"/>
        <w:jc w:val="left"/>
        <w:rPr/>
      </w:pPr>
      <w:r>
        <w:rPr/>
        <w:t>sL7HvipextaLZWyuIgKgiGSNYpix5Y1ORdNDHoKkWAALavXTqxVmBFrawAN742EYS1aU6OircPtEkp</w:t>
      </w:r>
    </w:p>
    <w:p>
      <w:pPr>
        <w:pStyle w:val="PreformattedText"/>
        <w:bidi w:val="0"/>
        <w:spacing w:before="0" w:after="0"/>
        <w:jc w:val="left"/>
        <w:rPr/>
      </w:pPr>
      <w:r>
        <w:rPr/>
        <w:t>DEXNlYKb67DuR97/LhTNbzjJmOc5g0pkBY63YhY2dS3Ublht5s19u4xjcsxt7UIyoKZhFrJdyULKSV</w:t>
      </w:r>
    </w:p>
    <w:p>
      <w:pPr>
        <w:pStyle w:val="PreformattedText"/>
        <w:bidi w:val="0"/>
        <w:spacing w:before="0" w:after="0"/>
        <w:jc w:val="left"/>
        <w:rPr/>
      </w:pPr>
      <w:r>
        <w:rPr/>
        <w:t>AAJuVIb4bfjiqKyi3vQl74UySTNa6NVGpFKuRuqhFZVKkjdbgrb1O33sa6FHtKhvtF1HCgjqZrVWI6</w:t>
      </w:r>
    </w:p>
    <w:p>
      <w:pPr>
        <w:pStyle w:val="PreformattedText"/>
        <w:bidi w:val="0"/>
        <w:spacing w:before="0" w:after="0"/>
        <w:jc w:val="left"/>
        <w:rPr/>
      </w:pPr>
      <w:r>
        <w:rPr/>
        <w:t>aExKBEmsRJCrASRckrzGfa5DHUWv8AL1xtK4cvuzKCzNcd6QCU1TWEKWDRRsWQkalMaNYkt5AXwoXc</w:t>
      </w:r>
    </w:p>
    <w:p>
      <w:pPr>
        <w:pStyle w:val="PreformattedText"/>
        <w:bidi w:val="0"/>
        <w:spacing w:before="0" w:after="0"/>
        <w:jc w:val="left"/>
        <w:rPr/>
      </w:pPr>
      <w:r>
        <w:rPr/>
        <w:t>6mOjqpKR0700A1sjiSYWEYRNIaNE0b3UhGJ8xGwxcuAGUdYOTTPdyie1PQT1k2nTUB6GCdnHNCxFBP</w:t>
      </w:r>
    </w:p>
    <w:p>
      <w:pPr>
        <w:pStyle w:val="PreformattedText"/>
        <w:bidi w:val="0"/>
        <w:spacing w:before="0" w:after="0"/>
        <w:jc w:val="left"/>
        <w:rPr/>
      </w:pPr>
      <w:r>
        <w:rPr/>
        <w:t>UoFFnW9owfRm+62KlyEyMnW/xmdFhV5rTx6pJERjKG0higQWBKsReMC+pm/wAwxjLlnN4wWJsNlk3W</w:t>
      </w:r>
    </w:p>
    <w:p>
      <w:pPr>
        <w:pStyle w:val="PreformattedText"/>
        <w:bidi w:val="0"/>
        <w:spacing w:before="0" w:after="0"/>
        <w:jc w:val="left"/>
        <w:rPr/>
      </w:pPr>
      <w:r>
        <w:rPr/>
        <w:t>yaIwU0xcuGQBQxkeUSndlS20YU3N/wDMenThjP7svK2YmmklbdgJFLlBuylh0KC2xCpa/wDD/mwKSd</w:t>
      </w:r>
    </w:p>
    <w:p>
      <w:pPr>
        <w:pStyle w:val="PreformattedText"/>
        <w:bidi w:val="0"/>
        <w:spacing w:before="0" w:after="0"/>
        <w:jc w:val="left"/>
        <w:rPr/>
      </w:pPr>
      <w:r>
        <w:rPr/>
        <w:t>21vIJA3MsFHQBY9TkxatmEhGq4c3bQo96+4/zYaBvkpAkFVbWWunjVHaYh2TRyRERsJCo0upHvhiFv</w:t>
      </w:r>
    </w:p>
    <w:p>
      <w:pPr>
        <w:pStyle w:val="PreformattedText"/>
        <w:bidi w:val="0"/>
        <w:spacing w:before="0" w:after="0"/>
        <w:jc w:val="left"/>
        <w:rPr/>
      </w:pPr>
      <w:r>
        <w:rPr/>
        <w:t>bsW0thqqRe5uTEtprjqsl8tofaqkVVUf+FodTNNpIDSycvVETfa5028rq2rFpWmQCwO4Pdi9fVCokm</w:t>
      </w:r>
    </w:p>
    <w:p>
      <w:pPr>
        <w:pStyle w:val="PreformattedText"/>
        <w:bidi w:val="0"/>
        <w:spacing w:before="0" w:after="0"/>
        <w:jc w:val="left"/>
        <w:rPr/>
      </w:pPr>
      <w:r>
        <w:rPr/>
        <w:t>nqHVm1iIsQytJ9lbItulXNh6gD7OBubfWMYgm4kHKqMY2ZwkfMEXLsZVdtW7kqdhoDd9wcIKld9oJ3</w:t>
      </w:r>
    </w:p>
    <w:p>
      <w:pPr>
        <w:pStyle w:val="PreformattedText"/>
        <w:bidi w:val="0"/>
        <w:spacing w:before="0" w:after="0"/>
        <w:jc w:val="left"/>
        <w:rPr/>
      </w:pPr>
      <w:r>
        <w:rPr/>
        <w:t>hGlTUzJHItKEqqjWIaSjCK/tDSMFEssi7JEisrMftaVA97Gc1bC55RGIp6aky65JkuWUTxVlTOxr4K</w:t>
      </w:r>
    </w:p>
    <w:p>
      <w:pPr>
        <w:pStyle w:val="PreformattedText"/>
        <w:bidi w:val="0"/>
        <w:spacing w:before="0" w:after="0"/>
        <w:jc w:val="left"/>
        <w:rPr/>
      </w:pPr>
      <w:r>
        <w:rPr/>
        <w:t>X62skUCnpnLLJUClDX5UTGO2s9TFhb3sYKld6jWWa6SJSNxzPJfPOKKriEx8FZFR5hHS1Dx0080Chp</w:t>
      </w:r>
    </w:p>
    <w:p>
      <w:pPr>
        <w:pStyle w:val="PreformattedText"/>
        <w:bidi w:val="0"/>
        <w:spacing w:before="0" w:after="0"/>
        <w:jc w:val="left"/>
        <w:rPr/>
      </w:pPr>
      <w:r>
        <w:rPr/>
        <w:t>8w5qnnLEIiDBRCTZmJudV2xqpJplUcDIRtWvUdOwS9ll74V4UyPw7oIuI+L5S+aPKKSCEENR5bIxWK</w:t>
      </w:r>
    </w:p>
    <w:p>
      <w:pPr>
        <w:pStyle w:val="PreformattedText"/>
        <w:bidi w:val="0"/>
        <w:spacing w:before="0" w:after="0"/>
        <w:jc w:val="left"/>
        <w:rPr/>
      </w:pPr>
      <w:r>
        <w:rPr/>
        <w:t>ljyyKPepquXpVnPYs33jhFWtVrHs6fci1QUhk/2yDz3ijP/ELNmyGkoWbJEmWrFDq5BraCHvV8QZgp</w:t>
      </w:r>
    </w:p>
    <w:p>
      <w:pPr>
        <w:pStyle w:val="PreformattedText"/>
        <w:bidi w:val="0"/>
        <w:spacing w:before="0" w:after="0"/>
        <w:jc w:val="left"/>
        <w:rPr/>
      </w:pPr>
      <w:r>
        <w:rPr/>
        <w:t>6YJaqOcpCvaML5vh1OnR4dGqtbtP5RbPXrN2aJ+qtl3u95xMDJvD+iq546mCu4hlo5JdBjVqmCNnK6</w:t>
      </w:r>
    </w:p>
    <w:p>
      <w:pPr>
        <w:pStyle w:val="PreformattedText"/>
        <w:bidi w:val="0"/>
        <w:spacing w:before="0" w:after="0"/>
        <w:jc w:val="left"/>
        <w:rPr/>
      </w:pPr>
      <w:r>
        <w:rPr/>
        <w:t>UZh/wdCZGsH95hiGZuKVQ11W80haXCICWIq/2+7MxzFc54qrIc5q+ZT00yRU1PEztFBJACBKtLFJ0r</w:t>
      </w:r>
    </w:p>
    <w:p>
      <w:pPr>
        <w:pStyle w:val="PreformattedText"/>
        <w:bidi w:val="0"/>
        <w:spacing w:before="0" w:after="0"/>
        <w:jc w:val="left"/>
        <w:rPr/>
      </w:pPr>
      <w:r>
        <w:rPr/>
        <w:t>EasKyysLsYfunD0XE4r7MyVi1Vs2XEN0lGz6OMPFAumOFZY4lSSUKpDvps0ov0NaMG3krH72GOb427</w:t>
      </w:r>
    </w:p>
    <w:p>
      <w:pPr>
        <w:pStyle w:val="PreformattedText"/>
        <w:bidi w:val="0"/>
        <w:spacing w:before="0" w:after="0"/>
        <w:jc w:val="left"/>
        <w:rPr/>
      </w:pPr>
      <w:r>
        <w:rPr/>
        <w:t>l4rEHQjlilXNW5hVs8kUQDhdJoKyOqVAYlV+XELXQIdJ8xt93FqjNUNj7MCQN4wmMpqHp6Z1kqJXSn</w:t>
      </w:r>
    </w:p>
    <w:p>
      <w:pPr>
        <w:pStyle w:val="PreformattedText"/>
        <w:bidi w:val="0"/>
        <w:spacing w:before="0" w:after="0"/>
        <w:jc w:val="left"/>
        <w:rPr/>
      </w:pPr>
      <w:r>
        <w:rPr/>
        <w:t>DUjvznewSOIIg+tlI2t3OnC2F2sraty29r00hrWudhJedc0yudstrHlgni0LVUOYw3+sa96Yhd7G8O</w:t>
      </w:r>
    </w:p>
    <w:p>
      <w:pPr>
        <w:pStyle w:val="PreformattedText"/>
        <w:bidi w:val="0"/>
        <w:spacing w:before="0" w:after="0"/>
        <w:jc w:val="left"/>
        <w:rPr/>
      </w:pPr>
      <w:r>
        <w:rPr/>
        <w:t>skm2px7zHEMGpnA/xezIU5C4bJYxmloXhFPDUwUNXMLR089pIXnJYyKjGwWTmq3XsP0xGgsVa8kqpO</w:t>
      </w:r>
    </w:p>
    <w:p>
      <w:pPr>
        <w:pStyle w:val="PreformattedText"/>
        <w:bidi w:val="0"/>
        <w:spacing w:before="0" w:after="0"/>
        <w:jc w:val="left"/>
        <w:rPr/>
      </w:pPr>
      <w:r>
        <w:rPr/>
        <w:t>u8SMM1OwikgkEpMZ5hl5tLNqHUrhB0tq3UtsPdwC+zNKYN4y6U9LoRFjW4g5bSWLEgs6CokeNe7HWw</w:t>
      </w:r>
    </w:p>
    <w:p>
      <w:pPr>
        <w:pStyle w:val="PreformattedText"/>
        <w:bidi w:val="0"/>
        <w:spacing w:before="0" w:after="0"/>
        <w:jc w:val="left"/>
        <w:rPr/>
      </w:pPr>
      <w:r>
        <w:rPr/>
        <w:t>7XHce9jSqkhbKI3UC4j94U0EvtKqq31LKxHLQOwZSbXLKFHn7y98WYOdCthKEt7sYTyNGUa0wBOrTI</w:t>
      </w:r>
    </w:p>
    <w:p>
      <w:pPr>
        <w:pStyle w:val="PreformattedText"/>
        <w:bidi w:val="0"/>
        <w:spacing w:before="0" w:after="0"/>
        <w:jc w:val="left"/>
        <w:rPr/>
      </w:pPr>
      <w:r>
        <w:rPr/>
        <w:t>FESK24HL+1IR5+vfpwlmCwVbbjWUHiiqaCMIskRkcoFjsGLSs2xZBtcJqIY9iuwwus1haWAAFhJ7hi</w:t>
      </w:r>
    </w:p>
    <w:p>
      <w:pPr>
        <w:pStyle w:val="PreformattedText"/>
        <w:bidi w:val="0"/>
        <w:spacing w:before="0" w:after="0"/>
        <w:jc w:val="left"/>
        <w:rPr/>
      </w:pPr>
      <w:r>
        <w:rPr/>
        <w:t>gjo6OJkU6mgZX61G7cvTLdhYat1v6rjRRQKqt1i3Otugljj5yyFlSR4wg0qosll0pylU++5fzPvYbj</w:t>
      </w:r>
    </w:p>
    <w:p>
      <w:pPr>
        <w:pStyle w:val="PreformattedText"/>
        <w:bidi w:val="0"/>
        <w:spacing w:before="0" w:after="0"/>
        <w:jc w:val="left"/>
        <w:rPr/>
      </w:pPr>
      <w:r>
        <w:rPr/>
        <w:t>fL2soskLvpHBCJHE50xSNI2sh5b3WzLEgBsCLdQ74sUACmXFr68xMCtqL8sE+/0uml3KXcubbqxqFa</w:t>
      </w:r>
    </w:p>
    <w:p>
      <w:pPr>
        <w:pStyle w:val="PreformattedText"/>
        <w:bidi w:val="0"/>
        <w:spacing w:before="0" w:after="0"/>
        <w:jc w:val="left"/>
        <w:rPr/>
      </w:pPr>
      <w:r>
        <w:rPr/>
        <w:t>w8174iQbXNtoZirSdLIzPGoDIqHYBS0rIdo5gw3A81bTgkQ0CxA8wRxhldVkjDlnAHQH1k/VxkEEnu</w:t>
      </w:r>
    </w:p>
    <w:p>
      <w:pPr>
        <w:pStyle w:val="PreformattedText"/>
        <w:bidi w:val="0"/>
        <w:spacing w:before="0" w:after="0"/>
        <w:jc w:val="left"/>
        <w:rPr/>
      </w:pPr>
      <w:r>
        <w:rPr/>
        <w:t>PtYJZlxtre8QdUMxs7OVYAMhcNdQDFLCTcs1mt8F1fDEC/W0oVU6ldYSK5nl1lo0JVNTMHVVYuRzR3</w:t>
      </w:r>
    </w:p>
    <w:p>
      <w:pPr>
        <w:pStyle w:val="PreformattedText"/>
        <w:bidi w:val="0"/>
        <w:spacing w:before="0" w:after="0"/>
        <w:jc w:val="left"/>
        <w:rPr/>
      </w:pPr>
      <w:r>
        <w:rPr/>
        <w:t>QgL38+rV9nEyopaNeOFKxG73ZoVDqX+1JGfejjA6tSHv2Fr4JYCwsOkdrGJYOaqBo/rSysxQqLWc9x</w:t>
      </w:r>
    </w:p>
    <w:p>
      <w:pPr>
        <w:pStyle w:val="PreformattedText"/>
        <w:bidi w:val="0"/>
        <w:spacing w:before="0" w:after="0"/>
        <w:jc w:val="left"/>
        <w:rPr/>
      </w:pPr>
      <w:r>
        <w:rPr/>
        <w:t>rDxvdQe5ibBJiEuziMi7AK2lAt2KScsaXFwUFRdSfsia1rYoy31G8YpJN7xmyEN1hhERrWI2K79Mcm</w:t>
      </w:r>
    </w:p>
    <w:p>
      <w:pPr>
        <w:pStyle w:val="PreformattedText"/>
        <w:bidi w:val="0"/>
        <w:spacing w:before="0" w:after="0"/>
        <w:jc w:val="left"/>
        <w:rPr/>
      </w:pPr>
      <w:r>
        <w:rPr/>
        <w:t>od306Gt23woi2hliq+UGlVvygHhkjZEiKqymQPquGPus7LINXa0mJNvZFhK8rN69evtQiDiQq8kaFi</w:t>
      </w:r>
    </w:p>
    <w:p>
      <w:pPr>
        <w:pStyle w:val="PreformattedText"/>
        <w:bidi w:val="0"/>
        <w:spacing w:before="0" w:after="0"/>
        <w:jc w:val="left"/>
        <w:rPr/>
      </w:pPr>
      <w:r>
        <w:rPr/>
        <w:t>VAUKSWXRqUBgQNMTQkHt9W7eWC2tvjKsMW00jpmV4rrPUao35Snl7IhsziIrbmEzc7/KGGLDDqCZUF</w:t>
      </w:r>
    </w:p>
    <w:p>
      <w:pPr>
        <w:pStyle w:val="PreformattedText"/>
        <w:bidi w:val="0"/>
        <w:spacing w:before="0" w:after="0"/>
        <w:jc w:val="left"/>
        <w:rPr/>
      </w:pPr>
      <w:r>
        <w:rPr/>
        <w:t>8bm94iwdrsS7aV52jQVJRTsnN2BkChifTFJdWtoYYuIwYVMCNMH5wIDrHE5kCDUPeVopUvb/6P5Yiw</w:t>
      </w:r>
    </w:p>
    <w:p>
      <w:pPr>
        <w:pStyle w:val="PreformattedText"/>
        <w:bidi w:val="0"/>
        <w:spacing w:before="0" w:after="0"/>
        <w:jc w:val="left"/>
        <w:rPr/>
      </w:pPr>
      <w:r>
        <w:rPr/>
        <w:t>ByHLBmvoI1JZI1IEqs0SiR9l0gqqclU825tLIQD94riwJ2HWCrfUyPqeZHIbkaNOopCpDSRXDQavRw</w:t>
      </w:r>
    </w:p>
    <w:p>
      <w:pPr>
        <w:pStyle w:val="PreformattedText"/>
        <w:bidi w:val="0"/>
        <w:spacing w:before="0" w:after="0"/>
        <w:jc w:val="left"/>
        <w:rPr/>
      </w:pPr>
      <w:r>
        <w:rPr/>
        <w:t>xY/DTiWFm7uJlzopt0h0kkEZBjklBdkbWdNoy9pIyw94cmoZr/AP4PFZXb3o9WVVYapESNo0YSRK7T</w:t>
      </w:r>
    </w:p>
    <w:p>
      <w:pPr>
        <w:pStyle w:val="PreformattedText"/>
        <w:bidi w:val="0"/>
        <w:spacing w:before="0" w:after="0"/>
        <w:jc w:val="left"/>
        <w:rPr/>
      </w:pPr>
      <w:r>
        <w:rPr/>
        <w:t>cyNjcJq+5NR6Sx7Bm9cOU+LAyMmOwizssjj6xiXDoSjM9gDaR2KixZogvzDYo9r3BvAqu2GkaVLTRq</w:t>
      </w:r>
    </w:p>
    <w:p>
      <w:pPr>
        <w:pStyle w:val="PreformattedText"/>
        <w:bidi w:val="0"/>
        <w:spacing w:before="0" w:after="0"/>
        <w:jc w:val="left"/>
        <w:rPr/>
      </w:pPr>
      <w:r>
        <w:rPr/>
        <w:t>p0ssxk5VOoXmpzG0yLyox72qqalJ+EBxSUsupIv6+uISoJHLLp6pjDFJEPqDeNoNBW3REaeWhYk+61</w:t>
      </w:r>
    </w:p>
    <w:p>
      <w:pPr>
        <w:pStyle w:val="PreformattedText"/>
        <w:bidi w:val="0"/>
        <w:spacing w:before="0" w:after="0"/>
        <w:jc w:val="left"/>
        <w:rPr/>
      </w:pPr>
      <w:r>
        <w:rPr/>
        <w:t>vtYnc3tiDBcjb3owqGEk7SSPzL3Mp6i6SOhZtYsNR1rNb72rEQjOaKNowUMjQlSrHTpGhQTqCLci0b</w:t>
      </w:r>
    </w:p>
    <w:p>
      <w:pPr>
        <w:pStyle w:val="PreformattedText"/>
        <w:bidi w:val="0"/>
        <w:spacing w:before="0" w:after="0"/>
        <w:jc w:val="left"/>
        <w:rPr/>
      </w:pPr>
      <w:r>
        <w:rPr/>
        <w:t>Wv5FcQwuLR4v1lQzWmkAZdSuqRqNCWJQoeW9zf1F/iW+GEMluYtzSZXIJgsoASKGW6FGkYgKF6lIJ7</w:t>
      </w:r>
    </w:p>
    <w:p>
      <w:pPr>
        <w:pStyle w:val="PreformattedText"/>
        <w:bidi w:val="0"/>
        <w:spacing w:before="0" w:after="0"/>
        <w:jc w:val="left"/>
        <w:rPr/>
      </w:pPr>
      <w:r>
        <w:rPr/>
        <w:t>sLkAncYSp5r+MJe8vZK+FxUhpY0jYJMHvKgH1dpNX/5ooZmZsNRVyYttKlzezJjISveZEMMrGWOBEa</w:t>
      </w:r>
    </w:p>
    <w:p>
      <w:pPr>
        <w:pStyle w:val="PreformattedText"/>
        <w:bidi w:val="0"/>
        <w:spacing w:before="0" w:after="0"/>
        <w:jc w:val="left"/>
        <w:rPr/>
      </w:pPr>
      <w:r>
        <w:rPr/>
        <w:t>JivSIJSWQxqdgLurajudPVirfHmx7vlF3XG3tf5kTFNPl05lolVA7xM0jWI1qS7coj/DYuE7X/AMML</w:t>
      </w:r>
    </w:p>
    <w:p>
      <w:pPr>
        <w:pStyle w:val="PreformattedText"/>
        <w:bidi w:val="0"/>
        <w:spacing w:before="0" w:after="0"/>
        <w:jc w:val="left"/>
        <w:rPr/>
      </w:pPr>
      <w:r>
        <w:rPr/>
        <w:t>iobFrrtI0t8Zdssr6TM7x1MRhqY1jMcUjaS7x6mEgI946Dck7XxpFYP3oAE6CeiPCTjDIKamn4Q4rq</w:t>
      </w:r>
    </w:p>
    <w:p>
      <w:pPr>
        <w:pStyle w:val="PreformattedText"/>
        <w:bidi w:val="0"/>
        <w:spacing w:before="0" w:after="0"/>
        <w:jc w:val="left"/>
        <w:rPr/>
      </w:pPr>
      <w:r>
        <w:rPr/>
        <w:t>44aGuqmqMsqpIRJQPJJFAKqlqjb/hyUEjKTZWZWT7WMtfN+cHVRtN3C1VC9k9gFPLJbxF8HqzKKeTi</w:t>
      </w:r>
    </w:p>
    <w:p>
      <w:pPr>
        <w:pStyle w:val="PreformattedText"/>
        <w:bidi w:val="0"/>
        <w:spacing w:before="0" w:after="0"/>
        <w:jc w:val="left"/>
        <w:rPr/>
      </w:pPr>
      <w:r>
        <w:rPr/>
        <w:t>Hg+lnqstldpK/Lgmo0UciAOctRd5VJdeXF2Vept8RR4i7YnvxtWggGVPlNuYTLuA/EPifw/rTV5DUN</w:t>
      </w:r>
    </w:p>
    <w:p>
      <w:pPr>
        <w:pStyle w:val="PreformattedText"/>
        <w:bidi w:val="0"/>
        <w:spacing w:before="0" w:after="0"/>
        <w:jc w:val="left"/>
        <w:rPr/>
      </w:pPr>
      <w:r>
        <w:rPr/>
        <w:t>UZPPaPOeG5HCUOaCMqZkEnekqUcyWK2BddLYZURXNwusRTqlNSxxHruzdOPMm4d8Wcjfivg0pT5rTJ</w:t>
      </w:r>
    </w:p>
    <w:p>
      <w:pPr>
        <w:pStyle w:val="PreformattedText"/>
        <w:bidi w:val="0"/>
        <w:spacing w:before="0" w:after="0"/>
        <w:jc w:val="left"/>
        <w:rPr/>
      </w:pPr>
      <w:r>
        <w:rPr/>
        <w:t>EtZBNUxrmWUV0kTM1PWxp0xTcvTuAVdWX7RwsV1oY3/VlvCazTo8Sl1YXUaTxtNRVEskqVMU0Vbl0j</w:t>
      </w:r>
    </w:p>
    <w:p>
      <w:pPr>
        <w:pStyle w:val="PreformattedText"/>
        <w:bidi w:val="0"/>
        <w:spacing w:before="0" w:after="0"/>
        <w:jc w:val="left"/>
        <w:rPr/>
      </w:pPr>
      <w:r>
        <w:rPr/>
        <w:t>w1sKgGJICuiCaQkbxO6TW+7yw3unGrthUxcsdrX96YDTIGu50kHWvpilBdWeN425bC5Ys6g6W7aNQv</w:t>
      </w:r>
    </w:p>
    <w:p>
      <w:pPr>
        <w:pStyle w:val="PreformattedText"/>
        <w:bidi w:val="0"/>
        <w:spacing w:before="0" w:after="0"/>
        <w:jc w:val="left"/>
        <w:rPr/>
      </w:pPr>
      <w:r>
        <w:rPr/>
        <w:t>tvbFGIA0a6rKgAbS1ZcZPZZIgjLJupDAEhnTrAvuo0FiCOww1NU+lFFrsDtaP4o0dEUMNYd1Vg/1oa</w:t>
      </w:r>
    </w:p>
    <w:p>
      <w:pPr>
        <w:pStyle w:val="PreformattedText"/>
        <w:bidi w:val="0"/>
        <w:spacing w:before="0" w:after="0"/>
        <w:jc w:val="left"/>
        <w:rPr/>
      </w:pPr>
      <w:r>
        <w:rPr/>
        <w:t>JZC7EG4ctGWUj/AJh1YsFAFhtLJcEiOYgysjQTdtae0kMg3FopEVuxFtJ8hfFgvQ8ojIbQ7XLFo5Qo</w:t>
      </w:r>
    </w:p>
    <w:p>
      <w:pPr>
        <w:pStyle w:val="PreformattedText"/>
        <w:bidi w:val="0"/>
        <w:spacing w:before="0" w:after="0"/>
        <w:jc w:val="left"/>
        <w:rPr/>
      </w:pPr>
      <w:r>
        <w:rPr/>
        <w:t>DTTKCzuSA4iNuhSe59cQbDa8jRh8DHSMsC2jj0nSzq6lZAxClubo+wGRmG3fEDLquIgABsLQ4fU6CM</w:t>
      </w:r>
    </w:p>
    <w:p>
      <w:pPr>
        <w:pStyle w:val="PreformattedText"/>
        <w:bidi w:val="0"/>
        <w:spacing w:before="0" w:after="0"/>
        <w:jc w:val="left"/>
        <w:rPr/>
      </w:pPr>
      <w:r>
        <w:rPr/>
        <w:t>SlmUBdQ7xgMaTQbWRxC8wYNuT0fZxMCbC4ietdXLUNMpI0tbuypqh1ONonMJsR/DihcLjf2pXMeBnT</w:t>
      </w:r>
    </w:p>
    <w:p>
      <w:pPr>
        <w:pStyle w:val="PreformattedText"/>
        <w:bidi w:val="0"/>
        <w:spacing w:before="0" w:after="0"/>
        <w:jc w:val="left"/>
        <w:rPr/>
      </w:pPr>
      <w:r>
        <w:rPr/>
        <w:t>JqGlVLtILaI1a2lWW4lDixJiOxHYriwIIv0kjUKYjJddIZVa0ZDSqTqaIlQumxvp0x07WG45dvPEy0</w:t>
      </w:r>
    </w:p>
    <w:p>
      <w:pPr>
        <w:pStyle w:val="PreformattedText"/>
        <w:bidi w:val="0"/>
        <w:spacing w:before="0" w:after="0"/>
        <w:jc w:val="left"/>
        <w:rPr/>
      </w:pPr>
      <w:r>
        <w:rPr/>
        <w:t>EqGnhia6vPOOpInDlJEPLcObfVyB1Vt+6suCQTYE+EKpaQ6GdoBJGVkWUgPqDDS0TAXjcVAvp+0GxS</w:t>
      </w:r>
    </w:p>
    <w:p>
      <w:pPr>
        <w:pStyle w:val="PreformattedText"/>
        <w:bidi w:val="0"/>
        <w:spacing w:before="0" w:after="0"/>
        <w:jc w:val="left"/>
        <w:rPr/>
      </w:pPr>
      <w:r>
        <w:rPr/>
        <w:t>43LXEDfpvGjMwUCPmShFYrzFA5crFmUCNvdiSoMiM4/+m6vexQqLXTmkwapBptGdOot2v31OiLbYIW</w:t>
      </w:r>
    </w:p>
    <w:p>
      <w:pPr>
        <w:pStyle w:val="PreformattedText"/>
        <w:bidi w:val="0"/>
        <w:spacing w:before="0" w:after="0"/>
        <w:jc w:val="left"/>
        <w:rPr/>
      </w:pPr>
      <w:r>
        <w:rPr/>
        <w:t>eRDfsMSqsDtIJA3M4ynXIiSM76TLpLdRDANGsafdUBh8AurDZVWuSLRbmO4RAyFLAlIdGpympokcbX</w:t>
      </w:r>
    </w:p>
    <w:p>
      <w:pPr>
        <w:pStyle w:val="PreformattedText"/>
        <w:bidi w:val="0"/>
        <w:spacing w:before="0" w:after="0"/>
        <w:jc w:val="left"/>
        <w:rPr/>
      </w:pPr>
      <w:r>
        <w:rPr/>
        <w:t>TmNIjOd9Nr4JeFnjkjtK0aRhQqQiN9MpYBHEYC/bMRUC/fCySpsNoRWzwhQutEDuS8ikatJ1k9PZ2R</w:t>
      </w:r>
    </w:p>
    <w:p>
      <w:pPr>
        <w:pStyle w:val="PreformattedText"/>
        <w:bidi w:val="0"/>
        <w:spacing w:before="0" w:after="0"/>
        <w:jc w:val="left"/>
        <w:rPr/>
      </w:pPr>
      <w:r>
        <w:rPr/>
        <w:t>rKR93DIRwy7Fwdau6u/MZY1AUIHR1+0GUwsGHmv3cEgkAXMQ0nmlWLpyg8q3J0tIGQBiqizgTLG9/u</w:t>
      </w:r>
    </w:p>
    <w:p>
      <w:pPr>
        <w:pStyle w:val="PreformattedText"/>
        <w:bidi w:val="0"/>
        <w:spacing w:before="0" w:after="0"/>
        <w:jc w:val="left"/>
        <w:rPr/>
      </w:pPr>
      <w:r>
        <w:rPr/>
        <w:t>yb4JTm/a/D+UbyyTzFV5ghCyCQCQjSGYuzuBpspINtPY4JKqb5NG7rC7PK7KZkKdCxEQzAadQYxDTG</w:t>
      </w:r>
    </w:p>
    <w:p>
      <w:pPr>
        <w:pStyle w:val="PreformattedText"/>
        <w:bidi w:val="0"/>
        <w:spacing w:before="0" w:after="0"/>
        <w:jc w:val="left"/>
        <w:rPr/>
      </w:pPr>
      <w:r>
        <w:rPr/>
        <w:t>xpSx+LR+uKFiDYLLxsFKIdbTRIyuo5NpF5qm8Rcr7qmnbsOx6jipJs5xxEJL1zw/8Al6go4H1SJmix</w:t>
      </w:r>
    </w:p>
    <w:p>
      <w:pPr>
        <w:pStyle w:val="PreformattedText"/>
        <w:bidi w:val="0"/>
        <w:spacing w:before="0" w:after="0"/>
        <w:jc w:val="left"/>
        <w:rPr/>
      </w:pPr>
      <w:r>
        <w:rPr/>
        <w:t>VdNIgBill1So2g7u2zEtfthByVi24jST2SgeM0bgDTS0HEefiOo0aJaaN5F5SrTZbH9d1bB0ErXLXs</w:t>
      </w:r>
    </w:p>
    <w:p>
      <w:pPr>
        <w:pStyle w:val="PreformattedText"/>
        <w:bidi w:val="0"/>
        <w:spacing w:before="0" w:after="0"/>
        <w:jc w:val="left"/>
        <w:rPr/>
      </w:pPr>
      <w:r>
        <w:rPr/>
        <w:t>w6PexBJY2GomugjFGqnazTL8vhq88q6SBYjLVZtVRRxPqBYyZhMbmNhsyrTS1BJv0+yth4HLdtDMKp</w:t>
      </w:r>
    </w:p>
    <w:p>
      <w:pPr>
        <w:pStyle w:val="PreformattedText"/>
        <w:bidi w:val="0"/>
        <w:spacing w:before="0" w:after="0"/>
        <w:jc w:val="left"/>
        <w:rPr/>
      </w:pPr>
      <w:r>
        <w:rPr/>
        <w:t>mw8ans+venqnjWqg4R4CgyxFp3kliTLKCJCizNUQKFkqGh7mMQ6FJOzNNqxmp3av1t4zo16q000XE2</w:t>
      </w:r>
    </w:p>
    <w:p>
      <w:pPr>
        <w:pStyle w:val="PreformattedText"/>
        <w:bidi w:val="0"/>
        <w:spacing w:before="0" w:after="0"/>
        <w:jc w:val="left"/>
        <w:rPr/>
      </w:pPr>
      <w:r>
        <w:rPr/>
        <w:t>sBPO3Dsop82q5ayugpKeanpzXyTylKSlaGGSR5iCCTDzQqoFuSzacaaqgi3vTnI+JuN2++RXDdMmdV</w:t>
      </w:r>
    </w:p>
    <w:p>
      <w:pPr>
        <w:pStyle w:val="PreformattedText"/>
        <w:bidi w:val="0"/>
        <w:spacing w:before="0" w:after="0"/>
        <w:jc w:val="left"/>
        <w:rPr/>
      </w:pPr>
      <w:r>
        <w:rPr/>
        <w:t>2Vh261kqsxnj5RRI1SUVEImO2lnklZUX1jwwlcbnYxtFCzqTsJK5+rrm9XqlgEop6TVTTvpZKYiz6r</w:t>
      </w:r>
    </w:p>
    <w:p>
      <w:pPr>
        <w:pStyle w:val="PreformattedText"/>
        <w:bidi w:val="0"/>
        <w:spacing w:before="0" w:after="0"/>
        <w:jc w:val="left"/>
        <w:rPr/>
      </w:pPr>
      <w:r>
        <w:rPr/>
        <w:t>f4c5ZLve1t/snEKAAcZHEH9ZYxjaSmg50tPJGaypWZIV0vHHE7XOlr+86LZrf5sW6XtraJisVVJVte</w:t>
      </w:r>
    </w:p>
    <w:p>
      <w:pPr>
        <w:pStyle w:val="PreformattedText"/>
        <w:bidi w:val="0"/>
        <w:spacing w:before="0" w:after="0"/>
        <w:jc w:val="left"/>
        <w:rPr/>
      </w:pPr>
      <w:r>
        <w:rPr/>
        <w:t>WaRx7V7Qry6mqGgQWhh37hLhfguLADqbSCQBcyVgYMyxyaCjM79DltMkSoVkXz1gNe/c+WJVb+Up2n</w:t>
      </w:r>
    </w:p>
    <w:p>
      <w:pPr>
        <w:pStyle w:val="PreformattedText"/>
        <w:bidi w:val="0"/>
        <w:spacing w:before="0" w:after="0"/>
        <w:jc w:val="left"/>
        <w:rPr/>
      </w:pPr>
      <w:r>
        <w:rPr/>
        <w:t>wjOeJ1Z0Do5Ij5kUpUuLXHT6b6TttiCl8hbRZLPbbWMjB7VltdTuIjPFTPNCsajn8+A8winUe9Kw6b</w:t>
      </w:r>
    </w:p>
    <w:p>
      <w:pPr>
        <w:pStyle w:val="PreformattedText"/>
        <w:bidi w:val="0"/>
        <w:spacing w:before="0" w:after="0"/>
        <w:jc w:val="left"/>
        <w:rPr/>
      </w:pPr>
      <w:r>
        <w:rPr/>
        <w:t>+gwmoLDRbgSUJYkGfr7/APB7+NQy3xs+lZ4EVeZgRcZ+HPCviTk2WSNbmVnBHEMuS5nNEL2EnsXG9K</w:t>
      </w:r>
    </w:p>
    <w:p>
      <w:pPr>
        <w:pStyle w:val="PreformattedText"/>
        <w:bidi w:val="0"/>
        <w:spacing w:before="0" w:after="0"/>
        <w:jc w:val="left"/>
        <w:rPr/>
      </w:pPr>
      <w:r>
        <w:rPr/>
        <w:t>T5lYv4Mc7iRYqS2rdP8xlhjfrefvgJJNz3xllZzBCDBCDBCDBCDBCDBCDBCDBCDEMbAmWTvCDCWYsb</w:t>
      </w:r>
    </w:p>
    <w:p>
      <w:pPr>
        <w:pStyle w:val="PreformattedText"/>
        <w:bidi w:val="0"/>
        <w:spacing w:before="0" w:after="0"/>
        <w:jc w:val="left"/>
        <w:rPr/>
      </w:pPr>
      <w:r>
        <w:rPr/>
        <w:t>neOjCbsfkP3wqp0l6G7fSkXL71/i39P2wuNkTPvf49z8SD/LCn3HlHJ/4/P85XKobOPMWsf9/FcIqd</w:t>
      </w:r>
    </w:p>
    <w:p>
      <w:pPr>
        <w:pStyle w:val="PreformattedText"/>
        <w:bidi w:val="0"/>
        <w:spacing w:before="0" w:after="0"/>
        <w:jc w:val="left"/>
        <w:rPr/>
      </w:pPr>
      <w:r>
        <w:rPr/>
        <w:t>JqlQrvek+R/wC9sYavXz/Oaae6+X4SiVw2c+YBI/MX/bGSps30fxm+l7P1/jPMUMJK6tZXf3VNgwsD</w:t>
      </w:r>
    </w:p>
    <w:p>
      <w:pPr>
        <w:pStyle w:val="PreformattedText"/>
        <w:bidi w:val="0"/>
        <w:spacing w:before="0" w:after="0"/>
        <w:jc w:val="left"/>
        <w:rPr/>
      </w:pPr>
      <w:r>
        <w:rPr/>
        <w:t>c/PzwsCwsOk0R8sQBvYbfM/vi6rlfW1olmytpa0fxxk6RvpK7E27W27fLDFXG+t7yskIowbj4d/jY2</w:t>
      </w:r>
    </w:p>
    <w:p>
      <w:pPr>
        <w:pStyle w:val="PreformattedText"/>
        <w:bidi w:val="0"/>
        <w:spacing w:before="0" w:after="0"/>
        <w:jc w:val="left"/>
        <w:rPr/>
      </w:pPr>
      <w:r>
        <w:rPr/>
        <w:t>/DY4tCO0Rhbzte9r73AG/5YIR2AdtrXsN/0388EznvP5/lHYQ7HbyNjf8AI4IR0iA2uFF7W0gr39cE</w:t>
      </w:r>
    </w:p>
    <w:p>
      <w:pPr>
        <w:pStyle w:val="PreformattedText"/>
        <w:bidi w:val="0"/>
        <w:spacing w:before="0" w:after="0"/>
        <w:jc w:val="left"/>
        <w:rPr/>
      </w:pPr>
      <w:r>
        <w:rPr/>
        <w:t>I4iS7EMCBb0+I9cEI4EKk2t3+X9MQ2x8oLytnDrFouLqL7+mER6sGFxtFgpLWtdRuBte/wAz8zgkyR</w:t>
      </w:r>
    </w:p>
    <w:p>
      <w:pPr>
        <w:pStyle w:val="PreformattedText"/>
        <w:bidi w:val="0"/>
        <w:spacing w:before="0" w:after="0"/>
        <w:jc w:val="left"/>
        <w:rPr/>
      </w:pPr>
      <w:r>
        <w:rPr/>
        <w:t>QXCgC2w7/Af6YIRZRYEEed/wBsEIfBCcvvax+dtvzwQgUWAHpibEANCdwl2BtbpCdJvuf/AIxSEZ6x</w:t>
      </w:r>
    </w:p>
    <w:p>
      <w:pPr>
        <w:pStyle w:val="PreformattedText"/>
        <w:bidi w:val="0"/>
        <w:spacing w:before="0" w:after="0"/>
        <w:jc w:val="left"/>
        <w:rPr/>
      </w:pPr>
      <w:r>
        <w:rPr/>
        <w:t>8fTy/a+CQRcEeMQAsx/i3/IKAP3wRTLjEJu5+Y/bDKfWVjFlUam3Bvte2/l0YY1RQbY+vuj0JsDI+b</w:t>
      </w:r>
    </w:p>
    <w:p>
      <w:pPr>
        <w:pStyle w:val="PreformattedText"/>
        <w:bidi w:val="0"/>
        <w:spacing w:before="0" w:after="0"/>
        <w:jc w:val="left"/>
        <w:rPr/>
      </w:pPr>
      <w:r>
        <w:rPr/>
        <w:t>sfkP3wZZWMmRcvf8W/cYIRk1wW7Am5W5JB3+HbbCG3PnHrsPKNWutw25JPYevbETRS2/aEbMAASNvU</w:t>
      </w:r>
    </w:p>
    <w:p>
      <w:pPr>
        <w:pStyle w:val="PreformattedText"/>
        <w:bidi w:val="0"/>
        <w:spacing w:before="0" w:after="0"/>
        <w:jc w:val="left"/>
        <w:rPr/>
      </w:pPr>
      <w:r>
        <w:rPr/>
        <w:t>3Pb/AHbBHJsfOfim/wDEj+OC8TfSa8IfBWjqTNl/hP4eVfFOcUiSnljiLjusL06youyzR5LklC1zuq</w:t>
      </w:r>
    </w:p>
    <w:p>
      <w:pPr>
        <w:pStyle w:val="PreformattedText"/>
        <w:bidi w:val="0"/>
        <w:spacing w:before="0" w:after="0"/>
        <w:jc w:val="left"/>
        <w:rPr/>
      </w:pPr>
      <w:r>
        <w:rPr/>
        <w:t>5h8ce3/RnhSnBduyj/APaHOPjZOVf2b5Ty3y1Wy4k0xtTX+fen51aYvluVx0SqVrs5kSplpjcStRAa</w:t>
      </w:r>
    </w:p>
    <w:p>
      <w:pPr>
        <w:pStyle w:val="PreformattedText"/>
        <w:bidi w:val="0"/>
        <w:spacing w:before="0" w:after="0"/>
        <w:jc w:val="left"/>
        <w:rPr/>
      </w:pPr>
      <w:r>
        <w:rPr/>
        <w:t>6SmJNljSVjJKbnZY01Dp6vVLiKagLkx1nnnBvfpEHmmoY47rGlS8iySooDNMAw+2QoaFfJfUXwEEbi</w:t>
      </w:r>
    </w:p>
    <w:p>
      <w:pPr>
        <w:pStyle w:val="PreformattedText"/>
        <w:bidi w:val="0"/>
        <w:spacing w:before="0" w:after="0"/>
        <w:jc w:val="left"/>
        <w:rPr/>
      </w:pPr>
      <w:r>
        <w:rPr/>
        <w:t>J5x4H19UjoCKznTSOiQpM/U0rgVLmUB41K3JRHNtgbnbcasF8iL9ZN29375IzFAipGSTJG2hbaXLOt</w:t>
      </w:r>
    </w:p>
    <w:p>
      <w:pPr>
        <w:pStyle w:val="PreformattedText"/>
        <w:bidi w:val="0"/>
        <w:spacing w:before="0" w:after="0"/>
        <w:jc w:val="left"/>
        <w:rPr/>
      </w:pPr>
      <w:r>
        <w:rPr/>
        <w:t>lCgEsW0PpO+nq7dOHg31EtEGaQCBAL2WRCrGzKrAFwWRTqIPkAwOKFVLWN+aEb1dQdEhYO7rGNQcqQ</w:t>
      </w:r>
    </w:p>
    <w:p>
      <w:pPr>
        <w:pStyle w:val="PreformattedText"/>
        <w:bidi w:val="0"/>
        <w:spacing w:before="0" w:after="0"/>
        <w:jc w:val="left"/>
        <w:rPr/>
      </w:pPr>
      <w:r>
        <w:rPr/>
        <w:t>NIsr2VxYFL+f8ABqVtJxRgLaKYSlZ1maRIwFi4Z2BclSiG7BTYKb2Y+g6fj0Y3NwbnWVs11lBhHtdS</w:t>
      </w:r>
    </w:p>
    <w:p>
      <w:pPr>
        <w:pStyle w:val="PreformattedText"/>
        <w:bidi w:val="0"/>
        <w:spacing w:before="0" w:after="0"/>
        <w:jc w:val="left"/>
        <w:rPr/>
      </w:pPr>
      <w:r>
        <w:rPr/>
        <w:t>87C4NiqtuABsCgIFlIXvthfM3xtLkEby10eXS1csFKqrrdtlQ9IdyCBdL7fl8cOpoxNrxbsV16Cbdl</w:t>
      </w:r>
    </w:p>
    <w:p>
      <w:pPr>
        <w:pStyle w:val="PreformattedText"/>
        <w:bidi w:val="0"/>
        <w:spacing w:before="0" w:after="0"/>
        <w:jc w:val="left"/>
        <w:rPr/>
      </w:pPr>
      <w:r>
        <w:rPr/>
        <w:t>mXx5LR9a8medDzGTT16dXLkhZrfWHllgNhdCytjoUwtMaDWJDBzkRqJGSyzVsjRxpPJCl15ixOZlRR</w:t>
      </w:r>
    </w:p>
    <w:p>
      <w:pPr>
        <w:pStyle w:val="PreformattedText"/>
        <w:bidi w:val="0"/>
        <w:spacing w:before="0" w:after="0"/>
        <w:jc w:val="left"/>
        <w:rPr/>
      </w:pPr>
      <w:r>
        <w:rPr/>
        <w:t>ZyGvawkO5N7rgJJuessALk92SqutJCI1dHnkCoCXi+qXSzqY2BspLC1v/dhd2UAKnr6pEjSJZWgRBL</w:t>
      </w:r>
    </w:p>
    <w:p>
      <w:pPr>
        <w:pStyle w:val="PreformattedText"/>
        <w:bidi w:val="0"/>
        <w:spacing w:before="0" w:after="0"/>
        <w:jc w:val="left"/>
        <w:rPr/>
      </w:pPr>
      <w:r>
        <w:rPr/>
        <w:t>LJVSWCEooXSwUM8inrI1tqHVdeofxUt09q8GUNcDZohn9QumOkQmKGhRYYyGQ3dNUhV0jjuqNqkkAB</w:t>
      </w:r>
    </w:p>
    <w:p>
      <w:pPr>
        <w:pStyle w:val="PreformattedText"/>
        <w:bidi w:val="0"/>
        <w:spacing w:before="0" w:after="0"/>
        <w:jc w:val="left"/>
        <w:rPr/>
      </w:pPr>
      <w:r>
        <w:rPr/>
        <w:t>Juxf3dLYmqBYjpaMVba5ShZQgetq5SWJVQsbAs2zPrZlAvrF+/5C5xjF7m3dl9Bc7SXlVpn1yyPzXj</w:t>
      </w:r>
    </w:p>
    <w:p>
      <w:pPr>
        <w:pStyle w:val="PreformattedText"/>
        <w:bidi w:val="0"/>
        <w:spacing w:before="0" w:after="0"/>
        <w:jc w:val="left"/>
        <w:rPr/>
      </w:pPr>
      <w:r>
        <w:rPr/>
        <w:t>CJaFlumsLpMY3iJB2sTftu2q0i/WQzY+ZnaSmPRLIiiMSMsboLFunUmtiCTJdluNJuGGnUGVSxFvrb</w:t>
      </w:r>
    </w:p>
    <w:p>
      <w:pPr>
        <w:pStyle w:val="PreformattedText"/>
        <w:bidi w:val="0"/>
        <w:spacing w:before="0" w:after="0"/>
        <w:jc w:val="left"/>
        <w:rPr/>
      </w:pPr>
      <w:r>
        <w:rPr/>
        <w:t>QSLXIJGlpOwJLMVCoJWBMccSNqfQFDF10MSIt9t7eurvh5zbygBje5uslqMPJJDSwXLtIivEC0sjSM</w:t>
      </w:r>
    </w:p>
    <w:p>
      <w:pPr>
        <w:pStyle w:val="PreformattedText"/>
        <w:bidi w:val="0"/>
        <w:spacing w:before="0" w:after="0"/>
        <w:jc w:val="left"/>
        <w:rPr/>
      </w:pPr>
      <w:r>
        <w:rPr/>
        <w:t>w6YzqADKFI2sPewxSdbjaKe1mY7S3VwioaM5bDzGCqTOsbkh6kPCZlkMQNhZmsDtewv1YuwC+0JnQE</w:t>
      </w:r>
    </w:p>
    <w:p>
      <w:pPr>
        <w:pStyle w:val="PreformattedText"/>
        <w:bidi w:val="0"/>
        <w:spacing w:before="0" w:after="0"/>
        <w:jc w:val="left"/>
        <w:rPr/>
      </w:pPr>
      <w:r>
        <w:rPr/>
        <w:t>1PhKfU1DLMyaCHZwQzNG8aoUIExLXJIt138hsPsqvMeBmiNdUiRiJZqRtALkvG6QTBtQvchbkE+RP8</w:t>
      </w:r>
    </w:p>
    <w:p>
      <w:pPr>
        <w:pStyle w:val="PreformattedText"/>
        <w:bidi w:val="0"/>
        <w:spacing w:before="0" w:after="0"/>
        <w:jc w:val="left"/>
        <w:rPr/>
      </w:pPr>
      <w:r>
        <w:rPr/>
        <w:t>PrhbObam4EYFXIi9wJIZNliZTSyVVZOA8rv9dMyCWsna8nKpo2jJUKQ2nRYBVu3SNWOfWUu1hs82Uw</w:t>
      </w:r>
    </w:p>
    <w:p>
      <w:pPr>
        <w:pStyle w:val="PreformattedText"/>
        <w:bidi w:val="0"/>
        <w:spacing w:before="0" w:after="0"/>
        <w:jc w:val="left"/>
        <w:rPr/>
      </w:pPr>
      <w:r>
        <w:rPr/>
        <w:t>gXNo0ilzLinOVyylaenpVYS02pWiiigUq1NU5qI0vYsJSI1u140297EqlOguTHWKZWrvgG7MX6T0Fk</w:t>
      </w:r>
    </w:p>
    <w:p>
      <w:pPr>
        <w:pStyle w:val="PreformattedText"/>
        <w:bidi w:val="0"/>
        <w:spacing w:before="0" w:after="0"/>
        <w:jc w:val="left"/>
        <w:rPr/>
      </w:pPr>
      <w:r>
        <w:rPr/>
        <w:t>x4X4Ao6etzGqlOaVxFLHLJGtRV106wMztl45StBl/M06m06Yh/iNiqM9QsAosZtApcNSzLBj/FM6o4</w:t>
      </w:r>
    </w:p>
    <w:p>
      <w:pPr>
        <w:pStyle w:val="PreformattedText"/>
        <w:bidi w:val="0"/>
        <w:spacing w:before="0" w:after="0"/>
        <w:jc w:val="left"/>
        <w:rPr/>
      </w:pPr>
      <w:r>
        <w:rPr/>
        <w:t>uKfESrqJq6omRYq2SaOriZGy/KoRqEdPSpoCy1ywliCTctJ72lRjQalGihPttMVq3FPkeWn73/GXjN</w:t>
      </w:r>
    </w:p>
    <w:p>
      <w:pPr>
        <w:pStyle w:val="PreformattedText"/>
        <w:bidi w:val="0"/>
        <w:spacing w:before="0" w:after="0"/>
        <w:jc w:val="left"/>
        <w:rPr/>
      </w:pPr>
      <w:r>
        <w:rPr/>
        <w:t>M7yrhPLcw4c4dSJc1goFkqaudRUijeWOR1WpmUANmIp45pYobkF1TWwBViunR/1GLt3Zqq1KVBMKXM</w:t>
      </w:r>
    </w:p>
    <w:p>
      <w:pPr>
        <w:pStyle w:val="PreformattedText"/>
        <w:bidi w:val="0"/>
        <w:spacing w:before="0" w:after="0"/>
        <w:jc w:val="left"/>
        <w:rPr/>
      </w:pPr>
      <w:r>
        <w:rPr/>
        <w:t>7D19fwmd0eRPNTtxDntRV5flslMktUKsaswzFWZUVKh5WYxwmPSFRUJBa+nDWYJ+rpjb16/CZ6VEOF</w:t>
      </w:r>
    </w:p>
    <w:p>
      <w:pPr>
        <w:pStyle w:val="PreformattedText"/>
        <w:bidi w:val="0"/>
        <w:spacing w:before="0" w:after="0"/>
        <w:jc w:val="left"/>
        <w:rPr/>
      </w:pPr>
      <w:r>
        <w:rPr/>
        <w:t>q12KA/xefr/DGfMvaM/qUpw4paLI5qin5sT8qMvakpdcbmyqVkURg2Ziha18WQHNwNcRJq1U7Sw7lp</w:t>
      </w:r>
    </w:p>
    <w:p>
      <w:pPr>
        <w:pStyle w:val="PreformattedText"/>
        <w:bidi w:val="0"/>
        <w:spacing w:before="0" w:after="0"/>
        <w:jc w:val="left"/>
        <w:rPr/>
      </w:pPr>
      <w:r>
        <w:rPr/>
        <w:t>jucVCQ5tl3Mk0Uy1cU9a9Q6xwIrOSw1G+hTHpAuLtbpGnFGNyb92KtpeOOdTRO9RRxQrH/gwTRMphl</w:t>
      </w:r>
    </w:p>
    <w:p>
      <w:pPr>
        <w:pStyle w:val="PreformattedText"/>
        <w:bidi w:val="0"/>
        <w:spacing w:before="0" w:after="0"/>
        <w:jc w:val="left"/>
        <w:rPr/>
      </w:pPr>
      <w:r>
        <w:rPr/>
        <w:t>F11GORffDFWNyALvi4YBwVWKKG+vMI4GYT1c1HJXxLVQpVJqaiPseZKIzrglp6qMKYZI2FtQsbYYWJ</w:t>
      </w:r>
    </w:p>
    <w:p>
      <w:pPr>
        <w:pStyle w:val="PreformattedText"/>
        <w:bidi w:val="0"/>
        <w:spacing w:before="0" w:after="0"/>
        <w:jc w:val="left"/>
        <w:rPr/>
      </w:pPr>
      <w:r>
        <w:rPr/>
        <w:t>ZS1rL+83uxfZsMsfa8e7JGoqK2adY7S11esV6RKuaOKWCAStOTHVcvl1xV55gTJJr1K+pyEwtyzsbH</w:t>
      </w:r>
    </w:p>
    <w:p>
      <w:pPr>
        <w:pStyle w:val="PreformattedText"/>
        <w:bidi w:val="0"/>
        <w:spacing w:before="0" w:after="0"/>
        <w:jc w:val="left"/>
        <w:rPr/>
      </w:pPr>
      <w:r>
        <w:rPr/>
        <w:t>Iy1goNuW/htISVIKyQK4XmMLPTOjieDSqkySK6dSFVUXU2PLuNQ6sVtc2LYmTzX0vb4+rS2ZXSLRUb</w:t>
      </w:r>
    </w:p>
    <w:p>
      <w:pPr>
        <w:pStyle w:val="PreformattedText"/>
        <w:bidi w:val="0"/>
        <w:spacing w:before="0" w:after="0"/>
        <w:jc w:val="left"/>
        <w:rPr/>
      </w:pPr>
      <w:r>
        <w:rPr/>
        <w:t>TF5GE31nJfeKGKMgcyF3JaZiF1Hp0qTt1YZiR3XKypbJgLa2k5DzBG4MkaCQIxkKmGVkZSxZZJLXsk</w:t>
      </w:r>
    </w:p>
    <w:p>
      <w:pPr>
        <w:pStyle w:val="PreformattedText"/>
        <w:bidi w:val="0"/>
        <w:spacing w:before="0" w:after="0"/>
        <w:jc w:val="left"/>
        <w:rPr/>
      </w:pPr>
      <w:r>
        <w:rPr/>
        <w:t>hvY3bTq7bvYXsL7ycr97URKUh5V5UYp2LMJCBaN3BYyEGYm+pQ12t2U6tOlrXJt3WMd5QsrUsaTiZF</w:t>
      </w:r>
    </w:p>
    <w:p>
      <w:pPr>
        <w:pStyle w:val="PreformattedText"/>
        <w:bidi w:val="0"/>
        <w:spacing w:before="0" w:after="0"/>
        <w:jc w:val="left"/>
        <w:rPr/>
      </w:pPr>
      <w:r>
        <w:rPr/>
        <w:t>DkKUlMhDU4JvI7RP/jRFfSwUdR1N0Yo1rG+0Jk+YBs0z+moQNcUbLNrRZEWV5SRHLJrBd2MStu1idK</w:t>
      </w:r>
    </w:p>
    <w:p>
      <w:pPr>
        <w:pStyle w:val="PreformattedText"/>
        <w:bidi w:val="0"/>
        <w:spacing w:before="0" w:after="0"/>
        <w:jc w:val="left"/>
        <w:rPr/>
      </w:pPr>
      <w:r>
        <w:rPr/>
        <w:t>2RB3QFZ6qJfIwOIRj7U1OjgZTDzNApwgQwgc0IzsyCylgXCluwBN//AG9IIbCwsJnJvqZIwyobqFkd</w:t>
      </w:r>
    </w:p>
    <w:p>
      <w:pPr>
        <w:pStyle w:val="PreformattedText"/>
        <w:bidi w:val="0"/>
        <w:spacing w:before="0" w:after="0"/>
        <w:jc w:val="left"/>
        <w:rPr/>
      </w:pPr>
      <w:r>
        <w:rPr/>
        <w:t>QSCxLRlpS5UHQBp0MR0/5cALLsSohESROjKSg5XXq3aWCeNl7bMJQe5W57YjU3O8srY30veF1dQIE7</w:t>
      </w:r>
    </w:p>
    <w:p>
      <w:pPr>
        <w:pStyle w:val="PreformattedText"/>
        <w:bidi w:val="0"/>
        <w:spacing w:before="0" w:after="0"/>
        <w:jc w:val="left"/>
        <w:rPr/>
      </w:pPr>
      <w:r>
        <w:rPr/>
        <w:t>FFiJ5ZHM1EMGfWL6rSiRSRcAe9pxErFW1LMjusaO0mkxgKrrHLfQ6lRs+9hsQAvl0tiCbAnwkruPON</w:t>
      </w:r>
    </w:p>
    <w:p>
      <w:pPr>
        <w:pStyle w:val="PreformattedText"/>
        <w:bidi w:val="0"/>
        <w:spacing w:before="0" w:after="0"/>
        <w:jc w:val="left"/>
        <w:rPr/>
      </w:pPr>
      <w:r>
        <w:rPr/>
        <w:t>xG6DrkW6cwKHYpKxvqDNIR1ra9wRc/d+1ihJJBxNhLM19BHDLZz0KERebEo1nd1EckcbM1jADIurq6</w:t>
      </w:r>
    </w:p>
    <w:p>
      <w:pPr>
        <w:pStyle w:val="PreformattedText"/>
        <w:bidi w:val="0"/>
        <w:spacing w:before="0" w:after="0"/>
        <w:jc w:val="left"/>
        <w:rPr/>
      </w:pPr>
      <w:r>
        <w:rPr/>
        <w:t>Qo3VerEhdbhQspOFQwVXZuUhW7okjNITIpAhNj9cpsLEG6rY6tRxeEXK6VSV4ypWosrakWZQvYtpbp</w:t>
      </w:r>
    </w:p>
    <w:p>
      <w:pPr>
        <w:pStyle w:val="PreformattedText"/>
        <w:bidi w:val="0"/>
        <w:spacing w:before="0" w:after="0"/>
        <w:jc w:val="left"/>
        <w:rPr/>
      </w:pPr>
      <w:r>
        <w:rPr/>
        <w:t>Te2wsfu4gi4I8YQyCQPzNUTCI8zVJG5GqNXMaskfS97OoOylm6vdwML7csIJpVKSLAOh1ADIY45niW</w:t>
      </w:r>
    </w:p>
    <w:p>
      <w:pPr>
        <w:pStyle w:val="PreformattedText"/>
        <w:bidi w:val="0"/>
        <w:spacing w:before="0" w:after="0"/>
        <w:jc w:val="left"/>
        <w:rPr/>
      </w:pPr>
      <w:r>
        <w:rPr/>
        <w:t>OLXIA4sw0yU7kKpJFOfjhRBytlrGpe3whY7LTwalQyoGc7q2vWpYxBDKBpAZ0ANiTH7rYGDak6y8bt</w:t>
      </w:r>
    </w:p>
    <w:p>
      <w:pPr>
        <w:pStyle w:val="PreformattedText"/>
        <w:bidi w:val="0"/>
        <w:spacing w:before="0" w:after="0"/>
        <w:jc w:val="left"/>
        <w:rPr/>
      </w:pPr>
      <w:r>
        <w:rPr/>
        <w:t>aONxd4w7usZALOjARnli6kBd4QpIt1HyxZQRrjvK6e1a8SRGjKBLhZkfqsHdIU95GG4IKNMt1BHa7f</w:t>
      </w:r>
    </w:p>
    <w:p>
      <w:pPr>
        <w:pStyle w:val="PreformattedText"/>
        <w:bidi w:val="0"/>
        <w:spacing w:before="0" w:after="0"/>
        <w:jc w:val="left"/>
        <w:rPr/>
      </w:pPr>
      <w:r>
        <w:rPr/>
        <w:t>dZAANclTeGaOUyxs13UOu8jCPqisukEX0ycxS17HUsiqNOMzKGFjtKMlhe+kNqRrjSx1KZhFGXMSyC</w:t>
      </w:r>
    </w:p>
    <w:p>
      <w:pPr>
        <w:pStyle w:val="PreformattedText"/>
        <w:bidi w:val="0"/>
        <w:spacing w:before="0" w:after="0"/>
        <w:jc w:val="left"/>
        <w:rPr/>
      </w:pPr>
      <w:r>
        <w:rPr/>
        <w:t>QvyVZtlvpYaSe76h04so9nW0EGp+Ej9TCQEIscYkhAJ7okq8qygKRMBHMp2vb3l1XbFmUBQQuMuy5D</w:t>
      </w:r>
    </w:p>
    <w:p>
      <w:pPr>
        <w:pStyle w:val="PreformattedText"/>
        <w:bidi w:val="0"/>
        <w:spacing w:before="0" w:after="0"/>
        <w:jc w:val="left"/>
        <w:rPr/>
      </w:pPr>
      <w:r>
        <w:rPr/>
        <w:t>4iLpG6GRyrk2WUmUhiwQhykYW5J1xzLcb/ACxZVsbkyiix7wjKVFLxvJGYksELKHAALHpfYmM8sne+</w:t>
      </w:r>
    </w:p>
    <w:p>
      <w:pPr>
        <w:pStyle w:val="PreformattedText"/>
        <w:bidi w:val="0"/>
        <w:spacing w:before="0" w:after="0"/>
        <w:jc w:val="left"/>
        <w:rPr/>
      </w:pPr>
      <w:r>
        <w:rPr/>
        <w:t>2vvi2+hWXJXYneN2OvQ+qUyosp6d0FOaV9Da42IZ9ULXU6iwUsxXThJtk1pRmv8ARjZDIskp1sGZmW</w:t>
      </w:r>
    </w:p>
    <w:p>
      <w:pPr>
        <w:pStyle w:val="PreformattedText"/>
        <w:bidi w:val="0"/>
        <w:spacing w:before="0" w:after="0"/>
        <w:jc w:val="left"/>
        <w:rPr/>
      </w:pPr>
      <w:r>
        <w:rPr/>
        <w:t>MqeyHkzCNUa+lXQydj9rv62W3MTraAuhudpIxSFrBGfS8RiRxrvJTwuYmOkki4CWK2uf8ALbFTay+M</w:t>
      </w:r>
    </w:p>
    <w:p>
      <w:pPr>
        <w:pStyle w:val="PreformattedText"/>
        <w:bidi w:val="0"/>
        <w:spacing w:before="0" w:after="0"/>
        <w:jc w:val="left"/>
        <w:rPr/>
      </w:pPr>
      <w:r>
        <w:rPr/>
        <w:t>ZceIi7nVBEQzLIolRdOmIqZSscc6FZNWzzsRY6rx2t04iK5Pj90bM7MXRI2ETamKDlxiRHVGil5t7u</w:t>
      </w:r>
    </w:p>
    <w:p>
      <w:pPr>
        <w:pStyle w:val="PreformattedText"/>
        <w:bidi w:val="0"/>
        <w:spacing w:before="0" w:after="0"/>
        <w:jc w:val="left"/>
        <w:rPr/>
      </w:pPr>
      <w:r>
        <w:rPr/>
        <w:t>FZcrsAATv1Mu+Jsb2trKxGqj5smqO5EkkigQpIZpib1EUzGxHkygjY4D8bfdLhS250kTD9QzpocKWO</w:t>
      </w:r>
    </w:p>
    <w:p>
      <w:pPr>
        <w:pStyle w:val="PreformattedText"/>
        <w:bidi w:val="0"/>
        <w:spacing w:before="0" w:after="0"/>
        <w:jc w:val="left"/>
        <w:rPr/>
      </w:pPr>
      <w:r>
        <w:rPr/>
        <w:t>gtIFvYF3VgQxRGDMhXYX3wW1t8ZHP8fvkfWUUYuoW6gXeSIHvblMrmzaVMsUZBBIIP3sLqFbatrIDE</w:t>
      </w:r>
    </w:p>
    <w:p>
      <w:pPr>
        <w:pStyle w:val="PreformattedText"/>
        <w:bidi w:val="0"/>
        <w:spacing w:before="0" w:after="0"/>
        <w:jc w:val="left"/>
        <w:rPr/>
      </w:pPr>
      <w:r>
        <w:rPr/>
        <w:t>bTN8zpzDIr6drks3kWDEAk9lWw3IPc4x25rfGON7G28msgzJ3fkMVYSLyytwiSRkaHFrnWoXyvYnDF</w:t>
      </w:r>
    </w:p>
    <w:p>
      <w:pPr>
        <w:pStyle w:val="PreformattedText"/>
        <w:bidi w:val="0"/>
        <w:spacing w:before="0" w:after="0"/>
        <w:jc w:val="left"/>
        <w:rPr/>
      </w:pPr>
      <w:r>
        <w:rPr/>
        <w:t>bHT4yrAsuQW5lwrqLmUZZBHIATMI1VSYxMkbomm78wN7ZCgU9CaW2vqw3G4to0UFYeJlMmpgG1wgCn</w:t>
      </w:r>
    </w:p>
    <w:p>
      <w:pPr>
        <w:pStyle w:val="PreformattedText"/>
        <w:bidi w:val="0"/>
        <w:spacing w:before="0" w:after="0"/>
        <w:jc w:val="left"/>
        <w:rPr/>
      </w:pPr>
      <w:r>
        <w:rPr/>
        <w:t>aQmOFzGTYR3ZacBuwkax6RcqxxBpAC8mx8DHVA0TM8bRtIQEQWH1tM5a55pZgbEdtN1wtANjcGMVbX</w:t>
      </w:r>
    </w:p>
    <w:p>
      <w:pPr>
        <w:pStyle w:val="PreformattedText"/>
        <w:bidi w:val="0"/>
        <w:spacing w:before="0" w:after="0"/>
        <w:jc w:val="left"/>
        <w:rPr/>
      </w:pPr>
      <w:r>
        <w:rPr/>
        <w:t>8ZY1mEEzUtcgeLmD68BWVV5THk1DrJZYrSMxlF7HbdsNBVGsdvGVxZdfCenPCTxok4f0cPca5hLXcM</w:t>
      </w:r>
    </w:p>
    <w:p>
      <w:pPr>
        <w:pStyle w:val="PreformattedText"/>
        <w:bidi w:val="0"/>
        <w:spacing w:before="0" w:after="0"/>
        <w:jc w:val="left"/>
        <w:rPr/>
      </w:pPr>
      <w:r>
        <w:rPr/>
        <w:t>VFRyqTNJJDM9ElXHzuRWsQ3OoObzGEikyFfqvTGWois+Q5WXb8pv4aoLWq91dv+0uvif4MUtcjcVcG</w:t>
      </w:r>
    </w:p>
    <w:p>
      <w:pPr>
        <w:pStyle w:val="PreformattedText"/>
        <w:bidi w:val="0"/>
        <w:spacing w:before="0" w:after="0"/>
        <w:jc w:val="left"/>
        <w:rPr/>
      </w:pPr>
      <w:r>
        <w:rPr/>
        <w:t>LAk7FpmoI3UU+bU8kbNHMqw6ispRm0PZVL9L9WKCtYsrrrfl+MvVpCoSV5W9n4/NnmTLszz3hCvlrc</w:t>
      </w:r>
    </w:p>
    <w:p>
      <w:pPr>
        <w:pStyle w:val="PreformattedText"/>
        <w:bidi w:val="0"/>
        <w:spacing w:before="0" w:after="0"/>
        <w:jc w:val="left"/>
        <w:rPr/>
      </w:pPr>
      <w:r>
        <w:rPr/>
        <w:t>vlFHmBgkjzHL2kBilokTXNl9epjcLIVpkXnIAyM3vrh7KtdGMxgVaDOpYr82IcXVGV5zTw59lLtTOV</w:t>
      </w:r>
    </w:p>
    <w:p>
      <w:pPr>
        <w:pStyle w:val="PreformattedText"/>
        <w:bidi w:val="0"/>
        <w:spacing w:before="0" w:after="0"/>
        <w:jc w:val="left"/>
        <w:rPr/>
      </w:pPr>
      <w:r>
        <w:rPr/>
        <w:t>LZpQM45sUyVMkN5OTMwqY/ZVJBeynV2U4inSw0LFhGNiUyG8ybMByop26QGQsG3LFlJC6x5hSiggHb</w:t>
      </w:r>
    </w:p>
    <w:p>
      <w:pPr>
        <w:pStyle w:val="PreformattedText"/>
        <w:bidi w:val="0"/>
        <w:spacing w:before="0" w:after="0"/>
        <w:jc w:val="left"/>
        <w:rPr/>
      </w:pPr>
      <w:r>
        <w:rPr/>
        <w:t>FqvZBWtEk2BI6SzZdIXhMyK0hliilF3+sjkBjaQAyOOYrBGW1zsy/dwynqGs3eESRY2kwIja7gaJHY</w:t>
      </w:r>
    </w:p>
    <w:p>
      <w:pPr>
        <w:pStyle w:val="PreformattedText"/>
        <w:bidi w:val="0"/>
        <w:spacing w:before="0" w:after="0"/>
        <w:jc w:val="left"/>
        <w:rPr/>
      </w:pPr>
      <w:r>
        <w:rPr/>
        <w:t>xwp0lVHWo5nMLkbsB5kra+NABIuNo1VtruY5dmZwHCIqPzFhcsDFHKNakk3tYadh2+0QuJckGw5vt/</w:t>
      </w:r>
    </w:p>
    <w:p>
      <w:pPr>
        <w:pStyle w:val="PreformattedText"/>
        <w:bidi w:val="0"/>
        <w:spacing w:before="0" w:after="0"/>
        <w:jc w:val="left"/>
        <w:rPr/>
      </w:pPr>
      <w:r>
        <w:rPr/>
        <w:t>OWiiteXmopkdSoKK4sugX3QuSqldxbv8cUY3Nwt8oRZjzkUCdX2eNCAsBA1CSmUsSBpDm17sSNtOAA</w:t>
      </w:r>
    </w:p>
    <w:p>
      <w:pPr>
        <w:pStyle w:val="PreformattedText"/>
        <w:bidi w:val="0"/>
        <w:spacing w:before="0" w:after="0"/>
        <w:jc w:val="left"/>
        <w:rPr/>
      </w:pPr>
      <w:r>
        <w:rPr/>
        <w:t>9WvCEV2+ukiWSYIdb6WXlseamgGBrEGKYML9xzB0t1EzIBB2giKyIXUApIUYqDdUsxNgEOpnVtSkEA</w:t>
      </w:r>
    </w:p>
    <w:p>
      <w:pPr>
        <w:pStyle w:val="PreformattedText"/>
        <w:bidi w:val="0"/>
        <w:spacing w:before="0" w:after="0"/>
        <w:jc w:val="left"/>
        <w:rPr/>
      </w:pPr>
      <w:r>
        <w:rPr/>
        <w:t>AHCmUvYja0WRfqohQTMiIJG2dhBHGwCxyO3/DBZdNkQSa0a7aTzFGr3WWoBUm9/wC2T3fnZQ1WEHUh</w:t>
      </w:r>
    </w:p>
    <w:p>
      <w:pPr>
        <w:pStyle w:val="PreformattedText"/>
        <w:bidi w:val="0"/>
        <w:spacing w:before="0" w:after="0"/>
        <w:jc w:val="left"/>
        <w:rPr/>
      </w:pPr>
      <w:r>
        <w:rPr/>
        <w:t>GlUQyqttQDGR4QCWJDtTlgdv/TXb3Sz9D8RIyZdPCIkOUSVGPLjd2DFnLzFo1tz4wD/6TKRa19OrFW</w:t>
      </w:r>
    </w:p>
    <w:p>
      <w:pPr>
        <w:pStyle w:val="PreformattedText"/>
        <w:bidi w:val="0"/>
        <w:spacing w:before="0" w:after="0"/>
        <w:jc w:val="left"/>
        <w:rPr/>
      </w:pPr>
      <w:r>
        <w:rPr/>
        <w:t>yI5d5N9Hvv6EUYbASvEZJUIil1iQs7hRIsenZlChWFwGXT9rCLeBPrzjIk8TxyyxSl2eNCjoHUEEHQ</w:t>
      </w:r>
    </w:p>
    <w:p>
      <w:pPr>
        <w:pStyle w:val="PreformattedText"/>
        <w:bidi w:val="0"/>
        <w:spacing w:before="0" w:after="0"/>
        <w:jc w:val="left"/>
        <w:rPr/>
      </w:pPr>
      <w:r>
        <w:rPr/>
        <w:t>SCAdZLxwsQAdQ1Ha18WAtobyDfpEleNS+sgSBZVKrcpG5sj6o1UFFWWNdxsdWrfT1XDBdBzSmL+995</w:t>
      </w:r>
    </w:p>
    <w:p>
      <w:pPr>
        <w:pStyle w:val="PreformattedText"/>
        <w:bidi w:val="0"/>
        <w:spacing w:before="0" w:after="0"/>
        <w:jc w:val="left"/>
        <w:rPr/>
      </w:pPr>
      <w:r>
        <w:rPr/>
        <w:t>h0Ko40HlSmEBlVl5632aSJ79QD3I9Q3a2JVgdLWMtiRh8JxU0gN/hKzadbJzBruoJdQboyzbm4sQ1t</w:t>
      </w:r>
    </w:p>
    <w:p>
      <w:pPr>
        <w:pStyle w:val="PreformattedText"/>
        <w:bidi w:val="0"/>
        <w:spacing w:before="0" w:after="0"/>
        <w:jc w:val="left"/>
        <w:rPr/>
      </w:pPr>
      <w:r>
        <w:rPr/>
        <w:t>K4GY3xG8tFYNcUiPGDsxMZnIGth1BEXUdaBxIAwCsNtWKgMDc9PGEUaRtXusyM6yIGYfVgxkpoQm7x</w:t>
      </w:r>
    </w:p>
    <w:p>
      <w:pPr>
        <w:pStyle w:val="PreformattedText"/>
        <w:bidi w:val="0"/>
        <w:spacing w:before="0" w:after="0"/>
        <w:jc w:val="left"/>
        <w:rPr/>
      </w:pPr>
      <w:r>
        <w:rPr/>
        <w:t>g6gRuBicivekE2BPhDWVAGUCdGaNovrAAjQnq+rU3UvCWXqZbafu4uDcA+MozAr5wkZYwyc6eYERhY</w:t>
      </w:r>
    </w:p>
    <w:p>
      <w:pPr>
        <w:pStyle w:val="PreformattedText"/>
        <w:bidi w:val="0"/>
        <w:spacing w:before="0" w:after="0"/>
        <w:jc w:val="left"/>
        <w:rPr/>
      </w:pPr>
      <w:r>
        <w:rPr/>
        <w:t>1hMIaQARoiaXBJXlSK22wMa7N7y2sbX6RcRme8KgSMjlLskhDMXVxqbU2zbh9S2+1scAJBuN48EHYy</w:t>
      </w:r>
    </w:p>
    <w:p>
      <w:pPr>
        <w:pStyle w:val="PreformattedText"/>
        <w:bidi w:val="0"/>
        <w:spacing w:before="0" w:after="0"/>
        <w:jc w:val="left"/>
        <w:rPr/>
      </w:pPr>
      <w:r>
        <w:rPr/>
        <w:t>OfSZlbQz/4kqlDpYKEblMtiVIDFgVYKf8ANfEEDbcSYjGqRmQhojoCSxqJB0BxI0UsiNcKwj1KdiTo</w:t>
      </w:r>
    </w:p>
    <w:p>
      <w:pPr>
        <w:pStyle w:val="PreformattedText"/>
        <w:bidi w:val="0"/>
        <w:spacing w:before="0" w:after="0"/>
        <w:jc w:val="left"/>
        <w:rPr/>
      </w:pPr>
      <w:r>
        <w:rPr/>
        <w:t>RT9nCWAFhfWEb1gJjgHMkh0u87xiQqHqFAET6nPU1vUjvpAa2Kybnx63l7ra2oy7hFMhp3qI6vMKBk</w:t>
      </w:r>
    </w:p>
    <w:p>
      <w:pPr>
        <w:pStyle w:val="PreformattedText"/>
        <w:bidi w:val="0"/>
        <w:spacing w:before="0" w:after="0"/>
        <w:jc w:val="left"/>
        <w:rPr/>
      </w:pPr>
      <w:r>
        <w:rPr/>
        <w:t>cMZHgAnbnkCmcllWWQaWI6R71tWnEYgm/uzYWZaK09bMW++XPwM4ciq+Iv76rYW/u7KYIqSiOhkiTM</w:t>
      </w:r>
    </w:p>
    <w:p>
      <w:pPr>
        <w:pStyle w:val="PreformattedText"/>
        <w:bidi w:val="0"/>
        <w:spacing w:before="0" w:after="0"/>
        <w:jc w:val="left"/>
        <w:rPr/>
      </w:pPr>
      <w:r>
        <w:rPr/>
        <w:t>6jep5ZLAPMqVMYW1iok0si61OK8S4Cd7H5stw6Yt2g3h/FfiRc540zOkgZXoeH4fYo6VWj5AqadWmr</w:t>
      </w:r>
    </w:p>
    <w:p>
      <w:pPr>
        <w:pStyle w:val="PreformattedText"/>
        <w:bidi w:val="0"/>
        <w:spacing w:before="0" w:after="0"/>
        <w:jc w:val="left"/>
        <w:rPr/>
      </w:pPr>
      <w:r>
        <w:rPr/>
        <w:t>mEgkcNKKx9JbbajXV54KACrc96I4pi7qA+SrMczigqvbKT2qkanjngpFUIJdEkRjMwcuy/VyODe2Lk</w:t>
      </w:r>
    </w:p>
    <w:p>
      <w:pPr>
        <w:pStyle w:val="PreformattedText"/>
        <w:bidi w:val="0"/>
        <w:spacing w:before="0" w:after="0"/>
        <w:jc w:val="left"/>
        <w:rPr/>
      </w:pPr>
      <w:r>
        <w:rPr/>
        <w:t>318Yochsy6y1cOBaDK84zPRHKtFNTrTuZwZXalWWZh1NckE2YjuI226cQSuxO8fSONOo4USBq5q/O8</w:t>
      </w:r>
    </w:p>
    <w:p>
      <w:pPr>
        <w:pStyle w:val="PreformattedText"/>
        <w:bidi w:val="0"/>
        <w:spacing w:before="0" w:after="0"/>
        <w:jc w:val="left"/>
        <w:rPr/>
      </w:pPr>
      <w:r>
        <w:rPr/>
        <w:t>1rKmTlivzqWGmZY425QhamWCSRHAJkKxUjFzYli38WLgYq/gPzmcA1ny9phJXP6aCgjyqOJ+ZplqCZ</w:t>
      </w:r>
    </w:p>
    <w:p>
      <w:pPr>
        <w:pStyle w:val="PreformattedText"/>
        <w:bidi w:val="0"/>
        <w:spacing w:before="0" w:after="0"/>
        <w:jc w:val="left"/>
        <w:rPr/>
      </w:pPr>
      <w:r>
        <w:rPr/>
        <w:t>QLAGBESBGsTy0YXYhrMRieHu9iVjHQKFGUaI7CSLQymMMsiPGHWys2q1wAyL73vXJvb/ACvZcesyvc</w:t>
      </w:r>
    </w:p>
    <w:p>
      <w:pPr>
        <w:pStyle w:val="PreformattedText"/>
        <w:bidi w:val="0"/>
        <w:spacing w:before="0" w:after="0"/>
        <w:jc w:val="left"/>
        <w:rPr/>
      </w:pPr>
      <w:r>
        <w:rPr/>
        <w:t>kKOse04UyuQ7FZO0oLApLqiYONVi7EG9rbD/mxWUF7i28cyxBZ2fTGFlkEZIYBtS+RkaQ6Tp97zJbE</w:t>
      </w:r>
    </w:p>
    <w:p>
      <w:pPr>
        <w:pStyle w:val="PreformattedText"/>
        <w:bidi w:val="0"/>
        <w:spacing w:before="0" w:after="0"/>
        <w:jc w:val="left"/>
        <w:rPr/>
      </w:pPr>
      <w:r>
        <w:rPr/>
        <w:t>30AG1pYhr26MYSmZUrmWRWLK920abhSLsBIpvqCDe9jijAkWEKfK1je1/Vp9cf8Aw93i/L4H/wBrn9</w:t>
      </w:r>
    </w:p>
    <w:p>
      <w:pPr>
        <w:pStyle w:val="PreformattedText"/>
        <w:bidi w:val="0"/>
        <w:spacing w:before="0" w:after="0"/>
        <w:jc w:val="left"/>
        <w:rPr/>
      </w:pPr>
      <w:r>
        <w:rPr/>
        <w:t>GuBqswZN4i51xb4RZpHFKI1rIeOOFs5o8jikVSRLH/AOZqfh17E+9Cp7qoxzuIxK3N1K/f9KbQl6TF</w:t>
      </w:r>
    </w:p>
    <w:p>
      <w:pPr>
        <w:pStyle w:val="PreformattedText"/>
        <w:bidi w:val="0"/>
        <w:spacing w:before="0" w:after="0"/>
        <w:jc w:val="left"/>
        <w:rPr/>
      </w:pPr>
      <w:r>
        <w:rPr/>
        <w:t>dmH9M/qt4xTPBghBghBghBghBghBghBghBghBir90wibny/H98JmiMZO7fH+Tf64XU6SaGzecjpe/w</w:t>
      </w:r>
    </w:p>
    <w:p>
      <w:pPr>
        <w:pStyle w:val="PreformattedText"/>
        <w:bidi w:val="0"/>
        <w:spacing w:before="0" w:after="0"/>
        <w:jc w:val="left"/>
        <w:rPr/>
      </w:pPr>
      <w:r>
        <w:rPr/>
        <w:t>CLfuMLmkHFtdJEVIuPkP6n+WEv3jGISSvn/mV2rNtZ9bbduxHf88LZGbG3WapTq02J+It+bNjn1evn</w:t>
      </w:r>
    </w:p>
    <w:p>
      <w:pPr>
        <w:pStyle w:val="PreformattedText"/>
        <w:bidi w:val="0"/>
        <w:spacing w:before="0" w:after="0"/>
        <w:jc w:val="left"/>
        <w:rPr/>
      </w:pPr>
      <w:r>
        <w:rPr/>
        <w:t>+c0psfoyj1ym5O3mfwOn+mMlTZvo/jOhT7i/SnmWBWCi/a3r52HlikvU6SSQL6DfYbem5/fGiKJA3M</w:t>
      </w:r>
    </w:p>
    <w:p>
      <w:pPr>
        <w:pStyle w:val="PreformattedText"/>
        <w:bidi w:val="0"/>
        <w:spacing w:before="0" w:after="0"/>
        <w:jc w:val="left"/>
        <w:rPr/>
      </w:pPr>
      <w:r>
        <w:rPr/>
        <w:t>fRKwsSNvLcdrbdsEUH57luSP4hcjT2sBf+Kxv2+JxIUkXAuIOxJuraW/8AUfxqLLY33udvsg/aJxEr</w:t>
      </w:r>
    </w:p>
    <w:p>
      <w:pPr>
        <w:pStyle w:val="PreformattedText"/>
        <w:bidi w:val="0"/>
        <w:spacing w:before="0" w:after="0"/>
        <w:jc w:val="left"/>
        <w:rPr/>
      </w:pPr>
      <w:r>
        <w:rPr/>
        <w:t>dvfMA1g73PWdO/zO/ljQFWy8ohH6XIQ7Wut+r8hsMQyri3KNoR0NiPQW/TCIR1H0jqO/zv5n0wQiyk</w:t>
      </w:r>
    </w:p>
    <w:p>
      <w:pPr>
        <w:pStyle w:val="PreformattedText"/>
        <w:bidi w:val="0"/>
        <w:spacing w:before="0" w:after="0"/>
        <w:jc w:val="left"/>
        <w:rPr/>
      </w:pPr>
      <w:r>
        <w:rPr/>
        <w:t>bHy7fytir90wi2tfX9D/TCY6l08/ynUlG3L3JO53ACne/lfcYJaOY5CL3JIJvqJ923YDe++CEdqwCt</w:t>
      </w:r>
    </w:p>
    <w:p>
      <w:pPr>
        <w:pStyle w:val="PreformattedText"/>
        <w:bidi w:val="0"/>
        <w:spacing w:before="0" w:after="0"/>
        <w:jc w:val="left"/>
        <w:rPr/>
      </w:pPr>
      <w:r>
        <w:rPr/>
        <w:t>c7/G/oLb4ITvM+H6/wCmCE6H33Fv1/C1sQ7i1g1zCAtaS4O1x8rYVm1rZaQnGa9iLi17gHc/M2scVh</w:t>
      </w:r>
    </w:p>
    <w:p>
      <w:pPr>
        <w:pStyle w:val="PreformattedText"/>
        <w:bidi w:val="0"/>
        <w:spacing w:before="0" w:after="0"/>
        <w:jc w:val="left"/>
        <w:rPr/>
      </w:pPr>
      <w:r>
        <w:rPr/>
        <w:t>OFjbUx2/A7/gQR5YIRtqsLaRbvew/e99r4IRPWvr+h/pgkEA7iMWJBuxJBtY3B3t1dvjhlPrFKVBu2</w:t>
      </w:r>
    </w:p>
    <w:p>
      <w:pPr>
        <w:pStyle w:val="PreformattedText"/>
        <w:bidi w:val="0"/>
        <w:spacing w:before="0" w:after="0"/>
        <w:jc w:val="left"/>
        <w:rPr/>
      </w:pPr>
      <w:r>
        <w:rPr/>
        <w:t>0YyMSTuzAHbv+2G4jdkuPX1xwtbTaNZb2N/w+V9sBtfSQWANibGRc/fzvdrWve/4YiTGTA6SB32v5X</w:t>
      </w:r>
    </w:p>
    <w:p>
      <w:pPr>
        <w:pStyle w:val="PreformattedText"/>
        <w:bidi w:val="0"/>
        <w:spacing w:before="0" w:after="0"/>
        <w:jc w:val="left"/>
        <w:rPr/>
      </w:pPr>
      <w:r>
        <w:rPr/>
        <w:t>I9fT/TEMLgiPXYeURZTtqF/IX3/DC8D4iPp1FXQ7iNpnRFLPYBQzNYbAAXJ7emKlSN43M+An80r+0Q</w:t>
      </w:r>
    </w:p>
    <w:p>
      <w:pPr>
        <w:pStyle w:val="PreformattedText"/>
        <w:bidi w:val="0"/>
        <w:spacing w:before="0" w:after="0"/>
        <w:jc w:val="left"/>
        <w:rPr/>
      </w:pPr>
      <w:r>
        <w:rPr/>
        <w:t>8WJPHv6ff0n/ABEq3iqMly/xD4hyKiWZiYpeHvD4xcIZZTwhZL6aiPJ49NrHVVFvs9X03hKJ4fheFo</w:t>
      </w:r>
    </w:p>
    <w:p>
      <w:pPr>
        <w:pStyle w:val="PreformattedText"/>
        <w:bidi w:val="0"/>
        <w:spacing w:before="0" w:after="0"/>
        <w:jc w:val="left"/>
        <w:rPr/>
      </w:pPr>
      <w:r>
        <w:rPr/>
        <w:t>rzKqIB7q3GbfxM08FxVU1eI4iof/Ix/d7q/dPD6STSSPmdSixVNVLJIsNlK0kTG8FIiFH5SiHSSbao</w:t>
      </w:r>
    </w:p>
    <w:p>
      <w:pPr>
        <w:pStyle w:val="PreformattedText"/>
        <w:bidi w:val="0"/>
        <w:spacing w:before="0" w:after="0"/>
        <w:jc w:val="left"/>
        <w:rPr/>
      </w:pPr>
      <w:r>
        <w:rPr/>
        <w:t>wFXY3OOhTBXdtbTNYMNVtImY1VdVeziaWCLRzKuVBqWOmcNojj1MGMkoHcW0rv7u2IOTNjmcesWwC+</w:t>
      </w:r>
    </w:p>
    <w:p>
      <w:pPr>
        <w:pStyle w:val="PreformattedText"/>
        <w:bidi w:val="0"/>
        <w:spacing w:before="0" w:after="0"/>
        <w:jc w:val="left"/>
        <w:rPr/>
      </w:pPr>
      <w:r>
        <w:rPr/>
        <w:t>1eTjPFqjEIRFjSOOAxwBADHGAu7kkght2sAfeOrFwQD8FlFy1yiNQ1gVkZnZ3JAR3DdVrxMrE3PKtc</w:t>
      </w:r>
    </w:p>
    <w:p>
      <w:pPr>
        <w:pStyle w:val="PreformattedText"/>
        <w:bidi w:val="0"/>
        <w:spacing w:before="0" w:after="0"/>
        <w:jc w:val="left"/>
        <w:rPr/>
      </w:pPr>
      <w:r>
        <w:rPr/>
        <w:t>AmxY+8urTfNpaJGUIGIUst3aVmke6KthylLOCx1LsbX6f+bFc26NuJIFzbxkDmOYrHDK4jkJI+qck6</w:t>
      </w:r>
    </w:p>
    <w:p>
      <w:pPr>
        <w:pStyle w:val="PreformattedText"/>
        <w:bidi w:val="0"/>
        <w:spacing w:before="0" w:after="0"/>
        <w:jc w:val="left"/>
        <w:rPr/>
      </w:pPr>
      <w:r>
        <w:rPr/>
        <w:t>WD++eWRuT02F9z321WU7NZRlLYNaZbW1L19W0Ks4UNaRggsUJQKGB90E/L3tLYxklmsHkBbgkmwEkq</w:t>
      </w:r>
    </w:p>
    <w:p>
      <w:pPr>
        <w:pStyle w:val="PreformattedText"/>
        <w:bidi w:val="0"/>
        <w:spacing w:before="0" w:after="0"/>
        <w:jc w:val="left"/>
        <w:rPr/>
      </w:pPr>
      <w:r>
        <w:rPr/>
        <w:t>emuRFGEJF1AZrhF0gh2NiNNha+4B2xbVj8ZWbZwZkCUtKmZ1HLKNG6whmDSSyMLqLD3IiRbUe+qyrj</w:t>
      </w:r>
    </w:p>
    <w:p>
      <w:pPr>
        <w:pStyle w:val="PreformattedText"/>
        <w:bidi w:val="0"/>
        <w:spacing w:before="0" w:after="0"/>
        <w:jc w:val="left"/>
        <w:rPr/>
      </w:pPr>
      <w:r>
        <w:rPr/>
        <w:t>pU6WCKcbRdYWewbS3dktWvJXySFEd4qaR4hHEquNgw0ogNgCuogBdhHqb7uIuzaDaKUYjG2sd+zxUc</w:t>
      </w:r>
    </w:p>
    <w:p>
      <w:pPr>
        <w:pStyle w:val="PreformattedText"/>
        <w:bidi w:val="0"/>
        <w:spacing w:before="0" w:after="0"/>
        <w:jc w:val="left"/>
        <w:rPr/>
      </w:pPr>
      <w:r>
        <w:rPr/>
        <w:t>TyAuauVklhi50hYIVu2qNtlGhVDAEE3ay92wwCwtAgEWIuI3ltUMsizFXIGuMaow6KupoVu20Y7enw</w:t>
      </w:r>
    </w:p>
    <w:p>
      <w:pPr>
        <w:pStyle w:val="PreformattedText"/>
        <w:bidi w:val="0"/>
        <w:spacing w:before="0" w:after="0"/>
        <w:jc w:val="left"/>
        <w:rPr/>
      </w:pPr>
      <w:r>
        <w:rPr/>
        <w:t>xMkaCw2iVNHEFlr5C8Yid4adlcFeYxdliRdZLgINwVa3MZvsm1QoBJl8Db4yk5vVARm2t2If2iRmdw</w:t>
      </w:r>
    </w:p>
    <w:p>
      <w:pPr>
        <w:pStyle w:val="PreformattedText"/>
        <w:bidi w:val="0"/>
        <w:spacing w:before="0" w:after="0"/>
        <w:jc w:val="left"/>
        <w:rPr/>
      </w:pPr>
      <w:r>
        <w:rPr/>
        <w:t>OokICCVsxDEaSUOnZXb60oqHS55vX1S6qB5xpkdOZqRpipBNRKysqkSP1aRpbUW0g6tv1XqJWFDL8Z</w:t>
      </w:r>
    </w:p>
    <w:p>
      <w:pPr>
        <w:pStyle w:val="PreformattedText"/>
        <w:bidi w:val="0"/>
        <w:spacing w:before="0" w:after="0"/>
        <w:jc w:val="left"/>
        <w:rPr/>
      </w:pPr>
      <w:r>
        <w:rPr/>
        <w:t>JIGh6yZkgMl4mUoGB5SyMhSwYa+uRegkH4XH2Qnv3wXzlclUG28K0IDGNCispjUDQx5jDUWUWNlZi0</w:t>
      </w:r>
    </w:p>
    <w:p>
      <w:pPr>
        <w:pStyle w:val="PreformattedText"/>
        <w:bidi w:val="0"/>
        <w:spacing w:before="0" w:after="0"/>
        <w:jc w:val="left"/>
        <w:rPr/>
      </w:pPr>
      <w:r>
        <w:rPr/>
        <w:t>l1Gw1N9rXotJy5sZL0SyRhF2jClw3LDvMAw1FmZl0gagQbFreajvhiubgGVbL6pacph/u2kavZRG/M</w:t>
      </w:r>
    </w:p>
    <w:p>
      <w:pPr>
        <w:pStyle w:val="PreformattedText"/>
        <w:bidi w:val="0"/>
        <w:spacing w:before="0" w:after="0"/>
        <w:jc w:val="left"/>
        <w:rPr/>
      </w:pPr>
      <w:r>
        <w:rPr/>
        <w:t>FPRksHKmVi8lSzFCocoGAvup6twMOw5c+jRdRb4qrRjmFXHJLzAzqDqJRpQRUCZwWmkMUf1nvsLgAk</w:t>
      </w:r>
    </w:p>
    <w:p>
      <w:pPr>
        <w:pStyle w:val="PreformattedText"/>
        <w:bidi w:val="0"/>
        <w:spacing w:before="0" w:after="0"/>
        <w:jc w:val="left"/>
        <w:rPr/>
      </w:pPr>
      <w:r>
        <w:rPr/>
        <w:t>9Sk6dOFONPKSi2F8RdZAF3UsyFCkoeNjIBHaB/eIKeiBTaw36SzLoKqkQgWIrNGwJ5kTp74tc2VWaI</w:t>
      </w:r>
    </w:p>
    <w:p>
      <w:pPr>
        <w:pStyle w:val="PreformattedText"/>
        <w:bidi w:val="0"/>
        <w:spacing w:before="0" w:after="0"/>
        <w:jc w:val="left"/>
        <w:rPr/>
      </w:pPr>
      <w:r>
        <w:rPr/>
        <w:t>OyshO42Cn/AC3wFcgw+Etg3hD5ZQ1eeVMDS1geekaWSJ2eRdSWCSyx0yxjXNyxCrXC3VdTatTjCmY0</w:t>
      </w:r>
    </w:p>
    <w:p>
      <w:pPr>
        <w:pStyle w:val="PreformattedText"/>
        <w:bidi w:val="0"/>
        <w:spacing w:before="0" w:after="0"/>
        <w:jc w:val="left"/>
        <w:rPr/>
      </w:pPr>
      <w:r>
        <w:rPr/>
        <w:t>1yN3M0U1NRsOk06mr8l4Rp/7uoFFfm7pUkxxuDeWMahNmRUiRCyR20gghdYuqh1xhKtWa7rpeacqND</w:t>
      </w:r>
    </w:p>
    <w:p>
      <w:pPr>
        <w:pStyle w:val="PreformattedText"/>
        <w:bidi w:val="0"/>
        <w:spacing w:before="0" w:after="0"/>
        <w:jc w:val="left"/>
        <w:rPr/>
      </w:pPr>
      <w:r>
        <w:rPr/>
        <w:t>lF2f13pHZBkFfxfHUZnnvtNXSpVAmoGuOprJH656PLVC66egVRpZlFiq293qw53FIWp72ikQ8Rkau3</w:t>
      </w:r>
    </w:p>
    <w:p>
      <w:pPr>
        <w:pStyle w:val="PreformattedText"/>
        <w:bidi w:val="0"/>
        <w:spacing w:before="0" w:after="0"/>
        <w:jc w:val="left"/>
        <w:rPr/>
      </w:pPr>
      <w:r>
        <w:rPr/>
        <w:t>rlllzzPqOnoZsq4cqaegmy56WOWbLU1SKGjn1UmXcpCrVYWBVZ2YhXqEGksW00ocOzEVK12EaSFPZo</w:t>
      </w:r>
    </w:p>
    <w:p>
      <w:pPr>
        <w:pStyle w:val="PreformattedText"/>
        <w:bidi w:val="0"/>
        <w:spacing w:before="0" w:after="0"/>
        <w:jc w:val="left"/>
        <w:rPr/>
      </w:pPr>
      <w:r>
        <w:rPr/>
        <w:t>2NvZitDQQZZTTcScYvC5JjpqHLV15jK1fNND1zqLGrzNg9g5uiRU7Lbbqu9RqrrR4ZsR90EoqgapVb</w:t>
      </w:r>
    </w:p>
    <w:p>
      <w:pPr>
        <w:pStyle w:val="PreformattedText"/>
        <w:bidi w:val="0"/>
        <w:spacing w:before="0" w:after="0"/>
        <w:jc w:val="left"/>
        <w:rPr/>
      </w:pPr>
      <w:r>
        <w:rPr/>
        <w:t>Jr93vSoZ/nOb8U1VflqUyDLYOU0TwMjQ0fu6Gqmb/Eq3Ks6x9Qj6dOnDFRaIs/f95valGqVaxZNQiC</w:t>
      </w:r>
    </w:p>
    <w:p>
      <w:pPr>
        <w:pStyle w:val="PreformattedText"/>
        <w:bidi w:val="0"/>
        <w:spacing w:before="0" w:after="0"/>
        <w:jc w:val="left"/>
        <w:rPr/>
      </w:pPr>
      <w:r>
        <w:rPr/>
        <w:t>QM0tM+T101I8kgGZDLZpJJYRUumXQlpgRHHGrFnmXWwsCV3ZwrYcug680S5DWmPVVRA3EGTiemarhW</w:t>
      </w:r>
    </w:p>
    <w:p>
      <w:pPr>
        <w:pStyle w:val="PreformattedText"/>
        <w:bidi w:val="0"/>
        <w:spacing w:before="0" w:after="0"/>
        <w:jc w:val="left"/>
        <w:rPr/>
      </w:pPr>
      <w:r>
        <w:rPr/>
        <w:t>riRKUIsa1BeMBYWMx0rq7uWJZtOptKqoVLkB8RqLyss88+RyzzwVNG2XyaREvsTO9NrSRRGsSuCJLk</w:t>
      </w:r>
    </w:p>
    <w:p>
      <w:pPr>
        <w:pStyle w:val="PreformattedText"/>
        <w:bidi w:val="0"/>
        <w:spacing w:before="0" w:after="0"/>
        <w:jc w:val="left"/>
        <w:rPr/>
      </w:pPr>
      <w:r>
        <w:rPr/>
        <w:t>6rup91je5w0Y5WK2Mg36G05XZPOJ0ky6anrI+oOsTLT1do1BvHC9ruCTc2UbWWxti2t+W1pM4WqHpJ</w:t>
      </w:r>
    </w:p>
    <w:p>
      <w:pPr>
        <w:pStyle w:val="PreformattedText"/>
        <w:bidi w:val="0"/>
        <w:spacing w:before="0" w:after="0"/>
        <w:jc w:val="left"/>
        <w:rPr/>
      </w:pPr>
      <w:r>
        <w:rPr/>
        <w:t>YpiJIqN1m0BZBNTPrja6q1tmbSQRq1JuW03xfRhY+z+8sSw5reMkKKnWeGWOsQzTJLGBU1AMNTCguy</w:t>
      </w:r>
    </w:p>
    <w:p>
      <w:pPr>
        <w:pStyle w:val="PreformattedText"/>
        <w:bidi w:val="0"/>
        <w:spacing w:before="0" w:after="0"/>
        <w:jc w:val="left"/>
        <w:rPr/>
      </w:pPr>
      <w:r>
        <w:rPr/>
        <w:t>CU615Q0GNdrM43YuznXNNARzbj2pYELdWk9GjRCNCGkWUS6lilKqkS/V6RpOqM79iLN91vdxZ1AAIk</w:t>
      </w:r>
    </w:p>
    <w:p>
      <w:pPr>
        <w:pStyle w:val="PreformattedText"/>
        <w:bidi w:val="0"/>
        <w:spacing w:before="0" w:after="0"/>
        <w:jc w:val="left"/>
        <w:rPr/>
      </w:pPr>
      <w:r>
        <w:rPr/>
        <w:t>2Ui4WO56ieogippaqoampDI1PTsrTRxJMI0lKrYm7SQU5ZramC9W2hWUSt1HWDVFHxiDEK3U6yxiJT</w:t>
      </w:r>
    </w:p>
    <w:p>
      <w:pPr>
        <w:pStyle w:val="PreformattedText"/>
        <w:bidi w:val="0"/>
        <w:spacing w:before="0" w:after="0"/>
        <w:jc w:val="left"/>
        <w:rPr/>
      </w:pPr>
      <w:r>
        <w:rPr/>
        <w:t>HoXkFSsmjQtjqDjQoN7g9OltOhGhhf2sZTmc+UY1s5poKt7GOMRGo1FoltpBuDLY6JPesbsT9nU3Xi</w:t>
      </w:r>
    </w:p>
    <w:p>
      <w:pPr>
        <w:pStyle w:val="PreformattedText"/>
        <w:bidi w:val="0"/>
        <w:spacing w:before="0" w:after="0"/>
        <w:jc w:val="left"/>
        <w:rPr/>
      </w:pPr>
      <w:r>
        <w:rPr/>
        <w:t>b4c/UCTiw2Mz7hKMVdbW13JQCdHs5JeJIy5AMnM3D2HSbizSL2xThyTVZutpUsToTNIgaBIy8TuWDJ</w:t>
      </w:r>
    </w:p>
    <w:p>
      <w:pPr>
        <w:pStyle w:val="PreformattedText"/>
        <w:bidi w:val="0"/>
        <w:spacing w:before="0" w:after="0"/>
        <w:jc w:val="left"/>
        <w:rPr/>
      </w:pPr>
      <w:r>
        <w:rPr/>
        <w:t>FyjIGLujL9XYEbE9RYEm32T1Y3qwOp1z9fjLFTyiSceuSRnd+ap+rkiheQawxJ0aHa7st9ybH+HViB</w:t>
      </w:r>
    </w:p>
    <w:p>
      <w:pPr>
        <w:pStyle w:val="PreformattedText"/>
        <w:bidi w:val="0"/>
        <w:spacing w:before="0" w:after="0"/>
        <w:jc w:val="left"/>
        <w:rPr/>
      </w:pPr>
      <w:r>
        <w:rPr/>
        <w:t>YnmMkJ46xo40xF4+YusBxr1AaVcqjMsYtcsNPUfs74Dj0veSU06LjDl1dpFQMJOQAsilHuzo2pEbbX</w:t>
      </w:r>
    </w:p>
    <w:p>
      <w:pPr>
        <w:pStyle w:val="PreformattedText"/>
        <w:bidi w:val="0"/>
        <w:spacing w:before="0" w:after="0"/>
        <w:jc w:val="left"/>
        <w:rPr/>
      </w:pPr>
      <w:r>
        <w:rPr/>
        <w:t>GSVZjckjUysvTisogufgJ12dbgteZ1Qhow4jeOIlAVlcnr1atQOkXXFcfnGXwF/hDqkLIJEVyVKAs0</w:t>
      </w:r>
    </w:p>
    <w:p>
      <w:pPr>
        <w:pStyle w:val="PreformattedText"/>
        <w:bidi w:val="0"/>
        <w:spacing w:before="0" w:after="0"/>
        <w:jc w:val="left"/>
        <w:rPr/>
      </w:pPr>
      <w:r>
        <w:rPr/>
        <w:t>ukIB1auazsGvINwUP3urAVYbXJlShvYRSQkrIAA7OpmJBF1IDyOwRZAyqCGI8idXT1DFpSdcxmJHKs</w:t>
      </w:r>
    </w:p>
    <w:p>
      <w:pPr>
        <w:pStyle w:val="PreformattedText"/>
        <w:bidi w:val="0"/>
        <w:spacing w:before="0" w:after="0"/>
        <w:jc w:val="left"/>
        <w:rPr/>
      </w:pPr>
      <w:r>
        <w:rPr/>
        <w:t>d9RQvIipIouZo/rgDqcawCAF5mkLZbMS+I98evriMcs0qtEgIp9bLeRJRdANSyNrA1EPe9iNvLThfM</w:t>
      </w:r>
    </w:p>
    <w:p>
      <w:pPr>
        <w:pStyle w:val="PreformattedText"/>
        <w:bidi w:val="0"/>
        <w:spacing w:before="0" w:after="0"/>
        <w:jc w:val="left"/>
        <w:rPr/>
      </w:pPr>
      <w:r>
        <w:rPr/>
        <w:t>urNYQZbaiPJIxFyJmEccb0ySxxNJzCCzSR6mR3JRhNGxVFA6f1tz/D75SNWZlbQsAJT6vlzPI6biSU</w:t>
      </w:r>
    </w:p>
    <w:p>
      <w:pPr>
        <w:pStyle w:val="PreformattedText"/>
        <w:bidi w:val="0"/>
        <w:spacing w:before="0" w:after="0"/>
        <w:jc w:val="left"/>
        <w:rPr/>
      </w:pPr>
      <w:r>
        <w:rPr/>
        <w:t>BjFJaNzBNUIDoYARDYN1CrjrGKwC6xak5pR+ZHLJp5gWSKCPl88Xs7JqF4OYGIYi9pOr7uBciO9pIL</w:t>
      </w:r>
    </w:p>
    <w:p>
      <w:pPr>
        <w:pStyle w:val="PreformattedText"/>
        <w:bidi w:val="0"/>
        <w:spacing w:before="0" w:after="0"/>
        <w:jc w:val="left"/>
        <w:rPr/>
      </w:pPr>
      <w:r>
        <w:rPr/>
        <w:t>nppE5XEcaFgDIrK8illI0vcvMmlzYKhksCpAMa7W0rh3Lj86UiRmLSS2Yx6jzJCqRct3OtjpKkiN+c</w:t>
      </w:r>
    </w:p>
    <w:p>
      <w:pPr>
        <w:pStyle w:val="PreformattedText"/>
        <w:bidi w:val="0"/>
        <w:spacing w:before="0" w:after="0"/>
        <w:jc w:val="left"/>
        <w:rPr/>
      </w:pPr>
      <w:r>
        <w:rPr/>
        <w:t>si2II0yabj3VhhYkRqvffSGVWBkOkMkkRGggcqRCyxq5DP3MQhLWB06b36sVIA1CyWFxpE5OawWP8A</w:t>
      </w:r>
    </w:p>
    <w:p>
      <w:pPr>
        <w:pStyle w:val="PreformattedText"/>
        <w:bidi w:val="0"/>
        <w:spacing w:before="0" w:after="0"/>
        <w:jc w:val="left"/>
        <w:rPr/>
      </w:pPr>
      <w:r>
        <w:rPr/>
        <w:t>4gFWA+r6ALAgO7K9mbUFCi9iPeOJkYsPaicfLlExmACgRAGNhMz7mMKkhIVAYpi2+rqpvW2CDXwN94</w:t>
      </w:r>
    </w:p>
    <w:p>
      <w:pPr>
        <w:pStyle w:val="PreformattedText"/>
        <w:bidi w:val="0"/>
        <w:spacing w:before="0" w:after="0"/>
        <w:jc w:val="left"/>
        <w:rPr/>
      </w:pPr>
      <w:r>
        <w:rPr/>
        <w:t>ZlB1nmyt1CVQ7Bj3BYMDu5WQ1AYgG2lsErfTuevXxhmVJ3BcRaGiOt1BcMxJCldcqsTzAoO67fZwSk</w:t>
      </w:r>
    </w:p>
    <w:p>
      <w:pPr>
        <w:pStyle w:val="PreformattedText"/>
        <w:bidi w:val="0"/>
        <w:spacing w:before="0" w:after="0"/>
        <w:jc w:val="left"/>
        <w:rPr/>
      </w:pPr>
      <w:r>
        <w:rPr/>
        <w:t>jauPSIXDkyRvHIhC6o0heb6yJXW4J01dzc9mHV96jjr4S6qSNTyyGswkfVUcmaPQ2nrbW5DRuhRRdC</w:t>
      </w:r>
    </w:p>
    <w:p>
      <w:pPr>
        <w:pStyle w:val="PreformattedText"/>
        <w:bidi w:val="0"/>
        <w:spacing w:before="0" w:after="0"/>
        <w:jc w:val="left"/>
        <w:rPr/>
      </w:pPr>
      <w:r>
        <w:rPr/>
        <w:t>w0gkW0lm0t9nGQmxYZay1mt3tIt7RGpD9bOw1KqLrS08a2gRZAQsV1YqbD4acAe1gdpePaWSOdpI4r</w:t>
      </w:r>
    </w:p>
    <w:p>
      <w:pPr>
        <w:pStyle w:val="PreformattedText"/>
        <w:bidi w:val="0"/>
        <w:spacing w:before="0" w:after="0"/>
        <w:jc w:val="left"/>
        <w:rPr/>
      </w:pPr>
      <w:r>
        <w:rPr/>
        <w:t>IXYQx6y5JbriDvqO6/8AF7qDYctdmxop1Ba2wEIpKzRKrrGmpHWRGZU0sULVsSAKw1El8sQjchWZX1</w:t>
      </w:r>
    </w:p>
    <w:p>
      <w:pPr>
        <w:pStyle w:val="PreformattedText"/>
        <w:bidi w:val="0"/>
        <w:spacing w:before="0" w:after="0"/>
        <w:jc w:val="left"/>
        <w:rPr/>
      </w:pPr>
      <w:r>
        <w:rPr/>
        <w:t>dsBdulgYpg3eMPI/LeAU8QSamcImk6opI0kkhEmpxs3JUMBZgwb5Yzte6j2lMhctcZEVCqrpIkUzBI</w:t>
      </w:r>
    </w:p>
    <w:p>
      <w:pPr>
        <w:pStyle w:val="PreformattedText"/>
        <w:bidi w:val="0"/>
        <w:spacing w:before="0" w:after="0"/>
        <w:jc w:val="left"/>
        <w:rPr/>
      </w:pPr>
      <w:r>
        <w:rPr/>
        <w:t>3ndZCn1kkTsXkQNFa3JMg2JIHS2DMnEHxkspuWjCGMiOeOMaS4SwaQyRsTLyrlJN7M6UrXK2A+eGA3</w:t>
      </w:r>
    </w:p>
    <w:p>
      <w:pPr>
        <w:pStyle w:val="PreformattedText"/>
        <w:bidi w:val="0"/>
        <w:spacing w:before="0" w:after="0"/>
        <w:jc w:val="left"/>
        <w:rPr/>
      </w:pPr>
      <w:r>
        <w:rPr/>
        <w:t>v4RZIXU7CVbN6XmrzAjFxpYLGpQnWCU2djsDq9L6sIdFBN+kvqTpplKbDI1JUEHRrZhcFWcDe62BYA</w:t>
      </w:r>
    </w:p>
    <w:p>
      <w:pPr>
        <w:pStyle w:val="PreformattedText"/>
        <w:bidi w:val="0"/>
        <w:spacing w:before="0" w:after="0"/>
        <w:jc w:val="left"/>
        <w:rPr/>
      </w:pPr>
      <w:r>
        <w:rPr/>
        <w:t>G/2SbYQSwNja144X67zVslr5KmnUcxSUBZ7hF1MpkJCpJcBfaJ6PbSwJh9BjXTa6m28LHfpGmd0yxi</w:t>
      </w:r>
    </w:p>
    <w:p>
      <w:pPr>
        <w:pStyle w:val="PreformattedText"/>
        <w:bidi w:val="0"/>
        <w:spacing w:before="0" w:after="0"/>
        <w:jc w:val="left"/>
        <w:rPr/>
      </w:pPr>
      <w:r>
        <w:rPr/>
        <w:t>SopzHpAuiFQhkdmKQxhSBzInp41JCgDU2rV1Ngc3VuTWRiL5dZVqeRnm5lE6w1io5kikEYYHbUrIbh</w:t>
      </w:r>
    </w:p>
    <w:p>
      <w:pPr>
        <w:pStyle w:val="PreformattedText"/>
        <w:bidi w:val="0"/>
        <w:spacing w:before="0" w:after="0"/>
        <w:jc w:val="left"/>
        <w:rPr/>
      </w:pPr>
      <w:r>
        <w:rPr/>
        <w:t>4tW3kQMI21G43lHPeUiWuni9ppJJDTvAyw2cl1CV0s00cNsviVRyrNUr0dYspa4ZhhoXlyOhgGA3vf</w:t>
      </w:r>
    </w:p>
    <w:p>
      <w:pPr>
        <w:pStyle w:val="PreformattedText"/>
        <w:bidi w:val="0"/>
        <w:spacing w:before="0" w:after="0"/>
        <w:jc w:val="left"/>
        <w:rPr/>
      </w:pPr>
      <w:r>
        <w:rPr/>
        <w:t>4xGglalmqqWtM7UyQmUchIqhIJGA0NKiSJppQtRaTSXdGUJp6Tpotsip2EuCLX2E3Dw18X8z4H5OX5</w:t>
      </w:r>
    </w:p>
    <w:p>
      <w:pPr>
        <w:pStyle w:val="PreformattedText"/>
        <w:bidi w:val="0"/>
        <w:spacing w:before="0" w:after="0"/>
        <w:jc w:val="left"/>
        <w:rPr/>
      </w:pPr>
      <w:r>
        <w:rPr/>
        <w:t>k9Rn3C8lSUdWlknny2N4o3eOBTNaeISGRpBIWsFtZcKqUlqC/VRy/RmihVCriw5P6ZrPiDwbw1x5kh</w:t>
      </w:r>
    </w:p>
    <w:p>
      <w:pPr>
        <w:pStyle w:val="PreformattedText"/>
        <w:bidi w:val="0"/>
        <w:spacing w:before="0" w:after="0"/>
        <w:jc w:val="left"/>
        <w:rPr/>
      </w:pPr>
      <w:r>
        <w:rPr/>
        <w:t>4q4YzKlmeZDNFPRWvKbh6eCWKwYvqVg0bKRdRr6erEJVcDsnbMTVUCVqbDIMV2bwni6u59NV1FNUl4</w:t>
      </w:r>
    </w:p>
    <w:p>
      <w:pPr>
        <w:pStyle w:val="PreformattedText"/>
        <w:bidi w:val="0"/>
        <w:spacing w:before="0" w:after="0"/>
        <w:jc w:val="left"/>
        <w:rPr/>
      </w:pPr>
      <w:r>
        <w:rPr/>
        <w:t>ZYnMUyN/60QXU7Lzd2DSLqvtpZrXbu2lgNwdWnKXO7DW0rtaXnp6uUpqMUMrAEJHoYncBVI9e4ABHm</w:t>
      </w:r>
    </w:p>
    <w:p>
      <w:pPr>
        <w:pStyle w:val="PreformattedText"/>
        <w:bidi w:val="0"/>
        <w:spacing w:before="0" w:after="0"/>
        <w:jc w:val="left"/>
        <w:rPr/>
      </w:pPr>
      <w:r>
        <w:rPr/>
        <w:t>3ThBueY7GXIB0IvLNRS8taWNWX6mip5dQU8wSKo1IoBve7WGo2byGNNK1tF6SjKCdNzJaEm05YyMtt</w:t>
      </w:r>
    </w:p>
    <w:p>
      <w:pPr>
        <w:pStyle w:val="PreformattedText"/>
        <w:bidi w:val="0"/>
        <w:spacing w:before="0" w:after="0"/>
        <w:jc w:val="left"/>
        <w:rPr/>
      </w:pPr>
      <w:r>
        <w:rPr/>
        <w:t>WhjHE7IrXDqAb2DBgQDt5dW4bJ58vhHUsetZtEiJGJU0xTIDMkdSLlNRUlkBZjc9Q1dW2m8FgNTyy1</w:t>
      </w:r>
    </w:p>
    <w:p>
      <w:pPr>
        <w:pStyle w:val="PreformattedText"/>
        <w:bidi w:val="0"/>
        <w:spacing w:before="0" w:after="0"/>
        <w:jc w:val="left"/>
        <w:rPr/>
      </w:pPr>
      <w:r>
        <w:rPr/>
        <w:t>h4CGjjDSN9WqySMEvTtGXflEdbMpFyTcBdvwxAfP2cZAxtptHLAswWV3ZNTqt35cKxElVKOGSxBbSb</w:t>
      </w:r>
    </w:p>
    <w:p>
      <w:pPr>
        <w:pStyle w:val="PreformattedText"/>
        <w:bidi w:val="0"/>
        <w:spacing w:before="0" w:after="0"/>
        <w:jc w:val="left"/>
        <w:rPr/>
      </w:pPr>
      <w:r>
        <w:rPr/>
        <w:t>Xsf+XFpNhe/WHUzMtlDyTJELRhwrRhnZZAJw6qrK6awRbUrN5K2IJNr7mTBzZED80MAVsYxclCTcsU</w:t>
      </w:r>
    </w:p>
    <w:p>
      <w:pPr>
        <w:pStyle w:val="PreformattedText"/>
        <w:bidi w:val="0"/>
        <w:spacing w:before="0" w:after="0"/>
        <w:jc w:val="left"/>
        <w:rPr/>
      </w:pPr>
      <w:r>
        <w:rPr/>
        <w:t>1XiGu7Bh31d8Vvig8ZJFiR4QwlIRBJMUEnRbTGZAjuokLSBdLR84XHSCF7tipVRoW1lQANosgijYqv</w:t>
      </w:r>
    </w:p>
    <w:p>
      <w:pPr>
        <w:pStyle w:val="PreformattedText"/>
        <w:bidi w:val="0"/>
        <w:spacing w:before="0" w:after="0"/>
        <w:jc w:val="left"/>
        <w:rPr/>
      </w:pPr>
      <w:r>
        <w:rPr/>
        <w:t>LYaZNMdzJZ1EjQopl3Zub0WOq6yW32xdQtuWBJA0FzGVjyrMpDLJvIwZFK6NaARX+qIuyAqoBOzYsb</w:t>
      </w:r>
    </w:p>
    <w:p>
      <w:pPr>
        <w:pStyle w:val="PreformattedText"/>
        <w:bidi w:val="0"/>
        <w:spacing w:before="0" w:after="0"/>
        <w:jc w:val="left"/>
        <w:rPr/>
      </w:pPr>
      <w:r>
        <w:rPr/>
        <w:t>i9t5Cd0QyG4WJVQGTUdUhZS6hfddrqEuhbsBuq+WIuL26y05LJLCbm8kmmQTM4BcoRFFGgAW7q1O23</w:t>
      </w:r>
    </w:p>
    <w:p>
      <w:pPr>
        <w:pStyle w:val="PreformattedText"/>
        <w:bidi w:val="0"/>
        <w:spacing w:before="0" w:after="0"/>
        <w:jc w:val="left"/>
        <w:rPr/>
      </w:pPr>
      <w:r>
        <w:rPr/>
        <w:t>c3j1aQx1YLDwEIgWkcjmtGJiihdABL6SySSqRcPJoC3vqN+pfXEYL4QhVVnBNn07ya0iBDFemYqCto</w:t>
      </w:r>
    </w:p>
    <w:p>
      <w:pPr>
        <w:pStyle w:val="PreformattedText"/>
        <w:bidi w:val="0"/>
        <w:spacing w:before="0" w:after="0"/>
        <w:jc w:val="left"/>
        <w:rPr/>
      </w:pPr>
      <w:r>
        <w:rPr/>
        <w:t>unfzUHq0DBawsuhgNTYbxUIBNpX6gOpEq/bWMBVLyEAgkFlc2ANxq1aRi0J0NqVSzRhnAdWt9RNrIM</w:t>
      </w:r>
    </w:p>
    <w:p>
      <w:pPr>
        <w:pStyle w:val="PreformattedText"/>
        <w:bidi w:val="0"/>
        <w:spacing w:before="0" w:after="0"/>
        <w:jc w:val="left"/>
        <w:rPr/>
      </w:pPr>
      <w:r>
        <w:rPr/>
        <w:t>qEarc0TBXt6Se8VW+IK36mQ1ra7RVJVKszRLI7qwiJcQxQlj/jvygDqSQWAIZCvdcVKHo5EjG18RrB</w:t>
      </w:r>
    </w:p>
    <w:p>
      <w:pPr>
        <w:pStyle w:val="PreformattedText"/>
        <w:bidi w:val="0"/>
        <w:spacing w:before="0" w:after="0"/>
        <w:jc w:val="left"/>
        <w:rPr/>
      </w:pPr>
      <w:r>
        <w:rPr/>
        <w:t>rLgli7SjpMULOV1NrZLyEhpoyRoZjYaZvniyjTe8Wxubw0rxNEv1hKAh1jtEC+tXZWZVB1qsTFLlQW</w:t>
      </w:r>
    </w:p>
    <w:p>
      <w:pPr>
        <w:pStyle w:val="PreformattedText"/>
        <w:bidi w:val="0"/>
        <w:spacing w:before="0" w:after="0"/>
        <w:jc w:val="left"/>
        <w:rPr/>
      </w:pPr>
      <w:r>
        <w:rPr/>
        <w:t>5PvfaxIFhbwlY3dDE5cxoFcw8x5XWQDQADI2n7VjGym9wG6mXEkEbiWF25ekYSOQanSxdVbZmdtABc</w:t>
      </w:r>
    </w:p>
    <w:p>
      <w:pPr>
        <w:pStyle w:val="PreformattedText"/>
        <w:bidi w:val="0"/>
        <w:spacing w:before="0" w:after="0"/>
        <w:jc w:val="left"/>
        <w:rPr/>
      </w:pPr>
      <w:r>
        <w:rPr/>
        <w:t>A86MKeZpm0lSLCzL591M+tge7GgACwjYQMLN1xnay8wORDzmtEzuGIXmJe7KNpO/quTFFdQ8UUk0si</w:t>
      </w:r>
    </w:p>
    <w:p>
      <w:pPr>
        <w:pStyle w:val="PreformattedText"/>
        <w:bidi w:val="0"/>
        <w:spacing w:before="0" w:after="0"/>
        <w:jc w:val="left"/>
        <w:rPr/>
      </w:pPr>
      <w:r>
        <w:rPr/>
        <w:t>xSJrQ2UaWfXGEcyixNu4APT9nEjEkjKStrgnaKZ5mkeY1805leaKlihpYNTEiGOEXDF0L3JY2buScS</w:t>
      </w:r>
    </w:p>
    <w:p>
      <w:pPr>
        <w:pStyle w:val="PreformattedText"/>
        <w:bidi w:val="0"/>
        <w:spacing w:before="0" w:after="0"/>
        <w:jc w:val="left"/>
        <w:rPr/>
      </w:pPr>
      <w:r>
        <w:rPr/>
        <w:t>LDVXjy+ZuWuTPRmV5nBwB4f0FSKd1zOqjaaJBqjZsxrIlqELP7MNaxxK1gzEDkqoTptjOaPbOCWN/7</w:t>
      </w:r>
    </w:p>
    <w:p>
      <w:pPr>
        <w:pStyle w:val="PreformattedText"/>
        <w:bidi w:val="0"/>
        <w:spacing w:before="0" w:after="0"/>
        <w:jc w:val="left"/>
        <w:rPr/>
      </w:pPr>
      <w:r>
        <w:rPr/>
        <w:t>Zof9VSyG4mScH5PX8VZzFl1TLJUGuqjX5lXTJBFM8BzBqqrhdNRVA9Q7LYFTYuzPuy4vUJpUZkpqar</w:t>
      </w:r>
    </w:p>
    <w:p>
      <w:pPr>
        <w:pStyle w:val="PreformattedText"/>
        <w:bidi w:val="0"/>
        <w:spacing w:before="0" w:after="0"/>
        <w:jc w:val="left"/>
        <w:rPr/>
      </w:pPr>
      <w:r>
        <w:rPr/>
        <w:t>a+OTSyeJ+UUlFxAJqmOCOOly4LSNHM8UaTxMUjplcyOA5j3KN0kra4xThQWRmO99Jfi79ovzh/TKSJ</w:t>
      </w:r>
    </w:p>
    <w:p>
      <w:pPr>
        <w:pStyle w:val="PreformattedText"/>
        <w:bidi w:val="0"/>
        <w:spacing w:before="0" w:after="0"/>
        <w:jc w:val="left"/>
        <w:rPr/>
      </w:pPr>
      <w:r>
        <w:rPr/>
        <w:t>YaLg2LL6laoz5kzOViQNUSRyTmVpnbe1Pol36iykqt9LYYq4k66GBbHh3Urq38U5ws4NfPNLHOTSwy</w:t>
      </w:r>
    </w:p>
    <w:p>
      <w:pPr>
        <w:pStyle w:val="PreformattedText"/>
        <w:bidi w:val="0"/>
        <w:spacing w:before="0" w:after="0"/>
        <w:jc w:val="left"/>
        <w:rPr/>
      </w:pPr>
      <w:r>
        <w:rPr/>
        <w:t>aJgiz06y1EkDEr25pPLe5b3dXutqVsDtcKsjhwCzE3uokVWVMuYTyTy7yPPUPE/KKK7xuVQizkActb</w:t>
      </w:r>
    </w:p>
    <w:p>
      <w:pPr>
        <w:pStyle w:val="PreformattedText"/>
        <w:bidi w:val="0"/>
        <w:spacing w:before="0" w:after="0"/>
        <w:jc w:val="left"/>
        <w:rPr/>
      </w:pPr>
      <w:r>
        <w:rPr/>
        <w:t>AqAL+8zNjUoCjQm8QxLM12uIpTyNypYiodmR443nXQkaOVdHVxJZSjhgoII97pwSuPNlHlO5KSuyWk</w:t>
      </w:r>
    </w:p>
    <w:p>
      <w:pPr>
        <w:pStyle w:val="PreformattedText"/>
        <w:bidi w:val="0"/>
        <w:spacing w:before="0" w:after="0"/>
        <w:jc w:val="left"/>
        <w:rPr/>
      </w:pPr>
      <w:r>
        <w:rPr/>
        <w:t>HLVJFVSt0TTKHDDSwPSSbrYhmtq1YgajXlk2HgJNqryKsKByX5jr1BWj0N1MC0fSxCqLkkjDQt0UdW</w:t>
      </w:r>
    </w:p>
    <w:p>
      <w:pPr>
        <w:pStyle w:val="PreformattedText"/>
        <w:bidi w:val="0"/>
        <w:spacing w:before="0" w:after="0"/>
        <w:jc w:val="left"/>
        <w:rPr/>
      </w:pPr>
      <w:r>
        <w:rPr/>
        <w:t>MCCcQPGNeSwTUygTFiAEvKzOH1MGYkB3Ciyn1bpbFDa5ttAkCxO82z6K/HbeEH01fot+K6VCUcXCXj</w:t>
      </w:r>
    </w:p>
    <w:p>
      <w:pPr>
        <w:pStyle w:val="PreformattedText"/>
        <w:bidi w:val="0"/>
        <w:spacing w:before="0" w:after="0"/>
        <w:jc w:val="left"/>
        <w:rPr/>
      </w:pPr>
      <w:r>
        <w:rPr/>
        <w:t>l4IcbVswUwmKjyTxB4fmzdYWawAejpKxSLgEyPqvfGGuobIqwXIbxtJj3crZZT+yvDOk0MUqtdZYo5</w:t>
      </w:r>
    </w:p>
    <w:p>
      <w:pPr>
        <w:pStyle w:val="PreformattedText"/>
        <w:bidi w:val="0"/>
        <w:spacing w:before="0" w:after="0"/>
        <w:jc w:val="left"/>
        <w:rPr/>
      </w:pPr>
      <w:r>
        <w:rPr/>
        <w:t>Ad9w6BgfyOOZFxfBCF1r6/of6YIQa19f0P8ATBCDWvr+h/pghBrX1/Q/0wQnQQRcdsEJ3BCDBCDBCJ</w:t>
      </w:r>
    </w:p>
    <w:p>
      <w:pPr>
        <w:pStyle w:val="PreformattedText"/>
        <w:bidi w:val="0"/>
        <w:spacing w:before="0" w:after="0"/>
        <w:jc w:val="left"/>
        <w:rPr/>
      </w:pPr>
      <w:r>
        <w:rPr/>
        <w:t>P3Hy/mcIcBToNbRlPrGMhALA+m3nsGNxipAO4jqPt+cj5e/wCLfuMIPefz/KOkPVe75307drXv53wl</w:t>
      </w:r>
    </w:p>
    <w:p>
      <w:pPr>
        <w:pStyle w:val="PreformattedText"/>
        <w:bidi w:val="0"/>
        <w:spacing w:before="0" w:after="0"/>
        <w:jc w:val="left"/>
        <w:rPr/>
      </w:pPr>
      <w:r>
        <w:rPr/>
        <w:t>+8Y5O8PpSuVmwYeYt+6/0xWapT67ufw/7mxzqqsMidrzVS6eX5Sl1/YX2B2v+Xpve+MdTZvo/jN9Pu</w:t>
      </w:r>
    </w:p>
    <w:p>
      <w:pPr>
        <w:pStyle w:val="PreformattedText"/>
        <w:bidi w:val="0"/>
        <w:spacing w:before="0" w:after="0"/>
        <w:jc w:val="left"/>
        <w:rPr/>
      </w:pPr>
      <w:r>
        <w:rPr/>
        <w:t>L9KeZE3UWBtpB3Hnt8sUln3HlJBPs7g31dvl8/ljREVOkkNTWG2225B/AnErYsBFxxCzXsw6bgqR8R</w:t>
      </w:r>
    </w:p>
    <w:p>
      <w:pPr>
        <w:pStyle w:val="PreformattedText"/>
        <w:bidi w:val="0"/>
        <w:spacing w:before="0" w:after="0"/>
        <w:jc w:val="left"/>
        <w:rPr/>
      </w:pPr>
      <w:r>
        <w:rPr/>
        <w:t>qAudvPDgoAxG0I/V1K2BFh3v8d9rH0xXAeJhF0Kn3uwOrYW3H4H1xcaCw2lWJA0i6yFfdNlH8Nxp2v</w:t>
      </w:r>
    </w:p>
    <w:p>
      <w:pPr>
        <w:pStyle w:val="PreformattedText"/>
        <w:bidi w:val="0"/>
        <w:spacing w:before="0" w:after="0"/>
        <w:jc w:val="left"/>
        <w:rPr/>
      </w:pPr>
      <w:r>
        <w:rPr/>
        <w:t>37m98HS3SCm4+IjqKUODcrt3v027+vwwllC2t1losrt3Pfta1hby+fnisIqJDsO34kAfptijZa22gA</w:t>
      </w:r>
    </w:p>
    <w:p>
      <w:pPr>
        <w:pStyle w:val="PreformattedText"/>
        <w:bidi w:val="0"/>
        <w:spacing w:before="0" w:after="0"/>
        <w:jc w:val="left"/>
        <w:rPr/>
      </w:pPr>
      <w:r>
        <w:rPr/>
        <w:t>rmx2hi5DAX2Ive/+vywqaAABYaCKRtfp2sBfb54IReM3uL+fa/zv54IR0JGNlF7dj3/E+WCEU3sBft</w:t>
      </w:r>
    </w:p>
    <w:p>
      <w:pPr>
        <w:pStyle w:val="PreformattedText"/>
        <w:bidi w:val="0"/>
        <w:spacing w:before="0" w:after="0"/>
        <w:jc w:val="left"/>
        <w:rPr/>
      </w:pPr>
      <w:r>
        <w:rPr/>
        <w:t>uP9i2CEMrNcbk97+fkfK4xV1GOV9YRQsWIF9JBDEjZbAbhd/ethMIYeVt/1/8AnBCFO5IbYXG/Y389</w:t>
      </w:r>
    </w:p>
    <w:p>
      <w:pPr>
        <w:pStyle w:val="PreformattedText"/>
        <w:bidi w:val="0"/>
        <w:spacing w:before="0" w:after="0"/>
        <w:jc w:val="left"/>
        <w:rPr/>
      </w:pPr>
      <w:r>
        <w:rPr/>
        <w:t>z54IRNgNRA7fH0tfBCJ6R/sL/wDY4IRlJv03AAIPltt/rjSCA1xM8YMtiT5E/C1z/PES9NuZafSNpu</w:t>
      </w:r>
    </w:p>
    <w:p>
      <w:pPr>
        <w:pStyle w:val="PreformattedText"/>
        <w:bidi w:val="0"/>
        <w:spacing w:before="0" w:after="0"/>
        <w:jc w:val="left"/>
        <w:rPr/>
      </w:pPr>
      <w:r>
        <w:rPr/>
        <w:t>x+Q/fBCrvy+EiZdRFwWBsTt6/G2CXVi179IgEJA7lj672PmT29MEcjbLaJSL0gFurfYfhbbfywRg7y</w:t>
      </w:r>
    </w:p>
    <w:p>
      <w:pPr>
        <w:pStyle w:val="PreformattedText"/>
        <w:bidi w:val="0"/>
        <w:spacing w:before="0" w:after="0"/>
        <w:jc w:val="left"/>
        <w:rPr/>
      </w:pPr>
      <w:r>
        <w:rPr/>
        <w:t>ef5zCPpL+JdF4L/R/wDGXxXzCVaem4C8NuL+JjJKdKmfK8kq56WMEj33qVhVR5lhjVwdD/UcVw9HHI</w:t>
      </w:r>
    </w:p>
    <w:p>
      <w:pPr>
        <w:pStyle w:val="PreformattedText"/>
        <w:bidi w:val="0"/>
        <w:spacing w:before="0" w:after="0"/>
        <w:jc w:val="left"/>
        <w:rPr/>
      </w:pPr>
      <w:r>
        <w:rPr/>
        <w:t>My/wDaW4qr2PD1qpbHFf8AE/l019RWZma7N89rZTmXEdZNxXnc8rsWqpa+qnrqSCVl2l1TS1VVIp3/</w:t>
      </w:r>
    </w:p>
    <w:p>
      <w:pPr>
        <w:pStyle w:val="PreformattedText"/>
        <w:bidi w:val="0"/>
        <w:spacing w:before="0" w:after="0"/>
        <w:jc w:val="left"/>
        <w:rPr/>
      </w:pPr>
      <w:r>
        <w:rPr/>
        <w:t>AOHj76sfRqQHKF7izw9RgMgzC/rFZBVcktSkksCRzVEh5EKKtuXTxm5aQLsTGqhnbvdlXGjX2d4ntP</w:t>
      </w:r>
    </w:p>
    <w:p>
      <w:pPr>
        <w:pStyle w:val="PreformattedText"/>
        <w:bidi w:val="0"/>
        <w:spacing w:before="0" w:after="0"/>
        <w:jc w:val="left"/>
        <w:rPr/>
      </w:pPr>
      <w:r>
        <w:rPr/>
        <w:t>hHFMlPSwJDGHQSMrysQWMxJJaSXbck7egGHKtltjqZDWOo3geJCkzK7u0ezguqKg1KyLGp7DpU289L</w:t>
      </w:r>
    </w:p>
    <w:p>
      <w:pPr>
        <w:pStyle w:val="PreformattedText"/>
        <w:bidi w:val="0"/>
        <w:spacing w:before="0" w:after="0"/>
        <w:jc w:val="left"/>
        <w:rPr/>
      </w:pPr>
      <w:r>
        <w:rPr/>
        <w:t>fdwt99rSnlEiy9ypJlVk1NKZHBJMq6QSbAgsO9gFuvVqxWEYVkwjVtidLKXKXRNgAI1C+8Tvfvfz1D</w:t>
      </w:r>
    </w:p>
    <w:p>
      <w:pPr>
        <w:pStyle w:val="PreformattedText"/>
        <w:bidi w:val="0"/>
        <w:spacing w:before="0" w:after="0"/>
        <w:jc w:val="left"/>
        <w:rPr/>
      </w:pPr>
      <w:r>
        <w:rPr/>
        <w:t>EE2F95K7jzmacQZlIWWlh2aUE8rV06zqLEDyTT6bDGKtUN7HWXKtfl0BkRQQ6CjyKBI52Yi5sd9TA/</w:t>
      </w:r>
    </w:p>
    <w:p>
      <w:pPr>
        <w:pStyle w:val="PreformattedText"/>
        <w:bidi w:val="0"/>
        <w:spacing w:before="0" w:after="0"/>
        <w:jc w:val="left"/>
        <w:rPr/>
      </w:pPr>
      <w:r>
        <w:rPr/>
        <w:t>Zvt6jBSUDfcShYnczWOC+HVrqp6iUKtPThOeD2ZAerXtZVL+ffqxvoUM2R22imJxF9CZo1fUySD2am</w:t>
      </w:r>
    </w:p>
    <w:p>
      <w:pPr>
        <w:pStyle w:val="PreformattedText"/>
        <w:bidi w:val="0"/>
        <w:spacing w:before="0" w:after="0"/>
        <w:jc w:val="left"/>
        <w:rPr/>
      </w:pPr>
      <w:r>
        <w:rPr/>
        <w:t>RYolRooRK10+rOhVAX3SfIm+NZY7AabRTXINt4pllKsAkrJxDqSIsigsgZ+YhYpe29l3JvYf5sSigc</w:t>
      </w:r>
    </w:p>
    <w:p>
      <w:pPr>
        <w:pStyle w:val="PreformattedText"/>
        <w:bidi w:val="0"/>
        <w:spacing w:before="0" w:after="0"/>
        <w:jc w:val="left"/>
        <w:rPr/>
      </w:pPr>
      <w:r>
        <w:rPr/>
        <w:t>w3MFuLX71p2aR6lzJLEx6kteVpdEboGRkUW7SPcnyDaPdxVrkk9BJkJWyxM4CtpVdCNyobmW+pbBRc</w:t>
      </w:r>
    </w:p>
    <w:p>
      <w:pPr>
        <w:pStyle w:val="PreformattedText"/>
        <w:bidi w:val="0"/>
        <w:spacing w:before="0" w:after="0"/>
        <w:jc w:val="left"/>
        <w:rPr/>
      </w:pPr>
      <w:r>
        <w:rPr/>
        <w:t>o4a1/hvikeosAIpXymCnFPphdkih53R1uHc2kuuzKQ50bd1BYMeyHzG+7SZQ83ZUUQiO3MBCSIxJsS</w:t>
      </w:r>
    </w:p>
    <w:p>
      <w:pPr>
        <w:pStyle w:val="PreformattedText"/>
        <w:bidi w:val="0"/>
        <w:spacing w:before="0" w:after="0"/>
        <w:jc w:val="left"/>
        <w:rPr/>
      </w:pPr>
      <w:r>
        <w:rPr/>
        <w:t>VKOgPQWsxvfUR77b4SXYAr1kG/SSeTIWyuHmIY40aSUPp9619IcbArp7Dax+GLJsfOQFJUL1ikkzPo</w:t>
      </w:r>
    </w:p>
    <w:p>
      <w:pPr>
        <w:pStyle w:val="PreformattedText"/>
        <w:bidi w:val="0"/>
        <w:spacing w:before="0" w:after="0"/>
        <w:jc w:val="left"/>
        <w:rPr/>
      </w:pPr>
      <w:r>
        <w:rPr/>
        <w:t>VGlMerXGzLaUMRqdGA3Ym2/rq+9bTeQq2JN46pkK/4iqY2Z0P1TLuGG6sGHLcBO/r8hgkll85YMnpH</w:t>
      </w:r>
    </w:p>
    <w:p>
      <w:pPr>
        <w:pStyle w:val="PreformattedText"/>
        <w:bidi w:val="0"/>
        <w:spacing w:before="0" w:after="0"/>
        <w:jc w:val="left"/>
        <w:rPr/>
      </w:pPr>
      <w:r>
        <w:rPr/>
        <w:t>rJIYS3JEjvzSxLNFECzG6rbpNrAerYuiZm3hBrY/ykvmVWtilOYkjjEcUMAVgqOhsqudRDNYsR5Etj</w:t>
      </w:r>
    </w:p>
    <w:p>
      <w:pPr>
        <w:pStyle w:val="PreformattedText"/>
        <w:bidi w:val="0"/>
        <w:spacing w:before="0" w:after="0"/>
        <w:jc w:val="left"/>
        <w:rPr/>
      </w:pPr>
      <w:r>
        <w:rPr/>
        <w:t>S5Pd6RSrfQaASu83nyEuwWSRmMnL30xQkMIkUkC9lUXG/1nmdNkPaw8ZK5a4xhqkR3ZWeOxA5aKpWN</w:t>
      </w:r>
    </w:p>
    <w:p>
      <w:pPr>
        <w:pStyle w:val="PreformattedText"/>
        <w:bidi w:val="0"/>
        <w:spacing w:before="0" w:after="0"/>
        <w:jc w:val="left"/>
        <w:rPr/>
      </w:pPr>
      <w:r>
        <w:rPr/>
        <w:t>Hb60yA3DGzAC2x1fxdKza+m0sp3UxCpkSY7Mq6CrJpXZtBAub9LIV8/vH7vThTPriN5AOtsIhepUwt</w:t>
      </w:r>
    </w:p>
    <w:p>
      <w:pPr>
        <w:pStyle w:val="PreformattedText"/>
        <w:bidi w:val="0"/>
        <w:spacing w:before="0" w:after="0"/>
        <w:jc w:val="left"/>
        <w:rPr/>
      </w:pPr>
      <w:r>
        <w:rPr/>
        <w:t>R1lRQ1ECvJTVUGoyCTVpdJNXSent/1H3nwMpOp8IwPbVWsZofCHCL5s9JnGcTUwy2kdmaITFDmFVA1</w:t>
      </w:r>
    </w:p>
    <w:p>
      <w:pPr>
        <w:pStyle w:val="PreformattedText"/>
        <w:bidi w:val="0"/>
        <w:spacing w:before="0" w:after="0"/>
        <w:jc w:val="left"/>
        <w:rPr/>
      </w:pPr>
      <w:r>
        <w:rPr/>
        <w:t>letqDY8kRlgkd+syajhDtices2UlDhWdsgvWT/FfE0ucGpyfhwSxUlNUwwioo7pU18iukclFlEiAcq</w:t>
      </w:r>
    </w:p>
    <w:p>
      <w:pPr>
        <w:pStyle w:val="PreformattedText"/>
        <w:bidi w:val="0"/>
        <w:spacing w:before="0" w:after="0"/>
        <w:jc w:val="left"/>
        <w:rPr/>
      </w:pPr>
      <w:r>
        <w:rPr/>
        <w:t>habpaQ9wpbGnh+HQIatZuaRXq5HCmuhj58rg4U5+c5hT1GY5iYYIqOnSRJBTPIwVoacL0FjLJI0k7A</w:t>
      </w:r>
    </w:p>
    <w:p>
      <w:pPr>
        <w:pStyle w:val="PreformattedText"/>
        <w:bidi w:val="0"/>
        <w:spacing w:before="0" w:after="0"/>
        <w:jc w:val="left"/>
        <w:rPr/>
      </w:pPr>
      <w:r>
        <w:rPr/>
        <w:t>jSun7OMtesaj4K3ZpBaXZDNuZ1+yVtYM04wrszWeWqpsupa9C81Ooji5Ipk9oosq5l2NaVgaOWXy5z</w:t>
      </w:r>
    </w:p>
    <w:p>
      <w:pPr>
        <w:pStyle w:val="PreformattedText"/>
        <w:bidi w:val="0"/>
        <w:spacing w:before="0" w:after="0"/>
        <w:jc w:val="left"/>
        <w:rPr/>
      </w:pPr>
      <w:r>
        <w:rPr/>
        <w:t>2xemex0pqLiSFqVWJblRTraF4hzWCgyzL6TIXqael/vUxhzEj85KO6TU6VIGqoJl2kkbYadsXWleo1</w:t>
      </w:r>
    </w:p>
    <w:p>
      <w:pPr>
        <w:pStyle w:val="PreformattedText"/>
        <w:bidi w:val="0"/>
        <w:spacing w:before="0" w:after="0"/>
        <w:jc w:val="left"/>
        <w:rPr/>
      </w:pPr>
      <w:r>
        <w:rPr/>
        <w:t>So2Wnr6MrWqrTRadEdeYyo5jEaDJsuoZo0eeZ6vMnc6VLPV1DymO6mwICKBq2Aa+HuFUKZlGWt9pjc</w:t>
      </w:r>
    </w:p>
    <w:p>
      <w:pPr>
        <w:pStyle w:val="PreformattedText"/>
        <w:bidi w:val="0"/>
        <w:spacing w:before="0" w:after="0"/>
        <w:jc w:val="left"/>
        <w:rPr/>
      </w:pPr>
      <w:r>
        <w:rPr/>
        <w:t>0krcQ0YpqRqypV5qiGjV+uYlJS4Ut/gyCMyE3N2EQDbYxc3a3HMLxpwIyOl5ZxKEMYkp6qmmKgiKtp</w:t>
      </w:r>
    </w:p>
    <w:p>
      <w:pPr>
        <w:pStyle w:val="PreformattedText"/>
        <w:bidi w:val="0"/>
        <w:spacing w:before="0" w:after="0"/>
        <w:jc w:val="left"/>
        <w:rPr/>
      </w:pPr>
      <w:r>
        <w:rPr/>
        <w:t>gIYveVdUnu6nAut9urb3cPNxqylHi4dGZpFlgqCrCN0eVHCXHmupW3jB7Adz1YAwyyGxlLXBYXlloq</w:t>
      </w:r>
    </w:p>
    <w:p>
      <w:pPr>
        <w:pStyle w:val="PreformattedText"/>
        <w:bidi w:val="0"/>
        <w:spacing w:before="0" w:after="0"/>
        <w:jc w:val="left"/>
        <w:rPr/>
      </w:pPr>
      <w:r>
        <w:rPr/>
        <w:t>aVoA1Yz1LLI4hmDKsiROoi5rA/bDANY3B5g/h0vVmG+sq97692SFPBDTAezF3ZLy1DCMu/NY3Z5Wk3</w:t>
      </w:r>
    </w:p>
    <w:p>
      <w:pPr>
        <w:pStyle w:val="PreformattedText"/>
        <w:bidi w:val="0"/>
        <w:spacing w:before="0" w:after="0"/>
        <w:jc w:val="left"/>
        <w:rPr/>
      </w:pPr>
      <w:r>
        <w:rPr/>
        <w:t>cggaSdgrfPAGIFhK2NsvGLgpKocsoee4WEgG2gk3DXAvr3Hp37bYkufKSWNrHaGdOS8ZlWqsL3k12A</w:t>
      </w:r>
    </w:p>
    <w:p>
      <w:pPr>
        <w:pStyle w:val="PreformattedText"/>
        <w:bidi w:val="0"/>
        <w:spacing w:before="0" w:after="0"/>
        <w:jc w:val="left"/>
        <w:rPr/>
      </w:pPr>
      <w:r>
        <w:rPr/>
        <w:t>ZlKFV3usZZWJY9ur+K9ND8RK7n4mJA86STTKC5CDVOVVm1ThlKMFs0hA3P+b1XSRgtcX2xlQ4zrWgp</w:t>
      </w:r>
    </w:p>
    <w:p>
      <w:pPr>
        <w:pStyle w:val="PreformattedText"/>
        <w:bidi w:val="0"/>
        <w:spacing w:before="0" w:after="0"/>
        <w:jc w:val="left"/>
        <w:rPr/>
      </w:pPr>
      <w:r>
        <w:rPr/>
        <w:t>PZ4uUZqudIdSr0IGtrVANo29bdVmwms1hYbyWJA02klw9RmhooyyrGAGLRyavrQdJERJuCq6dj2+zh</w:t>
      </w:r>
    </w:p>
    <w:p>
      <w:pPr>
        <w:pStyle w:val="PreformattedText"/>
        <w:bidi w:val="0"/>
        <w:spacing w:before="0" w:after="0"/>
        <w:jc w:val="left"/>
        <w:rPr/>
      </w:pPr>
      <w:r>
        <w:rPr/>
        <w:t>1JLLcriV92CDQkbmTwBUldI0AEXVCrooUSWcm4ugC3827YctraCwkgc1ychFkWVQZNQVjodBGwZ0eR</w:t>
      </w:r>
    </w:p>
    <w:p>
      <w:pPr>
        <w:pStyle w:val="PreformattedText"/>
        <w:bidi w:val="0"/>
        <w:spacing w:before="0" w:after="0"/>
        <w:jc w:val="left"/>
        <w:rPr/>
      </w:pPr>
      <w:r>
        <w:rPr/>
        <w:t>rKG6TYAarm998Wlou8qOAIyrNzCFNtxLuC0rgAMpt/lOrqwSCQNTCiRH5eozyTIoiVNKxqgu1jqABC</w:t>
      </w:r>
    </w:p>
    <w:p>
      <w:pPr>
        <w:pStyle w:val="PreformattedText"/>
        <w:bidi w:val="0"/>
        <w:spacing w:before="0" w:after="0"/>
        <w:jc w:val="left"/>
        <w:rPr/>
      </w:pPr>
      <w:r>
        <w:rPr/>
        <w:t>m0du5CbYIk4302hp4RT6oWj5aw6CEVgyFXPMkJUm7ShmtsfvLiCLix6y6sdBa8KSBDLPYNywTMAAUZ</w:t>
      </w:r>
    </w:p>
    <w:p>
      <w:pPr>
        <w:pStyle w:val="PreformattedText"/>
        <w:bidi w:val="0"/>
        <w:spacing w:before="0" w:after="0"/>
        <w:jc w:val="left"/>
        <w:rPr/>
      </w:pPr>
      <w:r>
        <w:rPr/>
        <w:t>rFmYi3Q+gAbYgKim+v8AP/Mm+huQYRTsZGZVRikjPp6ryF0BJHus2jSR2A3+1iR1OrXkfq/V45EU+t</w:t>
      </w:r>
    </w:p>
    <w:p>
      <w:pPr>
        <w:pStyle w:val="PreformattedText"/>
        <w:bidi w:val="0"/>
        <w:spacing w:before="0" w:after="0"/>
        <w:jc w:val="left"/>
        <w:rPr/>
      </w:pPr>
      <w:r>
        <w:rPr/>
        <w:t>Y0ZDLp1taNleMGQFiU2N3ijjK+ZGn72LEEaFTeVuCptb8Y6peSHkVrBpIwkZZdRAdrNJKt92Fl0bd+</w:t>
      </w:r>
    </w:p>
    <w:p>
      <w:pPr>
        <w:pStyle w:val="PreformattedText"/>
        <w:bidi w:val="0"/>
        <w:spacing w:before="0" w:after="0"/>
        <w:jc w:val="left"/>
        <w:rPr/>
      </w:pPr>
      <w:r>
        <w:rPr/>
        <w:t>+K7nEqYEt0/qgrLJMJpBG2rVG8L6HcxrGkBvp2iUSqtzYe8Ps6sTKyPM8gukQSFJbsWkBIBlEbuCEO</w:t>
      </w:r>
    </w:p>
    <w:p>
      <w:pPr>
        <w:pStyle w:val="PreformattedText"/>
        <w:bidi w:val="0"/>
        <w:spacing w:before="0" w:after="0"/>
        <w:jc w:val="left"/>
        <w:rPr/>
      </w:pPr>
      <w:r>
        <w:rPr/>
        <w:t>5EqVCKf/w3wwScTbLpHpuqgBn91yDzDZISqqrmMEDen5JtvuuICgbSI0MQeEBzGxQwyozgKxju4sGJ</w:t>
      </w:r>
    </w:p>
    <w:p>
      <w:pPr>
        <w:pStyle w:val="PreformattedText"/>
        <w:bidi w:val="0"/>
        <w:spacing w:before="0" w:after="0"/>
        <w:jc w:val="left"/>
        <w:rPr/>
      </w:pPr>
      <w:r>
        <w:rPr/>
        <w:t>3JCzE+VmwNsfKEKppgrsGkZ0TksFQEakEkYe3eZgBCwP/wDcNbFGYg6GSATtOLK8kSxMw5RJZBoIZV</w:t>
      </w:r>
    </w:p>
    <w:p>
      <w:pPr>
        <w:pStyle w:val="PreformattedText"/>
        <w:bidi w:val="0"/>
        <w:spacing w:before="0" w:after="0"/>
        <w:jc w:val="left"/>
        <w:rPr/>
      </w:pPr>
      <w:r>
        <w:rPr/>
        <w:t>KANEgv0qEZQb99OJQk3v0gCQQRvF2hMlorRozfVK0jEnWo0hgRYaVkMZBHl04vHAg6iN5tQe02uIu7</w:t>
      </w:r>
    </w:p>
    <w:p>
      <w:pPr>
        <w:pStyle w:val="PreformattedText"/>
        <w:bidi w:val="0"/>
        <w:spacing w:before="0" w:after="0"/>
        <w:jc w:val="left"/>
        <w:rPr/>
      </w:pPr>
      <w:r>
        <w:rPr/>
        <w:t>qGKqFQTRiAcwEWYATNqPkV+GLE3AFtpTs/jOvzpZJAhKRxosratKlgAGZkZz75lmqA1tunfFCNLXxl</w:t>
      </w:r>
    </w:p>
    <w:p>
      <w:pPr>
        <w:pStyle w:val="PreformattedText"/>
        <w:bidi w:val="0"/>
        <w:spacing w:before="0" w:after="0"/>
        <w:jc w:val="left"/>
        <w:rPr/>
      </w:pPr>
      <w:r>
        <w:rPr/>
        <w:t>GFiRGrki15Ah0M55aao5GRCUG24mEnSfLqxXNRoJIVm1iDSpJGKdpSpcaolRie6yaVYAXIB9lHfYqP</w:t>
      </w:r>
    </w:p>
    <w:p>
      <w:pPr>
        <w:pStyle w:val="PreformattedText"/>
        <w:bidi w:val="0"/>
        <w:spacing w:before="0" w:after="0"/>
        <w:jc w:val="left"/>
        <w:rPr/>
      </w:pPr>
      <w:r>
        <w:rPr/>
        <w:t>vYoWuLHeXUi1joRIusjWSRpIVXTbWrm7yOgmikSazHYqtQQP8uEtTDG5ltGHiJENaFVPPkYxnls6ll</w:t>
      </w:r>
    </w:p>
    <w:p>
      <w:pPr>
        <w:pStyle w:val="PreformattedText"/>
        <w:bidi w:val="0"/>
        <w:spacing w:before="0" w:after="0"/>
        <w:jc w:val="left"/>
        <w:rPr/>
      </w:pPr>
      <w:r>
        <w:rPr/>
        <w:t>NzIyokl+1jqVR2IGKFSu/WAIIuIpFmMSF6a8hlIisA6oFi60AdQATKsqQlT5BTfEqwXS2kgsAbGTcc</w:t>
      </w:r>
    </w:p>
    <w:p>
      <w:pPr>
        <w:pStyle w:val="PreformattedText"/>
        <w:bidi w:val="0"/>
        <w:spacing w:before="0" w:after="0"/>
        <w:jc w:val="left"/>
        <w:rPr/>
      </w:pPr>
      <w:r>
        <w:rPr/>
        <w:t>okjM50x6kWSPVpIE76alGtpsqBanLzbzEGLhiW02EkgEG+0T6TJFZEdVjKgkhDLDGojh0WPSTFTxkn</w:t>
      </w:r>
    </w:p>
    <w:p>
      <w:pPr>
        <w:pStyle w:val="PreformattedText"/>
        <w:bidi w:val="0"/>
        <w:spacing w:before="0" w:after="0"/>
        <w:jc w:val="left"/>
        <w:rPr/>
      </w:pPr>
      <w:r>
        <w:rPr/>
        <w:t>zMurF5XLK4XeSQkR4JFjAdmWrVUYhNMTxBpwGiF0j+t0jzYqcc2s7IwI2vGFSVudpWZolhKJEZuWpu</w:t>
      </w:r>
    </w:p>
    <w:p>
      <w:pPr>
        <w:pStyle w:val="PreformattedText"/>
        <w:bidi w:val="0"/>
        <w:spacing w:before="0" w:after="0"/>
        <w:jc w:val="left"/>
        <w:rPr/>
      </w:pPr>
      <w:r>
        <w:rPr/>
        <w:t>pkkLOxq00kkA3VFkhst/83njXQcMnxiWADADYxlPEKmIFpCqsGSIqbxglVlCvbstxMt7d9sNZcra2t</w:t>
      </w:r>
    </w:p>
    <w:p>
      <w:pPr>
        <w:pStyle w:val="PreformattedText"/>
        <w:bidi w:val="0"/>
        <w:spacing w:before="0" w:after="0"/>
        <w:jc w:val="left"/>
        <w:rPr/>
      </w:pPr>
      <w:r>
        <w:rPr/>
        <w:t>Ka3+MzrNKcxNqDgKDYud3ZTfSBe+wufxxzqmQLdFjlJIuY8yDMZ6OVRHNvqEmhxs5QF0VxtcmZYTc7</w:t>
      </w:r>
    </w:p>
    <w:p>
      <w:pPr>
        <w:pStyle w:val="PreformattedText"/>
        <w:bidi w:val="0"/>
        <w:spacing w:before="0" w:after="0"/>
        <w:jc w:val="left"/>
        <w:rPr/>
      </w:pPr>
      <w:r>
        <w:rPr/>
        <w:t>XjGL0ahHLLgmxHSX6eoM9JIg1aS1PHTy6ELxDmCOn1AC9+RTxLfy5v3b42A3W5X16ETmbbXMqVbTvD</w:t>
      </w:r>
    </w:p>
    <w:p>
      <w:pPr>
        <w:pStyle w:val="PreformattedText"/>
        <w:bidi w:val="0"/>
        <w:spacing w:before="0" w:after="0"/>
        <w:jc w:val="left"/>
        <w:rPr/>
      </w:pPr>
      <w:r>
        <w:rPr/>
        <w:t>IGiZ6V1u8jxFdSTIWWUEodwT6HthLjmVguN5Q66HWPqDM0qlanzIhJIUmkSUSssM2kB2jso6ZWaGnC</w:t>
      </w:r>
    </w:p>
    <w:p>
      <w:pPr>
        <w:pStyle w:val="PreformattedText"/>
        <w:bidi w:val="0"/>
        <w:spacing w:before="0" w:after="0"/>
        <w:jc w:val="left"/>
        <w:rPr/>
      </w:pPr>
      <w:r>
        <w:rPr/>
        <w:t>pf7LNqviUbIOr8olsMVU9DJ/LNGV5tQ1hSOpoDIYaxFLMDSTzSwtMoJtLCixK9++rUurS2L1KRtpsR</w:t>
      </w:r>
    </w:p>
    <w:p>
      <w:pPr>
        <w:pStyle w:val="PreformattedText"/>
        <w:bidi w:val="0"/>
        <w:spacing w:before="0" w:after="0"/>
        <w:jc w:val="left"/>
        <w:rPr/>
      </w:pPr>
      <w:r>
        <w:rPr/>
        <w:t>3oymRex1AmmcS+HUmUySZtkjGtyyoX2xaCOEJuYixkgQ2EdOWkkLm9204ziogZVDZTRUpLa6tdT7Mr</w:t>
      </w:r>
    </w:p>
    <w:p>
      <w:pPr>
        <w:pStyle w:val="PreformattedText"/>
        <w:bidi w:val="0"/>
        <w:spacing w:before="0" w:after="0"/>
        <w:jc w:val="left"/>
        <w:rPr/>
      </w:pPr>
      <w:r>
        <w:rPr/>
        <w:t>nCPFuccDVUtZkEoenljAruHJDpglVyrT6Vb/AO8KswQTMJF7rs3vYa1NW5SwvF0naibgae1JHjWloe</w:t>
      </w:r>
    </w:p>
    <w:p>
      <w:pPr>
        <w:pStyle w:val="PreformattedText"/>
        <w:bidi w:val="0"/>
        <w:spacing w:before="0" w:after="0"/>
        <w:jc w:val="left"/>
        <w:rPr/>
      </w:pPr>
      <w:r>
        <w:rPr/>
        <w:t>J6CXiDhyVhUpTB6iKCwWJ4lMddSyLfUIrpII3Y2dY79xhTqEXvZETS6rVXtE70wCaRGhYiIA6AJEDa</w:t>
      </w:r>
    </w:p>
    <w:p>
      <w:pPr>
        <w:pStyle w:val="PreformattedText"/>
        <w:bidi w:val="0"/>
        <w:spacing w:before="0" w:after="0"/>
        <w:jc w:val="left"/>
        <w:rPr/>
      </w:pPr>
      <w:r>
        <w:rPr/>
        <w:t>QjKgLtckiTdVvfvioJutlOsxgDce1Lc0+taSQSIySJHEkSR8t10Rre/LHUrKO/e+NZLAKdJMkqVpJH</w:t>
      </w:r>
    </w:p>
    <w:p>
      <w:pPr>
        <w:pStyle w:val="PreformattedText"/>
        <w:bidi w:val="0"/>
        <w:spacing w:before="0" w:after="0"/>
        <w:jc w:val="left"/>
        <w:rPr/>
      </w:pPr>
      <w:r>
        <w:rPr/>
        <w:t>kiR2Emo2YvaVEAVoWDkDUwjVlIv1fPEsWJxG8kXOgkiV5pJVwUcsSJRsUkAIRR52O1vdBxN2vfIW9e</w:t>
      </w:r>
    </w:p>
    <w:p>
      <w:pPr>
        <w:pStyle w:val="PreformattedText"/>
        <w:bidi w:val="0"/>
        <w:spacing w:before="0" w:after="0"/>
        <w:jc w:val="left"/>
        <w:rPr/>
      </w:pPr>
      <w:r>
        <w:rPr/>
        <w:t>t5ZipFgBaP4ZE0BwV1tGUMSFmLBSFjY8sAb2288AKjS8qRY2PSGMkjOYpFG0kgVEk1iSIhtZljIJFl</w:t>
      </w:r>
    </w:p>
    <w:p>
      <w:pPr>
        <w:pStyle w:val="PreformattedText"/>
        <w:bidi w:val="0"/>
        <w:spacing w:before="0" w:after="0"/>
        <w:jc w:val="left"/>
        <w:rPr/>
      </w:pPr>
      <w:r>
        <w:rPr/>
        <w:t>EhF9+n44uDfUSIaIszaZEJRhKGVQ93KAXldAbFNtQA9f4cEIeWSJnMSyGUhmLqhLhmUWCxy26Q0fkf</w:t>
      </w:r>
    </w:p>
    <w:p>
      <w:pPr>
        <w:pStyle w:val="PreformattedText"/>
        <w:bidi w:val="0"/>
        <w:spacing w:before="0" w:after="0"/>
        <w:jc w:val="left"/>
        <w:rPr/>
      </w:pPr>
      <w:r>
        <w:rPr/>
        <w:t>u6cEJxjqV0EYiI0OxkRZSloyrE3N0DBtYt5xLibHwMrmvjOyXuUUgSorc2WQEKCLIZIyvvpzFhk+8u</w:t>
      </w:r>
    </w:p>
    <w:p>
      <w:pPr>
        <w:pStyle w:val="PreformattedText"/>
        <w:bidi w:val="0"/>
        <w:spacing w:before="0" w:after="0"/>
        <w:jc w:val="left"/>
        <w:rPr/>
      </w:pPr>
      <w:r>
        <w:rPr/>
        <w:t>5xBG4Ikg3AJ6xK6SsIyWWRkaVpGjJAG5aYNfyqQ3SewbBJiVtejmSmVljYxhlBIbUCmlh3AYsCNtmx</w:t>
      </w:r>
    </w:p>
    <w:p>
      <w:pPr>
        <w:pStyle w:val="PreformattedText"/>
        <w:bidi w:val="0"/>
        <w:spacing w:before="0" w:after="0"/>
        <w:jc w:val="left"/>
        <w:rPr/>
      </w:pPr>
      <w:r>
        <w:rPr/>
        <w:t>Swub8zQgmmVFQRqYheN0iK7ak1tERJboJD1KnzYRtc4ksAbHWEbg6XYrIiwk2LmMoGWNWBEhB6Tyyo</w:t>
      </w:r>
    </w:p>
    <w:p>
      <w:pPr>
        <w:pStyle w:val="PreformattedText"/>
        <w:bidi w:val="0"/>
        <w:spacing w:before="0" w:after="0"/>
        <w:jc w:val="left"/>
        <w:rPr/>
      </w:pPr>
      <w:r>
        <w:rPr/>
        <w:t>27nqxaEVBlQwKzdMpLAIoMpsNKkEbMpS/cXOCEM4ZFYCSF1dLnmL1yRupidArjaQ0zXuT3XpxAIIuI</w:t>
      </w:r>
    </w:p>
    <w:p>
      <w:pPr>
        <w:pStyle w:val="PreformattedText"/>
        <w:bidi w:val="0"/>
        <w:spacing w:before="0" w:after="0"/>
        <w:jc w:val="left"/>
        <w:rPr/>
      </w:pPr>
      <w:r>
        <w:rPr/>
        <w:t>TlkRJKVAjybvUNKPqBy1EchivfmFoljYH0Q4mEcRnUkZk1VIUMulQV0n3WXUpAaMHSbHy6TghE2cuj</w:t>
      </w:r>
    </w:p>
    <w:p>
      <w:pPr>
        <w:pStyle w:val="PreformattedText"/>
        <w:bidi w:val="0"/>
        <w:spacing w:before="0" w:after="0"/>
        <w:jc w:val="left"/>
        <w:rPr/>
      </w:pPr>
      <w:r>
        <w:rPr/>
        <w:t>AEDZWMSgqVd7xSIjoOmMOLlT31fdxUkLqWtCH1TBSIpYSNZkLLGgBZiVjiBtsOc0ij0DYtIsPAQsym</w:t>
      </w:r>
    </w:p>
    <w:p>
      <w:pPr>
        <w:pStyle w:val="PreformattedText"/>
        <w:bidi w:val="0"/>
        <w:spacing w:before="0" w:after="0"/>
        <w:jc w:val="left"/>
        <w:rPr/>
      </w:pPr>
      <w:r>
        <w:rPr/>
        <w:t>CygB42vqkDByGKi0YJ3VjHa5/hti1+gJtKnlF1Ehqkk6SigOVYhha6odKzHVpOo20uQe2nVhDgA/Ey</w:t>
      </w:r>
    </w:p>
    <w:p>
      <w:pPr>
        <w:pStyle w:val="PreformattedText"/>
        <w:bidi w:val="0"/>
        <w:spacing w:before="0" w:after="0"/>
        <w:jc w:val="left"/>
        <w:rPr/>
      </w:pPr>
      <w:r>
        <w:rPr/>
        <w:t>AzE6RsAheOUyRMzqTUxqzLKrl3jlVS1xcqqsth/wCoPTFeUjRtZbn+H3xT6tXKu0UlnURi7HVCovzH</w:t>
      </w:r>
    </w:p>
    <w:p>
      <w:pPr>
        <w:pStyle w:val="PreformattedText"/>
        <w:bidi w:val="0"/>
        <w:spacing w:before="0" w:after="0"/>
        <w:jc w:val="left"/>
        <w:rPr/>
      </w:pPr>
      <w:r>
        <w:rPr/>
        <w:t>dWsWsbkerdOAEA3OwkDOwva8Xy2jpqzMqKkOsrUZiyMKeO6yUwTmSSvcbLqVR3tf44AV66bx1MXcDp</w:t>
      </w:r>
    </w:p>
    <w:p>
      <w:pPr>
        <w:pStyle w:val="PreformattedText"/>
        <w:bidi w:val="0"/>
        <w:spacing w:before="0" w:after="0"/>
        <w:jc w:val="left"/>
        <w:rPr/>
      </w:pPr>
      <w:r>
        <w:rPr/>
        <w:t>NB8Sq7/iMnyWnl5kGW5WaqUSpqZpKtnVdYH+IBDT1AUHsLMD1YtTtz23mni2IxpeyomreBHDUkeW5l</w:t>
      </w:r>
    </w:p>
    <w:p>
      <w:pPr>
        <w:pStyle w:val="PreformattedText"/>
        <w:bidi w:val="0"/>
        <w:spacing w:before="0" w:after="0"/>
        <w:jc w:val="left"/>
        <w:rPr/>
      </w:pPr>
      <w:r>
        <w:rPr/>
        <w:t>xRVQiOOSYilkmHIaehoIiskhMhHMVpRLIo22B+GMfEM1R1prs0twtO1PNm1YzHuPs4g4izvN82KyJQ</w:t>
      </w:r>
    </w:p>
    <w:p>
      <w:pPr>
        <w:pStyle w:val="PreformattedText"/>
        <w:bidi w:val="0"/>
        <w:spacing w:before="0" w:after="0"/>
        <w:jc w:val="left"/>
        <w:rPr/>
      </w:pPr>
      <w:r>
        <w:rPr/>
        <w:t>HVS0KOGaVKdA0SPJFfo3DOO7MWXGikpo01B8dZlquHqM3srpKZUVdTVQUkS1KhaBoaWVI00h1ZGZg7</w:t>
      </w:r>
    </w:p>
    <w:p>
      <w:pPr>
        <w:pStyle w:val="PreformattedText"/>
        <w:bidi w:val="0"/>
        <w:spacing w:before="0" w:after="0"/>
        <w:jc w:val="left"/>
        <w:rPr/>
      </w:pPr>
      <w:r>
        <w:rPr/>
        <w:t>2utrKGXsQ2Jks7Mqg7U5csnVsuyA5rVF6U1U8tXGujrZ5yZIGMQa5iUKzAesfwxmcszqF2jEIp0sjy</w:t>
      </w:r>
    </w:p>
    <w:p>
      <w:pPr>
        <w:pStyle w:val="PreformattedText"/>
        <w:bidi w:val="0"/>
        <w:spacing w:before="0" w:after="0"/>
        <w:jc w:val="left"/>
        <w:rPr/>
      </w:pPr>
      <w:r>
        <w:rPr/>
        <w:t>q3N86Uela0MimYfVyP1iwhle5lCKO5YqVJBJGNiuT7OkxFgfaJkgWeZUPMklWQQgF4whLsXURILgIB</w:t>
      </w:r>
    </w:p>
    <w:p>
      <w:pPr>
        <w:pStyle w:val="PreformattedText"/>
        <w:bidi w:val="0"/>
        <w:spacing w:before="0" w:after="0"/>
        <w:jc w:val="left"/>
        <w:rPr/>
      </w:pPr>
      <w:r>
        <w:rPr/>
        <w:t>drg9yuLWN75aevqh+s9WigYjkgOUcsqypcKByeWnMFu1xqJv/lxYHYE6xklIJCs0LxO0rIzuW2GoaR</w:t>
      </w:r>
    </w:p>
    <w:p>
      <w:pPr>
        <w:pStyle w:val="PreformattedText"/>
        <w:bidi w:val="0"/>
        <w:spacing w:before="0" w:after="0"/>
        <w:jc w:val="left"/>
        <w:rPr/>
      </w:pPr>
      <w:r>
        <w:rPr/>
        <w:t>cLq8/eBPo2GK9jrzCQTYXOpEOGRZ50AjUSyGo0rcuoIBdFVr3uQtvTAzrzErM5zYKfacxtxE0qUeQZ</w:t>
      </w:r>
    </w:p>
    <w:p>
      <w:pPr>
        <w:pStyle w:val="PreformattedText"/>
        <w:bidi w:val="0"/>
        <w:spacing w:before="0" w:after="0"/>
        <w:jc w:val="left"/>
        <w:rPr/>
      </w:pPr>
      <w:r>
        <w:rPr/>
        <w:t>xDIKWXK6qtpWnIZZVKwPX09pR/6oKVGm32vd+zjCcSLbhjNdJSDTLLyqf7tZ/Z78EOLk478GvCfjhA</w:t>
      </w:r>
    </w:p>
    <w:p>
      <w:pPr>
        <w:pStyle w:val="PreformattedText"/>
        <w:bidi w:val="0"/>
        <w:spacing w:before="0" w:after="0"/>
        <w:jc w:val="left"/>
        <w:rPr/>
      </w:pPr>
      <w:r>
        <w:rPr/>
        <w:t>yLxd4ccFcSosjKzqudcOZbmNnZSQzWqDe218cs2ubbQe2TW2vNT5vxX8/9cRKwpPcm2+/w3wQiZcg7</w:t>
      </w:r>
    </w:p>
    <w:p>
      <w:pPr>
        <w:pStyle w:val="PreformattedText"/>
        <w:bidi w:val="0"/>
        <w:spacing w:before="0" w:after="0"/>
        <w:jc w:val="left"/>
        <w:rPr/>
      </w:pPr>
      <w:r>
        <w:rPr/>
        <w:t>WI8v93wQhlYte/lb/f6YITtx6j8xghDCSwAuu3+/XBCKq1xuQN/l++CE7cHsQfxwQnCwAJuNvjiDex</w:t>
      </w:r>
    </w:p>
    <w:p>
      <w:pPr>
        <w:pStyle w:val="PreformattedText"/>
        <w:bidi w:val="0"/>
        <w:spacing w:before="0" w:after="0"/>
        <w:jc w:val="left"/>
        <w:rPr/>
      </w:pPr>
      <w:r>
        <w:rPr/>
        <w:t>tvJAuQPGJE6t9vwwkkk3MYq21MZSjufM32/Py+eIjaPt+cj5PL8f5YznvP5/lHSIquw+X8xhL94xyd</w:t>
      </w:r>
    </w:p>
    <w:p>
      <w:pPr>
        <w:pStyle w:val="PreformattedText"/>
        <w:bidi w:val="0"/>
        <w:spacing w:before="0" w:after="0"/>
        <w:jc w:val="left"/>
        <w:rPr/>
      </w:pPr>
      <w:r>
        <w:rPr/>
        <w:t>4fSlcre8n4f9wxWapT67Tvq9Nvzfz8sY+Jtgce7df5zWm58pSq7qFvS5FvPcY5xF879Jup9xfpTzNC</w:t>
      </w:r>
    </w:p>
    <w:p>
      <w:pPr>
        <w:pStyle w:val="PreformattedText"/>
        <w:bidi w:val="0"/>
        <w:spacing w:before="0" w:after="0"/>
        <w:jc w:val="left"/>
        <w:rPr/>
      </w:pPr>
      <w:r>
        <w:rPr/>
        <w:t>wAIJt0fuP9MUkv3jHsdumwt3879hYeXwxomNVxvre8lD7na+y7evbbFk7wloolwbe70gEbEdt+/cXG</w:t>
      </w:r>
    </w:p>
    <w:p>
      <w:pPr>
        <w:pStyle w:val="PreformattedText"/>
        <w:bidi w:val="0"/>
        <w:spacing w:before="0" w:after="0"/>
        <w:jc w:val="left"/>
        <w:rPr/>
      </w:pPr>
      <w:r>
        <w:rPr/>
        <w:t>HQj1OkDe9wO/yB7j5YIvtPhFV2UkjpH+/wCQwSoGR3iyP02te4IO/rdfTBC1mt4GOYfd/wB+pwup0j</w:t>
      </w:r>
    </w:p>
    <w:p>
      <w:pPr>
        <w:pStyle w:val="PreformattedText"/>
        <w:bidi w:val="0"/>
        <w:spacing w:before="0" w:after="0"/>
        <w:jc w:val="left"/>
        <w:rPr/>
      </w:pPr>
      <w:r>
        <w:rPr/>
        <w:t>o6DEsSb9vifQYXCKYhtj5QAyOM6Te3wAH5YRHhcRaLINBJ73/DBJjqNezX7km1vUeuCEdKbsvwFvyB</w:t>
      </w:r>
    </w:p>
    <w:p>
      <w:pPr>
        <w:pStyle w:val="PreformattedText"/>
        <w:bidi w:val="0"/>
        <w:spacing w:before="0" w:after="0"/>
        <w:jc w:val="left"/>
        <w:rPr/>
      </w:pPr>
      <w:r>
        <w:rPr/>
        <w:t>wQiuCEC3utjY+tvP5XGAjIYwhzfUQTudr9yL/lfvhLLibQiqiwt3/wB99sVhOEFtrWFx1Wvfz7YIRD</w:t>
      </w:r>
    </w:p>
    <w:p>
      <w:pPr>
        <w:pStyle w:val="PreformattedText"/>
        <w:bidi w:val="0"/>
        <w:spacing w:before="0" w:after="0"/>
        <w:jc w:val="left"/>
        <w:rPr/>
      </w:pPr>
      <w:r>
        <w:rPr/>
        <w:t>BCDBCMCQWNvh+wP/1v1xoUhiADM8ZyNewt2A/S+CEZzdj8h++CEj27n5n98EZT6xu3c/M/vgjk7wje</w:t>
      </w:r>
    </w:p>
    <w:p>
      <w:pPr>
        <w:pStyle w:val="PreformattedText"/>
        <w:bidi w:val="0"/>
        <w:spacing w:before="0" w:after="0"/>
        <w:jc w:val="left"/>
        <w:rPr/>
      </w:pPr>
      <w:r>
        <w:rPr/>
        <w:t>RCXDDcbdr+X4YI6fF7+3j8VI/Dv6AXGXDwlC1Xixxdwj4fCEOUkqcrqMzXOeIUTSb6Dk+U1SuewWTq</w:t>
      </w:r>
    </w:p>
    <w:p>
      <w:pPr>
        <w:pStyle w:val="PreformattedText"/>
        <w:bidi w:val="0"/>
        <w:spacing w:before="0" w:after="0"/>
        <w:jc w:val="left"/>
        <w:rPr/>
      </w:pPr>
      <w:r>
        <w:rPr/>
        <w:t>x3fkGmG41qjXxoo32toJzvlF7cNh/+9Yfujmafz+87zJs2r51VUWl9rEaPoWGPlxIIKaNEBtHEkKQx</w:t>
      </w:r>
    </w:p>
    <w:p>
      <w:pPr>
        <w:pStyle w:val="PreformattedText"/>
        <w:bidi w:val="0"/>
        <w:spacing w:before="0" w:after="0"/>
        <w:jc w:val="left"/>
        <w:rPr/>
      </w:pPr>
      <w:r>
        <w:rPr/>
        <w:t>qb7mPV549rT5bL0nlKgs2i4iHij9njkYDlS8kRiZQR9Q2tgJCTYSNqUGw+0vozLrUBBk24i5y91RNJ</w:t>
      </w:r>
    </w:p>
    <w:p>
      <w:pPr>
        <w:pStyle w:val="PreformattedText"/>
        <w:bidi w:val="0"/>
        <w:spacing w:before="0" w:after="0"/>
        <w:jc w:val="left"/>
        <w:rPr/>
      </w:pPr>
      <w:r>
        <w:rPr/>
        <w:t>VNCKh2Eri+mQrra6oSek2O2Klz00hCKbSctVWY2ZSynb3OWGVgDeQqF+XlddWIzY+1eRYXvbWNJTyz</w:t>
      </w:r>
    </w:p>
    <w:p>
      <w:pPr>
        <w:pStyle w:val="PreformattedText"/>
        <w:bidi w:val="0"/>
        <w:spacing w:before="0" w:after="0"/>
        <w:jc w:val="left"/>
        <w:rPr/>
      </w:pPr>
      <w:r>
        <w:rPr/>
        <w:t>KHRgg+rVXDKCx6Suq14CDCLix2jP2tWqsmU7OM15ETaixIRrAADQxG4Cg/d7bWA+8uM9Qnmkg2N5nk</w:t>
      </w:r>
    </w:p>
    <w:p>
      <w:pPr>
        <w:pStyle w:val="PreformattedText"/>
        <w:bidi w:val="0"/>
        <w:spacing w:before="0" w:after="0"/>
        <w:jc w:val="left"/>
        <w:rPr/>
      </w:pPr>
      <w:r>
        <w:rPr/>
        <w:t>KPVzvUOpLvcw6tSlY9y5BYb3/C/wB3GcDug9JIYjaXnIsjqc1q44YUIDMuq4GhbOAwPUbgnz/7vLVQ</w:t>
      </w:r>
    </w:p>
    <w:p>
      <w:pPr>
        <w:pStyle w:val="PreformattedText"/>
        <w:bidi w:val="0"/>
        <w:spacing w:before="0" w:after="0"/>
        <w:jc w:val="left"/>
        <w:rPr/>
      </w:pPr>
      <w:r>
        <w:rPr/>
        <w:t>o1CbjaUuL2vrN3/4bKqJaGnCGLlnnuBpD1AULaQLc21Em1iLjvtjoBiBYSjsNRuYlQ0c8sy1couZEA</w:t>
      </w:r>
    </w:p>
    <w:p>
      <w:pPr>
        <w:pStyle w:val="PreformattedText"/>
        <w:bidi w:val="0"/>
        <w:spacing w:before="0" w:after="0"/>
        <w:jc w:val="left"/>
        <w:rPr/>
      </w:pPr>
      <w:r>
        <w:rPr/>
        <w:t>jjERMb8sDchb2JvsTYH/qxFja9tIuOnc1epZbLBp60Qc1uYNLsWC91vzjZbG7fw4BtfLUQjGSUlpBD</w:t>
      </w:r>
    </w:p>
    <w:p>
      <w:pPr>
        <w:pStyle w:val="PreformattedText"/>
        <w:bidi w:val="0"/>
        <w:spacing w:before="0" w:after="0"/>
        <w:jc w:val="left"/>
        <w:rPr/>
      </w:pPr>
      <w:r>
        <w:rPr/>
        <w:t>NpSEhNWgoRIY1uIxL762VR5b6tsRLKQDcyOpNJq6iqcOYYLsIg6Ay1Q3EmpdrA9S2PVioY8xZu7HSM</w:t>
      </w:r>
    </w:p>
    <w:p>
      <w:pPr>
        <w:pStyle w:val="PreformattedText"/>
        <w:bidi w:val="0"/>
        <w:spacing w:before="0" w:after="0"/>
        <w:jc w:val="left"/>
        <w:rPr/>
      </w:pPr>
      <w:r>
        <w:rPr/>
        <w:t>zKXUw0yi40lJ7OjMNQ1/VmzBrFgB75Ed1CL1mjkEKRtFuxBFtJS8zlPWdajmAMNC/VJe+kXN97FR6d</w:t>
      </w:r>
    </w:p>
    <w:p>
      <w:pPr>
        <w:pStyle w:val="PreformattedText"/>
        <w:bidi w:val="0"/>
        <w:spacing w:before="0" w:after="0"/>
        <w:jc w:val="left"/>
        <w:rPr/>
      </w:pPr>
      <w:r>
        <w:rPr/>
        <w:t>XTr06sY3LAsTLKTfVdPslhgaSKgoRZyUijdSA6h0KaidLEg3BsdW9jhykBby0dIzlolWCRpFS/LILB</w:t>
      </w:r>
    </w:p>
    <w:p>
      <w:pPr>
        <w:pStyle w:val="PreformattedText"/>
        <w:bidi w:val="0"/>
        <w:spacing w:before="0" w:after="0"/>
        <w:jc w:val="left"/>
        <w:rPr/>
      </w:pPr>
      <w:r>
        <w:rPr/>
        <w:t>RquQmoBrWZtz2I77tpvIJAGpi7nlxqJXkjGl2i5cfMRluFUBBcGQ2Xf16WX7KkWwLG66iXKKKXLssJ</w:t>
      </w:r>
    </w:p>
    <w:p>
      <w:pPr>
        <w:pStyle w:val="PreformattedText"/>
        <w:bidi w:val="0"/>
        <w:spacing w:before="0" w:after="0"/>
        <w:jc w:val="left"/>
        <w:rPr/>
      </w:pPr>
      <w:r>
        <w:rPr/>
        <w:t>nC+3VYjlqOYZH0UzG8SgxX0ki5dQLAtpw9WNNZW+t5XppVFrkyLIXMSLGw0gOLSa7DWLjvbY7bYqXH</w:t>
      </w:r>
    </w:p>
    <w:p>
      <w:pPr>
        <w:pStyle w:val="PreformattedText"/>
        <w:bidi w:val="0"/>
        <w:spacing w:before="0" w:after="0"/>
        <w:jc w:val="left"/>
        <w:rPr/>
      </w:pPr>
      <w:r>
        <w:rPr/>
        <w:t>TWMU5MT4Rm8i1LXgQh1GgnSLkAK0zhRawu3qBsxG2rTUvcd2B9m7RtUukQ0OSzS8tW6HViZBdAm+4H</w:t>
      </w:r>
    </w:p>
    <w:p>
      <w:pPr>
        <w:pStyle w:val="PreformattedText"/>
        <w:bidi w:val="0"/>
        <w:spacing w:before="0" w:after="0"/>
        <w:jc w:val="left"/>
        <w:rPr/>
      </w:pPr>
      <w:r>
        <w:rPr/>
        <w:t>cFguzBTpYtakl+6YyDbSR3QjmroDKP8ADbsJAGIC6hcWJHriMQcT4bRWRyyjuJ7K45sR+w8ZBsTIQG</w:t>
      </w:r>
    </w:p>
    <w:p>
      <w:pPr>
        <w:pStyle w:val="PreformattedText"/>
        <w:bidi w:val="0"/>
        <w:spacing w:before="0" w:after="0"/>
        <w:jc w:val="left"/>
        <w:rPr/>
      </w:pPr>
      <w:r>
        <w:rPr/>
        <w:t>RH8yG1am7jT1fbxMFyvyyVpKYlHgbMKuOlmljqp6JJlFPJJAuiBGjaT6pNRkLWAu0Y3uGXEWGWXWMz</w:t>
      </w:r>
    </w:p>
    <w:p>
      <w:pPr>
        <w:pStyle w:val="PreformattedText"/>
        <w:bidi w:val="0"/>
        <w:spacing w:before="0" w:after="0"/>
        <w:jc w:val="left"/>
        <w:rPr/>
      </w:pPr>
      <w:r>
        <w:rPr/>
        <w:t>sLBzaafRQ0HDdHJWiM1ubZpPSQAq6RLTa4/qEjRz/wADlkcR1O+klr3XvitRO0FixtNa1kVOVQziRV</w:t>
      </w:r>
    </w:p>
    <w:p>
      <w:pPr>
        <w:pStyle w:val="PreformattedText"/>
        <w:bidi w:val="0"/>
        <w:spacing w:before="0" w:after="0"/>
        <w:jc w:val="left"/>
        <w:rPr/>
      </w:pPr>
      <w:r>
        <w:rPr/>
        <w:t>NSZlmUmbU9fW1CZdNmkJStlkRZ6hYIyJIaVDvTZeX5KDsTqlJW51YW9JVNjoUGUsrVHLZsLXi1dmbz</w:t>
      </w:r>
    </w:p>
    <w:p>
      <w:pPr>
        <w:pStyle w:val="PreformattedText"/>
        <w:bidi w:val="0"/>
        <w:spacing w:before="0" w:after="0"/>
        <w:jc w:val="left"/>
        <w:rPr/>
      </w:pPr>
      <w:r>
        <w:rPr/>
        <w:t>0+VQ5PRVcNLPVSowaOeA1D0schM3O06YqM8ppDIWLSGZF06XvgVFGJ96Qa+ZxSkSt+7jaVaup1y+l/</w:t>
      </w:r>
    </w:p>
    <w:p>
      <w:pPr>
        <w:pStyle w:val="PreformattedText"/>
        <w:bidi w:val="0"/>
        <w:spacing w:before="0" w:after="0"/>
        <w:jc w:val="left"/>
        <w:rPr/>
      </w:pPr>
      <w:r>
        <w:rPr/>
        <w:t>u9mSbN601FTSo87tS00M0608KgFLJCqah/Gy6tWrD4k2CsGtvIXi9+W7U5dQKaniplKgIHMcQHMXUS</w:t>
      </w:r>
    </w:p>
    <w:p>
      <w:pPr>
        <w:pStyle w:val="PreformattedText"/>
        <w:bidi w:val="0"/>
        <w:spacing w:before="0" w:after="0"/>
        <w:jc w:val="left"/>
        <w:rPr/>
      </w:pPr>
      <w:r>
        <w:rPr/>
        <w:t>Y7sHNmuB71+2F1e5rv8A4iC53GgmY8F/XcbpZUnEOU5rUXkDAa5Wp6RHCjqO8/vEBi1tI0nFeGK9uv</w:t>
      </w:r>
    </w:p>
    <w:p>
      <w:pPr>
        <w:pStyle w:val="PreformattedText"/>
        <w:bidi w:val="0"/>
        <w:spacing w:before="0" w:after="0"/>
        <w:jc w:val="left"/>
        <w:rPr/>
      </w:pPr>
      <w:r>
        <w:rPr/>
        <w:t>xW8GYFdOs2KujikmlieJHjCIHDGKRZ9zpZAWIIUlgFt9lvdOOgQL83MJZACAG2kJPw5k6LTSRUU8FR</w:t>
      </w:r>
    </w:p>
    <w:p>
      <w:pPr>
        <w:pStyle w:val="PreformattedText"/>
        <w:bidi w:val="0"/>
        <w:spacing w:before="0" w:after="0"/>
        <w:jc w:val="left"/>
        <w:rPr/>
      </w:pPr>
      <w:r>
        <w:rPr/>
        <w:t>BNzCacrHDyWezrLEzlWjJNvsm3T04zvRW6kcmJlyBbRrxRuSsmjRfmBU1TDQpUlyjFrjrCkNa3ZVY9</w:t>
      </w:r>
    </w:p>
    <w:p>
      <w:pPr>
        <w:pStyle w:val="PreformattedText"/>
        <w:bidi w:val="0"/>
        <w:spacing w:before="0" w:after="0"/>
        <w:jc w:val="left"/>
        <w:rPr/>
      </w:pPr>
      <w:r>
        <w:rPr/>
        <w:t>PUYIsbHpIjhZghZVsAW0O8hAa8UirpdQSWU26Ra3/KOpJRiRzaQnWUnUgZQmgyxo0K83qYhYiwIu4P</w:t>
      </w:r>
    </w:p>
    <w:p>
      <w:pPr>
        <w:pStyle w:val="PreformattedText"/>
        <w:bidi w:val="0"/>
        <w:spacing w:before="0" w:after="0"/>
        <w:jc w:val="left"/>
        <w:rPr/>
      </w:pPr>
      <w:r>
        <w:rPr/>
        <w:t>muwHxxYKwOrRFjfaEUAppIZrgAOjNLcyAAhEILAgaVI0nqdbj3Q15E47aVj6GMd0IkuFCSOXjiVgLk</w:t>
      </w:r>
    </w:p>
    <w:p>
      <w:pPr>
        <w:pStyle w:val="PreformattedText"/>
        <w:bidi w:val="0"/>
        <w:spacing w:before="0" w:after="0"/>
        <w:jc w:val="left"/>
        <w:rPr/>
      </w:pPr>
      <w:r>
        <w:rPr/>
        <w:t>opBue502962qhYgty90S3P8fvmXZtMMz4oalTTyaEoXCNrvJKRqKxW+qfR3G7X+1hJOdTeADKMhsZp</w:t>
      </w:r>
    </w:p>
    <w:p>
      <w:pPr>
        <w:pStyle w:val="PreformattedText"/>
        <w:bidi w:val="0"/>
        <w:spacing w:before="0" w:after="0"/>
        <w:jc w:val="left"/>
        <w:rPr/>
      </w:pPr>
      <w:r>
        <w:rPr/>
        <w:t>lPGumLQZSYtAEJFwznSqubsejzsR2746AItpsIBubIyQMVSCHddXNLRtHEFYM7wgIdRYDtI2+/6YmM</w:t>
      </w:r>
    </w:p>
    <w:p>
      <w:pPr>
        <w:pStyle w:val="PreformattedText"/>
        <w:bidi w:val="0"/>
        <w:spacing w:before="0" w:after="0"/>
        <w:jc w:val="left"/>
        <w:rPr/>
      </w:pPr>
      <w:r>
        <w:rPr/>
        <w:t>DqTCJGXBiW+prSFHYEMGKs0etCNFgW38vd02wSC9ja14aYszSRCNuQ0qBXZLOkSaS0i6ek202vupGI</w:t>
      </w:r>
    </w:p>
    <w:p>
      <w:pPr>
        <w:pStyle w:val="PreformattedText"/>
        <w:bidi w:val="0"/>
        <w:spacing w:before="0" w:after="0"/>
        <w:jc w:val="left"/>
        <w:rPr/>
      </w:pPr>
      <w:r>
        <w:rPr/>
        <w:t>Zmv9IymrG43nFmlEkgAQoVPWQ0i2QMzupsCI9QuttyFbFMyDYiTgfEQ6HW2lULIiu4PdJJgRIzRtIS</w:t>
      </w:r>
    </w:p>
    <w:p>
      <w:pPr>
        <w:pStyle w:val="PreformattedText"/>
        <w:bidi w:val="0"/>
        <w:spacing w:before="0" w:after="0"/>
        <w:jc w:val="left"/>
        <w:rPr/>
      </w:pPr>
      <w:r>
        <w:rPr/>
        <w:t>13jkuFtud8TmPAwyFsWETDFA5iijSN3YlJCxILJbUQbB006rXOzYsCDsYBgD3bRVFEpDPuIYhGFQAI</w:t>
      </w:r>
    </w:p>
    <w:p>
      <w:pPr>
        <w:pStyle w:val="PreformattedText"/>
        <w:bidi w:val="0"/>
        <w:spacing w:before="0" w:after="0"/>
        <w:jc w:val="left"/>
        <w:rPr/>
      </w:pPr>
      <w:r>
        <w:rPr/>
        <w:t>sR0rG7aiFLqk63Ivq7/exMtlcG1ljnnVFZIKiaV5HQRxwzzvGrypFCqQkmNRqKQwqqncgDfVfVi5ue</w:t>
      </w:r>
    </w:p>
    <w:p>
      <w:pPr>
        <w:pStyle w:val="PreformattedText"/>
        <w:bidi w:val="0"/>
        <w:spacing w:before="0" w:after="0"/>
        <w:jc w:val="left"/>
        <w:rPr/>
      </w:pPr>
      <w:r>
        <w:rPr/>
        <w:t>v3iKKi1l5fH15wgULreKU80oQ8kiMpOltDCIkWCCPue92xUnUkEwidSEfTAV9neZFuVvK4YKRIHIB1</w:t>
      </w:r>
    </w:p>
    <w:p>
      <w:pPr>
        <w:pStyle w:val="PreformattedText"/>
        <w:bidi w:val="0"/>
        <w:spacing w:before="0" w:after="0"/>
        <w:jc w:val="left"/>
        <w:rPr/>
      </w:pPr>
      <w:r>
        <w:rPr/>
        <w:t>gqImJ1f92nE5MdMtI3AeJhRLL7SGDRMb2s6Nd3CaHd2Cm+qpijPay87+JcUBBFxFkEbzvSJWcMeUIz</w:t>
      </w:r>
    </w:p>
    <w:p>
      <w:pPr>
        <w:pStyle w:val="PreformattedText"/>
        <w:bidi w:val="0"/>
        <w:spacing w:before="0" w:after="0"/>
        <w:jc w:val="left"/>
        <w:rPr/>
      </w:pPr>
      <w:r>
        <w:rPr/>
        <w:t>GzH3XYASCKJSbgASKo2JIXSMTIhApCm8MkhclSihWLSNZFAUm0fWke17DX7uItiLDWRkNfhDLJD1Kn</w:t>
      </w:r>
    </w:p>
    <w:p>
      <w:pPr>
        <w:pStyle w:val="PreformattedText"/>
        <w:bidi w:val="0"/>
        <w:spacing w:before="0" w:after="0"/>
        <w:jc w:val="left"/>
        <w:rPr/>
      </w:pPr>
      <w:r>
        <w:rPr/>
        <w:t>QiRsheUKOTKX5ZBKm8qrG9OSQDurYoTcNyyytbXoYkYiZIQiNZ49EZf/AA5iys7SDS11Oozabi/1f2</w:t>
      </w:r>
    </w:p>
    <w:p>
      <w:pPr>
        <w:pStyle w:val="PreformattedText"/>
        <w:bidi w:val="0"/>
        <w:spacing w:before="0" w:after="0"/>
        <w:jc w:val="left"/>
        <w:rPr/>
      </w:pPr>
      <w:r>
        <w:rPr/>
        <w:t>sLl8n937jDySSMFgflxAqoSePZNYBhYBQzMI2DKzDY6lw5SSLlsryq465TpLoQZi4MgcyLIw0SRanD</w:t>
      </w:r>
    </w:p>
    <w:p>
      <w:pPr>
        <w:pStyle w:val="PreformattedText"/>
        <w:bidi w:val="0"/>
        <w:spacing w:before="0" w:after="0"/>
        <w:jc w:val="left"/>
        <w:rPr/>
      </w:pPr>
      <w:r>
        <w:rPr/>
        <w:t>KhsTrtNUEg2JWHV9nFozFTqBvETErjd1jsNYVruAjjqh87p11ANt7qrYo9jiA2jRbY5C23WHdnkDqr</w:t>
      </w:r>
    </w:p>
    <w:p>
      <w:pPr>
        <w:pStyle w:val="PreformattedText"/>
        <w:bidi w:val="0"/>
        <w:spacing w:before="0" w:after="0"/>
        <w:jc w:val="left"/>
        <w:rPr/>
      </w:pPr>
      <w:r>
        <w:rPr/>
        <w:t>KeWR/hJH1KF1ASENfUX7m25PVhZBBsYxbY/wA4yL6ttwEcsjhEIjKg8jpiOpeqmp1A7MW3xEhstbbR</w:t>
      </w:r>
    </w:p>
    <w:p>
      <w:pPr>
        <w:pStyle w:val="PreformattedText"/>
        <w:bidi w:val="0"/>
        <w:spacing w:before="0" w:after="0"/>
        <w:jc w:val="left"/>
        <w:rPr/>
      </w:pPr>
      <w:r>
        <w:rPr/>
        <w:t>lULdZuXA9keZUCKBGjXkgBLuw0xck0RXewFtzviQbEGUybxkPUq4iLMwUOqNo1K9xHplidCLBDZu5b</w:t>
      </w:r>
    </w:p>
    <w:p>
      <w:pPr>
        <w:pStyle w:val="PreformattedText"/>
        <w:bidi w:val="0"/>
        <w:spacing w:before="0" w:after="0"/>
        <w:jc w:val="left"/>
        <w:rPr/>
      </w:pPr>
      <w:r>
        <w:rPr/>
        <w:t>FGGXnLobi3hKvXW181QXcm4YFN+RISUJB72fz8v+W6ZYgHcSWyivephaFn5c8cYXmM14ggfRBrNjZV</w:t>
      </w:r>
    </w:p>
    <w:p>
      <w:pPr>
        <w:pStyle w:val="PreformattedText"/>
        <w:bidi w:val="0"/>
        <w:spacing w:before="0" w:after="0"/>
        <w:jc w:val="left"/>
        <w:rPr/>
      </w:pPr>
      <w:r>
        <w:rPr/>
        <w:t>nkoV7e5T2/zAqNcg6EfXDRh4iWhW1akECvEkYkiVSQywhBpGu1iopo4beZLfHDlYspB2gABsLReEyx</w:t>
      </w:r>
    </w:p>
    <w:p>
      <w:pPr>
        <w:pStyle w:val="PreformattedText"/>
        <w:bidi w:val="0"/>
        <w:spacing w:before="0" w:after="0"/>
        <w:jc w:val="left"/>
        <w:rPr/>
      </w:pPr>
      <w:r>
        <w:rPr/>
        <w:t>SBEEba3iiLoVfRzbwiGZV92/takE2F4PvYzvRD2B9qUOSi2kZVsfNLNpH+GkaF0GrWqxuruQoD066b</w:t>
      </w:r>
    </w:p>
    <w:p>
      <w:pPr>
        <w:pStyle w:val="PreformattedText"/>
        <w:bidi w:val="0"/>
        <w:spacing w:before="0" w:after="0"/>
        <w:jc w:val="left"/>
        <w:rPr/>
      </w:pPr>
      <w:r>
        <w:rPr/>
        <w:t>XB2GltPThtHh2GiRJqsT3b5fGRd2OswpaMllZbA6xI3OSJgdkBuwBJ+XfDY7LLlta8rOcUCyIETU5Y</w:t>
      </w:r>
    </w:p>
    <w:p>
      <w:pPr>
        <w:pStyle w:val="PreformattedText"/>
        <w:bidi w:val="0"/>
        <w:spacing w:before="0" w:after="0"/>
        <w:jc w:val="left"/>
        <w:rPr/>
      </w:pPr>
      <w:r>
        <w:rPr/>
        <w:t>yg60YNAVs7BgbdRB6bE7LjK4uWPs3kKLm/S8om8FSQz2N7IuliCCVY7gEMbnbGZUIb4RtiALy95NmM</w:t>
      </w:r>
    </w:p>
    <w:p>
      <w:pPr>
        <w:pStyle w:val="PreformattedText"/>
        <w:bidi w:val="0"/>
        <w:spacing w:before="0" w:after="0"/>
        <w:jc w:val="left"/>
        <w:rPr/>
      </w:pPr>
      <w:r>
        <w:rPr/>
        <w:t>E0EkbuFcwPGyMHDDSka611BV1MlIwBY/+sRjQtQrvvEsLN8DF4Kc1gkijUSLVoBEq6EeGpU2iZ1b3U</w:t>
      </w:r>
    </w:p>
    <w:p>
      <w:pPr>
        <w:pStyle w:val="PreformattedText"/>
        <w:bidi w:val="0"/>
        <w:spacing w:before="0" w:after="0"/>
        <w:jc w:val="left"/>
        <w:rPr/>
      </w:pPr>
      <w:r>
        <w:rPr/>
        <w:t>0izC41YuGuLA3AhgcgetpE6YeW0FjHVJK0M0EgURaY0nMjQtfVIwZFPu3GnfTtqVzMPECQbjlOwj+G</w:t>
      </w:r>
    </w:p>
    <w:p>
      <w:pPr>
        <w:pStyle w:val="PreformattedText"/>
        <w:bidi w:val="0"/>
        <w:spacing w:before="0" w:after="0"/>
        <w:jc w:val="left"/>
        <w:rPr/>
      </w:pPr>
      <w:r>
        <w:rPr/>
        <w:t>pekaGxkmpxpik1QbrTXQyNCBeyjRYCw2m1N54ajspXm0tAEjYzTuGfEDMshlCZtV1eb5FUywR1NPIY</w:t>
      </w:r>
    </w:p>
    <w:p>
      <w:pPr>
        <w:pStyle w:val="PreformattedText"/>
        <w:bidi w:val="0"/>
        <w:spacing w:before="0" w:after="0"/>
        <w:jc w:val="left"/>
        <w:rPr/>
      </w:pPr>
      <w:r>
        <w:rPr/>
        <w:t>556IxkxtUUrXXmUyHbki4IwqtwvaozIAuvT3ZoSoBfLa8vfF3BmVZxTDinhWohnNXSyESRFWpqplW8</w:t>
      </w:r>
    </w:p>
    <w:p>
      <w:pPr>
        <w:pStyle w:val="PreformattedText"/>
        <w:bidi w:val="0"/>
        <w:spacing w:before="0" w:after="0"/>
        <w:jc w:val="left"/>
        <w:rPr/>
      </w:pPr>
      <w:r>
        <w:rPr/>
        <w:t>tMuk2S6NZ+7xnUvbCaJdFZH3UzY3DrUp5jmb3vzmBtV5nlFTUrE7UlWZb1lHzL09YkzSiPmIq2Csst</w:t>
      </w:r>
    </w:p>
    <w:p>
      <w:pPr>
        <w:pStyle w:val="PreformattedText"/>
        <w:bidi w:val="0"/>
        <w:spacing w:before="0" w:after="0"/>
        <w:jc w:val="left"/>
        <w:rPr/>
      </w:pPr>
      <w:r>
        <w:rPr/>
        <w:t>WE76U69PutjUtmGQtMoDL3n3lOqmZ1lqTTgRcyTRZSYo2kubMwGz72Aa1x1acVZ7WI6yktGlhSQScw</w:t>
      </w:r>
    </w:p>
    <w:p>
      <w:pPr>
        <w:pStyle w:val="PreformattedText"/>
        <w:bidi w:val="0"/>
        <w:spacing w:before="0" w:after="0"/>
        <w:jc w:val="left"/>
        <w:rPr/>
      </w:pPr>
      <w:r>
        <w:rPr/>
        <w:t>IGWLpDXkhdEGrSqjzh1egxa+lzpIN+lpMZc912HtEajQJGJDwFjJJcgL1oLta52EP3cNQ9LbyZJonT</w:t>
      </w:r>
    </w:p>
    <w:p>
      <w:pPr>
        <w:pStyle w:val="PreformattedText"/>
        <w:bidi w:val="0"/>
        <w:spacing w:before="0" w:after="0"/>
        <w:jc w:val="left"/>
        <w:rPr/>
      </w:pPr>
      <w:r>
        <w:rPr/>
        <w:t>HodDJuFLFQghlKuzA3JujnTbcav82JA8bXHwk5H3F9fVJGOLUsYjSOQWs8zsFDMDfU5TcFTvttiuJ2</w:t>
      </w:r>
    </w:p>
    <w:p>
      <w:pPr>
        <w:pStyle w:val="PreformattedText"/>
        <w:bidi w:val="0"/>
        <w:spacing w:before="0" w:after="0"/>
        <w:jc w:val="left"/>
        <w:rPr/>
      </w:pPr>
      <w:r>
        <w:rPr/>
        <w:t>uJE4qohVUQaxL9fJJGwaeoJm0rE8ewjZBGu++puxbZrquN79YQ8ICXZnaBBrSJjIJRIzBmvEdtGpFZ</w:t>
      </w:r>
    </w:p>
    <w:p>
      <w:pPr>
        <w:pStyle w:val="PreformattedText"/>
        <w:bidi w:val="0"/>
        <w:spacing w:before="0" w:after="0"/>
        <w:jc w:val="left"/>
        <w:rPr/>
      </w:pPr>
      <w:r>
        <w:rPr/>
        <w:t>DcLbVbvgy+afshOwTAyFkRYVEaCRCgkkSJT9UJO1xfUC1r+t8SCCLiQQDvEwy6ybEIrEwlnDSShULI</w:t>
      </w:r>
    </w:p>
    <w:p>
      <w:pPr>
        <w:pStyle w:val="PreformattedText"/>
        <w:bidi w:val="0"/>
        <w:spacing w:before="0" w:after="0"/>
        <w:jc w:val="left"/>
        <w:rPr/>
      </w:pPr>
      <w:r>
        <w:rPr/>
        <w:t>FK35l4jItjY2Xp7YmUVSG8p1+hQVjEsLs7M7Md+XGutgO6yLC6kgXDGNurZsEuBYWiEUqosraTMwV+</w:t>
      </w:r>
    </w:p>
    <w:p>
      <w:pPr>
        <w:pStyle w:val="PreformattedText"/>
        <w:bidi w:val="0"/>
        <w:spacing w:before="0" w:after="0"/>
        <w:jc w:val="left"/>
        <w:rPr/>
      </w:pPr>
      <w:r>
        <w:rPr/>
        <w:t>Y4YCO7aVkKliOWLiN9N7fdxTtBe0mclmVtETqUBVRaMhNUrWRuaWI09ekgqSOq+JVsidNBCCZ15NmX</w:t>
      </w:r>
    </w:p>
    <w:p>
      <w:pPr>
        <w:pStyle w:val="PreformattedText"/>
        <w:bidi w:val="0"/>
        <w:spacing w:before="0" w:after="0"/>
        <w:jc w:val="left"/>
        <w:rPr/>
      </w:pPr>
      <w:r>
        <w:rPr/>
        <w:t>TZXbUzM5BYi0bquzBZwwJJAIk1fawWvutoRBdLAsYwFC6acMV2Yy82MMpsJITrmXtfotbpbFpBIG8c</w:t>
      </w:r>
    </w:p>
    <w:p>
      <w:pPr>
        <w:pStyle w:val="PreformattedText"/>
        <w:bidi w:val="0"/>
        <w:spacing w:before="0" w:after="0"/>
        <w:jc w:val="left"/>
        <w:rPr/>
      </w:pPr>
      <w:r>
        <w:rPr/>
        <w:t>IgE7mJRM4OiE9QiLaNaMz3ujA6goGwwSZy7SPEVkMoWztJJGEWQoskqg2HVYcxNwO4204qFsFHuyLn</w:t>
      </w:r>
    </w:p>
    <w:p>
      <w:pPr>
        <w:pStyle w:val="PreformattedText"/>
        <w:bidi w:val="0"/>
        <w:spacing w:before="0" w:after="0"/>
        <w:jc w:val="left"/>
        <w:rPr/>
      </w:pPr>
      <w:r>
        <w:rPr/>
        <w:t>f2Yoj6pCoRZNCKECnQVADKhXUgA1QSXKnsY/s4tJhSxg1RsV1MoCppCKGRtx0k3Z4/Wwv54IvXP1t6</w:t>
      </w:r>
    </w:p>
    <w:p>
      <w:pPr>
        <w:pStyle w:val="PreformattedText"/>
        <w:bidi w:val="0"/>
        <w:spacing w:before="0" w:after="0"/>
        <w:jc w:val="left"/>
        <w:rPr/>
      </w:pPr>
      <w:r>
        <w:rPr/>
        <w:t>++Kp1a9aPyHVlDrfmBl5cc6uALOOQ8bXG5KqVwsFgTbb4xlyNRuIdzMykIlPBMwd9Ya++towpTsymW</w:t>
      </w:r>
    </w:p>
    <w:p>
      <w:pPr>
        <w:pStyle w:val="PreformattedText"/>
        <w:bidi w:val="0"/>
        <w:spacing w:before="0" w:after="0"/>
        <w:jc w:val="left"/>
        <w:rPr/>
      </w:pPr>
      <w:r>
        <w:rPr/>
        <w:t>ONrg9pBhkIlIWKRyTFChQcjW8aGbVduXIAQHhR9Sg3DA9LYJU5Zad2RVQEVmQTrJcDmAoVBshJNgAQ</w:t>
      </w:r>
    </w:p>
    <w:p>
      <w:pPr>
        <w:pStyle w:val="PreformattedText"/>
        <w:bidi w:val="0"/>
        <w:spacing w:before="0" w:after="0"/>
        <w:jc w:val="left"/>
        <w:rPr/>
      </w:pPr>
      <w:r>
        <w:rPr/>
        <w:t>THqTpuCVwtmTYy0axRKZFLWCaCYXlXXG5SNXMZZRszRt0m+xXbfC5BNhc9J2zxxyNEA6leYbRhEUHo</w:t>
      </w:r>
    </w:p>
    <w:p>
      <w:pPr>
        <w:pStyle w:val="PreformattedText"/>
        <w:bidi w:val="0"/>
        <w:spacing w:before="0" w:after="0"/>
        <w:jc w:val="left"/>
        <w:rPr/>
      </w:pPr>
      <w:r>
        <w:rPr/>
        <w:t>UdjsL7C494YJMm+GsxioqgzTvGtGEIqLyqJEVzy2kii5ZLSo9n0i3u4ggEWMdR5WDHaMJ5cw4lz8x9</w:t>
      </w:r>
    </w:p>
    <w:p>
      <w:pPr>
        <w:pStyle w:val="PreformattedText"/>
        <w:bidi w:val="0"/>
        <w:spacing w:before="0" w:after="0"/>
        <w:jc w:val="left"/>
        <w:rPr/>
      </w:pPr>
      <w:r>
        <w:rPr/>
        <w:t>af3lPBRUjQgcn2WJjZ4pWN1Ap4pTuTd5MBNheWKvXfEbMf4Z6m4+z+HhDwwXJMnq4vas5ipMmpzIA0</w:t>
      </w:r>
    </w:p>
    <w:p>
      <w:pPr>
        <w:pStyle w:val="PreformattedText"/>
        <w:bidi w:val="0"/>
        <w:spacing w:before="0" w:after="0"/>
        <w:jc w:val="left"/>
        <w:rPr/>
      </w:pPr>
      <w:r>
        <w:rPr/>
        <w:t>lPRSiL22SGTSQ8gihmT7LAMp7krjBQD1KrOWuqmNqlkVvZDconnuXJ6vMaOaqgDRU+UUXt1ZIVktNP</w:t>
      </w:r>
    </w:p>
    <w:p>
      <w:pPr>
        <w:pStyle w:val="PreformattedText"/>
        <w:bidi w:val="0"/>
        <w:spacing w:before="0" w:after="0"/>
        <w:jc w:val="left"/>
        <w:rPr/>
      </w:pPr>
      <w:r>
        <w:rPr/>
        <w:t>KwihpxI3vJyxrIG4Ax0arEMqHmUmZBTyRj7Ka/nKdQ07zVb00OsGpqFg5jlVFTJVrEkh5aMSkSErYi</w:t>
      </w:r>
    </w:p>
    <w:p>
      <w:pPr>
        <w:pStyle w:val="PreformattedText"/>
        <w:bidi w:val="0"/>
        <w:spacing w:before="0" w:after="0"/>
        <w:jc w:val="left"/>
        <w:rPr/>
      </w:pPr>
      <w:r>
        <w:rPr/>
        <w:t>5BuzHFSQBcnSQoDMov3pc+NpkiqaPLI45qWKho/aHjiXUdLzGKnBLe6DAJAQbkctttWJXmHKI+uQSq</w:t>
      </w:r>
    </w:p>
    <w:p>
      <w:pPr>
        <w:pStyle w:val="PreformattedText"/>
        <w:bidi w:val="0"/>
        <w:spacing w:before="0" w:after="0"/>
        <w:jc w:val="left"/>
        <w:rPr/>
      </w:pPr>
      <w:r>
        <w:rPr/>
        <w:t>DlCjWVKNICAsbCVdWwACylk6kcqzC4IXSNrnTh4sBcbTMABtHqykB2ilV/rHeSN4yzqGKghQuzSAsr</w:t>
      </w:r>
    </w:p>
    <w:p>
      <w:pPr>
        <w:pStyle w:val="PreformattedText"/>
        <w:bidi w:val="0"/>
        <w:spacing w:before="0" w:after="0"/>
        <w:jc w:val="left"/>
        <w:rPr/>
      </w:pPr>
      <w:r>
        <w:rPr/>
        <w:t>XBBTAQejWkzrlekMTHG0ZkiAZdTSgjbUwu+23moGpv8AKvBjcneEkYX3jYAOEiIewZVQEEDUdwslwt</w:t>
      </w:r>
    </w:p>
    <w:p>
      <w:pPr>
        <w:pStyle w:val="PreformattedText"/>
        <w:bidi w:val="0"/>
        <w:spacing w:before="0" w:after="0"/>
        <w:jc w:val="left"/>
        <w:rPr/>
      </w:pPr>
      <w:r>
        <w:rPr/>
        <w:t>+9rfHF1Fh8TKG5NtljxBEPYp1CmVi8MoUXdIwtw2gN7mo3JvqGrEFBawllC3p+9JDM6Za3hbOIktIa</w:t>
      </w:r>
    </w:p>
    <w:p>
      <w:pPr>
        <w:pStyle w:val="PreformattedText"/>
        <w:bidi w:val="0"/>
        <w:spacing w:before="0" w:after="0"/>
        <w:jc w:val="left"/>
        <w:rPr/>
      </w:pPr>
      <w:r>
        <w:rPr/>
        <w:t>ZYMzVGB1RvQyRpIwDC4Hs9TI/e3ToPu4W1MAXBF/X5tNbWKWDXF5/Ww/ss+L5ON/7N76DvE063qMx+</w:t>
      </w:r>
    </w:p>
    <w:p>
      <w:pPr>
        <w:pStyle w:val="PreformattedText"/>
        <w:bidi w:val="0"/>
        <w:spacing w:before="0" w:after="0"/>
        <w:jc w:val="left"/>
        <w:rPr/>
      </w:pPr>
      <w:r>
        <w:rPr/>
        <w:t>i94MCobnGctU0fAuS0NQ7TG+pmmppCbm4LWOODWULVqAcwvFMwYMQMRPe/M+H6/wCmGyirlfW1oOa3</w:t>
      </w:r>
    </w:p>
    <w:p>
      <w:pPr>
        <w:pStyle w:val="PreformattedText"/>
        <w:bidi w:val="0"/>
        <w:spacing w:before="0" w:after="0"/>
        <w:jc w:val="left"/>
        <w:rPr/>
      </w:pPr>
      <w:r>
        <w:rPr/>
        <w:t>4elziGNgTItraDmfD9f9MUD3NsZEHMI7bfif5YZCGVtRta344IQ4NiD6HBCLKdQva29sEIYGxva+CE</w:t>
      </w:r>
    </w:p>
    <w:p>
      <w:pPr>
        <w:pStyle w:val="PreformattedText"/>
        <w:bidi w:val="0"/>
        <w:spacing w:before="0" w:after="0"/>
        <w:jc w:val="left"/>
        <w:rPr/>
      </w:pPr>
      <w:r>
        <w:rPr/>
        <w:t>4d732v/P8A+cEsneET1adrXt8f9MKfceUdGsjatRtbY+d8Ulqfeb14SPkbqVbeu/64znvP5/lHSKq9</w:t>
      </w:r>
    </w:p>
    <w:p>
      <w:pPr>
        <w:pStyle w:val="PreformattedText"/>
        <w:bidi w:val="0"/>
        <w:spacing w:before="0" w:after="0"/>
        <w:jc w:val="left"/>
        <w:rPr/>
      </w:pPr>
      <w:r>
        <w:rPr/>
        <w:t>wB/Db/3f64S/eMcneH0pXKzYOPS37gfyxWapTq/+a/8AecZavXz/ADmql08vylLrOzfJv3xhq+19X4</w:t>
      </w:r>
    </w:p>
    <w:p>
      <w:pPr>
        <w:pStyle w:val="PreformattedText"/>
        <w:bidi w:val="0"/>
        <w:spacing w:before="0" w:after="0"/>
        <w:jc w:val="left"/>
        <w:rPr/>
      </w:pPr>
      <w:r>
        <w:rPr/>
        <w:t>TfT7i/SnmmHSR2BFjvYbfn8Diqjlt4yjMFNjvH0QRbC97X3I37fri0THytdO/nYX1W8vPF6asCreEI</w:t>
      </w:r>
    </w:p>
    <w:p>
      <w:pPr>
        <w:pStyle w:val="PreformattedText"/>
        <w:bidi w:val="0"/>
        <w:spacing w:before="0" w:after="0"/>
        <w:jc w:val="left"/>
        <w:rPr/>
      </w:pPr>
      <w:r>
        <w:rPr/>
        <w:t>5isdx1XAAPmTYjz+Jw2Kc83lHyWA6vQDtf54JSKrex9Cbj5eXywQgI3HkLi/yF8EYGFrnVhHKMNmHY</w:t>
      </w:r>
    </w:p>
    <w:p>
      <w:pPr>
        <w:pStyle w:val="PreformattedText"/>
        <w:bidi w:val="0"/>
        <w:spacing w:before="0" w:after="0"/>
        <w:jc w:val="left"/>
        <w:rPr/>
      </w:pPr>
      <w:r>
        <w:rPr/>
        <w:t>j8bYLA6HYyFa2h2jtO5+X8xjPGxW4G7DUB3Ha+IbY+UIUNqNgbnyW1rdza/n88KZcba3vH0iWGuovH</w:t>
      </w:r>
    </w:p>
    <w:p>
      <w:pPr>
        <w:pStyle w:val="PreformattedText"/>
        <w:bidi w:val="0"/>
        <w:spacing w:before="0" w:after="0"/>
        <w:jc w:val="left"/>
        <w:rPr/>
      </w:pPr>
      <w:r>
        <w:rPr/>
        <w:t>YBYXG4/35YrJjqK9vhpH5+X88EI6VTbtuex+Y238vPBCLKABZhc9jtq7Af1wQhrA9h93yt579x6YIQ</w:t>
      </w:r>
    </w:p>
    <w:p>
      <w:pPr>
        <w:pStyle w:val="PreformattedText"/>
        <w:bidi w:val="0"/>
        <w:spacing w:before="0" w:after="0"/>
        <w:jc w:val="left"/>
        <w:rPr/>
      </w:pPr>
      <w:r>
        <w:rPr/>
        <w:t>4UbbC/wA7+Vj88UdSxuIRZoydGkXsG1eWrYafPfCoQMoCC+x2vYb2tbvglWJAuI1aM6mIvYbjcadvM</w:t>
      </w:r>
    </w:p>
    <w:p>
      <w:pPr>
        <w:pStyle w:val="PreformattedText"/>
        <w:bidi w:val="0"/>
        <w:spacing w:before="0" w:after="0"/>
        <w:jc w:val="left"/>
        <w:rPr/>
      </w:pPr>
      <w:r>
        <w:rPr/>
        <w:t>gn9MEVc+JnGJVLk7r8fs37/AXwQufEyPZCO3e252HbvYWw9d1+gfxkRk67G43Fv3/wBcTCMJb739fX</w:t>
      </w:r>
    </w:p>
    <w:p>
      <w:pPr>
        <w:pStyle w:val="PreformattedText"/>
        <w:bidi w:val="0"/>
        <w:spacing w:before="0" w:after="0"/>
        <w:jc w:val="left"/>
        <w:rPr/>
      </w:pPr>
      <w:r>
        <w:rPr/>
        <w:t>7Nzb5HtghGcltW2w8k72v3Oo98MXrl9/8AmMp9Y3ZSTcDy87Dc4XGREo1yWJHfa5tbf0IwRivvkZ+P</w:t>
      </w:r>
    </w:p>
    <w:p>
      <w:pPr>
        <w:pStyle w:val="PreformattedText"/>
        <w:bidi w:val="0"/>
        <w:spacing w:before="0" w:after="0"/>
        <w:jc w:val="left"/>
        <w:rPr/>
      </w:pPr>
      <w:r>
        <w:rPr/>
        <w:t>3/xMvjNPWcafR++j9ltVG8OWZJn3iNn8HPKvDVZrLHkeUSBFPVMtFTZtpHn7R/Fj2X6O0gvC8Q+Iyr</w:t>
      </w:r>
    </w:p>
    <w:p>
      <w:pPr>
        <w:pStyle w:val="PreformattedText"/>
        <w:bidi w:val="0"/>
        <w:spacing w:before="0" w:after="0"/>
        <w:jc w:val="left"/>
        <w:rPr/>
      </w:pPr>
      <w:r>
        <w:rPr/>
        <w:t>Mq/UN/vnA+VaxFZaQ2VOb9r/E/Kqy0YqprIqyUqxMsUesIsQC6H5cpAJBVg24Us3vasejULuNZxec6</w:t>
      </w:r>
    </w:p>
    <w:p>
      <w:pPr>
        <w:pStyle w:val="PreformattedText"/>
        <w:bidi w:val="0"/>
        <w:spacing w:before="0" w:after="0"/>
        <w:jc w:val="left"/>
        <w:rPr/>
      </w:pPr>
      <w:r>
        <w:rPr/>
        <w:t>GORMhaVnjHfoTsA5C9jGACojKmzEe6y7aV1MLE7mVKkakRoGd9TtGZUjIQRSHlo7bhZSSFIUd1Pe/T</w:t>
      </w:r>
    </w:p>
    <w:p>
      <w:pPr>
        <w:pStyle w:val="PreformattedText"/>
        <w:bidi w:val="0"/>
        <w:spacing w:before="0" w:after="0"/>
        <w:jc w:val="left"/>
        <w:rPr/>
      </w:pPr>
      <w:r>
        <w:rPr/>
        <w:t>04iSVAse8I2bSrKrTfYBUvJe+mRbJaNdSC4be9hfb0Yk5KPZkXXVnKik60OyFe2pkTuQ4cgltJO5v7</w:t>
      </w:r>
    </w:p>
    <w:p>
      <w:pPr>
        <w:pStyle w:val="PreformattedText"/>
        <w:bidi w:val="0"/>
        <w:spacing w:before="0" w:after="0"/>
        <w:jc w:val="left"/>
        <w:rPr/>
      </w:pPr>
      <w:r>
        <w:rPr/>
        <w:t>q+6EZls4AbxEh2LCwW8yrNKxsyqSGZmSEWOvqAPbSfIqAV6cZjcsh6XlBewvvJbLKB6ieGFEBlNlUq</w:t>
      </w:r>
    </w:p>
    <w:p>
      <w:pPr>
        <w:pStyle w:val="PreformattedText"/>
        <w:bidi w:val="0"/>
        <w:spacing w:before="0" w:after="0"/>
        <w:jc w:val="left"/>
        <w:rPr/>
      </w:pPr>
      <w:r>
        <w:rPr/>
        <w:t>C1y2lQoG5DC+wFm3+z9mUBJuNpDMFFztPQmS5QmRUiCFF/vCoA5rhNS6LswidL3WzBdV+oFrC5U461</w:t>
      </w:r>
    </w:p>
    <w:p>
      <w:pPr>
        <w:pStyle w:val="PreformattedText"/>
        <w:bidi w:val="0"/>
        <w:spacing w:before="0" w:after="0"/>
        <w:jc w:val="left"/>
        <w:rPr/>
      </w:pPr>
      <w:r>
        <w:rPr/>
        <w:t>EFaetlPhMz1AzXXumKyN7TLyA5Mi358ashjkBIYWmlAJYk3I8u3VbFrZNbqvtSQwJsN5MR2WNVW51F</w:t>
      </w:r>
    </w:p>
    <w:p>
      <w:pPr>
        <w:pStyle w:val="PreformattedText"/>
        <w:bidi w:val="0"/>
        <w:spacing w:before="0" w:after="0"/>
        <w:jc w:val="left"/>
        <w:rPr/>
      </w:pPr>
      <w:r>
        <w:rPr/>
        <w:t>rMXDLdRYQkAbyXFhYKm32sAYKLA5S0aVMk8pQi6FECzRMIxqDAuXmWOM3kOlQQSTp3Xq2CydyTIJxF</w:t>
      </w:r>
    </w:p>
    <w:p>
      <w:pPr>
        <w:pStyle w:val="PreformattedText"/>
        <w:bidi w:val="0"/>
        <w:spacing w:before="0" w:after="0"/>
        <w:jc w:val="left"/>
        <w:rPr/>
      </w:pPr>
      <w:r>
        <w:rPr/>
        <w:t>/CQNazOsESpZnmEMUKNe7qrMrS2kZkcqVHbtuunEAg7GWRieYrFamOSlplgieNJUVWOk8w84PqMT2D</w:t>
      </w:r>
    </w:p>
    <w:p>
      <w:pPr>
        <w:pStyle w:val="PreformattedText"/>
        <w:bidi w:val="0"/>
        <w:spacing w:before="0" w:after="0"/>
        <w:jc w:val="left"/>
        <w:rPr/>
      </w:pPr>
      <w:r>
        <w:rPr/>
        <w:t>HVe/LsdWFMti1thAsTvIR3V05kZUSSrK76lRlYIygKiairKxK9gyF13WZ8QCRsZcLy82lpT81sEcXd</w:t>
      </w:r>
    </w:p>
    <w:p>
      <w:pPr>
        <w:pStyle w:val="PreformattedText"/>
        <w:bidi w:val="0"/>
        <w:spacing w:before="0" w:after="0"/>
        <w:jc w:val="left"/>
        <w:rPr/>
      </w:pPr>
      <w:r>
        <w:rPr/>
        <w:t>yNSsFRVYxq5VyyMbbui7bg9Oo36Aiqt4ySlCVempmtII0pdHLSQHUFY6yZCt42Hci1vPtpwKDZfBTI</w:t>
      </w:r>
    </w:p>
    <w:p>
      <w:pPr>
        <w:pStyle w:val="PreformattedText"/>
        <w:bidi w:val="0"/>
        <w:spacing w:before="0" w:after="0"/>
        <w:jc w:val="left"/>
        <w:rPr/>
      </w:pPr>
      <w:r>
        <w:rPr/>
        <w:t>JAFzHkcelFeMyDUryE8zTzVY2YayCtgxtpJ21b+8+HeUo3NbHW0sHDdAaudq+W/s9CweGN2Myz1rK0</w:t>
      </w:r>
    </w:p>
    <w:p>
      <w:pPr>
        <w:pStyle w:val="PreformattedText"/>
        <w:bidi w:val="0"/>
        <w:spacing w:before="0" w:after="0"/>
        <w:jc w:val="left"/>
        <w:rPr/>
      </w:pPr>
      <w:r>
        <w:rPr/>
        <w:t>0FPGmrsmpXcoTew2+txZFJPNtFyWq8wNRKZGIaRzJNpVWXclizMrBmkiJa40oCA2nAzXPwEuAoUqpu</w:t>
      </w:r>
    </w:p>
    <w:p>
      <w:pPr>
        <w:pStyle w:val="PreformattedText"/>
        <w:bidi w:val="0"/>
        <w:spacing w:before="0" w:after="0"/>
        <w:jc w:val="left"/>
        <w:rPr/>
      </w:pPr>
      <w:r>
        <w:rPr/>
        <w:t>TIZ9UpEN5WuokDIOWqRK4Y9Os8wKAw3vYd9IXFZVTY3jGqbd5AZC0iPC5dmuLBlDMrNaC+iYH+FVZ9</w:t>
      </w:r>
    </w:p>
    <w:p>
      <w:pPr>
        <w:pStyle w:val="PreformattedText"/>
        <w:bidi w:val="0"/>
        <w:spacing w:before="0" w:after="0"/>
        <w:jc w:val="left"/>
        <w:rPr/>
      </w:pPr>
      <w:r>
        <w:rPr/>
        <w:t>VpNd7MVXZQsuuov8bxsm2lp53H32Kl3dRIVZyhK3fSXsrP1FrXuX002lzrCS2YiSCXVFE0gQmMRuAt</w:t>
      </w:r>
    </w:p>
    <w:p>
      <w:pPr>
        <w:pStyle w:val="PreformattedText"/>
        <w:bidi w:val="0"/>
        <w:spacing w:before="0" w:after="0"/>
        <w:jc w:val="left"/>
        <w:rPr/>
      </w:pPr>
      <w:r>
        <w:rPr/>
        <w:t>2DspcFQO5JDAn5Lqi5tfr+MUfo2+2CkhVzG66uYzMyIsTi7WMgm5nMOoXS43JBX+DrqSxFsfvlZYKZ</w:t>
      </w:r>
    </w:p>
    <w:p>
      <w:pPr>
        <w:pStyle w:val="PreformattedText"/>
        <w:bidi w:val="0"/>
        <w:spacing w:before="0" w:after="0"/>
        <w:jc w:val="left"/>
        <w:rPr/>
      </w:pPr>
      <w:r>
        <w:rPr/>
        <w:t>tcahoppBKrIAxMcZR3VXjdGcqGKswP2VGj7PU1k0GqyVGRte0s1JQ8N0MqQVcFT7HVPCIJ5ZJ6tGzG</w:t>
      </w:r>
    </w:p>
    <w:p>
      <w:pPr>
        <w:pStyle w:val="PreformattedText"/>
        <w:bidi w:val="0"/>
        <w:spacing w:before="0" w:after="0"/>
        <w:jc w:val="left"/>
        <w:rPr/>
      </w:pPr>
      <w:r>
        <w:rPr/>
        <w:t>ABqYztHaSCIKAkagNFqWxVl2xa6nGPAW+qi0l6qauzOto42yOp5ctTVVdPC0mhIRQxrTRzZhT06K5l</w:t>
      </w:r>
    </w:p>
    <w:p>
      <w:pPr>
        <w:pStyle w:val="PreformattedText"/>
        <w:bidi w:val="0"/>
        <w:spacing w:before="0" w:after="0"/>
        <w:jc w:val="left"/>
        <w:rPr/>
      </w:pPr>
      <w:r>
        <w:rPr/>
        <w:t>Z5FMSAoB7UjnYNipUHUqULfylwciqBdv3Y/k9lyaP+6kapFa+V1dWs89/ZaaSpkaOAaZLqtO04k6FJ</w:t>
      </w:r>
    </w:p>
    <w:p>
      <w:pPr>
        <w:pStyle w:val="PreformattedText"/>
        <w:bidi w:val="0"/>
        <w:spacing w:before="0" w:after="0"/>
        <w:jc w:val="left"/>
        <w:rPr/>
      </w:pPr>
      <w:r>
        <w:rPr/>
        <w:t>YpR2JO2qi06jLowtHF0phU1LWy5pRlf2/OKASmBahDCskq03KmnWliBjOsrpiA0g7Lbz6saOz+Mwly</w:t>
      </w:r>
    </w:p>
    <w:p>
      <w:pPr>
        <w:pStyle w:val="PreformattedText"/>
        <w:bidi w:val="0"/>
        <w:spacing w:before="0" w:after="0"/>
        <w:jc w:val="left"/>
        <w:rPr/>
      </w:pPr>
      <w:r>
        <w:rPr/>
        <w:t>SxO50lK4pnSYZiEkYu8rqpj1OpCuWa6nvPc32GhdOt17LhNXSl539fdAITa+glD8NJ5q3jbMpEYRiD</w:t>
      </w:r>
    </w:p>
    <w:p>
      <w:pPr>
        <w:pStyle w:val="PreformattedText"/>
        <w:bidi w:val="0"/>
        <w:spacing w:before="0" w:after="0"/>
        <w:jc w:val="left"/>
        <w:rPr/>
      </w:pPr>
      <w:r>
        <w:rPr/>
        <w:t>h+SQDW73Y1tKbOzD60tybsADu22E8NYVW8VEs1gth1m31EaygakZZalRIGVoSedca4oyS4UsNQ02t0</w:t>
      </w:r>
    </w:p>
    <w:p>
      <w:pPr>
        <w:pStyle w:val="PreformattedText"/>
        <w:bidi w:val="0"/>
        <w:spacing w:before="0" w:after="0"/>
        <w:jc w:val="left"/>
        <w:rPr/>
      </w:pPr>
      <w:r>
        <w:rPr/>
        <w:t>38xjoSgcjTeNpIy2xjmRiOXoqYyZHiKlEQSAiw1Hfa1unq9zCnFtSZObb9I2ZWkKnTpIKjaOQHqDRx</w:t>
      </w:r>
    </w:p>
    <w:p>
      <w:pPr>
        <w:pStyle w:val="PreformattedText"/>
        <w:bidi w:val="0"/>
        <w:spacing w:before="0" w:after="0"/>
        <w:jc w:val="left"/>
        <w:rPr/>
      </w:pPr>
      <w:r>
        <w:rPr/>
        <w:t>aJF7G69K9WnVr968q0lI3eOWV+daHmnQxdGbVzL6mUKsfU2ja5uO3u+6zlAIxByjUa4t0E7zEjEsWl</w:t>
      </w:r>
    </w:p>
    <w:p>
      <w:pPr>
        <w:pStyle w:val="PreformattedText"/>
        <w:bidi w:val="0"/>
        <w:spacing w:before="0" w:after="0"/>
        <w:jc w:val="left"/>
        <w:rPr/>
      </w:pPr>
      <w:r>
        <w:rPr/>
        <w:t>gDrLKbzOH90yM69EhAN7XIHpirU77dZZqfUi14oZTy10AylbaXhvHfWqmwXQdbCMObn7rD11xgfESu</w:t>
      </w:r>
    </w:p>
    <w:p>
      <w:pPr>
        <w:pStyle w:val="PreformattedText"/>
        <w:bidi w:val="0"/>
        <w:spacing w:before="0" w:after="0"/>
        <w:jc w:val="left"/>
        <w:rPr/>
      </w:pPr>
      <w:r>
        <w:rPr/>
        <w:t>A8TGtdWeyZZVzTWCRxb8rl8qQlS8bNGQGmQhbkJpuD9lep1VAVF9PCBAUEgWImbcHQM8s+YGFQ82uV</w:t>
      </w:r>
    </w:p>
    <w:p>
      <w:pPr>
        <w:pStyle w:val="PreformattedText"/>
        <w:bidi w:val="0"/>
        <w:spacing w:before="0" w:after="0"/>
        <w:jc w:val="left"/>
        <w:rPr/>
      </w:pPr>
      <w:r>
        <w:rPr/>
        <w:t>WcFUQSuVUkrYINrAA7e6rXwqluxbvS81uNZ41bWNKaFVVZJrBmIDNGEtddbrs1tWndmYY1KNNb838U</w:t>
      </w:r>
    </w:p>
    <w:p>
      <w:pPr>
        <w:pStyle w:val="PreformattedText"/>
        <w:bidi w:val="0"/>
        <w:spacing w:before="0" w:after="0"/>
        <w:jc w:val="left"/>
        <w:rPr/>
      </w:pPr>
      <w:r>
        <w:rPr/>
        <w:t>qQBst/sho2dWijhLpM8aMHlLkud2cESqQHIePaw7faU2w0Cw0GkkgHeGYR2CtFexBmlK6xNKjsNJ2X</w:t>
      </w:r>
    </w:p>
    <w:p>
      <w:pPr>
        <w:pStyle w:val="PreformattedText"/>
        <w:bidi w:val="0"/>
        <w:spacing w:before="0" w:after="0"/>
        <w:jc w:val="left"/>
        <w:rPr/>
      </w:pPr>
      <w:r>
        <w:rPr/>
        <w:t>llR3uoXfSw04IBQNhOQrKUZke12KKGjDB0a4EWlABo6rlwCPs79OL4NAC3UmB5GnZJryKnN6pG5ZsB</w:t>
      </w:r>
    </w:p>
    <w:p>
      <w:pPr>
        <w:pStyle w:val="PreformattedText"/>
        <w:bidi w:val="0"/>
        <w:spacing w:before="0" w:after="0"/>
        <w:jc w:val="left"/>
        <w:rPr/>
      </w:pPr>
      <w:r>
        <w:rPr/>
        <w:t>HIYmigbpdL8wENpaze931LJ0va4gwuCImytByY15bO6XJOt3C69lCyACKpBK2FwQNvdwk2ubbRENGi</w:t>
      </w:r>
    </w:p>
    <w:p>
      <w:pPr>
        <w:pStyle w:val="PreformattedText"/>
        <w:bidi w:val="0"/>
        <w:spacing w:before="0" w:after="0"/>
        <w:jc w:val="left"/>
        <w:rPr/>
      </w:pPr>
      <w:r>
        <w:rPr/>
        <w:t>67gsNZKMrSaHaYkldTaSApGoWBDE+VsXUC9wdoTrIFEjcrQo0/UmZSUgRgQQHcnXqKEDSFbV9rFzex</w:t>
      </w:r>
    </w:p>
    <w:p>
      <w:pPr>
        <w:pStyle w:val="PreformattedText"/>
        <w:bidi w:val="0"/>
        <w:spacing w:before="0" w:after="0"/>
        <w:jc w:val="left"/>
        <w:rPr/>
      </w:pPr>
      <w:r>
        <w:rPr/>
        <w:t>tvCKQtzVVXRXADSA9JZWV2CbsRYaGb4EaR2UXlbH2pNjfaCQFCJI2PLdikdOtnD/wWj227sRf+LAdN</w:t>
      </w:r>
    </w:p>
    <w:p>
      <w:pPr>
        <w:pStyle w:val="PreformattedText"/>
        <w:bidi w:val="0"/>
        <w:spacing w:before="0" w:after="0"/>
        <w:jc w:val="left"/>
        <w:rPr/>
      </w:pPr>
      <w:r>
        <w:rPr/>
        <w:t>9IC19dp1AGVmnYmM8pgAyueYriNr6btq0N7/ALp0/DC2Y3IBtaPnFXRLKTIyWPLMaIA0ZImRwbltJ5</w:t>
      </w:r>
    </w:p>
    <w:p>
      <w:pPr>
        <w:pStyle w:val="PreformattedText"/>
        <w:bidi w:val="0"/>
        <w:spacing w:before="0" w:after="0"/>
        <w:jc w:val="left"/>
        <w:rPr/>
      </w:pPr>
      <w:r>
        <w:rPr/>
        <w:t>sVPuTpUTe7qXFVbW5bT7YthvZfXlFERCCgVUMijUaiWQyCIEMtrEiMOjXVgo2GnDQQdRFwkscqo8sc</w:t>
      </w:r>
    </w:p>
    <w:p>
      <w:pPr>
        <w:pStyle w:val="PreformattedText"/>
        <w:bidi w:val="0"/>
        <w:spacing w:before="0" w:after="0"/>
        <w:jc w:val="left"/>
        <w:rPr/>
      </w:pPr>
      <w:r>
        <w:rPr/>
        <w:t>jAaySxvGqKxtzlBHUrSJTnUL9zup2xFm977pJtc22iRGlZXsixoFmC9IBglMYUioBBaW9SvoCvTrfq</w:t>
      </w:r>
    </w:p>
    <w:p>
      <w:pPr>
        <w:pStyle w:val="PreformattedText"/>
        <w:bidi w:val="0"/>
        <w:spacing w:before="0" w:after="0"/>
        <w:jc w:val="left"/>
        <w:rPr/>
      </w:pPr>
      <w:r>
        <w:rPr/>
        <w:t>GJbY+UiEZiABZmFkYsTrAaROa66S4syXm022t331XRJtracd44zTjmPJrj5bu0VlKSAxa0+rBVkZ4/</w:t>
      </w:r>
    </w:p>
    <w:p>
      <w:pPr>
        <w:pStyle w:val="PreformattedText"/>
        <w:bidi w:val="0"/>
        <w:spacing w:before="0" w:after="0"/>
        <w:jc w:val="left"/>
        <w:rPr/>
      </w:pPr>
      <w:r>
        <w:rPr/>
        <w:t>gGHTvviwNjvYSIdmV4nUI+lVEQ53TIElNnOs21tpqp9rE9IZl3w3QrpsRGEgLYGJsUaNTUWErhFUaT</w:t>
      </w:r>
    </w:p>
    <w:p>
      <w:pPr>
        <w:pStyle w:val="PreformattedText"/>
        <w:bidi w:val="0"/>
        <w:spacing w:before="0" w:after="0"/>
        <w:jc w:val="left"/>
        <w:rPr/>
      </w:pPr>
      <w:r>
        <w:rPr/>
        <w:t>G2h2QMWBF2IeedQdtoenUMVW6qbyubeMVlvEEBYLJLEshOrmR3ILIEEbkaCRZg1j95VGFS3afCRskL</w:t>
      </w:r>
    </w:p>
    <w:p>
      <w:pPr>
        <w:pStyle w:val="PreformattedText"/>
        <w:bidi w:val="0"/>
        <w:spacing w:before="0" w:after="0"/>
        <w:jc w:val="left"/>
        <w:rPr/>
      </w:pPr>
      <w:r>
        <w:rPr/>
        <w:t>oLaZmji0uojRjrhRg720rYgrl6tc7gTG3a60sxPuiTowKqY302lEYjdkXWkbyKgZTAVjQldezB8vjB</w:t>
      </w:r>
    </w:p>
    <w:p>
      <w:pPr>
        <w:pStyle w:val="PreformattedText"/>
        <w:bidi w:val="0"/>
        <w:spacing w:before="0" w:after="0"/>
        <w:jc w:val="left"/>
        <w:rPr/>
      </w:pPr>
      <w:r>
        <w:rPr/>
        <w:t>BA2b44vJZcvMRvWaTJIZAkcSOquWRJJdVzECCL6QF0nuVAxJBG+8orW0Mq+Y0TnmOzHqV20xNfUeU5</w:t>
      </w:r>
    </w:p>
    <w:p>
      <w:pPr>
        <w:pStyle w:val="PreformattedText"/>
        <w:bidi w:val="0"/>
        <w:spacing w:before="0" w:after="0"/>
        <w:jc w:val="left"/>
        <w:rPr/>
      </w:pPr>
      <w:r>
        <w:rPr/>
        <w:t>QlFB5aF4W7kC/vYQyld4wEHYymx1MlLUGSO0dul9LtpFxqVCovfrXUQSRex+yuE5/Dmi7HL3Zo+XZl</w:t>
      </w:r>
    </w:p>
    <w:p>
      <w:pPr>
        <w:pStyle w:val="PreformattedText"/>
        <w:bidi w:val="0"/>
        <w:spacing w:before="0" w:after="0"/>
        <w:jc w:val="left"/>
        <w:rPr/>
      </w:pPr>
      <w:r>
        <w:rPr/>
        <w:t>7bTgpo2ABVWuZAQvKpy4NyFjFKmy6bKq4fSbLSTU6SQn5iMATHrGqI9QKRyyry1e6gDWkskjj7I5PV</w:t>
      </w:r>
    </w:p>
    <w:p>
      <w:pPr>
        <w:pStyle w:val="PreformattedText"/>
        <w:bidi w:val="0"/>
        <w:spacing w:before="0" w:after="0"/>
        <w:jc w:val="left"/>
        <w:rPr/>
      </w:pPr>
      <w:r>
        <w:rPr/>
        <w:t>hoGqnqDFxxT9TQuyuiyc4vHsVGtYqheYXUELoqIwwW4Krt03xvoOLXKiStLrIWqQ08+iFtCuOYiFDY</w:t>
      </w:r>
    </w:p>
    <w:p>
      <w:pPr>
        <w:pStyle w:val="PreformattedText"/>
        <w:bidi w:val="0"/>
        <w:spacing w:before="0" w:after="0"/>
        <w:jc w:val="left"/>
        <w:rPr/>
      </w:pPr>
      <w:r>
        <w:rPr/>
        <w:t>CGR20FAGtdHYi3kvfTjBXYq7aSzWGgEZygyxoxDarMqsoBDIrarOxa4DITZrD/AJcLC5i7GUlHznL2</w:t>
      </w:r>
    </w:p>
    <w:p>
      <w:pPr>
        <w:pStyle w:val="PreformattedText"/>
        <w:bidi w:val="0"/>
        <w:spacing w:before="0" w:after="0"/>
        <w:jc w:val="left"/>
        <w:rPr/>
      </w:pPr>
      <w:r>
        <w:rPr/>
        <w:t>VjLHGANMjtGAoaNhZ+xB6Akg8wTfCmQBtf8A3HK1xbW0aZbUrC8cKlxKzaeaoULpsytrCINQCSSbG+</w:t>
      </w:r>
    </w:p>
    <w:p>
      <w:pPr>
        <w:pStyle w:val="PreformattedText"/>
        <w:bidi w:val="0"/>
        <w:spacing w:before="0" w:after="0"/>
        <w:jc w:val="left"/>
        <w:rPr/>
      </w:pPr>
      <w:r>
        <w:rPr/>
        <w:t>32cIkcrG/hNAy8u5BEcBWMK8cTtylq5WY6I0JZWVbXJIK2H2caaa31vkJW+JYDrI7N4onaCpS8MmuM</w:t>
      </w:r>
    </w:p>
    <w:p>
      <w:pPr>
        <w:pStyle w:val="PreformattedText"/>
        <w:bidi w:val="0"/>
        <w:spacing w:before="0" w:after="0"/>
        <w:jc w:val="left"/>
        <w:rPr/>
      </w:pPr>
      <w:r>
        <w:rPr/>
        <w:t>OsQVT7VBIjNJEUI5jOIpCTbcQ9j9q9THccun8Ugs3lIkVTFBDXsVYsslNVCONBdlIkeqCRgs4WCe5J</w:t>
      </w:r>
    </w:p>
    <w:p>
      <w:pPr>
        <w:pStyle w:val="PreformattedText"/>
        <w:bidi w:val="0"/>
        <w:spacing w:before="0" w:after="0"/>
        <w:jc w:val="left"/>
        <w:rPr/>
      </w:pPr>
      <w:r>
        <w:rPr/>
        <w:t>Av7w1dRVkbWPKerevWv7tY6p6pqSbnRLzonjEE9MWcRSQMwIeJlJMbaRcG9gzdQYYjNgWI9rvSb3sC</w:t>
      </w:r>
    </w:p>
    <w:p>
      <w:pPr>
        <w:pStyle w:val="PreformattedText"/>
        <w:bidi w:val="0"/>
        <w:spacing w:before="0" w:after="0"/>
        <w:jc w:val="left"/>
        <w:rPr/>
      </w:pPr>
      <w:r>
        <w:rPr/>
        <w:t>dBLxwlxnW8NyyTUTzVWTGfXU5DNMNg0oXn07m5jmRJGZdDRpK69S2xVrFdOk10eINIYhslaSXE9JlW</w:t>
      </w:r>
    </w:p>
    <w:p>
      <w:pPr>
        <w:pStyle w:val="PreformattedText"/>
        <w:bidi w:val="0"/>
        <w:spacing w:before="0" w:after="0"/>
        <w:jc w:val="left"/>
        <w:rPr/>
      </w:pPr>
      <w:r>
        <w:rPr/>
        <w:t>e5dLxBw5FE0caRTz5e5f23LSEjlKT7gkMHIcksoWSyN93OrOr49LS5ZahuFxxmC1UiOZGLCNxrRwis</w:t>
      </w:r>
    </w:p>
    <w:p>
      <w:pPr>
        <w:pStyle w:val="PreformattedText"/>
        <w:bidi w:val="0"/>
        <w:spacing w:before="0" w:after="0"/>
        <w:jc w:val="left"/>
        <w:rPr/>
      </w:pPr>
      <w:r>
        <w:rPr/>
        <w:t>HTlAlWdjbWmkr6e9pY4YdN9LREu+Wu0tJGVkFPzIDrZmu4TlBJZC0cZ0q0JbY+XbDOZl9evX2rZTe4</w:t>
      </w:r>
    </w:p>
    <w:p>
      <w:pPr>
        <w:pStyle w:val="PreformattedText"/>
        <w:bidi w:val="0"/>
        <w:spacing w:before="0" w:after="0"/>
        <w:jc w:val="left"/>
        <w:rPr/>
      </w:pPr>
      <w:r>
        <w:rPr/>
        <w:t>ktlrhYpIjbUpVefEttQiLFZeoB26OYTY6eoN3GnD6WmksoIFjJyFi6qszLGWcvGSiq/IYakEiEDWN7</w:t>
      </w:r>
    </w:p>
    <w:p>
      <w:pPr>
        <w:pStyle w:val="PreformattedText"/>
        <w:bidi w:val="0"/>
        <w:spacing w:before="0" w:after="0"/>
        <w:jc w:val="left"/>
        <w:rPr/>
      </w:pPr>
      <w:r>
        <w:rPr/>
        <w:t>KBbZdLMdN8S2Q1zAEtHkeg1ZLEvYRu0iiOMKFveMLsFlA+YP3sUJubyuXzT9kWjLRGURR6Q04SCZp2</w:t>
      </w:r>
    </w:p>
    <w:p>
      <w:pPr>
        <w:pStyle w:val="PreformattedText"/>
        <w:bidi w:val="0"/>
        <w:spacing w:before="0" w:after="0"/>
        <w:jc w:val="left"/>
        <w:rPr/>
      </w:pPr>
      <w:r>
        <w:rPr/>
        <w:t>WUXIkiYCQlZZCwYEgH7v8AEzQwbaSCDtEIyJL6AVAVnuysxGoaolUXWzLUKxWwb/E+yVwZfNP2SYVj</w:t>
      </w:r>
    </w:p>
    <w:p>
      <w:pPr>
        <w:pStyle w:val="PreformattedText"/>
        <w:bidi w:val="0"/>
        <w:spacing w:before="0" w:after="0"/>
        <w:jc w:val="left"/>
        <w:rPr/>
      </w:pPr>
      <w:r>
        <w:rPr/>
        <w:t>qlLxsBqCgtdjqBuQwkYMYyG2BI3GzLiQQRcQnVVQyghZSYwYgy6Fd21SLuCOW4mDLta+rV7vTiLqFB</w:t>
      </w:r>
    </w:p>
    <w:p>
      <w:pPr>
        <w:pStyle w:val="PreformattedText"/>
        <w:bidi w:val="0"/>
        <w:spacing w:before="0" w:after="0"/>
        <w:jc w:val="left"/>
        <w:rPr/>
      </w:pPr>
      <w:r>
        <w:rPr/>
        <w:t>G0Cba7WhJFdwzQiRlp42DJJpBfXG0sasqNs7QJIhZQLBfd06r1uW1OiQvfXe8JK8C6OQiuZFUyglCr</w:t>
      </w:r>
    </w:p>
    <w:p>
      <w:pPr>
        <w:pStyle w:val="PreformattedText"/>
        <w:bidi w:val="0"/>
        <w:spacing w:before="0" w:after="0"/>
        <w:jc w:val="left"/>
        <w:rPr/>
      </w:pPr>
      <w:r>
        <w:rPr/>
        <w:t>KArCyhC0oaEre4uGXpxQWG63MJyUlhpLqr6ZCdpZVSMAalZ9y5Kcs9wRp+wBixIwPs3hCwqJerQsRl</w:t>
      </w:r>
    </w:p>
    <w:p>
      <w:pPr>
        <w:pStyle w:val="PreformattedText"/>
        <w:bidi w:val="0"/>
        <w:spacing w:before="0" w:after="0"/>
        <w:jc w:val="left"/>
        <w:rPr/>
      </w:pPr>
      <w:r>
        <w:rPr/>
        <w:t>0ANJIbqzKsckhLDpGoKxFrWk+yt8WDEg8t5AAAsJxNb3LlHkL2lfWxXZrBjoVGQrUahcXWxVl03xeT</w:t>
      </w:r>
    </w:p>
    <w:p>
      <w:pPr>
        <w:pStyle w:val="PreformattedText"/>
        <w:bidi w:val="0"/>
        <w:spacing w:before="0" w:after="0"/>
        <w:jc w:val="left"/>
        <w:rPr/>
      </w:pPr>
      <w:r>
        <w:rPr/>
        <w:t>FtRvIV2cSBE0qAFVhqDTFAGcJMCFINgG1MMRcXtfWEKVGpUWT6tRG4tqZVkbVIrK52WNZ1VWuE16tO</w:t>
      </w:r>
    </w:p>
    <w:p>
      <w:pPr>
        <w:pStyle w:val="PreformattedText"/>
        <w:bidi w:val="0"/>
        <w:spacing w:before="0" w:after="0"/>
        <w:jc w:val="left"/>
        <w:rPr/>
      </w:pPr>
      <w:r>
        <w:rPr/>
        <w:t>6+7IHQCQwuCBFbPLHE0g+t0oGVwpcsCZF5qIg0Ny2Ze/fpVhp1Ymx8DKgltT3YaRZASjOIzEOczqrN</w:t>
      </w:r>
    </w:p>
    <w:p>
      <w:pPr>
        <w:pStyle w:val="PreformattedText"/>
        <w:bidi w:val="0"/>
        <w:spacing w:before="0" w:after="0"/>
        <w:jc w:val="left"/>
        <w:rPr/>
      </w:pPr>
      <w:r>
        <w:rPr/>
        <w:t>IykfVKz6yZho1L3HouDFiNpecjRY1VFjMaENNGEazFFVzE0ALnvGbHU1+nzwEEaGEMArBZGZE5WthK</w:t>
      </w:r>
    </w:p>
    <w:p>
      <w:pPr>
        <w:pStyle w:val="PreformattedText"/>
        <w:bidi w:val="0"/>
        <w:spacing w:before="0" w:after="0"/>
        <w:jc w:val="left"/>
        <w:rPr/>
      </w:pPr>
      <w:r>
        <w:rPr/>
        <w:t>TIgEg0xzuH0gqxjKEDZT5Ee7iIQgJXmRyUsFRFZ0LSKFaEswDSgK6lJ1mS4XsdXxxBIG8JDzFHnjcF</w:t>
      </w:r>
    </w:p>
    <w:p>
      <w:pPr>
        <w:pStyle w:val="PreformattedText"/>
        <w:bidi w:val="0"/>
        <w:spacing w:before="0" w:after="0"/>
        <w:jc w:val="left"/>
        <w:rPr/>
      </w:pPr>
      <w:r>
        <w:rPr/>
        <w:t>tYkLIyILl1fmLEQ6Ao5kTRoJI6+lsKYghuW8qwvqNCI3CtI8jJGzKHDGbV7P9Q6M0MTROi2IhD3s7E</w:t>
      </w:r>
    </w:p>
    <w:p>
      <w:pPr>
        <w:pStyle w:val="PreformattedText"/>
        <w:bidi w:val="0"/>
        <w:spacing w:before="0" w:after="0"/>
        <w:jc w:val="left"/>
        <w:rPr/>
      </w:pPr>
      <w:r>
        <w:rPr/>
        <w:t>j82prf4QCuO9tOIAqknSWcErzSJGI1lSpKKeolbKNiwxMtCwiOSZoTdeapVXESARugtHG5aMaUYmzA</w:t>
      </w:r>
    </w:p>
    <w:p>
      <w:pPr>
        <w:pStyle w:val="PreformattedText"/>
        <w:bidi w:val="0"/>
        <w:spacing w:before="0" w:after="0"/>
        <w:jc w:val="left"/>
        <w:rPr/>
      </w:pPr>
      <w:r>
        <w:rPr/>
        <w:t>m+CSCRsZqPhRQQ/35/eM6yg0VO0MEABQKalpW5kLnRpURJp+TMe+EV9h8Zq4ckFm29evW0NxznozjO</w:t>
      </w:r>
    </w:p>
    <w:p>
      <w:pPr>
        <w:pStyle w:val="PreformattedText"/>
        <w:bidi w:val="0"/>
        <w:spacing w:before="0" w:after="0"/>
        <w:jc w:val="left"/>
        <w:rPr/>
      </w:pPr>
      <w:r>
        <w:rPr/>
        <w:t>6qpR5XyzLZ/Zcsp1CpTssTimSVo+YbM00cnmL80fZXDKaWVeXVpWtVzNjzU+g+M1mnyAcPeFNe1epW</w:t>
      </w:r>
    </w:p>
    <w:p>
      <w:pPr>
        <w:pStyle w:val="PreformattedText"/>
        <w:bidi w:val="0"/>
        <w:spacing w:before="0" w:after="0"/>
        <w:jc w:val="left"/>
        <w:rPr/>
      </w:pPr>
      <w:r>
        <w:rPr/>
        <w:t>prKeozGoVtF/aZxeJo5Ah0oquAAbnV06sSUucg1is001Snw7BvZGX70wrheiePOMuVUEppIHq+T7Qi</w:t>
      </w:r>
    </w:p>
    <w:p>
      <w:pPr>
        <w:pStyle w:val="PreformattedText"/>
        <w:bidi w:val="0"/>
        <w:spacing w:before="0" w:after="0"/>
        <w:jc w:val="left"/>
        <w:rPr/>
      </w:pPr>
      <w:r>
        <w:rPr/>
        <w:t>vUVjKsCtE8rBIyA73LMCDGrXFsUqeB2mOkoV101tFeMK6lm4mzl4qykzajoxlsC5lQCsjgq2Wjikfk</w:t>
      </w:r>
    </w:p>
    <w:p>
      <w:pPr>
        <w:pStyle w:val="PreformattedText"/>
        <w:bidi w:val="0"/>
        <w:spacing w:before="0" w:after="0"/>
        <w:jc w:val="left"/>
        <w:rPr/>
      </w:pPr>
      <w:r>
        <w:rPr/>
        <w:t>nMKenmm01NXIrs8a2KNoZ0VDjQaX+nZqTVErBeqXKt9EtZsdeqxSuawV1ptTAGz7/wDGQTlm5el1Qh</w:t>
      </w:r>
    </w:p>
    <w:p>
      <w:pPr>
        <w:pStyle w:val="PreformattedText"/>
        <w:bidi w:val="0"/>
        <w:spacing w:before="0" w:after="0"/>
        <w:jc w:val="left"/>
        <w:rPr/>
      </w:pPr>
      <w:r>
        <w:rPr/>
        <w:t>Y4WeMMh5dyYGZwbqwJte4Dfri7EgXEiOISyG5EiWV9YkjGjlsoWYCSNehQW3Cg+9u3rNxa99IRWNW0</w:t>
      </w:r>
    </w:p>
    <w:p>
      <w:pPr>
        <w:pStyle w:val="PreformattedText"/>
        <w:bidi w:val="0"/>
        <w:spacing w:before="0" w:after="0"/>
        <w:jc w:val="left"/>
        <w:rPr/>
      </w:pPr>
      <w:r>
        <w:rPr/>
        <w:t>q+kDmLq5pOgMgLAsnTIosRZtgT7ukKt8VXK/zfX1wi0ciIN4pJI2VAy2cjWXszKVB+qLdXUw29cWJA</w:t>
      </w:r>
    </w:p>
    <w:p>
      <w:pPr>
        <w:pStyle w:val="PreformattedText"/>
        <w:bidi w:val="0"/>
        <w:spacing w:before="0" w:after="0"/>
        <w:jc w:val="left"/>
        <w:rPr/>
      </w:pPr>
      <w:r>
        <w:rPr/>
        <w:t>FztFsxDaSYWSxjuCi3kj1x9TxgKfqxI6EqrE+V7jYWwXFr30kZXxv4yy8OjnV60QUMmbU9VllR2iTV</w:t>
      </w:r>
    </w:p>
    <w:p>
      <w:pPr>
        <w:pStyle w:val="PreformattedText"/>
        <w:bidi w:val="0"/>
        <w:spacing w:before="0" w:after="0"/>
        <w:jc w:val="left"/>
        <w:rPr/>
      </w:pPr>
      <w:r>
        <w:rPr/>
        <w:t>VUs1MA6mxaFHeNmv3K9NsRUIFPIrok2Uxl7Ws/qQf2EfENNxD/ZNfQvaBoteReF54Uq445UkaGq4Yz</w:t>
      </w:r>
    </w:p>
    <w:p>
      <w:pPr>
        <w:pStyle w:val="PreformattedText"/>
        <w:bidi w:val="0"/>
        <w:spacing w:before="0" w:after="0"/>
        <w:jc w:val="left"/>
        <w:rPr/>
      </w:pPr>
      <w:r>
        <w:rPr/>
        <w:t>7OMmdJ9B+rqClJG7qdwZMedqi1VreNv3pNVWVmB3ss+uJIHfzxCvbfWIAJ2EIG3ttp+Pp5fhihJJuZ</w:t>
      </w:r>
    </w:p>
    <w:p>
      <w:pPr>
        <w:pStyle w:val="PreformattedText"/>
        <w:bidi w:val="0"/>
        <w:spacing w:before="0" w:after="0"/>
        <w:jc w:val="left"/>
        <w:rPr/>
      </w:pPr>
      <w:r>
        <w:rPr/>
        <w:t>bHlvbWG1r6/of6YIY8t7awmv0G3xuT++AlveIggBJv0iouPM/t+wwxGJJBlIYMbi5Nr77nDIRYN6E2</w:t>
      </w:r>
    </w:p>
    <w:p>
      <w:pPr>
        <w:pStyle w:val="PreformattedText"/>
        <w:bidi w:val="0"/>
        <w:spacing w:before="0" w:after="0"/>
        <w:jc w:val="left"/>
        <w:rPr/>
      </w:pPr>
      <w:r>
        <w:rPr/>
        <w:t>/EYIRbWvr+h/pghOcxb2v/AL+WKvkFyEuFYajcRN3W438vQ+p+GEk31MbGzedvjby+WKOCRpLUfb85</w:t>
      </w:r>
    </w:p>
    <w:p>
      <w:pPr>
        <w:pStyle w:val="PreformattedText"/>
        <w:bidi w:val="0"/>
        <w:spacing w:before="0" w:after="0"/>
        <w:jc w:val="left"/>
        <w:rPr/>
      </w:pPr>
      <w:r>
        <w:rPr/>
        <w:t>HTdz6g6T+W4wqOkVOem5+JP5jCn3HlH09l8/xlfrPtnyNv3H9cUmmU/MF1DfcG36McZavXz/ADmim4</w:t>
      </w:r>
    </w:p>
    <w:p>
      <w:pPr>
        <w:pStyle w:val="PreformattedText"/>
        <w:bidi w:val="0"/>
        <w:spacing w:before="0" w:after="0"/>
        <w:jc w:val="left"/>
        <w:rPr/>
      </w:pPr>
      <w:r>
        <w:rPr/>
        <w:t>LeEpVdsNxsQQPz2/DtjDV9r6vwm5CCi2nmqAAKwGxufXbYevxxRNj5ylQEnTwkjGEAJ8hbe52tfzvi</w:t>
      </w:r>
    </w:p>
    <w:p>
      <w:pPr>
        <w:pStyle w:val="PreformattedText"/>
        <w:bidi w:val="0"/>
        <w:spacing w:before="0" w:after="0"/>
        <w:jc w:val="left"/>
        <w:rPr/>
      </w:pPr>
      <w:r>
        <w:rPr/>
        <w:t>4F9BKR4oAUW2LAG177gDtvv2wxC5Kg7fdCLQggAAEsTaxXlhQu5P4jt88Min3HlHRJuO4G4II0lv8t</w:t>
      </w:r>
    </w:p>
    <w:p>
      <w:pPr>
        <w:pStyle w:val="PreformattedText"/>
        <w:bidi w:val="0"/>
        <w:spacing w:before="0" w:after="0"/>
        <w:jc w:val="left"/>
        <w:rPr/>
      </w:pPr>
      <w:r>
        <w:rPr/>
        <w:t>/PY4JSOl7D5D9sEIcAX6th8dt7jbBCKgX2VgLfEHv8z88EI4iC/ate3r8vQ4UyKBoNbzRF7gDbcfDf</w:t>
      </w:r>
    </w:p>
    <w:p>
      <w:pPr>
        <w:pStyle w:val="PreformattedText"/>
        <w:bidi w:val="0"/>
        <w:spacing w:before="0" w:after="0"/>
        <w:jc w:val="left"/>
        <w:rPr/>
      </w:pPr>
      <w:r>
        <w:rPr/>
        <w:t>44pCHVh3sb/Hb9MKfceUlSygC8cIwBUXFvS49PXFI8G+oj6NVuNu43+O2CEcKhLCxsAP57/ywQj1Iw</w:t>
      </w:r>
    </w:p>
    <w:p>
      <w:pPr>
        <w:pStyle w:val="PreformattedText"/>
        <w:bidi w:val="0"/>
        <w:spacing w:before="0" w:after="0"/>
        <w:jc w:val="left"/>
        <w:rPr/>
      </w:pPr>
      <w:r>
        <w:rPr/>
        <w:t>QLkXHfcW+W3+9sEq7EY2i6xggDe42Nj6fL4YJC1CTzNdTFOSfj+YwHuv5flL3X3xDiJdix+eo2/W4w</w:t>
      </w:r>
    </w:p>
    <w:p>
      <w:pPr>
        <w:pStyle w:val="PreformattedText"/>
        <w:bidi w:val="0"/>
        <w:spacing w:before="0" w:after="0"/>
        <w:jc w:val="left"/>
        <w:rPr/>
      </w:pPr>
      <w:r>
        <w:rPr/>
        <w:t>ggjcSLjxEQZDuDZQpsW7X373P+98REkk7mIMpBYAEnuAd+/ncbL5flgkQrKLjUbBT57e6SLfE4IRrK</w:t>
      </w:r>
    </w:p>
    <w:p>
      <w:pPr>
        <w:pStyle w:val="PreformattedText"/>
        <w:bidi w:val="0"/>
        <w:spacing w:before="0" w:after="0"/>
        <w:jc w:val="left"/>
        <w:rPr/>
      </w:pPr>
      <w:r>
        <w:rPr/>
        <w:t>sekna9iPe+B+ONQUAZLCRM69yoJB8gCewHnisIwkUAWtbcA3v88EIwl98/j+5wxea+WtpdCBe8SPY7</w:t>
      </w:r>
    </w:p>
    <w:p>
      <w:pPr>
        <w:pStyle w:val="PreformattedText"/>
        <w:bidi w:val="0"/>
        <w:spacing w:before="0" w:after="0"/>
        <w:jc w:val="left"/>
        <w:rPr/>
      </w:pPr>
      <w:r>
        <w:rPr/>
        <w:t>2+Ppi2C+EbG7XsxYggAktuFAAubnyHfEFSW17ohP5v8A/a/+Pi+N/wBPzx24qpKo1vD/AATm9N4a8O</w:t>
      </w:r>
    </w:p>
    <w:p>
      <w:pPr>
        <w:pStyle w:val="PreformattedText"/>
        <w:bidi w:val="0"/>
        <w:spacing w:before="0" w:after="0"/>
        <w:jc w:val="left"/>
        <w:rPr/>
      </w:pPr>
      <w:r>
        <w:rPr/>
        <w:t>yIxeKXL+ElGXVvJZdyv95tmDDSe+PffJtLsODoqvKbZN81jvl9KeZ45y/EVCT/AOp8vq+X2aoFabDl</w:t>
      </w:r>
    </w:p>
    <w:p>
      <w:pPr>
        <w:pStyle w:val="PreformattedText"/>
        <w:bidi w:val="0"/>
        <w:spacing w:before="0" w:after="0"/>
        <w:jc w:val="left"/>
        <w:rPr/>
      </w:pPr>
      <w:r>
        <w:rPr/>
        <w:t>bzIpRjNTVAKs7DSbqr8o799x37dEv4CZQb7a3j0csiKNbOEVgWVyJI3VQnKeXa6FgLdtvvKunDItz7</w:t>
      </w:r>
    </w:p>
    <w:p>
      <w:pPr>
        <w:pStyle w:val="PreformattedText"/>
        <w:bidi w:val="0"/>
        <w:spacing w:before="0" w:after="0"/>
        <w:jc w:val="left"/>
        <w:rPr/>
      </w:pPr>
      <w:r>
        <w:rPr/>
        <w:t>I3adACaWC3IYNpU7C276RbYnVftglMjaxOkj6iohijaQQAF/ONyGuZChulu4ZVF+5H8QVsRfS8kqQL</w:t>
      </w:r>
    </w:p>
    <w:p>
      <w:pPr>
        <w:pStyle w:val="PreformattedText"/>
        <w:bidi w:val="0"/>
        <w:spacing w:before="0" w:after="0"/>
        <w:jc w:val="left"/>
        <w:rPr/>
      </w:pPr>
      <w:r>
        <w:rPr/>
        <w:t>nSZ9xHmLQ3hjKmR2LBVKWF1CalVQNIsvY3F9vd04yVWIBHWV8pBZdTPILISW6XddJYEfxabWG432xQ</w:t>
      </w:r>
    </w:p>
    <w:p>
      <w:pPr>
        <w:pStyle w:val="PreformattedText"/>
        <w:bidi w:val="0"/>
        <w:spacing w:before="0" w:after="0"/>
        <w:jc w:val="left"/>
        <w:rPr/>
      </w:pPr>
      <w:r>
        <w:rPr/>
        <w:t>KRoWLtCb/wPkKZfAmaVnLSd4bwREAGMS2UTjpszi3QCptp1+WOtw1MKgPWTUItgLESz1Uo5hCsObOG</w:t>
      </w:r>
    </w:p>
    <w:p>
      <w:pPr>
        <w:pStyle w:val="PreformattedText"/>
        <w:bidi w:val="0"/>
        <w:spacing w:before="0" w:after="0"/>
        <w:jc w:val="left"/>
        <w:rPr/>
      </w:pPr>
      <w:r>
        <w:rPr/>
        <w:t>Vl30X1GQMrIBdjeNjsVLG/fDbprdTeZDSYlrRSkoqdEk5zEyuzBFjXTGibmWRS/VJdiASRYabfw4Lo</w:t>
      </w:r>
    </w:p>
    <w:p>
      <w:pPr>
        <w:pStyle w:val="PreformattedText"/>
        <w:bidi w:val="0"/>
        <w:spacing w:before="0" w:after="0"/>
        <w:jc w:val="left"/>
        <w:rPr/>
      </w:pPr>
      <w:r>
        <w:rPr/>
        <w:t>ALL69echUsbmK1TKlLGxCzGn7q8x1RoAzKSnYzX3+CnCmNtbSzG2veldrKlKenL6wIp0bRGsbSuG1K</w:t>
      </w:r>
    </w:p>
    <w:p>
      <w:pPr>
        <w:pStyle w:val="PreformattedText"/>
        <w:bidi w:val="0"/>
        <w:spacing w:before="0" w:after="0"/>
        <w:jc w:val="left"/>
        <w:rPr/>
      </w:pPr>
      <w:r>
        <w:rPr/>
        <w:t>XcyBjZlYpa47fHvS71NOkFJJyG34xvlcWqZa97xssn1U5XUyBgwLaiRd20qoYC62/wA2LKljfKTC18</w:t>
      </w:r>
    </w:p>
    <w:p>
      <w:pPr>
        <w:pStyle w:val="PreformattedText"/>
        <w:bidi w:val="0"/>
        <w:spacing w:before="0" w:after="0"/>
        <w:jc w:val="left"/>
        <w:rPr/>
      </w:pPr>
      <w:r>
        <w:rPr/>
        <w:t>heR1UABpS5jZgwcjrcCQXDlm98nZj71+2KP3vOWCnIAiREjzMDyywEIJ62IKvKCjFi9igChb3I6Yzu</w:t>
      </w:r>
    </w:p>
    <w:p>
      <w:pPr>
        <w:pStyle w:val="PreformattedText"/>
        <w:bidi w:val="0"/>
        <w:spacing w:before="0" w:after="0"/>
        <w:jc w:val="left"/>
        <w:rPr/>
      </w:pPr>
      <w:r>
        <w:rPr/>
        <w:t>qG2KRgVfOVzN2DpISDJIgQljcgu0di24BVtjY7WTT0jzW99PCWhcpLGmBEOpI0uAbIjk2LO5UAAW8h</w:t>
      </w:r>
    </w:p>
    <w:p>
      <w:pPr>
        <w:pStyle w:val="PreformattedText"/>
        <w:bidi w:val="0"/>
        <w:spacing w:before="0" w:after="0"/>
        <w:jc w:val="left"/>
        <w:rPr/>
      </w:pPr>
      <w:r>
        <w:rPr/>
        <w:t>ucVQ9ekggEWMnQGrZKelpY157jlIVkYBGdwpkJDWQBdQuB2B6utsOBBOI3lSFUXtr0l0lNNlsaUVOr</w:t>
      </w:r>
    </w:p>
    <w:p>
      <w:pPr>
        <w:pStyle w:val="PreformattedText"/>
        <w:bidi w:val="0"/>
        <w:spacing w:before="0" w:after="0"/>
        <w:jc w:val="left"/>
        <w:rPr/>
      </w:pPr>
      <w:r>
        <w:rPr/>
        <w:t>cuGExyMS0Zd5HTVMkUdySS1hbssahthhlrAqG170WATtI155DGvMjMlgySTKb6gAF1SbWX1Db/zwva</w:t>
      </w:r>
    </w:p>
    <w:p>
      <w:pPr>
        <w:pStyle w:val="PreformattedText"/>
        <w:bidi w:val="0"/>
        <w:spacing w:before="0" w:after="0"/>
        <w:jc w:val="left"/>
        <w:rPr/>
      </w:pPr>
      <w:r>
        <w:rPr/>
        <w:t>Xw+PNGTSpqVo1ZyyhNStaM7SLcqbke5ubdt7X96QCTYbxcZytKHfQQdKLLz73sxiDKu/2lMdmvcLp3</w:t>
      </w:r>
    </w:p>
    <w:p>
      <w:pPr>
        <w:pStyle w:val="PreformattedText"/>
        <w:bidi w:val="0"/>
        <w:spacing w:before="0" w:after="0"/>
        <w:jc w:val="left"/>
        <w:rPr/>
      </w:pPr>
      <w:r>
        <w:rPr/>
        <w:t>1LGt5IYCx2lw9ha14gLtM2lyiKiSsroFD3GhlHmWW1t916vPXqrI9j6/wjiOB5DZSg0RWDpGUjGm9z</w:t>
      </w:r>
    </w:p>
    <w:p>
      <w:pPr>
        <w:pStyle w:val="PreformattedText"/>
        <w:bidi w:val="0"/>
        <w:spacing w:before="0" w:after="0"/>
        <w:jc w:val="left"/>
        <w:rPr/>
      </w:pPr>
      <w:r>
        <w:rPr/>
        <w:t>rOwOgjci57+9pwSsfRBo1poy8+kNIsoRUAaTQEVNQU9iI9R7KGXSt9DYJbBvCWTLo6lI6pX7qjzrdk</w:t>
      </w:r>
    </w:p>
    <w:p>
      <w:pPr>
        <w:pStyle w:val="PreformattedText"/>
        <w:bidi w:val="0"/>
        <w:spacing w:before="0" w:after="0"/>
        <w:jc w:val="left"/>
        <w:rPr/>
      </w:pPr>
      <w:r>
        <w:rPr/>
        <w:t>aQoDGY42iY2Zxqsdi33dIGLqNiVylZI088tHp5jMZU5DGnKIRJU6/ceQobdJ7gg3XvpxNqZ5icZftD</w:t>
      </w:r>
    </w:p>
    <w:p>
      <w:pPr>
        <w:pStyle w:val="PreformattedText"/>
        <w:bidi w:val="0"/>
        <w:spacing w:before="0" w:after="0"/>
        <w:jc w:val="left"/>
        <w:rPr/>
      </w:pPr>
      <w:r>
        <w:rPr/>
        <w:t>e1xeTr180dRWMnsKpPlrwvVylnqaPMXD6apVQgOw5kdtyt6dvtHC2sSoyOsstVgb494fuyqVlU9LSR</w:t>
      </w:r>
    </w:p>
    <w:p>
      <w:pPr>
        <w:pStyle w:val="PreformattedText"/>
        <w:bidi w:val="0"/>
        <w:spacing w:before="0" w:after="0"/>
        <w:jc w:val="left"/>
        <w:rPr/>
      </w:pPr>
      <w:r>
        <w:rPr/>
        <w:t>BHvLTIlIkkjSy1M8EEKwQSSmVizO1pDfcjUPtljjRoqYouMUcmN8sj3ebw9eu9G2WVXNasrWeUilpD</w:t>
      </w:r>
    </w:p>
    <w:p>
      <w:pPr>
        <w:pStyle w:val="PreformattedText"/>
        <w:bidi w:val="0"/>
        <w:spacing w:before="0" w:after="0"/>
        <w:jc w:val="left"/>
        <w:rPr/>
      </w:pPr>
      <w:r>
        <w:rPr/>
        <w:t>HC0gXXG8otpVrEhem2nyVcLzI3WQWsV6zM+KpX0ooAjYNzKlACIpojc7kG6xEuSFW1z1H4Z6guLzQL</w:t>
      </w:r>
    </w:p>
    <w:p>
      <w:pPr>
        <w:pStyle w:val="PreformattedText"/>
        <w:bidi w:val="0"/>
        <w:spacing w:before="0" w:after="0"/>
        <w:jc w:val="left"/>
        <w:rPr/>
      </w:pPr>
      <w:r>
        <w:rPr/>
        <w:t>WFtpWfCNmn4t4h0kozZaOSHB6+XMjj5AFlItsdP8WE8KpNWofh/1lXAtfqJuctPK0TykhNCWcF+Yz1</w:t>
      </w:r>
    </w:p>
    <w:p>
      <w:pPr>
        <w:pStyle w:val="PreformattedText"/>
        <w:bidi w:val="0"/>
        <w:spacing w:before="0" w:after="0"/>
        <w:jc w:val="left"/>
        <w:rPr/>
      </w:pPr>
      <w:r>
        <w:rPr/>
        <w:t>DknSjN1Kg6tgb+7joFBbQWMVYHQ7GNmMgjkeTogAVw4axicqAHutyygjcXv1dTYULdby6rTGgjKSWI</w:t>
      </w:r>
    </w:p>
    <w:p>
      <w:pPr>
        <w:pStyle w:val="PreformattedText"/>
        <w:bidi w:val="0"/>
        <w:spacing w:before="0" w:after="0"/>
        <w:jc w:val="left"/>
        <w:rPr/>
      </w:pPr>
      <w:r>
        <w:rPr/>
        <w:t>FCzhL6ADIp0GRgyCSwAIsXVlHYad7sqgSV6juykNrWLlsqmQMrcqRH0yRDmOTzZCbByhZSDsT9nqwa</w:t>
      </w:r>
    </w:p>
    <w:p>
      <w:pPr>
        <w:pStyle w:val="PreformattedText"/>
        <w:bidi w:val="0"/>
        <w:spacing w:before="0" w:after="0"/>
        <w:jc w:val="left"/>
        <w:rPr/>
      </w:pPr>
      <w:r>
        <w:rPr/>
        <w:t>qT0lwqhlI6zg2klMUlweWrKOk2La1CLa3L1GxBFz9nFw92tbSODkEC8Nq0OAyxRRFFkk16mKlSQ4Gg</w:t>
      </w:r>
    </w:p>
    <w:p>
      <w:pPr>
        <w:pStyle w:val="PreformattedText"/>
        <w:bidi w:val="0"/>
        <w:spacing w:before="0" w:after="0"/>
        <w:jc w:val="left"/>
        <w:rPr/>
      </w:pPr>
      <w:r>
        <w:rPr/>
        <w:t>d7bG25O3u313k5seszvjvOJIsvFDEmiWvmjiZ0kAd4kd5JElUWMkdg38IMnnjFxdTHEXhUsTaJcNVL</w:t>
      </w:r>
    </w:p>
    <w:p>
      <w:pPr>
        <w:pStyle w:val="PreformattedText"/>
        <w:bidi w:val="0"/>
        <w:spacing w:before="0" w:after="0"/>
        <w:jc w:val="left"/>
        <w:rPr/>
      </w:pPr>
      <w:r>
        <w:rPr/>
        <w:t>0NHpkijfeMQqpbUxC3nk1g2AvpAFt7+uF0zcXHNkItiNRfUzQIs2o5Yok9otNuFiZmWVCVLGIyMtjf</w:t>
      </w:r>
    </w:p>
    <w:p>
      <w:pPr>
        <w:pStyle w:val="PreformattedText"/>
        <w:bidi w:val="0"/>
        <w:spacing w:before="0" w:after="0"/>
        <w:jc w:val="left"/>
        <w:rPr/>
      </w:pPr>
      <w:r>
        <w:rPr/>
        <w:t>tbt041JUS6yAxONusdhHJeaNiwOksrgh4lYkXYo1tYc3NrnpU/ew7JbXy1l4UAgXEk6kP1O2pm1szM</w:t>
      </w:r>
    </w:p>
    <w:p>
      <w:pPr>
        <w:pStyle w:val="PreformattedText"/>
        <w:bidi w:val="0"/>
        <w:spacing w:before="0" w:after="0"/>
        <w:jc w:val="left"/>
        <w:rPr/>
      </w:pPr>
      <w:r>
        <w:rPr/>
        <w:t>4Zdf3dv3ti4sMW9kyCQNTHipMzSrHGpMnLs9kCRJdTFIwRwitftY7ed8XZrHl3lST0YRKM3eNFDSMp</w:t>
      </w:r>
    </w:p>
    <w:p>
      <w:pPr>
        <w:pStyle w:val="PreformattedText"/>
        <w:bidi w:val="0"/>
        <w:spacing w:before="0" w:after="0"/>
        <w:jc w:val="left"/>
        <w:rPr/>
      </w:pPr>
      <w:r>
        <w:rPr/>
        <w:t>Mmnp1aelru7g6d0jN9wTYYS17abwu1rm1oVxIoYSFSykTMCpuwDlEkHkwKi9jfvheLNqfCTclbjQxa</w:t>
      </w:r>
    </w:p>
    <w:p>
      <w:pPr>
        <w:pStyle w:val="PreformattedText"/>
        <w:bidi w:val="0"/>
        <w:spacing w:before="0" w:after="0"/>
        <w:jc w:val="left"/>
        <w:rPr/>
      </w:pPr>
      <w:r>
        <w:rPr/>
        <w:t>OHXJHzJjo5jGZOonlOAWW8jAKwfSwHkPtYuARu1xFEk7wMmsSRn6wAIksLggRm7LzCCpAQkaiR5t+d</w:t>
      </w:r>
    </w:p>
    <w:p>
      <w:pPr>
        <w:pStyle w:val="PreformattedText"/>
        <w:bidi w:val="0"/>
        <w:spacing w:before="0" w:after="0"/>
        <w:jc w:val="left"/>
        <w:rPr/>
      </w:pPr>
      <w:r>
        <w:rPr/>
        <w:t>pBW41GhggRjFoUxvrFwioVcvfS8ethtEARbsL7H3cF7i24leyv0MDlTBJFIGidLtIl+YiuRywvMv0N</w:t>
      </w:r>
    </w:p>
    <w:p>
      <w:pPr>
        <w:pStyle w:val="PreformattedText"/>
        <w:bidi w:val="0"/>
        <w:spacing w:before="0" w:after="0"/>
        <w:jc w:val="left"/>
        <w:rPr/>
      </w:pPr>
      <w:r>
        <w:rPr/>
        <w:t>pubDa593BLqL6ZW/GchBJSFjIIhT/VyqRKxk3QiSRv8LpMYLHvticTa9tJIVu8Jwq66lKqGaOOP6oE</w:t>
      </w:r>
    </w:p>
    <w:p>
      <w:pPr>
        <w:pStyle w:val="PreformattedText"/>
        <w:bidi w:val="0"/>
        <w:spacing w:before="0" w:after="0"/>
        <w:jc w:val="left"/>
        <w:rPr/>
      </w:pPr>
      <w:r>
        <w:rPr/>
        <w:t>sttUixBDsxM1PrJ7e9/DhLIRqNoxQQLGcDKHEictFjjY2LajoDagqE/4hWJ1It5/ZxKWXmLbezLQ7g</w:t>
      </w:r>
    </w:p>
    <w:p>
      <w:pPr>
        <w:pStyle w:val="PreformattedText"/>
        <w:bidi w:val="0"/>
        <w:spacing w:before="0" w:after="0"/>
        <w:jc w:val="left"/>
        <w:rPr/>
      </w:pPr>
      <w:r>
        <w:rPr/>
        <w:t>SkalkKoLSvJJoQl9QUEqAQzH2csNz9rDJnJtqYxmlEemMqOXK3LRhsAFYlmkQW1RaaumIHpD1faxBt</w:t>
      </w:r>
    </w:p>
    <w:p>
      <w:pPr>
        <w:pStyle w:val="PreformattedText"/>
        <w:bidi w:val="0"/>
        <w:spacing w:before="0" w:after="0"/>
        <w:jc w:val="left"/>
        <w:rPr/>
      </w:pPr>
      <w:r>
        <w:rPr/>
        <w:t>Y32kAAhWN1MXWVSWmEhkdkkdnaIRMryuCRZLXIE0w2FrLviuKttJhADqe09nRXTQ8QCxl10MsKJuz6</w:t>
      </w:r>
    </w:p>
    <w:p>
      <w:pPr>
        <w:pStyle w:val="PreformattedText"/>
        <w:bidi w:val="0"/>
        <w:spacing w:before="0" w:after="0"/>
        <w:jc w:val="left"/>
        <w:rPr/>
      </w:pPr>
      <w:r>
        <w:rPr/>
        <w:t>+UQxG+LBQPOXVb6mOHXmrE888v17SLGDKqsoGlWcADSqXzBSBttCR8plIk0gGqYs04Ku6kupWMSMrm</w:t>
      </w:r>
    </w:p>
    <w:p>
      <w:pPr>
        <w:pStyle w:val="PreformattedText"/>
        <w:bidi w:val="0"/>
        <w:spacing w:before="0" w:after="0"/>
        <w:jc w:val="left"/>
        <w:rPr/>
      </w:pPr>
      <w:r>
        <w:rPr/>
        <w:t>MlLWGquDEC3VDthYYWa7X9evKESZyyamZxC6xkppBdgXMmlmA+F7bgAYgISL7QicqKnLuzadRMh55b</w:t>
      </w:r>
    </w:p>
    <w:p>
      <w:pPr>
        <w:pStyle w:val="PreformattedText"/>
        <w:bidi w:val="0"/>
        <w:spacing w:before="0" w:after="0"/>
        <w:jc w:val="left"/>
        <w:rPr/>
      </w:pPr>
      <w:r>
        <w:rPr/>
        <w:t>UkXL5hcqNIBp6SqFrC4m0gYhltaWDN5yDBHNJn1R6XMhcsLSSRRxgm6i6rzqSVRvcs38TYUDzMPWkv</w:t>
      </w:r>
    </w:p>
    <w:p>
      <w:pPr>
        <w:pStyle w:val="PreformattedText"/>
        <w:bidi w:val="0"/>
        <w:spacing w:before="0" w:after="0"/>
        <w:jc w:val="left"/>
        <w:rPr/>
      </w:pPr>
      <w:r>
        <w:rPr/>
        <w:t>mLfGL3R4tFi4JDrIy3UlVEaMzFiWUFNJHru2LxUjKtUGoggszBlC6yZFkkikEQU9IdBJNvYAhGxBGm</w:t>
      </w:r>
    </w:p>
    <w:p>
      <w:pPr>
        <w:pStyle w:val="PreformattedText"/>
        <w:bidi w:val="0"/>
        <w:spacing w:before="0" w:after="0"/>
        <w:jc w:val="left"/>
        <w:rPr/>
      </w:pPr>
      <w:r>
        <w:rPr/>
        <w:t>w08Y8EHaZ7m9K8M5cr06hd03jc6dDOLWIXUCQf4vnjFUToG0hceInMmzAU0qLJpDIOm7d2diIxfe4B</w:t>
      </w:r>
    </w:p>
    <w:p>
      <w:pPr>
        <w:pStyle w:val="PreformattedText"/>
        <w:bidi w:val="0"/>
        <w:spacing w:before="0" w:after="0"/>
        <w:jc w:val="left"/>
        <w:rPr/>
      </w:pPr>
      <w:r>
        <w:rPr/>
        <w:t>aPby04lbqVs15V7W+M0+OaCeFUaM7pd5BcsiujI0vMUXJEJqmB8jpONSsCdTmbfZFC99N4QFYJogdV</w:t>
      </w:r>
    </w:p>
    <w:p>
      <w:pPr>
        <w:pStyle w:val="PreformattedText"/>
        <w:bidi w:val="0"/>
        <w:spacing w:before="0" w:after="0"/>
        <w:jc w:val="left"/>
        <w:rPr/>
      </w:pPr>
      <w:r>
        <w:rPr/>
        <w:t>5QkUqGXUIidpbMN2MYzGFdtv8Ag297RhqOyhR+z685e91JPTaPqilSeOGclyrQgJIREzJKga2iQqbs</w:t>
      </w:r>
    </w:p>
    <w:p>
      <w:pPr>
        <w:pStyle w:val="PreformattedText"/>
        <w:bidi w:val="0"/>
        <w:spacing w:before="0" w:after="0"/>
        <w:jc w:val="left"/>
        <w:rPr/>
      </w:pPr>
      <w:r>
        <w:rPr/>
        <w:t>b27fZX0thzUlqrc7tKNmDYLK1DISSZJXLRORy1BAcRkgrKqkC/L1e7Y+mM/YsDo0Fy5b7xjW0Uk0YC</w:t>
      </w:r>
    </w:p>
    <w:p>
      <w:pPr>
        <w:pStyle w:val="PreformattedText"/>
        <w:bidi w:val="0"/>
        <w:spacing w:before="0" w:after="0"/>
        <w:jc w:val="left"/>
        <w:rPr/>
      </w:pPr>
      <w:r>
        <w:rPr/>
        <w:t>BiWkQQuza3sWaCSORidnJaMm/2SPtDGeoHU66mMDKDoLAzMa6mlWRwskscbNcW+0Q2wW1i2wW1/u4z</w:t>
      </w:r>
    </w:p>
    <w:p>
      <w:pPr>
        <w:pStyle w:val="PreformattedText"/>
        <w:bidi w:val="0"/>
        <w:spacing w:before="0" w:after="0"/>
        <w:jc w:val="left"/>
        <w:rPr/>
      </w:pPr>
      <w:r>
        <w:rPr/>
        <w:t>EODo2IlWBLZAGW3LMwvTwtcxy0kqqIypYyljZp+aGujBhYLaxGGBiMfFYYtv1llr44augklqAyKkRk</w:t>
      </w:r>
    </w:p>
    <w:p>
      <w:pPr>
        <w:pStyle w:val="PreformattedText"/>
        <w:bidi w:val="0"/>
        <w:spacing w:before="0" w:after="0"/>
        <w:jc w:val="left"/>
        <w:rPr/>
      </w:pPr>
      <w:r>
        <w:rPr/>
        <w:t>6SdRkiJIcMmzoKitX4gRqMNYlhZjpKysUtRJHOKSt0rHaWOnqXIEUazNq1yxt7iXkkbVv7y6e2KKbk</w:t>
      </w:r>
    </w:p>
    <w:p>
      <w:pPr>
        <w:pStyle w:val="PreformattedText"/>
        <w:bidi w:val="0"/>
        <w:spacing w:before="0" w:after="0"/>
        <w:jc w:val="left"/>
        <w:rPr/>
      </w:pPr>
      <w:r>
        <w:rPr/>
        <w:t>Kdrb+7L422eSFRTVtGQlZRPy9nIKtzlWyO/KUPpYGSRibdhtiSCBZZcLy4mSOVUT1hdqCVVkpCZ5Fe</w:t>
      </w:r>
    </w:p>
    <w:p>
      <w:pPr>
        <w:pStyle w:val="PreformattedText"/>
        <w:bidi w:val="0"/>
        <w:spacing w:before="0" w:after="0"/>
        <w:jc w:val="left"/>
        <w:rPr/>
      </w:pPr>
      <w:r>
        <w:rPr/>
        <w:t>NW/wCG1sqM8bi9wR2ttipOIXljKdPIWvzLGUNZWZdJLVUl46oRmmmh0sVMLiRZFaIsdcA1RhtV1N1+</w:t>
      </w:r>
    </w:p>
    <w:p>
      <w:pPr>
        <w:pStyle w:val="PreformattedText"/>
        <w:bidi w:val="0"/>
        <w:spacing w:before="0" w:after="0"/>
        <w:jc w:val="left"/>
        <w:rPr/>
      </w:pPr>
      <w:r>
        <w:rPr/>
        <w:t>7gyXfHWQCV+Ep2afXx1FSkTQpNzVZXJtHJpZmSN73sVKkN2s3a+FG9jbeVJ0J3lnyORTlsZLOqrTRx</w:t>
      </w:r>
    </w:p>
    <w:p>
      <w:pPr>
        <w:pStyle w:val="PreformattedText"/>
        <w:bidi w:val="0"/>
        <w:spacing w:before="0" w:after="0"/>
        <w:jc w:val="left"/>
        <w:rPr/>
      </w:pPr>
      <w:r>
        <w:rPr/>
        <w:t>I02mQOCV5qGy9a6DvcYYrCxHdEOa4ttJvLntWSKvKKMhciQfWTKpBAHYK6KZiLjSSvyw1CA+IG34/+</w:t>
      </w:r>
    </w:p>
    <w:p>
      <w:pPr>
        <w:pStyle w:val="PreformattedText"/>
        <w:bidi w:val="0"/>
        <w:spacing w:before="0" w:after="0"/>
        <w:jc w:val="left"/>
        <w:rPr/>
      </w:pPr>
      <w:r>
        <w:rPr/>
        <w:t>4C9hfeWeFY9DF3CtEiRwwxRF3qIzqYuST0hRsBbfVfbDtfhjJjtpJjpKwKahXCiNI1P1dtQdtPvWXb</w:t>
      </w:r>
    </w:p>
    <w:p>
      <w:pPr>
        <w:pStyle w:val="PreformattedText"/>
        <w:bidi w:val="0"/>
        <w:spacing w:before="0" w:after="0"/>
        <w:jc w:val="left"/>
        <w:rPr/>
      </w:pPr>
      <w:r>
        <w:rPr/>
        <w:t>fti0Xk/u/cY3Y+0EXnHLVzEuodEYLRqZFRQL9T32+7glly1yi+rU8oljVCpJknlbUYzo0yBW3LBXWN</w:t>
      </w:r>
    </w:p>
    <w:p>
      <w:pPr>
        <w:pStyle w:val="PreformattedText"/>
        <w:bidi w:val="0"/>
        <w:spacing w:before="0" w:after="0"/>
        <w:jc w:val="left"/>
        <w:rPr/>
      </w:pPr>
      <w:r>
        <w:rPr/>
        <w:t>18wcG0tE5E5ltTzv9cGkdlVVAuEbmQix06lVhbce9guL26yVGR3hkLF5pZPr7FlSRmaQhbMo6VI5mm</w:t>
      </w:r>
    </w:p>
    <w:p>
      <w:pPr>
        <w:pStyle w:val="PreformattedText"/>
        <w:bidi w:val="0"/>
        <w:spacing w:before="0" w:after="0"/>
        <w:jc w:val="left"/>
        <w:rPr/>
      </w:pPr>
      <w:r>
        <w:rPr/>
        <w:t>blnV3USbMDigJJsV0hY2vbSAG8YkjIik7KI7AK7ozlVYjZlnDKbkFlb/qvKsSASI1UK0jJoiXlKSBc</w:t>
      </w:r>
    </w:p>
    <w:p>
      <w:pPr>
        <w:pStyle w:val="PreformattedText"/>
        <w:bidi w:val="0"/>
        <w:spacing w:before="0" w:after="0"/>
        <w:jc w:val="left"/>
        <w:rPr/>
      </w:pPr>
      <w:r>
        <w:rPr/>
        <w:t>xrIxIYIrE6UkCllFhuF6t8QculpUkhbneLF06lu6uZItMsamMIvLOmw1XBaMsoOwuuKEXB9+XiK6gx</w:t>
      </w:r>
    </w:p>
    <w:p>
      <w:pPr>
        <w:pStyle w:val="PreformattedText"/>
        <w:bidi w:val="0"/>
        <w:spacing w:before="0" w:after="0"/>
        <w:jc w:val="left"/>
        <w:rPr/>
      </w:pPr>
      <w:r>
        <w:rPr/>
        <w:t>MjRkvH1MQWCgRrEdQG5bS0b7fLFSbYgtkZIBOghw0socsrNMzFmUKOXcsI3cLp3Q6Iyb9i98SXJJsb</w:t>
      </w:r>
    </w:p>
    <w:p>
      <w:pPr>
        <w:pStyle w:val="PreformattedText"/>
        <w:bidi w:val="0"/>
        <w:spacing w:before="0" w:after="0"/>
        <w:jc w:val="left"/>
        <w:rPr/>
      </w:pPr>
      <w:r>
        <w:rPr/>
        <w:t>CBBGhilm5aoEQahIUhj0a1LsBLIspF9pApCsMWX495pQsw9mIrpW6x8v61CCBdoyZGswnOg9KVaqVu</w:t>
      </w:r>
    </w:p>
    <w:p>
      <w:pPr>
        <w:pStyle w:val="PreformattedText"/>
        <w:bidi w:val="0"/>
        <w:spacing w:before="0" w:after="0"/>
        <w:jc w:val="left"/>
        <w:rPr/>
      </w:pPr>
      <w:r>
        <w:rPr/>
        <w:t>O7XwwEjUSGLAi2ondUx1uyGK4Nrtr2cc2IsQt+WH1A3NxzFGJzYe1aVVW3BteGFolhDsgVWBAa5ZHV</w:t>
      </w:r>
    </w:p>
    <w:p>
      <w:pPr>
        <w:pStyle w:val="PreformattedText"/>
        <w:bidi w:val="0"/>
        <w:spacing w:before="0" w:after="0"/>
        <w:jc w:val="left"/>
        <w:rPr/>
      </w:pPr>
      <w:r>
        <w:rPr/>
        <w:t>jJDynbsS11sfTEhz11jBe2osZ1pGZ5XUMVPKjVpCRtpaWJQQbpPoaaMgWFjgLDIMBJi6RFJJJNHMSJ</w:t>
      </w:r>
    </w:p>
    <w:p>
      <w:pPr>
        <w:pStyle w:val="PreformattedText"/>
        <w:bidi w:val="0"/>
        <w:spacing w:before="0" w:after="0"/>
        <w:jc w:val="left"/>
        <w:rPr/>
      </w:pPr>
      <w:r>
        <w:rPr/>
        <w:t>AF5xsCREqxSEA/WRtTXYkDUT1XvvilwdtoRN5EkAUtz/rQzi7oshPQxFjcgDlkm98AW50Gsi48RGlS</w:t>
      </w:r>
    </w:p>
    <w:p>
      <w:pPr>
        <w:pStyle w:val="PreformattedText"/>
        <w:bidi w:val="0"/>
        <w:spacing w:before="0" w:after="0"/>
        <w:jc w:val="left"/>
        <w:rPr/>
      </w:pPr>
      <w:r>
        <w:rPr/>
        <w:t>zmcxkxwyOIlkCKEXcsI+a6gAD2iOM6u51LfFXU5EZaSZEFwj6BC1QyqgCF+WgR2Z0ZZQLMizSsoNz5</w:t>
      </w:r>
    </w:p>
    <w:p>
      <w:pPr>
        <w:pStyle w:val="PreformattedText"/>
        <w:bidi w:val="0"/>
        <w:spacing w:before="0" w:after="0"/>
        <w:jc w:val="left"/>
        <w:rPr/>
      </w:pPr>
      <w:r>
        <w:rPr/>
        <w:t>fdwmVJbot/rjclm1KioGkQIE5XMkur3/xZNVtuxuCMEtOpaZXLMhdXCylixdek2fSBd49K2JB74IS+</w:t>
      </w:r>
    </w:p>
    <w:p>
      <w:pPr>
        <w:pStyle w:val="PreformattedText"/>
        <w:bidi w:val="0"/>
        <w:spacing w:before="0" w:after="0"/>
        <w:jc w:val="left"/>
        <w:rPr/>
      </w:pPr>
      <w:r>
        <w:rPr/>
        <w:t>8JcSrlMOdrNV0sK1OUV8tPIEKxrW01K/LhRxGShkUsIk2Bdgt9OrEMMsdmxjFqFQw96d8MsgfiLiXL</w:t>
      </w:r>
    </w:p>
    <w:p>
      <w:pPr>
        <w:pStyle w:val="PreformattedText"/>
        <w:bidi w:val="0"/>
        <w:spacing w:before="0" w:after="0"/>
        <w:jc w:val="left"/>
        <w:rPr/>
      </w:pPr>
      <w:r>
        <w:rPr/>
        <w:t>aQGQUVKozHMZ9UbIHlYR0sLa0Gpzy2ka/u6DitSwp2G8bRTtGW+y8zTbfG3PYF/unhKjlepcU8uZZk</w:t>
      </w:r>
    </w:p>
    <w:p>
      <w:pPr>
        <w:pStyle w:val="PreformattedText"/>
        <w:bidi w:val="0"/>
        <w:spacing w:before="0" w:after="0"/>
        <w:jc w:val="left"/>
        <w:rPr/>
      </w:pPr>
      <w:r>
        <w:rPr/>
        <w:t>YirR0sFOD/d9Py1ZgXmqQpcEXKjZcVoBiGyU80ZxDG6ou7b/AEZ53ypijZm4ImliRG55JjkjdWBYKj</w:t>
      </w:r>
    </w:p>
    <w:p>
      <w:pPr>
        <w:pStyle w:val="PreformattedText"/>
        <w:bidi w:val="0"/>
        <w:spacing w:before="0" w:after="0"/>
        <w:jc w:val="left"/>
        <w:rPr/>
      </w:pPr>
      <w:r>
        <w:rPr/>
        <w:t>AdTarkCx+sIxcqCRc6yiXBY/CV/L6MVUcFNUOY5J54YRKwXly88sKRdWnqKxSMGvckacWQaYnkYfux</w:t>
      </w:r>
    </w:p>
    <w:p>
      <w:pPr>
        <w:pStyle w:val="PreformattedText"/>
        <w:bidi w:val="0"/>
        <w:spacing w:before="0" w:after="0"/>
        <w:jc w:val="left"/>
        <w:rPr/>
      </w:pPr>
      <w:r>
        <w:rPr/>
        <w:t>RIDAnwj1Y2o+ZS1byiSknalZKgALOqswQqwBCqsh9AAPs4sCU0OsWQRvDBpYwQ7OpW7BNZ0kqdE0RR</w:t>
      </w:r>
    </w:p>
    <w:p>
      <w:pPr>
        <w:pStyle w:val="PreformattedText"/>
        <w:bidi w:val="0"/>
        <w:spacing w:before="0" w:after="0"/>
        <w:jc w:val="left"/>
        <w:rPr/>
      </w:pPr>
      <w:r>
        <w:rPr/>
        <w:t>Rchk6gvY6V6cRc2tfSFja/SCNwpg5pmnS5ZkJESaStjJoffVZtRtYfliDyjXpKMCRYR46qrB7DQwfQ</w:t>
      </w:r>
    </w:p>
    <w:p>
      <w:pPr>
        <w:pStyle w:val="PreformattedText"/>
        <w:bidi w:val="0"/>
        <w:spacing w:before="0" w:after="0"/>
        <w:jc w:val="left"/>
        <w:rPr/>
      </w:pPr>
      <w:r>
        <w:rPr/>
        <w:t>ykss2uwBCE2MYAtvbffFl0JvsRFEEGxj2nRAU9whmjZbs2oqWKEXWwPUOw3H2cXvkGtZh63l1UEXMs</w:t>
      </w:r>
    </w:p>
    <w:p>
      <w:pPr>
        <w:pStyle w:val="PreformattedText"/>
        <w:bidi w:val="0"/>
        <w:spacing w:before="0" w:after="0"/>
        <w:jc w:val="left"/>
        <w:rPr/>
      </w:pPr>
      <w:r>
        <w:rPr/>
        <w:t>NE601asiB+ZBNFKgHWEuDOxCE2EI038/e1N3wwi9Nh8LTWtlKqdZ/UQ/sC4Fpf7Kn6MyRpTxo//wBt</w:t>
      </w:r>
    </w:p>
    <w:p>
      <w:pPr>
        <w:pStyle w:val="PreformattedText"/>
        <w:bidi w:val="0"/>
        <w:spacing w:before="0" w:after="0"/>
        <w:jc w:val="left"/>
        <w:rPr/>
      </w:pPr>
      <w:r>
        <w:rPr/>
        <w:t>GWMU6aAYm8XeORAZgdzU+zrGHP3lx53iwBxDAbAD+lZaoQagtPsUzX7n5XsMIkRAyWY7g7nbv5/w4I</w:t>
      </w:r>
    </w:p>
    <w:p>
      <w:pPr>
        <w:pStyle w:val="PreformattedText"/>
        <w:bidi w:val="0"/>
        <w:spacing w:before="0" w:after="0"/>
        <w:jc w:val="left"/>
        <w:rPr/>
      </w:pPr>
      <w:r>
        <w:rPr/>
        <w:t>Qcy5FyALi47ed/PBCKBl+8D8bj+WCUVbamHDm2x/OxtiQSNoux8DFVNwLkX/C/f0w1GVhq4BEvhy7c</w:t>
      </w:r>
    </w:p>
    <w:p>
      <w:pPr>
        <w:pStyle w:val="PreformattedText"/>
        <w:bidi w:val="0"/>
        <w:spacing w:before="0" w:after="0"/>
        <w:jc w:val="left"/>
        <w:rPr/>
      </w:pPr>
      <w:r>
        <w:rPr/>
        <w:t>0PqYCwNvmL4tdffEhVBFzFrj1H5jBJZQBcQXHqPzGKMRiw66S67Dyib7m47dr/icKkxB30i4Ivv6W7</w:t>
      </w:r>
    </w:p>
    <w:p>
      <w:pPr>
        <w:pStyle w:val="PreformattedText"/>
        <w:bidi w:val="0"/>
        <w:spacing w:before="0" w:after="0"/>
        <w:jc w:val="left"/>
        <w:rPr/>
      </w:pPr>
      <w:r>
        <w:rPr/>
        <w:t>YW5I0EtR9vzjCZr7ki5IJv8t/xvhcdIucjRa47EWv8RthT7jyj6ey+f4yvVJupufIf9w/kMUmmVTMO</w:t>
      </w:r>
    </w:p>
    <w:p>
      <w:pPr>
        <w:pStyle w:val="PreformattedText"/>
        <w:bidi w:val="0"/>
        <w:spacing w:before="0" w:after="0"/>
        <w:jc w:val="left"/>
        <w:rPr/>
      </w:pPr>
      <w:r>
        <w:rPr/>
        <w:t>7f5I/wBxjJU3b6X4S6bnylIzD3V7d/6d/jjHU3by/CbaTkYr0vPNUPYfI/vioAG00R8gKhd/e1X2/h</w:t>
      </w:r>
    </w:p>
    <w:p>
      <w:pPr>
        <w:pStyle w:val="PreformattedText"/>
        <w:bidi w:val="0"/>
        <w:spacing w:before="0" w:after="0"/>
        <w:jc w:val="left"/>
        <w:rPr/>
      </w:pPr>
      <w:r>
        <w:rPr/>
        <w:t>v64bT6zPHa30r9kkDTt2YKb3/DDJV+6Y7jNiW7nYfkP9cETHQUtpI8h228xghFiSqj12Hy2wQinluN</w:t>
      </w:r>
    </w:p>
    <w:p>
      <w:pPr>
        <w:pStyle w:val="PreformattedText"/>
        <w:bidi w:val="0"/>
        <w:spacing w:before="0" w:after="0"/>
        <w:jc w:val="left"/>
        <w:rPr/>
      </w:pPr>
      <w:r>
        <w:rPr/>
        <w:t>QNwAL9N/M79sEIsqaQDe9/5YIRRO5+X8xjPNEXDgbefz/HtghFAdQPl3Bwp9x5QiqncD4k/pikcq4m</w:t>
      </w:r>
    </w:p>
    <w:p>
      <w:pPr>
        <w:pStyle w:val="PreformattedText"/>
        <w:bidi w:val="0"/>
        <w:spacing w:before="0" w:after="0"/>
        <w:jc w:val="left"/>
        <w:rPr/>
      </w:pPr>
      <w:r>
        <w:rPr/>
        <w:t>/2SVifyt90d/n8MEtHsS7ar+RPa/2r+u+CEkYwh02Hb4g9v/jBF1OkeRotibedvPy/H44IuK6QSBYb</w:t>
      </w:r>
    </w:p>
    <w:p>
      <w:pPr>
        <w:pStyle w:val="PreformattedText"/>
        <w:bidi w:val="0"/>
        <w:spacing w:before="0" w:after="0"/>
        <w:jc w:val="left"/>
        <w:rPr/>
      </w:pPr>
      <w:r>
        <w:rPr/>
        <w:t>7dvX4+WCEU5J+6PyP9MLqdIRs0YfewJBt2ttsbWwuEbPGR59QuO3qO+x7bYIRtIlwNR+F/Lt/wDYjB</w:t>
      </w:r>
    </w:p>
    <w:p>
      <w:pPr>
        <w:pStyle w:val="PreformattedText"/>
        <w:bidi w:val="0"/>
        <w:spacing w:before="0" w:after="0"/>
        <w:jc w:val="left"/>
        <w:rPr/>
      </w:pPr>
      <w:r>
        <w:rPr/>
        <w:t>CNJdL36SLG+/be38jjQpDEAGEjZe34NglMjlbptIyRdV27bgdt/dwS8j5I7m5Pe/l/r8cMp9YREgG4</w:t>
      </w:r>
    </w:p>
    <w:p>
      <w:pPr>
        <w:pStyle w:val="PreformattedText"/>
        <w:bidi w:val="0"/>
        <w:spacing w:before="0" w:after="0"/>
        <w:jc w:val="left"/>
        <w:rPr/>
      </w:pPr>
      <w:r>
        <w:rPr/>
        <w:t>09hu3y+HxthkYj3xWeWPpreOtD9Gr6LHjX4zVbxrNwjwLm9Rk8TyCI1Wf19OcuySlRmIHMfMaqnsBv</w:t>
      </w:r>
    </w:p>
    <w:p>
      <w:pPr>
        <w:pStyle w:val="PreformattedText"/>
        <w:bidi w:val="0"/>
        <w:spacing w:before="0" w:after="0"/>
        <w:jc w:val="left"/>
        <w:rPr/>
      </w:pPr>
      <w:r>
        <w:rPr/>
        <w:t>040cHQPEcTTpjqb/srzSOIqClRZzP5fGcZ3VcUZ5nOb51UNUZjn2Z5hmFVLJrlebNMzqZK2dQxuxke</w:t>
      </w:r>
    </w:p>
    <w:p>
      <w:pPr>
        <w:pStyle w:val="PreformattedText"/>
        <w:bidi w:val="0"/>
        <w:spacing w:before="0" w:after="0"/>
        <w:jc w:val="left"/>
        <w:rPr/>
      </w:pPr>
      <w:r>
        <w:rPr/>
        <w:t>SaQ6j9rHv6RIVQ1uaeRd2ZixfW8iKZJ5JVpLiSaHVA8cgicNEiytFzSuxRY18yDrG+JGu2spc629qc</w:t>
      </w:r>
    </w:p>
    <w:p>
      <w:pPr>
        <w:pStyle w:val="PreformattedText"/>
        <w:bidi w:val="0"/>
        <w:spacing w:before="0" w:after="0"/>
        <w:jc w:val="left"/>
        <w:rPr/>
      </w:pPr>
      <w:r>
        <w:rPr/>
        <w:t>oZVXn09SDJWUzmGV9kQxs2uKQqgux5Z7i4Us32sMQk6GVhpmRZVVSCqgEOSVNveCFjuDfuTsRhoBO0</w:t>
      </w:r>
    </w:p>
    <w:p>
      <w:pPr>
        <w:pStyle w:val="PreformattedText"/>
        <w:bidi w:val="0"/>
        <w:spacing w:before="0" w:after="0"/>
        <w:jc w:val="left"/>
        <w:rPr/>
      </w:pPr>
      <w:r>
        <w:rPr/>
        <w:t>JVs4r0iSZyAjswbWisS8oFrLvZI7Kv8A0N91dSqjBV12MYuOOszeJXzCqlnYMwDWS5W5XcFT8NR8vv</w:t>
      </w:r>
    </w:p>
    <w:p>
      <w:pPr>
        <w:pStyle w:val="PreformattedText"/>
        <w:bidi w:val="0"/>
        <w:spacing w:before="0" w:after="0"/>
        <w:jc w:val="left"/>
        <w:rPr/>
      </w:pPr>
      <w:r>
        <w:rPr/>
        <w:t>YxhizsN/CQhBbTYzXOCeGfb5XqKuO1HSossojcWkLN0RgdmJI3+HnjdT4dmuXtj4yrEXvsJr9ZVVJi</w:t>
      </w:r>
    </w:p>
    <w:p>
      <w:pPr>
        <w:pStyle w:val="PreformattedText"/>
        <w:bidi w:val="0"/>
        <w:spacing w:before="0" w:after="0"/>
        <w:jc w:val="left"/>
        <w:rPr/>
      </w:pPr>
      <w:r>
        <w:rPr/>
        <w:t>p0ugpaCldYBCiu1NzGVhA5Cgy7KpNzt26cbL2GI5VieQ7k3kbQrVSTNWSRSuw2GtbKjFAOaiEAE3MY</w:t>
      </w:r>
    </w:p>
    <w:p>
      <w:pPr>
        <w:pStyle w:val="PreformattedText"/>
        <w:bidi w:val="0"/>
        <w:spacing w:before="0" w:after="0"/>
        <w:jc w:val="left"/>
        <w:rPr/>
      </w:pPr>
      <w:r>
        <w:rPr/>
        <w:t>sPhtiqqxLHcS4xIIGwk0mlwsEzJ7RMZEqHVw7gqNaBWWwRrAkjZSf4sXLk2tFsADYSBrZBGUSQTzO3</w:t>
      </w:r>
    </w:p>
    <w:p>
      <w:pPr>
        <w:pStyle w:val="PreformattedText"/>
        <w:bidi w:val="0"/>
        <w:spacing w:before="0" w:after="0"/>
        <w:jc w:val="left"/>
        <w:rPr/>
      </w:pPr>
      <w:r>
        <w:rPr/>
        <w:t>VqUBVdjJp1AAdRsBf4asLNmyB+uVkSEmkmAiT3Hh/wAUpG7SRC9ogtxylDxsTb7OlsUZLDTUy2DeEc</w:t>
      </w:r>
    </w:p>
    <w:p>
      <w:pPr>
        <w:pStyle w:val="PreformattedText"/>
        <w:bidi w:val="0"/>
        <w:spacing w:before="0" w:after="0"/>
        <w:jc w:val="left"/>
        <w:rPr/>
      </w:pPr>
      <w:r>
        <w:rPr/>
        <w:t>q8kqNTRyJyUeUuUhZOZKS7tpJIKluWxIA2LbdOrFciBYS2L+995kOeTdFUK6SOTGyy2kjZeko9r2F9</w:t>
      </w:r>
    </w:p>
    <w:p>
      <w:pPr>
        <w:pStyle w:val="PreformattedText"/>
        <w:bidi w:val="0"/>
        <w:spacing w:before="0" w:after="0"/>
        <w:jc w:val="left"/>
        <w:rPr/>
      </w:pPr>
      <w:r>
        <w:rPr/>
        <w:t>gQCCfdU4jc6mWKgm5iZVlTms6kSuY5VjTVK2olEOkk3BZlG9wp+8+2IkFx01lczkOkMyRlymoO7dN3</w:t>
      </w:r>
    </w:p>
    <w:p>
      <w:pPr>
        <w:pStyle w:val="PreformattedText"/>
        <w:bidi w:val="0"/>
        <w:spacing w:before="0" w:after="0"/>
        <w:jc w:val="left"/>
        <w:rPr/>
      </w:pPr>
      <w:r>
        <w:rPr/>
        <w:t>UtJ0na9w229t9S9RGkLqC489JIdT1tEuUkFLG41o3QOTrKjWwur+YItuB2HutioGKqQdZJIG80LI8v</w:t>
      </w:r>
    </w:p>
    <w:p>
      <w:pPr>
        <w:pStyle w:val="PreformattedText"/>
        <w:bidi w:val="0"/>
        <w:spacing w:before="0" w:after="0"/>
        <w:jc w:val="left"/>
        <w:rPr/>
      </w:pPr>
      <w:r>
        <w:rPr/>
        <w:t>jyWhizKrhEma5gqywqzapKSka7WaFFvFPIjLuQQEbGylT7NLv3mF5QqxHMwtOyyNPaTW6ISYE5UQR7</w:t>
      </w:r>
    </w:p>
    <w:p>
      <w:pPr>
        <w:pStyle w:val="PreformattedText"/>
        <w:bidi w:val="0"/>
        <w:spacing w:before="0" w:after="0"/>
        <w:jc w:val="left"/>
        <w:rPr/>
      </w:pPr>
      <w:r>
        <w:rPr/>
        <w:t>M0TWKsT3be4a9zp+1ibi9r6ytyhIjJZSySG0gMb2jKoCrrsNKKps3RpbcaRq6tjimSjLLqZJa4tbUx</w:t>
      </w:r>
    </w:p>
    <w:p>
      <w:pPr>
        <w:pStyle w:val="PreformattedText"/>
        <w:bidi w:val="0"/>
        <w:spacing w:before="0" w:after="0"/>
        <w:jc w:val="left"/>
        <w:rPr/>
      </w:pPr>
      <w:r>
        <w:rPr/>
        <w:t>hIiXDajEj6pEjVyoDWJMkrDddQUWtsNP8OKE63GkpGjvIX1coqSrRxhdJDrEVdmIOyNqCgg9+X9yN7</w:t>
      </w:r>
    </w:p>
    <w:p>
      <w:pPr>
        <w:pStyle w:val="PreformattedText"/>
        <w:bidi w:val="0"/>
        <w:spacing w:before="0" w:after="0"/>
        <w:jc w:val="left"/>
        <w:rPr/>
      </w:pPr>
      <w:r>
        <w:rPr/>
        <w:t>wTbUwgUNrspBB0g7jSOao98vuGKql/UyeuvFC5GykyxDL1tHcDElrOUQScw3Nw6kGNgiNu1jqIFvs6</w:t>
      </w:r>
    </w:p>
    <w:p>
      <w:pPr>
        <w:pStyle w:val="PreformattedText"/>
        <w:bidi w:val="0"/>
        <w:spacing w:before="0" w:after="0"/>
        <w:jc w:val="left"/>
        <w:rPr/>
      </w:pPr>
      <w:r>
        <w:rPr/>
        <w:t>vsricgN9DJB0cyQpSefBGomdCgk0lQqqodPrASf8ZzGBbv1r5aWxaT/4/XjJdhecTxjTE7yMzGVJQE</w:t>
      </w:r>
    </w:p>
    <w:p>
      <w:pPr>
        <w:pStyle w:val="PreformattedText"/>
        <w:bidi w:val="0"/>
        <w:spacing w:before="0" w:after="0"/>
        <w:jc w:val="left"/>
        <w:rPr/>
      </w:pPr>
      <w:r>
        <w:rPr/>
        <w:t>jJs29iWC9Pltc73wxQTrlFEgbyRFS0iRxxx3Rgx1RkHrjXUUd2udtxqNhi5v0t9cjbQ+G8aySc4sdK</w:t>
      </w:r>
    </w:p>
    <w:p>
      <w:pPr>
        <w:pStyle w:val="PreformattedText"/>
        <w:bidi w:val="0"/>
        <w:spacing w:before="0" w:after="0"/>
        <w:jc w:val="left"/>
        <w:rPr/>
      </w:pPr>
      <w:r>
        <w:rPr/>
        <w:t>6UEIMTyaG5juzlYdI3RdFge5Vu2F4HxEuq3XHWR1RLoctBPriePVDIQom1tYSRoCrao1csL9iNOGyc</w:t>
      </w:r>
    </w:p>
    <w:p>
      <w:pPr>
        <w:pStyle w:val="PreformattedText"/>
        <w:bidi w:val="0"/>
        <w:spacing w:before="0" w:after="0"/>
        <w:jc w:val="left"/>
        <w:rPr/>
      </w:pPr>
      <w:r>
        <w:rPr/>
        <w:t>QGyN4+iLU+SSzTaY5JpJS8mxMohUKgEQ8w3UB56sDKuFyOsWVu6mY7xGzJFK0s2gnmSvKxMpDFSbKR</w:t>
      </w:r>
    </w:p>
    <w:p>
      <w:pPr>
        <w:pStyle w:val="PreformattedText"/>
        <w:bidi w:val="0"/>
        <w:spacing w:before="0" w:after="0"/>
        <w:jc w:val="left"/>
        <w:rPr/>
      </w:pPr>
      <w:r>
        <w:rPr/>
        <w:t>5BTYD/MunGOowCsDNUhPBx2bOsymAMklVS1KRFr6o0ilRljQLcq2j3fQthfDuO0a29jDQ7bGehJ1MY</w:t>
      </w:r>
    </w:p>
    <w:p>
      <w:pPr>
        <w:pStyle w:val="PreformattedText"/>
        <w:bidi w:val="0"/>
        <w:spacing w:before="0" w:after="0"/>
        <w:jc w:val="left"/>
        <w:rPr/>
      </w:pPr>
      <w:r>
        <w:rPr/>
        <w:t>VVemKvGLRqx1NqB1nUwsjBAqjfc6sa3JB71hCRTQkujWOg3E+mRn6E6UUqBZGsbbDcjzbEIB3SJZVG</w:t>
      </w:r>
    </w:p>
    <w:p>
      <w:pPr>
        <w:pStyle w:val="PreformattedText"/>
        <w:bidi w:val="0"/>
        <w:spacing w:before="0" w:after="0"/>
        <w:jc w:val="left"/>
        <w:rPr/>
      </w:pPr>
      <w:r>
        <w:rPr/>
        <w:t>+AI+qNpYxJHy05jAkuiSIGWMxbs5IuR0lRp7DS3V3bF2W+o3gUIsdzDow0yMyhUCQhSYyFdrJzJHS3</w:t>
      </w:r>
    </w:p>
    <w:p>
      <w:pPr>
        <w:pStyle w:val="PreformattedText"/>
        <w:bidi w:val="0"/>
        <w:spacing w:before="0" w:after="0"/>
        <w:jc w:val="left"/>
        <w:rPr/>
      </w:pPr>
      <w:r>
        <w:rPr/>
        <w:t>RcW79jq+0tsZ2UtfmiMDf4TjrGTI6KzsoLSpGSz6f/AEpFvbSzAkn0C4atNwNZIRhqLRBmVkYPK4kQ</w:t>
      </w:r>
    </w:p>
    <w:p>
      <w:pPr>
        <w:pStyle w:val="PreformattedText"/>
        <w:bidi w:val="0"/>
        <w:spacing w:before="0" w:after="0"/>
        <w:jc w:val="left"/>
        <w:rPr/>
      </w:pPr>
      <w:r>
        <w:rPr/>
        <w:t>LZbnlrKTpMjAC7kNrBt72nfpBbDbA2vvGBiGmN5sRn3FHs8UtP8A8FDyCFd3vUFOYqvJawYry+3T6N</w:t>
      </w:r>
    </w:p>
    <w:p>
      <w:pPr>
        <w:pStyle w:val="PreformattedText"/>
        <w:bidi w:val="0"/>
        <w:spacing w:before="0" w:after="0"/>
        <w:jc w:val="left"/>
        <w:rPr/>
      </w:pPr>
      <w:r>
        <w:rPr/>
        <w:t>jm1VFWqvLpeM0Y6ai0tf8AdeY0EUQjoDUcuN25lIVa8GxZokJu0ovuLfLDjRqJiQuQ9nGIcdeqx3BP</w:t>
      </w:r>
    </w:p>
    <w:p>
      <w:pPr>
        <w:pStyle w:val="PreformattedText"/>
        <w:bidi w:val="0"/>
        <w:spacing w:before="0" w:after="0"/>
        <w:jc w:val="left"/>
        <w:rPr/>
      </w:pPr>
      <w:r>
        <w:rPr/>
        <w:t>TymCPmLG7l1eOUG2lFS7MrDUjKWVifVfTVgsh25SZCgXJEfmGvp4Wno6uSHQ5VCHEsWtVL3aO+zOAq</w:t>
      </w:r>
    </w:p>
    <w:p>
      <w:pPr>
        <w:pStyle w:val="PreformattedText"/>
        <w:bidi w:val="0"/>
        <w:spacing w:before="0" w:after="0"/>
        <w:jc w:val="left"/>
        <w:rPr/>
      </w:pPr>
      <w:r>
        <w:rPr/>
        <w:t>2vZj5+9gKleYMby9jcknSO6LNqiPkNmUEagxzzGsifmq+liIk5PdHA2a+/VtqGGpWb2rKPGKKjLEGT</w:t>
      </w:r>
    </w:p>
    <w:p>
      <w:pPr>
        <w:pStyle w:val="PreformattedText"/>
        <w:bidi w:val="0"/>
        <w:spacing w:before="0" w:after="0"/>
        <w:jc w:val="left"/>
        <w:rPr/>
      </w:pPr>
      <w:r>
        <w:rPr/>
        <w:t>NDX0VdGOVVxqWDH2a5SRTF1yLydtUenVtub4aKivic9W/wCUCpHxEkVjFrdhe2tnXmAhJZle4+8p7+</w:t>
      </w:r>
    </w:p>
    <w:p>
      <w:pPr>
        <w:pStyle w:val="PreformattedText"/>
        <w:bidi w:val="0"/>
        <w:spacing w:before="0" w:after="0"/>
        <w:jc w:val="left"/>
        <w:rPr/>
      </w:pPr>
      <w:r>
        <w:rPr/>
        <w:t>6bdVsMsfDraViTxiZYkYi0LFV0PIFd9IAYyEfWR73W2wK6cVIB0MaLEKDvO8hEZIvekCyJOjG7kuPf</w:t>
      </w:r>
    </w:p>
    <w:p>
      <w:pPr>
        <w:pStyle w:val="PreformattedText"/>
        <w:bidi w:val="0"/>
        <w:spacing w:before="0" w:after="0"/>
        <w:jc w:val="left"/>
        <w:rPr/>
      </w:pPr>
      <w:r>
        <w:rPr/>
        <w:t>1FrKCpXbyOK4DxMLJe1tfrjgcqMpeV9WgwzfZRHKMEQhtiSunVubFvXEhVXWLK2N8bQoMUasqWlMwI</w:t>
      </w:r>
    </w:p>
    <w:p>
      <w:pPr>
        <w:pStyle w:val="PreformattedText"/>
        <w:bidi w:val="0"/>
        <w:spacing w:before="0" w:after="0"/>
        <w:jc w:val="left"/>
        <w:rPr/>
      </w:pPr>
      <w:r>
        <w:rPr/>
        <w:t>EpkBkV2kLqHRTsQ0ji3b3m9MQXA21jFQg3J2jd9PSGLGFZSGhZuuUXCrIJGW8g22vZiFxNzktm0932</w:t>
      </w:r>
    </w:p>
    <w:p>
      <w:pPr>
        <w:pStyle w:val="PreformattedText"/>
        <w:bidi w:val="0"/>
        <w:spacing w:before="0" w:after="0"/>
        <w:jc w:val="left"/>
        <w:rPr/>
      </w:pPr>
      <w:r>
        <w:rPr/>
        <w:t>pedAR7SBWEB0taFgsk4Y2CkN0xoGVTpPcDfDQTrzWxhOyyCWLpQIsyO0UaveXQUQqrkHZm5UjADcGR</w:t>
      </w:r>
    </w:p>
    <w:p>
      <w:pPr>
        <w:pStyle w:val="PreformattedText"/>
        <w:bidi w:val="0"/>
        <w:spacing w:before="0" w:after="0"/>
        <w:jc w:val="left"/>
        <w:rPr/>
      </w:pPr>
      <w:r>
        <w:rPr/>
        <w:t>sLc6EjlhEowhYh05KQjUqxkyPGyrp3JFo2Eci6u+rFFw5SW1tKs1vOKMdckyI3UUimsVIXVpCbR2sC</w:t>
      </w:r>
    </w:p>
    <w:p>
      <w:pPr>
        <w:pStyle w:val="PreformattedText"/>
        <w:bidi w:val="0"/>
        <w:spacing w:before="0" w:after="0"/>
        <w:jc w:val="left"/>
        <w:rPr/>
      </w:pPr>
      <w:r>
        <w:rPr/>
        <w:t>zRR7gkknTpGGAg7RZ1OntRvJGikxlSWIiWP6trWPMjVZr3JtHPDqt2MeKFsTa2krDQrzHE4RJHtzHD</w:t>
      </w:r>
    </w:p>
    <w:p>
      <w:pPr>
        <w:pStyle w:val="PreformattedText"/>
        <w:bidi w:val="0"/>
        <w:spacing w:before="0" w:after="0"/>
        <w:jc w:val="left"/>
        <w:rPr/>
      </w:pPr>
      <w:r>
        <w:rPr/>
        <w:t>N/g6xqcEuRpAFSykAEWjxGZ2VYRKZgsiEy6tCsyvZSxVgZFdpRYMNUSi3e2K5cuNpYZDmAnGTXLpgV</w:t>
      </w:r>
    </w:p>
    <w:p>
      <w:pPr>
        <w:pStyle w:val="PreformattedText"/>
        <w:bidi w:val="0"/>
        <w:spacing w:before="0" w:after="0"/>
        <w:jc w:val="left"/>
        <w:rPr/>
      </w:pPr>
      <w:r>
        <w:rPr/>
        <w:t>ZV0tHGGJSPcPHqJtYMCadiDa4ZT97FgMufHS0lhfXHEQhYpK8scccCEM6IVIEcrgqqORfptUU7DYgf</w:t>
      </w:r>
    </w:p>
    <w:p>
      <w:pPr>
        <w:pStyle w:val="PreformattedText"/>
        <w:bidi w:val="0"/>
        <w:spacing w:before="0" w:after="0"/>
        <w:jc w:val="left"/>
        <w:rPr/>
      </w:pPr>
      <w:r>
        <w:rPr/>
        <w:t>a93FSBoe6R60lId3DRi8o0huYNlYpGSGa4BBXRawIv72LBrX8P5Qh+W0qO2mWeJjHGSIQLxfVpIwG2</w:t>
      </w:r>
    </w:p>
    <w:p>
      <w:pPr>
        <w:pStyle w:val="PreformattedText"/>
        <w:bidi w:val="0"/>
        <w:spacing w:before="0" w:after="0"/>
        <w:jc w:val="left"/>
        <w:rPr/>
      </w:pPr>
      <w:r>
        <w:rPr/>
        <w:t>pjGaztvqXpxZTkNRJLE7yEqhy5mVout35jlWLK7uaeaUjaz6ZKyqIXaxU/dwoixI8JEaSNdUI1M7RM</w:t>
      </w:r>
    </w:p>
    <w:p>
      <w:pPr>
        <w:pStyle w:val="PreformattedText"/>
        <w:bidi w:val="0"/>
        <w:spacing w:before="0" w:after="0"/>
        <w:jc w:val="left"/>
        <w:rPr/>
      </w:pPr>
      <w:r>
        <w:rPr/>
        <w:t>iOvTpAA5nSNo7yK24ucVDAk2llYC9xOs3NVpbRgaQFkY7LtylcMo3slWpN9xyb4L3FxrGhgdpW8zp4</w:t>
      </w:r>
    </w:p>
    <w:p>
      <w:pPr>
        <w:pStyle w:val="PreformattedText"/>
        <w:bidi w:val="0"/>
        <w:spacing w:before="0" w:after="0"/>
        <w:jc w:val="left"/>
        <w:rPr/>
      </w:pPr>
      <w:r>
        <w:rPr/>
        <w:t>5YQbM5WOzRaQvLkkUSCzRk3TmpUAX798ZyLi0o2LbatM8m1wS+6iqSApNgWZ1BsgPw32xnOV7A7fwy</w:t>
      </w:r>
    </w:p>
    <w:p>
      <w:pPr>
        <w:pStyle w:val="PreformattedText"/>
        <w:bidi w:val="0"/>
        <w:spacing w:before="0" w:after="0"/>
        <w:jc w:val="left"/>
        <w:rPr/>
      </w:pPr>
      <w:r>
        <w:rPr/>
        <w:t>2K2ta0uGQZ2zFo5euRQq2FyHgUdS6b2HSHU+ZEmGo+LEtKsgtoNRLkIxKgWNOYrIFdlY6xKwMHMQHt</w:t>
      </w:r>
    </w:p>
    <w:p>
      <w:pPr>
        <w:pStyle w:val="PreformattedText"/>
        <w:bidi w:val="0"/>
        <w:spacing w:before="0" w:after="0"/>
        <w:jc w:val="left"/>
        <w:rPr/>
      </w:pPr>
      <w:r>
        <w:rPr/>
        <w:t>rqJMwmO+606ntjVcsLrFx9SzwvEsTo0LwkzWZhpjuqzRppBOohH03/hbDVcAAHlAlmbK2lrSMqo41k</w:t>
      </w:r>
    </w:p>
    <w:p>
      <w:pPr>
        <w:pStyle w:val="PreformattedText"/>
        <w:bidi w:val="0"/>
        <w:spacing w:before="0" w:after="0"/>
        <w:jc w:val="left"/>
        <w:rPr/>
      </w:pPr>
      <w:r>
        <w:rPr/>
        <w:t>UB45lZ5JbQIQUMgAKyFgAw3tqJsMRUqW0AyBldLfGNZBqiVtYeVlaJ3ZdEYdwY7lkNjIJY6cgjuWvq</w:t>
      </w:r>
    </w:p>
    <w:p>
      <w:pPr>
        <w:pStyle w:val="PreformattedText"/>
        <w:bidi w:val="0"/>
        <w:spacing w:before="0" w:after="0"/>
        <w:jc w:val="left"/>
        <w:rPr/>
      </w:pPr>
      <w:r>
        <w:rPr/>
        <w:t>6sUDKRcMISpZzRcxJGRxq1PZY+oBWjSUOSALbO3T3GjGZteXqZdWtoZV6eblROApTlOxZb9LsWVkJc</w:t>
      </w:r>
    </w:p>
    <w:p>
      <w:pPr>
        <w:pStyle w:val="PreformattedText"/>
        <w:bidi w:val="0"/>
        <w:spacing w:before="0" w:after="0"/>
        <w:jc w:val="left"/>
        <w:rPr/>
      </w:pPr>
      <w:r>
        <w:rPr/>
        <w:t>XuNR2B7YTcHUbRst+WVsskE8GppFEcjKAGdn0guYkjIAKmWWEf/i1xZdeXoZBAI12jeWFpDPA7iSSh</w:t>
      </w:r>
    </w:p>
    <w:p>
      <w:pPr>
        <w:pStyle w:val="PreformattedText"/>
        <w:bidi w:val="0"/>
        <w:spacing w:before="0" w:after="0"/>
        <w:jc w:val="left"/>
        <w:rPr/>
      </w:pPr>
      <w:r>
        <w:rPr/>
        <w:t>jAYsmpPZY+UNRYAgqmve/lt5Yt8z7/vlcVAuBlGTTVdM0LCaWoplMqrTyS80IAxYiM6i0aGQk3Ozn3</w:t>
      </w:r>
    </w:p>
    <w:p>
      <w:pPr>
        <w:pStyle w:val="PreformattedText"/>
        <w:bidi w:val="0"/>
        <w:spacing w:before="0" w:after="0"/>
        <w:jc w:val="left"/>
        <w:rPr/>
      </w:pPr>
      <w:r>
        <w:rPr/>
        <w:t>enEhx1EMyL5DWTuVZzJSyS1eXsBOVWOWOaJWSWKfTFNHKNV76OY3fp94dWAshFiZYVGUi3daSGZmmz</w:t>
      </w:r>
    </w:p>
    <w:p>
      <w:pPr>
        <w:pStyle w:val="PreformattedText"/>
        <w:bidi w:val="0"/>
        <w:spacing w:before="0" w:after="0"/>
        <w:jc w:val="left"/>
        <w:rPr/>
      </w:pPr>
      <w:r>
        <w:rPr/>
        <w:t>yKSroh7JXxJGtVQxuusKdSNMkqt9ZCz7C+/3h2xGN0Zg3NGF0bULoZm9WsjJNHrEUgVlmSQ8pNCaiQ</w:t>
      </w:r>
    </w:p>
    <w:p>
      <w:pPr>
        <w:pStyle w:val="PreformattedText"/>
        <w:bidi w:val="0"/>
        <w:spacing w:before="0" w:after="0"/>
        <w:jc w:val="left"/>
        <w:rPr/>
      </w:pPr>
      <w:r>
        <w:rPr/>
        <w:t>iyf4772Ha+KgMdWYevtlN/jLHwvI0mXQKpZouiIk9gSTGdAIJVwdJAPpiKZY+EhhcESxiCMVNM5niR</w:t>
      </w:r>
    </w:p>
    <w:p>
      <w:pPr>
        <w:pStyle w:val="PreformattedText"/>
        <w:bidi w:val="0"/>
        <w:spacing w:before="0" w:after="0"/>
        <w:jc w:val="left"/>
        <w:rPr/>
      </w:pPr>
      <w:r>
        <w:rPr/>
        <w:t>+YhYE6VVL8udZb7xuy6tvvNq+zh2Ivl1kAEYgbdZa0HJKvESqqoUtdjUzoRqZgGXaLVsN97Xxplorr</w:t>
      </w:r>
    </w:p>
    <w:p>
      <w:pPr>
        <w:pStyle w:val="PreformattedText"/>
        <w:bidi w:val="0"/>
        <w:spacing w:before="0" w:after="0"/>
        <w:jc w:val="left"/>
        <w:rPr/>
      </w:pPr>
      <w:r>
        <w:rPr/>
        <w:t>uyhNSXUPZLoFOyygu27DvvuMVv1sfC0i4vbrESqaHnAdtKtLpCgIo1KGEhHf3lPYfaZfdxaTFo3lAd</w:t>
      </w:r>
    </w:p>
    <w:p>
      <w:pPr>
        <w:pStyle w:val="PreformattedText"/>
        <w:bidi w:val="0"/>
        <w:spacing w:before="0" w:after="0"/>
        <w:jc w:val="left"/>
        <w:rPr/>
      </w:pPr>
      <w:r>
        <w:rPr/>
        <w:t>/q2kdY3kdkL25YKFQlvq1eOWFje19N1wQxY7rFDykkEssgJYtHJHZyA2nS3KcjZWUqQD7uK2N18FEt</w:t>
      </w:r>
    </w:p>
    <w:p>
      <w:pPr>
        <w:pStyle w:val="PreformattedText"/>
        <w:bidi w:val="0"/>
        <w:spacing w:before="0" w:after="0"/>
        <w:jc w:val="left"/>
        <w:rPr/>
      </w:pPr>
      <w:r>
        <w:rPr/>
        <w:t>qrHE6wkAVAGOkrrbXoBMcSaRBMrP3VirRv2sSp9MCpYX3lfOKkAoeetmcyF0jUIS7FSzykGxAcRsCt</w:t>
      </w:r>
    </w:p>
    <w:p>
      <w:pPr>
        <w:pStyle w:val="PreformattedText"/>
        <w:bidi w:val="0"/>
        <w:spacing w:before="0" w:after="0"/>
        <w:jc w:val="left"/>
        <w:rPr/>
      </w:pPr>
      <w:r>
        <w:rPr/>
        <w:t>9pFA97FgbaiG0SdtMZRuUmkC8KoZSqsQwn5gBVgJhINyCurBIJA3jOcl1UhUR9mEzrZmjaRZIyw1Xc</w:t>
      </w:r>
    </w:p>
    <w:p>
      <w:pPr>
        <w:pStyle w:val="PreformattedText"/>
        <w:bidi w:val="0"/>
        <w:spacing w:before="0" w:after="0"/>
        <w:jc w:val="left"/>
        <w:rPr/>
      </w:pPr>
      <w:r>
        <w:rPr/>
        <w:t>C0gUWvc4JMERA693cltJVTaRSu2ktYIDC8g7/+muFEuNnH85IJGxi0pC2BV9ZmVEKu8OkXKyyOxAUs</w:t>
      </w:r>
    </w:p>
    <w:p>
      <w:pPr>
        <w:pStyle w:val="PreformattedText"/>
        <w:bidi w:val="0"/>
        <w:spacing w:before="0" w:after="0"/>
        <w:jc w:val="left"/>
        <w:rPr/>
      </w:pPr>
      <w:r>
        <w:rPr/>
        <w:t>yGAn7PT04qb313gSTuZzmB/aHIjGiQc2MGxJdeUX1pfRsdXpfE3sdVEiKI3LEIdWUEvGqqhXlll5dU</w:t>
      </w:r>
    </w:p>
    <w:p>
      <w:pPr>
        <w:pStyle w:val="PreformattedText"/>
        <w:bidi w:val="0"/>
        <w:spacing w:before="0" w:after="0"/>
        <w:jc w:val="left"/>
        <w:rPr/>
      </w:pPr>
      <w:r>
        <w:rPr/>
        <w:t>zNbTJZhDIL+S+954ZmvjCKLJPMaipIWOaQyLMbqEczSukhiRraWWoVSUH8JGLQjYpGGKqS4dAQ03VE</w:t>
      </w:r>
    </w:p>
    <w:p>
      <w:pPr>
        <w:pStyle w:val="PreformattedText"/>
        <w:bidi w:val="0"/>
        <w:spacing w:before="0" w:after="0"/>
        <w:jc w:val="left"/>
        <w:rPr/>
      </w:pPr>
      <w:r>
        <w:rPr/>
        <w:t>XY35ZTydZBsfRsQ17abwh9RcBwgQxAWhYOY3CuZYlYt5CZWXUdxzNOI5/hCKQayqPGQSsBEd3upCky</w:t>
      </w:r>
    </w:p>
    <w:p>
      <w:pPr>
        <w:pStyle w:val="PreformattedText"/>
        <w:bidi w:val="0"/>
        <w:spacing w:before="0" w:after="0"/>
        <w:jc w:val="left"/>
        <w:rPr/>
      </w:pPr>
      <w:r>
        <w:rPr/>
        <w:t>IATtr5RaMg2F1xaG/xhV5RYIWIflc2nhgFlkLDfTIfckCMtwfu7YlSRzY6SmAv8I2qw2iOALHGyAur</w:t>
      </w:r>
    </w:p>
    <w:p>
      <w:pPr>
        <w:pStyle w:val="PreformattedText"/>
        <w:bidi w:val="0"/>
        <w:spacing w:before="0" w:after="0"/>
        <w:jc w:val="left"/>
        <w:rPr/>
      </w:pPr>
      <w:r>
        <w:rPr/>
        <w:t>qqtKSSiSOwJ6ogTAWB3G7YlyDiV1/KWuAQL6mRs55iiOOMsGJZ2iBeNNTAuqL7yaJI5iRYDzxmIYby</w:t>
      </w:r>
    </w:p>
    <w:p>
      <w:pPr>
        <w:pStyle w:val="PreformattedText"/>
        <w:bidi w:val="0"/>
        <w:spacing w:before="0" w:after="0"/>
        <w:jc w:val="left"/>
        <w:rPr/>
      </w:pPr>
      <w:r>
        <w:rPr/>
        <w:t>YhpkbURZlEZVQRYOGIbUASC8ljew7YjYg+EI1SydI0WAMerWsZ0SbOGF7m1sSPq5oQ95F5kSmFgzU7</w:t>
      </w:r>
    </w:p>
    <w:p>
      <w:pPr>
        <w:pStyle w:val="PreformattedText"/>
        <w:bidi w:val="0"/>
        <w:spacing w:before="0" w:after="0"/>
        <w:jc w:val="left"/>
        <w:rPr/>
      </w:pPr>
      <w:r>
        <w:rPr/>
        <w:t>h0K2BjdZIGudhZ10E20/XfewG+0J6U8KVy7hrgriHiqp0e0qJaqENcc4QiSnohKFUiL/AAYQd9zJc+</w:t>
      </w:r>
    </w:p>
    <w:p>
      <w:pPr>
        <w:pStyle w:val="PreformattedText"/>
        <w:bidi w:val="0"/>
        <w:spacing w:before="0" w:after="0"/>
        <w:jc w:val="left"/>
        <w:rPr/>
      </w:pPr>
      <w:r>
        <w:rPr/>
        <w:t>/hTh+1UAcs10CUpNV6TGqWSszfN5Kl51kzbO6g2epZ4YObM+lLyuANAU3UL209ONRGCdeURFMtVe2W</w:t>
      </w:r>
    </w:p>
    <w:p>
      <w:pPr>
        <w:pStyle w:val="PreformattedText"/>
        <w:bidi w:val="0"/>
        <w:spacing w:before="0" w:after="0"/>
        <w:jc w:val="left"/>
        <w:rPr/>
      </w:pPr>
      <w:r>
        <w:rPr/>
        <w:t>RY+hLHmPDqZNxFWZa07VBkyyKoEs8wU1VSysZuUzov1OpNI21KbfDGemxdCx3vN9OipZlbe0o/D8Ew</w:t>
      </w:r>
    </w:p>
    <w:p>
      <w:pPr>
        <w:pStyle w:val="PreformattedText"/>
        <w:bidi w:val="0"/>
        <w:spacing w:before="0" w:after="0"/>
        <w:jc w:val="left"/>
        <w:rPr/>
      </w:pPr>
      <w:r>
        <w:rPr/>
        <w:t>zjL0eCSdDXU8CGF0mmiE80n1nLS4lljDTLcWsYVBxcC5sOswBWvquUf8SRrS5rWwNM0gnZHX2hWDck</w:t>
      </w:r>
    </w:p>
    <w:p>
      <w:pPr>
        <w:pStyle w:val="PreformattedText"/>
        <w:bidi w:val="0"/>
        <w:spacing w:before="0" w:after="0"/>
        <w:jc w:val="left"/>
        <w:rPr/>
      </w:pPr>
      <w:r>
        <w:rPr/>
        <w:t>/VEsgHS3NDs5va497EuDfXmJizpvpIuXnNyyvLe6WMgZGLclQNMSk7PpVhtvpZtWAFu6IToZJUUakn</w:t>
      </w:r>
    </w:p>
    <w:p>
      <w:pPr>
        <w:pStyle w:val="PreformattedText"/>
        <w:bidi w:val="0"/>
        <w:spacing w:before="0" w:after="0"/>
        <w:jc w:val="left"/>
        <w:rPr/>
      </w:pPr>
      <w:r>
        <w:rPr/>
        <w:t>5SMjJbQRGuqRG5lrtsFsfNdOm+AhiLmG8VpmQyGR+kwxhgWBOlO6BPIR2K+Vz93Ao5gDKY817xzGSC</w:t>
      </w:r>
    </w:p>
    <w:p>
      <w:pPr>
        <w:pStyle w:val="PreformattedText"/>
        <w:bidi w:val="0"/>
        <w:spacing w:before="0" w:after="0"/>
        <w:jc w:val="left"/>
        <w:rPr/>
      </w:pPr>
      <w:r>
        <w:rPr/>
        <w:t>WOqRlZniJUBd9Lh1sbBtjYYspAuPjLybhVxUKxLHmRK3NvZyjHQ/Kts5DL2Hr6YeovsurD166SGYA3</w:t>
      </w:r>
    </w:p>
    <w:p>
      <w:pPr>
        <w:pStyle w:val="PreformattedText"/>
        <w:bidi w:val="0"/>
        <w:spacing w:before="0" w:after="0"/>
        <w:jc w:val="left"/>
        <w:rPr/>
      </w:pPr>
      <w:r>
        <w:rPr/>
        <w:t>I3n9MD/wAOF4g0XGv9lj4TZRAwat8OeOPFrgzNELBpUmbj7O+KsuNQQT9e+ScS5W7W2vJttjzfFljx</w:t>
      </w:r>
    </w:p>
    <w:p>
      <w:pPr>
        <w:pStyle w:val="PreformattedText"/>
        <w:bidi w:val="0"/>
        <w:spacing w:before="0" w:after="0"/>
        <w:jc w:val="left"/>
        <w:rPr/>
      </w:pPr>
      <w:r>
        <w:rPr/>
        <w:t>NQtvf8I+5K3A1n3a1kdx+4/fCJaEvvcbYITmCEOrab7A3Ft/L/XBCKJJudvL1+I+GCEcqb2NvO9vkc</w:t>
      </w:r>
    </w:p>
    <w:p>
      <w:pPr>
        <w:pStyle w:val="PreformattedText"/>
        <w:bidi w:val="0"/>
        <w:spacing w:before="0" w:after="0"/>
        <w:jc w:val="left"/>
        <w:rPr/>
      </w:pPr>
      <w:r>
        <w:rPr/>
        <w:t>EIuDcXtbBCdxbtvmGEGKkkm5hE5CewNuxv8j/pghGsx0qD6f1Awl+8Y1ExAHWMpXHp9kefpcjyxWNT</w:t>
      </w:r>
    </w:p>
    <w:p>
      <w:pPr>
        <w:pStyle w:val="PreformattedText"/>
        <w:bidi w:val="0"/>
        <w:spacing w:before="0" w:after="0"/>
        <w:jc w:val="left"/>
        <w:rPr/>
      </w:pPr>
      <w:r>
        <w:rPr/>
        <w:t>vCRkzg3792H59vP4YU+48o1d1+kfxlerZAAwOwAsPPvY+fzxSaZWa5gy7WuVX173B/L+mMlTdvpfhL</w:t>
      </w:r>
    </w:p>
    <w:p>
      <w:pPr>
        <w:pStyle w:val="PreformattedText"/>
        <w:bidi w:val="0"/>
        <w:spacing w:before="0" w:after="0"/>
        <w:jc w:val="left"/>
        <w:rPr/>
      </w:pPr>
      <w:r>
        <w:rPr/>
        <w:t>pufKUqu8/8v9MY6m7eX4TVT3X6X4TzXCCEF/Jbbee+rERtXr5fnHybA2+3fT8Om9rDDlYNtKx0ulrD</w:t>
      </w:r>
    </w:p>
    <w:p>
      <w:pPr>
        <w:pStyle w:val="PreformattedText"/>
        <w:bidi w:val="0"/>
        <w:spacing w:before="0" w:after="0"/>
        <w:jc w:val="left"/>
        <w:rPr/>
      </w:pPr>
      <w:r>
        <w:rPr/>
        <w:t>sb2NtvdB/ri0q/dMdppOwUEg3uxtvY/AgiwwRMexMbAHz7dvifL4ftghFAoBJ3ucEIYAg6rW23PofJ</w:t>
      </w:r>
    </w:p>
    <w:p>
      <w:pPr>
        <w:pStyle w:val="PreformattedText"/>
        <w:bidi w:val="0"/>
        <w:spacing w:before="0" w:after="0"/>
        <w:jc w:val="left"/>
        <w:rPr/>
      </w:pPr>
      <w:r>
        <w:rPr/>
        <w:t>T8b4IRZSSLn8MEIbFH2HnNENqNtJFvn39fXCoQysANz5/0GFPuPKEcwsNKsL7X2Pc9/wAwL4pNElYZ</w:t>
      </w:r>
    </w:p>
    <w:p>
      <w:pPr>
        <w:pStyle w:val="PreformattedText"/>
        <w:bidi w:val="0"/>
        <w:spacing w:before="0" w:after="0"/>
        <w:jc w:val="left"/>
        <w:rPr/>
      </w:pPr>
      <w:r>
        <w:rPr/>
        <w:t>N7m9u3mewv8AlghJOJht8w34bYIbfCPI+qxHbue3rf8AcYImowfG2mMfo/cnsO/rYe7/AL+GJtazHa</w:t>
      </w:r>
    </w:p>
    <w:p>
      <w:pPr>
        <w:pStyle w:val="PreformattedText"/>
        <w:bidi w:val="0"/>
        <w:spacing w:before="0" w:after="0"/>
        <w:jc w:val="left"/>
        <w:rPr/>
      </w:pPr>
      <w:r>
        <w:rPr/>
        <w:t>Vhw4LgC9hY+v2h333/ANcKc3OIhFXYnTZmfpO9wLjb1Hf+uFwiLPpIt7xAF/W4G9vLBCNS9r6iSRpI</w:t>
      </w:r>
    </w:p>
    <w:p>
      <w:pPr>
        <w:pStyle w:val="PreformattedText"/>
        <w:bidi w:val="0"/>
        <w:spacing w:before="0" w:after="0"/>
        <w:jc w:val="left"/>
        <w:rPr/>
      </w:pPr>
      <w:r>
        <w:rPr/>
        <w:t>te3w7HbbBCNWPc7faH9F/X9MEIjIekg9wF3/AH3v64ZT6wkayAgW7j17fC3xwyEZul7gg3DHcdrfPF</w:t>
      </w:r>
    </w:p>
    <w:p>
      <w:pPr>
        <w:pStyle w:val="PreformattedText"/>
        <w:bidi w:val="0"/>
        <w:spacing w:before="0" w:after="0"/>
        <w:jc w:val="left"/>
        <w:rPr/>
      </w:pPr>
      <w:r>
        <w:rPr/>
        <w:t>lXK+trQkfILXPqD+gw0ADaEZydtvK1/wArH9cTCfmD/wDEu+PUvD/gb4TfR3ynM3parxH4mquMOKoK</w:t>
      </w:r>
    </w:p>
    <w:p>
      <w:pPr>
        <w:pStyle w:val="PreformattedText"/>
        <w:bidi w:val="0"/>
        <w:spacing w:before="0" w:after="0"/>
        <w:jc w:val="left"/>
        <w:rPr/>
      </w:pPr>
      <w:r>
        <w:rPr/>
        <w:t>ao5c0vDvCsQTLKSYIwZYZc4qA4uLH2PHoPkGiC1asVu1sR+LTmfKNT9UtIb95v5T8VNHE9dCXpWdZ4</w:t>
      </w:r>
    </w:p>
    <w:p>
      <w:pPr>
        <w:pStyle w:val="PreformattedText"/>
        <w:bidi w:val="0"/>
        <w:spacing w:before="0" w:after="0"/>
        <w:jc w:val="left"/>
        <w:rPr/>
      </w:pPr>
      <w:r>
        <w:rPr/>
        <w:t>iskDkys4niubTOl+VdgLi9urHqJwoWQRLOtZrRVlRI5yFCRmVyWgdSBqYrK7A22PMGHALuIRGQQLrz</w:t>
      </w:r>
    </w:p>
    <w:p>
      <w:pPr>
        <w:pStyle w:val="PreformattedText"/>
        <w:bidi w:val="0"/>
        <w:spacing w:before="0" w:after="0"/>
        <w:jc w:val="left"/>
        <w:rPr/>
      </w:pPr>
      <w:r>
        <w:rPr/>
        <w:t>CWZ+crWmiEcih6cgAPqQHQgUem/VrAXqxAQCx3khft9evXKWsqFjjiETK6BApYoDzA/VrJctzFF7js</w:t>
      </w:r>
    </w:p>
    <w:p>
      <w:pPr>
        <w:pStyle w:val="PreformattedText"/>
        <w:bidi w:val="0"/>
        <w:spacing w:before="0" w:after="0"/>
        <w:jc w:val="left"/>
        <w:rPr/>
      </w:pPr>
      <w:r>
        <w:rPr/>
        <w:t>L9WJY4i8Bdeusy7Pcw9pmFLEzABiTqDENdil+hrK+ny3tp0798Zaj5eUiWfhLh2pr5olCHTfU0i6iI</w:t>
      </w:r>
    </w:p>
    <w:p>
      <w:pPr>
        <w:pStyle w:val="PreformattedText"/>
        <w:bidi w:val="0"/>
        <w:spacing w:before="0" w:after="0"/>
        <w:jc w:val="left"/>
        <w:rPr/>
      </w:pPr>
      <w:r>
        <w:rPr/>
        <w:t>1AuXGxLEDuNr6f4cNWgzEFdIZlb8txPQdCIKCkipqUU0cMbBNC8t5JJnUa3Z2tcHTe1+k46SsQFTHK</w:t>
      </w:r>
    </w:p>
    <w:p>
      <w:pPr>
        <w:pStyle w:val="PreformattedText"/>
        <w:bidi w:val="0"/>
        <w:spacing w:before="0" w:after="0"/>
        <w:jc w:val="left"/>
        <w:rPr/>
      </w:pPr>
      <w:r>
        <w:rPr/>
        <w:t>JPMcjs0TmgeSQCJf8Aho2RmkaZY0dmb6w3R7X0k2BFnK9NupsWxB1PLJuBoFyjsRsYi0Sq0cM/1MjS</w:t>
      </w:r>
    </w:p>
    <w:p>
      <w:pPr>
        <w:pStyle w:val="PreformattedText"/>
        <w:bidi w:val="0"/>
        <w:spacing w:before="0" w:after="0"/>
        <w:jc w:val="left"/>
        <w:rPr/>
      </w:pPr>
      <w:r>
        <w:rPr/>
        <w:t>jXMsXJUFI0LLp0ndR2P4Yk3AGO0lTY/SjOpnilmEjOW0xRNMsKGHlSKNRjJKgMQG0grftf1wlit+gI</w:t>
      </w:r>
    </w:p>
    <w:p>
      <w:pPr>
        <w:pStyle w:val="PreformattedText"/>
        <w:bidi w:val="0"/>
        <w:spacing w:before="0" w:after="0"/>
        <w:jc w:val="left"/>
        <w:rPr/>
      </w:pPr>
      <w:r>
        <w:rPr/>
        <w:t>liBtYXkUZlLxM0c8sIZhy451M0kSnVcO46Ta1u9vu4ooszeEXg3lEIKVp2llRage2MUgieQM8cCyJI</w:t>
      </w:r>
    </w:p>
    <w:p>
      <w:pPr>
        <w:pStyle w:val="PreformattedText"/>
        <w:bidi w:val="0"/>
        <w:spacing w:before="0" w:after="0"/>
        <w:jc w:val="left"/>
        <w:rPr/>
      </w:pPr>
      <w:r>
        <w:rPr/>
        <w:t>LGJgea+lgpUXbSrX6sXjQLaCN6nUqXY25fOiVy0esM01pOZG25juO7KoLdK3e0QQykeF5MjJQWkHM6</w:t>
      </w:r>
    </w:p>
    <w:p>
      <w:pPr>
        <w:pStyle w:val="PreformattedText"/>
        <w:bidi w:val="0"/>
        <w:spacing w:before="0" w:after="0"/>
        <w:jc w:val="left"/>
        <w:rPr/>
      </w:pPr>
      <w:r>
        <w:rPr/>
        <w:t>WV20kBwgESgkfWMNDX3YXL2P1rovRiJVmxtpe8LzTG6yPZXZtBjIGnlEApO7koE6S17mO2q9gnv3GO</w:t>
      </w:r>
    </w:p>
    <w:p>
      <w:pPr>
        <w:pStyle w:val="PreformattedText"/>
        <w:bidi w:val="0"/>
        <w:spacing w:before="0" w:after="0"/>
        <w:jc w:val="left"/>
        <w:rPr/>
      </w:pPr>
      <w:r>
        <w:rPr/>
        <w:t>LX3iZX84DSU8qACHoZpm90kKnLXo0LZCqtuQCdWl+XtGyKmw8ZY97l3loybL4ayenrKyCRsto4qSSq</w:t>
      </w:r>
    </w:p>
    <w:p>
      <w:pPr>
        <w:pStyle w:val="PreformattedText"/>
        <w:bidi w:val="0"/>
        <w:spacing w:before="0" w:after="0"/>
        <w:jc w:val="left"/>
        <w:rPr/>
      </w:pPr>
      <w:r>
        <w:rPr/>
        <w:t>ILK9bMqqYaOMXIQXRS7C2kDUvfDKKKwVn7imWJDb8pk3V1a1dTV1TGZX13s4GgAEBQoIYqoBW+nyX3</w:t>
      </w:r>
    </w:p>
    <w:p>
      <w:pPr>
        <w:pStyle w:val="PreformattedText"/>
        <w:bidi w:val="0"/>
        <w:spacing w:before="0" w:after="0"/>
        <w:jc w:val="left"/>
        <w:rPr/>
      </w:pPr>
      <w:r>
        <w:rPr/>
        <w:t>fuvaohZjsfW0AdLd4yJlLSkpaZ5OWsUg2vdCI1RDzDeO7feFwBv1JhTNlbTaQzX0Ebqi3UESGRgeQG</w:t>
      </w:r>
    </w:p>
    <w:p>
      <w:pPr>
        <w:pStyle w:val="PreformattedText"/>
        <w:bidi w:val="0"/>
        <w:spacing w:before="0" w:after="0"/>
        <w:jc w:val="left"/>
        <w:rPr/>
      </w:pPr>
      <w:r>
        <w:rPr/>
        <w:t>KsFUudRUhLyBz2Or7Xu6TYRpb4ykSeNgxPL6NTxy36FBC2kWNXUaGC7k3IGm9uhQYhI7lmJFVGIAUF</w:t>
      </w:r>
    </w:p>
    <w:p>
      <w:pPr>
        <w:pStyle w:val="PreformattedText"/>
        <w:bidi w:val="0"/>
        <w:spacing w:before="0" w:after="0"/>
        <w:jc w:val="left"/>
        <w:rPr/>
      </w:pPr>
      <w:r>
        <w:rPr/>
        <w:t>B1BpCWMZ1XIF1CRjzt7jLYStiQOp2hHQRUiKB5lR16VkRHk6baCJDu7WF1PcarHS2vFGUNvLBWbWPK</w:t>
      </w:r>
    </w:p>
    <w:p>
      <w:pPr>
        <w:pStyle w:val="PreformattedText"/>
        <w:bidi w:val="0"/>
        <w:spacing w:before="0" w:after="0"/>
        <w:jc w:val="left"/>
        <w:rPr/>
      </w:pPr>
      <w:r>
        <w:rPr/>
        <w:t>eRSWlbnkdKWILN3u0ryg2Pbcm3p72kGAihwdbycD4iTMCIySKzSu4ARXZjHCqqC0alWlUtcNpuDchr</w:t>
      </w:r>
    </w:p>
    <w:p>
      <w:pPr>
        <w:pStyle w:val="PreformattedText"/>
        <w:bidi w:val="0"/>
        <w:spacing w:before="0" w:after="0"/>
        <w:jc w:val="left"/>
        <w:rPr/>
      </w:pPr>
      <w:r>
        <w:rPr/>
        <w:t>dOrZgBOwjALACSMdQ0fVCEaVXmUqo1OoOlwzLGo21FiLG7amXsunDgLADwiyhG2sR6RFI8SSO7rynR</w:t>
      </w:r>
    </w:p>
    <w:p>
      <w:pPr>
        <w:pStyle w:val="PreformattedText"/>
        <w:bidi w:val="0"/>
        <w:spacing w:before="0" w:after="0"/>
        <w:jc w:val="left"/>
        <w:rPr/>
      </w:pPr>
      <w:r>
        <w:rPr/>
        <w:t>/qbkOWKNrIFm72Xv8AaLdsTKkW0MYzTlWiDKjSJKzo4EsgQHZ1uJDzCC12XpC6ftfZUXYGxAjFC2Bj</w:t>
      </w:r>
    </w:p>
    <w:p>
      <w:pPr>
        <w:pStyle w:val="PreformattedText"/>
        <w:bidi w:val="0"/>
        <w:spacing w:before="0" w:after="0"/>
        <w:jc w:val="left"/>
        <w:rPr/>
      </w:pPr>
      <w:r>
        <w:rPr/>
        <w:t>h6dpac1DLI1PAXWNYw7xiqZkmljV1HL9pWOpj6Cb2bV9lbMDA7HWUYNu0PnVZHSZdT5ciGRTTrNM8a</w:t>
      </w:r>
    </w:p>
    <w:p>
      <w:pPr>
        <w:pStyle w:val="PreformattedText"/>
        <w:bidi w:val="0"/>
        <w:spacing w:before="0" w:after="0"/>
        <w:jc w:val="left"/>
        <w:rPr/>
      </w:pPr>
      <w:r>
        <w:rPr/>
        <w:t>G8SsNSNUspZRMzFyfdZRp6hijMSLDuwxa2UxviieooqSdkeOz0kyzr0tMIpFbmlg8bJDGUZRr6XJk6</w:t>
      </w:r>
    </w:p>
    <w:p>
      <w:pPr>
        <w:pStyle w:val="PreformattedText"/>
        <w:bidi w:val="0"/>
        <w:spacing w:before="0" w:after="0"/>
        <w:jc w:val="left"/>
        <w:rPr/>
      </w:pPr>
      <w:r>
        <w:rPr/>
        <w:t>OrGOvrpJDWK20tInwoJizOn0gss0NWoR7lLcsShtI3ZrjbcDpJPqaUAA2kbvPQlS2ilYqjaRKqSuGk</w:t>
      </w:r>
    </w:p>
    <w:p>
      <w:pPr>
        <w:pStyle w:val="PreformattedText"/>
        <w:bidi w:val="0"/>
        <w:spacing w:before="0" w:after="0"/>
        <w:jc w:val="left"/>
        <w:rPr/>
      </w:pPr>
      <w:r>
        <w:rPr/>
        <w:t>VNWn6sCVog2ggNYDTujX9Ma4SLChjZ7SoRayPywpW9mDLs5Um533K7P9oWU4kdBJFr67QoMqLdpNMa</w:t>
      </w:r>
    </w:p>
    <w:p>
      <w:pPr>
        <w:pStyle w:val="PreformattedText"/>
        <w:bidi w:val="0"/>
        <w:spacing w:before="0" w:after="0"/>
        <w:jc w:val="left"/>
        <w:rPr/>
      </w:pPr>
      <w:r>
        <w:rPr/>
        <w:t>zM0YBJvcG+5RWcBj7tgQG06dRXS3IbXjVtfW/wBfq0IkBX6yR1qI5I209TudKm6K+lTdxr2O+5JY9f</w:t>
      </w:r>
    </w:p>
    <w:p>
      <w:pPr>
        <w:pStyle w:val="PreformattedText"/>
        <w:bidi w:val="0"/>
        <w:spacing w:before="0" w:after="0"/>
        <w:jc w:val="left"/>
        <w:rPr/>
      </w:pPr>
      <w:r>
        <w:rPr/>
        <w:t>StsbaeMWwA0B1gkZkcMkcWklCvLUoqFhumsXI2G4v/ABYhQxFssfrlDfpI6uq4aTL6qoZkRo42lAMa</w:t>
      </w:r>
    </w:p>
    <w:p>
      <w:pPr>
        <w:pStyle w:val="PreformattedText"/>
        <w:bidi w:val="0"/>
        <w:spacing w:before="0" w:after="0"/>
        <w:jc w:val="left"/>
        <w:rPr/>
      </w:pPr>
      <w:r>
        <w:rPr/>
        <w:t>s0pVgQwEjKug6VBL2W/+VYhYjBbsbFbyoZsgCN5gmQRT1OZVlbKs8NTPUSVTEH6xC7mSMFmADDSbW8</w:t>
      </w:r>
    </w:p>
    <w:p>
      <w:pPr>
        <w:pStyle w:val="PreformattedText"/>
        <w:bidi w:val="0"/>
        <w:spacing w:before="0" w:after="0"/>
        <w:jc w:val="left"/>
        <w:rPr/>
      </w:pPr>
      <w:r>
        <w:rPr/>
        <w:t>11aVHu45ycxv3Zcm2vhNaoK7MIow9NVtJDBG0TUk5Dgq9mNpXItZzfa/3caw9RTbLEJFti22rScauy</w:t>
      </w:r>
    </w:p>
    <w:p>
      <w:pPr>
        <w:pStyle w:val="PreformattedText"/>
        <w:bidi w:val="0"/>
        <w:spacing w:before="0" w:after="0"/>
        <w:jc w:val="left"/>
        <w:rPr/>
      </w:pPr>
      <w:r>
        <w:rPr/>
        <w:t>+uREz3KaeCObQkNdSxyc5JYQurojIYKT1WJUt1AfZxUML5O3N0kLjpfeFo8ooqlRPk+dKCiJFFRTg1</w:t>
      </w:r>
    </w:p>
    <w:p>
      <w:pPr>
        <w:pStyle w:val="PreformattedText"/>
        <w:bidi w:val="0"/>
        <w:spacing w:before="0" w:after="0"/>
        <w:jc w:val="left"/>
        <w:rPr/>
      </w:pPr>
      <w:r>
        <w:rPr/>
        <w:t>CvzAZZU1vpaAsjMPrASG6Q2qxxfFW1WprJNg3d9eUj5I6ujgjmrKJrpUsjS07yVSHS1vfijukWzEsx</w:t>
      </w:r>
    </w:p>
    <w:p>
      <w:pPr>
        <w:pStyle w:val="PreformattedText"/>
        <w:bidi w:val="0"/>
        <w:spacing w:before="0" w:after="0"/>
        <w:jc w:val="left"/>
        <w:rPr/>
      </w:pPr>
      <w:r>
        <w:rPr/>
        <w:t>OnV21YUxYatvf9mRmBstoqsFJUxe0RItQ0bvJTWkKNSE+66aDqkcObEt0ke99rEooOp2l8uXK0c8yp</w:t>
      </w:r>
    </w:p>
    <w:p>
      <w:pPr>
        <w:pStyle w:val="PreformattedText"/>
        <w:bidi w:val="0"/>
        <w:spacing w:before="0" w:after="0"/>
        <w:jc w:val="left"/>
        <w:rPr/>
      </w:pPr>
      <w:r>
        <w:rPr/>
        <w:t>hjhMUyygtMSJyJdbozMzaiw5ADta5vqTTp93DgSpuIK2XS1o/izaaGJWzCnNlQkmASNRowfShjMaMT</w:t>
      </w:r>
    </w:p>
    <w:p>
      <w:pPr>
        <w:pStyle w:val="PreformattedText"/>
        <w:bidi w:val="0"/>
        <w:spacing w:before="0" w:after="0"/>
        <w:jc w:val="left"/>
        <w:rPr/>
      </w:pPr>
      <w:r>
        <w:rPr/>
        <w:t>GpVla4sTvtq04uH11GkW/eMlqd6aphMqOCkOmUOsiuNUh1wugRiR06hvckbMMXOo0O8Mbd7QRw8Q0h</w:t>
      </w:r>
    </w:p>
    <w:p>
      <w:pPr>
        <w:pStyle w:val="PreformattedText"/>
        <w:bidi w:val="0"/>
        <w:spacing w:before="0" w:after="0"/>
        <w:jc w:val="left"/>
        <w:rPr/>
      </w:pPr>
      <w:r>
        <w:rPr/>
        <w:t>4woV5I2V2ZwzvctEkWlNlLBbjcLpVNOKMKlrHaWZlOnhEESRZGAESmN42G6wyxvrKGNQ+zyL2Yrckr</w:t>
      </w:r>
    </w:p>
    <w:p>
      <w:pPr>
        <w:pStyle w:val="PreformattedText"/>
        <w:bidi w:val="0"/>
        <w:spacing w:before="0" w:after="0"/>
        <w:jc w:val="left"/>
        <w:rPr/>
      </w:pPr>
      <w:r>
        <w:rPr/>
        <w:t>v1d6C4O9jIPM3L0hpOZPIFEiGTrEbLzE5qsCeWdVgCCGBuOW38LY0BSd2H8pWzDoRETqkQx6dayAEp</w:t>
      </w:r>
    </w:p>
    <w:p>
      <w:pPr>
        <w:pStyle w:val="PreformattedText"/>
        <w:bidi w:val="0"/>
        <w:spacing w:before="0" w:after="0"/>
        <w:jc w:val="left"/>
        <w:rPr/>
      </w:pPr>
      <w:r>
        <w:rPr/>
        <w:t>EHRg1vq1nYp06Zgth1H3V93pxN2Gl7RmRGPswwOhAjobqxIIAs0cbrKksbI+7kPMCm9gulmuWxViQO</w:t>
      </w:r>
    </w:p>
    <w:p>
      <w:pPr>
        <w:pStyle w:val="PreformattedText"/>
        <w:bidi w:val="0"/>
        <w:spacing w:before="0" w:after="0"/>
        <w:jc w:val="left"/>
        <w:rPr/>
      </w:pPr>
      <w:r>
        <w:rPr/>
        <w:t>7LxtHHyX1MVCow0uQHY7mNW5ZHWXsvvEfetvhJuBooX6olrZfzi0oUxOCrJoYu9TO2+oETpZlUlSHh</w:t>
      </w:r>
    </w:p>
    <w:p>
      <w:pPr>
        <w:pStyle w:val="PreformattedText"/>
        <w:bidi w:val="0"/>
        <w:spacing w:before="0" w:after="0"/>
        <w:jc w:val="left"/>
        <w:rPr/>
      </w:pPr>
      <w:r>
        <w:rPr/>
        <w:t>kULdiNW3wYpJ3WCjmt4QTSyy+Z1kxo0UYL2ZV5alQRcDTHSn7PU3/LiSQouZZAN+s4qhNbIC4M+q8g</w:t>
      </w:r>
    </w:p>
    <w:p>
      <w:pPr>
        <w:pStyle w:val="PreformattedText"/>
        <w:bidi w:val="0"/>
        <w:spacing w:before="0" w:after="0"/>
        <w:jc w:val="left"/>
        <w:rPr/>
      </w:pPr>
      <w:r>
        <w:rPr/>
        <w:t>VSQhZwtkcgxgVMLGyb6R/FhQew5VxlwoGoE5MU0Ao0T2AHSrCFyrGcrZY1Fiscl7m+prDF8lO9r+Um</w:t>
      </w:r>
    </w:p>
    <w:p>
      <w:pPr>
        <w:pStyle w:val="PreformattedText"/>
        <w:bidi w:val="0"/>
        <w:spacing w:before="0" w:after="0"/>
        <w:jc w:val="left"/>
        <w:rPr/>
      </w:pPr>
      <w:r>
        <w:rPr/>
        <w:t>ImZhOSSqtyyqo4YKHihZUkjYhQ+tqGFSSCBq3vqa1hawttFM19BtEGMRQJ9WDGGCK1hJzUllVGchR1</w:t>
      </w:r>
    </w:p>
    <w:p>
      <w:pPr>
        <w:pStyle w:val="PreformattedText"/>
        <w:bidi w:val="0"/>
        <w:spacing w:before="0" w:after="0"/>
        <w:jc w:val="left"/>
        <w:rPr/>
      </w:pPr>
      <w:r>
        <w:rPr/>
        <w:t>6Updm26l39AgAHykBCddodTKzxpZozpN5Aq8pFVdA1K0vumPVYLufvYRGgAbRRSGVQyPK08ToZGGlU</w:t>
      </w:r>
    </w:p>
    <w:p>
      <w:pPr>
        <w:pStyle w:val="PreformattedText"/>
        <w:bidi w:val="0"/>
        <w:spacing w:before="0" w:after="0"/>
        <w:jc w:val="left"/>
        <w:rPr/>
      </w:pPr>
      <w:r>
        <w:rPr/>
        <w:t>Et4pJFAK6fqayqZPthl04ixAtlr4ylyveN7yOrVV2nM0SGVlc8xHh5kc0jRvrqQVZWgVs20WBWxjVr</w:t>
      </w:r>
    </w:p>
    <w:p>
      <w:pPr>
        <w:pStyle w:val="PreformattedText"/>
        <w:bidi w:val="0"/>
        <w:spacing w:before="0" w:after="0"/>
        <w:jc w:val="left"/>
        <w:rPr/>
      </w:pPr>
      <w:r>
        <w:rPr/>
        <w:t>sq4qqgHmfpA22C6+vCRlpEp2QRDmaBIq7uyqQJuYAqrpGpm2F/y6sWACiwi42J1RxAg3VjC6h2IC3e</w:t>
      </w:r>
    </w:p>
    <w:p>
      <w:pPr>
        <w:pStyle w:val="PreformattedText"/>
        <w:bidi w:val="0"/>
        <w:spacing w:before="0" w:after="0"/>
        <w:jc w:val="left"/>
        <w:rPr/>
      </w:pPr>
      <w:r>
        <w:rPr/>
        <w:t>FWfSLqGM0NvTT674gm6mxkkkm5jacIwZgpHNjL8mEhWK3E5TYsGIU1CL7vmvSeyMD4mAIJHjeUfNaB</w:t>
      </w:r>
    </w:p>
    <w:p>
      <w:pPr>
        <w:pStyle w:val="PreformattedText"/>
        <w:bidi w:val="0"/>
        <w:spacing w:before="0" w:after="0"/>
        <w:jc w:val="left"/>
        <w:rPr/>
      </w:pPr>
      <w:r>
        <w:rPr/>
        <w:t>o22CgWMlnJXSEfYklrjUrL8QcVdbbLrHXHiJW6aq9kqVIXSwZyfd6hqHuk3tY7XBGFLYEDLI3kzU8p</w:t>
      </w:r>
    </w:p>
    <w:p>
      <w:pPr>
        <w:pStyle w:val="PreformattedText"/>
        <w:bidi w:val="0"/>
        <w:spacing w:before="0" w:after="0"/>
        <w:jc w:val="left"/>
        <w:rPr/>
      </w:pPr>
      <w:r>
        <w:rPr/>
        <w:t>zBZYGj1MI+XoZELXWMRFCUYKrEmjRgvnqrjhqMfe+qVZAdtJMyhLlpYV5gD6o1DhmeN21vcDsJpawK</w:t>
      </w:r>
    </w:p>
    <w:p>
      <w:pPr>
        <w:pStyle w:val="PreformattedText"/>
        <w:bidi w:val="0"/>
        <w:spacing w:before="0" w:after="0"/>
        <w:jc w:val="left"/>
        <w:rPr/>
      </w:pPr>
      <w:r>
        <w:rPr/>
        <w:t>Ce1J2sBh6s3VTF4N4RRokkWMxqNLkqJmsiSKPdiuzElAdzfSPTGk4sF9mVqIwU2kWq+zSyKuleY1Qh</w:t>
      </w:r>
    </w:p>
    <w:p>
      <w:pPr>
        <w:pStyle w:val="PreformattedText"/>
        <w:bidi w:val="0"/>
        <w:spacing w:before="0" w:after="0"/>
        <w:jc w:val="left"/>
        <w:rPr/>
      </w:pPr>
      <w:r>
        <w:rPr/>
        <w:t>CX0rUAo8Vwy7Izx2sSB+Qws0QDcc0qtyqk72hKum6SQgWLmEImom8fMXmRmRUGxhqFIO9tLavuhNRQ</w:t>
      </w:r>
    </w:p>
    <w:p>
      <w:pPr>
        <w:pStyle w:val="PreformattedText"/>
        <w:bidi w:val="0"/>
        <w:spacing w:before="0" w:after="0"/>
        <w:jc w:val="left"/>
        <w:rPr/>
      </w:pPr>
      <w:r>
        <w:rPr/>
        <w:t>q49Lx6AWB6ykZjQmCTWqxx072spsqyNEdIUWNigJ7EtY/wDVjMVI3l5Cx5jNRzxGNuWbs4C3C8xWVl</w:t>
      </w:r>
    </w:p>
    <w:p>
      <w:pPr>
        <w:pStyle w:val="PreformattedText"/>
        <w:bidi w:val="0"/>
        <w:spacing w:before="0" w:after="0"/>
        <w:jc w:val="left"/>
        <w:rPr/>
      </w:pPr>
      <w:r>
        <w:rPr/>
        <w:t>AUk79I3K36QtmxWEtqMA0E8JKhQqyKVduapUGRZUjF9LMbEAEEaR1WxdNz5QJ10XSNc3pJqCs5LKsR</w:t>
      </w:r>
    </w:p>
    <w:p>
      <w:pPr>
        <w:pStyle w:val="PreformattedText"/>
        <w:bidi w:val="0"/>
        <w:spacing w:before="0" w:after="0"/>
        <w:jc w:val="left"/>
        <w:rPr/>
      </w:pPr>
      <w:r>
        <w:rPr/>
        <w:t>kCsqaQRG1uqmWRGIOkm1gzjEm99Nni25mAjRBLEwnQtExAKhQVQj3C7A22F7X3/LAEtq20gE9dkj6l</w:t>
      </w:r>
    </w:p>
    <w:p>
      <w:pPr>
        <w:pStyle w:val="PreformattedText"/>
        <w:bidi w:val="0"/>
        <w:spacing w:before="0" w:after="0"/>
        <w:jc w:val="left"/>
        <w:rPr/>
      </w:pPr>
      <w:r>
        <w:rPr/>
        <w:t>ZK950ipzT1K8t6dYqgaxyAzPMmrTzUbnbpe5C9mXEki7WXGSrWXTvCQucyTVUjVUrqax1BnLi7VKKN</w:t>
      </w:r>
    </w:p>
    <w:p>
      <w:pPr>
        <w:pStyle w:val="PreformattedText"/>
        <w:bidi w:val="0"/>
        <w:spacing w:before="0" w:after="0"/>
        <w:jc w:val="left"/>
        <w:rPr/>
      </w:pPr>
      <w:r>
        <w:rPr/>
        <w:t>BlQSXAsNiAxYatS9OEMxu2K92MDMbE6GOeGGj9nEQ5J6XjEsbkLzEYsqKLAtZm31L1X2098N4cK5sz</w:t>
      </w:r>
    </w:p>
    <w:p>
      <w:pPr>
        <w:pStyle w:val="PreformattedText"/>
        <w:bidi w:val="0"/>
        <w:spacing w:before="0" w:after="0"/>
        <w:jc w:val="left"/>
        <w:rPr/>
      </w:pPr>
      <w:r>
        <w:rPr/>
        <w:t>Ywl3kjhaAFlg58hhd5TUW0RBHlETwsn1krSOrai9lFOygMTqXS1PkGxMpkSbLJqKoeaMETSsrK6VLv</w:t>
      </w:r>
    </w:p>
    <w:p>
      <w:pPr>
        <w:pStyle w:val="PreformattedText"/>
        <w:bidi w:val="0"/>
        <w:spacing w:before="0" w:after="0"/>
        <w:jc w:val="left"/>
        <w:rPr/>
      </w:pPr>
      <w:r>
        <w:rPr/>
        <w:t>rUoltSRKrLpG/UB5D5YlSxJB6QPKLHmjx4pDEiONaEc1IU1iSSNkAQPrjswcdgCB5+9iWLA6C4lrC9</w:t>
      </w:r>
    </w:p>
    <w:p>
      <w:pPr>
        <w:pStyle w:val="PreformattedText"/>
        <w:bidi w:val="0"/>
        <w:spacing w:before="0" w:after="0"/>
        <w:jc w:val="left"/>
        <w:rPr/>
      </w:pPr>
      <w:r>
        <w:rPr/>
        <w:t>7awRiRoxM8LPqBKQxOVkhhUKsqaL9wgsNQW9ve+zio01C2+uGQG6mKNFH0NdUYIEmEIUy85EZYFKyX</w:t>
      </w:r>
    </w:p>
    <w:p>
      <w:pPr>
        <w:pStyle w:val="PreformattedText"/>
        <w:bidi w:val="0"/>
        <w:spacing w:before="0" w:after="0"/>
        <w:jc w:val="left"/>
        <w:rPr/>
      </w:pPr>
      <w:r>
        <w:rPr/>
        <w:t>1/VybMpOy4ZZvcMvm3jEmkEum7QxsNDaQJCJGjsqajYmJmQ7nex72xU3tyyAbG46RRz7PqiqA4ZnBa</w:t>
      </w:r>
    </w:p>
    <w:p>
      <w:pPr>
        <w:pStyle w:val="PreformattedText"/>
        <w:bidi w:val="0"/>
        <w:spacing w:before="0" w:after="0"/>
        <w:jc w:val="left"/>
        <w:rPr/>
      </w:pPr>
      <w:r>
        <w:rPr/>
        <w:t>JQY3KKh6XOtlKmldhqF26rtpwZWAy3kRQJJJGt25AiRRz5HDyuoVIjyDYFBtGwBF/PzGIuraQiEqNG</w:t>
      </w:r>
    </w:p>
    <w:p>
      <w:pPr>
        <w:pStyle w:val="PreformattedText"/>
        <w:bidi w:val="0"/>
        <w:spacing w:before="0" w:after="0"/>
        <w:jc w:val="left"/>
        <w:rPr/>
      </w:pPr>
      <w:r>
        <w:rPr/>
        <w:t>+gKoliuGMd+W0rkc5iXvYhgpKjbqxeUbZvMfhE5QpRC8cjNdlSUyspDylrlQjjqWQWszAEN2wQQ9Oo</w:t>
      </w:r>
    </w:p>
    <w:p>
      <w:pPr>
        <w:pStyle w:val="PreformattedText"/>
        <w:bidi w:val="0"/>
        <w:spacing w:before="0" w:after="0"/>
        <w:jc w:val="left"/>
        <w:rPr/>
      </w:pPr>
      <w:r>
        <w:rPr/>
        <w:t>giKRcoMhqIl3jihkKuXOp1QNyPq5RoqEJ3Xq2XU2IIB3liQN4bXHIt2EiEomlpWaXmKupUMwUMZI1h</w:t>
      </w:r>
    </w:p>
    <w:p>
      <w:pPr>
        <w:pStyle w:val="PreformattedText"/>
        <w:bidi w:val="0"/>
        <w:spacing w:before="0" w:after="0"/>
        <w:jc w:val="left"/>
        <w:rPr/>
      </w:pPr>
      <w:r>
        <w:rPr/>
        <w:t>ZQraTfl4oyeEgMC1ukWSMyaS8gYImkRJBpllQWVySqjmXTcM1iNOlcTgL73EtBZkETOzEGIyOWlFlW</w:t>
      </w:r>
    </w:p>
    <w:p>
      <w:pPr>
        <w:pStyle w:val="PreformattedText"/>
        <w:bidi w:val="0"/>
        <w:spacing w:before="0" w:after="0"/>
        <w:jc w:val="left"/>
        <w:rPr/>
      </w:pPr>
      <w:r>
        <w:rPr/>
        <w:t>Jo45TCxAG0HLJBFwvu+7gCqpuTrCN0jDyHe5ICpzARG4ciOdGQX5TmRoSp94jVqbywKwAA2MgsBqTv</w:t>
      </w:r>
    </w:p>
    <w:p>
      <w:pPr>
        <w:pStyle w:val="PreformattedText"/>
        <w:bidi w:val="0"/>
        <w:spacing w:before="0" w:after="0"/>
        <w:jc w:val="left"/>
        <w:rPr/>
      </w:pPr>
      <w:r>
        <w:rPr/>
        <w:t>CALd3d2kcy6Zw31ZS66CjCU6SokCkjpP3cUBZtB7Mpk3Tm+qH+uqVRi0imMPEqiLpEkhKn2dbksiyx</w:t>
      </w:r>
    </w:p>
    <w:p>
      <w:pPr>
        <w:pStyle w:val="PreformattedText"/>
        <w:bidi w:val="0"/>
        <w:spacing w:before="0" w:after="0"/>
        <w:jc w:val="left"/>
        <w:rPr/>
      </w:pPr>
      <w:r>
        <w:rPr/>
        <w:t>KbEL73VfzArEfCWBNrkWjyItEsY1go0RWOGIFQwkcmJWbSTG4njkG1werSepcNAsLDpLTkrStdz1qN</w:t>
      </w:r>
    </w:p>
    <w:p>
      <w:pPr>
        <w:pStyle w:val="PreformattedText"/>
        <w:bidi w:val="0"/>
        <w:spacing w:before="0" w:after="0"/>
        <w:jc w:val="left"/>
        <w:rPr/>
      </w:pPr>
      <w:r>
        <w:rPr/>
        <w:t>jHZlmRSSyqWS2hd2VWYWOm2JhGUjty2dIVDO4EspCiVegxtZQTqYxtfYdRj3wSmY8DIN+VzWc2eS9y</w:t>
      </w:r>
    </w:p>
    <w:p>
      <w:pPr>
        <w:pStyle w:val="PreformattedText"/>
        <w:bidi w:val="0"/>
        <w:spacing w:before="0" w:after="0"/>
        <w:jc w:val="left"/>
        <w:rPr/>
      </w:pPr>
      <w:r>
        <w:rPr/>
        <w:t>UaSIrpHKkuqe8Qyq5IuSG02s2nFWuMWC5WMpm3jA1Q6HTcJNJdnEjXcq9tZPQixkjSSQLkt/zYoQ53</w:t>
      </w:r>
    </w:p>
    <w:p>
      <w:pPr>
        <w:pStyle w:val="PreformattedText"/>
        <w:bidi w:val="0"/>
        <w:spacing w:before="0" w:after="0"/>
        <w:jc w:val="left"/>
        <w:rPr/>
      </w:pPr>
      <w:r>
        <w:rPr/>
        <w:t>1EurXJFogsjOGNhcEXAQFpJLe4G7C40kksL+WIxYj/5l50KzOnNKxOFdVLJGqprGkqrRzEDSPrN7i0</w:t>
      </w:r>
    </w:p>
    <w:p>
      <w:pPr>
        <w:pStyle w:val="PreformattedText"/>
        <w:bidi w:val="0"/>
        <w:spacing w:before="0" w:after="0"/>
        <w:jc w:val="left"/>
        <w:rPr/>
      </w:pPr>
      <w:r>
        <w:rPr/>
        <w:t>JXUGOKgE6d0mEvFLxRVJwfFwmFjvW52KgyER3lp4Y1eWi5xZigSvmiZSE0mNgjN0acXxUGn4iMLkoU</w:t>
      </w:r>
    </w:p>
    <w:p>
      <w:pPr>
        <w:pStyle w:val="PreformattedText"/>
        <w:bidi w:val="0"/>
        <w:spacing w:before="0" w:after="0"/>
        <w:jc w:val="left"/>
        <w:rPr/>
      </w:pPr>
      <w:r>
        <w:rPr/>
        <w:t>tpe8vXg5w1PxHxec0mhlbK8lqZqeCd4Ci1lcgCkrDpe8UBLAkWB97bEVuIGOBbRpq4GmCzVWtivL+1</w:t>
      </w:r>
    </w:p>
    <w:p>
      <w:pPr>
        <w:pStyle w:val="PreformattedText"/>
        <w:bidi w:val="0"/>
        <w:spacing w:before="0" w:after="0"/>
        <w:jc w:val="left"/>
        <w:rPr/>
      </w:pPr>
      <w:r>
        <w:rPr/>
        <w:t>4yS8X3aHxIpqRXpzEMuhihDxPExWF5zUqX9njAlDrCXS7WEY06mOM9FlVcUYEKZsYk1lExPJ5THmNF</w:t>
      </w:r>
    </w:p>
    <w:p>
      <w:pPr>
        <w:pStyle w:val="PreformattedText"/>
        <w:bidi w:val="0"/>
        <w:spacing w:before="0" w:after="0"/>
        <w:jc w:val="left"/>
        <w:rPr/>
      </w:pPr>
      <w:r>
        <w:rPr/>
        <w:t>S0yxw1FPnEgMvMdXaWSsi58l0jOs8xWVdPdW1bb4aGxXL4TnsDnhbW5kvxjUO3ENQokqZJYI15kgVD</w:t>
      </w:r>
    </w:p>
    <w:p>
      <w:pPr>
        <w:pStyle w:val="PreformattedText"/>
        <w:bidi w:val="0"/>
        <w:spacing w:before="0" w:after="0"/>
        <w:jc w:val="left"/>
        <w:rPr/>
      </w:pPr>
      <w:r>
        <w:rPr/>
        <w:t>7OdAjVCjP1LoCmw22+1i2YbF9hFVEIPvSpUpMTSw2RmSQSRc7psDqLSKoOokNqO9wA3urhigL5mKi6</w:t>
      </w:r>
    </w:p>
    <w:p>
      <w:pPr>
        <w:pStyle w:val="PreformattedText"/>
        <w:bidi w:val="0"/>
        <w:spacing w:before="0" w:after="0"/>
        <w:jc w:val="left"/>
        <w:rPr/>
      </w:pPr>
      <w:r>
        <w:rPr/>
        <w:t>SadFm16WuE1qqyLzSbltROlZHZbEsTpscVNO/tWlc18YqEPPZQQp6WR5bkpbZ1IPUVsFseodXZlwYG</w:t>
      </w:r>
    </w:p>
    <w:p>
      <w:pPr>
        <w:pStyle w:val="PreformattedText"/>
        <w:bidi w:val="0"/>
        <w:spacing w:before="0" w:after="0"/>
        <w:jc w:val="left"/>
        <w:rPr/>
      </w:pPr>
      <w:r>
        <w:rPr/>
        <w:t>9unjLSXy8ycxoZGuNDaVZQ4CMNB1aRaYqWJGwAxNNTlY2xhJWllaQQMCFezRSaSxVCo0CRWAsg1723</w:t>
      </w:r>
    </w:p>
    <w:p>
      <w:pPr>
        <w:pStyle w:val="PreformattedText"/>
        <w:bidi w:val="0"/>
        <w:spacing w:before="0" w:after="0"/>
        <w:jc w:val="left"/>
        <w:rPr/>
      </w:pPr>
      <w:r>
        <w:rPr/>
        <w:t>JCt1Mq41UsissEyUz94X/hMPEafNPo8fSj8Lqqo5h4R8XeG+M6SndrtFScacIU+UysAAAFat4NqCbA</w:t>
      </w:r>
    </w:p>
    <w:p>
      <w:pPr>
        <w:pStyle w:val="PreformattedText"/>
        <w:bidi w:val="0"/>
        <w:spacing w:before="0" w:after="0"/>
        <w:jc w:val="left"/>
        <w:rPr/>
      </w:pPr>
      <w:r>
        <w:rPr/>
        <w:t>DUxx5/5QW1fTaMxuq+E/WtrHof0/rjDLRAuCxABvc+nz9cKZr6DaEAYKwFj3H4dvjikIsX9B+f+hw5</w:t>
      </w:r>
    </w:p>
    <w:p>
      <w:pPr>
        <w:pStyle w:val="PreformattedText"/>
        <w:bidi w:val="0"/>
        <w:spacing w:before="0" w:after="0"/>
        <w:jc w:val="left"/>
        <w:rPr/>
      </w:pPr>
      <w:r>
        <w:rPr/>
        <w:t>Sp20hFUcd9/Ty+GLQimseh/T+uCEVRxY7Hv8PQfHBCKa19f0P9MEIC4sbHfy2OCERaVgbAdx5YIRqz</w:t>
      </w:r>
    </w:p>
    <w:p>
      <w:pPr>
        <w:pStyle w:val="PreformattedText"/>
        <w:bidi w:val="0"/>
        <w:spacing w:before="0" w:after="0"/>
        <w:jc w:val="left"/>
        <w:rPr/>
      </w:pPr>
      <w:r>
        <w:rPr/>
        <w:t>2te5G/lc32wup0miNJHJYKfP8AkL+mFwkXORtuPLz+eFPuPKPQYlR4mQFW12IFvjq7fA+eKTTK1Xsw</w:t>
      </w:r>
    </w:p>
    <w:p>
      <w:pPr>
        <w:pStyle w:val="PreformattedText"/>
        <w:bidi w:val="0"/>
        <w:spacing w:before="0" w:after="0"/>
        <w:jc w:val="left"/>
        <w:rPr/>
      </w:pPr>
      <w:r>
        <w:rPr/>
        <w:t>BvbsP2OMlTdvpfhLpufKU6tbY3udj+mk/vjHU3by/Caqe6/S/Cec4yDsx8j8LC22/lviIyoVZrDwjl</w:t>
      </w:r>
    </w:p>
    <w:p>
      <w:pPr>
        <w:pStyle w:val="PreformattedText"/>
        <w:bidi w:val="0"/>
        <w:spacing w:before="0" w:after="0"/>
        <w:jc w:val="left"/>
        <w:rPr/>
      </w:pPr>
      <w:r>
        <w:rPr/>
        <w:t>L3VPuaiT23tZe2HgAaCRHcYK22NrX7fA/1xMSzE6dI5juGPoV/3+hwSsdq2w0kX03+QAFz+RwQjldw</w:t>
      </w:r>
    </w:p>
    <w:p>
      <w:pPr>
        <w:pStyle w:val="PreformattedText"/>
        <w:bidi w:val="0"/>
        <w:spacing w:before="0" w:after="0"/>
        <w:jc w:val="left"/>
        <w:rPr/>
      </w:pPr>
      <w:r>
        <w:rPr/>
        <w:t>D6gf1/nghOgkdN/h2sDfzO364IQ12UDcW3tbft+GCEIpa9m7jddybt5nftucQQCLGPBB2Mc3J3Pc9/</w:t>
      </w:r>
    </w:p>
    <w:p>
      <w:pPr>
        <w:pStyle w:val="PreformattedText"/>
        <w:bidi w:val="0"/>
        <w:spacing w:before="0" w:after="0"/>
        <w:jc w:val="left"/>
        <w:rPr/>
      </w:pPr>
      <w:r>
        <w:rPr/>
        <w:t>nhLCxYDeTOEA97/mf2vipAO8I8Tufl/MYRG0mZiLyUh7j5n9sEvJOLy/yj+WCEfR6gBsbee3xPwwTO</w:t>
      </w:r>
    </w:p>
    <w:p>
      <w:pPr>
        <w:pStyle w:val="PreformattedText"/>
        <w:bidi w:val="0"/>
        <w:spacing w:before="0" w:after="0"/>
        <w:jc w:val="left"/>
        <w:rPr/>
      </w:pPr>
      <w:r>
        <w:rPr/>
        <w:t>RbQx0hN7eXn+Xr374kAE2O0I6RFsDb1+W59PwxayeJ9fVCKYWwFyU3hGMlwSfiB62O97ltvXC3DDc3</w:t>
      </w:r>
    </w:p>
    <w:p>
      <w:pPr>
        <w:pStyle w:val="PreformattedText"/>
        <w:bidi w:val="0"/>
        <w:spacing w:before="0" w:after="0"/>
        <w:jc w:val="left"/>
        <w:rPr/>
      </w:pPr>
      <w:r>
        <w:rPr/>
        <w:t>hGjkt6kX+78Pl3tikJ3D6YBAyNhCJlEIO1zbvuPlbFja+kgkDcxm8YUMB3U202JIPewu222IhcWvfS</w:t>
      </w:r>
    </w:p>
    <w:p>
      <w:pPr>
        <w:pStyle w:val="PreformattedText"/>
        <w:bidi w:val="0"/>
        <w:spacing w:before="0" w:after="0"/>
        <w:jc w:val="left"/>
        <w:rPr/>
      </w:pPr>
      <w:r>
        <w:rPr/>
        <w:t>NHi0gk9z3UdzfzG+18WXLXGKLEnQ2EjJEW5FtgNtzt1W9fTDo6R8yrGpLdKKGLEggBV3v8AAMEJ/Nr</w:t>
      </w:r>
    </w:p>
    <w:p>
      <w:pPr>
        <w:pStyle w:val="PreformattedText"/>
        <w:bidi w:val="0"/>
        <w:spacing w:before="0" w:after="0"/>
        <w:jc w:val="left"/>
        <w:rPr/>
      </w:pPr>
      <w:r>
        <w:rPr/>
        <w:t>/tb/pdZl9LP6YvH3FTxUNNwd4dcQ534Y8BwU1VJWRV/D/DGb1eVHN0M8YVZ62qhapYBbLzVTq03x7v</w:t>
      </w:r>
    </w:p>
    <w:p>
      <w:pPr>
        <w:pStyle w:val="PreformattedText"/>
        <w:bidi w:val="0"/>
        <w:spacing w:before="0" w:after="0"/>
        <w:jc w:val="left"/>
        <w:rPr/>
      </w:pPr>
      <w:r>
        <w:rPr/>
        <w:t>geEHCUFpnchcsveOrfhPNcVUNWpc73x/ZnzFywJT1GZRMdWk85HlVeYhnusrJCQQ0Ya973G+2N6mxF</w:t>
      </w:r>
    </w:p>
    <w:p>
      <w:pPr>
        <w:pStyle w:val="PreformattedText"/>
        <w:bidi w:val="0"/>
        <w:spacing w:before="0" w:after="0"/>
        <w:jc w:val="left"/>
        <w:rPr/>
      </w:pPr>
      <w:r>
        <w:rPr/>
        <w:t>tjMtiTbrI2AU8oqaBpWQqZXiZQuhwVIURqxAVlZS3wL31ae1k9pTJA5gDpGkdZIshjcTJNEo9ojI5j</w:t>
      </w:r>
    </w:p>
    <w:p>
      <w:pPr>
        <w:pStyle w:val="PreformattedText"/>
        <w:bidi w:val="0"/>
        <w:spacing w:before="0" w:after="0"/>
        <w:jc w:val="left"/>
        <w:rPr/>
      </w:pPr>
      <w:r>
        <w:rPr/>
        <w:t>qVVQvcn6slbknfy73xYsASDtGJ3RK3mVfyYZU0Myxl2RteqQlzdugp0ISdwdzhFRydLaGKK3vfULK/</w:t>
      </w:r>
    </w:p>
    <w:p>
      <w:pPr>
        <w:pStyle w:val="PreformattedText"/>
        <w:bidi w:val="0"/>
        <w:spacing w:before="0" w:after="0"/>
        <w:jc w:val="left"/>
        <w:rPr/>
      </w:pPr>
      <w:r>
        <w:rPr/>
        <w:t>kOVz5lVq9pXEriSyAM2knaxa9ip232BbEU0zqAdLyGblF9xPSGTUNNlFFTpEFjqXVTKDJYMrIHS0Wo</w:t>
      </w:r>
    </w:p>
    <w:p>
      <w:pPr>
        <w:pStyle w:val="PreformattedText"/>
        <w:bidi w:val="0"/>
        <w:spacing w:before="0" w:after="0"/>
        <w:jc w:val="left"/>
        <w:rPr/>
      </w:pPr>
      <w:r>
        <w:rPr/>
        <w:t>DmA6WbcEarhvTtKtNFKra8SzMRp19evWTuSaEtMCsSNMVaTSySJFo1G0QMY3Zze1ztit1v8AGVjlJh</w:t>
      </w:r>
    </w:p>
    <w:p>
      <w:pPr>
        <w:pStyle w:val="PreformattedText"/>
        <w:bidi w:val="0"/>
        <w:spacing w:before="0" w:after="0"/>
        <w:jc w:val="left"/>
        <w:rPr/>
      </w:pPr>
      <w:r>
        <w:rPr/>
        <w:t>ogXWysx0TyCMtHUDvTh9RYFhqa+40rpxaW1+H3ROepZVCOxlJEazgSCyPFKul0sbq5TSoUgLaTqXEG</w:t>
      </w:r>
    </w:p>
    <w:p>
      <w:pPr>
        <w:pStyle w:val="PreformattedText"/>
        <w:bidi w:val="0"/>
        <w:spacing w:before="0" w:after="0"/>
        <w:jc w:val="left"/>
        <w:rPr/>
      </w:pPr>
      <w:r>
        <w:rPr/>
        <w:t>9jbeXVSDc7yAnEqqkYZbsVmEYZ2L6boLqqi1wu99gFtpZcIl50RlrrJI00AdZHRWUciNmvKFUA8uQk</w:t>
      </w:r>
    </w:p>
    <w:p>
      <w:pPr>
        <w:pStyle w:val="PreformattedText"/>
        <w:bidi w:val="0"/>
        <w:spacing w:before="0" w:after="0"/>
        <w:jc w:val="left"/>
        <w:rPr/>
      </w:pPr>
      <w:r>
        <w:rPr/>
        <w:t>KFI8x2ZVbBKF7HTpJFhHraUJKiWVKeaSS8b1F5buQtgkoBUIemxhO46iKM1jcbtAOLX6yDkmBeSUEK</w:t>
      </w:r>
    </w:p>
    <w:p>
      <w:pPr>
        <w:pStyle w:val="PreformattedText"/>
        <w:bidi w:val="0"/>
        <w:spacing w:before="0" w:after="0"/>
        <w:jc w:val="left"/>
        <w:rPr/>
      </w:pPr>
      <w:r>
        <w:rPr/>
        <w:t>8LhkVAAAUUAyxcsjrufdG4XsIU3NGINm6tLA3F/GMdLyyGCSYJpQPp3Oou2oln3Bax203VfsqW3ws3</w:t>
      </w:r>
    </w:p>
    <w:p>
      <w:pPr>
        <w:pStyle w:val="PreformattedText"/>
        <w:bidi w:val="0"/>
        <w:spacing w:before="0" w:after="0"/>
        <w:jc w:val="left"/>
        <w:rPr/>
      </w:pPr>
      <w:r>
        <w:rPr/>
        <w:t>uttusCAdxAxuI4FBZ1C3Q+7zEB5Ogm5cHUx7kn1urOlpGK2xkJVU1TmIhy+ktzKh46eFGViYppHk5k</w:t>
      </w:r>
    </w:p>
    <w:p>
      <w:pPr>
        <w:pStyle w:val="PreformattedText"/>
        <w:bidi w:val="0"/>
        <w:spacing w:before="0" w:after="0"/>
        <w:jc w:val="left"/>
        <w:rPr/>
      </w:pPr>
      <w:r>
        <w:rPr/>
        <w:t>zjcxRKNTEjcBdS6RqZ6OMxiG1vFlbW6sZo8zU+X0tNlkEsciU1NaTeSSSSQaEkmmAW2pyNluRp+9jV</w:t>
      </w:r>
    </w:p>
    <w:p>
      <w:pPr>
        <w:pStyle w:val="PreformattedText"/>
        <w:bidi w:val="0"/>
        <w:spacing w:before="0" w:after="0"/>
        <w:jc w:val="left"/>
        <w:rPr/>
      </w:pPr>
      <w:r>
        <w:rPr/>
        <w:t>cKqrfuiLRRdmxN2kJXSpJrk5R5JWJNamQqg16XZFCnlIEPUqgXPusr9RRGc/x++MlJsrxRPJrkc2kk</w:t>
      </w:r>
    </w:p>
    <w:p>
      <w:pPr>
        <w:pStyle w:val="PreformattedText"/>
        <w:bidi w:val="0"/>
        <w:spacing w:before="0" w:after="0"/>
        <w:jc w:val="left"/>
        <w:rPr/>
      </w:pPr>
      <w:r>
        <w:rPr/>
        <w:t>CTB7lCoCMt0MZ3FwWVlts0ViVhXIqAoF4wpMkpWQALGADqZ+k6j0kWtfV/FbBGZP7v3GN5uaJKdpTK</w:t>
      </w:r>
    </w:p>
    <w:p>
      <w:pPr>
        <w:pStyle w:val="PreformattedText"/>
        <w:bidi w:val="0"/>
        <w:spacing w:before="0" w:after="0"/>
        <w:jc w:val="left"/>
        <w:rPr/>
      </w:pPr>
      <w:r>
        <w:rPr/>
        <w:t>salXQOy8sXJLK7F/qyVVSfIDf7GCMjcmPUYY1kjBZhGULOqwNYiACRzzVInQEOTsulr65cQTYdbRbn</w:t>
      </w:r>
    </w:p>
    <w:p>
      <w:pPr>
        <w:pStyle w:val="PreformattedText"/>
        <w:bidi w:val="0"/>
        <w:spacing w:before="0" w:after="0"/>
        <w:jc w:val="left"/>
        <w:rPr/>
      </w:pPr>
      <w:r>
        <w:rPr/>
        <w:t>ZRAzAzRq9zurBm5hLllXUoLC7RXK2237/bOKl9bAXlcj7WokoiRBGTTIqlo1ZmVSr6kIR3YqLMZNPk</w:t>
      </w:r>
    </w:p>
    <w:p>
      <w:pPr>
        <w:pStyle w:val="PreformattedText"/>
        <w:bidi w:val="0"/>
        <w:spacing w:before="0" w:after="0"/>
        <w:jc w:val="left"/>
        <w:rPr/>
      </w:pPr>
      <w:r>
        <w:rPr/>
        <w:t>rEfa1Ww5cbWO5hc301HvSYi5iFEWMpHCiyyySEOXWMgsTZrOvMKsQVIN/Jrthu0uAwFtJJxhIusRKs</w:t>
      </w:r>
    </w:p>
    <w:p>
      <w:pPr>
        <w:pStyle w:val="PreformattedText"/>
        <w:bidi w:val="0"/>
        <w:spacing w:before="0" w:after="0"/>
        <w:jc w:val="left"/>
        <w:rPr/>
      </w:pPr>
      <w:r>
        <w:rPr/>
        <w:t>kkOlkiZetVVb2Cmyx8wWJDXOlcEgsdimsaOXijvGyxLolh1NKSpkl6io5QujkbX+O+F5k6BdZDMGA0</w:t>
      </w:r>
    </w:p>
    <w:p>
      <w:pPr>
        <w:pStyle w:val="PreformattedText"/>
        <w:bidi w:val="0"/>
        <w:spacing w:before="0" w:after="0"/>
        <w:jc w:val="left"/>
        <w:rPr/>
      </w:pPr>
      <w:r>
        <w:rPr/>
        <w:t>1iUdJC0y04WMmRVaPRrdYWK2aWZVF2ATUwW58/JmGLd8agSwZjst4vTzNPOYDVldJZAhVljOoxwtIT</w:t>
      </w:r>
    </w:p>
    <w:p>
      <w:pPr>
        <w:pStyle w:val="PreformattedText"/>
        <w:bidi w:val="0"/>
        <w:spacing w:before="0" w:after="0"/>
        <w:jc w:val="left"/>
        <w:rPr/>
      </w:pPr>
      <w:r>
        <w:rPr/>
        <w:t>ewLxQxqfPt71tow65c3r1+EvI/iKenrqlIjC9IkuuGlMkkaO0cPRJyYo22kMgYqqlSR72nGeo1jbHQ</w:t>
      </w:r>
    </w:p>
    <w:p>
      <w:pPr>
        <w:pStyle w:val="PreformattedText"/>
        <w:bidi w:val="0"/>
        <w:spacing w:before="0" w:after="0"/>
        <w:jc w:val="left"/>
        <w:rPr/>
      </w:pPr>
      <w:r>
        <w:rPr/>
        <w:t>yhbH2bCYtxvVmhoWhjiBAcU8bSuslyw3ZizH2mU/fIKoekNfCKzYhfiJOC+EX4AjakqstmmAvM7Kiu</w:t>
      </w:r>
    </w:p>
    <w:p>
      <w:pPr>
        <w:pStyle w:val="PreformattedText"/>
        <w:bidi w:val="0"/>
        <w:spacing w:before="0" w:after="0"/>
        <w:jc w:val="left"/>
        <w:rPr/>
      </w:pPr>
      <w:r>
        <w:rPr/>
        <w:t>4Bj1IzBrNbT1juNNlXRfBRClk+fJIB1IvN1qZhUPz5mjkhiIuGWMsrts8hVdOoXLaSD2ZbsunGvs8R</w:t>
      </w:r>
    </w:p>
    <w:p>
      <w:pPr>
        <w:pStyle w:val="PreformattedText"/>
        <w:bidi w:val="0"/>
        <w:spacing w:before="0" w:after="0"/>
        <w:jc w:val="left"/>
        <w:rPr/>
      </w:pPr>
      <w:r>
        <w:rPr/>
        <w:t>eFhe/WJKiLcM8PNSRpFmu4kIOwR5GUaVIZbgEFvtatsVIuLHrAXtrG6ofrOa6uJQWgptBhJdSpLdyS</w:t>
      </w:r>
    </w:p>
    <w:p>
      <w:pPr>
        <w:pStyle w:val="PreformattedText"/>
        <w:bidi w:val="0"/>
        <w:spacing w:before="0" w:after="0"/>
        <w:jc w:val="left"/>
        <w:rPr/>
      </w:pPr>
      <w:r>
        <w:rPr/>
        <w:t>GJsnUdpAvZeqZa58THYkCQlH2a4VmYMAukkRlwpIZzHHGQR389Q7kjeRwBvrBjKlTI0bgF+YTtIOkW</w:t>
      </w:r>
    </w:p>
    <w:p>
      <w:pPr>
        <w:pStyle w:val="PreformattedText"/>
        <w:bidi w:val="0"/>
        <w:spacing w:before="0" w:after="0"/>
        <w:jc w:val="left"/>
        <w:rPr/>
      </w:pPr>
      <w:r>
        <w:rPr/>
        <w:t>uRYi/YasOprcaakyR9/SZb4j5tHFQUmWA8j22QQTcocx4oQsk0jRxhrIShZb37SDRo6sI4ioVGA9qQ</w:t>
      </w:r>
    </w:p>
    <w:p>
      <w:pPr>
        <w:pStyle w:val="PreformattedText"/>
        <w:bidi w:val="0"/>
        <w:spacing w:before="0" w:after="0"/>
        <w:jc w:val="left"/>
        <w:rPr/>
      </w:pPr>
      <w:r>
        <w:rPr/>
        <w:t>CC2I3kfwpQ5KYZvazUxCqZYY5IjPDE8YTVeRkcte4AF7La/8WFURTswfeEvX9yzhBNlNXT1OmBWkgK</w:t>
      </w:r>
    </w:p>
    <w:p>
      <w:pPr>
        <w:pStyle w:val="PreformattedText"/>
        <w:bidi w:val="0"/>
        <w:spacing w:before="0" w:after="0"/>
        <w:jc w:val="left"/>
        <w:rPr/>
      </w:pPr>
      <w:r>
        <w:rPr/>
        <w:t>iMaVDKGp3hVSCV0ncgebXw16JOtNhEsQTpElnnjtBXQSQrExYAXmpyNFy/PBAjkUmQ289OpW6cV2Kh</w:t>
      </w:r>
    </w:p>
    <w:p>
      <w:pPr>
        <w:pStyle w:val="PreformattedText"/>
        <w:bidi w:val="0"/>
        <w:spacing w:before="0" w:after="0"/>
        <w:jc w:val="left"/>
        <w:rPr/>
      </w:pPr>
      <w:r>
        <w:rPr/>
        <w:t>+Yt+7JUAk33iyR0knQs0allIYxMqEnUNhLELRqJI+9rXj3VjqwYg9zlPzZbAeJkwmaZhl8YjjSHNE5</w:t>
      </w:r>
    </w:p>
    <w:p>
      <w:pPr>
        <w:pStyle w:val="PreformattedText"/>
        <w:bidi w:val="0"/>
        <w:spacing w:before="0" w:after="0"/>
        <w:jc w:val="left"/>
        <w:rPr/>
      </w:pPr>
      <w:r>
        <w:rPr/>
        <w:t>ruVLiGfUADy9QDCUawxF73Vl6cNCst7KGEg0yBeOPbMlzRoZayjkpK+OKxeNTAkKTE6k5sekPUqdJu</w:t>
      </w:r>
    </w:p>
    <w:p>
      <w:pPr>
        <w:pStyle w:val="PreformattedText"/>
        <w:bidi w:val="0"/>
        <w:spacing w:before="0" w:after="0"/>
        <w:jc w:val="left"/>
        <w:rPr/>
      </w:pPr>
      <w:r>
        <w:rPr/>
        <w:t>UuSq4rmuVmXGUYEHWLPlq1Dj+7q+FUeyyNOz9by/4fJMRB1Bu6mysdRt0k4tgDqhAEur+9I3MFqad2</w:t>
      </w:r>
    </w:p>
    <w:p>
      <w:pPr>
        <w:pStyle w:val="PreformattedText"/>
        <w:bidi w:val="0"/>
        <w:spacing w:before="0" w:after="0"/>
        <w:jc w:val="left"/>
        <w:rPr/>
      </w:pPr>
      <w:r>
        <w:rPr/>
        <w:t>jqKKWOOZTNzyGkp+Wx2BnRVPKYjWCVBAks3utijEKbHeUt1ty3iEcUJaF6efkcmQhmp2CyJLPH0SkI</w:t>
      </w:r>
    </w:p>
    <w:p>
      <w:pPr>
        <w:pStyle w:val="PreformattedText"/>
        <w:bidi w:val="0"/>
        <w:spacing w:before="0" w:after="0"/>
        <w:jc w:val="left"/>
        <w:rPr/>
      </w:pPr>
      <w:r>
        <w:rPr/>
        <w:t>R0hjpCObYvl1F1Ue7A3X5smIa6eCEsUGYKiyiHXaKq5u7xsG5ZEttDKLDXaRR7y6jN3MBYanaFizel</w:t>
      </w:r>
    </w:p>
    <w:p>
      <w:pPr>
        <w:pStyle w:val="PreformattedText"/>
        <w:bidi w:val="0"/>
        <w:spacing w:before="0" w:after="0"/>
        <w:jc w:val="left"/>
        <w:rPr/>
      </w:pPr>
      <w:r>
        <w:rPr/>
        <w:t>cTT1lsvjEtofbXMjVI5oYSQaE3a+q4bULyHVc9WIQhzdt5ZCATfrJQyRvEVUpLIT9ZypEI5Z6o+tQQ</w:t>
      </w:r>
    </w:p>
    <w:p>
      <w:pPr>
        <w:pStyle w:val="PreformattedText"/>
        <w:bidi w:val="0"/>
        <w:spacing w:before="0" w:after="0"/>
        <w:jc w:val="left"/>
        <w:rPr/>
      </w:pPr>
      <w:r>
        <w:rPr/>
        <w:t>dttri3o2NAZbaDIyxItsRE5JAdNomYRNI6KGKuWjiSdAUAuihDNaxuepdXfFZVnBFgN4gxOtIUHLhR</w:t>
      </w:r>
    </w:p>
    <w:p>
      <w:pPr>
        <w:pStyle w:val="PreformattedText"/>
        <w:bidi w:val="0"/>
        <w:spacing w:before="0" w:after="0"/>
        <w:jc w:val="left"/>
        <w:rPr/>
      </w:pPr>
      <w:r>
        <w:rPr/>
        <w:t>dSKHjIeNJmp3jMqLqWRo5Fb5KF/ixOpPxMCbhyNtJ3WhlOoKo0Mq3sjnWBJyxsCsiyR+9e98Ra+lr3</w:t>
      </w:r>
    </w:p>
    <w:p>
      <w:pPr>
        <w:pStyle w:val="PreformattedText"/>
        <w:bidi w:val="0"/>
        <w:spacing w:before="0" w:after="0"/>
        <w:jc w:val="left"/>
        <w:rPr/>
      </w:pPr>
      <w:r>
        <w:rPr/>
        <w:t>lNoijGQOJ9SiQySqXJIjnLxSaljBAmbktJa4Nvs4CbAnwlQ92W3KIaViF1XsYmCOyqgdpTS7OADpKr</w:t>
      </w:r>
    </w:p>
    <w:p>
      <w:pPr>
        <w:pStyle w:val="PreformattedText"/>
        <w:bidi w:val="0"/>
        <w:spacing w:before="0" w:after="0"/>
        <w:jc w:val="left"/>
        <w:rPr/>
      </w:pPr>
      <w:r>
        <w:rPr/>
        <w:t>Lly3Xv1d1Y4SzFpaLNaOIjSrRwtKqFLsrMzMgflu5CEpFTEn0b72IAJNhHKwPnEXO4jM6glg5ji61j</w:t>
      </w:r>
    </w:p>
    <w:p>
      <w:pPr>
        <w:pStyle w:val="PreformattedText"/>
        <w:bidi w:val="0"/>
        <w:spacing w:before="0" w:after="0"/>
        <w:jc w:val="left"/>
        <w:rPr/>
      </w:pPr>
      <w:r>
        <w:rPr/>
        <w:t>UaQVVF3JCPJfyOJKkAX3MtG6ahcD2nSpE02vSGR4jG0gjKgMv1sFVvezK7au2I8QDpKlVJ13MUkg0Q</w:t>
      </w:r>
    </w:p>
    <w:p>
      <w:pPr>
        <w:pStyle w:val="PreformattedText"/>
        <w:bidi w:val="0"/>
        <w:spacing w:before="0" w:after="0"/>
        <w:jc w:val="left"/>
        <w:rPr/>
      </w:pPr>
      <w:r>
        <w:rPr/>
        <w:t>QKsVNaGnVg8JAZ1hJRgQ4H1pOWsR52k+7pwEnQHpIZb7DWc0JLTFgxlMd0VI43VVVm0qDJZrWVu3UC</w:t>
      </w:r>
    </w:p>
    <w:p>
      <w:pPr>
        <w:pStyle w:val="PreformattedText"/>
        <w:bidi w:val="0"/>
        <w:spacing w:before="0" w:after="0"/>
        <w:jc w:val="left"/>
        <w:rPr/>
      </w:pPr>
      <w:r>
        <w:rPr/>
        <w:t>RiJedAHKRUE2sxq0pLIqwpMCFmDAAgBswjUeR6jbbps3s+Qi3XdrxswidZZSos3N9milF2nlkDScqV</w:t>
      </w:r>
    </w:p>
    <w:p>
      <w:pPr>
        <w:pStyle w:val="PreformattedText"/>
        <w:bidi w:val="0"/>
        <w:spacing w:before="0" w:after="0"/>
        <w:jc w:val="left"/>
        <w:rPr/>
      </w:pPr>
      <w:r>
        <w:rPr/>
        <w:t>Ge8acuqpQG3BMKKV6r4WzBRcyvLj86MjEgUMUQxiUnoJ5RTqVQLSb3hZTtt0+7gVgfgZWRckaxu6gR</w:t>
      </w:r>
    </w:p>
    <w:p>
      <w:pPr>
        <w:pStyle w:val="PreformattedText"/>
        <w:bidi w:val="0"/>
        <w:spacing w:before="0" w:after="0"/>
        <w:jc w:val="left"/>
        <w:rPr/>
      </w:pPr>
      <w:r>
        <w:rPr/>
        <w:t>cu0kTORYMnIJjcoCbLzadu++2/k2JJAFzJ5cfnRvqk1s5jKMQZRGh0rMqn2pDq3seW8gN7/e3wlr7m</w:t>
      </w:r>
    </w:p>
    <w:p>
      <w:pPr>
        <w:pStyle w:val="PreformattedText"/>
        <w:bidi w:val="0"/>
        <w:spacing w:before="0" w:after="0"/>
        <w:jc w:val="left"/>
        <w:rPr/>
      </w:pPr>
      <w:r>
        <w:rPr/>
        <w:t>R1v1jSspnkVmPX9SvOBBAjjRRHrGpttmg1C5PnicBe9xCZdmNM8ErliylWIBYgAgg9QHYnUvc3BGMz</w:t>
      </w:r>
    </w:p>
    <w:p>
      <w:pPr>
        <w:pStyle w:val="PreformattedText"/>
        <w:bidi w:val="0"/>
        <w:spacing w:before="0" w:after="0"/>
        <w:jc w:val="left"/>
        <w:rPr/>
      </w:pPr>
      <w:r>
        <w:rPr/>
        <w:t>2U7xyd3yklkVfLSzJCuhmJjKMjDQXWVSqFtyQZVh1XvYR/jiFqXJtvLTT4ZlkhWQFxG0Kghm1ExrfQ</w:t>
      </w:r>
    </w:p>
    <w:p>
      <w:pPr>
        <w:pStyle w:val="PreformattedText"/>
        <w:bidi w:val="0"/>
        <w:spacing w:before="0" w:after="0"/>
        <w:jc w:val="left"/>
        <w:rPr/>
      </w:pPr>
      <w:r>
        <w:rPr/>
        <w:t>0zhBokkj50x6TvVBcaVYgC2gMjE2e20HtRRdn1REBGDoQsRI5ZMZBAdQTHcW2OLXJN1vf3YouSLTrf</w:t>
      </w:r>
    </w:p>
    <w:p>
      <w:pPr>
        <w:pStyle w:val="PreformattedText"/>
        <w:bidi w:val="0"/>
        <w:spacing w:before="0" w:after="0"/>
        <w:jc w:val="left"/>
        <w:rPr/>
      </w:pPr>
      <w:r>
        <w:rPr/>
        <w:t>WiJWVryyRrHeMlC2mzJFddTNy3XbV9nG2VNr6bRsgK2Wc6WYhOYjghVDPAynTsCHEJ6rbLtZfdzVQR</w:t>
      </w:r>
    </w:p>
    <w:p>
      <w:pPr>
        <w:pStyle w:val="PreformattedText"/>
        <w:bidi w:val="0"/>
        <w:spacing w:before="0" w:after="0"/>
        <w:jc w:val="left"/>
        <w:rPr/>
      </w:pPr>
      <w:r>
        <w:rPr/>
        <w:t>lfoYxVYa+MYZnC0yOdEeokMGKnWqgCVZNZ+wSbDe32dOMz3xNoyULMqWVVRWFuVKY1a5NuohWVjawv</w:t>
      </w:r>
    </w:p>
    <w:p>
      <w:pPr>
        <w:pStyle w:val="PreformattedText"/>
        <w:bidi w:val="0"/>
        <w:spacing w:before="0" w:after="0"/>
        <w:jc w:val="left"/>
        <w:rPr/>
      </w:pPr>
      <w:r>
        <w:rPr/>
        <w:t>zCLC2121NjPUUm7jaG8kKGTQEuqzOmh3OotGBIA8kMrLsWVpLHawC2xdeXfmhJyvhjmg5T6o1EquAw</w:t>
      </w:r>
    </w:p>
    <w:p>
      <w:pPr>
        <w:pStyle w:val="PreformattedText"/>
        <w:bidi w:val="0"/>
        <w:spacing w:before="0" w:after="0"/>
        <w:jc w:val="left"/>
        <w:rPr/>
      </w:pPr>
      <w:r>
        <w:rPr/>
        <w:t>VmglYBolDC3uoVFr7j8saNLfG8JXWkqER1FW2iJbBTGBI7hgwCgowaMuF1eVhbFGBOxkEA7xq3PQ80</w:t>
      </w:r>
    </w:p>
    <w:p>
      <w:pPr>
        <w:pStyle w:val="PreformattedText"/>
        <w:bidi w:val="0"/>
        <w:spacing w:before="0" w:after="0"/>
        <w:jc w:val="left"/>
        <w:rPr/>
      </w:pPr>
      <w:r>
        <w:rPr/>
        <w:t>KyyQvrTlXDLZrmUAi4JZGZe5/i+8mAUDaEzOtnqZBVzsJJmYSmZgoWqdV12qChALkbMe7Hv72DXpvD</w:t>
      </w:r>
    </w:p>
    <w:p>
      <w:pPr>
        <w:pStyle w:val="PreformattedText"/>
        <w:bidi w:val="0"/>
        <w:spacing w:before="0" w:after="0"/>
        <w:jc w:val="left"/>
        <w:rPr/>
      </w:pPr>
      <w:r>
        <w:rPr/>
        <w:t>W/wheG6pgZ5X5SNDXWkCjSkfPCsFRbNpUKOnbp9cVpsV1G15YAEMOlpo1SqPAFi0FV3YMXWRUAWQ2J</w:t>
      </w:r>
    </w:p>
    <w:p>
      <w:pPr>
        <w:pStyle w:val="PreformattedText"/>
        <w:bidi w:val="0"/>
        <w:spacing w:before="0" w:after="0"/>
        <w:jc w:val="left"/>
        <w:rPr/>
      </w:pPr>
      <w:r>
        <w:rPr/>
        <w:t>S+rZgAOkFu25xpyB3a/1xSm7E/CT9LyZRZetkp1dLBA0BCgO0jOQJl0kFTtp5lk+0uL2S3elt8hF5D</w:t>
      </w:r>
    </w:p>
    <w:p>
      <w:pPr>
        <w:pStyle w:val="PreformattedText"/>
        <w:bidi w:val="0"/>
        <w:spacing w:before="0" w:after="0"/>
        <w:jc w:val="left"/>
        <w:rPr/>
      </w:pPr>
      <w:r>
        <w:rPr/>
        <w:t>IYbowNnjSzaEjHdr2KWuo773xdVsNG09ecm48ROTWBSaNYn5qrJI3MeQakazxuFUcuQqjW0ncSLq6s</w:t>
      </w:r>
    </w:p>
    <w:p>
      <w:pPr>
        <w:pStyle w:val="PreformattedText"/>
        <w:bidi w:val="0"/>
        <w:spacing w:before="0" w:after="0"/>
        <w:jc w:val="left"/>
        <w:rPr/>
      </w:pPr>
      <w:r>
        <w:rPr/>
        <w:t>XkwjMrAgKEESI4BIE6yQqGp32IDSGJ1uPT/mxNza19IRRIwWLoQyBQ0hkY817dR1gW1NvpW/TvijKM</w:t>
      </w:r>
    </w:p>
    <w:p>
      <w:pPr>
        <w:pStyle w:val="PreformattedText"/>
        <w:bidi w:val="0"/>
        <w:spacing w:before="0" w:after="0"/>
        <w:jc w:val="left"/>
        <w:rPr/>
      </w:pPr>
      <w:r>
        <w:rPr/>
        <w:t>dRywgeym5UrDOg5KvJM0q2JkiAMhLCUqHQXNtLdrDC743B5gIRfVEDG8URJXlydUl0aNQW5sUXL/4d</w:t>
      </w:r>
    </w:p>
    <w:p>
      <w:pPr>
        <w:pStyle w:val="PreformattedText"/>
        <w:bidi w:val="0"/>
        <w:spacing w:before="0" w:after="0"/>
        <w:jc w:val="left"/>
        <w:rPr/>
      </w:pPr>
      <w:r>
        <w:rPr/>
        <w:t>zRtHcA7yU5PniAxBuN5Bv0Np0orsUuZLs4k1OoEsqFkjcKCu5i5Laje128tsNDXGvKZRX3yMbIq2lS</w:t>
      </w:r>
    </w:p>
    <w:p>
      <w:pPr>
        <w:pStyle w:val="PreformattedText"/>
        <w:bidi w:val="0"/>
        <w:spacing w:before="0" w:after="0"/>
        <w:jc w:val="left"/>
        <w:rPr/>
      </w:pPr>
      <w:r>
        <w:rPr/>
        <w:t>SQkqhDyEAqXvoClSNIjWYwsrgD3/dwF12ysZZSNF2InFFr8x5WlUal0yFtdwojiZh9rnpUKTsVMgOJ</w:t>
      </w:r>
    </w:p>
    <w:p>
      <w:pPr>
        <w:pStyle w:val="PreformattedText"/>
        <w:bidi w:val="0"/>
        <w:spacing w:before="0" w:after="0"/>
        <w:jc w:val="left"/>
        <w:rPr/>
      </w:pPr>
      <w:r>
        <w:rPr/>
        <w:t>BB2MCoO8WZmFOZgxWVY0ur6C4iRegxm26i8g07Mukb4CT7O8rY4+7aIqUVgNTSTJIg0r1MWUBk6nXc</w:t>
      </w:r>
    </w:p>
    <w:p>
      <w:pPr>
        <w:pStyle w:val="PreformattedText"/>
        <w:bidi w:val="0"/>
        <w:spacing w:before="0" w:after="0"/>
        <w:jc w:val="left"/>
        <w:rPr/>
      </w:pPr>
      <w:r>
        <w:rPr/>
        <w:t>GIjp7D1wC9hfeV5/j98IC0pBcIyxq19LOBIqSIJNVjZCYGjJCi31fvYoysW+Eb00io1luqV9Sf4gPu</w:t>
      </w:r>
    </w:p>
    <w:p>
      <w:pPr>
        <w:pStyle w:val="PreformattedText"/>
        <w:bidi w:val="0"/>
        <w:spacing w:before="0" w:after="0"/>
        <w:jc w:val="left"/>
        <w:rPr/>
      </w:pPr>
      <w:r>
        <w:rPr/>
        <w:t>6FKU+qbWw1RjpIIJADFlxYZZG/dkzmm6tGSzMTeUgWUN7pPMJOtNWlh5HViRfrCBmcgh2RZIw5aKOQ</w:t>
      </w:r>
    </w:p>
    <w:p>
      <w:pPr>
        <w:pStyle w:val="PreformattedText"/>
        <w:bidi w:val="0"/>
        <w:spacing w:before="0" w:after="0"/>
        <w:jc w:val="left"/>
        <w:rPr/>
      </w:pPr>
      <w:r>
        <w:rPr/>
        <w:t>6ZQ6iKQxgMdJ5ix7g3OofdxO8J11uWYAxopVgwAMpkcAlZUYkFhOjKLX2b+LFyqBtdrQjxTpgdlvCp</w:t>
      </w:r>
    </w:p>
    <w:p>
      <w:pPr>
        <w:pStyle w:val="PreformattedText"/>
        <w:bidi w:val="0"/>
        <w:spacing w:before="0" w:after="0"/>
        <w:jc w:val="left"/>
        <w:rPr/>
      </w:pPr>
      <w:r>
        <w:rPr/>
        <w:t>kUTFm60Au1kAAJTmFgQPvYqbXNtoSNqdUiyERf4kLCV3fmBVj6hERHtoePmaSVuCq4iVfumQzFVRYy</w:t>
      </w:r>
    </w:p>
    <w:p>
      <w:pPr>
        <w:pStyle w:val="PreformattedText"/>
        <w:bidi w:val="0"/>
        <w:spacing w:before="0" w:after="0"/>
        <w:jc w:val="left"/>
        <w:rPr/>
      </w:pPr>
      <w:r>
        <w:rPr/>
        <w:t>kZU2kAswZuURG6c0W1K0Wg2K9pWtiLi9r6xMbsI10ct9KhNViN1UElVBZQCwuNtxY4nQj4GXTc+U5G</w:t>
      </w:r>
    </w:p>
    <w:p>
      <w:pPr>
        <w:pStyle w:val="PreformattedText"/>
        <w:bidi w:val="0"/>
        <w:spacing w:before="0" w:after="0"/>
        <w:jc w:val="left"/>
        <w:rPr/>
      </w:pPr>
      <w:r>
        <w:rPr/>
        <w:t>F1EMikkAOgvIojN3U6mcBbk+XY4qeVTaNjinEEsqtKyQCI9NiryObFUtclburcsqRouy3925poxck9</w:t>
      </w:r>
    </w:p>
    <w:p>
      <w:pPr>
        <w:pStyle w:val="PreformattedText"/>
        <w:bidi w:val="0"/>
        <w:spacing w:before="0" w:after="0"/>
        <w:jc w:val="left"/>
        <w:rPr/>
      </w:pPr>
      <w:r>
        <w:rPr/>
        <w:t>2EPS1EsElPURIGKmSwXSqqoXaUqGJ6kGlrbNyepWxYGxpkySR0We7fDBMi4E4Cgrs4miioKaOWvq8x</w:t>
      </w:r>
    </w:p>
    <w:p>
      <w:pPr>
        <w:pStyle w:val="PreformattedText"/>
        <w:bidi w:val="0"/>
        <w:spacing w:before="0" w:after="0"/>
        <w:jc w:val="left"/>
        <w:rPr/>
      </w:pPr>
      <w:r>
        <w:rPr/>
        <w:t>Ca3qUzCMkKiRuXlmaVwIoo1B1dOpVxzK+bVWCropmymoehcLiq6+vXhMe8WM54Nz+oyzM+H5xNPBV1</w:t>
      </w:r>
    </w:p>
    <w:p>
      <w:pPr>
        <w:pStyle w:val="PreformattedText"/>
        <w:bidi w:val="0"/>
        <w:spacing w:before="0" w:after="0"/>
        <w:jc w:val="left"/>
        <w:rPr/>
      </w:pPr>
      <w:r>
        <w:rPr/>
        <w:t>K1NJWUxpq+kkJYLyxvuzxWCo7AiNlbzwykjpkDu8fkAOZsmG0880MjiugSfmxg1949B0lAKy0IYWJt</w:t>
      </w:r>
    </w:p>
    <w:p>
      <w:pPr>
        <w:pStyle w:val="PreformattedText"/>
        <w:bidi w:val="0"/>
        <w:spacing w:before="0" w:after="0"/>
        <w:jc w:val="left"/>
        <w:rPr/>
      </w:pPr>
      <w:r>
        <w:rPr/>
        <w:t>zQrm3cKe64fY476WmNGJqG8nuL1P/mKuDzkwilp5xcFIxIYwZJUkLf4hjNrsLArtiaILU1IGktWUCr</w:t>
      </w:r>
    </w:p>
    <w:p>
      <w:pPr>
        <w:pStyle w:val="PreformattedText"/>
        <w:bidi w:val="0"/>
        <w:spacing w:before="0" w:after="0"/>
        <w:jc w:val="left"/>
        <w:rPr/>
      </w:pPr>
      <w:r>
        <w:rPr/>
        <w:t>cbRjV0aUiUFRSKkkc+XDmS61m0FpSI5OWQAGY+8xufwwxCS123iXGt/GMHSzSPzERbFmQR6bqZdLoN</w:t>
      </w:r>
    </w:p>
    <w:p>
      <w:pPr>
        <w:pStyle w:val="PreformattedText"/>
        <w:bidi w:val="0"/>
        <w:spacing w:before="0" w:after="0"/>
        <w:jc w:val="left"/>
        <w:rPr/>
      </w:pPr>
      <w:r>
        <w:rPr/>
        <w:t>WwQaLWHb7q98OiiARYznWsh1BtUjyaGNpCyAkLZWAKvbcEFQNXwtgguw8o+p5ZBbTaxSRHbYta40fW</w:t>
      </w:r>
    </w:p>
    <w:p>
      <w:pPr>
        <w:pStyle w:val="PreformattedText"/>
        <w:bidi w:val="0"/>
        <w:spacing w:before="0" w:after="0"/>
        <w:jc w:val="left"/>
        <w:rPr/>
      </w:pPr>
      <w:r>
        <w:rPr/>
        <w:t>NvzL9jsenYHBJkzStCaWZXjAZ5BJHUM0peGNYgQrorWJJG9hs+pukKRi6sFBvNNJQVsR61n60f/Cee</w:t>
      </w:r>
    </w:p>
    <w:p>
      <w:pPr>
        <w:pStyle w:val="PreformattedText"/>
        <w:bidi w:val="0"/>
        <w:spacing w:before="0" w:after="0"/>
        <w:jc w:val="left"/>
        <w:rPr/>
      </w:pPr>
      <w:r>
        <w:rPr/>
        <w:t>IbZZ9Kf6R/huJ3FPxr4HZFxKkZa0ctRwBxfHl7S6W3MnK44b5DVjj/KOLBXy5r2/9SamIFse7P3gs5</w:t>
      </w:r>
    </w:p>
    <w:p>
      <w:pPr>
        <w:pStyle w:val="PreformattedText"/>
        <w:bidi w:val="0"/>
        <w:spacing w:before="0" w:after="0"/>
        <w:jc w:val="left"/>
        <w:rPr/>
      </w:pPr>
      <w:r>
        <w:rPr/>
        <w:t>BPULeXb9/yxxLt75lYnzFv2v8AH17b+9/u+CEGoGx2Hfa/+v74IQwe3Zh+YwAkbQjtGFyLi1r9x8Ma</w:t>
      </w:r>
    </w:p>
    <w:p>
      <w:pPr>
        <w:pStyle w:val="PreformattedText"/>
        <w:bidi w:val="0"/>
        <w:spacing w:before="0" w:after="0"/>
        <w:jc w:val="left"/>
        <w:rPr/>
      </w:pPr>
      <w:r>
        <w:rPr/>
        <w:t>IRS4+B+Fxv8ADBCHR7DdfPtfv2+GCE7rHof+o4IQavQG/luT+h74IRN3INjvt8u/wIxDbHyl6SKdTv</w:t>
      </w:r>
    </w:p>
    <w:p>
      <w:pPr>
        <w:pStyle w:val="PreformattedText"/>
        <w:bidi w:val="0"/>
        <w:spacing w:before="0" w:after="0"/>
        <w:jc w:val="left"/>
        <w:rPr/>
      </w:pPr>
      <w:r>
        <w:rPr/>
        <w:t>eNZJDt1Dz9PhhBJO8bGrSb6iO1+q+3kCO3mMEsneEiqiQEgki3Yn4j/wCcZ44d5PP85AVb9TEt970H</w:t>
      </w:r>
    </w:p>
    <w:p>
      <w:pPr>
        <w:pStyle w:val="PreformattedText"/>
        <w:bidi w:val="0"/>
        <w:spacing w:before="0" w:after="0"/>
        <w:jc w:val="left"/>
        <w:rPr/>
      </w:pPr>
      <w:r>
        <w:rPr/>
        <w:t>a3kPjfBNErldICGJBUAdyfQEat/ljJU3b6X4S6bnylPrCTq9NNx+IAP7YyP3jNVPdfpfhPPEQB3+f7</w:t>
      </w:r>
    </w:p>
    <w:p>
      <w:pPr>
        <w:pStyle w:val="PreformattedText"/>
        <w:bidi w:val="0"/>
        <w:spacing w:before="0" w:after="0"/>
        <w:jc w:val="left"/>
        <w:rPr/>
      </w:pPr>
      <w:r>
        <w:rPr/>
        <w:t>Xv88Vl44jcDSxN9XTfv3CtufhfGiQQCLHaPRISNrW+Xb4d8ESRYkeEdxi4t6m352wSIvp06VBPe97C</w:t>
      </w:r>
    </w:p>
    <w:p>
      <w:pPr>
        <w:pStyle w:val="PreformattedText"/>
        <w:bidi w:val="0"/>
        <w:spacing w:before="0" w:after="0"/>
        <w:jc w:val="left"/>
        <w:rPr/>
      </w:pPr>
      <w:r>
        <w:rPr/>
        <w:t>+wFx8RtghHV+m4BO24Xy27/ADBCc1Wt5fEm4a3kl+5HY/HBCKX2A9L/rghCk2Fx8Lfngl03PlHEJJV</w:t>
      </w:r>
    </w:p>
    <w:p>
      <w:pPr>
        <w:pStyle w:val="PreformattedText"/>
        <w:bidi w:val="0"/>
        <w:spacing w:before="0" w:after="0"/>
        <w:jc w:val="left"/>
        <w:rPr/>
      </w:pPr>
      <w:r>
        <w:rPr/>
        <w:t>j2Nm7b7i3rfCX7xjYNvIW/Pv69WKwjuI33PmD++M8vR2qef4yUiv5d7m35D1wRslYQRpJtbb8tsEqz</w:t>
      </w:r>
    </w:p>
    <w:p>
      <w:pPr>
        <w:pStyle w:val="PreformattedText"/>
        <w:bidi w:val="0"/>
        <w:spacing w:before="0" w:after="0"/>
        <w:jc w:val="left"/>
        <w:rPr/>
      </w:pPr>
      <w:r>
        <w:rPr/>
        <w:t>MhsJIIfK+wH5b274ItmLbx4AFFhglYcMQLbf0+WCEOjFtV/Kw/TBCJt3PzP74Nxa14Rq6MWPoPtWN7</w:t>
      </w:r>
    </w:p>
    <w:p>
      <w:pPr>
        <w:pStyle w:val="PreformattedText"/>
        <w:bidi w:val="0"/>
        <w:spacing w:before="0" w:after="0"/>
        <w:jc w:val="left"/>
        <w:rPr/>
      </w:pPr>
      <w:r>
        <w:rPr/>
        <w:t>W88GA8DlCE5Y+83/t/+xxOqkaQnSgPbb9f54iVZbiw6RrMi6tgRe4Px7fDtgiySBiZHzWU9r76d79t</w:t>
      </w:r>
    </w:p>
    <w:p>
      <w:pPr>
        <w:pStyle w:val="PreformattedText"/>
        <w:bidi w:val="0"/>
        <w:spacing w:before="0" w:after="0"/>
        <w:jc w:val="left"/>
        <w:rPr/>
      </w:pPr>
      <w:r>
        <w:rPr/>
        <w:t>/Tzw1Nj5ysYyxagbetjv+Hw/2MXjO/8AC0+df9qd9ICf6Mv0FfpB+JmXZsMn4nPB8nB/BNSk4jrRxX</w:t>
      </w:r>
    </w:p>
    <w:p>
      <w:pPr>
        <w:pStyle w:val="PreformattedText"/>
        <w:bidi w:val="0"/>
        <w:spacing w:before="0" w:after="0"/>
        <w:jc w:val="left"/>
        <w:rPr/>
      </w:pPr>
      <w:r>
        <w:rPr/>
        <w:t>xrV0/DOWS5fZgzVVOuY1FWNO6rl7P7q43/ACVQFfjuHVlyRTkfIc39UTxVRaNGoxbEsLLP5k2ZVcs8</w:t>
      </w:r>
    </w:p>
    <w:p>
      <w:pPr>
        <w:pStyle w:val="PreformattedText"/>
        <w:bidi w:val="0"/>
        <w:spacing w:before="0" w:after="0"/>
        <w:jc w:val="left"/>
        <w:rPr/>
      </w:pPr>
      <w:r>
        <w:rPr/>
        <w:t>ta00q1VWKiSoWeQiSWaetUzyVMms9ZeRn6r3Ld+rHuioyYAZH+Xzvsnmg1zc80YFw6U2ZpJIGpenME</w:t>
      </w:r>
    </w:p>
    <w:p>
      <w:pPr>
        <w:pStyle w:val="PreformattedText"/>
        <w:bidi w:val="0"/>
        <w:spacing w:before="0" w:after="0"/>
        <w:jc w:val="left"/>
        <w:rPr/>
      </w:pPr>
      <w:r>
        <w:rPr/>
        <w:t>FuY0W3OQKAQI9je+2JFuUjeWDBQ3SKVguIqqGRfa41E8CooQezuRIkYBFiXTV+PVi+g1XdJUEjUSHz</w:t>
      </w:r>
    </w:p>
    <w:p>
      <w:pPr>
        <w:pStyle w:val="PreformattedText"/>
        <w:bidi w:val="0"/>
        <w:spacing w:before="0" w:after="0"/>
        <w:jc w:val="left"/>
        <w:rPr/>
      </w:pPr>
      <w:r>
        <w:rPr/>
        <w:t>aVZ3Wuii0TTEwyiKUXe7AlXbV0kMfP73V7pwtjfnOzQBN9+9KNWs9TXLSw3JB65dQYMrm3LAHdhhJJ</w:t>
      </w:r>
    </w:p>
    <w:p>
      <w:pPr>
        <w:pStyle w:val="PreformattedText"/>
        <w:bidi w:val="0"/>
        <w:spacing w:before="0" w:after="0"/>
        <w:jc w:val="left"/>
        <w:rPr/>
      </w:pPr>
      <w:r>
        <w:rPr/>
        <w:t>ZsQbGWt3iek2vhLIYsmposwqYudzlkipVT3kZEuS1u6XO/ljfSpdnqd4gsCp8TLcqBmMygLJyxMeW4</w:t>
      </w:r>
    </w:p>
    <w:p>
      <w:pPr>
        <w:pStyle w:val="PreformattedText"/>
        <w:bidi w:val="0"/>
        <w:spacing w:before="0" w:after="0"/>
        <w:jc w:val="left"/>
        <w:rPr/>
      </w:pPr>
      <w:r>
        <w:rPr/>
        <w:t>dHYWBjQWOlnU2t2H2fexoBs1z3tZOTbY6+vW8KElUtpivKkbMylfq1ElrRgW/wDoybfcK/HEAkG4iy</w:t>
      </w:r>
    </w:p>
    <w:p>
      <w:pPr>
        <w:pStyle w:val="PreformattedText"/>
        <w:bidi w:val="0"/>
        <w:spacing w:before="0" w:after="0"/>
        <w:jc w:val="left"/>
        <w:rPr/>
      </w:pPr>
      <w:r>
        <w:rPr/>
        <w:t>STrFKmsgSNIaZUXSw3LPKNl3UqB0sT3t3IGHKbj4xiob37wjEkRytGRpaU8xWjF9UTb2YWs5V92Bsb</w:t>
      </w:r>
    </w:p>
    <w:p>
      <w:pPr>
        <w:pStyle w:val="PreformattedText"/>
        <w:bidi w:val="0"/>
        <w:spacing w:before="0" w:after="0"/>
        <w:jc w:val="left"/>
        <w:rPr/>
      </w:pPr>
      <w:r>
        <w:rPr/>
        <w:t>BR9nFXa2g3l4yZZizOWZ1fVfVGoKXs14yP8AEbqtpHYYUXW9je0I7hVI4wWjJ1nXUctRrjt0RwtZum</w:t>
      </w:r>
    </w:p>
    <w:p>
      <w:pPr>
        <w:pStyle w:val="PreformattedText"/>
        <w:bidi w:val="0"/>
        <w:spacing w:before="0" w:after="0"/>
        <w:jc w:val="left"/>
        <w:rPr/>
      </w:pPr>
      <w:r>
        <w:rPr/>
        <w:t>TVvv5dWEkFbGLcEnxhaq8MI6dGpJ7qbKsikMwWwOlSobVvsC1/tAYrFyGUIQjleUqyGNmkBePm7O3L</w:t>
      </w:r>
    </w:p>
    <w:p>
      <w:pPr>
        <w:pStyle w:val="PreformattedText"/>
        <w:bidi w:val="0"/>
        <w:spacing w:before="0" w:after="0"/>
        <w:jc w:val="left"/>
        <w:rPr/>
      </w:pPr>
      <w:r>
        <w:rPr/>
        <w:t>HqwDHSe2nrO2nBHLpy9REpNHMkch0GnUA3UryKCwPkVYi49SP4cSASMhtLRpOXZo2GsqoA16LMruoF</w:t>
      </w:r>
    </w:p>
    <w:p>
      <w:pPr>
        <w:pStyle w:val="PreformattedText"/>
        <w:bidi w:val="0"/>
        <w:spacing w:before="0" w:after="0"/>
        <w:jc w:val="left"/>
        <w:rPr/>
      </w:pPr>
      <w:r>
        <w:rPr/>
        <w:t>hY9KFmW/lpA8iuIZdOX2vRlAygabfXLZllBJktC9dVRTRZhmJIgUhVqIcvjkWRpQHuYWqHOph72iMa</w:t>
      </w:r>
    </w:p>
    <w:p>
      <w:pPr>
        <w:pStyle w:val="PreformattedText"/>
        <w:bidi w:val="0"/>
        <w:spacing w:before="0" w:after="0"/>
        <w:jc w:val="left"/>
        <w:rPr/>
      </w:pPr>
      <w:r>
        <w:rPr/>
        <w:t>u7YkoyqrNylpRKiO2I3WM5y0s9mYwlpCyKAoTSp1EkHyBsB+WJHMy33EvmPAyLkaWcaGaZ9PNKohZC</w:t>
      </w:r>
    </w:p>
    <w:p>
      <w:pPr>
        <w:pStyle w:val="PreformattedText"/>
        <w:bidi w:val="0"/>
        <w:spacing w:before="0" w:after="0"/>
        <w:jc w:val="left"/>
        <w:rPr/>
      </w:pPr>
      <w:r>
        <w:rPr/>
        <w:t>wkZS0Ui9lvb59PT1WxL7jyhcv8FhRqYqjcxN+W/OsArhrmx8goDard9O3/AKWKSMX977zAsCzITzCG</w:t>
      </w:r>
    </w:p>
    <w:p>
      <w:pPr>
        <w:pStyle w:val="PreformattedText"/>
        <w:bidi w:val="0"/>
        <w:spacing w:before="0" w:after="0"/>
        <w:jc w:val="left"/>
        <w:rPr/>
      </w:pPr>
      <w:r>
        <w:rPr/>
        <w:t>dmDpI1idW4ZR2INgL9urUvvDBLgAbRBzIymPQ3LYqOYH5iDYadiLEkgd/uqvu6sEBe2u8bLzNmjIbl</w:t>
      </w:r>
    </w:p>
    <w:p>
      <w:pPr>
        <w:pStyle w:val="PreformattedText"/>
        <w:bidi w:val="0"/>
        <w:spacing w:before="0" w:after="0"/>
        <w:jc w:val="left"/>
        <w:rPr/>
      </w:pPr>
      <w:r>
        <w:rPr/>
        <w:t>TLLPp2UFVjjVjvdxaRrW94SesmxII0IGkXhZHEshD8xzdCymQMdfUgY+ephvt+Trgiu78GEfw2nlcv</w:t>
      </w:r>
    </w:p>
    <w:p>
      <w:pPr>
        <w:pStyle w:val="PreformattedText"/>
        <w:bidi w:val="0"/>
        <w:spacing w:before="0" w:after="0"/>
        <w:jc w:val="left"/>
        <w:rPr/>
      </w:pPr>
      <w:r>
        <w:rPr/>
        <w:t>1E2jlYuscfTsYm73bTufO6/DEE2BPhIk5o6kaF1YFVh0Au1oUjUu8rAW06I279y3ri2bbdIwAKuR3n</w:t>
      </w:r>
    </w:p>
    <w:p>
      <w:pPr>
        <w:pStyle w:val="PreformattedText"/>
        <w:bidi w:val="0"/>
        <w:spacing w:before="0" w:after="0"/>
        <w:jc w:val="left"/>
        <w:rPr/>
      </w:pPr>
      <w:r>
        <w:rPr/>
        <w:t>WZ0CkrJfW0Z1sE1PcyK2ryZCRYdrri2beUnX3x90QZkKt1iKUkkK6l00p/iPq25hubbdsTrdRsy+v/</w:t>
      </w:r>
    </w:p>
    <w:p>
      <w:pPr>
        <w:pStyle w:val="PreformattedText"/>
        <w:bidi w:val="0"/>
        <w:spacing w:before="0" w:after="0"/>
        <w:jc w:val="left"/>
        <w:rPr/>
      </w:pPr>
      <w:r>
        <w:rPr/>
        <w:t>AHKG4NzqYsjkKFhZmnDR8plKFVZ1YaHcbsQ4+QVsXtiOVdJJc302nIGfl1lS8rPK5WZlliRNMl94SB</w:t>
      </w:r>
    </w:p>
    <w:p>
      <w:pPr>
        <w:pStyle w:val="PreformattedText"/>
        <w:bidi w:val="0"/>
        <w:spacing w:before="0" w:after="0"/>
        <w:jc w:val="left"/>
        <w:rPr/>
      </w:pPr>
      <w:r>
        <w:rPr/>
        <w:t>7paY9Nu35YX7zZWksxB+EhqnlSGeV4jFLG00ZaSMLGxVh7RJTveyxCXUHcbtbQPtYU/dMpc2tfSYHx</w:t>
      </w:r>
    </w:p>
    <w:p>
      <w:pPr>
        <w:pStyle w:val="PreformattedText"/>
        <w:bidi w:val="0"/>
        <w:spacing w:before="0" w:after="0"/>
        <w:jc w:val="left"/>
        <w:rPr/>
      </w:pPr>
      <w:r>
        <w:rPr/>
        <w:t>lNW1tRHSS8gyy5mziWCLS8dMgGiN3J2jGhCFIAGnGJubRt44EkC4lmyWR4c2oEHLaEPAic73Bf32+B</w:t>
      </w:r>
    </w:p>
    <w:p>
      <w:pPr>
        <w:pStyle w:val="PreformattedText"/>
        <w:bidi w:val="0"/>
        <w:spacing w:before="0" w:after="0"/>
        <w:jc w:val="left"/>
        <w:rPr/>
      </w:pPr>
      <w:r>
        <w:rPr/>
        <w:t>DJGB53X/NiyaMRJm7sVRKY3jk5zhTIxVgNTFQwAvduad/gy41rlbWFr6DrGcp5UkkZaOojjJaSRzrM</w:t>
      </w:r>
    </w:p>
    <w:p>
      <w:pPr>
        <w:pStyle w:val="PreformattedText"/>
        <w:bidi w:val="0"/>
        <w:spacing w:before="0" w:after="0"/>
        <w:jc w:val="left"/>
        <w:rPr/>
      </w:pPr>
      <w:r>
        <w:rPr/>
        <w:t>siPcuIgfrLe762/hxcAsbCRYXt1WJxhKiXXM7uwLIsK6zo6g7a121AJ6bDTviSjA2tAkDeHmqbho5Q</w:t>
      </w:r>
    </w:p>
    <w:p>
      <w:pPr>
        <w:pStyle w:val="PreformattedText"/>
        <w:bidi w:val="0"/>
        <w:spacing w:before="0" w:after="0"/>
        <w:jc w:val="left"/>
        <w:rPr/>
      </w:pPr>
      <w:r>
        <w:rPr/>
        <w:t>0cbCNwY0LCLlp0uw7i67b+a/DBcqfiJUuLXG8bys8ccl9LMdLAkqqxC4lDu9tlIFj8f4sWFQc3XWRk</w:t>
      </w:r>
    </w:p>
    <w:p>
      <w:pPr>
        <w:pStyle w:val="PreformattedText"/>
        <w:bidi w:val="0"/>
        <w:spacing w:before="0" w:after="0"/>
        <w:jc w:val="left"/>
        <w:rPr/>
      </w:pPr>
      <w:r>
        <w:rPr/>
        <w:t>/u/cZ5x41rBmfFMmid5IqOEoqLGoKzzOZWhVB9gRGMajuC3V5YwVmyrLzZCSoNyW3ltyxXpaeDUQJ2</w:t>
      </w:r>
    </w:p>
    <w:p>
      <w:pPr>
        <w:pStyle w:val="PreformattedText"/>
        <w:bidi w:val="0"/>
        <w:spacing w:before="0" w:after="0"/>
        <w:jc w:val="left"/>
        <w:rPr/>
      </w:pPr>
      <w:r>
        <w:rPr/>
        <w:t>DRq4dTGY0QEqN7awGk1fH+LE91fG0lwSNJYqardAyw6xrico0Eh1xb2BVSbSIBub7DFgx1UbSoy5fC</w:t>
      </w:r>
    </w:p>
    <w:p>
      <w:pPr>
        <w:pStyle w:val="PreformattedText"/>
        <w:bidi w:val="0"/>
        <w:spacing w:before="0" w:after="0"/>
        <w:jc w:val="left"/>
        <w:rPr/>
      </w:pPr>
      <w:r>
        <w:rPr/>
        <w:t>TUWb10CLHIkNVTSRoxiYKJNAI1OoI0liobbzLHThi1HtibWkYG/wijy5JX8sxJUUE7llp2S0IhRXdQ</w:t>
      </w:r>
    </w:p>
    <w:p>
      <w:pPr>
        <w:pStyle w:val="PreformattedText"/>
        <w:bidi w:val="0"/>
        <w:spacing w:before="0" w:after="0"/>
        <w:jc w:val="left"/>
        <w:rPr/>
      </w:pPr>
      <w:r>
        <w:rPr/>
        <w:t>XXsdTqxK/aWoX7RbDAaZNsReW1BuzR0cqzWkdZ4GgroDDJK0imOJIZSFBS7bkWFm8y3u9OGMtZNEUM</w:t>
      </w:r>
    </w:p>
    <w:p>
      <w:pPr>
        <w:pStyle w:val="PreformattedText"/>
        <w:bidi w:val="0"/>
        <w:spacing w:before="0" w:after="0"/>
        <w:jc w:val="left"/>
        <w:rPr/>
      </w:pPr>
      <w:r>
        <w:rPr/>
        <w:t>JcA+ZiFbM0Q5NYEp5o1RpdSA25gQKscg2cAspLHcYQ5JN3veVNMk31H1QsVKjCNo5Gi1KgWWCYKGfW</w:t>
      </w:r>
    </w:p>
    <w:p>
      <w:pPr>
        <w:pStyle w:val="PreformattedText"/>
        <w:bidi w:val="0"/>
        <w:spacing w:before="0" w:after="0"/>
        <w:jc w:val="left"/>
        <w:rPr/>
      </w:pPr>
      <w:r>
        <w:rPr/>
        <w:t>CruR9kFWYfe+WrFQuvK2n3yjJYXBkxR57mVCaYalrFUynTKq6QW0hBdgVZldZCQellm0riLHKx5o1W</w:t>
      </w:r>
    </w:p>
    <w:p>
      <w:pPr>
        <w:pStyle w:val="PreformattedText"/>
        <w:bidi w:val="0"/>
        <w:spacing w:before="0" w:after="0"/>
        <w:jc w:val="left"/>
        <w:rPr/>
      </w:pPr>
      <w:r>
        <w:rPr/>
        <w:t>sVPjHsVbw/X19VNIr0NcJS7ySwf/AH7VSQ6W+qNo5IRsG+ynTbGimKb8jXUSr4sbsdY1qKCpiZuQ82</w:t>
      </w:r>
    </w:p>
    <w:p>
      <w:pPr>
        <w:pStyle w:val="PreformattedText"/>
        <w:bidi w:val="0"/>
        <w:spacing w:before="0" w:after="0"/>
        <w:jc w:val="left"/>
        <w:rPr/>
      </w:pPr>
      <w:r>
        <w:rPr/>
        <w:t>aGN+YKiIJohhiO08aobTm5jI0duv0GKORTOJ5ovS9r8sjBVK5jgKJBOxZxT1iBJ2CTs6IqyCylSrb/</w:t>
      </w:r>
    </w:p>
    <w:p>
      <w:pPr>
        <w:pStyle w:val="PreformattedText"/>
        <w:bidi w:val="0"/>
        <w:spacing w:before="0" w:after="0"/>
        <w:jc w:val="left"/>
        <w:rPr/>
      </w:pPr>
      <w:r>
        <w:rPr/>
        <w:t>AMPpgDgi3vS4UDU2kplwp0qq6LTMjzSGueMIGpVcnRNylBtHrtZlG3muLAkCwOksRcER+0j3Ccxiqv</w:t>
      </w:r>
    </w:p>
    <w:p>
      <w:pPr>
        <w:pStyle w:val="PreformattedText"/>
        <w:bidi w:val="0"/>
        <w:spacing w:before="0" w:after="0"/>
        <w:jc w:val="left"/>
        <w:rPr/>
      </w:pPr>
      <w:r>
        <w:rPr/>
        <w:t>GpgVAWDiVdADH3QYpHsT5d8MBNkN9b/nERIL2jMixDW5CIA7FuWYVLN6l4YwT2HMt93F4QkrRzuzQq</w:t>
      </w:r>
    </w:p>
    <w:p>
      <w:pPr>
        <w:pStyle w:val="PreformattedText"/>
        <w:bidi w:val="0"/>
        <w:spacing w:before="0" w:after="0"/>
        <w:jc w:val="left"/>
        <w:rPr/>
      </w:pPr>
      <w:r>
        <w:rPr/>
        <w:t>WOtXeVRqfmXDxkhtwovIPw36cULi2m8YPoa+vGcYxG0ZdtM2tFlKK2li6RuIuq2yz7HsSvTitwb3Yq</w:t>
      </w:r>
    </w:p>
    <w:p>
      <w:pPr>
        <w:pStyle w:val="PreformattedText"/>
        <w:bidi w:val="0"/>
        <w:spacing w:before="0" w:after="0"/>
        <w:jc w:val="left"/>
        <w:rPr/>
      </w:pPr>
      <w:r>
        <w:rPr/>
        <w:t>YOBZR0i0glSOMhkZnEjrGEDRulqacvbyIaGsBF73kZsWKoN5Qgg2M7HFZlSQOUA1TsXCxq0StFCzf/</w:t>
      </w:r>
    </w:p>
    <w:p>
      <w:pPr>
        <w:pStyle w:val="PreformattedText"/>
        <w:bidi w:val="0"/>
        <w:spacing w:before="0" w:after="0"/>
        <w:jc w:val="left"/>
        <w:rPr/>
      </w:pPr>
      <w:r>
        <w:rPr/>
        <w:t>AEik02llHn8cVJW1l6yI2N2DoriMSRrGzLpjYEkws7NYlSWnAt36VxSM29v8YmjajGFaR1dlcSP0wm</w:t>
      </w:r>
    </w:p>
    <w:p>
      <w:pPr>
        <w:pStyle w:val="PreformattedText"/>
        <w:bidi w:val="0"/>
        <w:spacing w:before="0" w:after="0"/>
        <w:jc w:val="left"/>
        <w:rPr/>
      </w:pPr>
      <w:r>
        <w:rPr/>
        <w:t>N2R2hcjquqZhUBr/dK4JXNvGckLPHG4PKdtEwDBBHDHIiSnSBvpEwqlN9gsZGJ0t8ZZcW370PEskat</w:t>
      </w:r>
    </w:p>
    <w:p>
      <w:pPr>
        <w:pStyle w:val="PreformattedText"/>
        <w:bidi w:val="0"/>
        <w:spacing w:before="0" w:after="0"/>
        <w:jc w:val="left"/>
        <w:rPr/>
      </w:pPr>
      <w:r>
        <w:rPr/>
        <w:t>HzpHMYBcqQq/WKYwIxsSDKe/piDjy28JYCw03jdoWYsIRIt4nESgayUmLiAM3ZbTz0KkeWGJsbd6Vq</w:t>
      </w:r>
    </w:p>
    <w:p>
      <w:pPr>
        <w:pStyle w:val="PreformattedText"/>
        <w:bidi w:val="0"/>
        <w:spacing w:before="0" w:after="0"/>
        <w:jc w:val="left"/>
        <w:rPr/>
      </w:pPr>
      <w:r>
        <w:rPr/>
        <w:t>dIaZkkeWWHnvp3QExgaE5jctg3utaHL+253t5YSyKTfWLjSoEJRGWBRTl0KhXOkmxp4nQ/+mByr/H4</w:t>
      </w:r>
    </w:p>
    <w:p>
      <w:pPr>
        <w:pStyle w:val="PreformattedText"/>
        <w:bidi w:val="0"/>
        <w:spacing w:before="0" w:after="0"/>
        <w:jc w:val="left"/>
        <w:rPr/>
      </w:pPr>
      <w:r>
        <w:rPr/>
        <w:t>YgIBqdTGYq3dNpCymRgsqhSY5I5FZri6RskssRJ2YATTHtvp09lwpiLvibG/ekYMNjGrlo5BqDBYyG</w:t>
      </w:r>
    </w:p>
    <w:p>
      <w:pPr>
        <w:pStyle w:val="PreformattedText"/>
        <w:bidi w:val="0"/>
        <w:spacing w:before="0" w:after="0"/>
        <w:jc w:val="left"/>
        <w:rPr/>
      </w:pPr>
      <w:r>
        <w:rPr/>
        <w:t>03DMBSySwNyt+pOUVO/nt2xGlxfvQIA35jDNFqiYsQx7SKNlZQGiMy97AAR39TiZSVTPcvDwPKStuX</w:t>
      </w:r>
    </w:p>
    <w:p>
      <w:pPr>
        <w:pStyle w:val="PreformattedText"/>
        <w:bidi w:val="0"/>
        <w:spacing w:before="0" w:after="0"/>
        <w:jc w:val="left"/>
        <w:rPr/>
      </w:pPr>
      <w:r>
        <w:rPr/>
        <w:t>sNpLMRqBjYe8uuNreQ5mnC6i5K49bCMp9ZQYmenmYFj035WgC4PSbg+my2PqmMKh1I5rYxk0vIsyM9</w:t>
      </w:r>
    </w:p>
    <w:p>
      <w:pPr>
        <w:pStyle w:val="PreformattedText"/>
        <w:bidi w:val="0"/>
        <w:spacing w:before="0" w:after="0"/>
        <w:jc w:val="left"/>
        <w:rPr/>
      </w:pPr>
      <w:r>
        <w:rPr/>
        <w:t>IqMVudQ1tfmKllYhbbG7ezxr8FbG5CGwtvCTgDhAvTIYjIqutn1BjokYt9qMyN87R9OGhiNjFlNdNo</w:t>
      </w:r>
    </w:p>
    <w:p>
      <w:pPr>
        <w:pStyle w:val="PreformattedText"/>
        <w:bidi w:val="0"/>
        <w:spacing w:before="0" w:after="0"/>
        <w:jc w:val="left"/>
        <w:rPr/>
      </w:pPr>
      <w:r>
        <w:rPr/>
        <w:t>os8spXQsisx1IEAEcWpU1FU7qbiwPqMTU4ohbKuJl1TXTecj5scYYKC8TSq7OU5cpJRgQT36RsB6/H</w:t>
      </w:r>
    </w:p>
    <w:p>
      <w:pPr>
        <w:pStyle w:val="PreformattedText"/>
        <w:bidi w:val="0"/>
        <w:spacing w:before="0" w:after="0"/>
        <w:jc w:val="left"/>
        <w:rPr/>
      </w:pPr>
      <w:r>
        <w:rPr/>
        <w:t>FKdfJde9eDGw2vGOauvs5k1s6gppAkLKoEhPLkUC40qdhiXb2gLiLzPhKzW0vPhDtJqB25YLu6qVZk</w:t>
      </w:r>
    </w:p>
    <w:p>
      <w:pPr>
        <w:pStyle w:val="PreformattedText"/>
        <w:bidi w:val="0"/>
        <w:spacing w:before="0" w:after="0"/>
        <w:jc w:val="left"/>
        <w:rPr/>
      </w:pPr>
      <w:r>
        <w:rPr/>
        <w:t>a6jqQSBLnuNWEta/LtIViNBrIWllanieCnZwlQ2mZFA0FUlMqLvuVsIz5Wb4NisaABoJOQ1Iqaapjl</w:t>
      </w:r>
    </w:p>
    <w:p>
      <w:pPr>
        <w:pStyle w:val="PreformattedText"/>
        <w:bidi w:val="0"/>
        <w:spacing w:before="0" w:after="0"/>
        <w:jc w:val="left"/>
        <w:rPr/>
      </w:pPr>
      <w:r>
        <w:rPr/>
        <w:t>mAZSBLzm3cO1gEUHrCxqu/cYaLMtoNsfKM6YmoUjURJTpqayqBKqyhkVSTuQoW/qMSnNoBqsg8q6dI</w:t>
      </w:r>
    </w:p>
    <w:p>
      <w:pPr>
        <w:pStyle w:val="PreformattedText"/>
        <w:bidi w:val="0"/>
        <w:spacing w:before="0" w:after="0"/>
        <w:jc w:val="left"/>
        <w:rPr/>
      </w:pPr>
      <w:r>
        <w:rPr/>
        <w:t>WYRqOfLG6czXCWAfTIQr6FW+yL1MfiVxFQHT4SQehbKJmKCqpkimglkhhhbkPTvGHSd7kMyOReLnBt</w:t>
      </w:r>
    </w:p>
    <w:p>
      <w:pPr>
        <w:pStyle w:val="PreformattedText"/>
        <w:bidi w:val="0"/>
        <w:spacing w:before="0" w:after="0"/>
        <w:jc w:val="left"/>
        <w:rPr/>
      </w:pPr>
      <w:r>
        <w:rPr/>
        <w:t>V+qzXwqTK5kDMKzMqaY6pGeORnDEi0YI0oANz36sQoN6i9IC/N4f8Ar8ZrlJIJaNdcZeRoFduvSzLG</w:t>
      </w:r>
    </w:p>
    <w:p>
      <w:pPr>
        <w:pStyle w:val="PreformattedText"/>
        <w:bidi w:val="0"/>
        <w:spacing w:before="0" w:after="0"/>
        <w:jc w:val="left"/>
        <w:rPr/>
      </w:pPr>
      <w:r>
        <w:rPr/>
        <w:t>dEcWkd1Mclr9y2m+2NAC493WUxGV+kmcv5fLSM6AyRqwCnVOyiViVU95EXRYjvfU2GpjjYShtuukW1</w:t>
      </w:r>
    </w:p>
    <w:p>
      <w:pPr>
        <w:pStyle w:val="PreformattedText"/>
        <w:bidi w:val="0"/>
        <w:spacing w:before="0" w:after="0"/>
        <w:jc w:val="left"/>
        <w:rPr/>
      </w:pPr>
      <w:r>
        <w:rPr/>
        <w:t>uzFG5bG4VWQrGmkdZITyksbEj98MNuu0FbG+l7zp5gjK6YYwknORSSCCuzR8w7kWLEE99OrFQ10sLW</w:t>
      </w:r>
    </w:p>
    <w:p>
      <w:pPr>
        <w:pStyle w:val="PreformattedText"/>
        <w:bidi w:val="0"/>
        <w:spacing w:before="0" w:after="0"/>
        <w:jc w:val="left"/>
        <w:rPr/>
      </w:pPr>
      <w:r>
        <w:rPr/>
        <w:t>9evxjonGhjQASLEjaogJY9ZkkQs6/WnsATpuPPpOJW9hfeEdIWddTxRroFomNw/1xDxiIqbSIWVgNX</w:t>
      </w:r>
    </w:p>
    <w:p>
      <w:pPr>
        <w:pStyle w:val="PreformattedText"/>
        <w:bidi w:val="0"/>
        <w:spacing w:before="0" w:after="0"/>
        <w:jc w:val="left"/>
        <w:rPr/>
      </w:pPr>
      <w:r>
        <w:rPr/>
        <w:t>Y4g2IBaQTYXimtY2R49PM5iBWmJUgs6vokQXAZZEttiBi+sjNfGcS46pdTrd2AddQkGovBFJpHSfZ2</w:t>
      </w:r>
    </w:p>
    <w:p>
      <w:pPr>
        <w:pStyle w:val="PreformattedText"/>
        <w:bidi w:val="0"/>
        <w:spacing w:before="0" w:after="0"/>
        <w:jc w:val="left"/>
        <w:rPr/>
      </w:pPr>
      <w:r>
        <w:rPr/>
        <w:t>ZSe/1a4sFA2ksCQQIcxuOWeW8q2DcvlgO+le+kbyQNCbnzuuFOhLMR3SPRimBvrGkjx6HikVXVwVCx</w:t>
      </w:r>
    </w:p>
    <w:p>
      <w:pPr>
        <w:pStyle w:val="PreformattedText"/>
        <w:bidi w:val="0"/>
        <w:spacing w:before="0" w:after="0"/>
        <w:jc w:val="left"/>
        <w:rPr/>
      </w:pPr>
      <w:r>
        <w:rPr/>
        <w:t>hgIyvS5Y36kWJlfR3vHfEKjA3Ki0svu4+cTgbkM0i2RrsxQAOVTaMlN7uxm5DMDuAx04cABsIyKxyR</w:t>
      </w:r>
    </w:p>
    <w:p>
      <w:pPr>
        <w:pStyle w:val="PreformattedText"/>
        <w:bidi w:val="0"/>
        <w:spacing w:before="0" w:after="0"/>
        <w:jc w:val="left"/>
        <w:rPr/>
      </w:pPr>
      <w:r>
        <w:rPr/>
        <w:t>GNkRAVZ0ZUkYBw5HMV0c7hdXOW3l59WIDqetoTg0kgSIzoNZIJCO5B1BxvdHKllF++nEi9td4ReREp</w:t>
      </w:r>
    </w:p>
    <w:p>
      <w:pPr>
        <w:pStyle w:val="PreformattedText"/>
        <w:bidi w:val="0"/>
        <w:spacing w:before="0" w:after="0"/>
        <w:jc w:val="left"/>
        <w:rPr/>
      </w:pPr>
      <w:r>
        <w:rPr/>
        <w:t>yHZFCyIbX1KskSdAFh7svs8m5GxMd1xMkgjQxKQA6CbhI0ARI0uVU/VWkZt2jEelyD7xF8EiFEcoIX</w:t>
      </w:r>
    </w:p>
    <w:p>
      <w:pPr>
        <w:pStyle w:val="PreformattedText"/>
        <w:bidi w:val="0"/>
        <w:spacing w:before="0" w:after="0"/>
        <w:jc w:val="left"/>
        <w:rPr/>
      </w:pPr>
      <w:r>
        <w:rPr/>
        <w:t>UFjWMlwti0qXKvo1W6vdNj2wSDe2m8cHUIB7salmJZtA6ljEMyyIP8GU61Pe3RgGpsN5XG/eNzOjll</w:t>
      </w:r>
    </w:p>
    <w:p>
      <w:pPr>
        <w:pStyle w:val="PreformattedText"/>
        <w:bidi w:val="0"/>
        <w:spacing w:before="0" w:after="0"/>
        <w:jc w:val="left"/>
        <w:rPr/>
      </w:pPr>
      <w:r>
        <w:rPr/>
        <w:t>pCS2ldTBZCWeOQlQ5S4/4iPnLqHwb+HEkWPM2tpeOFSDUrFpIoZOovKS80nN1awqgfU6Z16RbcNvgA</w:t>
      </w:r>
    </w:p>
    <w:p>
      <w:pPr>
        <w:pStyle w:val="PreformattedText"/>
        <w:bidi w:val="0"/>
        <w:spacing w:before="0" w:after="0"/>
        <w:jc w:val="left"/>
        <w:rPr/>
      </w:pPr>
      <w:r>
        <w:rPr/>
        <w:t>JNhCNKhTGisFW7oZjFI5F1UkgkEizaY5gw//AAy4kE2xxxJkW1vIB433ddLcxrIsdjAUjjQoD9yRop</w:t>
      </w:r>
    </w:p>
    <w:p>
      <w:pPr>
        <w:pStyle w:val="PreformattedText"/>
        <w:bidi w:val="0"/>
        <w:spacing w:before="0" w:after="0"/>
        <w:jc w:val="left"/>
        <w:rPr/>
      </w:pPr>
      <w:r>
        <w:rPr/>
        <w:t>LW89OF6Brk6tIYcthGy2SJDIpdWMjhr6SQFKorBQdJDFdvMLgDAi/SLUMdo3jsShZg8ist4zddanfq</w:t>
      </w:r>
    </w:p>
    <w:p>
      <w:pPr>
        <w:pStyle w:val="PreformattedText"/>
        <w:bidi w:val="0"/>
        <w:spacing w:before="0" w:after="0"/>
        <w:jc w:val="left"/>
        <w:rPr/>
      </w:pPr>
      <w:r>
        <w:rPr/>
        <w:t>NvdHl5nC2a+g2l19rxvDrcIxCAsHcRAIOYUBJYBgbttpf46WxdVA1O8YATtHtOwF2VYlKuiGINZlmD</w:t>
      </w:r>
    </w:p>
    <w:p>
      <w:pPr>
        <w:pStyle w:val="PreformattedText"/>
        <w:bidi w:val="0"/>
        <w:spacing w:before="0" w:after="0"/>
        <w:jc w:val="left"/>
        <w:rPr/>
      </w:pPr>
      <w:r>
        <w:rPr/>
        <w:t>6jIoXz1hbkbETMMWyF7dZE9S+GBXizw8zngxZqpsyoagqlPIlmfLpyanm08wu0c6SrYX2BHvYxVb02</w:t>
      </w:r>
    </w:p>
    <w:p>
      <w:pPr>
        <w:pStyle w:val="PreformattedText"/>
        <w:bidi w:val="0"/>
        <w:spacing w:before="0" w:after="0"/>
        <w:jc w:val="left"/>
        <w:rPr/>
      </w:pPr>
      <w:r>
        <w:rPr/>
        <w:t>ZhyZf1TrcJjUoNR0GMzLjjhrP8upY6qphpqrRUUyVNVLG1NXKqgRQSokXRIeXIpv7zrIzHdmwilWLn</w:t>
      </w:r>
    </w:p>
    <w:p>
      <w:pPr>
        <w:pStyle w:val="PreformattedText"/>
        <w:bidi w:val="0"/>
        <w:spacing w:before="0" w:after="0"/>
        <w:jc w:val="left"/>
        <w:rPr/>
      </w:pPr>
      <w:r>
        <w:rPr/>
        <w:t>Fgby/EcLUop2gXkmT0kpjr6WURmYx19MGZ0s12qYQWMwJCry9I+BjZftNjWOZQDOahBanYa3lk41LN</w:t>
      </w:r>
    </w:p>
    <w:p>
      <w:pPr>
        <w:pStyle w:val="PreformattedText"/>
        <w:bidi w:val="0"/>
        <w:spacing w:before="0" w:after="0"/>
        <w:jc w:val="left"/>
        <w:rPr/>
      </w:pPr>
      <w:r>
        <w:rPr/>
        <w:t>xAzMrc00FKC7NdLKzGxbTpfVIWsDvbF0xVWEZxgC1bfNWIZqWqocn1qaeNqPmEAorNZ+VHHLGvvXcK</w:t>
      </w:r>
    </w:p>
    <w:p>
      <w:pPr>
        <w:pStyle w:val="PreformattedText"/>
        <w:bidi w:val="0"/>
        <w:spacing w:before="0" w:after="0"/>
        <w:jc w:val="left"/>
        <w:rPr/>
      </w:pPr>
      <w:r>
        <w:rPr/>
        <w:t>SB2HyxRL5Nbe8W6myg8okNG1TLDPFMWqUp5WRpo9BRZZNbCNj97l6gLdhGv2sNVraHaJIF7LrOzSO7</w:t>
      </w:r>
    </w:p>
    <w:p>
      <w:pPr>
        <w:pStyle w:val="PreformattedText"/>
        <w:bidi w:val="0"/>
        <w:spacing w:before="0" w:after="0"/>
        <w:jc w:val="left"/>
        <w:rPr/>
      </w:pPr>
      <w:r>
        <w:rPr/>
        <w:t>F9HK5ixKFDGUkRi5lRjvE51dQFwBi+a+MqGBNhHlNpJXY6uYyqBYoJCLxuSe6+dz38sSCDsZMk6drs</w:t>
      </w:r>
    </w:p>
    <w:p>
      <w:pPr>
        <w:pStyle w:val="PreformattedText"/>
        <w:bidi w:val="0"/>
        <w:spacing w:before="0" w:after="0"/>
        <w:jc w:val="left"/>
        <w:rPr/>
      </w:pPr>
      <w:r>
        <w:rPr/>
        <w:t>eXNJGrWVAyn6wFSJpBfsqodW/c4VUPhraXD2FrbT79f+HG8RDwV/ajeEeUtVrTJ4icDeKvh3NEQqR1</w:t>
      </w:r>
    </w:p>
    <w:p>
      <w:pPr>
        <w:pStyle w:val="PreformattedText"/>
        <w:bidi w:val="0"/>
        <w:spacing w:before="0" w:after="0"/>
        <w:jc w:val="left"/>
        <w:rPr/>
      </w:pPr>
      <w:r>
        <w:rPr/>
        <w:t>ks/DUXGEUS6T1P7RwjGwxg4sk8PUBp5G+/gs0CzI2G8/pMsdVvK3p/vtjiS/Y/PE5gh2PzxBgkGmAL</w:t>
      </w:r>
    </w:p>
    <w:p>
      <w:pPr>
        <w:pStyle w:val="PreformattedText"/>
        <w:bidi w:val="0"/>
        <w:spacing w:before="0" w:after="0"/>
        <w:jc w:val="left"/>
        <w:rPr/>
      </w:pPr>
      <w:r>
        <w:rPr/>
        <w:t>6wYIqLJIb9h2+PqPji6sbgE3BhFlk3AsL3Hn/LDYRfWfQfr/XBCELEblj+ZwQh9Z+H+/xwSF5nKWiU</w:t>
      </w:r>
    </w:p>
    <w:p>
      <w:pPr>
        <w:pStyle w:val="PreformattedText"/>
        <w:bidi w:val="0"/>
        <w:spacing w:before="0" w:after="0"/>
        <w:jc w:val="left"/>
        <w:rPr/>
      </w:pPr>
      <w:r>
        <w:rPr/>
        <w:t>khvsB287+pwt26TQqhRYbRpclWufT98Lkxo7G9iTY6gTv+2F1Okeuw8pFVDbWG4vq+O/l5emFyR3k8</w:t>
      </w:r>
    </w:p>
    <w:p>
      <w:pPr>
        <w:pStyle w:val="PreformattedText"/>
        <w:bidi w:val="0"/>
        <w:spacing w:before="0" w:after="0"/>
        <w:jc w:val="left"/>
        <w:rPr/>
      </w:pPr>
      <w:r>
        <w:rPr/>
        <w:t>/zkBVyLt/zHv8AEG19r9sE0Ss1spcdQGx8j5LfY+oP8sZqmzef4xqrY3JlYrSqjdjq3IHz7D5YxP3j</w:t>
      </w:r>
    </w:p>
    <w:p>
      <w:pPr>
        <w:pStyle w:val="PreformattedText"/>
        <w:bidi w:val="0"/>
        <w:spacing w:before="0" w:after="0"/>
        <w:jc w:val="left"/>
        <w:rPr/>
      </w:pPr>
      <w:r>
        <w:rPr/>
        <w:t>NtJAVRsrn16/Cef49QGntqJ2NvT4X9MVlYsilgBYXVt/QahpPbv/AKY0QkhGboPgAPyAwRDbnziyMF</w:t>
      </w:r>
    </w:p>
    <w:p>
      <w:pPr>
        <w:pStyle w:val="PreformattedText"/>
        <w:bidi w:val="0"/>
        <w:spacing w:before="0" w:after="0"/>
        <w:jc w:val="left"/>
        <w:rPr/>
      </w:pPr>
      <w:r>
        <w:rPr/>
        <w:t>vfsQf2I/ngkRwmx+e35b/zwQjxew+Q/bBCdwQnSSdzghApKn1IBsfK47X3wQitt7g/Aj87/rbFX7pj</w:t>
      </w:r>
    </w:p>
    <w:p>
      <w:pPr>
        <w:pStyle w:val="PreformattedText"/>
        <w:bidi w:val="0"/>
        <w:spacing w:before="0" w:after="0"/>
        <w:jc w:val="left"/>
        <w:rPr/>
      </w:pPr>
      <w:r>
        <w:rPr/>
        <w:t>AwC26xdOx+f8hhMZFoYyLdt9V+/qT6YSy421veWVgpudpKxKQT8Dv+I2xWOBvqJKRKdvkB5/Dft2wR</w:t>
      </w:r>
    </w:p>
    <w:p>
      <w:pPr>
        <w:pStyle w:val="PreformattedText"/>
        <w:bidi w:val="0"/>
        <w:spacing w:before="0" w:after="0"/>
        <w:jc w:val="left"/>
        <w:rPr/>
      </w:pPr>
      <w:r>
        <w:rPr/>
        <w:t>T7jyj+JSF38/6nBKRdPeH4/scEItghBghFG9xfw/Y4IRuykkna2CKZba9DDLt0+Z3Pp6YJSdYahY2t</w:t>
      </w:r>
    </w:p>
    <w:p>
      <w:pPr>
        <w:pStyle w:val="PreformattedText"/>
        <w:bidi w:val="0"/>
        <w:spacing w:before="0" w:after="0"/>
        <w:jc w:val="left"/>
        <w:rPr/>
      </w:pPr>
      <w:r>
        <w:rPr/>
        <w:t>e+4B3wQjWVNJB2tbb9fLywQjSVbAj7yk/nfEruPOEhZFJBBt7rAjYd/M+V9sPhPyQ/8AihfGZ0yD6N</w:t>
      </w:r>
    </w:p>
    <w:p>
      <w:pPr>
        <w:pStyle w:val="PreformattedText"/>
        <w:bidi w:val="0"/>
        <w:spacing w:before="0" w:after="0"/>
        <w:jc w:val="left"/>
        <w:rPr/>
      </w:pPr>
      <w:r>
        <w:rPr/>
        <w:t>P0eMtzCRZM3zXirxT4myyNTpkocngg4e4cqHZXuWFXW54FWxHTdt1THpPkCjccRXPwAb+2c/5RYstN</w:t>
      </w:r>
    </w:p>
    <w:p>
      <w:pPr>
        <w:pStyle w:val="PreformattedText"/>
        <w:bidi w:val="0"/>
        <w:spacing w:before="0" w:after="0"/>
        <w:jc w:val="left"/>
        <w:rPr/>
      </w:pPr>
      <w:r>
        <w:rPr/>
        <w:t>B7M/G/KHkr4I5dISqgMDSL25kYMwMhtuVKSC+2/ZcemPM2nWceN6SQRytTghIJ5OWwi/wixB5kkkbK</w:t>
      </w:r>
    </w:p>
    <w:p>
      <w:pPr>
        <w:pStyle w:val="PreformattedText"/>
        <w:bidi w:val="0"/>
        <w:spacing w:before="0" w:after="0"/>
        <w:jc w:val="left"/>
        <w:rPr/>
      </w:pPr>
      <w:r>
        <w:rPr/>
        <w:t>Dp06dW5F+6+WIBANztCdqpI0eekkaTmpTgUpH1X1ayaSWjdSQVjEwAuD07HoubZjmXrbSQDcA+MpOY</w:t>
      </w:r>
    </w:p>
    <w:p>
      <w:pPr>
        <w:pStyle w:val="PreformattedText"/>
        <w:bidi w:val="0"/>
        <w:spacing w:before="0" w:after="0"/>
        <w:jc w:val="left"/>
        <w:rPr/>
      </w:pPr>
      <w:r>
        <w:rPr/>
        <w:t>V3KSRIBIE0u7BxYMwjZmT3iLWChd+1sJN20G0mWPw64fFb7NmVdEUEiusCKoOsgE6r9iB2Bv39772N</w:t>
      </w:r>
    </w:p>
    <w:p>
      <w:pPr>
        <w:pStyle w:val="PreformattedText"/>
        <w:bidi w:val="0"/>
        <w:spacing w:before="0" w:after="0"/>
        <w:jc w:val="left"/>
        <w:rPr/>
      </w:pPr>
      <w:r>
        <w:rPr/>
        <w:t>HDU+btC/KO7K1WJNuk2MiOd6eONzGsC8po9KxmNtMi87lqReNXG589P2vexriYvJGigIg6dUy8tURV</w:t>
      </w:r>
    </w:p>
    <w:p>
      <w:pPr>
        <w:pStyle w:val="PreformattedText"/>
        <w:bidi w:val="0"/>
        <w:spacing w:before="0" w:after="0"/>
        <w:jc w:val="left"/>
        <w:rPr/>
      </w:pPr>
      <w:r>
        <w:rPr/>
        <w:t>5asj3AsCRpVhvYkavdX3SMCC2u8KRoa6u0bGRw2vmOG1PbmejqALd9R93FlbE3lwLC0bF3YyJZxokf</w:t>
      </w:r>
    </w:p>
    <w:p>
      <w:pPr>
        <w:pStyle w:val="PreformattedText"/>
        <w:bidi w:val="0"/>
        <w:spacing w:before="0" w:after="0"/>
        <w:jc w:val="left"/>
        <w:rPr/>
      </w:pPr>
      <w:r>
        <w:rPr/>
        <w:t>qkWNRoYFro7sStkXpBFx7y6bYsz30G0mRmlUaQM0y82MLqElyVSMh1LE31Ow7+epdtjjO7d0d2EcyR</w:t>
      </w:r>
    </w:p>
    <w:p>
      <w:pPr>
        <w:pStyle w:val="PreformattedText"/>
        <w:bidi w:val="0"/>
        <w:spacing w:before="0" w:after="0"/>
        <w:jc w:val="left"/>
        <w:rPr/>
      </w:pPr>
      <w:r>
        <w:rPr/>
        <w:t>PqhEbSundmYsVBKsZVcFSwCtt+P3unFxt3soHY23izBVaymN0SMPNFyxCjgIWVG1L76kXvqYsP8Apx</w:t>
      </w:r>
    </w:p>
    <w:p>
      <w:pPr>
        <w:pStyle w:val="PreformattedText"/>
        <w:bidi w:val="0"/>
        <w:spacing w:before="0" w:after="0"/>
        <w:jc w:val="left"/>
        <w:rPr/>
      </w:pPr>
      <w:r>
        <w:rPr/>
        <w:t>V8L8/3xWB8RIp5iSTI/wDhrzY40W7aJQXG0JIa7hhcatQDcse9ItGtfTaQy421veNzKLOqoJUFo1kk</w:t>
      </w:r>
    </w:p>
    <w:p>
      <w:pPr>
        <w:pStyle w:val="PreformattedText"/>
        <w:bidi w:val="0"/>
        <w:spacing w:before="0" w:after="0"/>
        <w:jc w:val="left"/>
        <w:rPr/>
      </w:pPr>
      <w:r>
        <w:rPr/>
        <w:t>ZIwkZJ0wtEGKEGV1IZTIAelDLIWxWSrW0May3LSxyEhURmLq4BuOlmJ1Nrsdrbm431P0gk5ZHG2hk1</w:t>
      </w:r>
    </w:p>
    <w:p>
      <w:pPr>
        <w:pStyle w:val="PreformattedText"/>
        <w:bidi w:val="0"/>
        <w:spacing w:before="0" w:after="0"/>
        <w:jc w:val="left"/>
        <w:rPr/>
      </w:pPr>
      <w:r>
        <w:rPr/>
        <w:t>wrDT/3gk9TTmWaEM8RkkDxxuRopmmVxd2DHmWba6qz9WnS2kQrZH2ZNQEowElc8rWqqgMkkpSNngK8</w:t>
      </w:r>
    </w:p>
    <w:p>
      <w:pPr>
        <w:pStyle w:val="PreformattedText"/>
        <w:bidi w:val="0"/>
        <w:spacing w:before="0" w:after="0"/>
        <w:jc w:val="left"/>
        <w:rPr/>
      </w:pPr>
      <w:r>
        <w:rPr/>
        <w:t>syKY1uzDmDTsqlQSCL7syHq0tdi7KTssrTphRbHWV+R41Du0UoJKLrssZiNtgRbSjMp7C+KWuWJ9qS</w:t>
      </w:r>
    </w:p>
    <w:p>
      <w:pPr>
        <w:pStyle w:val="PreformattedText"/>
        <w:bidi w:val="0"/>
        <w:spacing w:before="0" w:after="0"/>
        <w:jc w:val="left"/>
        <w:rPr/>
      </w:pPr>
      <w:r>
        <w:rPr/>
        <w:t>U100EaM0aSxAQsVVk1B5AGKaizAEKTYFd2sSo6tN0F4Y4i4WAQDVjoIpIuhZGBBsUADNygoDhpNRYM</w:t>
      </w:r>
    </w:p>
    <w:p>
      <w:pPr>
        <w:pStyle w:val="PreformattedText"/>
        <w:bidi w:val="0"/>
        <w:spacing w:before="0" w:after="0"/>
        <w:jc w:val="left"/>
        <w:rPr/>
      </w:pPr>
      <w:r>
        <w:rPr/>
        <w:t>YlVF3Hk0LDq0BcUzPhLgAbCJ2UQazrOuwjKOjJr3dgRqGlg7WHkSrACypihNzc7wJA3NowIYo2oty4</w:t>
      </w:r>
    </w:p>
    <w:p>
      <w:pPr>
        <w:pStyle w:val="PreformattedText"/>
        <w:bidi w:val="0"/>
        <w:spacing w:before="0" w:after="0"/>
        <w:jc w:val="left"/>
        <w:rPr/>
      </w:pPr>
      <w:r>
        <w:rPr/>
        <w:t>7FCQ7aZHBDc2JHJNzsASPe06bvfFGLA6bSM18YlHaKGUyLKkuh267MDchWLBRY9pNzso1sN+Tiqucd</w:t>
      </w:r>
    </w:p>
    <w:p>
      <w:pPr>
        <w:pStyle w:val="PreformattedText"/>
        <w:bidi w:val="0"/>
        <w:spacing w:before="0" w:after="0"/>
        <w:jc w:val="left"/>
        <w:rPr/>
      </w:pPr>
      <w:r>
        <w:rPr/>
        <w:t>RrC4OPxj+BWVY2MZ0ugLhTqOuVk0kBU0iPSLWJ76tLMrIcNBuL+MGXLzEmII4l3VGUyNEgUqvugkEs</w:t>
      </w:r>
    </w:p>
    <w:p>
      <w:pPr>
        <w:pStyle w:val="PreformattedText"/>
        <w:bidi w:val="0"/>
        <w:spacing w:before="0" w:after="0"/>
        <w:jc w:val="left"/>
        <w:rPr/>
      </w:pPr>
      <w:r>
        <w:rPr/>
        <w:t>i9ntuWbTZdrasFidBvIC2JPTpHUYjNTZpgilnU8uK0dw5ksIlvYatyLmx0+WLYN4Sr7jygc6EMetyq</w:t>
      </w:r>
    </w:p>
    <w:p>
      <w:pPr>
        <w:pStyle w:val="PreformattedText"/>
        <w:bidi w:val="0"/>
        <w:spacing w:before="0" w:after="0"/>
        <w:jc w:val="left"/>
        <w:rPr/>
      </w:pPr>
      <w:r>
        <w:rPr/>
        <w:t>AOwqA0bOY7lnQyKBqui9Jvc6l6W1YAxAsJKqQ3lEHeNNSuqElgJVZHdmiYB43ChyR1+Vth2OLhltba</w:t>
      </w:r>
    </w:p>
    <w:p>
      <w:pPr>
        <w:pStyle w:val="PreformattedText"/>
        <w:bidi w:val="0"/>
        <w:spacing w:before="0" w:after="0"/>
        <w:jc w:val="left"/>
        <w:rPr/>
      </w:pPr>
      <w:r>
        <w:rPr/>
        <w:t>XKg7xRZEWndpEl1h2VTGtl5MpYMGJRbWG4+19k4vADRdO6InI88OX8mFBJKzXjjlUXeaaQlEZFtpW8</w:t>
      </w:r>
    </w:p>
    <w:p>
      <w:pPr>
        <w:pStyle w:val="PreformattedText"/>
        <w:bidi w:val="0"/>
        <w:spacing w:before="0" w:after="0"/>
        <w:jc w:val="left"/>
        <w:rPr/>
      </w:pPr>
      <w:r>
        <w:rPr/>
        <w:t>bC4uoPUfgkkqllszRLG5JkFxGqyQU1K88q1cJgqa2KlkAiVz/hRi7XjjdhuoKAFdTLq1DC6oLqosVZ</w:t>
      </w:r>
    </w:p>
    <w:p>
      <w:pPr>
        <w:pStyle w:val="PreformattedText"/>
        <w:bidi w:val="0"/>
        <w:spacing w:before="0" w:after="0"/>
        <w:jc w:val="left"/>
        <w:rPr/>
      </w:pPr>
      <w:r>
        <w:rPr/>
        <w:t>e969byyDW/QTEs/dZcziaORGczupQMTywqElpTYXudXcn3fTGJsi9g3KY2T+XjTUQzuG5EElP1a0tM</w:t>
      </w:r>
    </w:p>
    <w:p>
      <w:pPr>
        <w:pStyle w:val="PreformattedText"/>
        <w:bidi w:val="0"/>
        <w:spacing w:before="0" w:after="0"/>
        <w:jc w:val="left"/>
        <w:rPr/>
      </w:pPr>
      <w:r>
        <w:rPr/>
        <w:t>WkUMV1C4AjXdgrWPbpuVul75SRY6lvxnoChEZipUEaO1mAePlIZDyg1ghWy2LKpKgMRGpvc2xsCnpc</w:t>
      </w:r>
    </w:p>
    <w:p>
      <w:pPr>
        <w:pStyle w:val="PreformattedText"/>
        <w:bidi w:val="0"/>
        <w:spacing w:before="0" w:after="0"/>
        <w:jc w:val="left"/>
        <w:rPr/>
      </w:pPr>
      <w:r>
        <w:rPr/>
        <w:t>yIxdSugl4kEqyIQFWNweoOwckapLi1zpCj7jd7K1t9oQsIckRq0IUWtOgUOyu3UjSA2BYIw2ItYFWb</w:t>
      </w:r>
    </w:p>
    <w:p>
      <w:pPr>
        <w:pStyle w:val="PreformattedText"/>
        <w:bidi w:val="0"/>
        <w:spacing w:before="0" w:after="0"/>
        <w:jc w:val="left"/>
        <w:rPr/>
      </w:pPr>
      <w:r>
        <w:rPr/>
        <w:t>pfEgJzW5RFNchyvq0VnaGR544YmanHMKJHNzZIURhpQb/WoFAW9zcq1uvUIofvGQi2W9TeVzO65KSg</w:t>
      </w:r>
    </w:p>
    <w:p>
      <w:pPr>
        <w:pStyle w:val="PreformattedText"/>
        <w:bidi w:val="0"/>
        <w:spacing w:before="0" w:after="0"/>
        <w:jc w:val="left"/>
        <w:rPr/>
      </w:pPr>
      <w:r>
        <w:rPr/>
        <w:t>lqI2uvs8xIYhdLMG086VgSo0qwUKOZ90DvhFRsRaXCqNNzPNGTLPPmU9YESV6ueQsoUkESsWVYibkD</w:t>
      </w:r>
    </w:p>
    <w:p>
      <w:pPr>
        <w:pStyle w:val="PreformattedText"/>
        <w:bidi w:val="0"/>
        <w:spacing w:before="0" w:after="0"/>
        <w:jc w:val="left"/>
        <w:rPr/>
      </w:pPr>
      <w:r>
        <w:rPr/>
        <w:t>R2B36fXTjGAFfT2uksTYXmy0E9FLGsGYUIVYhE7DSrRsxE2qVtBBaIWjYXOxkJs1tONiins64xDszD</w:t>
      </w:r>
    </w:p>
    <w:p>
      <w:pPr>
        <w:pStyle w:val="PreformattedText"/>
        <w:bidi w:val="0"/>
        <w:spacing w:before="0" w:after="0"/>
        <w:jc w:val="left"/>
        <w:rPr/>
      </w:pPr>
      <w:r>
        <w:rPr/>
        <w:t>TcSaFFlLVEYo56egqSyCyTAxylhqWF1UuCpI6iqg22bE4ozcnLLqxAseZou2WZvBJUNBTipiJRVESm</w:t>
      </w:r>
    </w:p>
    <w:p>
      <w:pPr>
        <w:pStyle w:val="PreformattedText"/>
        <w:bidi w:val="0"/>
        <w:spacing w:before="0" w:after="0"/>
        <w:jc w:val="left"/>
        <w:rPr/>
      </w:pPr>
      <w:r>
        <w:rPr/>
        <w:t>KRg6EyGOOW4jhVybXI1KdQVerELSrKbhSwlmYFTYxjJNEJhHIBCkgmtFVgl9UagTFYwvumTSdS26dP</w:t>
      </w:r>
    </w:p>
    <w:p>
      <w:pPr>
        <w:pStyle w:val="PreformattedText"/>
        <w:bidi w:val="0"/>
        <w:spacing w:before="0" w:after="0"/>
        <w:jc w:val="left"/>
        <w:rPr/>
      </w:pPr>
      <w:r>
        <w:rPr/>
        <w:t>ur7sNzGzLiWMVJINmNGWWlr5IiSDNp01VM6CzxhFN9IvqtawI97DCtQLy1IwHTHWSS5szLMuYZaKoi</w:t>
      </w:r>
    </w:p>
    <w:p>
      <w:pPr>
        <w:pStyle w:val="PreformattedText"/>
        <w:bidi w:val="0"/>
        <w:spacing w:before="0" w:after="0"/>
        <w:jc w:val="left"/>
        <w:rPr/>
      </w:pPr>
      <w:r>
        <w:rPr/>
        <w:t>za6dIz9Wo1tVzUrj3wmobAhR1NhgdrMKlPtBL2F7dVhmkyat9ypjo2UpNBT2iNv+Gmp9LJJJZUWMsX</w:t>
      </w:r>
    </w:p>
    <w:p>
      <w:pPr>
        <w:pStyle w:val="PreformattedText"/>
        <w:bidi w:val="0"/>
        <w:spacing w:before="0" w:after="0"/>
        <w:jc w:val="left"/>
        <w:rPr/>
      </w:pPr>
      <w:r>
        <w:rPr/>
        <w:t>UDSGhVlt7pm9LYcvwlCH8bwsuX10ZlM8azU5KoI6dleWW0Q0OlOx1MhVbjTfR9nXpwohsu7laVuyk3</w:t>
      </w:r>
    </w:p>
    <w:p>
      <w:pPr>
        <w:pStyle w:val="PreformattedText"/>
        <w:bidi w:val="0"/>
        <w:spacing w:before="0" w:after="0"/>
        <w:jc w:val="left"/>
        <w:rPr/>
      </w:pPr>
      <w:r>
        <w:rPr/>
        <w:t>N5HpU0krSU5NpIkPLhKsrkNcukyP3LWtewHqmJuNr6y2Hx5YvFA9G8bUVTLHIka6InDtHz0lMkaCAP</w:t>
      </w:r>
    </w:p>
    <w:p>
      <w:pPr>
        <w:pStyle w:val="PreformattedText"/>
        <w:bidi w:val="0"/>
        <w:spacing w:before="0" w:after="0"/>
        <w:jc w:val="left"/>
        <w:rPr/>
      </w:pPr>
      <w:r>
        <w:rPr/>
        <w:t>ZVMhsxtsjMy/Z02Bsb+EkgM1j0E7U1eZV1QVqqakp4JWUCanQNVPNHLMDypZd6anZC5ZNrdXVbFajv</w:t>
      </w:r>
    </w:p>
    <w:p>
      <w:pPr>
        <w:pStyle w:val="PreformattedText"/>
        <w:bidi w:val="0"/>
        <w:spacing w:before="0" w:after="0"/>
        <w:jc w:val="left"/>
        <w:rPr/>
      </w:pPr>
      <w:r>
        <w:rPr/>
        <w:t>VNitvq/p+bAajbmWFkqpoK7K6elpnmUtJFWvExlipoGUNCZigHKZ2Nzfue2JVmDqApsYaWblsRLFKh</w:t>
      </w:r>
    </w:p>
    <w:p>
      <w:pPr>
        <w:pStyle w:val="PreformattedText"/>
        <w:bidi w:val="0"/>
        <w:spacing w:before="0" w:after="0"/>
        <w:jc w:val="left"/>
        <w:rPr/>
      </w:pPr>
      <w:r>
        <w:rPr/>
        <w:t>SUwOnWwKyElFZkkBQgmQ2NpkjAs3SW1faxo0v8YqFICQyVAPLiALXDKJWWXlSlVLX1FnSTfcn3sQVB</w:t>
      </w:r>
    </w:p>
    <w:p>
      <w:pPr>
        <w:pStyle w:val="PreformattedText"/>
        <w:bidi w:val="0"/>
        <w:spacing w:before="0" w:after="0"/>
        <w:jc w:val="left"/>
        <w:rPr/>
      </w:pPr>
      <w:r>
        <w:rPr/>
        <w:t>3Esqk/ARyY10kF4wyLqMu7LoSQlW5YUEgxyKdg5xGC+UsFVdMrRrEWdbaVkmMpiASyokZDxpIgcrpJ</w:t>
      </w:r>
    </w:p>
    <w:p>
      <w:pPr>
        <w:pStyle w:val="PreformattedText"/>
        <w:bidi w:val="0"/>
        <w:spacing w:before="0" w:after="0"/>
        <w:jc w:val="left"/>
        <w:rPr/>
      </w:pPr>
      <w:r>
        <w:rPr/>
        <w:t>lWP0t93CgCTYSbi/f09dYugjKTKmpIDzY1LC6JDLL16lDMbqlexHfUIzpI0nVf/wD5+vr3io2jJWJn</w:t>
      </w:r>
    </w:p>
    <w:p>
      <w:pPr>
        <w:pStyle w:val="PreformattedText"/>
        <w:bidi w:val="0"/>
        <w:spacing w:before="0" w:after="0"/>
        <w:jc w:val="left"/>
        <w:rPr/>
      </w:pPr>
      <w:r>
        <w:rPr/>
        <w:t>IMcghFxIGjHSkWqQIbWViZyp0k3ZsLjwANoi50IIWKMwV2ZiocJqUsFZQCSxkaEgbX+1bEXHiJV9h5</w:t>
      </w:r>
    </w:p>
    <w:p>
      <w:pPr>
        <w:pStyle w:val="PreformattedText"/>
        <w:bidi w:val="0"/>
        <w:spacing w:before="0" w:after="0"/>
        <w:jc w:val="left"/>
        <w:rPr/>
      </w:pPr>
      <w:r>
        <w:rPr/>
        <w:t>xq0qMJEUB0qCULMxiRQxmWJlWEPqYJU0r6bgtYoNOnViRY6jrFW0vBKyhROyLzGd9Ts/1JjlIk1Iot</w:t>
      </w:r>
    </w:p>
    <w:p>
      <w:pPr>
        <w:pStyle w:val="PreformattedText"/>
        <w:bidi w:val="0"/>
        <w:spacing w:before="0" w:after="0"/>
        <w:jc w:val="left"/>
        <w:rPr/>
      </w:pPr>
      <w:r>
        <w:rPr/>
        <w:t>oDQ132htpOy7XjMA5DQt6+6XTc+UMs7uya2jVk1pq1hhrCBl2LAKpfTe1z90BunF+0Y2OV42KyzxIq</w:t>
      </w:r>
    </w:p>
    <w:p>
      <w:pPr>
        <w:pStyle w:val="PreformattedText"/>
        <w:bidi w:val="0"/>
        <w:spacing w:before="0" w:after="0"/>
        <w:jc w:val="left"/>
        <w:rPr/>
      </w:pPr>
      <w:r>
        <w:rPr/>
        <w:t>KrysUdwvvAsyc5wSVuNNqOjI7D3Wve2KM5uvjIsPARrJLGGXSrcpG1yHSBPIkeqIOpQBQCMuoxfyE3</w:t>
      </w:r>
    </w:p>
    <w:p>
      <w:pPr>
        <w:pStyle w:val="PreformattedText"/>
        <w:bidi w:val="0"/>
        <w:spacing w:before="0" w:after="0"/>
        <w:jc w:val="left"/>
        <w:rPr/>
      </w:pPr>
      <w:r>
        <w:rPr/>
        <w:t>Tq1XxRi4JPSQVBNzBK7LEFWFgYiVYgEhYltCjCzWZroxbc3Le6uIDk6Fd/XxgFUdNowqtOtkjVo+Zp</w:t>
      </w:r>
    </w:p>
    <w:p>
      <w:pPr>
        <w:pStyle w:val="PreformattedText"/>
        <w:bidi w:val="0"/>
        <w:spacing w:before="0" w:after="0"/>
        <w:jc w:val="left"/>
        <w:rPr/>
      </w:pPr>
      <w:r>
        <w:rPr/>
        <w:t>dLlJmaVuZGLBWsp0VcAINgDp+1bEgE5XX13ZaQvMkkjWZVbkzamkLuHC8yJSwjQklV1owYWF9vxixt</w:t>
      </w:r>
    </w:p>
    <w:p>
      <w:pPr>
        <w:pStyle w:val="PreformattedText"/>
        <w:bidi w:val="0"/>
        <w:spacing w:before="0" w:after="0"/>
        <w:jc w:val="left"/>
        <w:rPr/>
      </w:pPr>
      <w:r>
        <w:rPr/>
        <w:t>ljpIF7a6zgDPHdmk0Ly1LHSY9cyGNo27FBrQ7C5xQ2IvjisU1+8fajWdTUQyQKbKEYlLMWVyo0qDpB</w:t>
      </w:r>
    </w:p>
    <w:p>
      <w:pPr>
        <w:pStyle w:val="PreformattedText"/>
        <w:bidi w:val="0"/>
        <w:spacing w:before="0" w:after="0"/>
        <w:jc w:val="left"/>
        <w:rPr/>
      </w:pPr>
      <w:r>
        <w:rPr/>
        <w:t>QGaNVJ9G88VIuACdZKA3B6TNc4pXpaosqHlOQdBZUZlAvpsV6RoaOwPexP2sIZBkdY2Ockr3ikEQkM</w:t>
      </w:r>
    </w:p>
    <w:p>
      <w:pPr>
        <w:pStyle w:val="PreformattedText"/>
        <w:bidi w:val="0"/>
        <w:spacing w:before="0" w:after="0"/>
        <w:jc w:val="left"/>
        <w:rPr/>
      </w:pPr>
      <w:r>
        <w:rPr/>
        <w:t>YJHL1HUoJ3Li5uLF2e23uqx6Riw5FKmE0aGoWaNBeyda6g1iFZCCC2olHWDmMTv1SL04cGBF+glHGl</w:t>
      </w:r>
    </w:p>
    <w:p>
      <w:pPr>
        <w:pStyle w:val="PreformattedText"/>
        <w:bidi w:val="0"/>
        <w:spacing w:before="0" w:after="0"/>
        <w:jc w:val="left"/>
        <w:rPr/>
      </w:pPr>
      <w:r>
        <w:rPr/>
        <w:t>/CGkJYGTmNCRE6dmAEpvOodg40nmGqCn1httiroGWzbyt3XbSBX0Sh2aMyGdSGJ1RjmrYDSSAjaCpL</w:t>
      </w:r>
    </w:p>
    <w:p>
      <w:pPr>
        <w:pStyle w:val="PreformattedText"/>
        <w:bidi w:val="0"/>
        <w:spacing w:before="0" w:after="0"/>
        <w:jc w:val="left"/>
        <w:rPr/>
      </w:pPr>
      <w:r>
        <w:rPr/>
        <w:t>ef3cVWjb2Tf6oF2Ok7Xsq0VTKGjRCkTrptqDW5cjEhhrZrdI8/0xZlIG5JkFiQB0WQtNJqTSzEodRY</w:t>
      </w:r>
    </w:p>
    <w:p>
      <w:pPr>
        <w:pStyle w:val="PreformattedText"/>
        <w:bidi w:val="0"/>
        <w:spacing w:before="0" w:after="0"/>
        <w:jc w:val="left"/>
        <w:rPr/>
      </w:pPr>
      <w:r>
        <w:rPr/>
        <w:t>hTdOlpU0qPeYyLtey2Yr6NigZvOTTtfWRdfT8uSSMRoFXWAxDnmqHZFKgLZVCx3F9/e1Hti2L+995j</w:t>
      </w:r>
    </w:p>
    <w:p>
      <w:pPr>
        <w:pStyle w:val="PreformattedText"/>
        <w:bidi w:val="0"/>
        <w:spacing w:before="0" w:after="0"/>
        <w:jc w:val="left"/>
        <w:rPr/>
      </w:pPr>
      <w:r>
        <w:rPr/>
        <w:t>ZGI8BnVDK7I5RmLx2dWb3kC330gbHa+pfLC4ReNjHXfVhVLxlgrgdS3K9TC4DaCbi232jglX7phqtO</w:t>
      </w:r>
    </w:p>
    <w:p>
      <w:pPr>
        <w:pStyle w:val="PreformattedText"/>
        <w:bidi w:val="0"/>
        <w:spacing w:before="0" w:after="0"/>
        <w:jc w:val="left"/>
        <w:rPr/>
      </w:pPr>
      <w:r>
        <w:rPr/>
        <w:t>ZFPGFJkgDsN5CiglVaRlZrCXqW4AFy3ZTqxY2Ist4rVT4GNqKaflTorjlqhWW6hhdmZRJ3G5ICne3T</w:t>
      </w:r>
    </w:p>
    <w:p>
      <w:pPr>
        <w:pStyle w:val="PreformattedText"/>
        <w:bidi w:val="0"/>
        <w:spacing w:before="0" w:after="0"/>
        <w:jc w:val="left"/>
        <w:rPr/>
      </w:pPr>
      <w:r>
        <w:rPr/>
        <w:t>56sRqx8TJzbxkNBrg4hUNTqnttO0KIjhS0oAaNIgBZHFt7D7WDS1780atyt5pmVyq6rTgSq7Mv1MfM</w:t>
      </w:r>
    </w:p>
    <w:p>
      <w:pPr>
        <w:pStyle w:val="PreformattedText"/>
        <w:bidi w:val="0"/>
        <w:spacing w:before="0" w:after="0"/>
        <w:jc w:val="left"/>
        <w:rPr/>
      </w:pPr>
      <w:r>
        <w:rPr/>
        <w:t>edzLeNgHUArIbKCOxbsNt30zcWwvLkJsbyw04kjqJI3U0ywrCsaaFEgWKIIRzYiSrt9Y7e8zA/Zw4G</w:t>
      </w:r>
    </w:p>
    <w:p>
      <w:pPr>
        <w:pStyle w:val="PreformattedText"/>
        <w:bidi w:val="0"/>
        <w:spacing w:before="0" w:after="0"/>
        <w:jc w:val="left"/>
        <w:rPr/>
      </w:pPr>
      <w:r>
        <w:rPr/>
        <w:t>9+XEShvY23j13lJMSIkgZ1aEi8TLqXW3MWQA6Nrm5DH7OLSq2Ps2heSzynXTws0VnVBKZFCzKCIuo9</w:t>
      </w:r>
    </w:p>
    <w:p>
      <w:pPr>
        <w:pStyle w:val="PreformattedText"/>
        <w:bidi w:val="0"/>
        <w:spacing w:before="0" w:after="0"/>
        <w:jc w:val="left"/>
        <w:rPr/>
      </w:pPr>
      <w:r>
        <w:rPr/>
        <w:t>rN2NwOzfaxXEX7uktYAW6QixrrbZoxbT9arsgV2acFnVgIrKbHULbLYXxUlgbBdIAdNTeODcRyLHFJ</w:t>
      </w:r>
    </w:p>
    <w:p>
      <w:pPr>
        <w:pStyle w:val="PreformattedText"/>
        <w:bidi w:val="0"/>
        <w:spacing w:before="0" w:after="0"/>
        <w:jc w:val="left"/>
        <w:rPr/>
      </w:pPr>
      <w:r>
        <w:rPr/>
        <w:t>1K7AoVaI+bOkgIHQ/lso+6cQbWsfGTEALsHeR3LALzbC6A3OuQX0ywCVOo3vYN72LDG9xu0iwvfrF0</w:t>
      </w:r>
    </w:p>
    <w:p>
      <w:pPr>
        <w:pStyle w:val="PreformattedText"/>
        <w:bidi w:val="0"/>
        <w:spacing w:before="0" w:after="0"/>
        <w:jc w:val="left"/>
        <w:rPr/>
      </w:pPr>
      <w:r>
        <w:rPr/>
        <w:t>ZOWLs7lOZy0R2UKSxZFjKn6yIyCRD2AC6fO2LZAnvQ1t8Z2JJnJQHrCAokMgR3RVMsca2B0MYXYXsP</w:t>
      </w:r>
    </w:p>
    <w:p>
      <w:pPr>
        <w:pStyle w:val="PreformattedText"/>
        <w:bidi w:val="0"/>
        <w:spacing w:before="0" w:after="0"/>
        <w:jc w:val="left"/>
        <w:rPr/>
      </w:pPr>
      <w:r>
        <w:rPr/>
        <w:t>d6hqxGIYc3NKlWO5ERqeTEi2EiRRmV3MR1SOFWzAOXH1oidrA2B0npOBgGFm2kcy97VY2j0MSCivqV</w:t>
      </w:r>
    </w:p>
    <w:p>
      <w:pPr>
        <w:pStyle w:val="PreformattedText"/>
        <w:bidi w:val="0"/>
        <w:spacing w:before="0" w:after="0"/>
        <w:jc w:val="left"/>
        <w:rPr/>
      </w:pPr>
      <w:r>
        <w:rPr/>
        <w:t>iXLBLySIsKvdtlkEhpWO3npYriAqgaWllx1xi+kMOdfVJoAaJ9Kq8jgMGEmgBSsyuBt2bSoOrElATe</w:t>
      </w:r>
    </w:p>
    <w:p>
      <w:pPr>
        <w:pStyle w:val="PreformattedText"/>
        <w:bidi w:val="0"/>
        <w:spacing w:before="0" w:after="0"/>
        <w:jc w:val="left"/>
        <w:rPr/>
      </w:pPr>
      <w:r>
        <w:rPr/>
        <w:t>WhuWhMZGk7F5QqKFdtQeJGO5Qmzb9OLQgaUMU1tHsLPqUuG5ZZ+UQH3YwFltY7Rr1YgsFtfrIBuLzq</w:t>
      </w:r>
    </w:p>
    <w:p>
      <w:pPr>
        <w:pStyle w:val="PreformattedText"/>
        <w:bidi w:val="0"/>
        <w:spacing w:before="0" w:after="0"/>
        <w:jc w:val="left"/>
        <w:rPr/>
      </w:pPr>
      <w:r>
        <w:rPr/>
        <w:t>Dl6lkWywc5C0surrUlGaMRHcGMrsL9Mf5TLADqbReSEPEWMba43UzFDqhki0hGkiA09RXSdrD1viLA</w:t>
      </w:r>
    </w:p>
    <w:p>
      <w:pPr>
        <w:pStyle w:val="PreformattedText"/>
        <w:bidi w:val="0"/>
        <w:spacing w:before="0" w:after="0"/>
        <w:jc w:val="left"/>
        <w:rPr/>
      </w:pPr>
      <w:r>
        <w:rPr/>
        <w:t>6+7KlQdxOQiJjLM8elFsJZCiqdMemOXmxyFd2DJuAb+TYmQGVtIorOWXWpsylZBKFDLs0LmG62sVKk</w:t>
      </w:r>
    </w:p>
    <w:p>
      <w:pPr>
        <w:pStyle w:val="PreformattedText"/>
        <w:bidi w:val="0"/>
        <w:spacing w:before="0" w:after="0"/>
        <w:jc w:val="left"/>
        <w:rPr/>
      </w:pPr>
      <w:r>
        <w:rPr/>
        <w:t>EWFpL6uprEtqdt4rFG7B6i1xM5jXUxYtITYiWIqCui3TpDWwQjSpJEl3YXVgVSeNUZGYht5FuATLHY</w:t>
      </w:r>
    </w:p>
    <w:p>
      <w:pPr>
        <w:pStyle w:val="PreformattedText"/>
        <w:bidi w:val="0"/>
        <w:spacing w:before="0" w:after="0"/>
        <w:jc w:val="left"/>
        <w:rPr/>
      </w:pPr>
      <w:r>
        <w:rPr/>
        <w:t>OPvaW97Vhq2VBfQQkTUm2sRar6hoaNFZm5QMsLTKdRWTlSMo0gX5bWPTpwljYE9YRpMdCykA6rIVaa</w:t>
      </w:r>
    </w:p>
    <w:p>
      <w:pPr>
        <w:pStyle w:val="PreformattedText"/>
        <w:bidi w:val="0"/>
        <w:spacing w:before="0" w:after="0"/>
        <w:jc w:val="left"/>
        <w:rPr/>
      </w:pPr>
      <w:r>
        <w:rPr/>
        <w:t>VRJzr9Zt9pSdRAW5Hm32cUz+EiwvfrEXRDFqcK0jh2XXrbZQC0j6VAQADzNj7zWxUWKN1vAMDsYnGP</w:t>
      </w:r>
    </w:p>
    <w:p>
      <w:pPr>
        <w:pStyle w:val="PreformattedText"/>
        <w:bidi w:val="0"/>
        <w:spacing w:before="0" w:after="0"/>
        <w:jc w:val="left"/>
        <w:rPr/>
      </w:pPr>
      <w:r>
        <w:rPr/>
        <w:t>rByoyH6TzNJQXDBUZLe7CbqtyNPU2n7OK7YnHWTFhGZpgoQkOdnCDUYwGIcqpIZtJdSVJ6o11KNPVI</w:t>
      </w:r>
    </w:p>
    <w:p>
      <w:pPr>
        <w:pStyle w:val="PreformattedText"/>
        <w:bidi w:val="0"/>
        <w:spacing w:before="0" w:after="0"/>
        <w:jc w:val="left"/>
        <w:rPr/>
      </w:pPr>
      <w:r>
        <w:rPr/>
        <w:t>Y593WEs2QZ7nfDOYQ5nw/XSUVcAaSWQxxutRC2xgqY3QrPG/TItrEFcTbNVDeMbSqPSdalPvLNK4s8</w:t>
      </w:r>
    </w:p>
    <w:p>
      <w:pPr>
        <w:pStyle w:val="PreformattedText"/>
        <w:bidi w:val="0"/>
        <w:spacing w:before="0" w:after="0"/>
        <w:jc w:val="left"/>
        <w:rPr/>
      </w:pPr>
      <w:r>
        <w:rPr/>
        <w:t>W6/PcmhyrPeGKUVVQsMBzTKneES1KPDomqaOaIARRhJlCqxJMLkKV06UtRxZXDXF5qrcfUrKqun2f8</w:t>
      </w:r>
    </w:p>
    <w:p>
      <w:pPr>
        <w:pStyle w:val="PreformattedText"/>
        <w:bidi w:val="0"/>
        <w:spacing w:before="0" w:after="0"/>
        <w:jc w:val="left"/>
        <w:rPr/>
      </w:pPr>
      <w:r>
        <w:rPr/>
        <w:t>Zh9PIFnVXX6tawSFVZkkAWdHsGVmsTKykCwOiTV8VZMakB1PS8s3FztUZ2xDo0c1JBIzqrKZJyoILc</w:t>
      </w:r>
    </w:p>
    <w:p>
      <w:pPr>
        <w:pStyle w:val="PreformattedText"/>
        <w:bidi w:val="0"/>
        <w:spacing w:before="0" w:after="0"/>
        <w:jc w:val="left"/>
        <w:rPr/>
      </w:pPr>
      <w:r>
        <w:rPr/>
        <w:t>1QGVYwtlHbTiAQdo7iWu6D3VWFzuKNaHIZ0KSokUsZZdDFlUFpJeUGdrqxZgy3Nvh1YqnfqX11ktj2</w:t>
      </w:r>
    </w:p>
    <w:p>
      <w:pPr>
        <w:pStyle w:val="PreformattedText"/>
        <w:bidi w:val="0"/>
        <w:spacing w:before="0" w:after="0"/>
        <w:jc w:val="left"/>
        <w:rPr/>
      </w:pPr>
      <w:r>
        <w:rPr/>
        <w:t>dNvHSV9Iygp5Yjy4a2mSYqVZ9MiuVnapVtkvIbW2A5nSo82LuLTMwFyNxF5oiJElBsbONMceoWew+r</w:t>
      </w:r>
    </w:p>
    <w:p>
      <w:pPr>
        <w:pStyle w:val="PreformattedText"/>
        <w:bidi w:val="0"/>
        <w:spacing w:before="0" w:after="0"/>
        <w:jc w:val="left"/>
        <w:rPr/>
      </w:pPr>
      <w:r>
        <w:rPr/>
        <w:t>D6RpYbW27fjhh3S0iL0kSmQqSVTQ+h3fSDcBQoUDocMbDErfJr7Qj+F0afSxYtsWeV0DgBGUIeq7U7</w:t>
      </w:r>
    </w:p>
    <w:p>
      <w:pPr>
        <w:pStyle w:val="PreformattedText"/>
        <w:bidi w:val="0"/>
        <w:spacing w:before="0" w:after="0"/>
        <w:jc w:val="left"/>
        <w:rPr/>
      </w:pPr>
      <w:r>
        <w:rPr/>
        <w:t>ARnqFh1YX2ZG1hIY2BIn0l/sn+Ov8A7Xf9ot9DbinmpEIfHvhLI53BF1p+NBVcF1BLiw0a+ItJ3IOr</w:t>
      </w:r>
    </w:p>
    <w:p>
      <w:pPr>
        <w:pStyle w:val="PreformattedText"/>
        <w:bidi w:val="0"/>
        <w:spacing w:before="0" w:after="0"/>
        <w:jc w:val="left"/>
        <w:rPr/>
      </w:pPr>
      <w:r>
        <w:rPr/>
        <w:t>0xm4mkx4esQ2Jsf2lhQqdq1iLD92f1dQwPY489OjCBTrvba59PO+CEUwQgwSrIWtbpBgiYNrg+YNxg</w:t>
      </w:r>
    </w:p>
    <w:p>
      <w:pPr>
        <w:pStyle w:val="PreformattedText"/>
        <w:bidi w:val="0"/>
        <w:spacing w:before="0" w:after="0"/>
        <w:jc w:val="left"/>
        <w:rPr/>
      </w:pPr>
      <w:r>
        <w:rPr/>
        <w:t>hFOYR2ufmbfsuCWWnlqLQCT1Fvkb4sneElqZI0axndY9D+n9cSz6MD0krTKtleJsbknFIyIyb3A7gH</w:t>
      </w:r>
    </w:p>
    <w:p>
      <w:pPr>
        <w:pStyle w:val="PreformattedText"/>
        <w:bidi w:val="0"/>
        <w:spacing w:before="0" w:after="0"/>
        <w:jc w:val="left"/>
        <w:rPr/>
      </w:pPr>
      <w:r>
        <w:rPr/>
        <w:t>9r4Iyn1jKU2OnzFv0Fj+uFM26jQCMkTUMQCoPke3YbHtf54pL06bEZdLyAqnAv32ve3yttv33xVlLW</w:t>
      </w:r>
    </w:p>
    <w:p>
      <w:pPr>
        <w:pStyle w:val="PreformattedText"/>
        <w:bidi w:val="0"/>
        <w:spacing w:before="0" w:after="0"/>
        <w:jc w:val="left"/>
        <w:rPr/>
      </w:pPr>
      <w:r>
        <w:rPr/>
        <w:t>t0jZWcwce962287/rbGeoSFx6Xmmnuvl+Eq1W7bgdm2/WxH64xv3jHe2nnMMhTTbawN27+VrXvf4Yr</w:t>
      </w:r>
    </w:p>
    <w:p>
      <w:pPr>
        <w:pStyle w:val="PreformattedText"/>
        <w:bidi w:val="0"/>
        <w:spacing w:before="0" w:after="0"/>
        <w:jc w:val="left"/>
        <w:rPr/>
      </w:pPr>
      <w:r>
        <w:rPr/>
        <w:t>JiqaLqbMR5auy7bAHV8caISQj0aVK6fd8j8r+fa4wRDbnziy2vvb4Xva/wAbeWCRHUfc+vn2tfb3f4</w:t>
      </w:r>
    </w:p>
    <w:p>
      <w:pPr>
        <w:pStyle w:val="PreformattedText"/>
        <w:bidi w:val="0"/>
        <w:spacing w:before="0" w:after="0"/>
        <w:jc w:val="left"/>
        <w:rPr/>
      </w:pPr>
      <w:r>
        <w:rPr/>
        <w:t>cEIrc+p/M4IRRSbDa49b+WCEPghANhYbD08sEIddWoXvbfufhbt+OFOTcjoZdLX+McowA3Pn/TFI2P</w:t>
      </w:r>
    </w:p>
    <w:p>
      <w:pPr>
        <w:pStyle w:val="PreformattedText"/>
        <w:bidi w:val="0"/>
        <w:spacing w:before="0" w:after="0"/>
        <w:jc w:val="left"/>
        <w:rPr/>
      </w:pPr>
      <w:r>
        <w:rPr/>
        <w:t>YQAO5JPa9/jewPbFSy+ctTAJe4knD5X/AIcJjWYAWHekmgYlW7qFFzfzB32wRJJJuY7Aa217fP8A1w</w:t>
      </w:r>
    </w:p>
    <w:p>
      <w:pPr>
        <w:pStyle w:val="PreformattedText"/>
        <w:bidi w:val="0"/>
        <w:spacing w:before="0" w:after="0"/>
        <w:jc w:val="left"/>
        <w:rPr/>
      </w:pPr>
      <w:r>
        <w:rPr/>
        <w:t>SIsjWsCALDcgb/AIWJO+CEXBDC4wQncEIMEJ0WNxfce95fgPjgiWvex6TgAHmT8T3+XftglYq4AGwt</w:t>
      </w:r>
    </w:p>
    <w:p>
      <w:pPr>
        <w:pStyle w:val="PreformattedText"/>
        <w:bidi w:val="0"/>
        <w:spacing w:before="0" w:after="0"/>
        <w:jc w:val="left"/>
        <w:rPr/>
      </w:pPr>
      <w:r>
        <w:rPr/>
        <w:t>v/XBCMnB+1uf4t/UW3OLJa+sJGysQLAXtp7b9iw9PUYdCRkgI5gNt7gj7RFzpKkWAOCE/nMf2+Pi3X</w:t>
      </w:r>
    </w:p>
    <w:p>
      <w:pPr>
        <w:pStyle w:val="PreformattedText"/>
        <w:bidi w:val="0"/>
        <w:spacing w:before="0" w:after="0"/>
        <w:jc w:val="left"/>
        <w:rPr/>
      </w:pPr>
      <w:r>
        <w:rPr/>
        <w:t>+I39pf4v5d7ctbkvhbk3A/hplUUciSRUsMHDeW8SZrECt+VIM/z+sWUAg649720r7P5JTs+DpkX15v</w:t>
      </w:r>
    </w:p>
    <w:p>
      <w:pPr>
        <w:pStyle w:val="PreformattedText"/>
        <w:bidi w:val="0"/>
        <w:spacing w:before="0" w:after="0"/>
        <w:jc w:val="left"/>
        <w:rPr/>
      </w:pPr>
      <w:r>
        <w:rPr/>
        <w:t>X85xeNdWrMDoF9WnxlqgJYZVkqJRII/qwELDWSGKE7WIYdwbWNtOOrMWlvjGJiE0CTxMlo9GgSKVcP</w:t>
      </w:r>
    </w:p>
    <w:p>
      <w:pPr>
        <w:pStyle w:val="PreformattedText"/>
        <w:bidi w:val="0"/>
        <w:spacing w:before="0" w:after="0"/>
        <w:jc w:val="left"/>
        <w:rPr/>
      </w:pPr>
      <w:r>
        <w:rPr/>
        <w:t>7pfSoBSzBvSxxZVy16SoNxeQ1bPNLCdbFaimZTGbkc1l3IaTzU6LEXsf8AlGqGYFfnLAkDU7SoRQTZ</w:t>
      </w:r>
    </w:p>
    <w:p>
      <w:pPr>
        <w:pStyle w:val="PreformattedText"/>
        <w:bidi w:val="0"/>
        <w:spacing w:before="0" w:after="0"/>
        <w:jc w:val="left"/>
        <w:rPr/>
      </w:pPr>
      <w:r>
        <w:rPr/>
        <w:t>9m9DQqH9llnjmq9D30BnKhJFJ7qQxIsb6l6vvLW7so94yxBBsZ6RpBBQ00dKE5aQIqmFdSpMVjsqKk</w:t>
      </w:r>
    </w:p>
    <w:p>
      <w:pPr>
        <w:pStyle w:val="PreformattedText"/>
        <w:bidi w:val="0"/>
        <w:spacing w:before="0" w:after="0"/>
        <w:jc w:val="left"/>
        <w:rPr/>
      </w:pPr>
      <w:r>
        <w:rPr/>
        <w:t>TgRlkGpj6e8uOpYAKBqYtgxt1MWLmSOedW06lEhiK3AUEFYwCoGnQLkkgHUfs3Voi9QfAiEMxWM+zu</w:t>
      </w:r>
    </w:p>
    <w:p>
      <w:pPr>
        <w:pStyle w:val="PreformattedText"/>
        <w:bidi w:val="0"/>
        <w:spacing w:before="0" w:after="0"/>
        <w:jc w:val="left"/>
        <w:rPr/>
      </w:pPr>
      <w:r>
        <w:rPr/>
        <w:t>VKqt7JcHTcc5XWIaCV1XF+69O3UxHxNKg6zFGJXEaA0t3aO0h21KNVkLNq9Db7WKliDYr3u7CN6pk0</w:t>
      </w:r>
    </w:p>
    <w:p>
      <w:pPr>
        <w:pStyle w:val="PreformattedText"/>
        <w:bidi w:val="0"/>
        <w:spacing w:before="0" w:after="0"/>
        <w:jc w:val="left"/>
        <w:rPr/>
      </w:pPr>
      <w:r>
        <w:rPr/>
        <w:t>3K3SKw1O7y2YgrOASOklj0sS1grNqxUh2NjtCdDiWKHTDAGLvGs4eQFkPLEiSShbugtdD7xDfaaxWV</w:t>
      </w:r>
    </w:p>
    <w:p>
      <w:pPr>
        <w:pStyle w:val="PreformattedText"/>
        <w:bidi w:val="0"/>
        <w:spacing w:before="0" w:after="0"/>
        <w:jc w:val="left"/>
        <w:rPr/>
      </w:pPr>
      <w:r>
        <w:rPr/>
        <w:t>SxuYRRAFuwYBZC1issjqigglmsupRve5v72Lwhal5kgSSVojDHGQkioomcKSRI7nYgDzYi49MKZr6D</w:t>
      </w:r>
    </w:p>
    <w:p>
      <w:pPr>
        <w:pStyle w:val="PreformattedText"/>
        <w:bidi w:val="0"/>
        <w:spacing w:before="0" w:after="0"/>
        <w:jc w:val="left"/>
        <w:rPr/>
      </w:pPr>
      <w:r>
        <w:rPr/>
        <w:t>aEjUQxvLztJWzDmBNRmikiOpdBYa9Je5ViDp6pHihVYmpF1OkQdxIurRKraWcgKoWYsgIZQ3Zgj32s</w:t>
      </w:r>
    </w:p>
    <w:p>
      <w:pPr>
        <w:pStyle w:val="PreformattedText"/>
        <w:bidi w:val="0"/>
        <w:spacing w:before="0" w:after="0"/>
        <w:jc w:val="left"/>
        <w:rPr/>
      </w:pPr>
      <w:r>
        <w:rPr/>
        <w:t>xF9KxxAsSVxv3dRI+N1l06miVQu/N1NqeI6gCwBbSV2BA0jysN8XVb6naTZ/j9sk+HqikWsq9cjRy1</w:t>
      </w:r>
    </w:p>
    <w:p>
      <w:pPr>
        <w:pStyle w:val="PreformattedText"/>
        <w:bidi w:val="0"/>
        <w:spacing w:before="0" w:after="0"/>
        <w:jc w:val="left"/>
        <w:rPr/>
      </w:pPr>
      <w:r>
        <w:rPr/>
        <w:t>NJUMlNymeBxEUeONFEmmN2Utc37Qm6/YxemQHa37MYCDqI+mIkTWeeeZMbvqa7dLEgtvutvPvuwHv6</w:t>
      </w:r>
    </w:p>
    <w:p>
      <w:pPr>
        <w:pStyle w:val="PreformattedText"/>
        <w:bidi w:val="0"/>
        <w:spacing w:before="0" w:after="0"/>
        <w:jc w:val="left"/>
        <w:rPr/>
      </w:pPr>
      <w:r>
        <w:rPr/>
        <w:t>qdodxJjQGGSArpkGkq0Vyka6kGlo5FMdgpB2vceXu2wF2It0hEWshTT0rHJs8c6qdDsLRIqPdQCi3Y</w:t>
      </w:r>
    </w:p>
    <w:p>
      <w:pPr>
        <w:pStyle w:val="PreformattedText"/>
        <w:bidi w:val="0"/>
        <w:spacing w:before="0" w:after="0"/>
        <w:jc w:val="left"/>
        <w:rPr/>
      </w:pPr>
      <w:r>
        <w:rPr/>
        <w:t>j0YmyMpWS3Rcoup0jxBJ9WWhcEo0upCiHSrDmLGgc2UvEdRYEjSt+qF8TLgg2Mb1CLCViZGBWISuEZ</w:t>
      </w:r>
    </w:p>
    <w:p>
      <w:pPr>
        <w:pStyle w:val="PreformattedText"/>
        <w:bidi w:val="0"/>
        <w:spacing w:before="0" w:after="0"/>
        <w:jc w:val="left"/>
        <w:rPr/>
      </w:pPr>
      <w:r>
        <w:rPr/>
        <w:t>lKlyrKjMWJaRfMG4WyruqYgnWwXSDC4tIqTmFmYLywSHuXdl03a7gxlmLkixJ3tcqLsmmYvA+IjhFj</w:t>
      </w:r>
    </w:p>
    <w:p>
      <w:pPr>
        <w:pStyle w:val="PreformattedText"/>
        <w:bidi w:val="0"/>
        <w:spacing w:before="0" w:after="0"/>
        <w:jc w:val="left"/>
        <w:rPr/>
      </w:pPr>
      <w:r>
        <w:rPr/>
        <w:t>ZVV11RqFCx3Ccxn3c3C2V9MarqO66eltMKq0AAbCBGiW9XjxHVZlLwzSrEpCxCQRRqdo4oVjQjUCq2</w:t>
      </w:r>
    </w:p>
    <w:p>
      <w:pPr>
        <w:pStyle w:val="PreformattedText"/>
        <w:bidi w:val="0"/>
        <w:spacing w:before="0" w:after="0"/>
        <w:jc w:val="left"/>
        <w:rPr/>
      </w:pPr>
      <w:r>
        <w:rPr/>
        <w:t>89GnQrakUkIuCPGToPnmSMSKsszRwR06uwTkpI080KOoLqhZy5IUG7nUTq3bEwbpj93+ItGzpzVQzz</w:t>
      </w:r>
    </w:p>
    <w:p>
      <w:pPr>
        <w:pStyle w:val="PreformattedText"/>
        <w:bidi w:val="0"/>
        <w:spacing w:before="0" w:after="0"/>
        <w:jc w:val="left"/>
        <w:rPr/>
      </w:pPr>
      <w:r>
        <w:rPr/>
        <w:t>Q8pUGkgBl1WZS1hoOtYwWGxC6fvYm/e070XEqeIaZH09WsspqbyzqrBXjvI8ihUvpHYriJZO8IJjHd</w:t>
      </w:r>
    </w:p>
    <w:p>
      <w:pPr>
        <w:pStyle w:val="PreformattedText"/>
        <w:bidi w:val="0"/>
        <w:spacing w:before="0" w:after="0"/>
        <w:jc w:val="left"/>
        <w:rPr/>
      </w:pPr>
      <w:r>
        <w:rPr/>
        <w:t>HGos0gSULCCSoAGo6UIRQNyB732cNTY+cdF5zHLEtpTpa3KmZ7lbBguhwQugsvuAFrLfV0riXJAuIR</w:t>
      </w:r>
    </w:p>
    <w:p>
      <w:pPr>
        <w:pStyle w:val="PreformattedText"/>
        <w:bidi w:val="0"/>
        <w:spacing w:before="0" w:after="0"/>
        <w:jc w:val="left"/>
        <w:rPr/>
      </w:pPr>
      <w:r>
        <w:rPr/>
        <w:t>vUVT0+Z5Y4kiWloo5HzF5WlaARw08oIjtbmPJLzDqO+qTfZrYpnYqT3F70XbVwd/X+JXK1YJkq56en</w:t>
      </w:r>
    </w:p>
    <w:p>
      <w:pPr>
        <w:pStyle w:val="PreformattedText"/>
        <w:bidi w:val="0"/>
        <w:spacing w:before="0" w:after="0"/>
        <w:jc w:val="left"/>
        <w:rPr/>
      </w:pPr>
      <w:r>
        <w:rPr/>
        <w:t>PtFSzy8toyOWxtp5hLHrCNYkAaSOq64SWDBinT166y4tYW2mL5lHLNn1HBHoaWOCRw1mC9bgB1d9Jk</w:t>
      </w:r>
    </w:p>
    <w:p>
      <w:pPr>
        <w:pStyle w:val="PreformattedText"/>
        <w:bidi w:val="0"/>
        <w:spacing w:before="0" w:after="0"/>
        <w:jc w:val="left"/>
        <w:rPr/>
      </w:pPr>
      <w:r>
        <w:rPr/>
        <w:t>jFrEnY6enpVb5GN2MmW6a8ShAbJpVdKICGa4YyMRfSCwvYX+z1Wa7N0UfCE1vI6xpqBBDO8INHEhku</w:t>
      </w:r>
    </w:p>
    <w:p>
      <w:pPr>
        <w:pStyle w:val="PreformattedText"/>
        <w:bidi w:val="0"/>
        <w:spacing w:before="0" w:after="0"/>
        <w:jc w:val="left"/>
        <w:rPr/>
      </w:pPr>
      <w:r>
        <w:rPr/>
        <w:t>7HSCvXIdDBla6+VrtfT9rG6nzU+TpKlSetpJPIqoNTIXmblCJ4kGoshvHTsFOk3A3DMeo9B8qFGvrt</w:t>
      </w:r>
    </w:p>
    <w:p>
      <w:pPr>
        <w:pStyle w:val="PreformattedText"/>
        <w:bidi w:val="0"/>
        <w:spacing w:before="0" w:after="0"/>
        <w:jc w:val="left"/>
        <w:rPr/>
      </w:pPr>
      <w:r>
        <w:rPr/>
        <w:t>70sBsBOQzG0sipHIpZolVmkVYlCSxxkRk9TdchGm92ZdbBjqaQqlmFtIRjLcjmQF11KrD3FMesEkKb</w:t>
      </w:r>
    </w:p>
    <w:p>
      <w:pPr>
        <w:pStyle w:val="PreformattedText"/>
        <w:bidi w:val="0"/>
        <w:spacing w:before="0" w:after="0"/>
        <w:jc w:val="left"/>
        <w:rPr/>
      </w:pPr>
      <w:r>
        <w:rPr/>
        <w:t>WK6x9qxOqyDZrRYMWK7LCZb4l5u1JSpSKQxqFaPQ0SqDGqapl1hyEbfstz992bbGeuwso6/5gTbUym</w:t>
      </w:r>
    </w:p>
    <w:p>
      <w:pPr>
        <w:pStyle w:val="PreformattedText"/>
        <w:bidi w:val="0"/>
        <w:spacing w:before="0" w:after="0"/>
        <w:jc w:val="left"/>
        <w:rPr/>
      </w:pPr>
      <w:r>
        <w:rPr/>
        <w:t>8HZU8wDzUq6VRRGVcxBWFvdmUF5CQtwobc/DspFDNYraUYXF8rCaJLSZhRSIJKdpIXLOjxFZrIxWyP</w:t>
      </w:r>
    </w:p>
    <w:p>
      <w:pPr>
        <w:pStyle w:val="PreformattedText"/>
        <w:bidi w:val="0"/>
        <w:spacing w:before="0" w:after="0"/>
        <w:jc w:val="left"/>
        <w:rPr/>
      </w:pPr>
      <w:r>
        <w:rPr/>
        <w:t>CY9NxquWUksPiupnsHG3MPHwiskYXWCGrpnOrTAk0JaFSF5cyRsxV0VhGHksNIBU6vvNiAA27axiq2</w:t>
      </w:r>
    </w:p>
    <w:p>
      <w:pPr>
        <w:pStyle w:val="PreformattedText"/>
        <w:bidi w:val="0"/>
        <w:spacing w:before="0" w:after="0"/>
        <w:jc w:val="left"/>
        <w:rPr/>
      </w:pPr>
      <w:r>
        <w:rPr/>
        <w:t>VzHcc1ZSymZZ6p2IQNDJMZEZCQiyMj3uYwWsLE3069veOdXyDNcGTudV0aTLVlLWe0SZzRRFTNqMlO</w:t>
      </w:r>
    </w:p>
    <w:p>
      <w:pPr>
        <w:pStyle w:val="PreformattedText"/>
        <w:bidi w:val="0"/>
        <w:spacing w:before="0" w:after="0"/>
        <w:jc w:val="left"/>
        <w:rPr/>
      </w:pPr>
      <w:r>
        <w:rPr/>
        <w:t>kgWMiUGFSEHSzNHIBpFrSd/tYlmzH6xRvv1kKuN19mFGWUUyh8lzKZZGp0mWB2d0Ryd44wesKSGAXc</w:t>
      </w:r>
    </w:p>
    <w:p>
      <w:pPr>
        <w:pStyle w:val="PreformattedText"/>
        <w:bidi w:val="0"/>
        <w:spacing w:before="0" w:after="0"/>
        <w:jc w:val="left"/>
        <w:rPr/>
      </w:pPr>
      <w:r>
        <w:rPr/>
        <w:t>svVbEorXbs2xMsbAX1+/8AOKy0+ZQBRV0E1Qbq7ywtzogjpts51No6g4JuBp3GnD7sotUXWQrKdFjN</w:t>
      </w:r>
    </w:p>
    <w:p>
      <w:pPr>
        <w:pStyle w:val="PreformattedText"/>
        <w:bidi w:val="0"/>
        <w:spacing w:before="0" w:after="0"/>
        <w:jc w:val="left"/>
        <w:rPr/>
      </w:pPr>
      <w:r>
        <w:rPr/>
        <w:t>TT1JkBkh1SRpGFCBZl+qa4lUDoJXmarbg++zdTChtc22l9o9p6mooCDSzyRyxsiMJX51olVY0K6wti</w:t>
      </w:r>
    </w:p>
    <w:p>
      <w:pPr>
        <w:pStyle w:val="PreformattedText"/>
        <w:bidi w:val="0"/>
        <w:spacing w:before="0" w:after="0"/>
        <w:jc w:val="left"/>
        <w:rPr/>
      </w:pPr>
      <w:r>
        <w:rPr/>
        <w:t>UEd11WbqNm6sUsVFk3iGtfl2irZhT1c0UnEFKYootTialAD63a0stOvSyI403UGxZf+bF0xJtVXT3l</w:t>
      </w:r>
    </w:p>
    <w:p>
      <w:pPr>
        <w:pStyle w:val="PreformattedText"/>
        <w:bidi w:val="0"/>
        <w:spacing w:before="0" w:after="0"/>
        <w:jc w:val="left"/>
        <w:rPr/>
      </w:pPr>
      <w:r>
        <w:rPr/>
        <w:t>3jEtjG5allqpabLZDLQw04qU5wZp3edpWPtMxvEDrj3j03AKIrfaMuFy/V/7fT3vrlibAmdqpeUVig</w:t>
      </w:r>
    </w:p>
    <w:p>
      <w:pPr>
        <w:pStyle w:val="PreformattedText"/>
        <w:bidi w:val="0"/>
        <w:spacing w:before="0" w:after="0"/>
        <w:jc w:val="left"/>
        <w:rPr/>
      </w:pPr>
      <w:r>
        <w:rPr/>
        <w:t>BmqWBkUXTRBRCWGKSuCxqD7LGJLvcbldO/UcUJANjoYAg7GTOTyZfBAaHLubNmKpUDNM5kqHaKvkhk</w:t>
      </w:r>
    </w:p>
    <w:p>
      <w:pPr>
        <w:pStyle w:val="PreformattedText"/>
        <w:bidi w:val="0"/>
        <w:spacing w:before="0" w:after="0"/>
        <w:jc w:val="left"/>
        <w:rPr/>
      </w:pPr>
      <w:r>
        <w:rPr/>
        <w:t>MccdNTyBWjdY9+k6Ap92+L0mAZqYbLT0IrmY/H+UdaqlFZDoFopngKKah/8ADimj0u+9jy2uBb7WrV</w:t>
      </w:r>
    </w:p>
    <w:p>
      <w:pPr>
        <w:pStyle w:val="PreformattedText"/>
        <w:bidi w:val="0"/>
        <w:spacing w:before="0" w:after="0"/>
        <w:jc w:val="left"/>
        <w:rPr/>
      </w:pPr>
      <w:r>
        <w:rPr/>
        <w:t>3wy7X7uksg3MTbl2BPLjUkmBZA7J7RG6s4iUsfqdEtgxAI+03vBhDYc214wa2treJrqVVjTWz8sG/1</w:t>
      </w:r>
    </w:p>
    <w:p>
      <w:pPr>
        <w:pStyle w:val="PreformattedText"/>
        <w:bidi w:val="0"/>
        <w:spacing w:before="0" w:after="0"/>
        <w:jc w:val="left"/>
        <w:rPr/>
      </w:pPr>
      <w:r>
        <w:rPr/>
        <w:t>TKyGPRKlzJblc1bkm/wC4qzKVt1kEA6GBJWWJCzzArG4PLALOihZouQ2vpQNE1gNOyn8YD2W3WUKeB</w:t>
      </w:r>
    </w:p>
    <w:p>
      <w:pPr>
        <w:pStyle w:val="PreformattedText"/>
        <w:bidi w:val="0"/>
        <w:spacing w:before="0" w:after="0"/>
        <w:jc w:val="left"/>
        <w:rPr/>
      </w:pPr>
      <w:r>
        <w:rPr/>
        <w:t>irxusrRO8Ubqsi6jYxPyIZoNIUabE6KPSDt09S6cW/dyv6+uRhzWvpCTSSiOUkSRmRjIAh5kciN9ci</w:t>
      </w:r>
    </w:p>
    <w:p>
      <w:pPr>
        <w:pStyle w:val="PreformattedText"/>
        <w:bidi w:val="0"/>
        <w:spacing w:before="0" w:after="0"/>
        <w:jc w:val="left"/>
        <w:rPr/>
      </w:pPr>
      <w:r>
        <w:rPr/>
        <w:t>7HSSRVsCU7dN9xgdL+zrJUMvS4jEEKA94g7RJK8MhYi8eqUfWqAdY5Sg6dV9QwnEDS0lmItYQTyTUs</w:t>
      </w:r>
    </w:p>
    <w:p>
      <w:pPr>
        <w:pStyle w:val="PreformattedText"/>
        <w:bidi w:val="0"/>
        <w:spacing w:before="0" w:after="0"/>
        <w:jc w:val="left"/>
        <w:rPr/>
      </w:pPr>
      <w:r>
        <w:rPr/>
        <w:t>kkULSSorKByo7kiLmxwMQGYFT/AHfT7WvaTEg2FhtKjmbm6TkiQuSka8tjIQia2YBPro4rOYzpAj9n</w:t>
      </w:r>
    </w:p>
    <w:p>
      <w:pPr>
        <w:pStyle w:val="PreformattedText"/>
        <w:bidi w:val="0"/>
        <w:spacing w:before="0" w:after="0"/>
        <w:jc w:val="left"/>
        <w:rPr/>
      </w:pPr>
      <w:r>
        <w:rPr/>
        <w:t>NiCF9LWwtgbHTcxwtcX2jcSqsZkSZYUkY644wWshbW4Kn3nstiRbZr4sCbtZtJYqrd3ceusIU5cbvJ</w:t>
      </w:r>
    </w:p>
    <w:p>
      <w:pPr>
        <w:pStyle w:val="PreformattedText"/>
        <w:bidi w:val="0"/>
        <w:spacing w:before="0" w:after="0"/>
        <w:jc w:val="left"/>
        <w:rPr/>
      </w:pPr>
      <w:r>
        <w:rPr/>
        <w:t>pVSFN0JmZBSmKQxjWxKkyZdIbX3M3pqxa99d7ykDD2dkQtzEjDcsmTRq5REMqkafqwf7sqrbD/ABPs</w:t>
      </w:r>
    </w:p>
    <w:p>
      <w:pPr>
        <w:pStyle w:val="PreformattedText"/>
        <w:bidi w:val="0"/>
        <w:spacing w:before="0" w:after="0"/>
        <w:jc w:val="left"/>
        <w:rPr/>
      </w:pPr>
      <w:r>
        <w:rPr/>
        <w:t>szaoa9tN4RUzEhSU2CoNV3fmSKgRZHu4O8hkJFhc4Xdr3K/dCR9RqdnOgBXZgixoI7yKGemZbSdSjl</w:t>
      </w:r>
    </w:p>
    <w:p>
      <w:pPr>
        <w:pStyle w:val="PreformattedText"/>
        <w:bidi w:val="0"/>
        <w:spacing w:before="0" w:after="0"/>
        <w:jc w:val="left"/>
        <w:rPr/>
      </w:pPr>
      <w:r>
        <w:rPr/>
        <w:t>0p31EBvsnDYRhVImtlhjiClpCsRd2KcqoAWMEz2KGGWn33JMerqPVjPkUNtrxRJY2G0j3BppHi1uJC</w:t>
      </w:r>
    </w:p>
    <w:p>
      <w:pPr>
        <w:pStyle w:val="PreformattedText"/>
        <w:bidi w:val="0"/>
        <w:spacing w:before="0" w:after="0"/>
        <w:jc w:val="left"/>
        <w:rPr/>
      </w:pPr>
      <w:r>
        <w:rPr/>
        <w:t>WBj1MU3GxYKVHvbAWxOVtc9fCRZlIsLxurIQehw7adSbF41kOgFgbB4xMq2BB06sBYMNFxl1a5Ilez</w:t>
      </w:r>
    </w:p>
    <w:p>
      <w:pPr>
        <w:pStyle w:val="PreformattedText"/>
        <w:bidi w:val="0"/>
        <w:spacing w:before="0" w:after="0"/>
        <w:jc w:val="left"/>
        <w:rPr/>
      </w:pPr>
      <w:r>
        <w:rPr/>
        <w:t>qnE0DEDTZSwEdjvp1rYEXPepQDcAR29MUfumXBvqJQvrIHutjfSRuFKsAVkDKw6gF7Wt96+Ehrm2LW</w:t>
      </w:r>
    </w:p>
    <w:p>
      <w:pPr>
        <w:pStyle w:val="PreformattedText"/>
        <w:bidi w:val="0"/>
        <w:spacing w:before="0" w:after="0"/>
        <w:jc w:val="left"/>
        <w:rPr/>
      </w:pPr>
      <w:r>
        <w:rPr/>
        <w:t>hL9kFezIiSNIykseWzMUJuGVQATcPKFG4Nhi4YBbW1MJZGfeS5lkVmDAFwiymPmGSV73BDcjMSpB2F</w:t>
      </w:r>
    </w:p>
    <w:p>
      <w:pPr>
        <w:pStyle w:val="PreformattedText"/>
        <w:bidi w:val="0"/>
        <w:spacing w:before="0" w:after="0"/>
        <w:jc w:val="left"/>
        <w:rPr/>
      </w:pPr>
      <w:r>
        <w:rPr/>
        <w:t>Uovvi6464yuK+E47BFTU2uBCFLix0GFigAue/L0m9//cdWGBvZxssCoPnOVEohp6mF0WUSU8hRnUO0</w:t>
      </w:r>
    </w:p>
    <w:p>
      <w:pPr>
        <w:pStyle w:val="PreformattedText"/>
        <w:bidi w:val="0"/>
        <w:spacing w:before="0" w:after="0"/>
        <w:jc w:val="left"/>
        <w:rPr/>
      </w:pPr>
      <w:r>
        <w:rPr/>
        <w:t>SowKMq7jYEkHY/jijXty7ypUDZrHzkNQ1EyKRGbiOZDYGPUVJAbQSx0sArXsASL/AAwjb4SpBU6RTM</w:t>
      </w:r>
    </w:p>
    <w:p>
      <w:pPr>
        <w:pStyle w:val="PreformattedText"/>
        <w:bidi w:val="0"/>
        <w:spacing w:before="0" w:after="0"/>
        <w:jc w:val="left"/>
        <w:rPr/>
      </w:pPr>
      <w:r>
        <w:rPr/>
        <w:t>EYMikkIsaojBRqBi1RA9TksOVBsSF2v3wxsshb6ozXK2P5yuSoOYCY0jeMKmnW/wBYD77MS2xKqo2s</w:t>
      </w:r>
    </w:p>
    <w:p>
      <w:pPr>
        <w:pStyle w:val="PreformattedText"/>
        <w:bidi w:val="0"/>
        <w:spacing w:before="0" w:after="0"/>
        <w:jc w:val="left"/>
        <w:rPr/>
      </w:pPr>
      <w:r>
        <w:rPr/>
        <w:t>LeWFy0eRezmoVp0jVmjlUNoCxhmQBOYkbKVjANr33PV04YBc2LQnKqVnJanVUhDiR4Yn+pCMmlXQS3</w:t>
      </w:r>
    </w:p>
    <w:p>
      <w:pPr>
        <w:pStyle w:val="PreformattedText"/>
        <w:bidi w:val="0"/>
        <w:spacing w:before="0" w:after="0"/>
        <w:jc w:val="left"/>
        <w:rPr/>
      </w:pPr>
      <w:r>
        <w:rPr/>
        <w:t>Mm7LaxJs/Vit+l+W8WV6W9evXjEB+TVqNSPcyMNTMizJboQBVBA32ub9On3cQATtICHrpGGdJyJKDM</w:t>
      </w:r>
    </w:p>
    <w:p>
      <w:pPr>
        <w:pStyle w:val="PreformattedText"/>
        <w:bidi w:val="0"/>
        <w:spacing w:before="0" w:after="0"/>
        <w:jc w:val="left"/>
        <w:rPr/>
      </w:pPr>
      <w:r>
        <w:rPr/>
        <w:t>0CIsVSoOsgux1ASKEJBVT2BtY4hwQl/GOICBfZmj5ayx1SIW5HPU9LMdwBriK7eZVQT220+V8OS66d</w:t>
      </w:r>
    </w:p>
    <w:p>
      <w:pPr>
        <w:pStyle w:val="PreformattedText"/>
        <w:bidi w:val="0"/>
        <w:spacing w:before="0" w:after="0"/>
        <w:jc w:val="left"/>
        <w:rPr/>
      </w:pPr>
      <w:r>
        <w:rPr/>
        <w:t>WlWNgTLFTke2NzIGQSRo7ShmaPSAyy1MgUERKSyqTcAEbX1YYHa+qWMoCWDX6SSZSisYulS66miKsC</w:t>
      </w:r>
    </w:p>
    <w:p>
      <w:pPr>
        <w:pStyle w:val="PreformattedText"/>
        <w:bidi w:val="0"/>
        <w:spacing w:before="0" w:after="0"/>
        <w:jc w:val="left"/>
        <w:rPr/>
      </w:pPr>
      <w:r>
        <w:rPr/>
        <w:t>U2tHEq6o2C9mGx/zdWHSvJ8fuhFk18z6oFUj1xqrrzGkDaWEguPqypYsDf3fe8isuRpjYy1//wCX6+</w:t>
      </w:r>
    </w:p>
    <w:p>
      <w:pPr>
        <w:pStyle w:val="PreformattedText"/>
        <w:bidi w:val="0"/>
        <w:spacing w:before="0" w:after="0"/>
        <w:jc w:val="left"/>
        <w:rPr/>
      </w:pPr>
      <w:r>
        <w:rPr/>
        <w:t>yFVSUAjIk0uvSGdk6rNEyxXIdlZmAvawXTvbcDFttB7UZHRS6uvJRlkdZWRAqwMZCEAYIAFCTC5uuw</w:t>
      </w:r>
    </w:p>
    <w:p>
      <w:pPr>
        <w:pStyle w:val="PreformattedText"/>
        <w:bidi w:val="0"/>
        <w:spacing w:before="0" w:after="0"/>
        <w:jc w:val="left"/>
        <w:rPr/>
      </w:pPr>
      <w:r>
        <w:rPr/>
        <w:t>bpxOKnX3oQ87RXjhlssa3Y8sESXU8uTluq7wJMqsALkAYLJe1tfrkZC2XSEMwQiZg0JeUyhYmETByR</w:t>
      </w:r>
    </w:p>
    <w:p>
      <w:pPr>
        <w:pStyle w:val="PreformattedText"/>
        <w:bidi w:val="0"/>
        <w:spacing w:before="0" w:after="0"/>
        <w:jc w:val="left"/>
        <w:rPr/>
      </w:pPr>
      <w:r>
        <w:rPr/>
        <w:t>IOhlssi1cAGk3vqGm2Fkm2p0lGLA3G0SJYxz6iyU5UsoDKzSux1qZo1SyFSWBcsW27acMUrbwkFmtY</w:t>
      </w:r>
    </w:p>
    <w:p>
      <w:pPr>
        <w:pStyle w:val="PreformattedText"/>
        <w:bidi w:val="0"/>
        <w:spacing w:before="0" w:after="0"/>
        <w:jc w:val="left"/>
        <w:rPr/>
      </w:pPr>
      <w:r>
        <w:rPr/>
        <w:t>6Rs0bMhEVnEgO8iK7lETUOorcRNGZAWHfl9OFFidzoJILXW+xi0ahlJWON447wyhmQxyRvpiI6QOoI</w:t>
      </w:r>
    </w:p>
    <w:p>
      <w:pPr>
        <w:pStyle w:val="PreformattedText"/>
        <w:bidi w:val="0"/>
        <w:spacing w:before="0" w:after="0"/>
        <w:jc w:val="left"/>
        <w:rPr/>
      </w:pPr>
      <w:r>
        <w:rPr/>
        <w:t>8bre+0ffUoxdCTttGQzaby6iJpJSA8Emya59d9aqoZpFdLBtrhvs4bCJqsp12OsAXgibST0jUIpA6l</w:t>
      </w:r>
    </w:p>
    <w:p>
      <w:pPr>
        <w:pStyle w:val="PreformattedText"/>
        <w:bidi w:val="0"/>
        <w:spacing w:before="0" w:after="0"/>
        <w:jc w:val="left"/>
        <w:rPr/>
      </w:pPr>
      <w:r>
        <w:rPr/>
        <w:t>baxpU6TYe8cULEbrKnXQNaKQs2m8ekR6XUB5CWLjVUqskSqCV5EsiAizBozqNtWIDsdgD685aHUNdi</w:t>
      </w:r>
    </w:p>
    <w:p>
      <w:pPr>
        <w:pStyle w:val="PreformattedText"/>
        <w:bidi w:val="0"/>
        <w:spacing w:before="0" w:after="0"/>
        <w:jc w:val="left"/>
        <w:rPr/>
      </w:pPr>
      <w:r>
        <w:rPr/>
        <w:t>HLaCmpWAc9IkSQJIUOv6rcNa38P2cSM+vr7IRQsW60AOto9fNbmIXjAQl2MrCBipuLDf0wENy2Y6Sm</w:t>
      </w:r>
    </w:p>
    <w:p>
      <w:pPr>
        <w:pStyle w:val="PreformattedText"/>
        <w:bidi w:val="0"/>
        <w:spacing w:before="0" w:after="0"/>
        <w:jc w:val="left"/>
        <w:rPr/>
      </w:pPr>
      <w:r>
        <w:rPr/>
        <w:t>A8TFYkdDKQZjEgdjq3LGMBHIAAWRBG91Aufji62treSEUdLxSONxBrbQfaUkmXWytoiTTTzDkgERTO</w:t>
      </w:r>
    </w:p>
    <w:p>
      <w:pPr>
        <w:pStyle w:val="PreformattedText"/>
        <w:bidi w:val="0"/>
        <w:spacing w:before="0" w:after="0"/>
        <w:jc w:val="left"/>
        <w:rPr/>
      </w:pPr>
      <w:r>
        <w:rPr/>
        <w:t>xYi4uym/zucfEkyQRr8IeVYxod1kmlgj5paUheSN4pV3J1i+nTcX393FbKcTlrJjaoF9ypZpI0IUIJ</w:t>
      </w:r>
    </w:p>
    <w:p>
      <w:pPr>
        <w:pStyle w:val="PreformattedText"/>
        <w:bidi w:val="0"/>
        <w:spacing w:before="0" w:after="0"/>
        <w:jc w:val="left"/>
        <w:rPr/>
      </w:pPr>
      <w:r>
        <w:rPr/>
        <w:t>omkLadDqUIMOrlsxtcW/y4k46n169eRImSNjoDwRx9HNW7MHMb62Qx31cyPmmZTcAr0e82KFVPSV5/</w:t>
      </w:r>
    </w:p>
    <w:p>
      <w:pPr>
        <w:pStyle w:val="PreformattedText"/>
        <w:bidi w:val="0"/>
        <w:spacing w:before="0" w:after="0"/>
        <w:jc w:val="left"/>
        <w:rPr/>
      </w:pPr>
      <w:r>
        <w:rPr/>
        <w:t>h98QqhJOyudSLcMoBAkVw1tXvgJuGudKnq93FGW/dsIss17nQxjIm7iJA41xuA4ZWYj3tUYAEgJB3a</w:t>
      </w:r>
    </w:p>
    <w:p>
      <w:pPr>
        <w:pStyle w:val="PreformattedText"/>
        <w:bidi w:val="0"/>
        <w:spacing w:before="0" w:after="0"/>
        <w:jc w:val="left"/>
        <w:rPr/>
      </w:pPr>
      <w:r>
        <w:rPr/>
        <w:t>56fs4oQRyn2ZcKCASNTCyrGIwViALqZffjJDGx5S8rqEYC6xfV/h/PFlS4ve0sF+d69evFdQumZSih</w:t>
      </w:r>
    </w:p>
    <w:p>
      <w:pPr>
        <w:pStyle w:val="PreformattedText"/>
        <w:bidi w:val="0"/>
        <w:spacing w:before="0" w:after="0"/>
        <w:jc w:val="left"/>
        <w:rPr/>
      </w:pPr>
      <w:r>
        <w:rPr/>
        <w:t>bsZJozEqxzKQrgOgJEYl5bdNtmPV1YviLWkxenB5ZjjU3Zo3YshtHKWI0qyrpKahpJuLjEG6rZd4R5</w:t>
      </w:r>
    </w:p>
    <w:p>
      <w:pPr>
        <w:pStyle w:val="PreformattedText"/>
        <w:bidi w:val="0"/>
        <w:spacing w:before="0" w:after="0"/>
        <w:jc w:val="left"/>
        <w:rPr/>
      </w:pPr>
      <w:r>
        <w:rPr/>
        <w:t>VLzF0lncBY3WOPloXja8bLHZbGR4pFGwvfMH1dS9UstxpuJYEDz9evWkXRsyyOUBiaSYI88+rQF1xC</w:t>
      </w:r>
    </w:p>
    <w:p>
      <w:pPr>
        <w:pStyle w:val="PreformattedText"/>
        <w:bidi w:val="0"/>
        <w:spacing w:before="0" w:after="0"/>
        <w:jc w:val="left"/>
        <w:rPr/>
      </w:pPr>
      <w:r>
        <w:rPr/>
        <w:t>RpljILIsJZQBf3fs+SZdCxbMyzcaGnmz2nqITZJaOlIZbCmhUWVUdWWz6pB7pvscQANyNZauLuSNZN</w:t>
      </w:r>
    </w:p>
    <w:p>
      <w:pPr>
        <w:pStyle w:val="PreformattedText"/>
        <w:bidi w:val="0"/>
        <w:spacing w:before="0" w:after="0"/>
        <w:jc w:val="left"/>
        <w:rPr/>
      </w:pPr>
      <w:r>
        <w:rPr/>
        <w:t>5nllVm2V5PPGsNNMWljq/ZFjSFYBd9FMqpojYrFpKoqb7fdwkFw7LbWPFFqlKiQspGZo1LPUOzSIlP</w:t>
      </w:r>
    </w:p>
    <w:p>
      <w:pPr>
        <w:pStyle w:val="PreformattedText"/>
        <w:bidi w:val="0"/>
        <w:spacing w:before="0" w:after="0"/>
        <w:jc w:val="left"/>
        <w:rPr/>
      </w:pPr>
      <w:r>
        <w:rPr/>
        <w:t>GIIYXVWaWQKFlEtnuulmhF7AsW1BtlbD5nqIoLAbrGYnEiicBjrcOolbTytexGkBSWt6k/5sSCL3bW</w:t>
      </w:r>
    </w:p>
    <w:p>
      <w:pPr>
        <w:pStyle w:val="PreformattedText"/>
        <w:bidi w:val="0"/>
        <w:spacing w:before="0" w:after="0"/>
        <w:jc w:val="left"/>
        <w:rPr/>
      </w:pPr>
      <w:r>
        <w:rPr/>
        <w:t>VKi/e1jg1dNEEEZAmF3EYBlKp2dTqO8txf7wHTfqxftBbTWLiY4goopoRyauLmNuZAUMLGyRlpI92B</w:t>
      </w:r>
    </w:p>
    <w:p>
      <w:pPr>
        <w:pStyle w:val="PreformattedText"/>
        <w:bidi w:val="0"/>
        <w:spacing w:before="0" w:after="0"/>
        <w:jc w:val="left"/>
        <w:rPr/>
      </w:pPr>
      <w:r>
        <w:rPr/>
        <w:t>2Oq9x/F3wDiaSlclKkxbIWFiZ6J+jz4gUnA/jL4R+IUcsMo4K8UvDrjBjHKVqS3CfGeTcQlhYarmHL</w:t>
      </w:r>
    </w:p>
    <w:p>
      <w:pPr>
        <w:pStyle w:val="PreformattedText"/>
        <w:bidi w:val="0"/>
        <w:spacing w:before="0" w:after="0"/>
        <w:jc w:val="left"/>
        <w:rPr/>
      </w:pPr>
      <w:r>
        <w:rPr/>
        <w:t>dwbXH2vs4OKek/C1MdgP+WUKFM066krks/sNZLXx5tlGWZrDvDmeW5fmERsSDHW0sdShHzWUY8nOpJ</w:t>
      </w:r>
    </w:p>
    <w:p>
      <w:pPr>
        <w:pStyle w:val="PreformattedText"/>
        <w:bidi w:val="0"/>
        <w:spacing w:before="0" w:after="0"/>
        <w:jc w:val="left"/>
        <w:rPr/>
      </w:pPr>
      <w:r>
        <w:rPr/>
        <w:t>XBCDBCDBCF1r6/of6YIrs390wa19f0P9MEBTe/MvLBrX1/Q/0wSxUqf1e06GB7G+AEjaXncEIUsq9z</w:t>
      </w:r>
    </w:p>
    <w:p>
      <w:pPr>
        <w:pStyle w:val="PreformattedText"/>
        <w:bidi w:val="0"/>
        <w:spacing w:before="0" w:after="0"/>
        <w:jc w:val="left"/>
        <w:rPr/>
      </w:pPr>
      <w:r>
        <w:rPr/>
        <w:t>ghGrta5JIva3vdxcH9MEsuWuMj5XY2HmRuR8j/PCG3PnGrsPKRUzlbg77n47E+t8RH0unn+Ugql2LP</w:t>
      </w:r>
    </w:p>
    <w:p>
      <w:pPr>
        <w:pStyle w:val="PreformattedText"/>
        <w:bidi w:val="0"/>
        <w:spacing w:before="0" w:after="0"/>
        <w:jc w:val="left"/>
        <w:rPr/>
      </w:pPr>
      <w:r>
        <w:rPr/>
        <w:t>ZNSj3txtf5j+H9MUckWtLSr17izG++oW79gfL8RhD90zVS6eX5SsVLh0uDf37+XmMY37xjfbTzmJgW</w:t>
      </w:r>
    </w:p>
    <w:p>
      <w:pPr>
        <w:pStyle w:val="PreformattedText"/>
        <w:bidi w:val="0"/>
        <w:spacing w:before="0" w:after="0"/>
        <w:jc w:val="left"/>
        <w:rPr/>
      </w:pPr>
      <w:r>
        <w:rPr/>
        <w:t>7E9rWvtismKqY7EarW+N/e+aH0/XGiEdxgKuoEk7dxcbgeg/iwRDbnzjnBIjyPsT8bfl/wDOCEUwQi</w:t>
      </w:r>
    </w:p>
    <w:p>
      <w:pPr>
        <w:pStyle w:val="PreformattedText"/>
        <w:bidi w:val="0"/>
        <w:spacing w:before="0" w:after="0"/>
        <w:jc w:val="left"/>
        <w:rPr/>
      </w:pPr>
      <w:r>
        <w:rPr/>
        <w:t>isLBd99u3r+2CEOBYAemCE7ghFlYMoJ/2dwP1wl+8YxAN+onRfVpNtrarep7f+3FYySMW2n46h+G5/</w:t>
      </w:r>
    </w:p>
    <w:p>
      <w:pPr>
        <w:pStyle w:val="PreformattedText"/>
        <w:bidi w:val="0"/>
        <w:spacing w:before="0" w:after="0"/>
        <w:jc w:val="left"/>
        <w:rPr/>
      </w:pPr>
      <w:r>
        <w:rPr/>
        <w:t>lhTLbUSysV2krF3/ABX9zikqTfUyTjYhR6X37euCEexkFRb/AH/v+WCEPghFk90fj+5wQhsEIMEIDv</w:t>
      </w:r>
    </w:p>
    <w:p>
      <w:pPr>
        <w:pStyle w:val="PreformattedText"/>
        <w:bidi w:val="0"/>
        <w:spacing w:before="0" w:after="0"/>
        <w:jc w:val="left"/>
        <w:rPr/>
      </w:pPr>
      <w:r>
        <w:rPr/>
        <w:t>byt6efz9cES/eMGCVir9h8/wCRwQjSfZb+Y/PYjFk7whIyb3B8k/7hh0JnHidxtk/hr4fcbeIPEFXF</w:t>
      </w:r>
    </w:p>
    <w:p>
      <w:pPr>
        <w:pStyle w:val="PreformattedText"/>
        <w:bidi w:val="0"/>
        <w:spacing w:before="0" w:after="0"/>
        <w:jc w:val="left"/>
        <w:rPr/>
      </w:pPr>
      <w:r>
        <w:rPr/>
        <w:t>R5NwbwrnvE2ZVEziOKGmyXLaiumdnNtI0w2+bYbQptWrU6S6tUYL+9IYhVZzss/k6+NviLn/AIw+J3</w:t>
      </w:r>
    </w:p>
    <w:p>
      <w:pPr>
        <w:pStyle w:val="PreformattedText"/>
        <w:bidi w:val="0"/>
        <w:spacing w:before="0" w:after="0"/>
        <w:jc w:val="left"/>
        <w:rPr/>
      </w:pPr>
      <w:r>
        <w:rPr/>
        <w:t>iN4r59VGtzjxC404g4vrKiaQSyNUZ1nNTmKRszbtGqPHFGDsEp7L0hce+VQmmOIT+0YzhVTkc+g5ea</w:t>
      </w:r>
    </w:p>
    <w:p>
      <w:pPr>
        <w:pStyle w:val="PreformattedText"/>
        <w:bidi w:val="0"/>
        <w:spacing w:before="0" w:after="0"/>
        <w:jc w:val="left"/>
        <w:rPr/>
      </w:pPr>
      <w:r>
        <w:rPr/>
        <w:t>ZfU1o58UkaqYzGkvLJQ8xZGDTNIqd2DMe33LdsWa+Qx3/CZiLG17xOpeCnIk50pppbspKFER32V022</w:t>
      </w:r>
    </w:p>
    <w:p>
      <w:pPr>
        <w:pStyle w:val="PreformattedText"/>
        <w:bidi w:val="0"/>
        <w:spacing w:before="0" w:after="0"/>
        <w:jc w:val="left"/>
        <w:rPr/>
      </w:pPr>
      <w:r>
        <w:rPr/>
        <w:t>hF979x1fZxeLK3a/SU/OcwSngaVkMgJGtgwF0JCgIN7ORYj/pxVrY80sAbWJvJbgLLly80tXPoZ66p</w:t>
      </w:r>
    </w:p>
    <w:p>
      <w:pPr>
        <w:pStyle w:val="PreformattedText"/>
        <w:bidi w:val="0"/>
        <w:spacing w:before="0" w:after="0"/>
        <w:jc w:val="left"/>
        <w:rPr/>
      </w:pPr>
      <w:r>
        <w:rPr/>
        <w:t>mcCdWZ44O6SSKD7+orvsBpw+iBkHPtSSSdes1KR5GsrFnGtmj0kozqxHW5HlY2N8a5HeHMNTHxlEdl</w:t>
      </w:r>
    </w:p>
    <w:p>
      <w:pPr>
        <w:pStyle w:val="PreformattedText"/>
        <w:bidi w:val="0"/>
        <w:spacing w:before="0" w:after="0"/>
        <w:jc w:val="left"/>
        <w:rPr/>
      </w:pPr>
      <w:r>
        <w:rPr/>
        <w:t>jZn1w6WaOJVQxsh1LIzdyG91vM4ozEEaaSAAt51J9KSBkEcRfSXLAamkQ9PL7GILrG2wxeWhBM8gJS</w:t>
      </w:r>
    </w:p>
    <w:p>
      <w:pPr>
        <w:pStyle w:val="PreformattedText"/>
        <w:bidi w:val="0"/>
        <w:spacing w:before="0" w:after="0"/>
        <w:jc w:val="left"/>
        <w:rPr/>
      </w:pPr>
      <w:r>
        <w:rPr/>
        <w:t>SLSxfaOMjSsRsJFUe6LbWH+b3sEINZjRUjMasR09OtnKnoRRa2o7X+DamxVO4vkP5QhAY5AS4lV5Jl</w:t>
      </w:r>
    </w:p>
    <w:p>
      <w:pPr>
        <w:pStyle w:val="PreformattedText"/>
        <w:bidi w:val="0"/>
        <w:spacing w:before="0" w:after="0"/>
        <w:jc w:val="left"/>
        <w:rPr/>
      </w:pPr>
      <w:r>
        <w:rPr/>
        <w:t>0KiiyFFZp4IiDcaX0A+oXVi0InUssI5iySRlraQiRtTqjsuqBwBtHZbD0PbFWJAuIA+Bgkd5WaRhCF</w:t>
      </w:r>
    </w:p>
    <w:p>
      <w:pPr>
        <w:pStyle w:val="PreformattedText"/>
        <w:bidi w:val="0"/>
        <w:spacing w:before="0" w:after="0"/>
        <w:jc w:val="left"/>
        <w:rPr/>
      </w:pPr>
      <w:r>
        <w:rPr/>
        <w:t>kB1JayIukKCCu+w87HdunfCiSTcwjGTQvQjhFJLCGRWaQRxklVAk2iBfqI3C+8bnbC2ZgNFiW7x8JG</w:t>
      </w:r>
    </w:p>
    <w:p>
      <w:pPr>
        <w:pStyle w:val="PreformattedText"/>
        <w:bidi w:val="0"/>
        <w:spacing w:before="0" w:after="0"/>
        <w:jc w:val="left"/>
        <w:rPr/>
      </w:pPr>
      <w:r>
        <w:rPr/>
        <w:t>zSzKSkjgtZXYOG1IJRfl2JvY3Um+42Zvu4Fa+7RoFtBG6Ub1dDX10cqpFScjlxzuOY0zyBeUrAEiKx</w:t>
      </w:r>
    </w:p>
    <w:p>
      <w:pPr>
        <w:pStyle w:val="PreformattedText"/>
        <w:bidi w:val="0"/>
        <w:spacing w:before="0" w:after="0"/>
        <w:jc w:val="left"/>
        <w:rPr/>
      </w:pPr>
      <w:r>
        <w:rPr/>
        <w:t>ux7297DAzDQMZMasJaSshqGmLvDWIk8cBuGgVgsqI/ushDKQ3mD1YrfUHr/ykE2BI6Sw1DNKAX1QIC</w:t>
      </w:r>
    </w:p>
    <w:p>
      <w:pPr>
        <w:pStyle w:val="PreformattedText"/>
        <w:bidi w:val="0"/>
        <w:spacing w:before="0" w:after="0"/>
        <w:jc w:val="left"/>
        <w:rPr/>
      </w:pPr>
      <w:r>
        <w:rPr/>
        <w:t>rogchG1Fmjc/8A0fQbqPLZ+98WJubnrKki2Q6RVgyxxWQgzNZZIyBJ262RW7Jr23+9/lxEjtPhG7KN</w:t>
      </w:r>
    </w:p>
    <w:p>
      <w:pPr>
        <w:pStyle w:val="PreformattedText"/>
        <w:bidi w:val="0"/>
        <w:spacing w:before="0" w:after="0"/>
        <w:jc w:val="left"/>
        <w:rPr/>
      </w:pPr>
      <w:r>
        <w:rPr/>
        <w:t>S3iYctCQpOouVKhrMuzLq0lR5aerYtiAMRbwjI7LS6HYBi9iinWygA6DEC5udLELcnvtq998TI10ta</w:t>
      </w:r>
    </w:p>
    <w:p>
      <w:pPr>
        <w:pStyle w:val="PreformattedText"/>
        <w:bidi w:val="0"/>
        <w:spacing w:before="0" w:after="0"/>
        <w:jc w:val="left"/>
        <w:rPr/>
      </w:pPr>
      <w:r>
        <w:rPr/>
        <w:t>0alFaZXUoxGo61kcrI8ajoZWO0Q7D7wIv1E4JXIr3heN4ZHV2URyAc5ZXKPcqXZekM20cd/IbArq+x</w:t>
      </w:r>
    </w:p>
    <w:p>
      <w:pPr>
        <w:pStyle w:val="PreformattedText"/>
        <w:bidi w:val="0"/>
        <w:spacing w:before="0" w:after="0"/>
        <w:jc w:val="left"/>
        <w:rPr/>
      </w:pPr>
      <w:r>
        <w:rPr/>
        <w:t>ghmPAxSFrqmhS5jYyoB7oLWCiNGF0bSkdu+yIrdnwS8dqUlvKolVlfVErLr0EgoCuo9JCrZb7sLD31</w:t>
      </w:r>
    </w:p>
    <w:p>
      <w:pPr>
        <w:pStyle w:val="PreformattedText"/>
        <w:bidi w:val="0"/>
        <w:spacing w:before="0" w:after="0"/>
        <w:jc w:val="left"/>
        <w:rPr/>
      </w:pPr>
      <w:r>
        <w:rPr/>
        <w:t>OAgHQxbgb9THwZY2WQyoGIBlkI1OW6bgXG76Rvaw/5sEXE2d+Q8QaScKR7o5ZQCV2RSNgqadTH7uCX</w:t>
      </w:r>
    </w:p>
    <w:p>
      <w:pPr>
        <w:pStyle w:val="PreformattedText"/>
        <w:bidi w:val="0"/>
        <w:spacing w:before="0" w:after="0"/>
        <w:jc w:val="left"/>
        <w:rPr/>
      </w:pPr>
      <w:r>
        <w:rPr/>
        <w:t>bZPL8oeOA8tJgsLIkwik1SF5m9pV+WCin3AEYahtdd/LBexEpAk0ayLzGEZbUojEXUjoxUSCMmzH1J</w:t>
      </w:r>
    </w:p>
    <w:p>
      <w:pPr>
        <w:pStyle w:val="PreformattedText"/>
        <w:bidi w:val="0"/>
        <w:spacing w:before="0" w:after="0"/>
        <w:jc w:val="left"/>
        <w:rPr/>
      </w:pPr>
      <w:r>
        <w:rPr/>
        <w:t>2A3GGBhe+RFo5O6IeEo08JJcmF0HJKh9Sxcwa1I6WDWba24XFwoBvlr6+EljYEiRazBq+pcyrJGaRo</w:t>
      </w:r>
    </w:p>
    <w:p>
      <w:pPr>
        <w:pStyle w:val="PreformattedText"/>
        <w:bidi w:val="0"/>
        <w:spacing w:before="0" w:after="0"/>
        <w:jc w:val="left"/>
        <w:rPr/>
      </w:pPr>
      <w:r>
        <w:rPr/>
        <w:t>0pbc6KarnkjkeR0I+rMcMerfYsx1bHCyRdz0t+UoRqtmkbm9IRB7Q7OZEu6JFJHyFEqAK8ixG8ha20</w:t>
      </w:r>
    </w:p>
    <w:p>
      <w:pPr>
        <w:pStyle w:val="PreformattedText"/>
        <w:bidi w:val="0"/>
        <w:spacing w:before="0" w:after="0"/>
        <w:jc w:val="left"/>
        <w:rPr/>
      </w:pPr>
      <w:r>
        <w:rPr/>
        <w:t>fe4304Q9sQZdRr3tDMny8SVWfZnOAzJFG0C69PNVytmJYX06TtpGyBvhjPu/iB6/nJk9URMAbtcgAu</w:t>
      </w:r>
    </w:p>
    <w:p>
      <w:pPr>
        <w:pStyle w:val="PreformattedText"/>
        <w:bidi w:val="0"/>
        <w:spacing w:before="0" w:after="0"/>
        <w:jc w:val="left"/>
        <w:rPr/>
      </w:pPr>
      <w:r>
        <w:rPr/>
        <w:t>WNrG+4v2bcbDv1HEsu7DQiHnNC4VzJhFRQSVBjjen0yQrGzgKjHQZNiS19rAggY1UmYqoBi3J26S2P</w:t>
      </w:r>
    </w:p>
    <w:p>
      <w:pPr>
        <w:pStyle w:val="PreformattedText"/>
        <w:bidi w:val="0"/>
        <w:spacing w:before="0" w:after="0"/>
        <w:jc w:val="left"/>
        <w:rPr/>
      </w:pPr>
      <w:r>
        <w:rPr/>
        <w:t>Mzy3jnjBUO7tJEGDKwEa+zsNiACPd3J97qxoIBFiJCG+XKYgzxxIrCSMkFUiQoJHJi5od5gwsouqup</w:t>
      </w:r>
    </w:p>
    <w:p>
      <w:pPr>
        <w:pStyle w:val="PreformattedText"/>
        <w:bidi w:val="0"/>
        <w:spacing w:before="0" w:after="0"/>
        <w:jc w:val="left"/>
        <w:rPr/>
      </w:pPr>
      <w:r>
        <w:rPr/>
        <w:t>9VUeuqez7nhGxrz1UWlVFQx82eQ6pCEZTZpY1P2j1E9gZPTFTTUnS8J5t4+zNcwzr2eLrSEGCNSzEs</w:t>
      </w:r>
    </w:p>
    <w:p>
      <w:pPr>
        <w:pStyle w:val="PreformattedText"/>
        <w:bidi w:val="0"/>
        <w:spacing w:before="0" w:after="0"/>
        <w:jc w:val="left"/>
        <w:rPr/>
      </w:pPr>
      <w:r>
        <w:rPr/>
        <w:t>8pvKxdrhToCjp2Fsc+tbO23+YSY4W1LTDlsUkTUzFbjl6XuDvvsdIAG9sQlySx6w3+M0KlzerEMUQ6</w:t>
      </w:r>
    </w:p>
    <w:p>
      <w:pPr>
        <w:pStyle w:val="PreformattedText"/>
        <w:bidi w:val="0"/>
        <w:spacing w:before="0" w:after="0"/>
        <w:jc w:val="left"/>
        <w:rPr/>
      </w:pPr>
      <w:r>
        <w:rPr/>
        <w:t>0VnCe0WJWJ2JFyVuFDatI+y3ww8VWtYDeLKrduXp69fCSYqsqqW9kq6dFmcKZ5WQFGlA1RvTxC1isp</w:t>
      </w:r>
    </w:p>
    <w:p>
      <w:pPr>
        <w:pStyle w:val="PreformattedText"/>
        <w:bidi w:val="0"/>
        <w:spacing w:before="0" w:after="0"/>
        <w:jc w:val="left"/>
        <w:rPr/>
      </w:pPr>
      <w:r>
        <w:rPr/>
        <w:t>uN9yMWsGZVblllAA02ijZaQhNLMsgTkiNi4lkKl9NQRGT0s4fZTvdQPdw40Da6VA4tLE230tEVeop1</w:t>
      </w:r>
    </w:p>
    <w:p>
      <w:pPr>
        <w:pStyle w:val="PreformattedText"/>
        <w:bidi w:val="0"/>
        <w:spacing w:before="0" w:after="0"/>
        <w:jc w:val="left"/>
        <w:rPr/>
      </w:pPr>
      <w:r>
        <w:rPr/>
        <w:t>AnoZpBf6ww3lVESK7SG491CFupvsxb7OE4uNDT+qLL+Gs5GUdmlopZBUAsolpZdEkSs3LuQACB5A/Z</w:t>
      </w:r>
    </w:p>
    <w:p>
      <w:pPr>
        <w:pStyle w:val="PreformattedText"/>
        <w:bidi w:val="0"/>
        <w:spacing w:before="0" w:after="0"/>
        <w:jc w:val="left"/>
        <w:rPr/>
      </w:pPr>
      <w:r>
        <w:rPr/>
        <w:t>06cG+gbWWB1IOhi0NbmVJLoadZYAwTl1Ckxu26GRyPPWVvfYnFl7QGwbIfOklQd5Jiuy+pqESppWia</w:t>
      </w:r>
    </w:p>
    <w:p>
      <w:pPr>
        <w:pStyle w:val="PreformattedText"/>
        <w:bidi w:val="0"/>
        <w:spacing w:before="0" w:after="0"/>
        <w:jc w:val="left"/>
        <w:rPr/>
      </w:pPr>
      <w:r>
        <w:rPr/>
        <w:t>OWl1VaQh0llkKRs0bkXCKw1FDfaQX+1i4ekTZr3irWYBtp2TKZ4oBPRSPPRMDyZCqrVyRwSWmW7G7v</w:t>
      </w:r>
    </w:p>
    <w:p>
      <w:pPr>
        <w:pStyle w:val="PreformattedText"/>
        <w:bidi w:val="0"/>
        <w:spacing w:before="0" w:after="0"/>
        <w:jc w:val="left"/>
        <w:rPr/>
      </w:pPr>
      <w:r>
        <w:rPr/>
        <w:t>pBsCAdXunFWWxtT5lEnEe+PX1xpIilXjMZJIIWJ+hlErganMnV37kbfZxVlBPMNZbJQOWJSrHSpCwj</w:t>
      </w:r>
    </w:p>
    <w:p>
      <w:pPr>
        <w:pStyle w:val="PreformattedText"/>
        <w:bidi w:val="0"/>
        <w:spacing w:before="0" w:after="0"/>
        <w:jc w:val="left"/>
        <w:rPr/>
      </w:pPr>
      <w:r>
        <w:rPr/>
        <w:t>Ak5iDTEd3Mhfk6mBvdmNyv8A04CQouZW7NymRbc6RwheOZ6+ih9qaVdDQZXXU0MhyqndLCJ4549R8z</w:t>
      </w:r>
    </w:p>
    <w:p>
      <w:pPr>
        <w:pStyle w:val="PreformattedText"/>
        <w:bidi w:val="0"/>
        <w:spacing w:before="0" w:after="0"/>
        <w:jc w:val="left"/>
        <w:rPr/>
      </w:pPr>
      <w:r>
        <w:rPr/>
        <w:t>srbrhRGq2U83+NJcKB5yby8UMFdRU8PLicRVM1KjMzf4arzEl1bAhfdtuf82GoqB6a9VylW11xlgRk</w:t>
      </w:r>
    </w:p>
    <w:p>
      <w:pPr>
        <w:pStyle w:val="PreformattedText"/>
        <w:bidi w:val="0"/>
        <w:spacing w:before="0" w:after="0"/>
        <w:jc w:val="left"/>
        <w:rPr/>
      </w:pPr>
      <w:r>
        <w:rPr/>
        <w:t>aUAFYkDEukgJEYRwDKpO5PKdh/y9WGMxBsNLSA5G+sSg6ivMXnIk0kTsXKosqwyQtqXcxh3WHfy93F</w:t>
      </w:r>
    </w:p>
    <w:p>
      <w:pPr>
        <w:pStyle w:val="PreformattedText"/>
        <w:bidi w:val="0"/>
        <w:spacing w:before="0" w:after="0"/>
        <w:jc w:val="left"/>
        <w:rPr/>
      </w:pPr>
      <w:r>
        <w:rPr/>
        <w:t>QSNjJybG8DzyVEzSCNn1F0aJFAUE6JNAlAsVOqTcd7YiRmfATrlACg0cuNk1RxlidAm5ZgBAvcxTNv</w:t>
      </w:r>
    </w:p>
    <w:p>
      <w:pPr>
        <w:pStyle w:val="PreformattedText"/>
        <w:bidi w:val="0"/>
        <w:spacing w:before="0" w:after="0"/>
        <w:jc w:val="left"/>
        <w:rPr/>
      </w:pPr>
      <w:r>
        <w:rPr/>
        <w:t>6rghzY/D7/8A162iL6WhP1bQyBo9Emu9pdFPIZBY72ahqEv3up+9ipIyUHeUijsFaOC2uWnMkcuqxj</w:t>
      </w:r>
    </w:p>
    <w:p>
      <w:pPr>
        <w:pStyle w:val="PreformattedText"/>
        <w:bidi w:val="0"/>
        <w:spacing w:before="0" w:after="0"/>
        <w:jc w:val="left"/>
        <w:rPr/>
      </w:pPr>
      <w:r>
        <w:rPr/>
        <w:t>BHMjVI7e8SFhZsWJJuesauWl9pyWWyktHG0iy6mWKTpKIEd1s24blpJb1Ba2IJsCPXvS8ZtLIsfMmZ</w:t>
      </w:r>
    </w:p>
    <w:p>
      <w:pPr>
        <w:pStyle w:val="PreformattedText"/>
        <w:bidi w:val="0"/>
        <w:spacing w:before="0" w:after="0"/>
        <w:jc w:val="left"/>
        <w:rPr/>
      </w:pPr>
      <w:r>
        <w:rPr/>
        <w:t>AysutQWPMKlGdldBsB/d0wFt+psTINrG+0TDaUkjAcSDSJNY5qtKiaL6RuCfYNV/jp88SwsSIAgjQx</w:t>
      </w:r>
    </w:p>
    <w:p>
      <w:pPr>
        <w:pStyle w:val="PreformattedText"/>
        <w:bidi w:val="0"/>
        <w:spacing w:before="0" w:after="0"/>
        <w:jc w:val="left"/>
        <w:rPr/>
      </w:pPr>
      <w:r>
        <w:rPr/>
        <w:t>s7FAZFZAFcyCXQqsQpFrN5kxNYDEEaXK3+qWJub+MXDIR/jkCOONZoyB755cry6CDdtEeYCw2Gq+KZ</w:t>
      </w:r>
    </w:p>
    <w:p>
      <w:pPr>
        <w:pStyle w:val="PreformattedText"/>
        <w:bidi w:val="0"/>
        <w:spacing w:before="0" w:after="0"/>
        <w:jc w:val="left"/>
        <w:rPr/>
      </w:pPr>
      <w:r>
        <w:rPr/>
        <w:t>KLLlrIiMkZSVryCUgXMrFo42ctpqHPMG6nk5hcj7XzxeEJISUs7NIoOolSVdWIEh5f3wZmkuR5Yldx</w:t>
      </w:r>
    </w:p>
    <w:p>
      <w:pPr>
        <w:pStyle w:val="PreformattedText"/>
        <w:bidi w:val="0"/>
        <w:spacing w:before="0" w:after="0"/>
        <w:jc w:val="left"/>
        <w:rPr/>
      </w:pPr>
      <w:r>
        <w:rPr/>
        <w:t>5wgqtL9dPG2qIc4Nq+ojsVeNNHfqWkpwbf/Tb4k32X16EC4YjxkZPGwlFPdCukxgMChZRHPRqxfyIa</w:t>
      </w:r>
    </w:p>
    <w:p>
      <w:pPr>
        <w:pStyle w:val="PreformattedText"/>
        <w:bidi w:val="0"/>
        <w:spacing w:before="0" w:after="0"/>
        <w:jc w:val="left"/>
        <w:rPr/>
      </w:pPr>
      <w:r>
        <w:rPr/>
        <w:t>hpyT5ll/ixkq0yGt69f4lMiTyryyKYSCT619bMElCIFHJWQAi5HcED8SMWSmgKlmkfrL7afVEJFIkJ</w:t>
      </w:r>
    </w:p>
    <w:p>
      <w:pPr>
        <w:pStyle w:val="PreformattedText"/>
        <w:bidi w:val="0"/>
        <w:spacing w:before="0" w:after="0"/>
        <w:jc w:val="left"/>
        <w:rPr/>
      </w:pPr>
      <w:r>
        <w:rPr/>
        <w:t>UgBQw1ydF4pT1DVe6gM19/PEGwICjllQCdOgjaVQYWLiRy0mnqsNTEj6tgPdTmCMK3b6744qVuObf4</w:t>
      </w:r>
    </w:p>
    <w:p>
      <w:pPr>
        <w:pStyle w:val="PreformattedText"/>
        <w:bidi w:val="0"/>
        <w:spacing w:before="0" w:after="0"/>
        <w:jc w:val="left"/>
        <w:rPr/>
      </w:pPr>
      <w:r>
        <w:rPr/>
        <w:t>RoAGgEzvNIDFMTpst7o9/eQDYtHa8bFCt/4l04TJnMvqmhcMshULYsBfcg9gbXAGq4ttfEHEBS214S</w:t>
      </w:r>
    </w:p>
    <w:p>
      <w:pPr>
        <w:pStyle w:val="PreformattedText"/>
        <w:bidi w:val="0"/>
        <w:spacing w:before="0" w:after="0"/>
        <w:jc w:val="left"/>
        <w:rPr/>
      </w:pPr>
      <w:r>
        <w:rPr/>
        <w:t>+0lVrD6C5OkOI5CQqoojOkMdveFLF/+MOGqyjTxkAAbR+JmlEcbln5LBL6weaiKYVYpawsixlgO/Mu</w:t>
      </w:r>
    </w:p>
    <w:p>
      <w:pPr>
        <w:pStyle w:val="PreformattedText"/>
        <w:bidi w:val="0"/>
        <w:spacing w:before="0" w:after="0"/>
        <w:jc w:val="left"/>
        <w:rPr/>
      </w:pPr>
      <w:r>
        <w:rPr/>
        <w:t>u2LZr4wJtoNTDGaRiisgkUlGRBupbSyGN72sNQ3HrgBJO3LFF7792QdI0zVQ0aZSWKtTKyiRY3JMyo</w:t>
      </w:r>
    </w:p>
    <w:p>
      <w:pPr>
        <w:pStyle w:val="PreformattedText"/>
        <w:bidi w:val="0"/>
        <w:spacing w:before="0" w:after="0"/>
        <w:jc w:val="left"/>
        <w:rPr/>
      </w:pPr>
      <w:r>
        <w:rPr/>
        <w:t>x2VhEJBc7qWxRci3xjLm18dY9ral3SJ1c8rSG3AMg/w41WY26k1wkC3kxOGG9jbeSbdZE1MLTCJ0Zb</w:t>
      </w:r>
    </w:p>
    <w:p>
      <w:pPr>
        <w:pStyle w:val="PreformattedText"/>
        <w:bidi w:val="0"/>
        <w:spacing w:before="0" w:after="0"/>
        <w:jc w:val="left"/>
        <w:rPr/>
      </w:pPr>
      <w:r>
        <w:rPr/>
        <w:t>2BbosEcKLk7XbpCn46vXFGVifGVBtlfZY3mkqC6+0kmRtTTtYNIVIQWAPlpCix7jFSzNpLAg6iM6uW</w:t>
      </w:r>
    </w:p>
    <w:p>
      <w:pPr>
        <w:pStyle w:val="PreformattedText"/>
        <w:bidi w:val="0"/>
        <w:spacing w:before="0" w:after="0"/>
        <w:jc w:val="left"/>
        <w:rPr/>
      </w:pPr>
      <w:r>
        <w:rPr/>
        <w:t>aeComRoIbSGc0qx8qMsrACKJF7DTUrpXyEbYrJkOzhUSd9DyiWMOjl16hsykXsNKBRfB013hHWcqKr</w:t>
      </w:r>
    </w:p>
    <w:p>
      <w:pPr>
        <w:pStyle w:val="PreformattedText"/>
        <w:bidi w:val="0"/>
        <w:spacing w:before="0" w:after="0"/>
        <w:jc w:val="left"/>
        <w:rPr/>
      </w:pPr>
      <w:r>
        <w:rPr/>
        <w:t>LKhkcu0UYbU6EsAq6gqP672B88WZbKxGxEsbsPoy0ZPVCWlyiUql3ghWSQgdQPKVNbqCbCQavl04up</w:t>
      </w:r>
    </w:p>
    <w:p>
      <w:pPr>
        <w:pStyle w:val="PreformattedText"/>
        <w:bidi w:val="0"/>
        <w:spacing w:before="0" w:after="0"/>
        <w:jc w:val="left"/>
        <w:rPr/>
      </w:pPr>
      <w:r>
        <w:rPr/>
        <w:t>v2bdBAJli15fyoaVXgKsZXSnkp1sqlY0VghBO4v1A/a06mxrlCo2I2jhDIoZkYqjE3ewURqCUBjHd7</w:t>
      </w:r>
    </w:p>
    <w:p>
      <w:pPr>
        <w:pStyle w:val="PreformattedText"/>
        <w:bidi w:val="0"/>
        <w:spacing w:before="0" w:after="0"/>
        <w:jc w:val="left"/>
        <w:rPr/>
      </w:pPr>
      <w:r>
        <w:rPr/>
        <w:t>/a9Dit2vtpFcy/C8JOYzrUI5YO0yxqpBIC3dCE96Mhm1X7af4sQ1ut7fdLU+sPGAnLY6oEMYjeKDqI</w:t>
      </w:r>
    </w:p>
    <w:p>
      <w:pPr>
        <w:pStyle w:val="PreformattedText"/>
        <w:bidi w:val="0"/>
        <w:spacing w:before="0" w:after="0"/>
        <w:jc w:val="left"/>
        <w:rPr/>
      </w:pPr>
      <w:r>
        <w:rPr/>
        <w:t>Z1LwMxvufe1+YP+bAEW2kYDbULiRHBminRFEehjpZpIbKlmASVpz3AVhqN9x/lxIUA3hFvqIS0csag</w:t>
      </w:r>
    </w:p>
    <w:p>
      <w:pPr>
        <w:pStyle w:val="PreformattedText"/>
        <w:bidi w:val="0"/>
        <w:spacing w:before="0" w:after="0"/>
        <w:jc w:val="left"/>
        <w:rPr/>
      </w:pPr>
      <w:r>
        <w:rPr/>
        <w:t>nZuZqbmRSSRxSSU8qnpdtSt6EYsWpjS5vCJzKiPLHCCnNjtrqQplDEK0ikgXSQTxxgH0Zf4sBsb9QY</w:t>
      </w:r>
    </w:p>
    <w:p>
      <w:pPr>
        <w:pStyle w:val="PreformattedText"/>
        <w:bidi w:val="0"/>
        <w:spacing w:before="0" w:after="0"/>
        <w:jc w:val="left"/>
        <w:rPr/>
      </w:pPr>
      <w:r>
        <w:rPr/>
        <w:t>QzLGeZqHJdjHymdl1FHGuNXRezBzIpPkOnBCM2R10iIgHWUBI1NHtrRSQReKxkUeXV1YUyWuRIAsLD</w:t>
      </w:r>
    </w:p>
    <w:p>
      <w:pPr>
        <w:pStyle w:val="PreformattedText"/>
        <w:bidi w:val="0"/>
        <w:spacing w:before="0" w:after="0"/>
        <w:jc w:val="left"/>
        <w:rPr/>
      </w:pPr>
      <w:r>
        <w:rPr/>
        <w:t>pDDQJ+qSQFEjVwrHSImvAz7bOVpHjK+V4/xxCd4SZxEbrLgRHXoIdRqQSMq6dibqZRe43s2HQi0YBO</w:t>
      </w:r>
    </w:p>
    <w:p>
      <w:pPr>
        <w:pStyle w:val="PreformattedText"/>
        <w:bidi w:val="0"/>
        <w:spacing w:before="0" w:after="0"/>
        <w:jc w:val="left"/>
        <w:rPr/>
      </w:pPr>
      <w:r>
        <w:rPr/>
        <w:t>kLy4wNbvqJn1m7RFr7tAs6LZe/VijKxOhhvE16JGcMzl1KB1bWzMF5quQwtGrRu4b/AC4jAjUN+EI5</w:t>
      </w:r>
    </w:p>
    <w:p>
      <w:pPr>
        <w:pStyle w:val="PreformattedText"/>
        <w:bidi w:val="0"/>
        <w:spacing w:before="0" w:after="0"/>
        <w:jc w:val="left"/>
        <w:rPr/>
      </w:pPr>
      <w:r>
        <w:rPr/>
        <w:t>WlQqfrFLRk6UjlMwAQ6XYuN21Qvcjy03wyEMhjQiES85nZUsluXLYlC8pt0Oqnue+CRrb4w0ZSLmxx</w:t>
      </w:r>
    </w:p>
    <w:p>
      <w:pPr>
        <w:pStyle w:val="PreformattedText"/>
        <w:bidi w:val="0"/>
        <w:spacing w:before="0" w:after="0"/>
        <w:jc w:val="left"/>
        <w:rPr/>
      </w:pPr>
      <w:r>
        <w:rPr/>
        <w:t>TSTSxFeY3MINMIyUdHPaWLk76QO536cQABsJHP8PvnYmVZRqI3sCY9wyKiqxlQ7PqWSQNbt5YmXAJ2</w:t>
      </w:r>
    </w:p>
    <w:p>
      <w:pPr>
        <w:pStyle w:val="PreformattedText"/>
        <w:bidi w:val="0"/>
        <w:spacing w:before="0" w:after="0"/>
        <w:jc w:val="left"/>
        <w:rPr/>
      </w:pPr>
      <w:r>
        <w:rPr/>
        <w:t>EM9VAZkpnqoJGYSxilDqzBoXZWWFkB1EhdrnY9OKmoqa96FhYYtl9Ujp58wmiilpKSWOGzDl1EqRFW</w:t>
      </w:r>
    </w:p>
    <w:p>
      <w:pPr>
        <w:pStyle w:val="PreformattedText"/>
        <w:bidi w:val="0"/>
        <w:spacing w:before="0" w:after="0"/>
        <w:jc w:val="left"/>
        <w:rPr/>
      </w:pPr>
      <w:r>
        <w:rPr/>
        <w:t>64ipp1BtKVKkg7DTijV7m+OkkKx2EgXqq2KJZXNJIxeVVjkWVY761lAKr2TSllU7HrLe8MUNbTTeBp</w:t>
      </w:r>
    </w:p>
    <w:p>
      <w:pPr>
        <w:pStyle w:val="PreformattedText"/>
        <w:bidi w:val="0"/>
        <w:spacing w:before="0" w:after="0"/>
        <w:jc w:val="left"/>
        <w:rPr/>
      </w:pPr>
      <w:r>
        <w:rPr/>
        <w:t>tbUXBkSc8qoZBDVxrUwMZS81JIC6oekCCMix0ul7H3rYgVr94C0WUB3FjHNFnOW1JZIn9nfVpSOrRo</w:t>
      </w:r>
    </w:p>
    <w:p>
      <w:pPr>
        <w:pStyle w:val="PreformattedText"/>
        <w:bidi w:val="0"/>
        <w:spacing w:before="0" w:after="0"/>
        <w:jc w:val="left"/>
        <w:rPr/>
      </w:pPr>
      <w:r>
        <w:rPr/>
        <w:t>3l6SCIk7GS57A2GrEh6bE35ZIFhbwkikKxNHyElMoY7qV1RamJTQO4iMbyBr36bth4xtptJsAbre8O</w:t>
      </w:r>
    </w:p>
    <w:p>
      <w:pPr>
        <w:pStyle w:val="PreformattedText"/>
        <w:bidi w:val="0"/>
        <w:spacing w:before="0" w:after="0"/>
        <w:jc w:val="left"/>
        <w:rPr/>
      </w:pPr>
      <w:r>
        <w:rPr/>
        <w:t>YFhJj0u/1VuUjaWRjvGGZTZjbnR2O5vq97EwikRRW5jMHhWMEtGxIKFSQpLedvPuCuCEfMyhSxR0C0</w:t>
      </w:r>
    </w:p>
    <w:p>
      <w:pPr>
        <w:pStyle w:val="PreformattedText"/>
        <w:bidi w:val="0"/>
        <w:spacing w:before="0" w:after="0"/>
        <w:jc w:val="left"/>
        <w:rPr/>
      </w:pPr>
      <w:r>
        <w:rPr/>
        <w:t>7sBJGAEZUfXIhG4CKahl9THGv3cEJBUUqpNqhKpaWExyEl4kudSal21cvTdgdjqOM8cn/j8/zls4ol</w:t>
      </w:r>
    </w:p>
    <w:p>
      <w:pPr>
        <w:pStyle w:val="PreformattedText"/>
        <w:bidi w:val="0"/>
        <w:spacing w:before="0" w:after="0"/>
        <w:jc w:val="left"/>
        <w:rPr/>
      </w:pPr>
      <w:r>
        <w:rPr/>
        <w:t>kmqKOYyUzy1uWrUH2eIrDqjblu2r3Q7IL28iuKoeXyjqosRfwvJaozU0HDVHM0SQh6eSnpxqVhJUsH</w:t>
      </w:r>
    </w:p>
    <w:p>
      <w:pPr>
        <w:pStyle w:val="PreformattedText"/>
        <w:bidi w:val="0"/>
        <w:spacing w:before="0" w:after="0"/>
        <w:jc w:val="left"/>
        <w:rPr/>
      </w:pPr>
      <w:r>
        <w:rPr/>
        <w:t>WmYx76VLOXYEXJbUuFlMmyDbTR2mFGmM7ZSiU9J/etRLzallCxxy1bFGenjijUhow53MzRPG9j8MMJ</w:t>
      </w:r>
    </w:p>
    <w:p>
      <w:pPr>
        <w:pStyle w:val="PreformattedText"/>
        <w:bidi w:val="0"/>
        <w:spacing w:before="0" w:after="0"/>
        <w:jc w:val="left"/>
        <w:rPr/>
      </w:pPr>
      <w:r>
        <w:rPr/>
        <w:t>xxHjMioXa/WNTLzGhpKUGOVSUmke7REkEFVLLtqVtQ9NNsBZtQG0tE1AAdOsfLl8dMQH0vJy+ZqZQ3</w:t>
      </w:r>
    </w:p>
    <w:p>
      <w:pPr>
        <w:pStyle w:val="PreformattedText"/>
        <w:bidi w:val="0"/>
        <w:spacing w:before="0" w:after="0"/>
        <w:jc w:val="left"/>
        <w:rPr/>
      </w:pPr>
      <w:r>
        <w:rPr/>
        <w:t>PVAQwBQ7tYb3tu2I2wI5gJblTzMLyYJJzTF0d4lcuygEQTKhkkR1W6uouq3udOrbBZW1ECA2g7wkpl</w:t>
      </w:r>
    </w:p>
    <w:p>
      <w:pPr>
        <w:pStyle w:val="PreformattedText"/>
        <w:bidi w:val="0"/>
        <w:spacing w:before="0" w:after="0"/>
        <w:jc w:val="left"/>
        <w:rPr/>
      </w:pPr>
      <w:r>
        <w:rPr/>
        <w:t>+X0sTxPAYlqZOfNTSBwTFOqmNCDGw1qyhlUHt/lxBQ7d4SAqllG4vP7Dn0SONh4k/Rb+jvx4HE3/AJ</w:t>
      </w:r>
    </w:p>
    <w:p>
      <w:pPr>
        <w:pStyle w:val="PreformattedText"/>
        <w:bidi w:val="0"/>
        <w:spacing w:before="0" w:after="0"/>
        <w:jc w:val="left"/>
        <w:rPr/>
      </w:pPr>
      <w:r>
        <w:rPr/>
        <w:t>t8F/DbPGkUqweSu4SyqSU3BN/rC+PO1ARUqA8pJM2kMDZt56HxWRBghCOxXTbzuP0wQiWCEGCE4Rfz</w:t>
      </w:r>
    </w:p>
    <w:p>
      <w:pPr>
        <w:pStyle w:val="PreformattedText"/>
        <w:bidi w:val="0"/>
        <w:spacing w:before="0" w:after="0"/>
        <w:jc w:val="left"/>
        <w:rPr/>
      </w:pPr>
      <w:r>
        <w:rPr/>
        <w:t>I+RtghFE7n5fzGCEMXtcDuPy/fBCJE9yT88EI2kdWv36d/y7+R2wRlPrI+ZiSPK9/nsf03vhDbnzjJ</w:t>
      </w:r>
    </w:p>
    <w:p>
      <w:pPr>
        <w:pStyle w:val="PreformattedText"/>
        <w:bidi w:val="0"/>
        <w:spacing w:before="0" w:after="0"/>
        <w:jc w:val="left"/>
        <w:rPr/>
      </w:pPr>
      <w:r>
        <w:rPr/>
        <w:t>DVL6e9ybBv0Px+GIjqXTz/ACkFUPqL2uD3PyBt6H1/XC6nSWlYrWPVa2xP6MT5/LCX7pmql08vylbq</w:t>
      </w:r>
    </w:p>
    <w:p>
      <w:pPr>
        <w:pStyle w:val="PreformattedText"/>
        <w:bidi w:val="0"/>
        <w:spacing w:before="0" w:after="0"/>
        <w:jc w:val="left"/>
        <w:rPr/>
      </w:pPr>
      <w:r>
        <w:rPr/>
        <w:t>BZTubi+17jc2/PGN+8Y32085i6dQG1rdr+Yte4+eKyYZSxsQNNj22N/dPqdsaISQjIum4vb+WCIbc+</w:t>
      </w:r>
    </w:p>
    <w:p>
      <w:pPr>
        <w:pStyle w:val="PreformattedText"/>
        <w:bidi w:val="0"/>
        <w:spacing w:before="0" w:after="0"/>
        <w:jc w:val="left"/>
        <w:rPr/>
      </w:pPr>
      <w:r>
        <w:rPr/>
        <w:t>cdKd7eux/HBIjkEILDq/TyFsEJ0NfYC362/DBCKYIRSPz/AA/nghDq19xceXfBCBTpa9y1z29Lj5dO</w:t>
      </w:r>
    </w:p>
    <w:p>
      <w:pPr>
        <w:pStyle w:val="PreformattedText"/>
        <w:bidi w:val="0"/>
        <w:spacing w:before="0" w:after="0"/>
        <w:jc w:val="left"/>
        <w:rPr/>
      </w:pPr>
      <w:r>
        <w:rPr/>
        <w:t>ENufOEXU3F/jiJoj5GBt3st2Xq7HsT6dsEJIw7ndhtY3H2m91l/PCX7xhJSM2KH5YrCSETedveI8+3</w:t>
      </w:r>
    </w:p>
    <w:p>
      <w:pPr>
        <w:pStyle w:val="PreformattedText"/>
        <w:bidi w:val="0"/>
        <w:spacing w:before="0" w:after="0"/>
        <w:jc w:val="left"/>
        <w:rPr/>
      </w:pPr>
      <w:r>
        <w:rPr/>
        <w:t>lghFwLgn7pP7kYIRVd0t52P6k4IQwFgBghDA2IPfBCBuq/lcf6beuCJfvGd89zYX72+J8sErOs+oWt</w:t>
      </w:r>
    </w:p>
    <w:p>
      <w:pPr>
        <w:pStyle w:val="PreformattedText"/>
        <w:bidi w:val="0"/>
        <w:spacing w:before="0" w:after="0"/>
        <w:jc w:val="left"/>
        <w:rPr/>
      </w:pPr>
      <w:r>
        <w:rPr/>
        <w:t>b5E4IRlM9+q19Nr79t7/AA9cMRfak2Nr9IwO+33WC7ein9RbDJE+GP8Ab9fSJh8F/oIcWcHUeYmh4m</w:t>
      </w:r>
    </w:p>
    <w:p>
      <w:pPr>
        <w:pStyle w:val="PreformattedText"/>
        <w:bidi w:val="0"/>
        <w:spacing w:before="0" w:after="0"/>
        <w:jc w:val="left"/>
        <w:rPr/>
      </w:pPr>
      <w:r>
        <w:rPr/>
        <w:t>8ca48A5ZHC7CplymGmnzjiFgEJb2dqCi5MhFwBWb+9jsfI1LLie2OoojT6TbTPxdQJTtfnafzq+Yii</w:t>
      </w:r>
    </w:p>
    <w:p>
      <w:pPr>
        <w:pStyle w:val="PreformattedText"/>
        <w:bidi w:val="0"/>
        <w:spacing w:before="0" w:after="0"/>
        <w:jc w:val="left"/>
        <w:rPr/>
      </w:pPr>
      <w:r>
        <w:rPr/>
        <w:t>mjnurAaSrsA0vLLJy2N+lW1R9Q3Aa+PXWB1PtTjA3W50iKxxOxhPKgVXJiEhs8kVrusIt1sG1dNhca</w:t>
      </w:r>
    </w:p>
    <w:p>
      <w:pPr>
        <w:pStyle w:val="PreformattedText"/>
        <w:bidi w:val="0"/>
        <w:spacing w:before="0" w:after="0"/>
        <w:jc w:val="left"/>
        <w:rPr/>
      </w:pPr>
      <w:r>
        <w:rPr/>
        <w:t>TiQgNhaJJBNxtGE85jjaldkeBiyRhmLyKLFiLs3ax3AGILKukS5N7dJnlQY8wzWgy6SQ6EnRpUhBDC</w:t>
      </w:r>
    </w:p>
    <w:p>
      <w:pPr>
        <w:pStyle w:val="PreformattedText"/>
        <w:bidi w:val="0"/>
        <w:spacing w:before="0" w:after="0"/>
        <w:jc w:val="left"/>
        <w:rPr/>
      </w:pPr>
      <w:r>
        <w:rPr/>
        <w:t>miVmu7MNLMF0gG4JXFBdjrtH6HEet5sGUTRzpUy8mSFFCxU/NK2eOONULXUE8sgrci/VjYhXcrYRhV</w:t>
      </w:r>
    </w:p>
    <w:p>
      <w:pPr>
        <w:pStyle w:val="PreformattedText"/>
        <w:bidi w:val="0"/>
        <w:spacing w:before="0" w:after="0"/>
        <w:jc w:val="left"/>
        <w:rPr/>
      </w:pPr>
      <w:r>
        <w:rPr/>
        <w:t>fKTtHIInSW3MMqCFQoZgrjdgxc9gNj3Iv93Fi5yvlzSjKB4yTEoNNLEwWWOSULIA5BV1JdIlGkFhdV</w:t>
      </w:r>
    </w:p>
    <w:p>
      <w:pPr>
        <w:pStyle w:val="PreformattedText"/>
        <w:bidi w:val="0"/>
        <w:spacing w:before="0" w:after="0"/>
        <w:jc w:val="left"/>
        <w:rPr/>
      </w:pPr>
      <w:r>
        <w:rPr/>
        <w:t>2FheTAWJ3lCQdMdDC2R2WwA0xmFkUFrgsHEjHVYaibX8mbSbYcDcXHWEXV9JSRC1OY1RYwydyehnsx</w:t>
      </w:r>
    </w:p>
    <w:p>
      <w:pPr>
        <w:pStyle w:val="PreformattedText"/>
        <w:bidi w:val="0"/>
        <w:spacing w:before="0" w:after="0"/>
        <w:jc w:val="left"/>
        <w:rPr/>
      </w:pPr>
      <w:r>
        <w:rPr/>
        <w:t>F7gDbsQenAxsGI2hOSzISGWSpiYsLMGhUltJ16I73iW4W48gV1H7OF5nwEL313vG2uoN5LqII7h9QC</w:t>
      </w:r>
    </w:p>
    <w:p>
      <w:pPr>
        <w:pStyle w:val="PreformattedText"/>
        <w:bidi w:val="0"/>
        <w:spacing w:before="0" w:after="0"/>
        <w:jc w:val="left"/>
        <w:rPr/>
      </w:pPr>
      <w:r>
        <w:rPr/>
        <w:t>1FhrDCx31atRuO/MH8Wmh1NzvAi++t441mQyxIjJGAihCEbmrpGw6QX6AoFhfzXffAbWN9pVSx3EZS</w:t>
      </w:r>
    </w:p>
    <w:p>
      <w:pPr>
        <w:pStyle w:val="PreformattedText"/>
        <w:bidi w:val="0"/>
        <w:spacing w:before="0" w:after="0"/>
        <w:jc w:val="left"/>
        <w:rPr/>
      </w:pPr>
      <w:r>
        <w:rPr/>
        <w:t>vHHG0YZgWdEEdnbcsU0iSNbhRewI6zeyI3vYSWLeRlpGzyhI0MrEheiNmFnCQSWZlKuwsmt+wKoWaw</w:t>
      </w:r>
    </w:p>
    <w:p>
      <w:pPr>
        <w:pStyle w:val="PreformattedText"/>
        <w:bidi w:val="0"/>
        <w:spacing w:before="0" w:after="0"/>
        <w:jc w:val="left"/>
        <w:rPr/>
      </w:pPr>
      <w:r>
        <w:rPr/>
        <w:t>eTEEk6neLZSTosjK5ugMFckFmeSa4ZgARJ1AklC3/Mp6W626YlCCNDEMrqJlneFCzLIoEUSkgtNITc</w:t>
      </w:r>
    </w:p>
    <w:p>
      <w:pPr>
        <w:pStyle w:val="PreformattedText"/>
        <w:bidi w:val="0"/>
        <w:spacing w:before="0" w:after="0"/>
        <w:jc w:val="left"/>
        <w:rPr/>
      </w:pPr>
      <w:r>
        <w:rPr/>
        <w:t>kC+o6NiLW/i1YspII+MkX63tGRlnFS9KyaRrFl0nTLFIdA0sEsjhdK3uLhFK+9igLK2Ot1MFax+Blx</w:t>
      </w:r>
    </w:p>
    <w:p>
      <w:pPr>
        <w:pStyle w:val="PreformattedText"/>
        <w:bidi w:val="0"/>
        <w:spacing w:before="0" w:after="0"/>
        <w:jc w:val="left"/>
        <w:rPr/>
      </w:pPr>
      <w:r>
        <w:rPr/>
        <w:t>0hVgiAd0CxoY2Gm6KovzNfUXIDWNgXPor40y90+H2QyyLuDoYBCZBrNwJNjIWIvo06bEE7Hf3cXXHr</w:t>
      </w:r>
    </w:p>
    <w:p>
      <w:pPr>
        <w:pStyle w:val="PreformattedText"/>
        <w:bidi w:val="0"/>
        <w:spacing w:before="0" w:after="0"/>
        <w:jc w:val="left"/>
        <w:rPr/>
      </w:pPr>
      <w:r>
        <w:rPr/>
        <w:t>vDGzAjSHWONBqCqSxkUIsjaZCobsQRp7sXtsw1L9tcSwXG4fImGJvfIzqSligdhHIFKq0oskqfWBw7</w:t>
      </w:r>
    </w:p>
    <w:p>
      <w:pPr>
        <w:pStyle w:val="PreformattedText"/>
        <w:bidi w:val="0"/>
        <w:spacing w:before="0" w:after="0"/>
        <w:jc w:val="left"/>
        <w:rPr/>
      </w:pPr>
      <w:r>
        <w:rPr/>
        <w:t>RnTNKSWtb+Pp+sTFARfUaSwAG0ZTS9IiCtzAdV1C6AW1EIz36iQzG/uk3K9NsScPZXGVdvZG5iaIYS</w:t>
      </w:r>
    </w:p>
    <w:p>
      <w:pPr>
        <w:pStyle w:val="PreformattedText"/>
        <w:bidi w:val="0"/>
        <w:spacing w:before="0" w:after="0"/>
        <w:jc w:val="left"/>
        <w:rPr/>
      </w:pPr>
      <w:r>
        <w:rPr/>
        <w:t>CyzKNKxpzSGuVA1MQoYEdSkLtfYfbxWKirB3RdtUilY1kcbhWk5nL+qUc0kPJe1ix1af8AFXBHrsPK</w:t>
      </w:r>
    </w:p>
    <w:p>
      <w:pPr>
        <w:pStyle w:val="PreformattedText"/>
        <w:bidi w:val="0"/>
        <w:spacing w:before="0" w:after="0"/>
        <w:jc w:val="left"/>
        <w:rPr/>
      </w:pPr>
      <w:r>
        <w:rPr/>
        <w:t>KiKSOEKBKzanZ7yGyDSpDISg1qt9R7+8r9mOIJA1MW+48o/glUwiBiicvr5rss5LsCNRdF6Wb1a+Lq</w:t>
      </w:r>
    </w:p>
    <w:p>
      <w:pPr>
        <w:pStyle w:val="PreformattedText"/>
        <w:bidi w:val="0"/>
        <w:spacing w:before="0" w:after="0"/>
        <w:jc w:val="left"/>
        <w:rPr/>
      </w:pPr>
      <w:r>
        <w:rPr/>
        <w:t>RZgZSceQsrRqVYqupt2GmLULRCRLEF4y2zbdXvHFjjaxUiMGPXfreFEk8CBjHTqOUV1vYLJsp0a5CN</w:t>
      </w:r>
    </w:p>
    <w:p>
      <w:pPr>
        <w:pStyle w:val="PreformattedText"/>
        <w:bidi w:val="0"/>
        <w:spacing w:before="0" w:after="0"/>
        <w:jc w:val="left"/>
        <w:rPr/>
      </w:pPr>
      <w:r>
        <w:rPr/>
        <w:t>Kh9PT36t/LFbL733ScB4mcMqtdQ5LWF5FA1kkbxLrFil+++of5d8XQLuDkZN7MFG0cICHZZEkRxEeX</w:t>
      </w:r>
    </w:p>
    <w:p>
      <w:pPr>
        <w:pStyle w:val="PreformattedText"/>
        <w:bidi w:val="0"/>
        <w:spacing w:before="0" w:after="0"/>
        <w:jc w:val="left"/>
        <w:rPr/>
      </w:pPr>
      <w:r>
        <w:rPr/>
        <w:t>rVYlRNN7sb3ZgC1gDf3Rp6sGSHf+UtGFM8YFRKsiuaiRIWkiRhygxSOONEIu8zSdOx2EbNpYdWFQkL</w:t>
      </w:r>
    </w:p>
    <w:p>
      <w:pPr>
        <w:pStyle w:val="PreformattedText"/>
        <w:bidi w:val="0"/>
        <w:spacing w:before="0" w:after="0"/>
        <w:jc w:val="left"/>
        <w:rPr/>
      </w:pPr>
      <w:r>
        <w:rPr/>
        <w:t>xI6UVEIaYciNSY440RhIWddMzB3I62PvytbU3+F04Q6lU70FUAatrM44YjGvMJCu7yyhLseomwIa9u</w:t>
      </w:r>
    </w:p>
    <w:p>
      <w:pPr>
        <w:pStyle w:val="PreformattedText"/>
        <w:bidi w:val="0"/>
        <w:spacing w:before="0" w:after="0"/>
        <w:jc w:val="left"/>
        <w:rPr/>
      </w:pPr>
      <w:r>
        <w:rPr/>
        <w:t>aLev2m6unCkG5hJ+qClxq+vjkkDK2ltSgxsvLdewCsu1tRBZr/AHTdtj5Qk7w5MsRWMEqRHUQyRlH1</w:t>
      </w:r>
    </w:p>
    <w:p>
      <w:pPr>
        <w:pStyle w:val="PreformattedText"/>
        <w:bidi w:val="0"/>
        <w:spacing w:before="0" w:after="0"/>
        <w:jc w:val="left"/>
        <w:rPr/>
      </w:pPr>
      <w:r>
        <w:rPr/>
        <w:t>J16NbkbqWI36Ts21sXpErYDeQwBHxmhdLImqqWnKwtcqqvCiol2EYVTy3LhQptud9ONIqHrtIC2JN4</w:t>
      </w:r>
    </w:p>
    <w:p>
      <w:pPr>
        <w:pStyle w:val="PreformattedText"/>
        <w:bidi w:val="0"/>
        <w:spacing w:before="0" w:after="0"/>
        <w:jc w:val="left"/>
        <w:rPr/>
      </w:pPr>
      <w:r>
        <w:rPr/>
        <w:t>g8jFo+ZNZpHkdVYRhnUBGW5B3+zc3A61bVp6sOLFt2vLRlWyolLUVMcUZKrKGMRiMnKVAxVU5lgqwq</w:t>
      </w:r>
    </w:p>
    <w:p>
      <w:pPr>
        <w:pStyle w:val="PreformattedText"/>
        <w:bidi w:val="0"/>
        <w:spacing w:before="0" w:after="0"/>
        <w:jc w:val="left"/>
        <w:rPr/>
      </w:pPr>
      <w:r>
        <w:rPr/>
        <w:t>xJkIVem920haVHZEYrqYTyrmLpPXGtk5pM9XLJy1ZGlHMfSiBnsCpUd9h93HKIyNiLkyAoG013h3L8</w:t>
      </w:r>
    </w:p>
    <w:p>
      <w:pPr>
        <w:pStyle w:val="PreformattedText"/>
        <w:bidi w:val="0"/>
        <w:spacing w:before="0" w:after="0"/>
        <w:jc w:val="left"/>
        <w:rPr/>
      </w:pPr>
      <w:r>
        <w:rPr/>
        <w:t>vlp6cyzrE0nSFeUiZpCHA6V9xgoUk7rfTvbGmmEIsXsRKsxBsN5ZHympUtTwiMtoYmNuqaEKXWa7XG</w:t>
      </w:r>
    </w:p>
    <w:p>
      <w:pPr>
        <w:pStyle w:val="PreformattedText"/>
        <w:bidi w:val="0"/>
        <w:spacing w:before="0" w:after="0"/>
        <w:jc w:val="left"/>
        <w:rPr/>
      </w:pPr>
      <w:r>
        <w:rPr/>
        <w:t>h1KtpAW4LbjF+zB2veHOT4D166SMk0rEFkcRSJLyljeIqQCl1kM9ioQE7DVcH7pxQrj3mtLx1Tq7aX</w:t>
      </w:r>
    </w:p>
    <w:p>
      <w:pPr>
        <w:pStyle w:val="PreformattedText"/>
        <w:bidi w:val="0"/>
        <w:spacing w:before="0" w:after="0"/>
        <w:jc w:val="left"/>
        <w:rPr/>
      </w:pPr>
      <w:r>
        <w:rPr/>
        <w:t>hkZJkeJ6eZGF2eJrhZE5lpYzILHuw1dWBdLYPCTVJnNbCGgqEFRTyVBdniLAc0uSnLawYobMRuR1ad</w:t>
      </w:r>
    </w:p>
    <w:p>
      <w:pPr>
        <w:pStyle w:val="PreformattedText"/>
        <w:bidi w:val="0"/>
        <w:spacing w:before="0" w:after="0"/>
        <w:jc w:val="left"/>
        <w:rPr/>
      </w:pPr>
      <w:r>
        <w:rPr/>
        <w:t>Jw9ajhSpXL7JVrHlvYxUDLqgGojVaKpncxraRlZVV7KGVTYKG3LNtf0xBte4XHKRsPfv6+M6tBmY5h</w:t>
      </w:r>
    </w:p>
    <w:p>
      <w:pPr>
        <w:pStyle w:val="PreformattedText"/>
        <w:bidi w:val="0"/>
        <w:spacing w:before="0" w:after="0"/>
        <w:jc w:val="left"/>
        <w:rPr/>
      </w:pPr>
      <w:r>
        <w:rPr/>
        <w:t>MgnVZF1lYwVQW1sSOYdaFVZgO5b3cXs5+djJDKeu8aCphqNMjWDRLOv1rFYmhUvAzKTYcz6tlv3Dr9</w:t>
      </w:r>
    </w:p>
    <w:p>
      <w:pPr>
        <w:pStyle w:val="PreformattedText"/>
        <w:bidi w:val="0"/>
        <w:spacing w:before="0" w:after="0"/>
        <w:jc w:val="left"/>
        <w:rPr/>
      </w:pPr>
      <w:r>
        <w:rPr/>
        <w:t>oacVJFte9eKY3JMXaOphmWSnqHEoOqQl1uRcMqlC3VZdRP2BbpxByGitaRCASrL7ZUVYrXlRZHmkUp</w:t>
      </w:r>
    </w:p>
    <w:p>
      <w:pPr>
        <w:pStyle w:val="PreformattedText"/>
        <w:bidi w:val="0"/>
        <w:spacing w:before="0" w:after="0"/>
        <w:jc w:val="left"/>
        <w:rPr/>
      </w:pPr>
      <w:r>
        <w:rPr/>
        <w:t>7MisYyUO1g2q7bWBXpxQE31YWk1L89vD1+E4jaoDWyxIZTUtTZXTVDtCXlo2ilbMotYtJEkL9IHvFv</w:t>
      </w:r>
    </w:p>
    <w:p>
      <w:pPr>
        <w:pStyle w:val="PreformattedText"/>
        <w:bidi w:val="0"/>
        <w:spacing w:before="0" w:after="0"/>
        <w:jc w:val="left"/>
        <w:rPr/>
      </w:pPr>
      <w:r>
        <w:rPr/>
        <w:t>W2JVQVyO7dwfxXlEPNh7Nv4o2AjiigiHNmmeWWOnQgHXPPK8qp7wMn1pka+npDf8uIAK42XX16+6ab</w:t>
      </w:r>
    </w:p>
    <w:p>
      <w:pPr>
        <w:pStyle w:val="PreformattedText"/>
        <w:bidi w:val="0"/>
        <w:spacing w:before="0" w:after="0"/>
        <w:jc w:val="left"/>
        <w:rPr/>
      </w:pPr>
      <w:r>
        <w:rPr/>
        <w:t>i9r6yayuOBahhWLEa4LBPZdTmkmqYTFNAXOxjZBcjYeuH08Axy0ZdZMlmlVla62dQ6uGcC7SQt0yFh</w:t>
      </w:r>
    </w:p>
    <w:p>
      <w:pPr>
        <w:pStyle w:val="PreformattedText"/>
        <w:bidi w:val="0"/>
        <w:spacing w:before="0" w:after="0"/>
        <w:jc w:val="left"/>
        <w:rPr/>
      </w:pPr>
      <w:r>
        <w:rPr/>
        <w:t>sCY9IsbDVirHmJGkTy5fNhmdS+pwy3QGohpxyzKCkNUrCQG+pgk67A25ezfaxQsBuZZF2a8ULm99ap</w:t>
      </w:r>
    </w:p>
    <w:p>
      <w:pPr>
        <w:pStyle w:val="PreformattedText"/>
        <w:bidi w:val="0"/>
        <w:spacing w:before="0" w:after="0"/>
        <w:jc w:val="left"/>
        <w:rPr/>
      </w:pPr>
      <w:r>
        <w:rPr/>
        <w:t>oVKcikAXQI2aFJXVrg3jMeojqHniZZlytra0YrUP8AXR6hHMzBJptSiXVHG6ctxqtGWeOIg3sNV8Rk</w:t>
      </w:r>
    </w:p>
    <w:p>
      <w:pPr>
        <w:pStyle w:val="PreformattedText"/>
        <w:bidi w:val="0"/>
        <w:spacing w:before="0" w:after="0"/>
        <w:jc w:val="left"/>
        <w:rPr/>
      </w:pPr>
      <w:r>
        <w:rPr/>
        <w:t>MsesrkQbNBKEMxCRqkcWmQCQHkcmaWOZ0Rxf6zl1shWzMFB/iXExcai0XLLyMHb/AAwrlizIq67rp6</w:t>
      </w:r>
    </w:p>
    <w:p>
      <w:pPr>
        <w:pStyle w:val="PreformattedText"/>
        <w:bidi w:val="0"/>
        <w:spacing w:before="0" w:after="0"/>
        <w:jc w:val="left"/>
        <w:rPr/>
      </w:pPr>
      <w:r>
        <w:rPr/>
        <w:t>S0kDHfchve+1gjgCo070WKKHMaaJXDqC7q63ExCEi7bhEmI7D3fu4Ic2Pzo2CsWuZeWXdEmsfqSJ2U</w:t>
      </w:r>
    </w:p>
    <w:p>
      <w:pPr>
        <w:pStyle w:val="PreformattedText"/>
        <w:bidi w:val="0"/>
        <w:spacing w:before="0" w:after="0"/>
        <w:jc w:val="left"/>
        <w:rPr/>
      </w:pPr>
      <w:r>
        <w:rPr/>
        <w:t>yMZAtl2r6wi24AbBIy8BdREWmdzCqxuJbyAEBVEgURTMgY9grioB3Jt/Dgl4dVViiugQIpQBl1NIA3</w:t>
      </w:r>
    </w:p>
    <w:p>
      <w:pPr>
        <w:pStyle w:val="PreformattedText"/>
        <w:bidi w:val="0"/>
        <w:spacing w:before="0" w:after="0"/>
        <w:jc w:val="left"/>
        <w:rPr/>
      </w:pPr>
      <w:r>
        <w:rPr/>
        <w:t>KmFiptH1Eg2JviSSRa8qVBIPhEdR5mkhYyxtOykPIyztEDHCxA+sWCprCQQN4/82FMpJuNYBQPOHkZ</w:t>
      </w:r>
    </w:p>
    <w:p>
      <w:pPr>
        <w:pStyle w:val="PreformattedText"/>
        <w:bidi w:val="0"/>
        <w:spacing w:before="0" w:after="0"/>
        <w:jc w:val="left"/>
        <w:rPr/>
      </w:pPr>
      <w:r>
        <w:rPr/>
        <w:t>XeHnhzG4VVBZmN3WPnldQsGElXXEg7fV+oxVVxa59qQNWbwiEZuRZZi5DMEWxSLYOo1AfVgSSMPK/w</w:t>
      </w:r>
    </w:p>
    <w:p>
      <w:pPr>
        <w:pStyle w:val="PreformattedText"/>
        <w:bidi w:val="0"/>
        <w:spacing w:before="0" w:after="0"/>
        <w:jc w:val="left"/>
        <w:rPr/>
      </w:pPr>
      <w:r>
        <w:rPr/>
        <w:t>AVw8EjUSMeX47xbmcplciMhb6lLWc2V9SaVfp1R0Gi+1mmH3sVLG/dLaSCynZZHEAySNYWpdI94fWL</w:t>
      </w:r>
    </w:p>
    <w:p>
      <w:pPr>
        <w:pStyle w:val="PreformattedText"/>
        <w:bidi w:val="0"/>
        <w:spacing w:before="0" w:after="0"/>
        <w:jc w:val="left"/>
        <w:rPr/>
      </w:pPr>
      <w:r>
        <w:rPr/>
        <w:t>TnXJ2a92/u+Y77MZv82FXZiRbX1/xjZFzM0TOgA60cxMyqdxKwT7RBTS242thbI/1SCyjc6xlMg5h6</w:t>
      </w:r>
    </w:p>
    <w:p>
      <w:pPr>
        <w:pStyle w:val="PreformattedText"/>
        <w:bidi w:val="0"/>
        <w:spacing w:before="0" w:after="0"/>
        <w:jc w:val="left"/>
        <w:rPr/>
      </w:pPr>
      <w:r>
        <w:rPr/>
        <w:t>FmcRRuVLdCEaSb6u5BU3A2s2CxUHIyoqAi5jdHDoUZhfVPqVrCO9gkqhddwwj0v5C8at3OJBB2l5Ws</w:t>
      </w:r>
    </w:p>
    <w:p>
      <w:pPr>
        <w:pStyle w:val="PreformattedText"/>
        <w:bidi w:val="0"/>
        <w:spacing w:before="0" w:after="0"/>
        <w:jc w:val="left"/>
        <w:rPr/>
      </w:pPr>
      <w:r>
        <w:rPr/>
        <w:t>6pVBaYmzsSNNg7LJqYE72GrmCUH0DavPGeoDYhNYSpi8fZVZXbSWD2sApuQptsT2IOxXCwrE2N4Sx0</w:t>
      </w:r>
    </w:p>
    <w:p>
      <w:pPr>
        <w:pStyle w:val="PreformattedText"/>
        <w:bidi w:val="0"/>
        <w:spacing w:before="0" w:after="0"/>
        <w:jc w:val="left"/>
        <w:rPr/>
      </w:pPr>
      <w:r>
        <w:rPr/>
        <w:t>FZsqsbMFFjcSWAvdh1W7tK9uxNPq6tOHdea8JZhPHJy9CWF9aaSVKKwWNEvqt0I0Sn1MLDE35iVEgg</w:t>
      </w:r>
    </w:p>
    <w:p>
      <w:pPr>
        <w:pStyle w:val="PreformattedText"/>
        <w:bidi w:val="0"/>
        <w:spacing w:before="0" w:after="0"/>
        <w:jc w:val="left"/>
        <w:rPr/>
      </w:pPr>
      <w:r>
        <w:rPr/>
        <w:t>3uNCI+DhgFYqEZXDaQy6OcOYZACDYh1IYbkEacNBuAYAAbCVu0orBJDs7sVDMqre5JGshu+hmAba+r</w:t>
      </w:r>
    </w:p>
    <w:p>
      <w:pPr>
        <w:pStyle w:val="PreformattedText"/>
        <w:bidi w:val="0"/>
        <w:spacing w:before="0" w:after="0"/>
        <w:jc w:val="left"/>
        <w:rPr/>
      </w:pPr>
      <w:r>
        <w:rPr/>
        <w:t>q+9hRdg5AhYA32j+r5geF+yIVWWPllkicmRy7EAlQzytpB97TdelsM5j80ffIDKeu8MirKhKt9e0CQ</w:t>
      </w:r>
    </w:p>
    <w:p>
      <w:pPr>
        <w:pStyle w:val="PreformattedText"/>
        <w:bidi w:val="0"/>
        <w:spacing w:before="0" w:after="0"/>
        <w:jc w:val="left"/>
        <w:rPr/>
      </w:pPr>
      <w:r>
        <w:rPr/>
        <w:t>69QSQxsQ1hE0gIcLp3wMpNrGB63tjI6sQ0xSNJnaePpmmjZJbM5DgIbEarkd+xU4SSRhjveSCDsZFV</w:t>
      </w:r>
    </w:p>
    <w:p>
      <w:pPr>
        <w:pStyle w:val="PreformattedText"/>
        <w:bidi w:val="0"/>
        <w:spacing w:before="0" w:after="0"/>
        <w:jc w:val="left"/>
        <w:rPr/>
      </w:pPr>
      <w:r>
        <w:rPr/>
        <w:t>ZZ1qGnOoojObIzlpNZDrrTa1na+1vqdOLHre+UmR0Lj2KN1cLJGXH1qrJFy2UoYmBtqYXv67D0xWEc</w:t>
      </w:r>
    </w:p>
    <w:p>
      <w:pPr>
        <w:pStyle w:val="PreformattedText"/>
        <w:bidi w:val="0"/>
        <w:spacing w:before="0" w:after="0"/>
        <w:jc w:val="left"/>
        <w:rPr/>
      </w:pPr>
      <w:r>
        <w:rPr/>
        <w:t>0+qSj5U8paFUMLsNPMjVg+grALcw6vXcasTrb4SwIAa8lOFGvlECuGZaeaalkY2ZAA76JNKkkKheMk</w:t>
      </w:r>
    </w:p>
    <w:p>
      <w:pPr>
        <w:pStyle w:val="PreformattedText"/>
        <w:bidi w:val="0"/>
        <w:spacing w:before="0" w:after="0"/>
        <w:jc w:val="left"/>
        <w:rPr/>
      </w:pPr>
      <w:r>
        <w:rPr/>
        <w:t>gEXi+9pVookhbFtbyoOmh0M0dWQrQyF3UySwSlF5eldXMRy7Wuyg7argH/AJunaGsq36wkpGGIj1Mo</w:t>
      </w:r>
    </w:p>
    <w:p>
      <w:pPr>
        <w:pStyle w:val="PreformattedText"/>
        <w:bidi w:val="0"/>
        <w:spacing w:before="0" w:after="0"/>
        <w:jc w:val="left"/>
        <w:rPr/>
      </w:pPr>
      <w:r>
        <w:rPr/>
        <w:t>0yGJY4iNMcihrElmuz+q6u7Xvi2WmRkEAixjcrpuTMzADmM6ag1n6JlYLe0pRlWw76WXFTZtA0p2fx</w:t>
      </w:r>
    </w:p>
    <w:p>
      <w:pPr>
        <w:pStyle w:val="PreformattedText"/>
        <w:bidi w:val="0"/>
        <w:spacing w:before="0" w:after="0"/>
        <w:jc w:val="left"/>
        <w:rPr/>
      </w:pPr>
      <w:r>
        <w:rPr/>
        <w:t>ipiA5KNUWUFm3tzGKlSqlgp0WkHmL/AGf4cGJ94y3THLWOIwgMkgYw3UPHLEVJmDArMXTT07+RU3+1</w:t>
      </w:r>
    </w:p>
    <w:p>
      <w:pPr>
        <w:pStyle w:val="PreformattedText"/>
        <w:bidi w:val="0"/>
        <w:spacing w:before="0" w:after="0"/>
        <w:jc w:val="left"/>
        <w:rPr/>
      </w:pPr>
      <w:r>
        <w:rPr/>
        <w:t>i8mwvfrFEksrysISQhsDqEbowEEwU3ISazK1tgNa6fTBAADaGuZCAOaxNjIzgPMbqYnJKkjlmUwtfv</w:t>
      </w:r>
    </w:p>
    <w:p>
      <w:pPr>
        <w:pStyle w:val="PreformattedText"/>
        <w:bidi w:val="0"/>
        <w:spacing w:before="0" w:after="0"/>
        <w:jc w:val="left"/>
        <w:rPr/>
      </w:pPr>
      <w:r>
        <w:rPr/>
        <w:t>dlPVpxTMeBgDcAxMsqqGVHadyTqlQNyrkugJGxAcMPU98XBvqJMboI2dzI31hUTKkaMY1i0lwCEUmS</w:t>
      </w:r>
    </w:p>
    <w:p>
      <w:pPr>
        <w:pStyle w:val="PreformattedText"/>
        <w:bidi w:val="0"/>
        <w:spacing w:before="0" w:after="0"/>
        <w:jc w:val="left"/>
        <w:rPr/>
      </w:pPr>
      <w:r>
        <w:rPr/>
        <w:t>NpAy9N7asDqnTmhAQEQSJy1p1kVOXE4ZhG9yoGputWp3kU+d6f3dQxQrbVdxCKkERka1jDKyakUyy8</w:t>
      </w:r>
    </w:p>
    <w:p>
      <w:pPr>
        <w:pStyle w:val="PreformattedText"/>
        <w:bidi w:val="0"/>
        <w:spacing w:before="0" w:after="0"/>
        <w:jc w:val="left"/>
        <w:rPr/>
      </w:pPr>
      <w:r>
        <w:rPr/>
        <w:t>1m5WhlYdI5iI17kD4YANbbcsIAwLKUVv8Ah/qmknYCOMSxnmBWt1nmgEC5K2977WJCkXG4hFEOiYc0</w:t>
      </w:r>
    </w:p>
    <w:p>
      <w:pPr>
        <w:pStyle w:val="PreformattedText"/>
        <w:bidi w:val="0"/>
        <w:spacing w:before="0" w:after="0"/>
        <w:jc w:val="left"/>
        <w:rPr/>
      </w:pPr>
      <w:r>
        <w:rPr/>
        <w:t>BhEwbSpVREzKaiNSh99HV5BublF7dOKtcFraBoQvs2oGJG5EasZAsNzNpj06mQooa0kLx6ltf6turT</w:t>
      </w:r>
    </w:p>
    <w:p>
      <w:pPr>
        <w:pStyle w:val="PreformattedText"/>
        <w:bidi w:val="0"/>
        <w:spacing w:before="0" w:after="0"/>
        <w:jc w:val="left"/>
        <w:rPr/>
      </w:pPr>
      <w:r>
        <w:rPr/>
        <w:t>iikg6bwjtE5bc3RpSNdBWQho6mQKIXjl0aTGCSpNzqGnvjQDY3HSEavNDTSlIQtUY5FU8lGSMFIy7P</w:t>
      </w:r>
    </w:p>
    <w:p>
      <w:pPr>
        <w:pStyle w:val="PreformattedText"/>
        <w:bidi w:val="0"/>
        <w:spacing w:before="0" w:after="0"/>
        <w:jc w:val="left"/>
        <w:rPr/>
      </w:pPr>
      <w:r>
        <w:rPr/>
        <w:t>NUyG3KLoqtbU13XVs2E1HA5esuupWyxy8ElVpWeoWm9n0CWGigaYToIo3V2ljQlZNK8vpsoCvvq0th</w:t>
      </w:r>
    </w:p>
    <w:p>
      <w:pPr>
        <w:pStyle w:val="PreformattedText"/>
        <w:bidi w:val="0"/>
        <w:spacing w:before="0" w:after="0"/>
        <w:jc w:val="left"/>
        <w:rPr/>
      </w:pPr>
      <w:r>
        <w:rPr/>
        <w:t>Jqk9LzUKV9/aitPl0FEsRkNLliyyAK8rKk0kfLD3gWbrkX3i1gSfvasUuzaQxpq1tLzlQloYo6WGep</w:t>
      </w:r>
    </w:p>
    <w:p>
      <w:pPr>
        <w:pStyle w:val="PreformattedText"/>
        <w:bidi w:val="0"/>
        <w:spacing w:before="0" w:after="0"/>
        <w:jc w:val="left"/>
        <w:rPr/>
      </w:pPr>
      <w:r>
        <w:rPr/>
        <w:t>kqnkZZY43jiDCaNYyFKmRWYOpUFRtdsXCPlvrFu9MZALkZB1FPVyrPzaT2OSaL2mJKqrpkEwPdY+a1</w:t>
      </w:r>
    </w:p>
    <w:p>
      <w:pPr>
        <w:pStyle w:val="PreformattedText"/>
        <w:bidi w:val="0"/>
        <w:spacing w:before="0" w:after="0"/>
        <w:jc w:val="left"/>
        <w:rPr/>
      </w:pPr>
      <w:r>
        <w:rPr/>
        <w:t>pLTaT0nUFbV2DLirUmAOQ0lszbRRjK3UwxFZZoKCVRThZZZqaWGaFA/eUOL64i7N8APPFIlmG4TELG</w:t>
      </w:r>
    </w:p>
    <w:p>
      <w:pPr>
        <w:pStyle w:val="PreformattedText"/>
        <w:bidi w:val="0"/>
        <w:spacing w:before="0" w:after="0"/>
        <w:jc w:val="left"/>
        <w:rPr/>
      </w:pPr>
      <w:r>
        <w:rPr/>
        <w:t>dNlcWZhxTye2cyUCNk06orAF2HUCpUH4X+OLBSQSIIofmXSTUWR8Q0AM0dLU11C6mD6yN/akKOrSaJ</w:t>
      </w:r>
    </w:p>
    <w:p>
      <w:pPr>
        <w:pStyle w:val="PreformattedText"/>
        <w:bidi w:val="0"/>
        <w:spacing w:before="0" w:after="0"/>
        <w:jc w:val="left"/>
        <w:rPr/>
      </w:pPr>
      <w:r>
        <w:rPr/>
        <w:t>17qpdQb7HUAG97DFqMnKOYRhoPvuYoJtEzwSLNTTRhEFLKmmokWQajMY1BR41ddV76gW2uvVhyPlEM</w:t>
      </w:r>
    </w:p>
    <w:p>
      <w:pPr>
        <w:pStyle w:val="PreformattedText"/>
        <w:bidi w:val="0"/>
        <w:spacing w:before="0" w:after="0"/>
        <w:jc w:val="left"/>
        <w:rPr/>
      </w:pPr>
      <w:r>
        <w:rPr/>
        <w:t>pXeOAgEd3YRg3sbKVHVdFJL6bc7a/kG6r4ZKx+tvZnZi0gVUMTTF2a5jULGpRjzAH9kHfblv06cEkC</w:t>
      </w:r>
    </w:p>
    <w:p>
      <w:pPr>
        <w:pStyle w:val="PreformattedText"/>
        <w:bidi w:val="0"/>
        <w:spacing w:before="0" w:after="0"/>
        <w:jc w:val="left"/>
        <w:rPr/>
      </w:pPr>
      <w:r>
        <w:rPr/>
        <w:t>572MrMYRaiQBXalDK0UrrpLNJNM0cJCA2dwu9+yyfDGeNDg2voZrFfw/W10XDsFLHDJHXctqiTWiQw</w:t>
      </w:r>
    </w:p>
    <w:p>
      <w:pPr>
        <w:pStyle w:val="PreformattedText"/>
        <w:bidi w:val="0"/>
        <w:spacing w:before="0" w:after="0"/>
        <w:jc w:val="left"/>
        <w:rPr/>
      </w:pPr>
      <w:r>
        <w:rPr/>
        <w:t>wEcwyiaSSyRcuyk6dz0dOEdoBl5zSabMqgd2U/iUwVOaS0tMFOXZfOlMqQ6ifaY4heoSQizIJEjB06</w:t>
      </w:r>
    </w:p>
    <w:p>
      <w:pPr>
        <w:pStyle w:val="PreformattedText"/>
        <w:bidi w:val="0"/>
        <w:spacing w:before="0" w:after="0"/>
        <w:jc w:val="left"/>
        <w:rPr/>
      </w:pPr>
      <w:r>
        <w:rPr/>
        <w:t>rDt6YcpuATE1m52t/4+WXXJMqEfDlSz8jXOZKiRCDHI4kaNWVQ4UsFiEY7kdOpfeGFMwZ8R0nQooVo</w:t>
      </w:r>
    </w:p>
    <w:p>
      <w:pPr>
        <w:pStyle w:val="PreformattedText"/>
        <w:bidi w:val="0"/>
        <w:spacing w:before="0" w:after="0"/>
        <w:jc w:val="left"/>
        <w:rPr/>
      </w:pPr>
      <w:r>
        <w:rPr/>
        <w:t>4kgFuaUKtkpaEIqvJE7E6ed0xF1uqtqZbi40gdg2GkgDUzC5CBfhICqrqmZuVTK4cq8YEg0ES64hJr</w:t>
      </w:r>
    </w:p>
    <w:p>
      <w:pPr>
        <w:pStyle w:val="PreformattedText"/>
        <w:bidi w:val="0"/>
        <w:spacing w:before="0" w:after="0"/>
        <w:jc w:val="left"/>
        <w:rPr/>
      </w:pPr>
      <w:r>
        <w:rPr/>
        <w:t>KqbAHqVPtBcUyLGy6TKWLb9IlT09XT6JxUBDGzCWERIERpFAcbDqQx6bE3+9/mYL9d5ZMtbbR5SzwJ</w:t>
      </w:r>
    </w:p>
    <w:p>
      <w:pPr>
        <w:pStyle w:val="PreformattedText"/>
        <w:bidi w:val="0"/>
        <w:spacing w:before="0" w:after="0"/>
        <w:jc w:val="left"/>
        <w:rPr/>
      </w:pPr>
      <w:r>
        <w:rPr/>
        <w:t>VpUVlDJC8EjSQNl8UjxzxmQO6opvyl0NezXFpLK2JaoFZXK92VuVbInPE3n9ZT+xs4sg40/su/oR51</w:t>
      </w:r>
    </w:p>
    <w:p>
      <w:pPr>
        <w:pStyle w:val="PreformattedText"/>
        <w:bidi w:val="0"/>
        <w:spacing w:before="0" w:after="0"/>
        <w:jc w:val="left"/>
        <w:rPr/>
      </w:pPr>
      <w:r>
        <w:rPr/>
        <w:t>BLz9HgRwnk8xPvxz8PJPkksEo1ErKnsAVgTcFMeb4gs1eoz8pY3+2bmqMpF1yLa/bzT6YMg3O99zhU</w:t>
      </w:r>
    </w:p>
    <w:p>
      <w:pPr>
        <w:pStyle w:val="PreformattedText"/>
        <w:bidi w:val="0"/>
        <w:spacing w:before="0" w:after="0"/>
        <w:jc w:val="left"/>
        <w:rPr/>
      </w:pPr>
      <w:r>
        <w:rPr/>
        <w:t>hXubYxIi2xwSxNtTE5PL8f5YJCsGFxtEWbSL99/99hgkxIm5ufPBCcwQnQbEHvghFSbLcfCw/l+WCE</w:t>
      </w:r>
    </w:p>
    <w:p>
      <w:pPr>
        <w:pStyle w:val="PreformattedText"/>
        <w:bidi w:val="0"/>
        <w:spacing w:before="0" w:after="0"/>
        <w:jc w:val="left"/>
        <w:rPr/>
      </w:pPr>
      <w:r>
        <w:rPr/>
        <w:t>SY3JPbBCM3bSGHf3gfLtirNjbS94yn1kdM/wAPQnf5j0wmNAuQPGRE7ef3Q36YI4LiLSEmJJcFiR8e</w:t>
      </w:r>
    </w:p>
    <w:p>
      <w:pPr>
        <w:pStyle w:val="PreformattedText"/>
        <w:bidi w:val="0"/>
        <w:spacing w:before="0" w:after="0"/>
        <w:jc w:val="left"/>
        <w:rPr/>
      </w:pPr>
      <w:r>
        <w:rPr/>
        <w:t>22/bC6nSTK7Wi6sQRqAtb8L+WEv3TNVLp5flK9VsdxptY+o818sY37xjfbTzmMqdNm+z22+I2FsVkx</w:t>
      </w:r>
    </w:p>
    <w:p>
      <w:pPr>
        <w:pStyle w:val="PreformattedText"/>
        <w:bidi w:val="0"/>
        <w:spacing w:before="0" w:after="0"/>
        <w:jc w:val="left"/>
        <w:rPr/>
      </w:pPr>
      <w:r>
        <w:rPr/>
        <w:t>WOw3YEg9tvPt6/HGiEXjFiG2+du4IPlftvgi2KkfGOwVI9Rc7AWIJvuTtcXPbBFxSMdQv2P9RfBCLA</w:t>
      </w:r>
    </w:p>
    <w:p>
      <w:pPr>
        <w:pStyle w:val="PreformattedText"/>
        <w:bidi w:val="0"/>
        <w:spacing w:before="0" w:after="0"/>
        <w:jc w:val="left"/>
        <w:rPr/>
      </w:pPr>
      <w:r>
        <w:rPr/>
        <w:t>gMdjbcCwOwv8OwwQh2IuADvcdvQj1/HBCKXI7EjBCH5kagWvYmwsp7/lghFMIbc+cIASABc/n/TERy</w:t>
      </w:r>
    </w:p>
    <w:p>
      <w:pPr>
        <w:pStyle w:val="PreformattedText"/>
        <w:bidi w:val="0"/>
        <w:spacing w:before="0" w:after="0"/>
        <w:jc w:val="left"/>
        <w:rPr/>
      </w:pPr>
      <w:r>
        <w:rPr/>
        <w:t>d0R/FvYDy3PyvfBLSRja1tzYbkb21EHf57YUym5aEk4nW9ydrqBe/6eh3xSEfxSBQLkEm1rgncX1W9</w:t>
      </w:r>
    </w:p>
    <w:p>
      <w:pPr>
        <w:pStyle w:val="PreformattedText"/>
        <w:bidi w:val="0"/>
        <w:spacing w:before="0" w:after="0"/>
        <w:jc w:val="left"/>
        <w:rPr/>
      </w:pPr>
      <w:r>
        <w:rPr/>
        <w:t>D3wQj1CAFJ90287g3Gxt8zgkXGVusWDL7o7gXt3O++GaYet/X3SYfC4QYJnJvqYMEITUL9+m3be17+</w:t>
      </w:r>
    </w:p>
    <w:p>
      <w:pPr>
        <w:pStyle w:val="PreformattedText"/>
        <w:bidi w:val="0"/>
        <w:spacing w:before="0" w:after="0"/>
        <w:jc w:val="left"/>
        <w:rPr/>
      </w:pPr>
      <w:r>
        <w:rPr/>
        <w:t>nrghOsxt0kX+YGxGLKQDrpCMJDa4Ni1jYdwSA1j6dsNFrC20JHTSdVwdPqo7Wuu5I+1iYT8Mn/AIk/</w:t>
      </w:r>
    </w:p>
    <w:p>
      <w:pPr>
        <w:pStyle w:val="PreformattedText"/>
        <w:bidi w:val="0"/>
        <w:spacing w:before="0" w:after="0"/>
        <w:jc w:val="left"/>
        <w:rPr/>
      </w:pPr>
      <w:r>
        <w:rPr/>
        <w:t>6RFHx19JjhnwTpKtp8q8GeCEStjgqC8X/nDj1kzStikVbhKiHIssy9dxdRXN06Tj1fyRRx4am3Wo2b</w:t>
      </w:r>
    </w:p>
    <w:p>
      <w:pPr>
        <w:pStyle w:val="PreformattedText"/>
        <w:bidi w:val="0"/>
        <w:spacing w:before="0" w:after="0"/>
        <w:jc w:val="left"/>
        <w:rPr/>
      </w:pPr>
      <w:r>
        <w:rPr/>
        <w:t>L81eVZy+MqAswOyi32z8t8yvMJJrDpkcpeyFF0++Y7MNAkEouAbNe46uru7/GcuLvJHUxRyxSKaiNW</w:t>
      </w:r>
    </w:p>
    <w:p>
      <w:pPr>
        <w:pStyle w:val="PreformattedText"/>
        <w:bidi w:val="0"/>
        <w:spacing w:before="0" w:after="0"/>
        <w:jc w:val="left"/>
        <w:rPr/>
      </w:pPr>
      <w:r>
        <w:rPr/>
        <w:t>VUIQNygulFZo1XmqQN22tq/y6o5sfnQlWzOsQQyMX/w49MpiutjbWYww3dB2vvhTAnP18BItky+Erm</w:t>
      </w:r>
    </w:p>
    <w:p>
      <w:pPr>
        <w:pStyle w:val="PreformattedText"/>
        <w:bidi w:val="0"/>
        <w:spacing w:before="0" w:after="0"/>
        <w:jc w:val="left"/>
        <w:rPr/>
      </w:pPr>
      <w:r>
        <w:rPr/>
        <w:t>Qu861WYsiSzM60VOhVo5JBrBszr3bSUBIHZtX2cVp82q3u3LLk2YkTa6OBIIOU7KpjhDlHZgRKgCfZ</w:t>
      </w:r>
    </w:p>
    <w:p>
      <w:pPr>
        <w:pStyle w:val="PreformattedText"/>
        <w:bidi w:val="0"/>
        <w:spacing w:before="0" w:after="0"/>
        <w:jc w:val="left"/>
        <w:rPr/>
      </w:pPr>
      <w:r>
        <w:rPr/>
        <w:t>6tezm3TcAblsbwLACWz021jv2zrKX6AiEPGRGXl02ka9j9aCLFr3+eKnU+XtSC56aQsVSoZzpiRjs7</w:t>
      </w:r>
    </w:p>
    <w:p>
      <w:pPr>
        <w:pStyle w:val="PreformattedText"/>
        <w:bidi w:val="0"/>
        <w:spacing w:before="0" w:after="0"/>
        <w:jc w:val="left"/>
        <w:rPr/>
      </w:pPr>
      <w:r>
        <w:rPr/>
        <w:t>IoUkC+lRdD6t3Nz977JEbpfUSl298x6JjCmnmNzDKEccsAyRsWfVzgN+trb3IEfZe+NAqAai8I4ika</w:t>
      </w:r>
    </w:p>
    <w:p>
      <w:pPr>
        <w:pStyle w:val="PreformattedText"/>
        <w:bidi w:val="0"/>
        <w:spacing w:before="0" w:after="0"/>
        <w:jc w:val="left"/>
        <w:rPr/>
      </w:pPr>
      <w:r>
        <w:rPr/>
        <w:t>KSQvHMyMDoaaYBgpteQOykg2X3gSD54C4IN72ka3+EDVGhHIcrq/9VVUcy56I/rP8WK5W7DSt16unq</w:t>
      </w:r>
    </w:p>
    <w:p>
      <w:pPr>
        <w:pStyle w:val="PreformattedText"/>
        <w:bidi w:val="0"/>
        <w:spacing w:before="0" w:after="0"/>
        <w:jc w:val="left"/>
        <w:rPr/>
      </w:pPr>
      <w:r>
        <w:rPr/>
        <w:t>ws2ubbSYRjI7m8iO8zGSJ7lSwYgFmU6dH1WofZGqNbemIhF6dmMbTLqJmclQQpeEBrpK00kY5h1Lcm</w:t>
      </w:r>
    </w:p>
    <w:p>
      <w:pPr>
        <w:pStyle w:val="PreformattedText"/>
        <w:bidi w:val="0"/>
        <w:spacing w:before="0" w:after="0"/>
        <w:jc w:val="left"/>
        <w:rPr/>
      </w:pPr>
      <w:r>
        <w:rPr/>
        <w:t>5UDTf7ryVsLkaNCM6mQhyZZXeadzeQ81y7OLuz6bHUQm5YKzjp1wx4XgPEwkQ8hOqQXZgemUhWRgq6</w:t>
      </w:r>
    </w:p>
    <w:p>
      <w:pPr>
        <w:pStyle w:val="PreformattedText"/>
        <w:bidi w:val="0"/>
        <w:spacing w:before="0" w:after="0"/>
        <w:jc w:val="left"/>
        <w:rPr/>
      </w:pPr>
      <w:r>
        <w:rPr/>
        <w:t>QkaoRp2OlSu/2YdPVJipQ9NYSCrJQ1jpCssYW4LFQHDty15YstgF3sQB8NTGhtqDvCN6UtF9eq6DC6</w:t>
      </w:r>
    </w:p>
    <w:p>
      <w:pPr>
        <w:pStyle w:val="PreformattedText"/>
        <w:bidi w:val="0"/>
        <w:spacing w:before="0" w:after="0"/>
        <w:jc w:val="left"/>
        <w:rPr/>
      </w:pPr>
      <w:r>
        <w:rPr/>
        <w:t>C92dWP8AGBpCX8wLC2JubW6SrDlMtj075hHSVVBLMYamUxVz3iTRCl5OapdgElSVLIysWjDtfbRhvZ</w:t>
      </w:r>
    </w:p>
    <w:p>
      <w:pPr>
        <w:pStyle w:val="PreformattedText"/>
        <w:bidi w:val="0"/>
        <w:spacing w:before="0" w:after="0"/>
        <w:jc w:val="left"/>
        <w:rPr/>
      </w:pPr>
      <w:r>
        <w:rPr/>
        <w:t>9pi6taKckFbqdpI1EXXIeUWVgHLq2llLOVkj5ZjOhdEbdIPu9C3MIxcgjcSIisaM7vokYKQw1h4tMl</w:t>
      </w:r>
    </w:p>
    <w:p>
      <w:pPr>
        <w:pStyle w:val="PreformattedText"/>
        <w:bidi w:val="0"/>
        <w:spacing w:before="0" w:after="0"/>
        <w:jc w:val="left"/>
        <w:rPr/>
      </w:pPr>
      <w:r>
        <w:rPr/>
        <w:t>rrAJFAUgHUSBbffVviI5O6IuiX1sFGpyoP1rIQVNxGCrMUVgtt+2jU3+CtyWhG0xssluUXUAKsRVdZ</w:t>
      </w:r>
    </w:p>
    <w:p>
      <w:pPr>
        <w:pStyle w:val="PreformattedText"/>
        <w:bidi w:val="0"/>
        <w:spacing w:before="0" w:after="0"/>
        <w:jc w:val="left"/>
        <w:rPr/>
      </w:pPr>
      <w:r>
        <w:rPr/>
        <w:t>1hX1mT6t9SCxAOk6tSnkXwQiLl0DSX0rphNhuxcACI8hpLICgW/f7CX6DglWXLzEbzE6HLtKpDRFCS</w:t>
      </w:r>
    </w:p>
    <w:p>
      <w:pPr>
        <w:pStyle w:val="PreformattedText"/>
        <w:bidi w:val="0"/>
        <w:spacing w:before="0" w:after="0"/>
        <w:jc w:val="left"/>
        <w:rPr/>
      </w:pPr>
      <w:r>
        <w:rPr/>
        <w:t>NDIz3a7Kdhq1dybdR8lwHUa6ev2YmOIkUyAMxsBJqbSUIe4EbOt2YObKQVB0Kzaf/vcXANDa59eZlu</w:t>
      </w:r>
    </w:p>
    <w:p>
      <w:pPr>
        <w:pStyle w:val="PreformattedText"/>
        <w:bidi w:val="0"/>
        <w:spacing w:before="0" w:after="0"/>
        <w:jc w:val="left"/>
        <w:rPr/>
      </w:pPr>
      <w:r>
        <w:rPr/>
        <w:t>f4/fFqeSVJFkEQ0q+gsFATUsZRVdARdSVv2BDMydKMuKst1YD2oMuNtb3hZWjp4IyiqTrZ5AV9651y</w:t>
      </w:r>
    </w:p>
    <w:p>
      <w:pPr>
        <w:pStyle w:val="PreformattedText"/>
        <w:bidi w:val="0"/>
        <w:spacing w:before="0" w:after="0"/>
        <w:jc w:val="left"/>
        <w:rPr/>
      </w:pPr>
      <w:r>
        <w:rPr/>
        <w:t>AKbgqAPcANjiVUKABKxVubIUmHNMRhJVDH0qyk6ViCOSAWZgNQKKU1DT0rixJO5k4m2XSBYw5UKqcs</w:t>
      </w:r>
    </w:p>
    <w:p>
      <w:pPr>
        <w:pStyle w:val="PreformattedText"/>
        <w:bidi w:val="0"/>
        <w:spacing w:before="0" w:after="0"/>
        <w:jc w:val="left"/>
        <w:rPr/>
      </w:pPr>
      <w:r>
        <w:rPr/>
        <w:t>LzXWRmkBa5iQJcg3HLN76bFjicSRfpJzbxgMMhjDIwSMXeRJGtygz/AOMoKbj0serzxJsFUjeVhml0</w:t>
      </w:r>
    </w:p>
    <w:p>
      <w:pPr>
        <w:pStyle w:val="PreformattedText"/>
        <w:bidi w:val="0"/>
        <w:spacing w:before="0" w:after="0"/>
        <w:jc w:val="left"/>
        <w:rPr/>
      </w:pPr>
      <w:r>
        <w:rPr/>
        <w:t>JUVEkyoYgqrcAFomjCgObqpRLtcDVu3vYqSdye7LZt4xDJLMtexgEtLGJKqOY8xoFmIjhkNSiWZleP</w:t>
      </w:r>
    </w:p>
    <w:p>
      <w:pPr>
        <w:pStyle w:val="PreformattedText"/>
        <w:bidi w:val="0"/>
        <w:spacing w:before="0" w:after="0"/>
        <w:jc w:val="left"/>
        <w:rPr/>
      </w:pPr>
      <w:r>
        <w:rPr/>
        <w:t>VYRgBBfqDupxFM3bVeSMDKeu8qef6Z3/vGOaR46mn5AXmCOkRVkJiZIwQNOk7C592y2VcVqjRGHdaW</w:t>
      </w:r>
    </w:p>
    <w:p>
      <w:pPr>
        <w:pStyle w:val="PreformattedText"/>
        <w:bidi w:val="0"/>
        <w:spacing w:before="0" w:after="0"/>
        <w:jc w:val="left"/>
        <w:rPr/>
      </w:pPr>
      <w:r>
        <w:rPr/>
        <w:t>8pV+G0C+2SyzdIrZQkhAkB0DSFDlbhOna29uoavdxnQcvnCSU8a9RKxqqBS6CwVyz/VK2prKrAseo7</w:t>
      </w:r>
    </w:p>
    <w:p>
      <w:pPr>
        <w:pStyle w:val="PreformattedText"/>
        <w:bidi w:val="0"/>
        <w:spacing w:before="0" w:after="0"/>
        <w:jc w:val="left"/>
        <w:rPr/>
      </w:pPr>
      <w:r>
        <w:rPr/>
        <w:t>advsFhmx8zCPclqitXKr6pZHdnLuVLltibmTuCe5I39VxFN1ycEbwmrLIVg0tJKNUZvtphkDgL0JqG</w:t>
      </w:r>
    </w:p>
    <w:p>
      <w:pPr>
        <w:pStyle w:val="PreformattedText"/>
        <w:bidi w:val="0"/>
        <w:spacing w:before="0" w:after="0"/>
        <w:jc w:val="left"/>
        <w:rPr/>
      </w:pPr>
      <w:r>
        <w:rPr/>
        <w:t>sqe66tNt2W2NYtp4QjFELO0mlVYxlNbmzxwCwa6qG5QebbSNyJlstzd2aC+O3r161WQL3zlR47rBTZ</w:t>
      </w:r>
    </w:p>
    <w:p>
      <w:pPr>
        <w:pStyle w:val="PreformattedText"/>
        <w:bidi w:val="0"/>
        <w:spacing w:before="0" w:after="0"/>
        <w:jc w:val="left"/>
        <w:rPr/>
      </w:pPr>
      <w:r>
        <w:rPr/>
        <w:t>RKkawgSw6FIYsZGfWiTq+q0hVNgXtGpJ5ak3fCqxsjDO5kKrd4Tz7IT7RBGwfSQjBk0hyVIAdriwcn</w:t>
      </w:r>
    </w:p>
    <w:p>
      <w:pPr>
        <w:pStyle w:val="PreformattedText"/>
        <w:bidi w:val="0"/>
        <w:spacing w:before="0" w:after="0"/>
        <w:jc w:val="left"/>
        <w:rPr/>
      </w:pPr>
      <w:r>
        <w:rPr/>
        <w:t>4C/8WMCqFGrFjGzSMsPLVUKSToVVVaUWUsyPIWYqSUlGmTvYdPSx7YYmX7MJaaasqo1CLKGBYsA6pK</w:t>
      </w:r>
    </w:p>
    <w:p>
      <w:pPr>
        <w:pStyle w:val="PreformattedText"/>
        <w:bidi w:val="0"/>
        <w:spacing w:before="0" w:after="0"/>
        <w:jc w:val="left"/>
        <w:rPr/>
      </w:pPr>
      <w:r>
        <w:rPr/>
        <w:t>WZQxJWc3ZbF2tZwl9TaWv0uViu0gqDvHoqo6ido6uPpkiN2hYuUutpLkAB5HfyCWHq2HEgnmXImU7P</w:t>
      </w:r>
    </w:p>
    <w:p>
      <w:pPr>
        <w:pStyle w:val="PreformattedText"/>
        <w:bidi w:val="0"/>
        <w:spacing w:before="0" w:after="0"/>
        <w:jc w:val="left"/>
        <w:rPr/>
      </w:pPr>
      <w:r>
        <w:rPr/>
        <w:t>4xwlLRSQ6KNnpBTuJHFogysUAvKdtUhsxs1mH3dOIYU+Wy4wu52gqBNRNzWogYHg1JHG5ZkWN0iaQh</w:t>
      </w:r>
    </w:p>
    <w:p>
      <w:pPr>
        <w:pStyle w:val="PreformattedText"/>
        <w:bidi w:val="0"/>
        <w:spacing w:before="0" w:after="0"/>
        <w:jc w:val="left"/>
        <w:rPr/>
      </w:pPr>
      <w:r>
        <w:rPr/>
        <w:t>pXEsxUtIEDlCWZQvu3rzLiW5laAQ73sY2VIHMETvDqkp1lMAch1D3/AMb7UMu3UjdS7eW+ILITY7yb</w:t>
      </w:r>
    </w:p>
    <w:p>
      <w:pPr>
        <w:pStyle w:val="PreformattedText"/>
        <w:bidi w:val="0"/>
        <w:spacing w:before="0" w:after="0"/>
        <w:jc w:val="left"/>
        <w:rPr/>
      </w:pPr>
      <w:r>
        <w:rPr/>
        <w:t>WbxDR8s9bTKjI6zwLGF0soGhIm1q0sgALHbpYlidPouLhmUiwyFpJUG/vGLSV1FOeVXUS05EcbKY4y</w:t>
      </w:r>
    </w:p>
    <w:p>
      <w:pPr>
        <w:pStyle w:val="PreformattedText"/>
        <w:bidi w:val="0"/>
        <w:spacing w:before="0" w:after="0"/>
        <w:jc w:val="left"/>
        <w:rPr/>
      </w:pPr>
      <w:r>
        <w:rPr/>
        <w:t>0T6nY6opgoK203Ja2orquNJxYvSa+dMqsTDRVUMlRLCpklQRpHRTuUF1kQySeyWUro06VBAABDWZ9T</w:t>
      </w:r>
    </w:p>
    <w:p>
      <w:pPr>
        <w:pStyle w:val="PreformattedText"/>
        <w:bidi w:val="0"/>
        <w:spacing w:before="0" w:after="0"/>
        <w:jc w:val="left"/>
        <w:rPr/>
      </w:pPr>
      <w:r>
        <w:rPr/>
        <w:t>HFSyXZVXl6RllPd3icKxyVQgm0tllMQc0aTSSyzHTDRxMJFJnMpXpBFh1e704oqKTY932pKrb6UQNT</w:t>
      </w:r>
    </w:p>
    <w:p>
      <w:pPr>
        <w:pStyle w:val="PreformattedText"/>
        <w:bidi w:val="0"/>
        <w:spacing w:before="0" w:after="0"/>
        <w:jc w:val="left"/>
        <w:rPr/>
      </w:pPr>
      <w:r>
        <w:rPr/>
        <w:t>7RL7fOskELrAtNTMwWWiihhWEU6nTY6+RrY6bam97zxa5PMWt4fNVen4yDjdrJEaeojjjfNUpxO7VH</w:t>
      </w:r>
    </w:p>
    <w:p>
      <w:pPr>
        <w:pStyle w:val="PreformattedText"/>
        <w:bidi w:val="0"/>
        <w:spacing w:before="0" w:after="0"/>
        <w:jc w:val="left"/>
        <w:rPr/>
      </w:pPr>
      <w:r>
        <w:rPr/>
        <w:t>smVrVKQkVdSOk9TVKqpbltA7Kpudm6SCowotc5bD2ZKDS/jOe0PlWqoFO871s2jlFiJSlZICWaQsGM</w:t>
      </w:r>
    </w:p>
    <w:p>
      <w:pPr>
        <w:pStyle w:val="PreformattedText"/>
        <w:bidi w:val="0"/>
        <w:spacing w:before="0" w:after="0"/>
        <w:jc w:val="left"/>
        <w:rPr/>
      </w:pPr>
      <w:r>
        <w:rPr/>
        <w:t>ad0sbg4g3AuObKBVujS4iRY2MoLwqSq3srq0qTqJhKbkMyxMfMstrs7W20WO+tvuiza5ttC9C2VyiG</w:t>
      </w:r>
    </w:p>
    <w:p>
      <w:pPr>
        <w:pStyle w:val="PreformattedText"/>
        <w:bidi w:val="0"/>
        <w:spacing w:before="0" w:after="0"/>
        <w:jc w:val="left"/>
        <w:rPr/>
      </w:pPr>
      <w:r>
        <w:rPr/>
        <w:t>NkQ8sy6nivLETpK2DWaxLbkrtfSumCAdxL0+sUE5NPLogCMY0A1g6jzU6tbobllZPtG41aW+7iZZct</w:t>
      </w:r>
    </w:p>
    <w:p>
      <w:pPr>
        <w:pStyle w:val="PreformattedText"/>
        <w:bidi w:val="0"/>
        <w:spacing w:before="0" w:after="0"/>
        <w:jc w:val="left"/>
        <w:rPr/>
      </w:pPr>
      <w:r>
        <w:rPr/>
        <w:t>cozZZEZCqKqRB2d2hVdZcR1CGJSQZEJSS7D7uIsL3trJIB3hAhPQFddbEK5QhRcSU6qCW1dZ5JIIA6</w:t>
      </w:r>
    </w:p>
    <w:p>
      <w:pPr>
        <w:pStyle w:val="PreformattedText"/>
        <w:bidi w:val="0"/>
        <w:spacing w:before="0" w:after="0"/>
        <w:jc w:val="left"/>
        <w:rPr/>
      </w:pPr>
      <w:r>
        <w:rPr/>
        <w:t>f4VxMWytctCGUXBbUsbdUqppCnUwldl6iNCiWTSuokafeHu4klb/ADZKAG5OpnHZ1WSKMyDptcqCzM</w:t>
      </w:r>
    </w:p>
    <w:p>
      <w:pPr>
        <w:pStyle w:val="PreformattedText"/>
        <w:bidi w:val="0"/>
        <w:spacing w:before="0" w:after="0"/>
        <w:jc w:val="left"/>
        <w:rPr/>
      </w:pPr>
      <w:r>
        <w:rPr/>
        <w:t>4aNJALAxKdUZAGxIxDMoPwjIWQai5dkJdXSSNzuWqElSKRynutbM47C4/w8LLkeBhG8rmTSxaR3dY5</w:t>
      </w:r>
    </w:p>
    <w:p>
      <w:pPr>
        <w:pStyle w:val="PreformattedText"/>
        <w:bidi w:val="0"/>
        <w:spacing w:before="0" w:after="0"/>
        <w:jc w:val="left"/>
        <w:rPr/>
      </w:pPr>
      <w:r>
        <w:rPr/>
        <w:t>pGsVMmq07RrFrbSpjrLLe20elTivaMdAuvrzi3uSFHWcLRvG8bG7kCeRlZllMpRghld3P1auqhuxv/</w:t>
      </w:r>
    </w:p>
    <w:p>
      <w:pPr>
        <w:pStyle w:val="PreformattedText"/>
        <w:bidi w:val="0"/>
        <w:spacing w:before="0" w:after="0"/>
        <w:jc w:val="left"/>
        <w:rPr/>
      </w:pPr>
      <w:r>
        <w:rPr/>
        <w:t>DgAfpcS+tvjE3tPJKiPyo5mMZQKEVGlNpXuN7COvupJ2ENxi9rl/ZlGuWx6GJSsZ7FvqOfZuWibkz2</w:t>
      </w:r>
    </w:p>
    <w:p>
      <w:pPr>
        <w:pStyle w:val="PreformattedText"/>
        <w:bidi w:val="0"/>
        <w:spacing w:before="0" w:after="0"/>
        <w:jc w:val="left"/>
        <w:rPr/>
      </w:pPr>
      <w:r>
        <w:rPr/>
        <w:t>56r1WIV8wmtcE/V+9gCga6yimxvAsjAh4lmsSdmusmljrCmRxYMGkYNp1BtOL2B1B08/8yc28YsJFg</w:t>
      </w:r>
    </w:p>
    <w:p>
      <w:pPr>
        <w:pStyle w:val="PreformattedText"/>
        <w:bidi w:val="0"/>
        <w:spacing w:before="0" w:after="0"/>
        <w:jc w:val="left"/>
        <w:rPr/>
      </w:pPr>
      <w:r>
        <w:rPr/>
        <w:t>IEgLqjoJNKhmURsX6WUqFDJRsLMO83xxQ3VtLsI0G4BPWFaLS16nQ3OLtJKrGTUqty5WAsQ15KfMjY</w:t>
      </w:r>
    </w:p>
    <w:p>
      <w:pPr>
        <w:pStyle w:val="PreformattedText"/>
        <w:bidi w:val="0"/>
        <w:spacing w:before="0" w:after="0"/>
        <w:jc w:val="left"/>
        <w:rPr/>
      </w:pPr>
      <w:r>
        <w:rPr/>
        <w:t>k/4vb1soYD3jJkPPGsJ0EICXHM2LF2VTE4A7pcx7G/yGnCsgmi9Ys4KdtZGT85NLISxEPLUoinT9YH</w:t>
      </w:r>
    </w:p>
    <w:p>
      <w:pPr>
        <w:pStyle w:val="PreformattedText"/>
        <w:bidi w:val="0"/>
        <w:spacing w:before="0" w:after="0"/>
        <w:jc w:val="left"/>
        <w:rPr/>
      </w:pPr>
      <w:r>
        <w:rPr/>
        <w:t>ZHFgDttfqv8MLNQMSTDlc+BkeH0q40FbtIt7KblyHZNrKY7swvb3fjpwvNvGXBHiLxKpiSojkDLy7q</w:t>
      </w:r>
    </w:p>
    <w:p>
      <w:pPr>
        <w:pStyle w:val="PreformattedText"/>
        <w:bidi w:val="0"/>
        <w:spacing w:before="0" w:after="0"/>
        <w:jc w:val="left"/>
        <w:rPr/>
      </w:pPr>
      <w:r>
        <w:rPr/>
        <w:t>BpUEMoRE0k6n0spAW472XVg9j6/wkzPquExyHSAHtc7kgG/moQHft1EkavexBFjaEVppNHXa24vYqF</w:t>
      </w:r>
    </w:p>
    <w:p>
      <w:pPr>
        <w:pStyle w:val="PreformattedText"/>
        <w:bidi w:val="0"/>
        <w:spacing w:before="0" w:after="0"/>
        <w:jc w:val="left"/>
        <w:rPr/>
      </w:pPr>
      <w:r>
        <w:rPr/>
        <w:t>FwQxsO2pD87yYm99l9fVDXouUtNPVbWksWCN1xuV0MrMJGKhiGBY1BHn0oy+7fFYSTiqWCaVuL2kN7</w:t>
      </w:r>
    </w:p>
    <w:p>
      <w:pPr>
        <w:pStyle w:val="PreformattedText"/>
        <w:bidi w:val="0"/>
        <w:spacing w:before="0" w:after="0"/>
        <w:jc w:val="left"/>
        <w:rPr/>
      </w:pPr>
      <w:r>
        <w:rPr/>
        <w:t>sA7Nq9wjZBJt5i7YurW0MgmwuekiqtyatmVwZGIZZJQQ8chICKNAFwEK27e78LrRguWQ3hYEg7x3mC</w:t>
      </w:r>
    </w:p>
    <w:p>
      <w:pPr>
        <w:pStyle w:val="PreformattedText"/>
        <w:bidi w:val="0"/>
        <w:spacing w:before="0" w:after="0"/>
        <w:jc w:val="left"/>
        <w:rPr/>
      </w:pPr>
      <w:r>
        <w:rPr/>
        <w:t>zCnidjIDE+kvErKk0UfUCylmJsSoUk7dl074a+w85McQz81FAVg9tOpjLqeIsS92ZFCKo03FyTq93F</w:t>
      </w:r>
    </w:p>
    <w:p>
      <w:pPr>
        <w:pStyle w:val="PreformattedText"/>
        <w:bidi w:val="0"/>
        <w:spacing w:before="0" w:after="0"/>
        <w:jc w:val="left"/>
        <w:rPr/>
      </w:pPr>
      <w:r>
        <w:rPr/>
        <w:t>4SIrYeX9WpWSMSMQ0KsytdxJdEZVDAvt6387YQwI2teHW3WMnZeXILlwysg1WQBxqUdhdyG5yi1/LF</w:t>
      </w:r>
    </w:p>
    <w:p>
      <w:pPr>
        <w:pStyle w:val="PreformattedText"/>
        <w:bidi w:val="0"/>
        <w:spacing w:before="0" w:after="0"/>
        <w:jc w:val="left"/>
        <w:rPr/>
      </w:pPr>
      <w:r>
        <w:rPr/>
        <w:t>MhfEnmhI6L2gU0YuNEt9CSR7yRsxMbpJJcgazbWNh97FlBGh5jCEpVZWqkmUiaCYRtFcM5QgEljezI</w:t>
      </w:r>
    </w:p>
    <w:p>
      <w:pPr>
        <w:pStyle w:val="PreformattedText"/>
        <w:bidi w:val="0"/>
        <w:spacing w:before="0" w:after="0"/>
        <w:jc w:val="left"/>
        <w:rPr/>
      </w:pPr>
      <w:r>
        <w:rPr/>
        <w:t>qljcm1sWwbwhJvg5Y5Vz+CMSiKmqlqo1jkJLRFX5UcmncgMilm3I8h0tiASCCN5YDqe6JpEVRekRkM</w:t>
      </w:r>
    </w:p>
    <w:p>
      <w:pPr>
        <w:pStyle w:val="PreformattedText"/>
        <w:bidi w:val="0"/>
        <w:spacing w:before="0" w:after="0"/>
        <w:jc w:val="left"/>
        <w:rPr/>
      </w:pPr>
      <w:r>
        <w:rPr/>
        <w:t>jWDagxcNIZAHKFdd5FDC1ibAL2xqp2Iv1lyEPNePUdRQpIAgbW7xpEzMzSAjTzBYLYtv3sPteuJcAL</w:t>
      </w:r>
    </w:p>
    <w:p>
      <w:pPr>
        <w:pStyle w:val="PreformattedText"/>
        <w:bidi w:val="0"/>
        <w:spacing w:before="0" w:after="0"/>
        <w:jc w:val="left"/>
        <w:rPr/>
      </w:pPr>
      <w:r>
        <w:rPr/>
        <w:t>bpKNidRvCuqoDE8bxNYuyOXDK0v1kdjInVqsz+YZdWnC9SdFNvXraJIAOiXisMwblqIxK+nYKzhyIy</w:t>
      </w:r>
    </w:p>
    <w:p>
      <w:pPr>
        <w:pStyle w:val="PreformattedText"/>
        <w:bidi w:val="0"/>
        <w:spacing w:before="0" w:after="0"/>
        <w:jc w:val="left"/>
        <w:rPr/>
      </w:pPr>
      <w:r>
        <w:rPr/>
        <w:t>x0FgB0mNb3AuNJ8+nD1Z7f7eUNL44evXxjkPoRZSAI+YbMTIIVSUBrhWHUwfYjSQL+9i2RIGukFuuv</w:t>
      </w:r>
    </w:p>
    <w:p>
      <w:pPr>
        <w:pStyle w:val="PreformattedText"/>
        <w:bidi w:val="0"/>
        <w:spacing w:before="0" w:after="0"/>
        <w:jc w:val="left"/>
        <w:rPr/>
      </w:pPr>
      <w:r>
        <w:rPr/>
        <w:t>swolMotpexsqzOLKzSXjcsjsxZ9Ok9Kny1WxUqDuJI5mLdBF5LERNqkKtbmOdlhexiDFVYa4henYbs</w:t>
      </w:r>
    </w:p>
    <w:p>
      <w:pPr>
        <w:pStyle w:val="PreformattedText"/>
        <w:bidi w:val="0"/>
        <w:spacing w:before="0" w:after="0"/>
        <w:jc w:val="left"/>
        <w:rPr/>
      </w:pPr>
      <w:r>
        <w:rPr/>
        <w:t>P8qnTiOT4fdGWQi53hZLIQZQrurmReVpMauSOoqG1WE8bdturEmwGuggbXNtoWQWVi7NrDc9YUluzM</w:t>
      </w:r>
    </w:p>
    <w:p>
      <w:pPr>
        <w:pStyle w:val="PreformattedText"/>
        <w:bidi w:val="0"/>
        <w:spacing w:before="0" w:after="0"/>
        <w:jc w:val="left"/>
        <w:rPr/>
      </w:pPr>
      <w:r>
        <w:rPr/>
        <w:t>WEsbXRx1cxWFtz1YrmPAyIFMUTRypHF1KxeIIZWCkAl0DE9L001it9gt7+7iA4LHmusI5CITNyyFOt</w:t>
      </w:r>
    </w:p>
    <w:p>
      <w:pPr>
        <w:pStyle w:val="PreformattedText"/>
        <w:bidi w:val="0"/>
        <w:spacing w:before="0" w:after="0"/>
        <w:jc w:val="left"/>
        <w:rPr/>
      </w:pPr>
      <w:r>
        <w:rPr/>
        <w:t>zIzBUNzLynQaXsVJWFwAOnViym/tZSLi9r6wy0wkZtCgiAlnKox0mT3QVdvrSWW2sDpDX0ti0mJHST</w:t>
      </w:r>
    </w:p>
    <w:p>
      <w:pPr>
        <w:pStyle w:val="PreformattedText"/>
        <w:bidi w:val="0"/>
        <w:spacing w:before="0" w:after="0"/>
        <w:jc w:val="left"/>
        <w:rPr/>
      </w:pPr>
      <w:r>
        <w:rPr/>
        <w:t>zI+hbjTGyoX1AtIADHYgGNpkI3AC9OCQQDvFXJRxGioI4V0FgHmEaEBXmZjIDYoyalJLX6iunFdtl/</w:t>
      </w:r>
    </w:p>
    <w:p>
      <w:pPr>
        <w:pStyle w:val="PreformattedText"/>
        <w:bidi w:val="0"/>
        <w:spacing w:before="0" w:after="0"/>
        <w:jc w:val="left"/>
        <w:rPr/>
      </w:pPr>
      <w:r>
        <w:rPr/>
        <w:t>lFlWB02juKmnmAojToJa0ArpWN3qoJSEJ6pLJdQDba43s2JIFiDoIwXtrvLFUZRk+SQtFmeYU/Niii</w:t>
      </w:r>
    </w:p>
    <w:p>
      <w:pPr>
        <w:pStyle w:val="PreformattedText"/>
        <w:bidi w:val="0"/>
        <w:spacing w:before="0" w:after="0"/>
        <w:jc w:val="left"/>
        <w:rPr/>
      </w:pPr>
      <w:r>
        <w:rPr/>
        <w:t>kXLstKVNc6BXJDRwN9UpQNcFlLMqaVf3sZnyZWKr1mtaiqMTv8JFuaikh6TDw1EaiojhlnCV+dVkTG</w:t>
      </w:r>
    </w:p>
    <w:p>
      <w:pPr>
        <w:pStyle w:val="PreformattedText"/>
        <w:bidi w:val="0"/>
        <w:spacing w:before="0" w:after="0"/>
        <w:jc w:val="left"/>
        <w:rPr/>
      </w:pPr>
      <w:r>
        <w:rPr/>
        <w:t>k9mlpaGJiQsg5wZQtwukg6mCNQU7kMzYmVNZjqnL/VLLlvAOaZjJTVKZaaOI6r5xxBda6aYKWU0WXJ</w:t>
      </w:r>
    </w:p>
    <w:p>
      <w:pPr>
        <w:pStyle w:val="PreformattedText"/>
        <w:bidi w:val="0"/>
        <w:spacing w:before="0" w:after="0"/>
        <w:jc w:val="left"/>
        <w:rPr/>
      </w:pPr>
      <w:r>
        <w:rPr/>
        <w:t>pejRgbfWWDe7t9qXq0aWA70utCrUK3/VjxPeaaFQ+G9BPDOc1qKrNaipRV1SytSx00YZCFpYIypH+C</w:t>
      </w:r>
    </w:p>
    <w:p>
      <w:pPr>
        <w:pStyle w:val="PreformattedText"/>
        <w:bidi w:val="0"/>
        <w:spacing w:before="0" w:after="0"/>
        <w:jc w:val="left"/>
        <w:rPr/>
      </w:pPr>
      <w:r>
        <w:rPr/>
        <w:t>pt1iy7KuEVuJZmXAYiaewVTqcpSeJeGeGsrhakGU0MQR0SJ5liklkcyK1mnnGtPq1juQgJEmk+7hQN</w:t>
      </w:r>
    </w:p>
    <w:p>
      <w:pPr>
        <w:pStyle w:val="PreformattedText"/>
        <w:bidi w:val="0"/>
        <w:spacing w:before="0" w:after="0"/>
        <w:jc w:val="left"/>
        <w:rPr/>
      </w:pPr>
      <w:r>
        <w:rPr/>
        <w:t>VjcsbSz0qYUEWvMXznLcuj5hokOVK0aq70FSYEkcHovGG0ypvv0i/wDmxcmooIN7TK9JPon19sqKyy</w:t>
      </w:r>
    </w:p>
    <w:p>
      <w:pPr>
        <w:pStyle w:val="PreformattedText"/>
        <w:bidi w:val="0"/>
        <w:spacing w:before="0" w:after="0"/>
        <w:jc w:val="left"/>
        <w:rPr/>
      </w:pPr>
      <w:r>
        <w:rPr/>
        <w:t>UkqipLh4yCua5cmithePqjMtO4Gk3Fid/8uHo4Ia/h9kQBY5D6pq3CHiXU5U9L/wCYKVOIcnkEka1V</w:t>
      </w:r>
    </w:p>
    <w:p>
      <w:pPr>
        <w:pStyle w:val="PreformattedText"/>
        <w:bidi w:val="0"/>
        <w:spacing w:before="0" w:after="0"/>
        <w:jc w:val="left"/>
        <w:rPr/>
      </w:pPr>
      <w:r>
        <w:rPr/>
        <w:t>CsSZnEUe7mpgeQxzyAvJtpS+kNq7gwRcWXvmPXiWQYnmE3HKm8JfEueemgqoaHM5VaeOlrEhy6rExj</w:t>
      </w:r>
    </w:p>
    <w:p>
      <w:pPr>
        <w:pStyle w:val="PreformattedText"/>
        <w:bidi w:val="0"/>
        <w:spacing w:before="0" w:after="0"/>
        <w:jc w:val="left"/>
        <w:rPr/>
      </w:pPr>
      <w:r>
        <w:rPr/>
        <w:t>KCGnhaoJlqA67qkhI3JXqU4uBXQZ8uHnzf8pZKqVGYMot7so3E3gtnOTpUTZNXTVsbxuIqOpaQShVF</w:t>
      </w:r>
    </w:p>
    <w:p>
      <w:pPr>
        <w:pStyle w:val="PreformattedText"/>
        <w:bidi w:val="0"/>
        <w:spacing w:before="0" w:after="0"/>
        <w:jc w:val="left"/>
        <w:rPr/>
      </w:pPr>
      <w:r>
        <w:rPr/>
        <w:t>7x2YnYdxZre7qxIZuYhof6ZWNlfVv3ZmzCvpJFpszoammmC8ljTQ8xg8hVHiAd0C2V5rHcXa/TpwxK</w:t>
      </w:r>
    </w:p>
    <w:p>
      <w:pPr>
        <w:pStyle w:val="PreformattedText"/>
        <w:bidi w:val="0"/>
        <w:spacing w:before="0" w:after="0"/>
        <w:jc w:val="left"/>
        <w:rPr/>
      </w:pPr>
      <w:r>
        <w:rPr/>
        <w:t>yNY5evXrxzPSZWOlxK3HOKirnkDNLGXmeSJhypCWjEc7FERiXiKsIyzX0qupOnFQQdjeQu7X39Xm/5</w:t>
      </w:r>
    </w:p>
    <w:p>
      <w:pPr>
        <w:pStyle w:val="PreformattedText"/>
        <w:bidi w:val="0"/>
        <w:spacing w:before="0" w:after="0"/>
        <w:jc w:val="left"/>
        <w:rPr/>
      </w:pPr>
      <w:r>
        <w:rPr/>
        <w:t>FW0+X8GT5nWaDFQUMsMFa80vNkeNDyIpl55CtuoICi4/6cU0YMes6YOFJb7etf2piGV0zV1dQ006mB</w:t>
      </w:r>
    </w:p>
    <w:p>
      <w:pPr>
        <w:pStyle w:val="PreformattedText"/>
        <w:bidi w:val="0"/>
        <w:spacing w:before="0" w:after="0"/>
        <w:jc w:val="left"/>
        <w:rPr/>
      </w:pPr>
      <w:r>
        <w:rPr/>
        <w:t>swrkrnWAh1MTMKiovLKTqS+kLc6r9OFs+CMNjOcoZnv0vlNUzquo6DKpKZtDKrQxrGGlErjmaVhFPc</w:t>
      </w:r>
    </w:p>
    <w:p>
      <w:pPr>
        <w:pStyle w:val="PreformattedText"/>
        <w:bidi w:val="0"/>
        <w:spacing w:before="0" w:after="0"/>
        <w:jc w:val="left"/>
        <w:rPr/>
      </w:pPr>
      <w:r>
        <w:rPr/>
        <w:t>AuX5ZX6y3UdC7MozUldmzG15seoMddJjVTVV1TLBTsqvPNKz8ho44zFHIxBUIyghUUra2g9N2byx0Z</w:t>
      </w:r>
    </w:p>
    <w:p>
      <w:pPr>
        <w:pStyle w:val="PreformattedText"/>
        <w:bidi w:val="0"/>
        <w:spacing w:before="0" w:after="0"/>
        <w:jc w:val="left"/>
        <w:rPr/>
      </w:pPr>
      <w:r>
        <w:rPr/>
        <w:t>huzGwW8kxlnskBkZUE8rMsiSOGSeSMEcxDc9ZHdtx5aj5ryxYj2Y4USov1MgmzOATGFXcMwiep9tOg</w:t>
      </w:r>
    </w:p>
    <w:p>
      <w:pPr>
        <w:pStyle w:val="PreformattedText"/>
        <w:bidi w:val="0"/>
        <w:spacing w:before="0" w:after="0"/>
        <w:jc w:val="left"/>
        <w:rPr/>
      </w:pPr>
      <w:r>
        <w:rPr/>
        <w:t>K7IY5YEUD62AX2N7DZWxbMXtMxbVhlr69qTVLPy2NTNFHFT07I0yq+uKWOpYjRTHT9dZo+pWuQV1dQ</w:t>
      </w:r>
    </w:p>
    <w:p>
      <w:pPr>
        <w:pStyle w:val="PreformattedText"/>
        <w:bidi w:val="0"/>
        <w:spacing w:before="0" w:after="0"/>
        <w:jc w:val="left"/>
        <w:rPr/>
      </w:pPr>
      <w:r>
        <w:rPr/>
        <w:t>92Km0AbaHUGf01P/DXcT0/Ev8AZM+CcUMxmHDHG3jDwsVZ2kNOmX+IWc1VNTjWelVoq+nIVeldVhb3</w:t>
      </w:r>
    </w:p>
    <w:p>
      <w:pPr>
        <w:pStyle w:val="PreformattedText"/>
        <w:bidi w:val="0"/>
        <w:spacing w:before="0" w:after="0"/>
        <w:jc w:val="left"/>
        <w:rPr/>
      </w:pPr>
      <w:r>
        <w:rPr/>
        <w:t>ccLjDfiNFwFl/a5d48m5v4z7xlSN7bfG1+4tjPNAxVFJ00/9RB/eP4fsMEUWvU0bFYi4JIsL/wAu++</w:t>
      </w:r>
    </w:p>
    <w:p>
      <w:pPr>
        <w:pStyle w:val="PreformattedText"/>
        <w:bidi w:val="0"/>
        <w:spacing w:before="0" w:after="0"/>
        <w:jc w:val="left"/>
        <w:rPr/>
      </w:pPr>
      <w:r>
        <w:rPr/>
        <w:t>CTU5SpXlPryiDAkfiT+G+CXJAFzEiO4I+eCSDcXG0GCEGCE5qY2BG3rceXb44IQrm3Y2P8t8EIzkvv</w:t>
      </w:r>
    </w:p>
    <w:p>
      <w:pPr>
        <w:pStyle w:val="PreformattedText"/>
        <w:bidi w:val="0"/>
        <w:spacing w:before="0" w:after="0"/>
        <w:jc w:val="left"/>
        <w:rPr/>
      </w:pPr>
      <w:r>
        <w:rPr/>
        <w:t>fsdh8yMLqdIyn1kbM62O/kPI+vywuPp99fORFQ172P3vh63/AJYI2QsrdwT31C53OF1OkJAVSjqFhs</w:t>
      </w:r>
    </w:p>
    <w:p>
      <w:pPr>
        <w:pStyle w:val="PreformattedText"/>
        <w:bidi w:val="0"/>
        <w:spacing w:before="0" w:after="0"/>
        <w:jc w:val="left"/>
        <w:rPr/>
      </w:pPr>
      <w:r>
        <w:rPr/>
        <w:t>T8PvDywl+6ZqQgHLxEgahdivwAH53HbGN+8YwEZIekxXqNtNh02sbtvvvYjFZaLL7sfyH/AGHGiEcp</w:t>
      </w:r>
    </w:p>
    <w:p>
      <w:pPr>
        <w:pStyle w:val="PreformattedText"/>
        <w:bidi w:val="0"/>
        <w:spacing w:before="0" w:after="0"/>
        <w:jc w:val="left"/>
        <w:rPr/>
      </w:pPr>
      <w:r>
        <w:rPr/>
        <w:t>7i/5V/YYIhtz5xdOx+f8hgkRbVaxUW0/j3N/T1GCEF9d9TEbg7HT8fxHbBCKqRcC4uCLj0/C+2CEAd</w:t>
      </w:r>
    </w:p>
    <w:p>
      <w:pPr>
        <w:pStyle w:val="PreformattedText"/>
        <w:bidi w:val="0"/>
        <w:spacing w:before="0" w:after="0"/>
        <w:jc w:val="left"/>
        <w:rPr/>
      </w:pPr>
      <w:r>
        <w:rPr/>
        <w:t>tVj7u29vSx3P54IRRG1bBTZfPcgG/a5HfBCGUlCeY11+zsbgXvYt5dsJa+RvvCHEirsN9XSpG4U2PU</w:t>
      </w:r>
    </w:p>
    <w:p>
      <w:pPr>
        <w:pStyle w:val="PreformattedText"/>
        <w:bidi w:val="0"/>
        <w:spacing w:before="0" w:after="0"/>
        <w:jc w:val="left"/>
        <w:rPr/>
      </w:pPr>
      <w:r>
        <w:rPr/>
        <w:t>du3bFZZctcZIQswN/Xa+nytceWCOj+J1sVNr9r38xb0/HFMuYqdoR/E7Br7G4tcgEC/p8bHEMnuiEe</w:t>
      </w:r>
    </w:p>
    <w:p>
      <w:pPr>
        <w:pStyle w:val="PreformattedText"/>
        <w:bidi w:val="0"/>
        <w:spacing w:before="0" w:after="0"/>
        <w:jc w:val="left"/>
        <w:rPr/>
      </w:pPr>
      <w:r>
        <w:rPr/>
        <w:t>o6gjbb53+Hn/vbFcG8IR+kt9IuN7Aet7bDv32xWVxF7xwJDrB720g7eYFiO2x3wS0W1sexI/C37jBI</w:t>
      </w:r>
    </w:p>
    <w:p>
      <w:pPr>
        <w:pStyle w:val="PreformattedText"/>
        <w:bidi w:val="0"/>
        <w:spacing w:before="0" w:after="0"/>
        <w:jc w:val="left"/>
        <w:rPr/>
      </w:pPr>
      <w:r>
        <w:rPr/>
        <w:t>JA3MMZbiwBB9bH+YtgiIXmAbNct57kfoO2CETZ9xp2Ft/Pv8x6YIQhe2922/i/0wQjSWTUpbYHyU7n</w:t>
      </w:r>
    </w:p>
    <w:p>
      <w:pPr>
        <w:pStyle w:val="PreformattedText"/>
        <w:bidi w:val="0"/>
        <w:spacing w:before="0" w:after="0"/>
        <w:jc w:val="left"/>
        <w:rPr/>
      </w:pPr>
      <w:r>
        <w:rPr/>
        <w:t>8j37YurkaHYwlK4v4pyrgvhXiLi/PKhKXKeGMjzTPs0qZmCJBQ5VQzV1VI7NsAIYGxopo1SpTprvVI</w:t>
      </w:r>
    </w:p>
    <w:p>
      <w:pPr>
        <w:pStyle w:val="PreformattedText"/>
        <w:bidi w:val="0"/>
        <w:spacing w:before="0" w:after="0"/>
        <w:jc w:val="left"/>
        <w:rPr/>
      </w:pPr>
      <w:r>
        <w:rPr/>
        <w:t>H70kkqrn3R+M/lL/AEtPG/NvpE+PPjP40ZzUPPU+JHiZn2e0LO12gyWeqqKbI6NUfbRFlEGXxXFrcv</w:t>
      </w:r>
    </w:p>
    <w:p>
      <w:pPr>
        <w:pStyle w:val="PreformattedText"/>
        <w:bidi w:val="0"/>
        <w:spacing w:before="0" w:after="0"/>
        <w:jc w:val="left"/>
        <w:rPr/>
      </w:pPr>
      <w:r>
        <w:rPr/>
        <w:t>Hv6YWmFopa1NVHnjpf65xOJa655at7Pzvanm8ky05rgTYcuCUKi8uORlGvmh23DKre7beO7faw6Yja</w:t>
      </w:r>
    </w:p>
    <w:p>
      <w:pPr>
        <w:pStyle w:val="PreformattedText"/>
        <w:bidi w:val="0"/>
        <w:spacing w:before="0" w:after="0"/>
        <w:jc w:val="left"/>
        <w:rPr/>
      </w:pPr>
      <w:r>
        <w:rPr/>
        <w:t>+gsJDk8g606oZUUJdAtkAF1iPqBuD64riq83hIlN4jrWRGkWNZNf1YVtRVFA0jWB9q24+OEubdcpdb</w:t>
      </w:r>
    </w:p>
    <w:p>
      <w:pPr>
        <w:pStyle w:val="PreformattedText"/>
        <w:bidi w:val="0"/>
        <w:spacing w:before="0" w:after="0"/>
        <w:jc w:val="left"/>
        <w:rPr/>
      </w:pPr>
      <w:r>
        <w:rPr/>
        <w:t>AZGWHgig5tJQyRuEEXPnZipR5DIGAvqG5ACkfHDqCkBb+mkkhnA3E0Mvp0uWE7Q69JICooXSwdGY++</w:t>
      </w:r>
    </w:p>
    <w:p>
      <w:pPr>
        <w:pStyle w:val="PreformattedText"/>
        <w:bidi w:val="0"/>
        <w:spacing w:before="0" w:after="0"/>
        <w:jc w:val="left"/>
        <w:rPr/>
      </w:pPr>
      <w:r>
        <w:rPr/>
        <w:t>zd79+WQv2car212tIIQrpEHdDveEs76mLAbaiGa6W0kA+f7YqSpFztKkWNj0iqy3UITCCshuujUzP1</w:t>
      </w:r>
    </w:p>
    <w:p>
      <w:pPr>
        <w:pStyle w:val="PreformattedText"/>
        <w:bidi w:val="0"/>
        <w:spacing w:before="0" w:after="0"/>
        <w:jc w:val="left"/>
        <w:rPr/>
      </w:pPr>
      <w:r>
        <w:rPr/>
        <w:t>depri4BYA9uq47Ygp1GkiPxK5UwDWWtpIPSpJl0sQ17ED3luDfT64nmy+bCHSpdmjZk5SgFVkJUs2n</w:t>
      </w:r>
    </w:p>
    <w:p>
      <w:pPr>
        <w:pStyle w:val="PreformattedText"/>
        <w:bidi w:val="0"/>
        <w:spacing w:before="0" w:after="0"/>
        <w:jc w:val="left"/>
        <w:rPr/>
      </w:pPr>
      <w:r>
        <w:rPr/>
        <w:t>yJIPWC1xfa2LXO3SEcySAKNwoCtGxA1awmllDg73BOra4v8AxYqxIsRCRjTxS1QjLBjGpBlVGkMTgk</w:t>
      </w:r>
    </w:p>
    <w:p>
      <w:pPr>
        <w:pStyle w:val="PreformattedText"/>
        <w:bidi w:val="0"/>
        <w:spacing w:before="0" w:after="0"/>
        <w:jc w:val="left"/>
        <w:rPr/>
      </w:pPr>
      <w:r>
        <w:rPr/>
        <w:t>L320qjNbsPd+yuK5KSLiVwF7ywc4rGI0e0momOzaIgg3Z2cCykPvdh0lb9T4axB2vLRlUyASSmRFu0</w:t>
      </w:r>
    </w:p>
    <w:p>
      <w:pPr>
        <w:pStyle w:val="PreformattedText"/>
        <w:bidi w:val="0"/>
        <w:spacing w:before="0" w:after="0"/>
        <w:jc w:val="left"/>
        <w:rPr/>
      </w:pPr>
      <w:r>
        <w:rPr/>
        <w:t>cjIVPvggFodNhqViuqxIZu8raenEqVtcnIyQCdBIOpkDrI4c9aoWh2AcboXA7E799tWrsEXC2JAuIE</w:t>
      </w:r>
    </w:p>
    <w:p>
      <w:pPr>
        <w:pStyle w:val="PreformattedText"/>
        <w:bidi w:val="0"/>
        <w:spacing w:before="0" w:after="0"/>
        <w:jc w:val="left"/>
        <w:rPr/>
      </w:pPr>
      <w:r>
        <w:rPr/>
        <w:t>EaGRFQViY7K7NKFUFtS7MAHY+RIGw7E/hpTIjJGAllRS0g2kKtY9m0nc+d/MDBa+m94S+5OXpqJaO5</w:t>
      </w:r>
    </w:p>
    <w:p>
      <w:pPr>
        <w:pStyle w:val="PreformattedText"/>
        <w:bidi w:val="0"/>
        <w:spacing w:before="0" w:after="0"/>
        <w:jc w:val="left"/>
        <w:rPr/>
      </w:pPr>
      <w:r>
        <w:rPr/>
        <w:t>kpjNJNAlrmNZACYZVYEOWdpum+4bS3URjStxTt8ZRlJNwdo8WIODISxDNzULuAt2iJuSDqDWdTq8zI</w:t>
      </w:r>
    </w:p>
    <w:p>
      <w:pPr>
        <w:pStyle w:val="PreformattedText"/>
        <w:bidi w:val="0"/>
        <w:spacing w:before="0" w:after="0"/>
        <w:jc w:val="left"/>
        <w:rPr/>
      </w:pPr>
      <w:r>
        <w:rPr/>
        <w:t>jfafBk22R9fdLAAbQao1PVrTXGQES8gRfJ0f8A+jI2tsQPlhqkG9ryrg9Np0uIlZk0spcllZmZZ206</w:t>
      </w:r>
    </w:p>
    <w:p>
      <w:pPr>
        <w:pStyle w:val="PreformattedText"/>
        <w:bidi w:val="0"/>
        <w:spacing w:before="0" w:after="0"/>
        <w:jc w:val="left"/>
        <w:rPr/>
      </w:pPr>
      <w:r>
        <w:rPr/>
        <w:t>Lsi2MgVbAXPV7vuy4HFxp0kBrLa+ojaSTW0xW7osiEprZgSI2LusdxdADa5vrEY97nHCcPh1++Wy5c</w:t>
      </w:r>
    </w:p>
    <w:p>
      <w:pPr>
        <w:pStyle w:val="PreformattedText"/>
        <w:bidi w:val="0"/>
        <w:spacing w:before="0" w:after="0"/>
        <w:jc w:val="left"/>
        <w:rPr/>
      </w:pPr>
      <w:r>
        <w:rPr/>
        <w:t>o0d9Ukt0kKxJGCEYISCWI+uGztctc2+8ze8uCTfTXlnASju6AlJDGsouHFwAdbkmzgtpGkCxCgebYI</w:t>
      </w:r>
    </w:p>
    <w:p>
      <w:pPr>
        <w:pStyle w:val="PreformattedText"/>
        <w:bidi w:val="0"/>
        <w:spacing w:before="0" w:after="0"/>
        <w:jc w:val="left"/>
        <w:rPr/>
      </w:pPr>
      <w:r>
        <w:rPr/>
        <w:t>tschf649pQRDJGbBSdQsVeymXdInNy0rNyexHu//AIVsNBUDQG3r6pN0Go3ivJ5iKxHJIGiJnN11sC</w:t>
      </w:r>
    </w:p>
    <w:p>
      <w:pPr>
        <w:pStyle w:val="PreformattedText"/>
        <w:bidi w:val="0"/>
        <w:spacing w:before="0" w:after="0"/>
        <w:jc w:val="left"/>
        <w:rPr/>
      </w:pPr>
      <w:r>
        <w:rPr/>
        <w:t>XA0kEAhtt916e64WTqx96TmPAxOMqCLhVQgSBYxrRxGbLI6lb2uL97hVs2IkKoI13nSXMrtd3gTpmZ</w:t>
      </w:r>
    </w:p>
    <w:p>
      <w:pPr>
        <w:pStyle w:val="PreformattedText"/>
        <w:bidi w:val="0"/>
        <w:spacing w:before="0" w:after="0"/>
        <w:jc w:val="left"/>
        <w:rPr/>
      </w:pPr>
      <w:r>
        <w:rPr/>
        <w:t>CrRdDPoEhC3KFxdTfbSv2u5LgACwgSYxSiF4jcsyxtcMzlmBkuBsr2XpPnpbfF0ZRoy5SrLfbvfznW</w:t>
      </w:r>
    </w:p>
    <w:p>
      <w:pPr>
        <w:pStyle w:val="PreformattedText"/>
        <w:bidi w:val="0"/>
        <w:spacing w:before="0" w:after="0"/>
        <w:jc w:val="left"/>
        <w:rPr/>
      </w:pPr>
      <w:r>
        <w:rPr/>
        <w:t>jE0jqJPcOjmR/UXbWXUdJAZtO1tyScDNfQbLFRhW1Jjp5AzMkCsxDNDqWQOrKyEEEi7FgO5BwtmADX</w:t>
      </w:r>
    </w:p>
    <w:p>
      <w:pPr>
        <w:pStyle w:val="PreformattedText"/>
        <w:bidi w:val="0"/>
        <w:spacing w:before="0" w:after="0"/>
        <w:jc w:val="left"/>
        <w:rPr/>
      </w:pPr>
      <w:r>
        <w:rPr/>
        <w:t>0yl13XyP4yQp5kgyOOlEBH94Vc0UTc0lTGilhJMv2R9XqCg2I6z1LiyMMLY2DCWUsSb6CVTiBKeCXR</w:t>
      </w:r>
    </w:p>
    <w:p>
      <w:pPr>
        <w:pStyle w:val="PreformattedText"/>
        <w:bidi w:val="0"/>
        <w:spacing w:before="0" w:after="0"/>
        <w:jc w:val="left"/>
        <w:rPr/>
      </w:pPr>
      <w:r>
        <w:rPr/>
        <w:t>BDK1EgdlUN00RXVymlib3k1Bulff8AguF1mAuo7gjVspu2xEp/DkiGhmJDBPanLNuFcSyOQrMvUp1a</w:t>
      </w:r>
    </w:p>
    <w:p>
      <w:pPr>
        <w:pStyle w:val="PreformattedText"/>
        <w:bidi w:val="0"/>
        <w:spacing w:before="0" w:after="0"/>
        <w:jc w:val="left"/>
        <w:rPr/>
      </w:pPr>
      <w:r>
        <w:rPr/>
        <w:t>SLdtPwxnWxXGVkpUoU1gICrC7BXO7aWBaQg7KpZze1r/APJamPX2fGQAALCMaF3p8zibYAsiyK+4lE</w:t>
      </w:r>
    </w:p>
    <w:p>
      <w:pPr>
        <w:pStyle w:val="PreformattedText"/>
        <w:bidi w:val="0"/>
        <w:spacing w:before="0" w:after="0"/>
        <w:jc w:val="left"/>
        <w:rPr/>
      </w:pPr>
      <w:r>
        <w:rPr/>
        <w:t>bEWYD3wNP4DFUBFT5tpM2SCQT00MiPJrIB9ne5g0I2rSgG6INyNrk+enpxuDlT/t5CQSBuYp0ayyPz</w:t>
      </w:r>
    </w:p>
    <w:p>
      <w:pPr>
        <w:pStyle w:val="PreformattedText"/>
        <w:bidi w:val="0"/>
        <w:spacing w:before="0" w:after="0"/>
        <w:jc w:val="left"/>
        <w:rPr/>
      </w:pPr>
      <w:r>
        <w:rPr/>
        <w:t>VeEhEC64w5eNpFKOQrAInlZellb6osuLZBrns8CZQ4NvMn8RastHS0mlj7VVmYyMymN4qWNVjkKgKW</w:t>
      </w:r>
    </w:p>
    <w:p>
      <w:pPr>
        <w:pStyle w:val="PreformattedText"/>
        <w:bidi w:val="0"/>
        <w:spacing w:before="0" w:after="0"/>
        <w:jc w:val="left"/>
        <w:rPr/>
      </w:pPr>
      <w:r>
        <w:rPr/>
        <w:t>Jkkku7ABgqhAFXfLUZie7hJCkNcbTN4IQ9VTM46dWkbAFD5G1utrX8gAMLAvu0v5zYsuoIHpzJIjNq</w:t>
      </w:r>
    </w:p>
    <w:p>
      <w:pPr>
        <w:pStyle w:val="PreformattedText"/>
        <w:bidi w:val="0"/>
        <w:spacing w:before="0" w:after="0"/>
        <w:jc w:val="left"/>
        <w:rPr/>
      </w:pPr>
      <w:r>
        <w:rPr/>
        <w:t>TlxujjUwRdWkKT0kAeY3DdPbGlQAVXvXHr18ZXNfGHlyUQpKsMNlBuFgYxpGAyroZH1LqLBx2IvJ1Y</w:t>
      </w:r>
    </w:p>
    <w:p>
      <w:pPr>
        <w:pStyle w:val="PreformattedText"/>
        <w:bidi w:val="0"/>
        <w:spacing w:before="0" w:after="0"/>
        <w:jc w:val="left"/>
        <w:rPr/>
      </w:pPr>
      <w:r>
        <w:rPr/>
        <w:t>oSSbyhqC2o085Hyxz0xLTU7iNjdJWfqZE99ilyWbV5drYlchqL7y2C3jmJ4ZwJC/LZWWfmRuIyXVun</w:t>
      </w:r>
    </w:p>
    <w:p>
      <w:pPr>
        <w:pStyle w:val="PreformattedText"/>
        <w:bidi w:val="0"/>
        <w:spacing w:before="0" w:after="0"/>
        <w:jc w:val="left"/>
        <w:rPr/>
      </w:pPr>
      <w:r>
        <w:rPr/>
        <w:t>pFiwERF7iw0jTgJVhrym0CMQ/wAY4irswpjPqRKmJ1VVE+oyKzkaVXq3NhJdgP8A3Niym2JPNnIOWd</w:t>
      </w:r>
    </w:p>
    <w:p>
      <w:pPr>
        <w:pStyle w:val="PreformattedText"/>
        <w:bidi w:val="0"/>
        <w:spacing w:before="0" w:after="0"/>
        <w:jc w:val="left"/>
        <w:rPr/>
      </w:pPr>
      <w:r>
        <w:rPr/>
        <w:t>gbRzDLl9bKI6ynSlkRf8ZkOqWMLsNXvKWUqxIIJ1abtbE5K2jaGDZqCw5hDmhKty4qgSQ6IgjvzJfq</w:t>
      </w:r>
    </w:p>
    <w:p>
      <w:pPr>
        <w:pStyle w:val="PreformattedText"/>
        <w:bidi w:val="0"/>
        <w:spacing w:before="0" w:after="0"/>
        <w:jc w:val="left"/>
        <w:rPr/>
      </w:pPr>
      <w:r>
        <w:rPr/>
        <w:t>yzKRy1utxe4vtpVvPEaA2F20gC5F8cTEVbXEn1iESl1KEXMYcyRtrDHpQsWsST+WIALDE3veSFJHNE</w:t>
      </w:r>
    </w:p>
    <w:p>
      <w:pPr>
        <w:pStyle w:val="PreformattedText"/>
        <w:bidi w:val="0"/>
        <w:spacing w:before="0" w:after="0"/>
        <w:jc w:val="left"/>
        <w:rPr/>
      </w:pPr>
      <w:r>
        <w:rPr/>
        <w:t>KiRliFLT/4systJGAruWTVUO7BVHLiWzE29GxYgcqjvdJIUC5Gk5MRO0FGjK9HTTM0shid3lzP6uZN</w:t>
      </w:r>
    </w:p>
    <w:p>
      <w:pPr>
        <w:pStyle w:val="PreformattedText"/>
        <w:bidi w:val="0"/>
        <w:spacing w:before="0" w:after="0"/>
        <w:jc w:val="left"/>
        <w:rPr/>
      </w:pPr>
      <w:r>
        <w:rPr/>
        <w:t>DkghEGoA3xOOWndx730vZkkAkE7iO6VkqjOk5hho6QxnMVkQ8xoqiOqVUpyQTrMq9drkBr4uoD5e4v</w:t>
      </w:r>
    </w:p>
    <w:p>
      <w:pPr>
        <w:pStyle w:val="PreformattedText"/>
        <w:bidi w:val="0"/>
        <w:spacing w:before="0" w:after="0"/>
        <w:jc w:val="left"/>
        <w:rPr/>
      </w:pPr>
      <w:r>
        <w:rPr/>
        <w:t>e/t/t/CVIPRR6+yNKZmqWkrJ4hFLMkMMdNOfqqdY4hFZAtiHYx6i2zdOM8vYjQ7iPaSFK/MJFJCRU0</w:t>
      </w:r>
    </w:p>
    <w:p>
      <w:pPr>
        <w:pStyle w:val="PreformattedText"/>
        <w:bidi w:val="0"/>
        <w:spacing w:before="0" w:after="0"/>
        <w:jc w:val="left"/>
        <w:rPr/>
      </w:pPr>
      <w:r>
        <w:rPr/>
        <w:t>CLDFM7mGap5hczKSTcIouL7YtT3sfZEg3sbby0iR5dTbdZiSa4blqeSY7KAAqlngXVYXvjUAxC3iiG</w:t>
      </w:r>
    </w:p>
    <w:p>
      <w:pPr>
        <w:pStyle w:val="PreformattedText"/>
        <w:bidi w:val="0"/>
        <w:spacing w:before="0" w:after="0"/>
        <w:jc w:val="left"/>
        <w:rPr/>
      </w:pPr>
      <w:r>
        <w:rPr/>
        <w:t>y8SYQKGeXSzAoeZC6WtJG8InVT1XP1izEAEdXvd8ThqxI5Y0AgWJuY2MkiuoQ3trbRIqhnUsJkLKdt</w:t>
      </w:r>
    </w:p>
    <w:p>
      <w:pPr>
        <w:pStyle w:val="PreformattedText"/>
        <w:bidi w:val="0"/>
        <w:spacing w:before="0" w:after="0"/>
        <w:jc w:val="left"/>
        <w:rPr/>
      </w:pPr>
      <w:r>
        <w:rPr/>
        <w:t>VnY2HbEfqwbGTG5laNnOt2AAisbMjBpdJiYtsp0S7AbDEDBjpCHdm5JLBl5cRkiIQKCzxRSmQm3uie</w:t>
      </w:r>
    </w:p>
    <w:p>
      <w:pPr>
        <w:pStyle w:val="PreformattedText"/>
        <w:bidi w:val="0"/>
        <w:spacing w:before="0" w:after="0"/>
        <w:jc w:val="left"/>
        <w:rPr/>
      </w:pPr>
      <w:r>
        <w:rPr/>
        <w:t>imK6QLat8U322kGw1PSGLXZFpY+W4cGEsX0KFMkZ6r2s0MsLEGw6sSHtcCAvbU3MTlkZkKNM+sRMth</w:t>
      </w:r>
    </w:p>
    <w:p>
      <w:pPr>
        <w:pStyle w:val="PreformattedText"/>
        <w:bidi w:val="0"/>
        <w:spacing w:before="0" w:after="0"/>
        <w:jc w:val="left"/>
        <w:rPr/>
      </w:pPr>
      <w:r>
        <w:rPr/>
        <w:t>YGQbyMVII1aZYl0i+5bbCyynTKxki4N9LREo8jmGNW17spKhCpHMWEsfMAtl7DSRYfwscKxJyG5hCG</w:t>
      </w:r>
    </w:p>
    <w:p>
      <w:pPr>
        <w:pStyle w:val="PreformattedText"/>
        <w:bidi w:val="0"/>
        <w:spacing w:before="0" w:after="0"/>
        <w:jc w:val="left"/>
        <w:rPr/>
      </w:pPr>
      <w:r>
        <w:rPr/>
        <w:t>RE61LBVYKGIcolmkjRgFPVCsUtKA3xwxL6+EgqDuIm7s6OULsWfmRkCyJIU1zB5LC7HSwAsQcMgABt</w:t>
      </w:r>
    </w:p>
    <w:p>
      <w:pPr>
        <w:pStyle w:val="PreformattedText"/>
        <w:bidi w:val="0"/>
        <w:spacing w:before="0" w:after="0"/>
        <w:jc w:val="left"/>
        <w:rPr/>
      </w:pPr>
      <w:r>
        <w:rPr/>
        <w:t>EHl12UykkqIyXFrqwkpkYlRcaRNSknvZfvYWWIOhyEmAGVjGCxTUoVbaSYmcllv1b3TMo+3fl/DATc</w:t>
      </w:r>
    </w:p>
    <w:p>
      <w:pPr>
        <w:pStyle w:val="PreformattedText"/>
        <w:bidi w:val="0"/>
        <w:spacing w:before="0" w:after="0"/>
        <w:jc w:val="left"/>
        <w:rPr/>
      </w:pPr>
      <w:r>
        <w:rPr/>
        <w:t>a7dfX1/wAMW46+ECzt7VzHlao1B4hHIqqLBeaAem0dkdNh93pxAUX+DSbgY8sMzRJHE+qZoyyPLayG</w:t>
      </w:r>
    </w:p>
    <w:p>
      <w:pPr>
        <w:pStyle w:val="PreformattedText"/>
        <w:bidi w:val="0"/>
        <w:spacing w:before="0" w:after="0"/>
        <w:jc w:val="left"/>
        <w:rPr/>
      </w:pPr>
      <w:r>
        <w:rPr/>
        <w:t>Qk2dOjcgxUtQfhq+OLYWOjaSc18Zx3Y8yORS9jpk1MSo1aVdiwO9iucE28un7OKkVRoDcfSkgg7GMZ</w:t>
      </w:r>
    </w:p>
    <w:p>
      <w:pPr>
        <w:pStyle w:val="PreformattedText"/>
        <w:bidi w:val="0"/>
        <w:spacing w:before="0" w:after="0"/>
        <w:jc w:val="left"/>
        <w:rPr/>
      </w:pPr>
      <w:r>
        <w:rPr/>
        <w:t>V+tKuBLLMplqArMiKWQPylkO4CSpODa2KSrBfomMCiyQuVbokmDKC7FirDVoZxbp07f+73sLVQR8Yu</w:t>
      </w:r>
    </w:p>
    <w:p>
      <w:pPr>
        <w:pStyle w:val="PreformattedText"/>
        <w:bidi w:val="0"/>
        <w:spacing w:before="0" w:after="0"/>
        <w:jc w:val="left"/>
        <w:rPr/>
      </w:pPr>
      <w:r>
        <w:rPr/>
        <w:t>xtkDaQkgMMnL0AXsUYkuDqBYEm/3bkE/w4q/eMi5ve+sMzHSIydYlAaJdRZL6iLgntbtY/ZbThqm4v</w:t>
      </w:r>
    </w:p>
    <w:p>
      <w:pPr>
        <w:pStyle w:val="PreformattedText"/>
        <w:bidi w:val="0"/>
        <w:spacing w:before="0" w:after="0"/>
        <w:jc w:val="left"/>
        <w:rPr/>
      </w:pPr>
      <w:r>
        <w:rPr/>
        <w:t>HkDooEquaUypNqKMiqB1aOkA36v47fppwg3ucN4C9ubeQSgKW0hQUBK3uwRmkBbsBcg9rjYQ4AWHes</w:t>
      </w:r>
    </w:p>
    <w:p>
      <w:pPr>
        <w:pStyle w:val="PreformattedText"/>
        <w:bidi w:val="0"/>
        <w:spacing w:before="0" w:after="0"/>
        <w:jc w:val="left"/>
        <w:rPr/>
      </w:pPr>
      <w:r>
        <w:rPr/>
        <w:t>pHw/xJknTz21C1jq1BiCQVFjoIB3GkRrt95tWCEl0mDAguWjBCglCBq2Z2Bf3QTpI9MEIhUyRyT6Rr</w:t>
      </w:r>
    </w:p>
    <w:p>
      <w:pPr>
        <w:pStyle w:val="PreformattedText"/>
        <w:bidi w:val="0"/>
        <w:spacing w:before="0" w:after="0"/>
        <w:jc w:val="left"/>
        <w:rPr/>
      </w:pPr>
      <w:r>
        <w:rPr/>
        <w:t>CEqjnSqgPr+sKXB1It9j3uW1bYm9hrsIR9Mk8tDKQrty1W85IYCniGktovpdWC07Ed74nNvGEWoahn</w:t>
      </w:r>
    </w:p>
    <w:p>
      <w:pPr>
        <w:pStyle w:val="PreformattedText"/>
        <w:bidi w:val="0"/>
        <w:spacing w:before="0" w:after="0"/>
        <w:jc w:val="left"/>
        <w:rPr/>
      </w:pPr>
      <w:r>
        <w:rPr/>
        <w:t>jijaTUpa5DDmfWkmxC36gNCm+3vYBduW+kgmwJ8JH1xBl08xwGlWxvokVmbqaMkdCqxa29sQRYkSC2</w:t>
      </w:r>
    </w:p>
    <w:p>
      <w:pPr>
        <w:pStyle w:val="PreformattedText"/>
        <w:bidi w:val="0"/>
        <w:spacing w:before="0" w:after="0"/>
        <w:jc w:val="left"/>
        <w:rPr/>
      </w:pPr>
      <w:r>
        <w:rPr/>
        <w:t>3zo3llEcNQsaNKrxvHzZWLctCUDsQvndCQe31+KlQTeWjKmlkeBYgxZY5SgWQG8SsdQCr9hbi4B7as</w:t>
      </w:r>
    </w:p>
    <w:p>
      <w:pPr>
        <w:pStyle w:val="PreformattedText"/>
        <w:bidi w:val="0"/>
        <w:spacing w:before="0" w:after="0"/>
        <w:jc w:val="left"/>
        <w:rPr/>
      </w:pPr>
      <w:r>
        <w:rPr/>
        <w:t>XGmgctCMoEAes3W6uCrAkhpGJ3691BBbve17DFYSd4Qdf70zpow0ZaOkIstyGRSgbQG6iXtYdzqN8W</w:t>
      </w:r>
    </w:p>
    <w:p>
      <w:pPr>
        <w:pStyle w:val="PreformattedText"/>
        <w:bidi w:val="0"/>
        <w:spacing w:before="0" w:after="0"/>
        <w:jc w:val="left"/>
        <w:rPr/>
      </w:pPr>
      <w:r>
        <w:rPr/>
        <w:t>UBsr7wJ0sTpNCy1giLEzyAKAxJZlkXmGRH0LqNjfSfjq+9jRR2YHppKBwTa0f0k6inlj0lgeaz1TLo</w:t>
      </w:r>
    </w:p>
    <w:p>
      <w:pPr>
        <w:pStyle w:val="PreformattedText"/>
        <w:bidi w:val="0"/>
        <w:spacing w:before="0" w:after="0"/>
        <w:jc w:val="left"/>
        <w:rPr/>
      </w:pPr>
      <w:r>
        <w:rPr/>
        <w:t>JiF0SMKx6XB7i1/tYkMALES8T6Gtc8yIlWUdUYeNdKOpN7sAX7+enp+1imRXXpFPuPKSkKcgrqlXkh</w:t>
      </w:r>
    </w:p>
    <w:p>
      <w:pPr>
        <w:pStyle w:val="PreformattedText"/>
        <w:bidi w:val="0"/>
        <w:spacing w:before="0" w:after="0"/>
        <w:jc w:val="left"/>
        <w:rPr/>
      </w:pPr>
      <w:r>
        <w:rPr/>
        <w:t>lMXLAOltQ0a9rhbiQPf3W+eLgOTkWxDScW6tpDSEaoWarR3cOZIJIzy+Xc6FLEddiVs3cYsRy37Tux</w:t>
      </w:r>
    </w:p>
    <w:p>
      <w:pPr>
        <w:pStyle w:val="PreformattedText"/>
        <w:bidi w:val="0"/>
        <w:spacing w:before="0" w:after="0"/>
        <w:jc w:val="left"/>
        <w:rPr/>
      </w:pPr>
      <w:r>
        <w:rPr/>
        <w:t>k70RAix1uCxYddPCWGh9QH+GbML9hex+9iWPzchIFgcRpOsrSKhLM/QEjVDdEQ6IJHj0galZDGwBtc</w:t>
      </w:r>
    </w:p>
    <w:p>
      <w:pPr>
        <w:pStyle w:val="PreformattedText"/>
        <w:bidi w:val="0"/>
        <w:spacing w:before="0" w:after="0"/>
        <w:jc w:val="left"/>
        <w:rPr/>
      </w:pPr>
      <w:r>
        <w:rPr/>
        <w:t>RtidBYbS2Qxt0vvO2lieNFYROi6grWFgx6kRlBMIMqsWTewbCSpXfaWXC1ydYdJZhHzhFEJBJoQNYv</w:t>
      </w:r>
    </w:p>
    <w:p>
      <w:pPr>
        <w:pStyle w:val="PreformattedText"/>
        <w:bidi w:val="0"/>
        <w:spacing w:before="0" w:after="0"/>
        <w:jc w:val="left"/>
        <w:rPr/>
      </w:pPr>
      <w:r>
        <w:rPr/>
        <w:t>9YjPqERG8WpWU/GRcRtIY30GwhTogCCJSy04DXZUY9QWV+WGJLsKeSQWItphW3bF1cb44ys4ia2fXc</w:t>
      </w:r>
    </w:p>
    <w:p>
      <w:pPr>
        <w:pStyle w:val="PreformattedText"/>
        <w:bidi w:val="0"/>
        <w:spacing w:before="0" w:after="0"/>
        <w:jc w:val="left"/>
        <w:rPr/>
      </w:pPr>
      <w:r>
        <w:rPr/>
        <w:t>SajEzACNHYgxvLzGHuh0hO/fmHFgysfiJTBbx+hl1Nyl5etU1j30p1VNcbBmu0icxNidzqxeXiGgRx</w:t>
      </w:r>
    </w:p>
    <w:p>
      <w:pPr>
        <w:pStyle w:val="PreformattedText"/>
        <w:bidi w:val="0"/>
        <w:spacing w:before="0" w:after="0"/>
        <w:jc w:val="left"/>
        <w:rPr/>
      </w:pPr>
      <w:r>
        <w:rPr/>
        <w:t>q7GRponDM4sI+TvJFqQL1qRLUDvcFfhhbAgMcjCPYjJCNxtGytzAihmSRSgsSv1jNEI/haP3cWW9tZ</w:t>
      </w:r>
    </w:p>
    <w:p>
      <w:pPr>
        <w:pStyle w:val="PreformattedText"/>
        <w:bidi w:val="0"/>
        <w:spacing w:before="0" w:after="0"/>
        <w:jc w:val="left"/>
        <w:rPr/>
      </w:pPr>
      <w:r>
        <w:rPr/>
        <w:t>UKF84kJI1aNJKOqmpn5qTNFsdCowkMTLbQ+6nUAcMLaWOmMkEnZTJrJcjqM4IipIBkFEYhHLmleyVG</w:t>
      </w:r>
    </w:p>
    <w:p>
      <w:pPr>
        <w:pStyle w:val="PreformattedText"/>
        <w:bidi w:val="0"/>
        <w:spacing w:before="0" w:after="0"/>
        <w:jc w:val="left"/>
        <w:rPr/>
      </w:pPr>
      <w:r>
        <w:rPr/>
        <w:t>dVIkjiLx09PusbBA/wBY3URpZTqbGWrXRSwXmbxmqlwz1XuFFNJsGRcNcNcMw1WZJ7OJmpY6itzzNW</w:t>
      </w:r>
    </w:p>
    <w:p>
      <w:pPr>
        <w:pStyle w:val="PreformattedText"/>
        <w:bidi w:val="0"/>
        <w:spacing w:before="0" w:after="0"/>
        <w:jc w:val="left"/>
        <w:rPr/>
      </w:pPr>
      <w:r>
        <w:rPr/>
        <w:t>X2kMg0zTkzbRqQyW5QJK9/dxkZqlQ9dfWs61Khw3D8+i/EyOzbxPpByX4VoJM9aNjDDnVephyt26GP</w:t>
      </w:r>
    </w:p>
    <w:p>
      <w:pPr>
        <w:pStyle w:val="PreformattedText"/>
        <w:bidi w:val="0"/>
        <w:spacing w:before="0" w:after="0"/>
        <w:jc w:val="left"/>
        <w:rPr/>
      </w:pPr>
      <w:r>
        <w:rPr/>
        <w:t>skSgS1Tdd0ItvtbFl4JyMm2X50z1OOQ6UafbD3vXq8oVVxDxVm8jBc7zKqY1MxOV8P5dU/4Uba5KZ5</w:t>
      </w:r>
    </w:p>
    <w:p>
      <w:pPr>
        <w:pStyle w:val="PreformattedText"/>
        <w:bidi w:val="0"/>
        <w:spacing w:before="0" w:after="0"/>
        <w:jc w:val="left"/>
        <w:rPr/>
      </w:pPr>
      <w:r>
        <w:rPr/>
        <w:t>oSoSQmNkIYh1LdenGhkoIV2vb3phatxFVuW6n3RKBm3DHE6vFUVGS57BFJI7xVdbVNG8iXUJqR5CVY</w:t>
      </w:r>
    </w:p>
    <w:p>
      <w:pPr>
        <w:pStyle w:val="PreformattedText"/>
        <w:bidi w:val="0"/>
        <w:spacing w:before="0" w:after="0"/>
        <w:jc w:val="left"/>
        <w:rPr/>
      </w:pPr>
      <w:r>
        <w:rPr/>
        <w:t>CFiv2maPq6sUetRVsRoZU0eIBuVYSmV5Wi5cMtZXZSzyDWMxicwmolIDJGCWV12XU1wQGwFqbahu9B</w:t>
      </w:r>
    </w:p>
    <w:p>
      <w:pPr>
        <w:pStyle w:val="PreformattedText"/>
        <w:bidi w:val="0"/>
        <w:spacing w:before="0" w:after="0"/>
        <w:jc w:val="left"/>
        <w:rPr/>
      </w:pPr>
      <w:r>
        <w:rPr/>
        <w:t>wbY9THuX1WWPXrS51po2mcD+8Ik1UMzldKR84XWOJlFz6W74RUB6d4fulZem1ItZz2fxml5b4ViuBz</w:t>
      </w:r>
    </w:p>
    <w:p>
      <w:pPr>
        <w:pStyle w:val="PreformattedText"/>
        <w:bidi w:val="0"/>
        <w:spacing w:before="0" w:after="0"/>
        <w:jc w:val="left"/>
        <w:rPr/>
      </w:pPr>
      <w:r>
        <w:rPr/>
        <w:t>Gkro5uUrPBU0mkQTaxOYmuTpmXmoq2ClgdO+rC1NS/aCyhZqPDq+pbl973fnSr55wfxLkrc6uy0V1K</w:t>
      </w:r>
    </w:p>
    <w:p>
      <w:pPr>
        <w:pStyle w:val="PreformattedText"/>
        <w:bidi w:val="0"/>
        <w:spacing w:before="0" w:after="0"/>
        <w:jc w:val="left"/>
        <w:rPr/>
      </w:pPr>
      <w:r>
        <w:rPr/>
        <w:t>jc0VdAhiqYGLMAU5bA2MkbPcWuRpxqFUOMW2mapw1QC6/rFb3ZcOFvFbi3JXgpoMwk4hy6NlgGV53L</w:t>
      </w:r>
    </w:p>
    <w:p>
      <w:pPr>
        <w:pStyle w:val="PreformattedText"/>
        <w:bidi w:val="0"/>
        <w:spacing w:before="0" w:after="0"/>
        <w:jc w:val="left"/>
        <w:rPr/>
      </w:pPr>
      <w:r>
        <w:rPr/>
        <w:t>IlTE1gZBT5gWWWMhxdA5K26cNUgFSNvX+YlKro4QgsPCbJDxx4acY080Vf7Twjn4dVSPNw5hqKm8Ss</w:t>
      </w:r>
    </w:p>
    <w:p>
      <w:pPr>
        <w:pStyle w:val="PreformattedText"/>
        <w:bidi w:val="0"/>
        <w:spacing w:before="0" w:after="0"/>
        <w:jc w:val="left"/>
        <w:rPr/>
      </w:pPr>
      <w:r>
        <w:rPr/>
        <w:t>KeqiBjcNK5vspIVzfGeurOS2IvNy8RRvZhj9s858Y5ZOnEVbHkT0WYUk0yqzxSiaKVHRVDcwAjm6he</w:t>
      </w:r>
    </w:p>
    <w:p>
      <w:pPr>
        <w:pStyle w:val="PreformattedText"/>
        <w:bidi w:val="0"/>
        <w:spacing w:before="0" w:after="0"/>
        <w:jc w:val="left"/>
        <w:rPr/>
      </w:pPr>
      <w:r>
        <w:rPr/>
        <w:t>/n1Dp1DEXCgAnURdSkWa6WjPN80qJon4bM/Ip6SljetRlLConCqA7rcaHEekXxcKSWI5g0q7H/aWx0</w:t>
      </w:r>
    </w:p>
    <w:p>
      <w:pPr>
        <w:pStyle w:val="PreformattedText"/>
        <w:bidi w:val="0"/>
        <w:spacing w:before="0" w:after="0"/>
        <w:jc w:val="left"/>
        <w:rPr/>
      </w:pPr>
      <w:r>
        <w:rPr/>
        <w:t>lu4UyR8nymuz6vVqZpIF9kmm0hXpYQZI4klRQFd5iwuDeyrhD2Ldl4S9FMQWbcSjZpmWZZpLJ7aWqX</w:t>
      </w:r>
    </w:p>
    <w:p>
      <w:pPr>
        <w:pStyle w:val="PreformattedText"/>
        <w:bidi w:val="0"/>
        <w:spacing w:before="0" w:after="0"/>
        <w:jc w:val="left"/>
        <w:rPr/>
      </w:pPr>
      <w:r>
        <w:rPr/>
        <w:t>aQR0MFJGUhjgik5p9oKWvJHKl9e5LzH06nJygKLCKZajFR0YxeloZqGnhnqrS1LCSWT2gvoFjsFvaz</w:t>
      </w:r>
    </w:p>
    <w:p>
      <w:pPr>
        <w:pStyle w:val="PreformattedText"/>
        <w:bidi w:val="0"/>
        <w:spacing w:before="0" w:after="0"/>
        <w:jc w:val="left"/>
        <w:rPr/>
      </w:pPr>
      <w:r>
        <w:rPr/>
        <w:t>Gyi3rqxXtGLYnaMWiVAJ5mjKDOI6iGV3kbStQTNBGeYAroblUN2jK33t75UdWLasfEyGIA12iFXlsE</w:t>
      </w:r>
    </w:p>
    <w:p>
      <w:pPr>
        <w:pStyle w:val="PreformattedText"/>
        <w:bidi w:val="0"/>
        <w:spacing w:before="0" w:after="0"/>
        <w:jc w:val="left"/>
        <w:rPr/>
      </w:pPr>
      <w:r>
        <w:rPr/>
        <w:t>kRqWemcMSY1iZZXRC12Dps0Y0XufXS2AknczK42MIuUiF4jDUTQMRFKgiZxCoYagpjbaQjzuLENq88</w:t>
      </w:r>
    </w:p>
    <w:p>
      <w:pPr>
        <w:pStyle w:val="PreformattedText"/>
        <w:bidi w:val="0"/>
        <w:spacing w:before="0" w:after="0"/>
        <w:jc w:val="left"/>
        <w:rPr/>
      </w:pPr>
      <w:r>
        <w:rPr/>
        <w:t>SGIFhKgAd42M/ol/8AhRuM8wzv6BPipwbWPEYeAfpFcTQUEUNNyI4afirhvhziGU7GzM9bPVOQPd1a</w:t>
      </w:r>
    </w:p>
    <w:p>
      <w:pPr>
        <w:pStyle w:val="PreformattedText"/>
        <w:bidi w:val="0"/>
        <w:spacing w:before="0" w:after="0"/>
        <w:jc w:val="left"/>
        <w:rPr/>
      </w:pPr>
      <w:r>
        <w:rPr/>
        <w:t>fu45PHvnVVvcXH7JpqEkUye7b+mfqDf3T+H7jGOVJJFjtGb+8fw/YYJANtRC4JJJO5jfBLK2WlQaGI</w:t>
      </w:r>
    </w:p>
    <w:p>
      <w:pPr>
        <w:pStyle w:val="PreformattedText"/>
        <w:bidi w:val="0"/>
        <w:spacing w:before="0" w:after="0"/>
        <w:jc w:val="left"/>
        <w:rPr/>
      </w:pPr>
      <w:r>
        <w:rPr/>
        <w:t>v7x/D9hggXKmyd2FwRisWXXpBgkxJna538z5D1+WCEScsRcd7+nl8vywQjWZmKj57bfIWH54QSTvHL</w:t>
      </w:r>
    </w:p>
    <w:p>
      <w:pPr>
        <w:pStyle w:val="PreformattedText"/>
        <w:bidi w:val="0"/>
        <w:spacing w:before="0" w:after="0"/>
        <w:jc w:val="left"/>
        <w:rPr/>
      </w:pPr>
      <w:r>
        <w:rPr/>
        <w:t>jrjIyU3Gx8vX53/TERtPvr5yLlvpN+9zf52OCNkRKuq+4WxJuWtb+uF1OkJCTL3uLgD9d/64Q+w849</w:t>
      </w:r>
    </w:p>
    <w:p>
      <w:pPr>
        <w:pStyle w:val="PreformattedText"/>
        <w:bidi w:val="0"/>
        <w:spacing w:before="0" w:after="0"/>
        <w:jc w:val="left"/>
        <w:rPr/>
      </w:pPr>
      <w:r>
        <w:rPr/>
        <w:t>dh5SBqALt8wBv322/UYyuDe/QxybHzmJod1Pbz/S+KS8ML7diN9JvcnsCNXljRCOx7q2NhYG9vK3xw</w:t>
      </w:r>
    </w:p>
    <w:p>
      <w:pPr>
        <w:pStyle w:val="PreformattedText"/>
        <w:bidi w:val="0"/>
        <w:spacing w:before="0" w:after="0"/>
        <w:jc w:val="left"/>
        <w:rPr/>
      </w:pPr>
      <w:r>
        <w:rPr/>
        <w:t>RDbnzh1JVNXc3+1tbb9MEiLg9Jvp39Gvax89hghANxf5frf+mCENe51KLEbt36gPI9sEIorar7EWNt</w:t>
      </w:r>
    </w:p>
    <w:p>
      <w:pPr>
        <w:pStyle w:val="PreformattedText"/>
        <w:bidi w:val="0"/>
        <w:spacing w:before="0" w:after="0"/>
        <w:jc w:val="left"/>
        <w:rPr/>
      </w:pPr>
      <w:r>
        <w:rPr/>
        <w:t>/P/TBCGQlBa9wbk3828m+YF8EIprDbKd/Pz0kb+XvbYgi4I8YQXKbHq87nb/e+EkWJHhGpsfOOllIG</w:t>
      </w:r>
    </w:p>
    <w:p>
      <w:pPr>
        <w:pStyle w:val="PreformattedText"/>
        <w:bidi w:val="0"/>
        <w:spacing w:before="0" w:after="0"/>
        <w:jc w:val="left"/>
        <w:rPr/>
      </w:pPr>
      <w:r>
        <w:rPr/>
        <w:t>k289/wClsLfYecvH8M1wo1CxHbT2sL3BvfFFXK+trQj1ZO1rWFvI+VvlhoAG0JIRSqdP5/riYR0slt</w:t>
      </w:r>
    </w:p>
    <w:p>
      <w:pPr>
        <w:pStyle w:val="PreformattedText"/>
        <w:bidi w:val="0"/>
        <w:spacing w:before="0" w:after="0"/>
        <w:jc w:val="left"/>
        <w:rPr/>
      </w:pPr>
      <w:r>
        <w:rPr/>
        <w:t>XV3It26TfY/p+uEv3jCOElCkDVc7C46bk9/PbFYRxzj5XPybBKOmUHO+P/ALsEVCmcElfP1uD5bb4I</w:t>
      </w:r>
    </w:p>
    <w:p>
      <w:pPr>
        <w:pStyle w:val="PreformattedText"/>
        <w:bidi w:val="0"/>
        <w:spacing w:before="0" w:after="0"/>
        <w:jc w:val="left"/>
        <w:rPr/>
      </w:pPr>
      <w:r>
        <w:rPr/>
        <w:t>RPnHz2/L+mCETNQW2O3ne99/+jBCNZpusdXp9keYt2G9tsXCAi99TCfEz+3k+k+/0e/oGcc5Jk+Yex</w:t>
      </w:r>
    </w:p>
    <w:p>
      <w:pPr>
        <w:pStyle w:val="PreformattedText"/>
        <w:bidi w:val="0"/>
        <w:spacing w:before="0" w:after="0"/>
        <w:jc w:val="left"/>
        <w:rPr/>
      </w:pPr>
      <w:r>
        <w:rPr/>
        <w:t>8YeN9XB4W5EYZVjqYsuzONp+KK6Ie8VjyWGZSR2NWMdf5KoZ12fpRF/rPdmfinCU7Dmyn853Nnj0Uk</w:t>
      </w:r>
    </w:p>
    <w:p>
      <w:pPr>
        <w:pStyle w:val="PreformattedText"/>
        <w:bidi w:val="0"/>
        <w:spacing w:before="0" w:after="0"/>
        <w:jc w:val="left"/>
        <w:rPr/>
      </w:pPr>
      <w:r>
        <w:rPr/>
        <w:t>DnREZFMkkd3IGoNzYktcuQO2PW8OCqm/Sceo5xQA6ESGilMRqYpZ0aCoVWJUalIJAYKwupYCRQx23R</w:t>
      </w:r>
    </w:p>
    <w:p>
      <w:pPr>
        <w:pStyle w:val="PreformattedText"/>
        <w:bidi w:val="0"/>
        <w:spacing w:before="0" w:after="0"/>
        <w:jc w:val="left"/>
        <w:rPr/>
      </w:pPr>
      <w:r>
        <w:rPr/>
        <w:t>lw82N1meITmWkX3llowrXkF+ZGzEAhn0/4Y2sALdOr3TgblGghMyztqutzMUMId2naEGJTvKwI0Ead</w:t>
      </w:r>
    </w:p>
    <w:p>
      <w:pPr>
        <w:pStyle w:val="PreformattedText"/>
        <w:bidi w:val="0"/>
        <w:spacing w:before="0" w:after="0"/>
        <w:jc w:val="left"/>
        <w:rPr/>
      </w:pPr>
      <w:r>
        <w:rPr/>
        <w:t>77rb4YUATtJJFgBNyyqhGWZdHRMqCUxoTI7qsgmKcqVdP2kUHY9hp1faxsQYrY6SI4jnp1LQjVKGXQ</w:t>
      </w:r>
    </w:p>
    <w:p>
      <w:pPr>
        <w:pStyle w:val="PreformattedText"/>
        <w:bidi w:val="0"/>
        <w:spacing w:before="0" w:after="0"/>
        <w:jc w:val="left"/>
        <w:rPr/>
      </w:pPr>
      <w:r>
        <w:rPr/>
        <w:t>uhV09JQ6yzbEAHt7wK4sWUdZbNvGMjKjJIwQaUXlh9IA3udIjcC/bvhNxzXXeV3h6aUtCEawk0hDyx</w:t>
      </w:r>
    </w:p>
    <w:p>
      <w:pPr>
        <w:pStyle w:val="PreformattedText"/>
        <w:bidi w:val="0"/>
        <w:spacing w:before="0" w:after="0"/>
        <w:jc w:val="left"/>
        <w:rPr/>
      </w:pPr>
      <w:r>
        <w:rPr/>
        <w:t>qMkZsFDNY6QWdFuCbamwXNrdIRyk8Y0oVntzEhjUFS7NZwDqB2UMrAeun72LC1ri+skgjQx+V0AgKq</w:t>
      </w:r>
    </w:p>
    <w:p>
      <w:pPr>
        <w:pStyle w:val="PreformattedText"/>
        <w:bidi w:val="0"/>
        <w:spacing w:before="0" w:after="0"/>
        <w:jc w:val="left"/>
        <w:rPr/>
      </w:pPr>
      <w:r>
        <w:rPr/>
        <w:t>yhWWQlmILuSWtH/l033GnDZE48lomYhI20hgzXOkbgFGv3I2sfvaW+ziCARYwjKliY1Dmw0l1VpYnB</w:t>
      </w:r>
    </w:p>
    <w:p>
      <w:pPr>
        <w:pStyle w:val="PreformattedText"/>
        <w:bidi w:val="0"/>
        <w:spacing w:before="0" w:after="0"/>
        <w:jc w:val="left"/>
        <w:rPr/>
      </w:pPr>
      <w:r>
        <w:rPr/>
        <w:t>TU41sWY/Y0lgTbs1sUCkML7CX0KfFfxlqRTDBMdceqzM6gpoOkKAyEk2TdblulS9l1S9nKVGRaUkXN</w:t>
      </w:r>
    </w:p>
    <w:p>
      <w:pPr>
        <w:pStyle w:val="PreformattedText"/>
        <w:bidi w:val="0"/>
        <w:spacing w:before="0" w:after="0"/>
        <w:jc w:val="left"/>
        <w:rPr/>
      </w:pPr>
      <w:r>
        <w:rPr/>
        <w:t>pZngJLq8XVCtldUuGayyWMa28jZgOp2+ziTUN7ja0JCylUkLJZmuttROtEa9yAwA3Qe8bBgtx0L1JZ</w:t>
      </w:r>
    </w:p>
    <w:p>
      <w:pPr>
        <w:pStyle w:val="PreformattedText"/>
        <w:bidi w:val="0"/>
        <w:spacing w:before="0" w:after="0"/>
        <w:jc w:val="left"/>
        <w:rPr/>
      </w:pPr>
      <w:r>
        <w:rPr/>
        <w:t>raDeSTck+Mhp2bWT0hZlJ0uvUG2QW8yOm5/zfZwqVN7G28iFkRKyDmMyR3KtIlzpitYtt2Fz57A4IG</w:t>
      </w:r>
    </w:p>
    <w:p>
      <w:pPr>
        <w:pStyle w:val="PreformattedText"/>
        <w:bidi w:val="0"/>
        <w:spacing w:before="0" w:after="0"/>
        <w:jc w:val="left"/>
        <w:rPr/>
      </w:pPr>
      <w:r>
        <w:rPr/>
        <w:t>9jbeaZRcoU1OkRPKs4BYnQ6lgWkkYKSJXRmNxcgWZfcxpIUBQsCwBsY7lZCjbSAJHITGUZuY5spXUQ</w:t>
      </w:r>
    </w:p>
    <w:p>
      <w:pPr>
        <w:pStyle w:val="PreformattedText"/>
        <w:bidi w:val="0"/>
        <w:spacing w:before="0" w:after="0"/>
        <w:jc w:val="left"/>
        <w:rPr/>
      </w:pPr>
      <w:r>
        <w:rPr/>
        <w:t>NCXVrjyCsn3MRKs1tjrCl5AATFIWdUZBfQii5Qi7W1LqsLi+++GK1hY/+5VmJGg5YHdRGkepNYYMWR</w:t>
      </w:r>
    </w:p>
    <w:p>
      <w:pPr>
        <w:pStyle w:val="PreformattedText"/>
        <w:bidi w:val="0"/>
        <w:spacing w:before="0" w:after="0"/>
        <w:jc w:val="left"/>
        <w:rPr/>
      </w:pPr>
      <w:r>
        <w:rPr/>
        <w:t>1RjquDT6u7KOq7AbBmP/pbM3FukhQBzNtE7mGMMImGh9OpSolj0KrqBcXvvGUvZVkYDtCcQVUKwx1j</w:t>
      </w:r>
    </w:p>
    <w:p>
      <w:pPr>
        <w:pStyle w:val="PreformattedText"/>
        <w:bidi w:val="0"/>
        <w:spacing w:before="0" w:after="0"/>
        <w:jc w:val="left"/>
        <w:rPr/>
      </w:pPr>
      <w:r>
        <w:rPr/>
        <w:t>dAPACI8vWZGs6oYzpINg5IUPYaTdd17gG2kYRIfumIRyKwRWiaBDeIKq/WaBdBaS1hfqIO5C6z5Lgl</w:t>
      </w:r>
    </w:p>
    <w:p>
      <w:pPr>
        <w:pStyle w:val="PreformattedText"/>
        <w:bidi w:val="0"/>
        <w:spacing w:before="0" w:after="0"/>
        <w:jc w:val="left"/>
        <w:rPr/>
      </w:pPr>
      <w:r>
        <w:rPr/>
        <w:t>Wyx1khAToVOsqLF2KhUWE780EJ9WSTdie3V/8AQ4Zra2qn7ouFmNltIrvEpZ2aZ7x6AwLBrd5yVbVY</w:t>
      </w:r>
    </w:p>
    <w:p>
      <w:pPr>
        <w:pStyle w:val="PreformattedText"/>
        <w:bidi w:val="0"/>
        <w:spacing w:before="0" w:after="0"/>
        <w:jc w:val="left"/>
        <w:rPr/>
      </w:pPr>
      <w:r>
        <w:rPr/>
        <w:t>2B/hbFOtmO0sLde7+MLHJIY3qDLZSxIRIyWCEaVN1BuxtsuIjRa2m0MmpbhdYDqQ5UcuIRlQzq6Meo</w:t>
      </w:r>
    </w:p>
    <w:p>
      <w:pPr>
        <w:pStyle w:val="PreformattedText"/>
        <w:bidi w:val="0"/>
        <w:spacing w:before="0" w:after="0"/>
        <w:jc w:val="left"/>
        <w:rPr/>
      </w:pPr>
      <w:r>
        <w:rPr/>
        <w:t>Fil/tAsun+IkMSBoLxETR3ClUUhdHMLPtEquWCalAZtTsNV79WCJhYnBeOUtIyB5BEXWyGMLpugY++</w:t>
      </w:r>
    </w:p>
    <w:p>
      <w:pPr>
        <w:pStyle w:val="PreformattedText"/>
        <w:bidi w:val="0"/>
        <w:spacing w:before="0" w:after="0"/>
        <w:jc w:val="left"/>
        <w:rPr/>
      </w:pPr>
      <w:r>
        <w:rPr/>
        <w:t>BsCLkHyxQuAbWMum58olmFRDEiIxZklkVFpzaVpJGkWO2teyqhdiR92/vYHIGIbUExmIvl1j6nqYVp</w:t>
      </w:r>
    </w:p>
    <w:p>
      <w:pPr>
        <w:pStyle w:val="PreformattedText"/>
        <w:bidi w:val="0"/>
        <w:spacing w:before="0" w:after="0"/>
        <w:jc w:val="left"/>
        <w:rPr/>
      </w:pPr>
      <w:r>
        <w:rPr/>
        <w:t>aanqKdYY6XLRrncMFmnmDTMBGgYrJpaFAR/wDSDVpXViTZV17qxbAKRY6yk8RyPFT1Myy81ORI1OpW</w:t>
      </w:r>
    </w:p>
    <w:p>
      <w:pPr>
        <w:pStyle w:val="PreformattedText"/>
        <w:bidi w:val="0"/>
        <w:spacing w:before="0" w:after="0"/>
        <w:jc w:val="left"/>
        <w:rPr/>
      </w:pPr>
      <w:r>
        <w:rPr/>
        <w:t>xgiKlCqOTaVh06pTsvurvhFQ3DGMQgmwXb6pXuEpNeWjmEhmPUpAtL1H3TtoGrzO4uPs6sUpnJL7Sz</w:t>
      </w:r>
    </w:p>
    <w:p>
      <w:pPr>
        <w:pStyle w:val="PreformattedText"/>
        <w:bidi w:val="0"/>
        <w:spacing w:before="0" w:after="0"/>
        <w:jc w:val="left"/>
        <w:rPr/>
      </w:pPr>
      <w:r>
        <w:rPr/>
        <w:t>CxIkxUa1WZF03AWMxqGEjkkqqqCANtDC/azaT7y4ZIkAW01kMtyOXzQj3Da2J6iLkADfa/4asJfvGS</w:t>
      </w:r>
    </w:p>
    <w:p>
      <w:pPr>
        <w:pStyle w:val="PreformattedText"/>
        <w:bidi w:val="0"/>
        <w:spacing w:before="0" w:after="0"/>
        <w:jc w:val="left"/>
        <w:rPr/>
      </w:pPr>
      <w:r>
        <w:rPr/>
        <w:t>LdZs2TTaaNTd9YjUpKo+sRdhyVZxYqVJJvt6NjVjkO8YqodbDaOlm0RONTSKFZymnS0K2UtDZl03+r</w:t>
      </w:r>
    </w:p>
    <w:p>
      <w:pPr>
        <w:pStyle w:val="PreformattedText"/>
        <w:bidi w:val="0"/>
        <w:spacing w:before="0" w:after="0"/>
        <w:jc w:val="left"/>
        <w:rPr/>
      </w:pPr>
      <w:r>
        <w:rPr/>
        <w:t>ZSQbaZG5ulUs9goGxMoFDbm0wbimdanOiF02hgjBCNLKNVQrzW1tvKVVlXVYKRp0bYyPfKMviF6yNg</w:t>
      </w:r>
    </w:p>
    <w:p>
      <w:pPr>
        <w:pStyle w:val="PreformattedText"/>
        <w:bidi w:val="0"/>
        <w:spacing w:before="0" w:after="0"/>
        <w:jc w:val="left"/>
        <w:rPr/>
      </w:pPr>
      <w:r>
        <w:rPr/>
        <w:t>idqqI3BEdj1Adl6NyDe3V+OKBRfQWvBSSSek2bLVWSCCwkEhAQoqgAtsEe9ttRVbb9mvjegXG55Wij</w:t>
      </w:r>
    </w:p>
    <w:p>
      <w:pPr>
        <w:pStyle w:val="PreformattedText"/>
        <w:bidi w:val="0"/>
        <w:spacing w:before="0" w:after="0"/>
        <w:jc w:val="left"/>
        <w:rPr/>
      </w:pPr>
      <w:r>
        <w:rPr/>
        <w:t>cNZRkBJltKF0Ae2vRErNpIAc61IAJ2LMRfy6j2xIAG0AepUXnGpYqmVkdWMd1lViNbX0nXEHAsqajf</w:t>
      </w:r>
    </w:p>
    <w:p>
      <w:pPr>
        <w:pStyle w:val="PreformattedText"/>
        <w:bidi w:val="0"/>
        <w:spacing w:before="0" w:after="0"/>
        <w:jc w:val="left"/>
        <w:rPr/>
      </w:pPr>
      <w:r>
        <w:rPr/>
        <w:t>FcC5sW0MZdl0AuBI2fI4qkmOHSispXUVCyx3R1MpKMdAUkEA3BLeeGLwwbc7SrMW3jH2SpoXiuxqYW</w:t>
      </w:r>
    </w:p>
    <w:p>
      <w:pPr>
        <w:pStyle w:val="PreformattedText"/>
        <w:bidi w:val="0"/>
        <w:spacing w:before="0" w:after="0"/>
        <w:jc w:val="left"/>
        <w:rPr/>
      </w:pPr>
      <w:r>
        <w:rPr/>
        <w:t>isHC/WxHUpl3IvINIVbWFyjfawPT7Ma7QDG99yYlIsdSi8pY5Pq3SVhewiMugG7HUZQemxAI+zhJs9</w:t>
      </w:r>
    </w:p>
    <w:p>
      <w:pPr>
        <w:pStyle w:val="PreformattedText"/>
        <w:bidi w:val="0"/>
        <w:spacing w:before="0" w:after="0"/>
        <w:jc w:val="left"/>
        <w:rPr/>
      </w:pPr>
      <w:r>
        <w:rPr/>
        <w:t>yu6y2em2saCSpyucNSTsHiUItPO7FWIcaQxbt32HniVDJ3QJBc9NIYNIEnmrJBqeMPK7CNYEKKDyoj</w:t>
      </w:r>
    </w:p>
    <w:p>
      <w:pPr>
        <w:pStyle w:val="PreformattedText"/>
        <w:bidi w:val="0"/>
        <w:spacing w:before="0" w:after="0"/>
        <w:jc w:val="left"/>
        <w:rPr/>
      </w:pPr>
      <w:r>
        <w:rPr/>
        <w:t>GPsK928wT2xNwO+3x8vahceLQUOYilkZpItNfOjQxF/qzlsUU9THJUxrYrJM8E/uejavu4Vkq6Yc3/</w:t>
      </w:r>
    </w:p>
    <w:p>
      <w:pPr>
        <w:pStyle w:val="PreformattedText"/>
        <w:bidi w:val="0"/>
        <w:spacing w:before="0" w:after="0"/>
        <w:jc w:val="left"/>
        <w:rPr/>
      </w:pPr>
      <w:r>
        <w:rPr/>
        <w:t>ANS4Ubhv8xNtUFM4iaSpYhvZo2IWWWUONRUxi7sIyzkgHZcCsb273wkk21teGrAsklFQK0iHK5KmGq</w:t>
      </w:r>
    </w:p>
    <w:p>
      <w:pPr>
        <w:pStyle w:val="PreformattedText"/>
        <w:bidi w:val="0"/>
        <w:spacing w:before="0" w:after="0"/>
        <w:jc w:val="left"/>
        <w:rPr/>
      </w:pPr>
      <w:r>
        <w:rPr/>
        <w:t>Yq0TVMk8y1tFPqJ+sVOfYX+9pxDcvJrkvev1gDcXkjK2pbTMWkbrbSAyqLLqlaQHpUrpv3N9WJvrc6</w:t>
      </w:r>
    </w:p>
    <w:p>
      <w:pPr>
        <w:pStyle w:val="PreformattedText"/>
        <w:bidi w:val="0"/>
        <w:spacing w:before="0" w:after="0"/>
        <w:jc w:val="left"/>
        <w:rPr/>
      </w:pPr>
      <w:r>
        <w:rPr/>
        <w:t>xjMCLCJRxvHm+VMjPy4o6qNnhiJpJHli+rZpCw0nR5N2xdBzIfYtKSytKNN5OdI8bK7JCtlMIlDKzF</w:t>
      </w:r>
    </w:p>
    <w:p>
      <w:pPr>
        <w:pStyle w:val="PreformattedText"/>
        <w:bidi w:val="0"/>
        <w:spacing w:before="0" w:after="0"/>
        <w:jc w:val="left"/>
        <w:rPr/>
      </w:pPr>
      <w:r>
        <w:rPr/>
        <w:t>iBq0sx1HsF6sau0TG/r8oQrOFYLKCGTePk+5GY5SjCxI0/USobXOKNVW1r96ENy5DGwtqk0RoodRrd</w:t>
      </w:r>
    </w:p>
    <w:p>
      <w:pPr>
        <w:pStyle w:val="PreformattedText"/>
        <w:bidi w:val="0"/>
        <w:spacing w:before="0" w:after="0"/>
        <w:jc w:val="left"/>
        <w:rPr/>
      </w:pPr>
      <w:r>
        <w:rPr/>
        <w:t>RK0JYMfeTSqm+wH2sJaoBr3jILAGxjYGMsqo8jPpmjgRlF2klBi1MTtfmrsRcDpbB2g2DYtAEEXECy</w:t>
      </w:r>
    </w:p>
    <w:p>
      <w:pPr>
        <w:pStyle w:val="PreformattedText"/>
        <w:bidi w:val="0"/>
        <w:spacing w:before="0" w:after="0"/>
        <w:jc w:val="left"/>
        <w:rPr/>
      </w:pPr>
      <w:r>
        <w:rPr/>
        <w:t>Klm1c2OJQ8qXJAjXlzPAF8y0T1A3tt93pxeBF9DETIUWw+tIiWKQXtpIBjkIN/evAo+B92+IJsCfCA</w:t>
      </w:r>
    </w:p>
    <w:p>
      <w:pPr>
        <w:pStyle w:val="PreformattedText"/>
        <w:bidi w:val="0"/>
        <w:spacing w:before="0" w:after="0"/>
        <w:jc w:val="left"/>
        <w:rPr/>
      </w:pPr>
      <w:r>
        <w:rPr/>
        <w:t>vbXeHWWmZFvrjIXmMrJZSsRE6xkncEosnob4ryG5O8mNnYLJExYSTRdARS91MSlEcqSAAZKKnVhv/j</w:t>
      </w:r>
    </w:p>
    <w:p>
      <w:pPr>
        <w:pStyle w:val="PreformattedText"/>
        <w:bidi w:val="0"/>
        <w:spacing w:before="0" w:after="0"/>
        <w:jc w:val="left"/>
        <w:rPr/>
      </w:pPr>
      <w:r>
        <w:rPr/>
        <w:t>HB7XgT6/D75Fx4iHLyIvKicM8SiNUkCRvKgblQjl2sIwlNT3BIN/ni40FhtKhwd9IUFokZXlvEkhkL</w:t>
      </w:r>
    </w:p>
    <w:p>
      <w:pPr>
        <w:pStyle w:val="PreformattedText"/>
        <w:bidi w:val="0"/>
        <w:spacing w:before="0" w:after="0"/>
        <w:jc w:val="left"/>
        <w:rPr/>
      </w:pPr>
      <w:r>
        <w:rPr/>
        <w:t>jS5BUgqsZXsnLZvLEFr7nuywIO0bygs0axp9azlEcEKjzujR8soTqJaSmhI+6WOr7OF9oeghYeAhJS</w:t>
      </w:r>
    </w:p>
    <w:p>
      <w:pPr>
        <w:pStyle w:val="PreformattedText"/>
        <w:bidi w:val="0"/>
        <w:spacing w:before="0" w:after="0"/>
        <w:jc w:val="left"/>
        <w:rPr/>
      </w:pPr>
      <w:r>
        <w:rPr/>
        <w:t>wVjCgVkayFzYuH1FGdXXo6a2hUny5aticjawXSQyg+cLFJGdJkOp160VmDAq4LrbYbBHVTffbEEkGx</w:t>
      </w:r>
    </w:p>
    <w:p>
      <w:pPr>
        <w:pStyle w:val="PreformattedText"/>
        <w:bidi w:val="0"/>
        <w:spacing w:before="0" w:after="0"/>
        <w:jc w:val="left"/>
        <w:rPr/>
      </w:pPr>
      <w:r>
        <w:rPr/>
        <w:t>UCLLt5QGQoIwy3RpFvynXUFXUJisbr/iNHS1Wncbye7uMRmdr/nLBjzHecYNIoMoDM4BmIew7FJbFA</w:t>
      </w:r>
    </w:p>
    <w:p>
      <w:pPr>
        <w:pStyle w:val="PreformattedText"/>
        <w:bidi w:val="0"/>
        <w:spacing w:before="0" w:after="0"/>
        <w:jc w:val="left"/>
        <w:rPr/>
      </w:pPr>
      <w:r>
        <w:rPr/>
        <w:t>bsb5k5Ntv+rEsF7pbX3pBU45HeNX5hTXMpDFQXJGoKdfNkkd17KJnmBvYELiktjfE+EbOrFg0a8uPS</w:t>
      </w:r>
    </w:p>
    <w:p>
      <w:pPr>
        <w:pStyle w:val="PreformattedText"/>
        <w:bidi w:val="0"/>
        <w:spacing w:before="0" w:after="0"/>
        <w:jc w:val="left"/>
        <w:rPr/>
      </w:pPr>
      <w:r>
        <w:rPr/>
        <w:t>QCQChaN9QcKCNEZjPn2GKkDGw0EqVIt7UhaiONJLsGck62a5vGwAJTb7Jv2HkvxwYr4Syi62O0KGjI</w:t>
      </w:r>
    </w:p>
    <w:p>
      <w:pPr>
        <w:pStyle w:val="PreformattedText"/>
        <w:bidi w:val="0"/>
        <w:spacing w:before="0" w:after="0"/>
        <w:jc w:val="left"/>
        <w:rPr/>
      </w:pPr>
      <w:r>
        <w:rPr/>
        <w:t>RlGtgCGETWVWVfJTuBvf1viQwOxljextvI7Ml1pHoN0IuG1FgZLhmJ1DZRIF/DEN8O90kKCBYymSiz</w:t>
      </w:r>
    </w:p>
    <w:p>
      <w:pPr>
        <w:pStyle w:val="PreformattedText"/>
        <w:bidi w:val="0"/>
        <w:spacing w:before="0" w:after="0"/>
        <w:jc w:val="left"/>
        <w:rPr/>
      </w:pPr>
      <w:r>
        <w:rPr/>
        <w:t>gNdVLHUWuSuwbUTbuVIG/nIWxmZXva+UtDIxbTfcaVa+sLfuwIsLIdJkJ9en7uJy6DmaEfxTkEx6na</w:t>
      </w:r>
    </w:p>
    <w:p>
      <w:pPr>
        <w:pStyle w:val="PreformattedText"/>
        <w:bidi w:val="0"/>
        <w:spacing w:before="0" w:after="0"/>
        <w:jc w:val="left"/>
        <w:rPr/>
      </w:pPr>
      <w:r>
        <w:rPr/>
        <w:t>9lAU7aR33b3QTtv304LtZbgWvCOanQzwMBvIIrqkhPRqs0j77OVW5HazYHJsyn2YSRqpJGgmRX5aql</w:t>
      </w:r>
    </w:p>
    <w:p>
      <w:pPr>
        <w:pStyle w:val="PreformattedText"/>
        <w:bidi w:val="0"/>
        <w:spacing w:before="0" w:after="0"/>
        <w:jc w:val="left"/>
        <w:rPr/>
      </w:pPr>
      <w:r>
        <w:rPr/>
        <w:t>1AchFRVFlYDa5iEO1rnF0JKlj3hCcy/moi2JAe663UCNWAuy3BDByojI8urEp3hCNKxYpahC3NjjOg</w:t>
      </w:r>
    </w:p>
    <w:p>
      <w:pPr>
        <w:pStyle w:val="PreformattedText"/>
        <w:bidi w:val="0"/>
        <w:spacing w:before="0" w:after="0"/>
        <w:jc w:val="left"/>
        <w:rPr/>
      </w:pPr>
      <w:r>
        <w:rPr/>
        <w:t>FJGDG92JYFT25ms6T2xV2UNr7MIWbphM41KNIVgCFBjTQFstzouApsf/o+rEAgi4kAAbTlFHK0TSab</w:t>
      </w:r>
    </w:p>
    <w:p>
      <w:pPr>
        <w:pStyle w:val="PreformattedText"/>
        <w:bidi w:val="0"/>
        <w:spacing w:before="0" w:after="0"/>
        <w:jc w:val="left"/>
        <w:rPr/>
      </w:pPr>
      <w:r>
        <w:rPr/>
        <w:t>pMz3nYaeYzAGQAkW1KNPy39cAAGwkxkkCwVVWkgSVUMZPUAdB3WXV83bY+mLp3hIsfE/d+UdcNyBc7</w:t>
      </w:r>
    </w:p>
    <w:p>
      <w:pPr>
        <w:pStyle w:val="PreformattedText"/>
        <w:bidi w:val="0"/>
        <w:spacing w:before="0" w:after="0"/>
        <w:jc w:val="left"/>
        <w:rPr/>
      </w:pPr>
      <w:r>
        <w:rPr/>
        <w:t>zVkKLeOnToJ06hG6gi4H1l1uSL9v4cSvKxBkMCQQJfkKKssomWyv7OBKSs6hypMqxKLk7bH3SdTe9h</w:t>
      </w:r>
    </w:p>
    <w:p>
      <w:pPr>
        <w:pStyle w:val="PreformattedText"/>
        <w:bidi w:val="0"/>
        <w:spacing w:before="0" w:after="0"/>
        <w:jc w:val="left"/>
        <w:rPr/>
      </w:pPr>
      <w:r>
        <w:rPr/>
        <w:t>wOJvLAAb6ARejdJXliR5p5uS86FtKqGjOogAgByEvvbviARexH/X14Qi6XKCSa4EpszK2kEIxYlLkK</w:t>
      </w:r>
    </w:p>
    <w:p>
      <w:pPr>
        <w:pStyle w:val="PreformattedText"/>
        <w:bidi w:val="0"/>
        <w:spacing w:before="0" w:after="0"/>
        <w:jc w:val="left"/>
        <w:rPr/>
      </w:pPr>
      <w:r>
        <w:rPr/>
        <w:t>g5extsCxOrBCSMKEs9tkBVXuhLG7sg0qCRpZAt+5PvYIFRynwkmoIUxs0aM7NFZm1MFCm9ukkkHawN</w:t>
      </w:r>
    </w:p>
    <w:p>
      <w:pPr>
        <w:pStyle w:val="PreformattedText"/>
        <w:bidi w:val="0"/>
        <w:spacing w:before="0" w:after="0"/>
        <w:jc w:val="left"/>
        <w:rPr/>
      </w:pPr>
      <w:r>
        <w:rPr/>
        <w:t>yMOXEjTaFgCbQk7BGGvlQvyhqalDtDMLLHImg7M4UEm5O/zxJFxaFrEm2sOWVULaCRIG1kSFHVeY0M</w:t>
      </w:r>
    </w:p>
    <w:p>
      <w:pPr>
        <w:pStyle w:val="PreformattedText"/>
        <w:bidi w:val="0"/>
        <w:spacing w:before="0" w:after="0"/>
        <w:jc w:val="left"/>
        <w:rPr/>
      </w:pPr>
      <w:r>
        <w:rPr/>
        <w:t>kir9walZQQCAuAqDvKlQ284WRljjOqERkus4UytNIws5DG2wlCsRfu2IKAjvaxbADYztOgMZka5IYI</w:t>
      </w:r>
    </w:p>
    <w:p>
      <w:pPr>
        <w:pStyle w:val="PreformattedText"/>
        <w:bidi w:val="0"/>
        <w:spacing w:before="0" w:after="0"/>
        <w:jc w:val="left"/>
        <w:rPr/>
      </w:pPr>
      <w:r>
        <w:rPr/>
        <w:t>jyEhZGuZIzCCtwDOtrfxYr2fxlgTa+cHMVLa0jk1DWdxCpKASJodu0ixVFQpv25fnpxBTe1gsm5t3h</w:t>
      </w:r>
    </w:p>
    <w:p>
      <w:pPr>
        <w:pStyle w:val="PreformattedText"/>
        <w:bidi w:val="0"/>
        <w:spacing w:before="0" w:after="0"/>
        <w:jc w:val="left"/>
        <w:rPr/>
      </w:pPr>
      <w:r>
        <w:rPr/>
        <w:t>eLOxaQKzLPHbQZYCSn/wBE0r3AIteMkkAXOAq9rBgBKYt4R9GiOqm7HRpW8BZoy17Rx2H+NaVVJ9A2</w:t>
      </w:r>
    </w:p>
    <w:p>
      <w:pPr>
        <w:pStyle w:val="PreformattedText"/>
        <w:bidi w:val="0"/>
        <w:spacing w:before="0" w:after="0"/>
        <w:jc w:val="left"/>
        <w:rPr/>
      </w:pPr>
      <w:r>
        <w:rPr/>
        <w:t>LBXJtlGLlrlGwd1eQEtptqRY7u5R2aoFg3+JEAlQrGwIPzxJVrEFtZGS7dJwySBGXmLJoDBVZtSiWJ</w:t>
      </w:r>
    </w:p>
    <w:p>
      <w:pPr>
        <w:pStyle w:val="PreformattedText"/>
        <w:bidi w:val="0"/>
        <w:spacing w:before="0" w:after="0"/>
        <w:jc w:val="left"/>
        <w:rPr/>
      </w:pPr>
      <w:r>
        <w:rPr/>
        <w:t>RGWhYDcNAybHty1bpxVVYbtpLAg7GGhMirr1yOshtJGp1WbZJkpX7KdF9IG5P2cMIuCPGVQsDY9JdK</w:t>
      </w:r>
    </w:p>
    <w:p>
      <w:pPr>
        <w:pStyle w:val="PreformattedText"/>
        <w:bidi w:val="0"/>
        <w:spacing w:before="0" w:after="0"/>
        <w:jc w:val="left"/>
        <w:rPr/>
      </w:pPr>
      <w:r>
        <w:rPr/>
        <w:t>LiWFiKPIcpq6p2ZqUZnmsiZfClReNXSGGUa6lQxjNjYMVZQcZE4bI5m+Szf/AKop3FyqW9r1+EhCeI</w:t>
      </w:r>
    </w:p>
    <w:p>
      <w:pPr>
        <w:pStyle w:val="PreformattedText"/>
        <w:bidi w:val="0"/>
        <w:spacing w:before="0" w:after="0"/>
        <w:jc w:val="left"/>
        <w:rPr/>
      </w:pPr>
      <w:r>
        <w:rPr/>
        <w:t>uLcwp6Glim4gnoEcTVJVqThujqqilkSdHlkIWSGJpBpsTqKnRqa2NBenRXTRvXr64kLxPFH/8AeHqP</w:t>
      </w:r>
    </w:p>
    <w:p>
      <w:pPr>
        <w:pStyle w:val="PreformattedText"/>
        <w:bidi w:val="0"/>
        <w:spacing w:before="0" w:after="0"/>
        <w:jc w:val="left"/>
        <w:rPr/>
      </w:pPr>
      <w:r>
        <w:rPr/>
        <w:t>ZmucM+G2UQ1FLW8R1Iz6tjk1UuWZYslFkGV1EAjCtyk0vUMrx6mclVJsw6cc+txVRy2PKJ0aHyeaS3</w:t>
      </w:r>
    </w:p>
    <w:p>
      <w:pPr>
        <w:pStyle w:val="PreformattedText"/>
        <w:bidi w:val="0"/>
        <w:spacing w:before="0" w:after="0"/>
        <w:jc w:val="left"/>
        <w:rPr/>
      </w:pPr>
      <w:r>
        <w:rPr/>
        <w:t>q2qMvRe6JrddxBwtw+Kg1eYUGVmEPUOlCKWOYTzgLHK8ShTUNLIxEliz2Vn6rYSisxXlN/GaHrUaA0</w:t>
      </w:r>
    </w:p>
    <w:p>
      <w:pPr>
        <w:pStyle w:val="PreformattedText"/>
        <w:bidi w:val="0"/>
        <w:spacing w:before="0" w:after="0"/>
        <w:jc w:val="left"/>
        <w:rPr/>
      </w:pPr>
      <w:r>
        <w:rPr/>
        <w:t>YHblnnfivxM4frIpZ6Steo5M6IYTHJeUzRO+mFZ1GtFdYxIR7hYam6mw7sX+EpV+UEC8n6yYXm+bUO</w:t>
      </w:r>
    </w:p>
    <w:p>
      <w:pPr>
        <w:pStyle w:val="PreformattedText"/>
        <w:bidi w:val="0"/>
        <w:spacing w:before="0" w:after="0"/>
        <w:jc w:val="left"/>
        <w:rPr/>
      </w:pPr>
      <w:r>
        <w:rPr/>
        <w:t>eyyRkpVoxN6aeMLZJBZmu5vI2v7oviTSIGjAzA9WlV1HtGVEUVVTBkoyjUrMwNBUjVAm9/qzILqTYg</w:t>
      </w:r>
    </w:p>
    <w:p>
      <w:pPr>
        <w:pStyle w:val="PreformattedText"/>
        <w:bidi w:val="0"/>
        <w:spacing w:before="0" w:after="0"/>
        <w:jc w:val="left"/>
        <w:rPr/>
      </w:pPr>
      <w:r>
        <w:rPr/>
        <w:t>DcAfaxQMEuGlDTa7W2/lJnJOI88yGuSbKMwqsoGlFWkqlNVl5JdjKYY3bSihuWQBb3T54cGVhjpb3Y</w:t>
      </w:r>
    </w:p>
    <w:p>
      <w:pPr>
        <w:pStyle w:val="PreformattedText"/>
        <w:bidi w:val="0"/>
        <w:spacing w:before="0" w:after="0"/>
        <w:jc w:val="left"/>
        <w:rPr/>
      </w:pPr>
      <w:r>
        <w:rPr/>
        <w:t>rKohuGnpPhPxvhnMGUcZZRCrFxC2dZdFHJlzSAaolqIWXUgUGPUQStmJxD0CS2Oot11mynxdxZxqev</w:t>
      </w:r>
    </w:p>
    <w:p>
      <w:pPr>
        <w:pStyle w:val="PreformattedText"/>
        <w:bidi w:val="0"/>
        <w:spacing w:before="0" w:after="0"/>
        <w:jc w:val="left"/>
        <w:rPr/>
      </w:pPr>
      <w:r>
        <w:rPr/>
        <w:t>sy55n4d8EeI1BPm+RV9BJMxDCfKaqORA4BK8yKn6kkDdwR0nCgXpaENjHItJl7RhkfmzJavw9zbJ5W</w:t>
      </w:r>
    </w:p>
    <w:p>
      <w:pPr>
        <w:pStyle w:val="PreformattedText"/>
        <w:bidi w:val="0"/>
        <w:spacing w:before="0" w:after="0"/>
        <w:jc w:val="left"/>
        <w:rPr/>
      </w:pPr>
      <w:r>
        <w:rPr/>
        <w:t>oq+KmqKai06Z6jXURVkSwzCGGRwo+rCPMGIOo8zT3thn+pUDE30lV4RHK41B4/9ZSaB5OGM4qaSanp</w:t>
      </w:r>
    </w:p>
    <w:p>
      <w:pPr>
        <w:pStyle w:val="PreformattedText"/>
        <w:bidi w:val="0"/>
        <w:spacing w:before="0" w:after="0"/>
        <w:jc w:val="left"/>
        <w:rPr/>
      </w:pPr>
      <w:r>
        <w:rPr/>
        <w:t>OSImnq6aAtNTxUlTKWir6dlF5I45ZWDnYpp6lsl8WySsuS3MotNuFq4VTjr/AA+P0YRclrsw4kqbxq</w:t>
      </w:r>
    </w:p>
    <w:p>
      <w:pPr>
        <w:pStyle w:val="PreformattedText"/>
        <w:bidi w:val="0"/>
        <w:spacing w:before="0" w:after="0"/>
        <w:jc w:val="left"/>
        <w:rPr/>
      </w:pPr>
      <w:r>
        <w:rPr/>
        <w:t>MqrkiaoqYpo2EdOyqUWOZyeczlbG3ujucR2yBW5tVhUUNVZhs3uy0+IXEFLBl1BkNNIo9m5TVKbTU0</w:t>
      </w:r>
    </w:p>
    <w:p>
      <w:pPr>
        <w:pStyle w:val="PreformattedText"/>
        <w:bidi w:val="0"/>
        <w:spacing w:before="0" w:after="0"/>
        <w:jc w:val="left"/>
        <w:rPr/>
      </w:pPr>
      <w:r>
        <w:rPr/>
        <w:t>UMQMsYUoxVqsOigoB7rMxxNOmLtUOoaKqVEQ4rcH4xrlEEcHDUWb19MoZY3nhSJ1WpSOUaSqKQRJMQ</w:t>
      </w:r>
    </w:p>
    <w:p>
      <w:pPr>
        <w:pStyle w:val="PreformattedText"/>
        <w:bidi w:val="0"/>
        <w:spacing w:before="0" w:after="0"/>
        <w:jc w:val="left"/>
        <w:rPr/>
      </w:pPr>
      <w:r>
        <w:rPr/>
        <w:t>mt0J96S/bCnc9qqL3Y5WYLkfZEpP8AfEj1bT1pnfLLGSnoxGs7IepUk1qeuRWNmB2/5lxp7MdNzM/b</w:t>
      </w:r>
    </w:p>
    <w:p>
      <w:pPr>
        <w:pStyle w:val="PreformattedText"/>
        <w:bidi w:val="0"/>
        <w:spacing w:before="0" w:after="0"/>
        <w:jc w:val="left"/>
        <w:rPr/>
      </w:pPr>
      <w:r>
        <w:rPr/>
        <w:t>EPnU7nuxGXKaOuQV+WTojqsjAwlY3dbdZLCwchzax3H3cWWkdGyxEgsj6hrEyuI1XSyLK8QqIojZpE</w:t>
      </w:r>
    </w:p>
    <w:p>
      <w:pPr>
        <w:pStyle w:val="PreformattedText"/>
        <w:bidi w:val="0"/>
        <w:spacing w:before="0" w:after="0"/>
        <w:jc w:val="left"/>
        <w:rPr/>
      </w:pPr>
      <w:r>
        <w:rPr/>
        <w:t>Tl1Ab3lBK7MhOoHY7adN8J1U/ERDY30kjQZtEZAZKyoprsJNNYhkiicMnQ7AAmA+VvLDFxvqMJSfu6</w:t>
      </w:r>
    </w:p>
    <w:p>
      <w:pPr>
        <w:pStyle w:val="PreformattedText"/>
        <w:bidi w:val="0"/>
        <w:spacing w:before="0" w:after="0"/>
        <w:jc w:val="left"/>
        <w:rPr/>
      </w:pPr>
      <w:r>
        <w:rPr/>
        <w:t>/wDCIcb5nX+F/wBMjgSqnywZflviH4d8XZdTRVBbMJZs74Wq8rrq9YSbDLGTJ6FFbuJY3DfZxyOPUB</w:t>
      </w:r>
    </w:p>
    <w:p>
      <w:pPr>
        <w:pStyle w:val="PreformattedText"/>
        <w:bidi w:val="0"/>
        <w:spacing w:before="0" w:after="0"/>
        <w:jc w:val="left"/>
        <w:rPr/>
      </w:pPr>
      <w:r>
        <w:rPr/>
        <w:t>6dgLWb+qai7Mqhuk/YyzXvt8O/ocYZWNn94/h+wwQhcEI3wQiL+8fw/YYIQuCOo+35QYJaJMoW5vbf</w:t>
      </w:r>
    </w:p>
    <w:p>
      <w:pPr>
        <w:pStyle w:val="PreformattedText"/>
        <w:bidi w:val="0"/>
        <w:spacing w:before="0" w:after="0"/>
        <w:jc w:val="left"/>
        <w:rPr/>
      </w:pPr>
      <w:r>
        <w:rPr/>
        <w:t>tb7x2/nghCYIRnKC4IAAsAf9B+WEspXyl03PlIuRbEn4Mfz/AN/riscGxN5HSqSpIGrqNx6AeZ/P9M</w:t>
      </w:r>
    </w:p>
    <w:p>
      <w:pPr>
        <w:pStyle w:val="PreformattedText"/>
        <w:bidi w:val="0"/>
        <w:spacing w:before="0" w:after="0"/>
        <w:jc w:val="left"/>
        <w:rPr/>
      </w:pPr>
      <w:r>
        <w:rPr/>
        <w:t>EcGyF5FzLfULae3xvcqMLqdJMh6tAAx1e9Y9vLuLb+gwh9h5xitc4nwlaqUs4N73a+/wBna9h+WFHu</w:t>
      </w:r>
    </w:p>
    <w:p>
      <w:pPr>
        <w:pStyle w:val="PreformattedText"/>
        <w:bidi w:val="0"/>
        <w:spacing w:before="0" w:after="0"/>
        <w:jc w:val="left"/>
        <w:rPr/>
      </w:pPr>
      <w:r>
        <w:rPr/>
        <w:t>v5flNSd0TEVuAPUemM8tDgsQGNreVr9h1Ejbv3/PGiEcK10GmwOw3t5WB/TBFMpuT0i41aelrL3ZSo</w:t>
      </w:r>
    </w:p>
    <w:p>
      <w:pPr>
        <w:pStyle w:val="PreformattedText"/>
        <w:bidi w:val="0"/>
        <w:spacing w:before="0" w:after="0"/>
        <w:jc w:val="left"/>
        <w:rPr/>
      </w:pPr>
      <w:r>
        <w:rPr/>
        <w:t>O/nY4JSKLawNgL+W3l5bYIQ2LJ3hCDA/eMINwSPgNx2NxisIrqAG2637n3r2/bBCcDgbgEH4W/K98E</w:t>
      </w:r>
    </w:p>
    <w:p>
      <w:pPr>
        <w:pStyle w:val="PreformattedText"/>
        <w:bidi w:val="0"/>
        <w:spacing w:before="0" w:after="0"/>
        <w:jc w:val="left"/>
        <w:rPr/>
      </w:pPr>
      <w:r>
        <w:rPr/>
        <w:t>IGbUL79wL+Y8z+mKs6rudY1Nj5xZZCTYlfzG/wD7cJl48STpNrXFhcbW3G9wNsEI7SYgbt5Ha/nghH</w:t>
      </w:r>
    </w:p>
    <w:p>
      <w:pPr>
        <w:pStyle w:val="PreformattedText"/>
        <w:bidi w:val="0"/>
        <w:spacing w:before="0" w:after="0"/>
        <w:jc w:val="left"/>
        <w:rPr/>
      </w:pPr>
      <w:r>
        <w:rPr/>
        <w:t>sNQQt7Hf5fP0+OFsWXrcQjtagkC2wIB8h5De/rhcoHubWiiz797+VgdRH8R9AMEvFucfvD8z/XBCDn</w:t>
      </w:r>
    </w:p>
    <w:p>
      <w:pPr>
        <w:pStyle w:val="PreformattedText"/>
        <w:bidi w:val="0"/>
        <w:spacing w:before="0" w:after="0"/>
        <w:jc w:val="left"/>
        <w:rPr/>
      </w:pPr>
      <w:r>
        <w:rPr/>
        <w:t>H7w/M/1wSLDwEKZWsDcbd99tOq/6YIsmmDY+vvheep7lfx3/AJ4JbMeBhHmPUb7ehNgD+F9sXTc+UV</w:t>
      </w:r>
    </w:p>
    <w:p>
      <w:pPr>
        <w:pStyle w:val="PreformattedText"/>
        <w:bidi w:val="0"/>
        <w:spacing w:before="0" w:after="0"/>
        <w:jc w:val="left"/>
        <w:rPr/>
      </w:pPr>
      <w:r>
        <w:rPr/>
        <w:t>GjVFyzDstxv5DtufTY4bCfg+/8R79JuXxR+lnkngdk+YNU8MeAnDUMFfTwMJITxtxXGlfnEkiK288G</w:t>
      </w:r>
    </w:p>
    <w:p>
      <w:pPr>
        <w:pStyle w:val="PreformattedText"/>
        <w:bidi w:val="0"/>
        <w:spacing w:before="0" w:after="0"/>
        <w:jc w:val="left"/>
        <w:rPr/>
      </w:pPr>
      <w:r>
        <w:rPr/>
        <w:t>W/3fB95Srrj1/wAk8IE4OnVOlSs2X7PdX+6cnjarGtiNVXln5t8zYmWFSyOEjRUCqGGvexZip1Dq33</w:t>
      </w:r>
    </w:p>
    <w:p>
      <w:pPr>
        <w:pStyle w:val="PreformattedText"/>
        <w:bidi w:val="0"/>
        <w:spacing w:before="0" w:after="0"/>
        <w:jc w:val="left"/>
        <w:rPr/>
      </w:pPr>
      <w:r>
        <w:rPr/>
        <w:t>A6cdMgqdJjZcvMSHMRLOmh5i0q6ZrssbBRdo+WFIN2ZjuRbTp+6SasfjExtXTtTQiJ2WWJVB55LHpK</w:t>
      </w:r>
    </w:p>
    <w:p>
      <w:pPr>
        <w:pStyle w:val="PreformattedText"/>
        <w:bidi w:val="0"/>
        <w:spacing w:before="0" w:after="0"/>
        <w:jc w:val="left"/>
        <w:rPr/>
      </w:pPr>
      <w:r>
        <w:rPr/>
        <w:t>t0EEHmAAAC2wC6erEG40PSSATtKxwtQS1ObTZjUMKiOjdORKGvcE3DdYB5YjOxJ2wykpLA9FgRYkDp</w:t>
      </w:r>
    </w:p>
    <w:p>
      <w:pPr>
        <w:pStyle w:val="PreformattedText"/>
        <w:bidi w:val="0"/>
        <w:spacing w:before="0" w:after="0"/>
        <w:jc w:val="left"/>
        <w:rPr/>
      </w:pPr>
      <w:r>
        <w:rPr/>
        <w:t>NYqCOeofQrMUXYyMyCwMbBiQL9K32P2fs4eydRGBB11jGoV0kCpchXIIFgdRGkkKgJKnQbkWF8UIsb</w:t>
      </w:r>
    </w:p>
    <w:p>
      <w:pPr>
        <w:pStyle w:val="PreformattedText"/>
        <w:bidi w:val="0"/>
        <w:spacing w:before="0" w:after="0"/>
        <w:jc w:val="left"/>
        <w:rPr/>
      </w:pPr>
      <w:r>
        <w:rPr/>
        <w:t>HpIYDRQNYjEmgQxPdC8jOObIwdVBsupLXXe3db23bbESlidheKwWjUvHLIbyESxiNHJUsSZAxIBS42</w:t>
      </w:r>
    </w:p>
    <w:p>
      <w:pPr>
        <w:pStyle w:val="PreformattedText"/>
        <w:bidi w:val="0"/>
        <w:spacing w:before="0" w:after="0"/>
        <w:jc w:val="left"/>
        <w:rPr/>
      </w:pPr>
      <w:r>
        <w:rPr/>
        <w:t>W9774PKWVbgx61TG0qGJDGgCagbMiM78wyMbnqLat+wDadl6sSN9OUSMG8JJysJQSVkEehZGleMINK</w:t>
      </w:r>
    </w:p>
    <w:p>
      <w:pPr>
        <w:pStyle w:val="PreformattedText"/>
        <w:bidi w:val="0"/>
        <w:spacing w:before="0" w:after="0"/>
        <w:jc w:val="left"/>
        <w:rPr/>
      </w:pPr>
      <w:r>
        <w:rPr/>
        <w:t>jRbVC24LHuxNvshlw+BUgEmMamZ91UOxGhdUvWQkSEgFybJCBsWvt7v3cQSALysd5S14lcsUWSe7Wj</w:t>
      </w:r>
    </w:p>
    <w:p>
      <w:pPr>
        <w:pStyle w:val="PreformattedText"/>
        <w:bidi w:val="0"/>
        <w:spacing w:before="0" w:after="0"/>
        <w:jc w:val="left"/>
        <w:rPr/>
      </w:pPr>
      <w:r>
        <w:rPr/>
        <w:t>awLMzCSN0OouHWxVbN1aVBYoGAQRcSQSNpYaktIVSACCMIt9SlGjaED3uWoEQsdKMt7HojV3u+LG40</w:t>
      </w:r>
    </w:p>
    <w:p>
      <w:pPr>
        <w:pStyle w:val="PreformattedText"/>
        <w:bidi w:val="0"/>
        <w:spacing w:before="0" w:after="0"/>
        <w:jc w:val="left"/>
        <w:rPr/>
      </w:pPr>
      <w:r>
        <w:rPr/>
        <w:t>MiRFRJIUUKuoFjFzBdCgBLtcAHlott1Ow9+a7dOKlQd4SKlmSVZdROm4GmKwchGDEa5FPMBvtvqPS7</w:t>
      </w:r>
    </w:p>
    <w:p>
      <w:pPr>
        <w:pStyle w:val="PreformattedText"/>
        <w:bidi w:val="0"/>
        <w:spacing w:before="0" w:after="0"/>
        <w:jc w:val="left"/>
        <w:rPr/>
      </w:pPr>
      <w:r>
        <w:rPr/>
        <w:t>gBYkerLfUbwkLUtYDoKgIQvvhrszruNiw0arrfYjr1NqwqwGwtCRtEZVqkiVVkV2CWOmwDdKykkXVR</w:t>
      </w:r>
    </w:p>
    <w:p>
      <w:pPr>
        <w:pStyle w:val="PreformattedText"/>
        <w:bidi w:val="0"/>
        <w:spacing w:before="0" w:after="0"/>
        <w:jc w:val="left"/>
        <w:rPr/>
      </w:pPr>
      <w:r>
        <w:rPr/>
        <w:t>5je/8OKXOdjtIYXBE0uMSppSKOQ6ooY5BHZrkAvcNqYhtW6jRfrWO/VpxsBI2MRFnRRT31MXR4o1cP</w:t>
      </w:r>
    </w:p>
    <w:p>
      <w:pPr>
        <w:pStyle w:val="PreformattedText"/>
        <w:bidi w:val="0"/>
        <w:spacing w:before="0" w:after="0"/>
        <w:jc w:val="left"/>
        <w:rPr/>
      </w:pPr>
      <w:r>
        <w:rPr/>
        <w:t>oeYPyzqjUxgKNXLs1zbUjMAVltEkMRtG4VQy64pLB5dTPUaUvaxKsrCxYmwtf7u9sEupuMTHbMyRBz</w:t>
      </w:r>
    </w:p>
    <w:p>
      <w:pPr>
        <w:pStyle w:val="PreformattedText"/>
        <w:bidi w:val="0"/>
        <w:spacing w:before="0" w:after="0"/>
        <w:jc w:val="left"/>
        <w:rPr/>
      </w:pPr>
      <w:r>
        <w:rPr/>
        <w:t>Hd1cSOoYuqKi6BpIfUWI2vsW1fdkxIJBg3d07sbs7yaooOYOYzOqF1lkDWMbljqDSK6iTv3QyMNRlA</w:t>
      </w:r>
    </w:p>
    <w:p>
      <w:pPr>
        <w:pStyle w:val="PreformattedText"/>
        <w:bidi w:val="0"/>
        <w:spacing w:before="0" w:after="0"/>
        <w:jc w:val="left"/>
        <w:rPr/>
      </w:pPr>
      <w:r>
        <w:rPr/>
        <w:t>axcnbQRcI0UkMbpURyK6ObiXqmBkBUxsTa73DXAv1o59MUjM/hzQ0dI1VBOYRIwolaeRmniDtAmkuY</w:t>
      </w:r>
    </w:p>
    <w:p>
      <w:pPr>
        <w:pStyle w:val="PreformattedText"/>
        <w:bidi w:val="0"/>
        <w:spacing w:before="0" w:after="0"/>
        <w:jc w:val="left"/>
        <w:rPr/>
      </w:pPr>
      <w:r>
        <w:rPr/>
        <w:t>lkdTLIvQRGt2bToVetsEsvMNRHNPEVAt7iBTZ21PUgMXk0HTdiQukXNi1u4qMWLNsTIx1uTeJjknVA</w:t>
      </w:r>
    </w:p>
    <w:p>
      <w:pPr>
        <w:pStyle w:val="PreformattedText"/>
        <w:bidi w:val="0"/>
        <w:spacing w:before="0" w:after="0"/>
        <w:jc w:val="left"/>
        <w:rPr/>
      </w:pPr>
      <w:r>
        <w:rPr/>
        <w:t>saDmoQnN6pELEFpDdQBIURhY7ENpvqXaA62xGt/Xr0YFB00il9UaBWIjiFrguAtukbiMFg3kxJsdrn</w:t>
      </w:r>
    </w:p>
    <w:p>
      <w:pPr>
        <w:pStyle w:val="PreformattedText"/>
        <w:bidi w:val="0"/>
        <w:spacing w:before="0" w:after="0"/>
        <w:jc w:val="left"/>
        <w:rPr/>
      </w:pPr>
      <w:r>
        <w:rPr/>
        <w:t>E8pSx3lO63jaNS72ZXkeRlZVjCtchgQqWu1pQAWBFiOy9OkNiLgDRdRG5C176Qkbsih9Ea9iCTqeNQ</w:t>
      </w:r>
    </w:p>
    <w:p>
      <w:pPr>
        <w:pStyle w:val="PreformattedText"/>
        <w:bidi w:val="0"/>
        <w:spacing w:before="0" w:after="0"/>
        <w:jc w:val="left"/>
        <w:rPr/>
      </w:pPr>
      <w:r>
        <w:rPr/>
        <w:t>iiOQgtaUEje4NzqHvKwxEoU2xMNGxFMQjytJzCeaYRyYwUJIhGlirFDe5bSMEuABtIbNJUpzHpjleT</w:t>
      </w:r>
    </w:p>
    <w:p>
      <w:pPr>
        <w:pStyle w:val="PreformattedText"/>
        <w:bidi w:val="0"/>
        <w:spacing w:before="0" w:after="0"/>
        <w:jc w:val="left"/>
        <w:rPr/>
      </w:pPr>
      <w:r>
        <w:rPr/>
        <w:t>QWBYIWC6dLMBqASyvd9t+9vI0ZwkLA2MmI44amjgo6mGIWpEmeNlqH0xCU8uaqblnTEekMSQzjSFTd</w:t>
      </w:r>
    </w:p>
    <w:p>
      <w:pPr>
        <w:pStyle w:val="PreformattedText"/>
        <w:bidi w:val="0"/>
        <w:spacing w:before="0" w:after="0"/>
        <w:jc w:val="left"/>
        <w:rPr/>
      </w:pPr>
      <w:r>
        <w:rPr/>
        <w:t>tFXbS2jCLxHvj19cz7j2qiSlqKdWcPyB9SOWl4l0hFqHEp9niUnpgUdI03OrGUm5vLICNdryJ4UJlo</w:t>
      </w:r>
    </w:p>
    <w:p>
      <w:pPr>
        <w:pStyle w:val="PreformattedText"/>
        <w:bidi w:val="0"/>
        <w:spacing w:before="0" w:after="0"/>
        <w:jc w:val="left"/>
        <w:rPr/>
      </w:pPr>
      <w:r>
        <w:rPr/>
        <w:t>VjsmoKHY3bXpUmwZXBNh1bjyxena1hGE3JPjJ+sDMwVInABkJXqW69AZFuisyKdVrm41Kuq+lsMlQQ</w:t>
      </w:r>
    </w:p>
    <w:p>
      <w:pPr>
        <w:pStyle w:val="PreformattedText"/>
        <w:bidi w:val="0"/>
        <w:spacing w:before="0" w:after="0"/>
        <w:jc w:val="left"/>
        <w:rPr/>
      </w:pPr>
      <w:r>
        <w:rPr/>
        <w:t>djK7VIBVQh3T6wPYaQY0JAJINiWUmwJv8AjhJOq88matw2zvEqs8+8Kh6hQDcKbiMg2KD+JdZsMbE7</w:t>
      </w:r>
    </w:p>
    <w:p>
      <w:pPr>
        <w:pStyle w:val="PreformattedText"/>
        <w:bidi w:val="0"/>
        <w:spacing w:before="0" w:after="0"/>
        <w:jc w:val="left"/>
        <w:rPr/>
      </w:pPr>
      <w:r>
        <w:rPr/>
        <w:t>olCFY2vqJJZqSYJTEFBZxTiJ0jDqyyqVqC4NpQ0Rje7Ny11B5GtykE21vJwXwmE1z+15pXTKtubMyx</w:t>
      </w:r>
    </w:p>
    <w:p>
      <w:pPr>
        <w:pStyle w:val="PreformattedText"/>
        <w:bidi w:val="0"/>
        <w:spacing w:before="0" w:after="0"/>
        <w:jc w:val="left"/>
        <w:rPr/>
      </w:pPr>
      <w:r>
        <w:rPr/>
        <w:t>h2uyrFpA3kBJOnuTucY35mZukkMDsYehQ+1dYA1K8Y1i2kkDcEX0JttZbm2Be9rvC48RNfpjejUiRx</w:t>
      </w:r>
    </w:p>
    <w:p>
      <w:pPr>
        <w:pStyle w:val="PreformattedText"/>
        <w:bidi w:val="0"/>
        <w:spacing w:before="0" w:after="0"/>
        <w:jc w:val="left"/>
        <w:rPr/>
      </w:pPr>
      <w:r>
        <w:rPr/>
        <w:t>HGVEjDQpuI4gAllViSFa1rk7afXG4EgWvIK3IN5MOXaS8sb8ySdptCjShcBSzCRUA0jpUadYX/3YiR</w:t>
      </w:r>
    </w:p>
    <w:p>
      <w:pPr>
        <w:pStyle w:val="PreformattedText"/>
        <w:bidi w:val="0"/>
        <w:spacing w:before="0" w:after="0"/>
        <w:jc w:val="left"/>
        <w:rPr/>
      </w:pPr>
      <w:r>
        <w:rPr/>
        <w:t>gPEw6AAtqkDONepdd0VgRcFY47l7nbcA+8uCDNjZVGs6NJKyNzCpI5guJGJAZbkKoYxkBgV6gQoLWw</w:t>
      </w:r>
    </w:p>
    <w:p>
      <w:pPr>
        <w:pStyle w:val="PreformattedText"/>
        <w:bidi w:val="0"/>
        <w:spacing w:before="0" w:after="0"/>
        <w:jc w:val="left"/>
        <w:rPr/>
      </w:pPr>
      <w:r>
        <w:rPr/>
        <w:t>0co5WElWve+8Q0g86ISOsVOGqBCJYUcRwmKVWEsjAFuY7ER6Sx8wLErBdiVBYSmXNfpGGYwosTyLrp</w:t>
      </w:r>
    </w:p>
    <w:p>
      <w:pPr>
        <w:pStyle w:val="PreformattedText"/>
        <w:bidi w:val="0"/>
        <w:spacing w:before="0" w:after="0"/>
        <w:jc w:val="left"/>
        <w:rPr/>
      </w:pPr>
      <w:r>
        <w:rPr/>
        <w:t>1nuX1p9ZoR1MEhkZdnCBLG6lT2W2FWHhK4m2XSVmqminmdEkMswqAwMqmQmI8vlxiRUtbUCzFfvdx7</w:t>
      </w:r>
    </w:p>
    <w:p>
      <w:pPr>
        <w:pStyle w:val="PreformattedText"/>
        <w:bidi w:val="0"/>
        <w:spacing w:before="0" w:after="0"/>
        <w:jc w:val="left"/>
        <w:rPr/>
      </w:pPr>
      <w:r>
        <w:rPr/>
        <w:t>uJ02kRjUTBiEkZQocpVwhzzZTVwTx0ogAJuzVEd5GVRaNW/hUpqFVNhu28spANzJZJJdc9ZWmMS1cY</w:t>
      </w:r>
    </w:p>
    <w:p>
      <w:pPr>
        <w:pStyle w:val="PreformattedText"/>
        <w:bidi w:val="0"/>
        <w:spacing w:before="0" w:after="0"/>
        <w:jc w:val="left"/>
        <w:rPr/>
      </w:pPr>
      <w:r>
        <w:rPr/>
        <w:t>lqCuplhqxy43WDQtwhK3BA0nme82nTipbJmZt7CCtY/AxO0dKiVESuM1qGVcvhdwrRU9+VmLskYsrG</w:t>
      </w:r>
    </w:p>
    <w:p>
      <w:pPr>
        <w:pStyle w:val="PreformattedText"/>
        <w:bidi w:val="0"/>
        <w:spacing w:before="0" w:after="0"/>
        <w:jc w:val="left"/>
        <w:rPr/>
      </w:pPr>
      <w:r>
        <w:rPr/>
        <w:t>Nukg9/XFRbmvzMY1SCLZXgBZVihgjjmqDFNFTJICqyvDE7Es7KdIChTcmxbTY37NF2OIXm+yTFJpae</w:t>
      </w:r>
    </w:p>
    <w:p>
      <w:pPr>
        <w:pStyle w:val="PreformattedText"/>
        <w:bidi w:val="0"/>
        <w:spacing w:before="0" w:after="0"/>
        <w:jc w:val="left"/>
        <w:rPr/>
      </w:pPr>
      <w:r>
        <w:rPr/>
        <w:t>gWVZq4OYxLIsKXlqnqFlZhAyhbpTGwXVcllvf7qhIGjN+zKEEtr3ZP0bxCghkiHKjkgj1IkSXSdWMb</w:t>
      </w:r>
    </w:p>
    <w:p>
      <w:pPr>
        <w:pStyle w:val="PreformattedText"/>
        <w:bidi w:val="0"/>
        <w:spacing w:before="0" w:after="0"/>
        <w:jc w:val="left"/>
        <w:rPr/>
      </w:pPr>
      <w:r>
        <w:rPr/>
        <w:t>KwLburNYAk272wxHsFtytaOTEHU2tF1MqaYi7GUItwwTqaY8kkuFbV/6dv4tXT04sSTuZf2Pq/CI/V</w:t>
      </w:r>
    </w:p>
    <w:p>
      <w:pPr>
        <w:pStyle w:val="PreformattedText"/>
        <w:bidi w:val="0"/>
        <w:spacing w:before="0" w:after="0"/>
        <w:jc w:val="left"/>
        <w:rPr/>
      </w:pPr>
      <w:r>
        <w:rPr/>
        <w:t>uoYvKkyHSyqVt9YhhVgrXYvqRSdibtqHTYYU9tPGJfQ6d2BpZXUMraJDGzmy6rc1FJYKLHVqX3btb7</w:t>
      </w:r>
    </w:p>
    <w:p>
      <w:pPr>
        <w:pStyle w:val="PreformattedText"/>
        <w:bidi w:val="0"/>
        <w:spacing w:before="0" w:after="0"/>
        <w:jc w:val="left"/>
        <w:rPr/>
      </w:pPr>
      <w:r>
        <w:rPr/>
        <w:t>q4UwuLRJux0EI7tCzoY0VeWzaxIXZkCx1StE1wqteOQEq1+plttiY0CwA8IRDDIjLECq86NzGGT3El</w:t>
      </w:r>
    </w:p>
    <w:p>
      <w:pPr>
        <w:pStyle w:val="PreformattedText"/>
        <w:bidi w:val="0"/>
        <w:spacing w:before="0" w:after="0"/>
        <w:jc w:val="left"/>
        <w:rPr/>
      </w:pPr>
      <w:r>
        <w:rPr/>
        <w:t>eEGLUNXVT1KEnt07sV6sNRSBrK3PzvsEJHzGkY3kRqhi402BLBFkeMIjXVOakwJ1Afd0+804/OP2yF</w:t>
      </w:r>
    </w:p>
    <w:p>
      <w:pPr>
        <w:pStyle w:val="PreformattedText"/>
        <w:bidi w:val="0"/>
        <w:spacing w:before="0" w:after="0"/>
        <w:jc w:val="left"/>
        <w:rPr/>
      </w:pPr>
      <w:r>
        <w:rPr/>
        <w:t>Yk/CdhClGAcLpk1O41Wl0m3ci5AjkbsSRpxAQBriMnHWQ3BF2RRI0kjOLzxpFKdRXcs0lDUWC79Xbq</w:t>
      </w:r>
    </w:p>
    <w:p>
      <w:pPr>
        <w:pStyle w:val="PreformattedText"/>
        <w:bidi w:val="0"/>
        <w:spacing w:before="0" w:after="0"/>
        <w:jc w:val="left"/>
        <w:rPr/>
      </w:pPr>
      <w:r>
        <w:rPr/>
        <w:t>XVY3sbbyrLfbeIFGgDI7IXUurGwW0gXlsyl9RGr2JdNri/8TYQSRkOsriOUHeFIKlInCGRmAVXYrHa</w:t>
      </w:r>
    </w:p>
    <w:p>
      <w:pPr>
        <w:pStyle w:val="PreformattedText"/>
        <w:bidi w:val="0"/>
        <w:spacing w:before="0" w:after="0"/>
        <w:jc w:val="left"/>
        <w:rPr/>
      </w:pPr>
      <w:r>
        <w:rPr/>
        <w:t>McssxjDBiYmubXPT2VsSCx5ZZTcDxjZidZOq8kRZkbULrIsetmYsb6knp5AlrH6xvXTgAAbmEqXN9N</w:t>
      </w:r>
    </w:p>
    <w:p>
      <w:pPr>
        <w:pStyle w:val="PreformattedText"/>
        <w:bidi w:val="0"/>
        <w:spacing w:before="0" w:after="0"/>
        <w:jc w:val="left"/>
        <w:rPr/>
      </w:pPr>
      <w:r>
        <w:rPr/>
        <w:t>oVnDsFVtQVVMQ2EZIDIqgFTdtL0Z2e509unF200DHKHOfhf15xISMipKRq+tL8sMNDahrAIEgMdo2U</w:t>
      </w:r>
    </w:p>
    <w:p>
      <w:pPr>
        <w:pStyle w:val="PreformattedText"/>
        <w:bidi w:val="0"/>
        <w:spacing w:before="0" w:after="0"/>
        <w:jc w:val="left"/>
        <w:rPr/>
      </w:pPr>
      <w:r>
        <w:rPr/>
        <w:t>WJJ6MQ1xqbSoQnXaKIZBIpV3v1GTVGzOQbE6AyMFutPOLkXAk79WKS2LjaOmvTyXZ7BnkWVlcAXCyx</w:t>
      </w:r>
    </w:p>
    <w:p>
      <w:pPr>
        <w:pStyle w:val="PreformattedText"/>
        <w:bidi w:val="0"/>
        <w:spacing w:before="0" w:after="0"/>
        <w:jc w:val="left"/>
        <w:rPr/>
      </w:pPr>
      <w:r>
        <w:rPr/>
        <w:t>TspKqBcQZoBbus3lqwZE2yOsMXIFzG5cSq7swQpqDqCyPKVBPYrqKcySoCgAf4erU2BrdOWBuD3vXl</w:t>
      </w:r>
    </w:p>
    <w:p>
      <w:pPr>
        <w:pStyle w:val="PreformattedText"/>
        <w:bidi w:val="0"/>
        <w:spacing w:before="0" w:after="0"/>
        <w:jc w:val="left"/>
        <w:rPr/>
      </w:pPr>
      <w:r>
        <w:rPr/>
        <w:t>GL2CBChuALXsC0ZBjKSi/vFXjPbfVq04qVDeZjJE1EUkTRx6hGCXkdCt0YjmRg7Pt30gWt09PV04sy</w:t>
      </w:r>
    </w:p>
    <w:p>
      <w:pPr>
        <w:pStyle w:val="PreformattedText"/>
        <w:bidi w:val="0"/>
        <w:spacing w:before="0" w:after="0"/>
        <w:jc w:val="left"/>
        <w:rPr/>
      </w:pPr>
      <w:r>
        <w:rPr/>
        <w:t>4izbCRcAgbRnccpR9brILiy6gJGszc25N9x3AAt1b4SovtowgpuAYV16QhEZGxQsFN+ixQHSCosWAH</w:t>
      </w:r>
    </w:p>
    <w:p>
      <w:pPr>
        <w:pStyle w:val="PreformattedText"/>
        <w:bidi w:val="0"/>
        <w:spacing w:before="0" w:after="0"/>
        <w:jc w:val="left"/>
        <w:rPr/>
      </w:pPr>
      <w:r>
        <w:rPr/>
        <w:t>e+Bi2zSjk7dDK/UU0EnNP1SEGQtMpB3A1qFUKLlxstxZTMnpihLAcu8EJvb0JBtGerURfawVidrhm0</w:t>
      </w:r>
    </w:p>
    <w:p>
      <w:pPr>
        <w:pStyle w:val="PreformattedText"/>
        <w:bidi w:val="0"/>
        <w:spacing w:before="0" w:after="0"/>
        <w:jc w:val="left"/>
        <w:rPr/>
      </w:pPr>
      <w:r>
        <w:rPr/>
        <w:t>9OnuNiSSVj+OKEHdh6+2MjunLsUSG7ajoCqt5C7baTcWL/ACAF/tYAuulPXzhJCZnDqXDM8bukwVkU</w:t>
      </w:r>
    </w:p>
    <w:p>
      <w:pPr>
        <w:pStyle w:val="PreformattedText"/>
        <w:bidi w:val="0"/>
        <w:spacing w:before="0" w:after="0"/>
        <w:jc w:val="left"/>
        <w:rPr/>
      </w:pPr>
      <w:r>
        <w:rPr/>
        <w:t>2iQhlV4wQCNNrWG3fdtrkKWxbeEdSGMUzO+sM6hoj7x5iMSqyENoZQTJ3N+lB9rEjQWG0Jyhm0Qrru</w:t>
      </w:r>
    </w:p>
    <w:p>
      <w:pPr>
        <w:pStyle w:val="PreformattedText"/>
        <w:bidi w:val="0"/>
        <w:spacing w:before="0" w:after="0"/>
        <w:jc w:val="left"/>
        <w:rPr/>
      </w:pPr>
      <w:r>
        <w:rPr/>
        <w:t>gAO6gMiupuGKsfMbBgdtO18SCQbiLOpWzaxjLU66slUMfMUlQqh+mP3m/wjqLNvf8Aisyr7pqwy1O8</w:t>
      </w:r>
    </w:p>
    <w:p>
      <w:pPr>
        <w:pStyle w:val="PreformattedText"/>
        <w:bidi w:val="0"/>
        <w:spacing w:before="0" w:after="0"/>
        <w:jc w:val="left"/>
        <w:rPr/>
      </w:pPr>
      <w:r>
        <w:rPr/>
        <w:t>te1gTqYeqkeWPWWRQ8rApuhZz1O5jSMXUqm/lv7vVsBQBpvLSRitHTxsrxp9X7ocs5+9qQgaGYMwBG</w:t>
      </w:r>
    </w:p>
    <w:p>
      <w:pPr>
        <w:pStyle w:val="PreformattedText"/>
        <w:bidi w:val="0"/>
        <w:spacing w:before="0" w:after="0"/>
        <w:jc w:val="left"/>
        <w:rPr/>
      </w:pPr>
      <w:r>
        <w:rPr/>
        <w:t>5C4mEg6epCyVkscUTC7wfW6gVVhYNE0Vgsg7gHufeVsT4X2kWFjfYw2QMEq81mdWZkmo+i1309ejS8</w:t>
      </w:r>
    </w:p>
    <w:p>
      <w:pPr>
        <w:pStyle w:val="PreformattedText"/>
        <w:bidi w:val="0"/>
        <w:spacing w:before="0" w:after="0"/>
        <w:jc w:val="left"/>
        <w:rPr/>
      </w:pPr>
      <w:r>
        <w:rPr/>
        <w:t>Z3YozbX/AM3wuuK76NAW6bS8q7iYsZCVcCNkdTpsbtYu19I16fW2o4O0+EmSdA8glEjIRGGCTmNWaO</w:t>
      </w:r>
    </w:p>
    <w:p>
      <w:pPr>
        <w:pStyle w:val="PreformattedText"/>
        <w:bidi w:val="0"/>
        <w:spacing w:before="0" w:after="0"/>
        <w:jc w:val="left"/>
        <w:rPr/>
      </w:pPr>
      <w:r>
        <w:rPr/>
        <w:t>CNww1l2N0ZuwuSCfdGrFlLE82ghH0qIiq0ZlkhaV4UgdiXjjJClniIuAU3AJBY6j/CWBUJ6ySCNSLS</w:t>
      </w:r>
    </w:p>
    <w:p>
      <w:pPr>
        <w:pStyle w:val="PreformattedText"/>
        <w:bidi w:val="0"/>
        <w:spacing w:before="0" w:after="0"/>
        <w:jc w:val="left"/>
        <w:rPr/>
      </w:pPr>
      <w:r>
        <w:rPr/>
        <w:t>TpYlCXdIkuqmOV9T8kHZWcKSACqxm/b+I4uEFtd5EkeVEgJR5AjRESSvzZZZA2zuERN4tQ73BA97Eq</w:t>
      </w:r>
    </w:p>
    <w:p>
      <w:pPr>
        <w:pStyle w:val="PreformattedText"/>
        <w:bidi w:val="0"/>
        <w:spacing w:before="0" w:after="0"/>
        <w:jc w:val="left"/>
        <w:rPr/>
      </w:pPr>
      <w:r>
        <w:rPr/>
        <w:t>ABpJax9m0OAojDFAkQVXbTpk1qSkEilWYFCNakgWF9LMdsWJIBI3kQNoJV5EaMEtIBKDJMFYPGREFI</w:t>
      </w:r>
    </w:p>
    <w:p>
      <w:pPr>
        <w:pStyle w:val="PreformattedText"/>
        <w:bidi w:val="0"/>
        <w:spacing w:before="0" w:after="0"/>
        <w:jc w:val="left"/>
        <w:rPr/>
      </w:pPr>
      <w:r>
        <w:rPr/>
        <w:t>20KCVFj0q19NzhLMW07sImrBlmVo1PMuyyIgiVZwLM3uHlSLKgIQAgn3TfErezW3gdN9IdQNSlZGcz</w:t>
      </w:r>
    </w:p>
    <w:p>
      <w:pPr>
        <w:pStyle w:val="PreformattedText"/>
        <w:bidi w:val="0"/>
        <w:spacing w:before="0" w:after="0"/>
        <w:jc w:val="left"/>
        <w:rPr/>
      </w:pPr>
      <w:r>
        <w:rPr/>
        <w:t>WeILEoTWguhXUBapM6Ws7A2b7OGwsBsLTrxhTGouwmjXSNTRo3/wCcII0Z7oqxc9FsNtJ97Ab8p6fR</w:t>
      </w:r>
    </w:p>
    <w:p>
      <w:pPr>
        <w:pStyle w:val="PreformattedText"/>
        <w:bidi w:val="0"/>
        <w:spacing w:before="0" w:after="0"/>
        <w:jc w:val="left"/>
        <w:rPr/>
      </w:pPr>
      <w:r>
        <w:rPr/>
        <w:t>lCpLa7CLyaYwtOzWgVXkZqMRGTWCkTSqxTS7NCYSwOx03ZvtYJeHMiKAneA2YoGOsG2jmK4jKhg+li</w:t>
      </w:r>
    </w:p>
    <w:p>
      <w:pPr>
        <w:pStyle w:val="PreformattedText"/>
        <w:bidi w:val="0"/>
        <w:spacing w:before="0" w:after="0"/>
        <w:jc w:val="left"/>
        <w:rPr/>
      </w:pPr>
      <w:r>
        <w:rPr/>
        <w:t>m+ojDOzB1HdhEhIA/OhDBuh4ihdbsjPLHoCi/MEiTqzabfWAaTbEMhAv0i2Byva4ERZtUss+gzKxJY</w:t>
      </w:r>
    </w:p>
    <w:p>
      <w:pPr>
        <w:pStyle w:val="PreformattedText"/>
        <w:bidi w:val="0"/>
        <w:spacing w:before="0" w:after="0"/>
        <w:jc w:val="left"/>
        <w:rPr/>
      </w:pPr>
      <w:r>
        <w:rPr/>
        <w:t>6n0lekpy5C9+b7K8Z0EjaPV09sLtzZQUbsY4SoMbCx1SI5dYgxcTtGhR1iEY0iSxQ72vfpxINjcHVZ</w:t>
      </w:r>
    </w:p>
    <w:p>
      <w:pPr>
        <w:pStyle w:val="PreformattedText"/>
        <w:bidi w:val="0"/>
        <w:spacing w:before="0" w:after="0"/>
        <w:jc w:val="left"/>
        <w:rPr/>
      </w:pPr>
      <w:r>
        <w:rPr/>
        <w:t>ZQTcBlWXrIMipM1paGtz32/O62kHNWjnKUlNEwikPsqQ0KKJKsBlXW7M910/axg4jiKiNijWE61Phq</w:t>
      </w:r>
    </w:p>
    <w:p>
      <w:pPr>
        <w:pStyle w:val="PreformattedText"/>
        <w:bidi w:val="0"/>
        <w:spacing w:before="0" w:after="0"/>
        <w:jc w:val="left"/>
        <w:rPr/>
      </w:pPr>
      <w:r>
        <w:rPr/>
        <w:t>ZRTUU1SZaqvivKOGaY0Qjj5gRxR5Lk8IeWPlCMsZ1EeinDq1hLMNba9188Z6dOrWbI3+lGHiafDriq</w:t>
      </w:r>
    </w:p>
    <w:p>
      <w:pPr>
        <w:pStyle w:val="PreformattedText"/>
        <w:bidi w:val="0"/>
        <w:spacing w:before="0" w:after="0"/>
        <w:jc w:val="left"/>
        <w:rPr/>
      </w:pPr>
      <w:r>
        <w:rPr/>
        <w:t>m3sgTP5OJ+LeJa2PLMrrcwVTPLFFw5w4hlWJgyMf7wzpwvUydyulLdKs3vY2ClSpXL2YzO3E165Kp3</w:t>
      </w:r>
    </w:p>
    <w:p>
      <w:pPr>
        <w:pStyle w:val="PreformattedText"/>
        <w:bidi w:val="0"/>
        <w:spacing w:before="0" w:after="0"/>
        <w:jc w:val="left"/>
        <w:rPr/>
      </w:pPr>
      <w:r>
        <w:rPr/>
        <w:t>Ne7LIPCPiOSbn1tBktAjMah6mvzKpzXNBJJFMQ8opwwjkDAlUkn0XW3Te+D/AFCAcq6wHA1HKsWXeV</w:t>
      </w:r>
    </w:p>
    <w:p>
      <w:pPr>
        <w:pStyle w:val="PreformattedText"/>
        <w:bidi w:val="0"/>
        <w:spacing w:before="0" w:after="0"/>
        <w:jc w:val="left"/>
        <w:rPr/>
      </w:pPr>
      <w:r>
        <w:rPr/>
        <w:t>LibhKto4amqhzilCVAenmWjyajVIk9oM0QikqXYhgGVRKjK7ItlU6TiDWLG2NmEu/AMRlkP3cVmI5v</w:t>
      </w:r>
    </w:p>
    <w:p>
      <w:pPr>
        <w:pStyle w:val="PreformattedText"/>
        <w:bidi w:val="0"/>
        <w:spacing w:before="0" w:after="0"/>
        <w:jc w:val="left"/>
        <w:rPr/>
      </w:pPr>
      <w:r>
        <w:rPr/>
        <w:t>RVcbPF/wDcvRLDXMZqd6MoxLFVcG82ry5jfywZ5C2kxVUNNrGxtJrhKWoqM5y3LKyKLMo8wmipPqpZ</w:t>
      </w:r>
    </w:p>
    <w:p>
      <w:pPr>
        <w:pStyle w:val="PreformattedText"/>
        <w:bidi w:val="0"/>
        <w:spacing w:before="0" w:after="0"/>
        <w:jc w:val="left"/>
        <w:rPr/>
      </w:pPr>
      <w:r>
        <w:rPr/>
        <w:t>DUJzCweZjyS0qqTcki32dWEVCGRyOsdw1Ri6qf1iX9evGemo/DnI6pTFLQISjrGsIIUSo3KXQzyuQs</w:t>
      </w:r>
    </w:p>
    <w:p>
      <w:pPr>
        <w:pStyle w:val="PreformattedText"/>
        <w:bidi w:val="0"/>
        <w:spacing w:before="0" w:after="0"/>
        <w:jc w:val="left"/>
        <w:rPr/>
      </w:pPr>
      <w:r>
        <w:rPr/>
        <w:t>fTdgCOpWGMKPUvrt8Z17UQutMevXwjbOPAWLVFJlE60QaMhoPaGKipeO+lFMu0a6mYsNrL3YY00+Id</w:t>
      </w:r>
    </w:p>
    <w:p>
      <w:pPr>
        <w:pStyle w:val="PreformattedText"/>
        <w:bidi w:val="0"/>
        <w:spacing w:before="0" w:after="0"/>
        <w:jc w:val="left"/>
        <w:rPr/>
      </w:pPr>
      <w:r>
        <w:rPr/>
        <w:t>N+aZa1Ci3Oq45fO/tmVycFcacHZrDLSM2UyrNIq51lVQkkU3NFozWQozRyoXFm1KxBbqbGg8RRxu50</w:t>
      </w:r>
    </w:p>
    <w:p>
      <w:pPr>
        <w:pStyle w:val="PreformattedText"/>
        <w:bidi w:val="0"/>
        <w:spacing w:before="0" w:after="0"/>
        <w:jc w:val="left"/>
        <w:rPr/>
      </w:pPr>
      <w:r>
        <w:rPr/>
        <w:t>aZhwvEA5Js3tf8hNjz3xKzvK8s4Xpsxy7JszzioyyVuI6GWSpo2PLl5VLNTSQTvHHM8UcjsLi4jtoR</w:t>
      </w:r>
    </w:p>
    <w:p>
      <w:pPr>
        <w:pStyle w:val="PreformattedText"/>
        <w:bidi w:val="0"/>
        <w:spacing w:before="0" w:after="0"/>
        <w:jc w:val="left"/>
        <w:rPr/>
      </w:pPr>
      <w:r>
        <w:rPr/>
        <w:t>X2TTC1+1K/7YPKY93bhVo5qO15iyzA+LqmkmqIs9yWKqSik59PPS1URiemEmsV2XVI5pErxg7EKY20</w:t>
      </w:r>
    </w:p>
    <w:p>
      <w:pPr>
        <w:pStyle w:val="PreformattedText"/>
        <w:bidi w:val="0"/>
        <w:spacing w:before="0" w:after="0"/>
        <w:jc w:val="left"/>
        <w:rPr/>
      </w:pPr>
      <w:r>
        <w:rPr/>
        <w:t>9rjDqCtSDcuOv3RXE114grULc1ub/j65ZauBM0pVT+7+aDIlMxy8TEgtREkQo8yqPrEbpC9QIXq6sJ</w:t>
      </w:r>
    </w:p>
    <w:p>
      <w:pPr>
        <w:pStyle w:val="PreformattedText"/>
        <w:bidi w:val="0"/>
        <w:spacing w:before="0" w:after="0"/>
        <w:jc w:val="left"/>
        <w:rPr/>
      </w:pPr>
      <w:r>
        <w:rPr/>
        <w:t>4mnzGoO6xhwxzOKtrbrKrQQVOacUPQ18ZkrIK6SauLOGWWnSQOjt3LJdUFhsAunqvhmZFGw8OWKCXr</w:t>
      </w:r>
    </w:p>
    <w:p>
      <w:pPr>
        <w:pStyle w:val="PreformattedText"/>
        <w:bidi w:val="0"/>
        <w:spacing w:before="0" w:after="0"/>
        <w:jc w:val="left"/>
        <w:rPr/>
      </w:pPr>
      <w:r>
        <w:rPr/>
        <w:t>qDzFTrNXzSjgloRl1NDJFJyGi0QayIZUjsGQglmYaLG5Jvp0+mMiKRUViLTa1i2IspEwyt4dzKgqkq</w:t>
      </w:r>
    </w:p>
    <w:p>
      <w:pPr>
        <w:pStyle w:val="PreformattedText"/>
        <w:bidi w:val="0"/>
        <w:spacing w:before="0" w:after="0"/>
        <w:jc w:val="left"/>
        <w:rPr/>
      </w:pPr>
      <w:r>
        <w:rPr/>
        <w:t>KOsYTi3LCgusjSg9BR0Ia1m2JPf1x0A7bic+pQdTkOa0jGnq6UlKijliMpHtTUIeMyshIUmmNgw1bk</w:t>
      </w:r>
    </w:p>
    <w:p>
      <w:pPr>
        <w:pStyle w:val="PreformattedText"/>
        <w:bidi w:val="0"/>
        <w:spacing w:before="0" w:after="0"/>
        <w:jc w:val="left"/>
        <w:rPr/>
      </w:pPr>
      <w:r>
        <w:rPr/>
        <w:t>dvvDFyy+czWINusWWpE8YfX7YLAu8KSLNEQVAgqKVz1G+rcEjR1Yrys3r16+2Ielny+Sd0le1hZoZg</w:t>
      </w:r>
    </w:p>
    <w:p>
      <w:pPr>
        <w:pStyle w:val="PreformattedText"/>
        <w:bidi w:val="0"/>
        <w:spacing w:before="0" w:after="0"/>
        <w:jc w:val="left"/>
        <w:rPr/>
      </w:pPr>
      <w:r>
        <w:rPr/>
        <w:t>6lmHQSquAH20nSSPevZvewH3F+uE/Y/wD+EPpMsp/HP6Y8tOlLDUSeFPhsscXPqOcsP/m3OjOKSnaY</w:t>
      </w:r>
    </w:p>
    <w:p>
      <w:pPr>
        <w:pStyle w:val="PreformattedText"/>
        <w:bidi w:val="0"/>
        <w:spacing w:before="0" w:after="0"/>
        <w:jc w:val="left"/>
        <w:rPr/>
      </w:pPr>
      <w:r>
        <w:rPr/>
        <w:t>xNS82NTIShdHZdDqjsMc/wCUgAtM9f7Y1WDJYHSfuyZRYm2/+vzxy5eNH94/h+wwQhcEI3wQiL+8fw</w:t>
      </w:r>
    </w:p>
    <w:p>
      <w:pPr>
        <w:pStyle w:val="PreformattedText"/>
        <w:bidi w:val="0"/>
        <w:spacing w:before="0" w:after="0"/>
        <w:jc w:val="left"/>
        <w:rPr/>
      </w:pPr>
      <w:r>
        <w:rPr/>
        <w:t>/YYJdEJxfpC4I42vpBgkQrDUCP9/7tghESO4I+eCEbyIb3FgDt6fsP92xR9h5xlPrGM0Yv5X7fnufw</w:t>
      </w:r>
    </w:p>
    <w:p>
      <w:pPr>
        <w:pStyle w:val="PreformattedText"/>
        <w:bidi w:val="0"/>
        <w:spacing w:before="0" w:after="0"/>
        <w:jc w:val="left"/>
        <w:rPr/>
      </w:pPr>
      <w:r>
        <w:rPr/>
        <w:t>wqMkbKtlNtr6u3nfYX/PBH0u4/mJFTIRe9vL9gfTttgkyHqxYFidQLdtjY23xlPeX65dNz5Su1ajS2</w:t>
      </w:r>
    </w:p>
    <w:p>
      <w:pPr>
        <w:pStyle w:val="PreformattedText"/>
        <w:bidi w:val="0"/>
        <w:spacing w:before="0" w:after="0"/>
        <w:jc w:val="left"/>
        <w:rPr/>
      </w:pPr>
      <w:r>
        <w:rPr/>
        <w:t>3YGwsNrW7beeFv3jHqeYTBwLm3rf8AY2xljoVNe4a9hYabAWvv337WxohHKWsAAGuNhr06r+ZAby3/</w:t>
      </w:r>
    </w:p>
    <w:p>
      <w:pPr>
        <w:pStyle w:val="PreformattedText"/>
        <w:bidi w:val="0"/>
        <w:spacing w:before="0" w:after="0"/>
        <w:jc w:val="left"/>
        <w:rPr/>
      </w:pPr>
      <w:r>
        <w:rPr/>
        <w:t>ACwSr90xzGbAadWm++odjffuO39cETFCQDsLk97H0+GCEOCbfMC/74sAw1AhOEkC47jttff5Yg3J13</w:t>
      </w:r>
    </w:p>
    <w:p>
      <w:pPr>
        <w:pStyle w:val="PreformattedText"/>
        <w:bidi w:val="0"/>
        <w:spacing w:before="0" w:after="0"/>
        <w:jc w:val="left"/>
        <w:rPr/>
      </w:pPr>
      <w:r>
        <w:rPr/>
        <w:t>MIYDYC4FgO57k7kj8cWcAWtCcv5X+Nv52xSEAUnYbfG21+5/38cEIYMLdtjuBfcEbG/nirKG3kgkbG</w:t>
      </w:r>
    </w:p>
    <w:p>
      <w:pPr>
        <w:pStyle w:val="PreformattedText"/>
        <w:bidi w:val="0"/>
        <w:spacing w:before="0" w:after="0"/>
        <w:jc w:val="left"/>
        <w:rPr/>
      </w:pPr>
      <w:r>
        <w:rPr/>
        <w:t>FBFx5kjYA77fL0wki2hj4tG62JLA3ubX3G9wNvlghHKy3925F7XtcA+l8EI6SXpGog+m4H8t9hg3+M</w:t>
      </w:r>
    </w:p>
    <w:p>
      <w:pPr>
        <w:pStyle w:val="PreformattedText"/>
        <w:bidi w:val="0"/>
        <w:spacing w:before="0" w:after="0"/>
        <w:jc w:val="left"/>
        <w:rPr/>
      </w:pPr>
      <w:r>
        <w:rPr/>
        <w:t>I4Sa2ncdv5epxXBfCRYZX6xXm333+Ytvb5HfE2HgJM6ZyN+r8AL4LDwEq2XszvPb7zfpgsPARebeMJ</w:t>
      </w:r>
    </w:p>
    <w:p>
      <w:pPr>
        <w:pStyle w:val="PreformattedText"/>
        <w:bidi w:val="0"/>
        <w:spacing w:before="0" w:after="0"/>
        <w:jc w:val="left"/>
        <w:rPr/>
      </w:pPr>
      <w:r>
        <w:rPr/>
        <w:t>zn+H5YjBfCQxuSYbnH4/kMGC+EnBvCFMrG25J3uxC+d/yPbEgAbCVmYeMfiXkfg/4W8f+KXEVVHTZH</w:t>
      </w:r>
    </w:p>
    <w:p>
      <w:pPr>
        <w:pStyle w:val="PreformattedText"/>
        <w:bidi w:val="0"/>
        <w:spacing w:before="0" w:after="0"/>
        <w:jc w:val="left"/>
        <w:rPr/>
      </w:pPr>
      <w:r>
        <w:rPr/>
        <w:t>wBwfnvFWZSyOqoYcny2orViGo7tJNHHGo82kUYdQptXrU6KnWowEhnVFZjson8r/x68Vc88a/GHxL8</w:t>
      </w:r>
    </w:p>
    <w:p>
      <w:pPr>
        <w:pStyle w:val="PreformattedText"/>
        <w:bidi w:val="0"/>
        <w:spacing w:before="0" w:after="0"/>
        <w:jc w:val="left"/>
        <w:rPr/>
      </w:pPr>
      <w:r>
        <w:rPr/>
        <w:t>WeJKqafOvEDjLO+J6uQu7OpzTMZqiCJQ17JHTvCi220rpx7yldKar1UY/sros4Dtd2boZgOayKa2o0</w:t>
      </w:r>
    </w:p>
    <w:p>
      <w:pPr>
        <w:pStyle w:val="PreformattedText"/>
        <w:bidi w:val="0"/>
        <w:spacing w:before="0" w:after="0"/>
        <w:jc w:val="left"/>
        <w:rPr/>
      </w:pPr>
      <w:r>
        <w:rPr/>
        <w:t>IVCshHTdFRlVW1KQO7k37e9gY3N4ttbNusTikV5A6yFjHy2jkbWoDItwxXVYlQP/cfVsXp9ZTQanuy</w:t>
      </w:r>
    </w:p>
    <w:p>
      <w:pPr>
        <w:pStyle w:val="PreformattedText"/>
        <w:bidi w:val="0"/>
        <w:spacing w:before="0" w:after="0"/>
        <w:jc w:val="left"/>
        <w:rPr/>
      </w:pPr>
      <w:r>
        <w:rPr/>
        <w:t>uZ9VMyyGXeUs8nMWyLIwBTUFAskmsNq9dOIqbgDeXUqvW5k/wJTytkMMk/WCzCFSAiyRFjdVsRqJPq</w:t>
      </w:r>
    </w:p>
    <w:p>
      <w:pPr>
        <w:pStyle w:val="PreformattedText"/>
        <w:bidi w:val="0"/>
        <w:spacing w:before="0" w:after="0"/>
        <w:jc w:val="left"/>
        <w:rPr/>
      </w:pPr>
      <w:r>
        <w:rPr/>
        <w:t>fLGih3Rfb1/iQWGQNrgSyVrsHUK4QwjQbgO5XTcgNawQaVHfF2a3nKkk7xnZwNKs2hu3MYByCzEM51</w:t>
      </w:r>
    </w:p>
    <w:p>
      <w:pPr>
        <w:pStyle w:val="PreformattedText"/>
        <w:bidi w:val="0"/>
        <w:spacing w:before="0" w:after="0"/>
        <w:jc w:val="left"/>
        <w:rPr/>
      </w:pPr>
      <w:r>
        <w:rPr/>
        <w:t>C5uGtfYC2FsctOktkbMDvEZCUEOoBWBCDSQ0jI5uyg33NvPy7YrBcgbW0ho5GIYqrR3FysVlAKkBWJ</w:t>
      </w:r>
    </w:p>
    <w:p>
      <w:pPr>
        <w:pStyle w:val="PreformattedText"/>
        <w:bidi w:val="0"/>
        <w:spacing w:before="0" w:after="0"/>
        <w:jc w:val="left"/>
        <w:rPr/>
      </w:pPr>
      <w:r>
        <w:rPr/>
        <w:t>b0vvtc4m5ta+kYABsIuJeUAHUGwEis7qNgXA0C2ygR3IO9l/ixEWQt+9v9ckAxVFhAbqCMTqIaQEgq</w:t>
      </w:r>
    </w:p>
    <w:p>
      <w:pPr>
        <w:pStyle w:val="PreformattedText"/>
        <w:bidi w:val="0"/>
        <w:spacing w:before="0" w:after="0"/>
        <w:jc w:val="left"/>
        <w:rPr/>
      </w:pPr>
      <w:r>
        <w:rPr/>
        <w:t>FYj3S3la32dunFmYgKOtuaFyu20j6moBEyGVbAPqj3u2ojpBBOgW73/7cVZg2VvaEodTc7ywZPA9PA</w:t>
      </w:r>
    </w:p>
    <w:p>
      <w:pPr>
        <w:pStyle w:val="PreformattedText"/>
        <w:bidi w:val="0"/>
        <w:spacing w:before="0" w:after="0"/>
        <w:jc w:val="left"/>
        <w:rPr/>
      </w:pPr>
      <w:r>
        <w:rPr/>
        <w:t>jOFaO4cIJZEcEi3LYKLlTzGNl6iekNdlYNQEA+BhJKYyyySRtLblKrTdek3AVR1AFViRbDzCBlSHfU</w:t>
      </w:r>
    </w:p>
    <w:p>
      <w:pPr>
        <w:pStyle w:val="PreformattedText"/>
        <w:bidi w:val="0"/>
        <w:spacing w:before="0" w:after="0"/>
        <w:jc w:val="left"/>
        <w:rPr/>
      </w:pPr>
      <w:r>
        <w:rPr/>
        <w:t>2L76neUZmB20jCYMxkjVkiC9BuLhdHX9crkqT59QOn3ixe2CSrZX0taRdVLEjLqDO8auNZIbUQGddN</w:t>
      </w:r>
    </w:p>
    <w:p>
      <w:pPr>
        <w:pStyle w:val="PreformattedText"/>
        <w:bidi w:val="0"/>
        <w:spacing w:before="0" w:after="0"/>
        <w:jc w:val="left"/>
        <w:rPr/>
      </w:pPr>
      <w:r>
        <w:rPr/>
        <w:t>xdBoe9z19RduuyrDGwvJtcWaQlQQFnB0tKqAAKdmcszXLBrPbqJ7oCtz7q4zP3TKgEN8GneH4deawy</w:t>
      </w:r>
    </w:p>
    <w:p>
      <w:pPr>
        <w:pStyle w:val="PreformattedText"/>
        <w:bidi w:val="0"/>
        <w:spacing w:before="0" w:after="0"/>
        <w:jc w:val="left"/>
        <w:rPr/>
      </w:pPr>
      <w:r>
        <w:rPr/>
        <w:t>rq0RxySTSMqSlIwpA6X2Ultl9T1dOIpAl5YkDUy9hSYQJE1dMyOeSsbIXGlSuxPdrEXuDHrxriIqxf</w:t>
      </w:r>
    </w:p>
    <w:p>
      <w:pPr>
        <w:pStyle w:val="PreformattedText"/>
        <w:bidi w:val="0"/>
        <w:spacing w:before="0" w:after="0"/>
        <w:jc w:val="left"/>
        <w:rPr/>
      </w:pPr>
      <w:r>
        <w:rPr/>
        <w:t>c8ppCdrPpEighiQq9/KTX8Vl+8MSQRuJN9bwFoxzNSG6qGkR5QY0IJClCW0u1wCbjc7/axEYoI3MSf</w:t>
      </w:r>
    </w:p>
    <w:p>
      <w:pPr>
        <w:pStyle w:val="PreformattedText"/>
        <w:bidi w:val="0"/>
        <w:spacing w:before="0" w:after="0"/>
        <w:jc w:val="left"/>
        <w:rPr/>
      </w:pPr>
      <w:r>
        <w:rPr/>
        <w:t>SNJUzoAVUIZEUkyIFci4srqGXSDsNa/ZiOCXiEUN3Zk1BSAyGIheluUqNGHc8sNIV0i/SOUvTpfBEN</w:t>
      </w:r>
    </w:p>
    <w:p>
      <w:pPr>
        <w:pStyle w:val="PreformattedText"/>
        <w:bidi w:val="0"/>
        <w:spacing w:before="0" w:after="0"/>
        <w:jc w:val="left"/>
        <w:rPr/>
      </w:pPr>
      <w:r>
        <w:rPr/>
        <w:t>y94wzMoDzM3PQMdfWSGJ6SNNzq6VW2nsNF/ebBKlh0vb6PpoFS7a2UsoswJ0BowyFtAJS2o7AG3SQW</w:t>
      </w:r>
    </w:p>
    <w:p>
      <w:pPr>
        <w:pStyle w:val="PreformattedText"/>
        <w:bidi w:val="0"/>
        <w:spacing w:before="0" w:after="0"/>
        <w:jc w:val="left"/>
        <w:rPr/>
      </w:pPr>
      <w:r>
        <w:rPr/>
        <w:t>1dGCQtw11UqkdwSRSLKdErPZ1kV30oZCFjV2Q+5Hfcadxyx/9DizY30jE7wiBaM6Xl1I7lzHqYEPY6</w:t>
      </w:r>
    </w:p>
    <w:p>
      <w:pPr>
        <w:pStyle w:val="PreformattedText"/>
        <w:bidi w:val="0"/>
        <w:spacing w:before="0" w:after="0"/>
        <w:jc w:val="left"/>
        <w:rPr/>
      </w:pPr>
      <w:r>
        <w:rPr/>
        <w:t>CyFXACtI29x0MLrbVilhe9tZZmvosOJCms81VYXjU6TJe4uAVK6gQuxFyD/FiYuM5GUPGEPNV7o40D</w:t>
      </w:r>
    </w:p>
    <w:p>
      <w:pPr>
        <w:pStyle w:val="PreformattedText"/>
        <w:bidi w:val="0"/>
        <w:spacing w:before="0" w:after="0"/>
        <w:jc w:val="left"/>
        <w:rPr/>
      </w:pPr>
      <w:r>
        <w:rPr/>
        <w:t>kXBMu116Y+mMg+8T/wC2qknI9Jbn+P3zsg0QuFVQSzPqd7K1ilh1e6FYNq2PvYtLhAN9YdZw0CLIzc</w:t>
      </w:r>
    </w:p>
    <w:p>
      <w:pPr>
        <w:pStyle w:val="PreformattedText"/>
        <w:bidi w:val="0"/>
        <w:spacing w:before="0" w:after="0"/>
        <w:jc w:val="left"/>
        <w:rPr/>
      </w:pPr>
      <w:r>
        <w:rPr/>
        <w:t>1m1cyH3VABJRwADyyO5B2Hu4IwWvrtKzXVEssml4YjQx6Ekd5JGYvKST0hgY4yNKC1iTJfvjO1y2oF</w:t>
      </w:r>
    </w:p>
    <w:p>
      <w:pPr>
        <w:pStyle w:val="PreformattedText"/>
        <w:bidi w:val="0"/>
        <w:spacing w:before="0" w:after="0"/>
        <w:jc w:val="left"/>
        <w:rPr/>
      </w:pPr>
      <w:r>
        <w:rPr/>
        <w:t>pEvEVYlPl0tbU3pJEB5kryXWdYmeOk0abFdURjKg2MQkLbu406CQRdlAiziAVmG8ZM/IzGoRwWkCzM</w:t>
      </w:r>
    </w:p>
    <w:p>
      <w:pPr>
        <w:pStyle w:val="PreformattedText"/>
        <w:bidi w:val="0"/>
        <w:spacing w:before="0" w:after="0"/>
        <w:jc w:val="left"/>
        <w:rPr/>
      </w:pPr>
      <w:r>
        <w:rPr/>
        <w:t>zOCYtUoURwu3vgBRfzN/8Amxhc3yWWBDAgbmG4SkJpk1lWQuxA1m6rsEA1A6iCRe43/wA2JQ6W9owY</w:t>
      </w:r>
    </w:p>
    <w:p>
      <w:pPr>
        <w:pStyle w:val="PreformattedText"/>
        <w:bidi w:val="0"/>
        <w:spacing w:before="0" w:after="0"/>
        <w:jc w:val="left"/>
        <w:rPr/>
      </w:pPr>
      <w:r>
        <w:rPr/>
        <w:t>kC4lskYFLAvYnlsbKUd1BF21WLKbNY7A6d/4mW0tFEk7mV+vjBnRA8c1lUsxXYEsF0oSLkX0/DCXFm</w:t>
      </w:r>
    </w:p>
    <w:p>
      <w:pPr>
        <w:pStyle w:val="PreformattedText"/>
        <w:bidi w:val="0"/>
        <w:spacing w:before="0" w:after="0"/>
        <w:jc w:val="left"/>
        <w:rPr/>
      </w:pPr>
      <w:r>
        <w:rPr/>
        <w:t>p32jgANBNJyNy0IsG6oxE6RAK4dDpjQBrqpP2SL98baZU0/nSlQEHWEz2okShn1MU5FNK7tI1pjyAa</w:t>
      </w:r>
    </w:p>
    <w:p>
      <w:pPr>
        <w:pStyle w:val="PreformattedText"/>
        <w:bidi w:val="0"/>
        <w:spacing w:before="0" w:after="0"/>
        <w:jc w:val="left"/>
        <w:rPr/>
      </w:pPr>
      <w:r>
        <w:rPr/>
        <w:t>nluwBOpStygNupXl+s0jEOwUb2MkFWFjqRMgpdcamTbUxLWYgKJG1LILWBYnpNr9mXGQ3N2lgB1Uev</w:t>
      </w:r>
    </w:p>
    <w:p>
      <w:pPr>
        <w:pStyle w:val="PreformattedText"/>
        <w:bidi w:val="0"/>
        <w:spacing w:before="0" w:after="0"/>
        <w:jc w:val="left"/>
        <w:rPr/>
      </w:pPr>
      <w:r>
        <w:rPr/>
        <w:t>skrQqzViM63vZQQNjewDEFwQdQtuDb3cSm58pVkFtBrNOy6nV6eEyEFyV1bLzHNwUGkPsdveHYr93p</w:t>
      </w:r>
    </w:p>
    <w:p>
      <w:pPr>
        <w:pStyle w:val="PreformattedText"/>
        <w:bidi w:val="0"/>
        <w:spacing w:before="0" w:after="0"/>
        <w:jc w:val="left"/>
        <w:rPr/>
      </w:pPr>
      <w:r>
        <w:rPr/>
        <w:t>XcBc97GBYruAbyajLF1jRJ3Zg1xZV35jddyLISbdRJN/e6dOL4ab6ypc30OgjjRLJKFhBM26v1xFdV</w:t>
      </w:r>
    </w:p>
    <w:p>
      <w:pPr>
        <w:pStyle w:val="PreformattedText"/>
        <w:bidi w:val="0"/>
        <w:spacing w:before="0" w:after="0"/>
        <w:jc w:val="left"/>
        <w:rPr/>
      </w:pPr>
      <w:r>
        <w:rPr/>
        <w:t>rqSfOU6Tdh3xQi0gtc823wiKzFWLKyWl1kKxBV2UM4JeXdl1Rtt3BVrdN8RLdz43kLnNTMkcLwaYZG</w:t>
      </w:r>
    </w:p>
    <w:p>
      <w:pPr>
        <w:pStyle w:val="PreformattedText"/>
        <w:bidi w:val="0"/>
        <w:spacing w:before="0" w:after="0"/>
        <w:jc w:val="left"/>
        <w:rPr/>
      </w:pPr>
      <w:r>
        <w:rPr/>
        <w:t>iZZ5tQVg5ijAMUdrAkLVKXub6vdwqoCLsN5HLj8fv/8AXreCCqkqMrj06NTwrBJJUhmLNEjKso6dyx</w:t>
      </w:r>
    </w:p>
    <w:p>
      <w:pPr>
        <w:pStyle w:val="PreformattedText"/>
        <w:bidi w:val="0"/>
        <w:spacing w:before="0" w:after="0"/>
        <w:jc w:val="left"/>
        <w:rPr/>
      </w:pPr>
      <w:r>
        <w:rPr/>
        <w:t>jvcDuylji9yVuN4ywtbpICONbRxzIkLTrKY521vIzsNKosS7MxkKr2Au2KspvkvelcLbMRONGgggge</w:t>
      </w:r>
    </w:p>
    <w:p>
      <w:pPr>
        <w:pStyle w:val="PreformattedText"/>
        <w:bidi w:val="0"/>
        <w:spacing w:before="0" w:after="0"/>
        <w:jc w:val="left"/>
        <w:rPr/>
      </w:pPr>
      <w:r>
        <w:rPr/>
        <w:t>ET1VVCJ6yZZVMhkglleiUQqAIalYan3WBDe8dT4QLs2WwEGp6ZDadQGsll9okkp6PLuRPX2jD8+Bwx</w:t>
      </w:r>
    </w:p>
    <w:p>
      <w:pPr>
        <w:pStyle w:val="PreformattedText"/>
        <w:bidi w:val="0"/>
        <w:spacing w:before="0" w:after="0"/>
        <w:jc w:val="left"/>
        <w:rPr/>
      </w:pPr>
      <w:r>
        <w:rPr/>
        <w:t>CRBiGLkiMqCwBZurFunNaCra/jBNP7TMtSoDI7vJTrIrq8CMAvIKk+8EAZibi/u4tYjW2i9fXlIKgm</w:t>
      </w:r>
    </w:p>
    <w:p>
      <w:pPr>
        <w:pStyle w:val="PreformattedText"/>
        <w:bidi w:val="0"/>
        <w:spacing w:before="0" w:after="0"/>
        <w:jc w:val="left"/>
        <w:rPr/>
      </w:pPr>
      <w:r>
        <w:rPr/>
        <w:t>xPMfsiU8KSy645po0WIK7xyWDjXG4jZr3EZdbMbWuzdOIjJxoFUCVIll5Y6kC9VkZDszgams+kA3sE</w:t>
      </w:r>
    </w:p>
    <w:p>
      <w:pPr>
        <w:pStyle w:val="PreformattedText"/>
        <w:bidi w:val="0"/>
        <w:spacing w:before="0" w:after="0"/>
        <w:jc w:val="left"/>
        <w:rPr/>
      </w:pPr>
      <w:r>
        <w:rPr/>
        <w:t>xIA3NOxtvKFjlYjQyfyYGbKaSxVJGea4a5LIxM5D9W0gYHpGw97FRUNlA3l1uAD1kmRJpco7rKnNlU</w:t>
      </w:r>
    </w:p>
    <w:p>
      <w:pPr>
        <w:pStyle w:val="PreformattedText"/>
        <w:bidi w:val="0"/>
        <w:spacing w:before="0" w:after="0"/>
        <w:jc w:val="left"/>
        <w:rPr/>
      </w:pPr>
      <w:r>
        <w:rPr/>
        <w:t>huasxIWbSoZyNYTe3bpwzNrSxY2HN6843YRmo1mbTHKXjaNhoChVSpBW67dLMvpddPTircxPxinck2</w:t>
      </w:r>
    </w:p>
    <w:p>
      <w:pPr>
        <w:pStyle w:val="PreformattedText"/>
        <w:bidi w:val="0"/>
        <w:spacing w:before="0" w:after="0"/>
        <w:jc w:val="left"/>
        <w:rPr/>
      </w:pPr>
      <w:r>
        <w:rPr/>
        <w:t>6xTS6ARwsAYtRDagUkRZAyM2nc2Vu3ri6IRbLUiUQ83nGqTCNH1amIeRA+ksxVWs6qLW0aJm+Nh93F</w:t>
      </w:r>
    </w:p>
    <w:p>
      <w:pPr>
        <w:pStyle w:val="PreformattedText"/>
        <w:bidi w:val="0"/>
        <w:spacing w:before="0" w:after="0"/>
        <w:jc w:val="left"/>
        <w:rPr/>
      </w:pPr>
      <w:r>
        <w:rPr/>
        <w:t>RdcuXQxikkXMIJFseUGllUcndAyaeXLDGFBBMbc2mjIBJuWU+elYUldpQ5KdTrDqS2iW+jUC+o9ItM</w:t>
      </w:r>
    </w:p>
    <w:p>
      <w:pPr>
        <w:pStyle w:val="PreformattedText"/>
        <w:bidi w:val="0"/>
        <w:spacing w:before="0" w:after="0"/>
        <w:jc w:val="left"/>
        <w:rPr/>
      </w:pPr>
      <w:r>
        <w:rPr/>
        <w:t>BNpUgX5tpJgbDcR74MhlbI29ayQ9gNNYVR7iJK5HMuS7Bi1g0B0WI0IySLtf8ADFgQdqknMW03nfa4</w:t>
      </w:r>
    </w:p>
    <w:p>
      <w:pPr>
        <w:pStyle w:val="PreformattedText"/>
        <w:bidi w:val="0"/>
        <w:spacing w:before="0" w:after="0"/>
        <w:jc w:val="left"/>
        <w:rPr/>
      </w:pPr>
      <w:r>
        <w:rPr/>
        <w:t>1s5XUsZSSaO1kEeqOaVRYg3VRXDvcC+C4U2+37v8ywv1iMbOI5ZCYGsVCxshkDtqAl1vIpIs1CxHe/</w:t>
      </w:r>
    </w:p>
    <w:p>
      <w:pPr>
        <w:pStyle w:val="PreformattedText"/>
        <w:bidi w:val="0"/>
        <w:spacing w:before="0" w:after="0"/>
        <w:jc w:val="left"/>
        <w:rPr/>
      </w:pPr>
      <w:r>
        <w:rPr/>
        <w:t>tGn1vTyk7m/WEYdax80qSzK3TpKIwMbEELcgFrgr2xKmxvIIuCPGNIQtyYRHzL6pEa3SUtV7hQNQZh</w:t>
      </w:r>
    </w:p>
    <w:p>
      <w:pPr>
        <w:pStyle w:val="PreformattedText"/>
        <w:bidi w:val="0"/>
        <w:spacing w:before="0" w:after="0"/>
        <w:jc w:val="left"/>
        <w:rPr/>
      </w:pPr>
      <w:r>
        <w:rPr/>
        <w:t>MD3I/i7YsXv7MmIglVYIJCxYRR6iFKMqsi30kat46Uk2AB0/5sUJJ16ypU3JDTjG17dSqymwJvdwWC</w:t>
      </w:r>
    </w:p>
    <w:p>
      <w:pPr>
        <w:pStyle w:val="PreformattedText"/>
        <w:bidi w:val="0"/>
        <w:spacing w:before="0" w:after="0"/>
        <w:jc w:val="left"/>
        <w:rPr/>
      </w:pPr>
      <w:r>
        <w:rPr/>
        <w:t>sAbtqRrdzpK4JXFwRbdocMqhdYsvLfnKNV5I4gJO4O7Wp5FIFgfaMSLX1NhAP4iLNKUChxNaNvcGi5</w:t>
      </w:r>
    </w:p>
    <w:p>
      <w:pPr>
        <w:pStyle w:val="PreformattedText"/>
        <w:bidi w:val="0"/>
        <w:spacing w:before="0" w:after="0"/>
        <w:jc w:val="left"/>
        <w:rPr/>
      </w:pPr>
      <w:r>
        <w:rPr/>
        <w:t>5CuPdJAR2SjrTcf/AKU3VvbElcbi+Q9f8ZbNfGJFxusxLTQ3MjMEKu+4DWvZiXNSxt5WbFQGXQqNZB</w:t>
      </w:r>
    </w:p>
    <w:p>
      <w:pPr>
        <w:pStyle w:val="PreformattedText"/>
        <w:bidi w:val="0"/>
        <w:spacing w:before="0" w:after="0"/>
        <w:jc w:val="left"/>
        <w:rPr/>
      </w:pPr>
      <w:r>
        <w:rPr/>
        <w:t>Csd9Y0lNxaTSCw02VlClzYGQXOq4/4e4BwSQuIax1aNZ42WNpW1ut7gC73EqF3C7mx16tt8VNzqWsf</w:t>
      </w:r>
    </w:p>
    <w:p>
      <w:pPr>
        <w:pStyle w:val="PreformattedText"/>
        <w:bidi w:val="0"/>
        <w:spacing w:before="0" w:after="0"/>
        <w:jc w:val="left"/>
        <w:rPr/>
      </w:pPr>
      <w:r>
        <w:rPr/>
        <w:t>ulLsCL7yIWQdaooQLfSSrXaxLaTr7qVbzub4rljy2vaMBBFxEb9YNtGj1BDgHcgqO4DG4PlgPPt0kM</w:t>
      </w:r>
    </w:p>
    <w:p>
      <w:pPr>
        <w:pStyle w:val="PreformattedText"/>
        <w:bidi w:val="0"/>
        <w:spacing w:before="0" w:after="0"/>
        <w:jc w:val="left"/>
        <w:rPr/>
      </w:pPr>
      <w:r>
        <w:rPr/>
        <w:t>txpuIzrFVxqvGZAp2sWAAuV5gIOkhuYb3O8Kbb4Xa43tIVSDcyBlBsugKAGa91UAX3Z9JTcal732Ef</w:t>
      </w:r>
    </w:p>
    <w:p>
      <w:pPr>
        <w:pStyle w:val="PreformattedText"/>
        <w:bidi w:val="0"/>
        <w:spacing w:before="0" w:after="0"/>
        <w:jc w:val="left"/>
        <w:rPr/>
      </w:pPr>
      <w:r>
        <w:rPr/>
        <w:t>3sRYA2zOUvCRpaVArmMXLNIRZkOwk0lR3+Pe7YkAcx6mEloi5uIkRNCTtGzsVUnS2ogkdY9/Y3B04I</w:t>
      </w:r>
    </w:p>
    <w:p>
      <w:pPr>
        <w:pStyle w:val="PreformattedText"/>
        <w:bidi w:val="0"/>
        <w:spacing w:before="0" w:after="0"/>
        <w:jc w:val="left"/>
        <w:rPr/>
      </w:pPr>
      <w:r>
        <w:rPr/>
        <w:t>RGepjFKVs8c2lLk6dBUjTLcbgswRR2IDRlhghCRCSn5MbxyKzxwzLGNBLwyrriJRb6V2+YDYJBIHMf</w:t>
      </w:r>
    </w:p>
    <w:p>
      <w:pPr>
        <w:pStyle w:val="PreformattedText"/>
        <w:bidi w:val="0"/>
        <w:spacing w:before="0" w:after="0"/>
        <w:jc w:val="left"/>
        <w:rPr/>
      </w:pPr>
      <w:r>
        <w:rPr/>
        <w:t>ZjQGSpramVImLRxtNPFH0iFIdi7qNwqruTc7YDtpvIBU6jeKyStKIwGQtrslwQyBTYB97Nr1MLeWnV</w:t>
      </w:r>
    </w:p>
    <w:p>
      <w:pPr>
        <w:pStyle w:val="PreformattedText"/>
        <w:bidi w:val="0"/>
        <w:spacing w:before="0" w:after="0"/>
        <w:jc w:val="left"/>
        <w:rPr/>
      </w:pPr>
      <w:r>
        <w:rPr/>
        <w:t>9rFWOVx1X8JaSHtMKSa7PqFzUwyIig6WIVEMfZTEFPa4OrFoSDinKCZol0lpZL73UI92Ok6SE0rt8/</w:t>
      </w:r>
    </w:p>
    <w:p>
      <w:pPr>
        <w:pStyle w:val="PreformattedText"/>
        <w:bidi w:val="0"/>
        <w:spacing w:before="0" w:after="0"/>
        <w:jc w:val="left"/>
        <w:rPr/>
      </w:pPr>
      <w:r>
        <w:rPr/>
        <w:t>s4ka67r7sCL6GPshj5j5tPIytK0kaOsYYsgWIOhVybONM0Q0gC2nu18QNNukJa4WdIOYbFZOlna8is</w:t>
      </w:r>
    </w:p>
    <w:p>
      <w:pPr>
        <w:pStyle w:val="PreformattedText"/>
        <w:bidi w:val="0"/>
        <w:spacing w:before="0" w:after="0"/>
        <w:jc w:val="left"/>
        <w:rPr/>
      </w:pPr>
      <w:r>
        <w:rPr/>
        <w:t>Qw1sAR0tfTYi2/8OCQPC1hJFAvIBjuDswkUM0vdeoqXN9h2w5Vx8zJlih0uI5IpiFLjmc8MWUugI0B</w:t>
      </w:r>
    </w:p>
    <w:p>
      <w:pPr>
        <w:pStyle w:val="PreformattedText"/>
        <w:bidi w:val="0"/>
        <w:spacing w:before="0" w:after="0"/>
        <w:jc w:val="left"/>
        <w:rPr/>
      </w:pPr>
      <w:r>
        <w:rPr/>
        <w:t>juWYNYH3Q33cPQC1xvAm+pkvS6NCBSU5ijRHoBjmeZYnkXpN7k6d+x/y7Yga5c2kBbrtJGSSLlrFEm</w:t>
      </w:r>
    </w:p>
    <w:p>
      <w:pPr>
        <w:pStyle w:val="PreformattedText"/>
        <w:bidi w:val="0"/>
        <w:spacing w:before="0" w:after="0"/>
        <w:jc w:val="left"/>
        <w:rPr/>
      </w:pPr>
      <w:r>
        <w:rPr/>
        <w:t>oqyB5mS6REn6tUfuO1rb/excCwtCNIJEjl+sVuUWMlQUIZgNREqAX3HLLXPqf+XFXYiwEnE2y6R+NA</w:t>
      </w:r>
    </w:p>
    <w:p>
      <w:pPr>
        <w:pStyle w:val="PreformattedText"/>
        <w:bidi w:val="0"/>
        <w:spacing w:before="0" w:after="0"/>
        <w:jc w:val="left"/>
        <w:rPr/>
      </w:pPr>
      <w:r>
        <w:rPr/>
        <w:t>g0uizWjdmZ3BQxoogLU6ADTKI5Ec97aRa2KE5ezrAGxuOkTYa1JDoS9gUcEoum0cgD6SRJzVWxIJI7</w:t>
      </w:r>
    </w:p>
    <w:p>
      <w:pPr>
        <w:pStyle w:val="PreformattedText"/>
        <w:bidi w:val="0"/>
        <w:spacing w:before="0" w:after="0"/>
        <w:jc w:val="left"/>
        <w:rPr/>
      </w:pPr>
      <w:r>
        <w:rPr/>
        <w:t>t1YlSelvukk3Fy23SAoFsoh1zOCzqD0ln0hJBawRxIlrb7N8cNAJxHWVOm3NFQqRKnNVY4yweBFDSH</w:t>
      </w:r>
    </w:p>
    <w:p>
      <w:pPr>
        <w:pStyle w:val="PreformattedText"/>
        <w:bidi w:val="0"/>
        <w:spacing w:before="0" w:after="0"/>
        <w:jc w:val="left"/>
        <w:rPr/>
      </w:pPr>
      <w:r>
        <w:rPr/>
        <w:t>RG4ljLncpUaUqEUC2zXxYiwUHeQTYX3nJDtpLRRIATJ9UWdtKqgSRFNo3MMkbXvYkdWINrm20ozeyI</w:t>
      </w:r>
    </w:p>
    <w:p>
      <w:pPr>
        <w:pStyle w:val="PreformattedText"/>
        <w:bidi w:val="0"/>
        <w:spacing w:before="0" w:after="0"/>
        <w:jc w:val="left"/>
        <w:rPr/>
      </w:pPr>
      <w:r>
        <w:rPr/>
        <w:t>ImUARxiOFmkZOYRd2RlVZQzi31iuFYL0g+7vgR7ZWki4Fra+usTblvK7xwMSzALJIulGlBDMHNgVkF</w:t>
      </w:r>
    </w:p>
    <w:p>
      <w:pPr>
        <w:pStyle w:val="PreformattedText"/>
        <w:bidi w:val="0"/>
        <w:spacing w:before="0" w:after="0"/>
        <w:jc w:val="left"/>
        <w:rPr/>
      </w:pPr>
      <w:r>
        <w:rPr/>
        <w:t>TFIQL3OrT54sajHrLEA7xFhdVGtNBZXcBSgd4yoVIyx0xfUT9vWPztipJJuYWHgIuqhJ4on0yqxIiW</w:t>
      </w:r>
    </w:p>
    <w:p>
      <w:pPr>
        <w:pStyle w:val="PreformattedText"/>
        <w:bidi w:val="0"/>
        <w:spacing w:before="0" w:after="0"/>
        <w:jc w:val="left"/>
        <w:rPr/>
      </w:pPr>
      <w:r>
        <w:rPr/>
        <w:t>wUMVOm5swaNipW5uCb4iSFB32WL0+dZnUVPsVFWZ7XwQSFJqPKKb2SQyLHVJUQ1dTEqFkVzDa7XMdN</w:t>
      </w:r>
    </w:p>
    <w:p>
      <w:pPr>
        <w:pStyle w:val="PreformattedText"/>
        <w:bidi w:val="0"/>
        <w:spacing w:before="0" w:after="0"/>
        <w:jc w:val="left"/>
        <w:rPr/>
      </w:pPr>
      <w:r>
        <w:rPr/>
        <w:t>3ZmvhFTsz7Iv68ZqRq1XRWZl+yTNDwdU1kcjZjTRcPZXPVyVNXRU1T7TmVRLPItoJa1l1woKeKFCIr</w:t>
      </w:r>
    </w:p>
    <w:p>
      <w:pPr>
        <w:pStyle w:val="PreformattedText"/>
        <w:bidi w:val="0"/>
        <w:spacing w:before="0" w:after="0"/>
        <w:jc w:val="left"/>
        <w:rPr/>
      </w:pPr>
      <w:r>
        <w:rPr/>
        <w:t>A9N11YztWCcq3vHJwbOyszYg6fOmp5VxNwVwTC1CW9iYxiSPLMogWtzGqugZXq2lUl4zKJCXclgVsu</w:t>
      </w:r>
    </w:p>
    <w:p>
      <w:pPr>
        <w:pStyle w:val="PreformattedText"/>
        <w:bidi w:val="0"/>
        <w:spacing w:before="0" w:after="0"/>
        <w:jc w:val="left"/>
        <w:rPr/>
      </w:pPr>
      <w:r>
        <w:rPr/>
        <w:t>KWeobtraajWo0EQBfs731xpnHi9LWR1MmTcPSQRUlKglqs4kMHPhqLqJY+aQVcJq2QEkyalZWXD6fD</w:t>
      </w:r>
    </w:p>
    <w:p>
      <w:pPr>
        <w:pStyle w:val="PreformattedText"/>
        <w:bidi w:val="0"/>
        <w:spacing w:before="0" w:after="0"/>
        <w:jc w:val="left"/>
        <w:rPr/>
      </w:pPr>
      <w:r>
        <w:rPr/>
        <w:t>g6jJj68Yg/KKA/q6OX0pg3E3Hmb1yXrKano6adZWSOGQHmU0T64pDJIrdQeRjqv7zKVXdsVelZ8iSh</w:t>
      </w:r>
    </w:p>
    <w:p>
      <w:pPr>
        <w:pStyle w:val="PreformattedText"/>
        <w:bidi w:val="0"/>
        <w:spacing w:before="0" w:after="0"/>
        <w:jc w:val="left"/>
        <w:rPr/>
      </w:pPr>
      <w:r>
        <w:rPr/>
        <w:t>iKnGVqvKWxUzNI80rqhXXl0tT7ZIYg8tppIxrDtUGN7q0g0qNxuCbd8LCqqsZmZmqHXUzTeA5MiyWu</w:t>
      </w:r>
    </w:p>
    <w:p>
      <w:pPr>
        <w:pStyle w:val="PreformattedText"/>
        <w:bidi w:val="0"/>
        <w:spacing w:before="0" w:after="0"/>
        <w:jc w:val="left"/>
        <w:rPr/>
      </w:pPr>
      <w:r>
        <w:rPr/>
        <w:t>OY8RVqUyKjOJKoaJSVYMghjUHUlxstth7tsZRm5sq8tp0OCNCgXao3eEv+Z+OKwTyQcO5JVVIlkilp</w:t>
      </w:r>
    </w:p>
    <w:p>
      <w:pPr>
        <w:pStyle w:val="PreformattedText"/>
        <w:bidi w:val="0"/>
        <w:spacing w:before="0" w:after="0"/>
        <w:jc w:val="left"/>
        <w:rPr/>
      </w:pPr>
      <w:r>
        <w:rPr/>
        <w:t>pqmoZElhjS8Z9mjuHRhpF2Y/8uGpw/v6Xg/FgszJzD+2R2YeOHHldUiCCSgy2dWem1UEQnapVRdaeM</w:t>
      </w:r>
    </w:p>
    <w:p>
      <w:pPr>
        <w:pStyle w:val="PreformattedText"/>
        <w:bidi w:val="0"/>
        <w:spacing w:before="0" w:after="0"/>
        <w:jc w:val="left"/>
        <w:rPr/>
      </w:pPr>
      <w:r>
        <w:rPr/>
        <w:t>Shz7QsfL0FAAbdW+pmcaVFVuyn4tfuyp4ms5UJdmnpnw8p854u4Zy+p4qp4pcxmeoIEsKRyPSu6tT+</w:t>
      </w:r>
    </w:p>
    <w:p>
      <w:pPr>
        <w:pStyle w:val="PreformattedText"/>
        <w:bidi w:val="0"/>
        <w:spacing w:before="0" w:after="0"/>
        <w:jc w:val="left"/>
        <w:rPr/>
      </w:pPr>
      <w:r>
        <w:rPr/>
        <w:t>2QRsulyovJYC3njNUahy48yeM6tAVRT/AFq41Pd9e1MO8VsgqaXinmtDLDBM0NI0qG3srq2qOangdy</w:t>
      </w:r>
    </w:p>
    <w:p>
      <w:pPr>
        <w:pStyle w:val="PreformattedText"/>
        <w:bidi w:val="0"/>
        <w:spacing w:before="0" w:after="0"/>
        <w:jc w:val="left"/>
        <w:rPr/>
      </w:pPr>
      <w:r>
        <w:rPr/>
        <w:t>NKq8liAR09S40cOwC1AnKsy8bQas6VC1stJieYQMtTWUdYWSaIiIgSh4aq6KVaM3voKnmaiLs0xw7R</w:t>
      </w:r>
    </w:p>
    <w:p>
      <w:pPr>
        <w:pStyle w:val="PreformattedText"/>
        <w:bidi w:val="0"/>
        <w:spacing w:before="0" w:after="0"/>
        <w:jc w:val="left"/>
        <w:rPr/>
      </w:pPr>
      <w:r>
        <w:rPr/>
        <w:t>xvtOcUCO6NdTTjDhrMpMhqoahC6zUM0kLxyO8aigmFmUGw1nSX3/AOb3sJamaqYXPL3ZWixovkus3X</w:t>
      </w:r>
    </w:p>
    <w:p>
      <w:pPr>
        <w:pStyle w:val="PreformattedText"/>
        <w:bidi w:val="0"/>
        <w:spacing w:before="0" w:after="0"/>
        <w:jc w:val="left"/>
        <w:rPr/>
      </w:pPr>
      <w:r>
        <w:rPr/>
        <w:t>P8hp67Lpcxyp6Tn1tOkp5MIicwlBJGkMwUMlyGDNq3denGRWIOJnTZMwzr7Qynnyoqq2Oab2161qiK</w:t>
      </w:r>
    </w:p>
    <w:p>
      <w:pPr>
        <w:pStyle w:val="PreformattedText"/>
        <w:bidi w:val="0"/>
        <w:spacing w:before="0" w:after="0"/>
        <w:jc w:val="left"/>
        <w:rPr/>
      </w:pPr>
      <w:r>
        <w:rPr/>
        <w:t>SELWUc5KRPzHXSE1XW0LMANe/wDl06dk5btUUtdtZ2PNZTLKafNze0LpHOAsYWNrcyZStpJCAoF7+9</w:t>
      </w:r>
    </w:p>
    <w:p>
      <w:pPr>
        <w:pStyle w:val="PreformattedText"/>
        <w:bidi w:val="0"/>
        <w:spacing w:before="0" w:after="0"/>
        <w:jc w:val="left"/>
        <w:rPr/>
      </w:pPr>
      <w:r>
        <w:rPr/>
        <w:t>vi9k8T6+qK7R/eMmZs2nKv7bTMrroWWanYkhZdJICqbnpN/IA295enEtTBvc6S/akaFBeQdRl0Mhir</w:t>
      </w:r>
    </w:p>
    <w:p>
      <w:pPr>
        <w:pStyle w:val="PreformattedText"/>
        <w:bidi w:val="0"/>
        <w:spacing w:before="0" w:after="0"/>
        <w:jc w:val="left"/>
        <w:rPr/>
      </w:pPr>
      <w:r>
        <w:rPr/>
        <w:t>KRuVJIel6aVi4DalKsxJKuLeZPvfdwBQVuO9FAEmwiCLmdM8gVIKpSl5WqV1SG9jcyFLjcrbv9nAMh</w:t>
      </w:r>
    </w:p>
    <w:p>
      <w:pPr>
        <w:pStyle w:val="PreformattedText"/>
        <w:bidi w:val="0"/>
        <w:spacing w:before="0" w:after="0"/>
        <w:jc w:val="left"/>
        <w:rPr/>
      </w:pPr>
      <w:r>
        <w:rPr/>
        <w:t>84ecsUbzn6kv8AwovEGWZV/aD8fcPZhR8T0+a8SfR/4nmypsvqqhuGtOWZ5klbXjiGBG0SfUOooy4I</w:t>
      </w:r>
    </w:p>
    <w:p>
      <w:pPr>
        <w:pStyle w:val="PreformattedText"/>
        <w:bidi w:val="0"/>
        <w:spacing w:before="0" w:after="0"/>
        <w:jc w:val="left"/>
        <w:rPr/>
      </w:pPr>
      <w:r>
        <w:rPr/>
        <w:t>SbXosxxj48Xoq3d17suoBTXdTP6JTN3Bbby7du3a2OPLRF/eP4fsMEgZHZTYxJyRax9f5YJNm9wxLB</w:t>
      </w:r>
    </w:p>
    <w:p>
      <w:pPr>
        <w:pStyle w:val="PreformattedText"/>
        <w:bidi w:val="0"/>
        <w:spacing w:before="0" w:after="0"/>
        <w:jc w:val="left"/>
        <w:rPr/>
      </w:pPr>
      <w:r>
        <w:rPr/>
        <w:t>AC+ghSqnci/n59/WwwR9PQLeJsu+wNreVz+3ngkwKu+4Nredx+/nghFNC+n6n+uCERdVvfa2n1Pqfj</w:t>
      </w:r>
    </w:p>
    <w:p>
      <w:pPr>
        <w:pStyle w:val="PreformattedText"/>
        <w:bidi w:val="0"/>
        <w:spacing w:before="0" w:after="0"/>
        <w:jc w:val="left"/>
        <w:rPr/>
      </w:pPr>
      <w:r>
        <w:rPr/>
        <w:t>ghGzgb+dr2wt76eEZT6xhMDc7HuPI+mFxkj5owRfy3uP12/LBHUunn+UiKldjYX3PlfsDbEruPOWkL</w:t>
      </w:r>
    </w:p>
    <w:p>
      <w:pPr>
        <w:pStyle w:val="PreformattedText"/>
        <w:bidi w:val="0"/>
        <w:spacing w:before="0" w:after="0"/>
        <w:jc w:val="left"/>
        <w:rPr/>
      </w:pPr>
      <w:r>
        <w:rPr/>
        <w:t>Uiymw32v5+oPlt2xmYMGZj3ZZO8JXau6nqFyxsR5i42JHpthL94xwOxBmBI3Y31WuPT1/rjLNE6rgm</w:t>
      </w:r>
    </w:p>
    <w:p>
      <w:pPr>
        <w:pStyle w:val="PreformattedText"/>
        <w:bidi w:val="0"/>
        <w:spacing w:before="0" w:after="0"/>
        <w:jc w:val="left"/>
        <w:rPr/>
      </w:pPr>
      <w:r>
        <w:rPr/>
        <w:t>17Ajcak3Hwtb/ZxohFEaMMNIO2wFxp93yFvu4JV+6Y9U7afU9/ntgiYYLpZd79/0GCEMTba+nv1b2b</w:t>
      </w:r>
    </w:p>
    <w:p>
      <w:pPr>
        <w:pStyle w:val="PreformattedText"/>
        <w:bidi w:val="0"/>
        <w:spacing w:before="0" w:after="0"/>
        <w:jc w:val="left"/>
        <w:rPr/>
      </w:pPr>
      <w:r>
        <w:rPr/>
        <w:t>00Ed/jjRCGUdhe/wAfXfFSovkekgmwJ8IMDLlIVsr6WtOWAOo72G3wINwdu9sUZLC4lpwvvZnAJ9bh</w:t>
      </w:r>
    </w:p>
    <w:p>
      <w:pPr>
        <w:pStyle w:val="PreformattedText"/>
        <w:bidi w:val="0"/>
        <w:spacing w:before="0" w:after="0"/>
        <w:jc w:val="left"/>
        <w:rPr/>
      </w:pPr>
      <w:r>
        <w:rPr/>
        <w:t>fLvvbFIRNnKBrFZPO4O3YC1h/vfBCJCYslwAD2J8ww7gb2G37Yqygj4zRDJMpcKABq8t9rAkAbemK9</w:t>
      </w:r>
    </w:p>
    <w:p>
      <w:pPr>
        <w:pStyle w:val="PreformattedText"/>
        <w:bidi w:val="0"/>
        <w:spacing w:before="0" w:after="0"/>
        <w:jc w:val="left"/>
        <w:rPr/>
      </w:pPr>
      <w:r>
        <w:rPr/>
        <w:t>n8YRdZNvQkbgC/8sVZcTYwiyyFb3Pe3kP9+eKwjhZhYdR7DzHp88EIss4sBc/O59fgMEJ32gep/M/0</w:t>
      </w:r>
    </w:p>
    <w:p>
      <w:pPr>
        <w:pStyle w:val="PreformattedText"/>
        <w:bidi w:val="0"/>
        <w:spacing w:before="0" w:after="0"/>
        <w:jc w:val="left"/>
        <w:rPr/>
      </w:pPr>
      <w:r>
        <w:rPr/>
        <w:t>wSrNjbS94Q1G/vofIAMdQ2vuN9vPBFs2VtLWnPaU1Wub2+8O3a/rglYp7QPU/mf6YJfM+AhOefO++6</w:t>
      </w:r>
    </w:p>
    <w:p>
      <w:pPr>
        <w:pStyle w:val="PreformattedText"/>
        <w:bidi w:val="0"/>
        <w:spacing w:before="0" w:after="0"/>
        <w:jc w:val="left"/>
        <w:rPr/>
      </w:pPr>
      <w:r>
        <w:rPr/>
        <w:t>m5a67LqA8tzglJ+fv/AMRF9JxvCL6H+XeDmTVpp+JfHziGPJ6qOGXTUR8GcOtBmmdzEJuIZaw5ZTt5</w:t>
      </w:r>
    </w:p>
    <w:p>
      <w:pPr>
        <w:pStyle w:val="PreformattedText"/>
        <w:bidi w:val="0"/>
        <w:spacing w:before="0" w:after="0"/>
        <w:jc w:val="left"/>
        <w:rPr/>
      </w:pPr>
      <w:r>
        <w:rPr/>
        <w:t>MszrjufIfD9pWqVzoKOi/Sb/AK/fMXHPZFpjvNPwXxxvXVqRqqrYu5YuETlwAu2lzsoCJ28serChQA</w:t>
      </w:r>
    </w:p>
    <w:p>
      <w:pPr>
        <w:pStyle w:val="PreformattedText"/>
        <w:bidi w:val="0"/>
        <w:spacing w:before="0" w:after="0"/>
        <w:jc w:val="left"/>
        <w:rPr/>
      </w:pPr>
      <w:r>
        <w:rPr/>
        <w:t>Ok5DKb3WVuqSSVpKhVi0tKbpzlacqG1BhDe9tI3Pn72Em/WV5svnRshCxs7FerUw5jqhsDZiFva9xs</w:t>
      </w:r>
    </w:p>
    <w:p>
      <w:pPr>
        <w:pStyle w:val="PreformattedText"/>
        <w:bidi w:val="0"/>
        <w:spacing w:before="0" w:after="0"/>
        <w:jc w:val="left"/>
        <w:rPr/>
      </w:pPr>
      <w:r>
        <w:rPr/>
        <w:t>P4WGIDBSDeWx9q/xmecR1CSyRwIZlV5AFQ2Acu+hQCTv1D8sG/xlWFja95sOUwrSZTSUjRgCCNNKEl</w:t>
      </w:r>
    </w:p>
    <w:p>
      <w:pPr>
        <w:pStyle w:val="PreformattedText"/>
        <w:bidi w:val="0"/>
        <w:spacing w:before="0" w:after="0"/>
        <w:jc w:val="left"/>
        <w:rPr/>
      </w:pPr>
      <w:r>
        <w:rPr/>
        <w:t>gS4DO4K2JGq9ge18bFUqlhvK6DfaKzWDsgW4KsylTqsSqqCHPvPYWt5DVihJO5lg3zRI9oyTuRrBOk</w:t>
      </w:r>
    </w:p>
    <w:p>
      <w:pPr>
        <w:pStyle w:val="PreformattedText"/>
        <w:bidi w:val="0"/>
        <w:spacing w:before="0" w:after="0"/>
        <w:jc w:val="left"/>
        <w:rPr/>
      </w:pPr>
      <w:r>
        <w:rPr/>
        <w:t>/wDqgX/9W46ACtrnESwCt5xIyA1F25ahWXUYtJtbpDAebX97BLkXBHjOFyJJFsSrgEKdiU3B3PdyQL</w:t>
      </w:r>
    </w:p>
    <w:p>
      <w:pPr>
        <w:pStyle w:val="PreformattedText"/>
        <w:bidi w:val="0"/>
        <w:spacing w:before="0" w:after="0"/>
        <w:jc w:val="left"/>
        <w:rPr/>
      </w:pPr>
      <w:r>
        <w:rPr/>
        <w:t>AfDEG/SLwBOjaRVZdQJsi2kJILdQACh9Sm9wAYx8QuAajUS2AvvcRxI5mVLq4EXLZVD3dNhcrv6/hb</w:t>
      </w:r>
    </w:p>
    <w:p>
      <w:pPr>
        <w:pStyle w:val="PreformattedText"/>
        <w:bidi w:val="0"/>
        <w:spacing w:before="0" w:after="0"/>
        <w:jc w:val="left"/>
        <w:rPr/>
      </w:pPr>
      <w:r>
        <w:rPr/>
        <w:t>EyDbkBkeCX1PzAwkcpIXUXuX0sSCASxvt6nFCCW+bKbHUbS5UTGOAK7sNJiMTKC6MoFwpZfLS7du5b</w:t>
      </w:r>
    </w:p>
    <w:p>
      <w:pPr>
        <w:pStyle w:val="PreformattedText"/>
        <w:bidi w:val="0"/>
        <w:spacing w:before="0" w:after="0"/>
        <w:jc w:val="left"/>
        <w:rPr/>
      </w:pPr>
      <w:r>
        <w:rPr/>
        <w:t>Qu79LiVO5JgTck+MkpWDp03SUXJRSqysI+mVCwuFZRp7XCe6N8XuSLrvKkA7xhJo6QOZCVAl0ta76A</w:t>
      </w:r>
    </w:p>
    <w:p>
      <w:pPr>
        <w:pStyle w:val="PreformattedText"/>
        <w:bidi w:val="0"/>
        <w:spacing w:before="0" w:after="0"/>
        <w:jc w:val="left"/>
        <w:rPr/>
      </w:pPr>
      <w:r>
        <w:rPr/>
        <w:t>W6lO1r9zchbanxaVVSCddJEzBBeTQFJL2jdjpa6M2tWPdt2sT3BDt1aVxSoARqJeQTBDztJZVMYQIw</w:t>
      </w:r>
    </w:p>
    <w:p>
      <w:pPr>
        <w:pStyle w:val="PreformattedText"/>
        <w:bidi w:val="0"/>
        <w:spacing w:before="0" w:after="0"/>
        <w:jc w:val="left"/>
        <w:rPr/>
      </w:pPr>
      <w:r>
        <w:rPr/>
        <w:t>Ba4BbQpI3FgCQvb7W2FSLC97axTIJWXNQACV5EvMdVYpJ03VCG9+xJO/c4pSONRTvKvoVPhNBRZHTX</w:t>
      </w:r>
    </w:p>
    <w:p>
      <w:pPr>
        <w:pStyle w:val="PreformattedText"/>
        <w:bidi w:val="0"/>
        <w:spacing w:before="0" w:after="0"/>
        <w:jc w:val="left"/>
        <w:rPr/>
      </w:pPr>
      <w:r>
        <w:rPr/>
        <w:t>CriQCM8lpbu8qjmqYg3uyGygDe/L0nG9QrZWioRmVhDLeZjqazLqUaisSICLXKjpAA3/AMJm+3gqdI</w:t>
      </w:r>
    </w:p>
    <w:p>
      <w:pPr>
        <w:pStyle w:val="PreformattedText"/>
        <w:bidi w:val="0"/>
        <w:spacing w:before="0" w:after="0"/>
        <w:jc w:val="left"/>
        <w:rPr/>
      </w:pPr>
      <w:r>
        <w:rPr/>
        <w:t>RIsZFCCKO6qoKsUVBZdetnPcKDe476gvligJAIHWNVwd9DOGFjGWAuxBGg2cSEte9rdQIVgSOyc1vu</w:t>
      </w:r>
    </w:p>
    <w:p>
      <w:pPr>
        <w:pStyle w:val="PreformattedText"/>
        <w:bidi w:val="0"/>
        <w:spacing w:before="0" w:after="0"/>
        <w:jc w:val="left"/>
        <w:rPr/>
      </w:pPr>
      <w:r>
        <w:rPr/>
        <w:t>4iWa9tN4owYrOms+0xpEjIytEhaSeUzI6svTKS0tz/8ArfuLiSCLHxiXGF9bxJGVkWIKsbROWsFvJI</w:t>
      </w:r>
    </w:p>
    <w:p>
      <w:pPr>
        <w:pStyle w:val="PreformattedText"/>
        <w:bidi w:val="0"/>
        <w:spacing w:before="0" w:after="0"/>
        <w:jc w:val="left"/>
        <w:rPr/>
      </w:pPr>
      <w:r>
        <w:rPr/>
        <w:t>zDU5AI6Rr7A+bfdTESFGuWtoFEjKjgKU3TT91iQyayD12YX+QK/bwRip1IjgwsGsY5o2CameTsZjdm</w:t>
      </w:r>
    </w:p>
    <w:p>
      <w:pPr>
        <w:pStyle w:val="PreformattedText"/>
        <w:bidi w:val="0"/>
        <w:spacing w:before="0" w:after="0"/>
        <w:jc w:val="left"/>
        <w:rPr/>
      </w:pPr>
      <w:r>
        <w:rPr/>
        <w:t>D232Y6CovqZiq++uK3b3fvlsF8IzQOr3aJZEjRSpJ1kK6gqVDC5hXp7DqDeoxaGC+EdSIAkjCeGZuY</w:t>
      </w:r>
    </w:p>
    <w:p>
      <w:pPr>
        <w:pStyle w:val="PreformattedText"/>
        <w:bidi w:val="0"/>
        <w:spacing w:before="0" w:after="0"/>
        <w:jc w:val="left"/>
        <w:rPr/>
      </w:pPr>
      <w:r>
        <w:rPr/>
        <w:t>paWMkO7W3ZSuypq6Q4816sUa5Kr0kFBfwEiojGLNG8jhCZZGJIBDMykguLaipYt90x/wAWLABRYSBz</w:t>
      </w:r>
    </w:p>
    <w:p>
      <w:pPr>
        <w:pStyle w:val="PreformattedText"/>
        <w:bidi w:val="0"/>
        <w:spacing w:before="0" w:after="0"/>
        <w:jc w:val="left"/>
        <w:rPr/>
      </w:pPr>
      <w:r>
        <w:rPr/>
        <w:t>Lj1i5RiwUKoQRK/1jHUVlKmOQnzQhu32iuJlxbpCNO2tENhyWKiTTo5juCWue6KF/XC2Yg2EmV+dGq</w:t>
      </w:r>
    </w:p>
    <w:p>
      <w:pPr>
        <w:pStyle w:val="PreformattedText"/>
        <w:bidi w:val="0"/>
        <w:spacing w:before="0" w:after="0"/>
        <w:jc w:val="left"/>
        <w:rPr/>
      </w:pPr>
      <w:r>
        <w:rPr/>
        <w:t>JUjn+p9qqokpAQHXnJJqQyMLAooRmYeXThepLDQBoNyjI7S2ZwaduZEU1wrToZhJZlkJdXRipto0kx</w:t>
      </w:r>
    </w:p>
    <w:p>
      <w:pPr>
        <w:pStyle w:val="PreformattedText"/>
        <w:bidi w:val="0"/>
        <w:spacing w:before="0" w:after="0"/>
        <w:jc w:val="left"/>
        <w:rPr/>
      </w:pPr>
      <w:r>
        <w:rPr/>
        <w:t>swA3a6jp04c4LKQJlL62HMBMf4vAfJ61hCdUs1MIpLjrjjdjYJ3jQkbt5lbYysO+D8I3E3uWGsY8KS</w:t>
      </w:r>
    </w:p>
    <w:p>
      <w:pPr>
        <w:pStyle w:val="PreformattedText"/>
        <w:bidi w:val="0"/>
        <w:spacing w:before="0" w:after="0"/>
        <w:jc w:val="left"/>
        <w:rPr/>
      </w:pPr>
      <w:r>
        <w:rPr/>
        <w:t>laONxGrm7ousXbUQSGK3HmNvzxVe8JbFgLBtJeizXaO1rgay4vYAamRQwsjag1zex0acOgqWNz0lYz</w:t>
      </w:r>
    </w:p>
    <w:p>
      <w:pPr>
        <w:pStyle w:val="PreformattedText"/>
        <w:bidi w:val="0"/>
        <w:spacing w:before="0" w:after="0"/>
        <w:jc w:val="left"/>
        <w:rPr/>
      </w:pPr>
      <w:r>
        <w:rPr/>
        <w:t>CQCqALhtmCaQOltmtJbsvYkfhjM5JIvveXvrbrNG4bPNp1BLETg8p4gAEkIGmSVgekFh0nsB1Y1Uvp</w:t>
      </w:r>
    </w:p>
    <w:p>
      <w:pPr>
        <w:pStyle w:val="PreformattedText"/>
        <w:bidi w:val="0"/>
        <w:spacing w:before="0" w:after="0"/>
        <w:jc w:val="left"/>
        <w:rPr/>
      </w:pPr>
      <w:r>
        <w:rPr/>
        <w:t>XkEXFpHcSyGenr4VETSGjYMzFwUjaWMKImPvRFSx1EapuqVvsDE1Atj0MpjzfDeZ9SJJ2sHUuGuGBK</w:t>
      </w:r>
    </w:p>
    <w:p>
      <w:pPr>
        <w:pStyle w:val="PreformattedText"/>
        <w:bidi w:val="0"/>
        <w:spacing w:before="0" w:after="0"/>
        <w:jc w:val="left"/>
        <w:rPr/>
      </w:pPr>
      <w:r>
        <w:rPr/>
        <w:t>yBbG47sDovjMDYYjaXU3AMnaCKbnJKAj6WCsGAIuLMBe1yT/APVxdVYHwkzRqNQYoZEWAD3raSVWWM</w:t>
      </w:r>
    </w:p>
    <w:p>
      <w:pPr>
        <w:pStyle w:val="PreformattedText"/>
        <w:bidi w:val="0"/>
        <w:spacing w:before="0" w:after="0"/>
        <w:jc w:val="left"/>
        <w:rPr/>
      </w:pPr>
      <w:r>
        <w:rPr/>
        <w:t>XF5BvuQ5PljSguMj+1FlerNrJOPZGYs5AUy3YG7yM7I8YFxa0WkgfxD72Gi55R1i4rHG5XVytHWLRB</w:t>
      </w:r>
    </w:p>
    <w:p>
      <w:pPr>
        <w:pStyle w:val="PreformattedText"/>
        <w:bidi w:val="0"/>
        <w:spacing w:before="0" w:after="0"/>
        <w:jc w:val="left"/>
        <w:rPr/>
      </w:pPr>
      <w:r>
        <w:rPr/>
        <w:t>tKqouweWUdwQL279WIxJDeIjECkA9RKdCsqZwJ5Yy06F6ZI6qQtFTxPqSCpjCmzylJ5Cbj3P82EqTn</w:t>
      </w:r>
    </w:p>
    <w:p>
      <w:pPr>
        <w:pStyle w:val="PreformattedText"/>
        <w:bidi w:val="0"/>
        <w:spacing w:before="0" w:after="0"/>
        <w:jc w:val="left"/>
        <w:rPr/>
      </w:pPr>
      <w:r>
        <w:rPr/>
        <w:t>rvLGw096TWawIitIwWdg7cqw1RtGd4jFfcNoqVIW1rK3rh1VL6iJuCAB7Mi8uYXmgLB2ZSsalgSpV1</w:t>
      </w:r>
    </w:p>
    <w:p>
      <w:pPr>
        <w:pStyle w:val="PreformattedText"/>
        <w:bidi w:val="0"/>
        <w:spacing w:before="0" w:after="0"/>
        <w:jc w:val="left"/>
        <w:rPr/>
      </w:pPr>
      <w:r>
        <w:rPr/>
        <w:t>1HSv+GpBax/hOFUyNR1k5HHGMkqxR1BjjQz6JJEgtpWKjkZ2L1BfuZgFuo8/exGVi3iYzFW18ZDxKa</w:t>
      </w:r>
    </w:p>
    <w:p>
      <w:pPr>
        <w:pStyle w:val="PreformattedText"/>
        <w:bidi w:val="0"/>
        <w:spacing w:before="0" w:after="0"/>
        <w:jc w:val="left"/>
        <w:rPr/>
      </w:pPr>
      <w:r>
        <w:rPr/>
        <w:t>UsVeSWZmao1kFGlmZGqRdzushWJivwXpxSX6W6Ry8U5khy8NDK0kYapmDsI55Sxkp4hI3cLHYWO/2b</w:t>
      </w:r>
    </w:p>
    <w:p>
      <w:pPr>
        <w:pStyle w:val="PreformattedText"/>
        <w:bidi w:val="0"/>
        <w:spacing w:before="0" w:after="0"/>
        <w:jc w:val="left"/>
        <w:rPr/>
      </w:pPr>
      <w:r>
        <w:rPr/>
        <w:t>dsS26oLESDcA21MWFTHItRFUkRGARa3JAFpQVsUNiFt1X94BcTphrteVDAbrjF4Ud4JZI9OhAAlZIp</w:t>
      </w:r>
    </w:p>
    <w:p>
      <w:pPr>
        <w:pStyle w:val="PreformattedText"/>
        <w:bidi w:val="0"/>
        <w:spacing w:before="0" w:after="0"/>
        <w:jc w:val="left"/>
        <w:rPr/>
      </w:pPr>
      <w:r>
        <w:rPr/>
        <w:t>jpUusRBYOLt9UZmA82pv4sVBGnUSwIOxicM1MKimWNqmuMzStVsE5NHFUCd3jEJc/XxrG7BmH3sHKR</w:t>
      </w:r>
    </w:p>
    <w:p>
      <w:pPr>
        <w:pStyle w:val="PreformattedText"/>
        <w:bidi w:val="0"/>
        <w:spacing w:before="0" w:after="0"/>
        <w:jc w:val="left"/>
        <w:rPr/>
      </w:pPr>
      <w:r>
        <w:rPr/>
        <w:t>y3fx6YyrKTY9ZYY0naUQhY1ljV0WJSFiAUrYF4z1MYzckdvtYhLvAXGPNpFyUkDXKsyEDlDWGjmgZo</w:t>
      </w:r>
    </w:p>
    <w:p>
      <w:pPr>
        <w:pStyle w:val="PreformattedText"/>
        <w:bidi w:val="0"/>
        <w:spacing w:before="0" w:after="0"/>
        <w:jc w:val="left"/>
        <w:rPr/>
      </w:pPr>
      <w:r>
        <w:rPr/>
        <w:t>nUG4G8Uq3+C6sOKixsNZONu7oYWEguTZRJCuplkQSB+o00ygE97NcDsWX1wkADQaRRBGphT1RRh01K</w:t>
      </w:r>
    </w:p>
    <w:p>
      <w:pPr>
        <w:pStyle w:val="PreformattedText"/>
        <w:bidi w:val="0"/>
        <w:spacing w:before="0" w:after="0"/>
        <w:jc w:val="left"/>
        <w:rPr/>
      </w:pPr>
      <w:r>
        <w:rPr/>
        <w:t>+xkU6TFIjtC/NUHZNIUi/m2HKCF72VpdVxbX6olKWBRHJuHjEoUg3j/wS4P2V64wbfe3xeMhpHdzIy</w:t>
      </w:r>
    </w:p>
    <w:p>
      <w:pPr>
        <w:pStyle w:val="PreformattedText"/>
        <w:bidi w:val="0"/>
        <w:spacing w:before="0" w:after="0"/>
        <w:jc w:val="left"/>
        <w:rPr/>
      </w:pPr>
      <w:r>
        <w:rPr/>
        <w:t>usBOnpRAHdgvPRlkGxPOp5/g3M0jCsbEHvLIIB3iSy8hyp0GO7LG7ksVDboBbZEMUt7nvi2CkaSjJ1</w:t>
      </w:r>
    </w:p>
    <w:p>
      <w:pPr>
        <w:pStyle w:val="PreformattedText"/>
        <w:bidi w:val="0"/>
        <w:spacing w:before="0" w:after="0"/>
        <w:jc w:val="left"/>
        <w:rPr/>
      </w:pPr>
      <w:r>
        <w:rPr/>
        <w:t>AiZDFonV+ZIxeMIinQhK6WXYABmbl6SO2FSACGAhS/NEd1ijQSxMxCNr0uWkOs9ulJ64P5EKuAi4sd</w:t>
      </w:r>
    </w:p>
    <w:p>
      <w:pPr>
        <w:pStyle w:val="PreformattedText"/>
        <w:bidi w:val="0"/>
        <w:spacing w:before="0" w:after="0"/>
        <w:jc w:val="left"/>
        <w:rPr/>
      </w:pPr>
      <w:r>
        <w:rPr/>
        <w:t>o2NizX5UjSFndnVCOWRKDqlKsNlPMgqNIv9rALbHZvX4SrFhsLidLkKY9Y1aXQFiuty31baWJ8i1/L</w:t>
      </w:r>
    </w:p>
    <w:p>
      <w:pPr>
        <w:pStyle w:val="PreformattedText"/>
        <w:bidi w:val="0"/>
        <w:spacing w:before="0" w:after="0"/>
        <w:jc w:val="left"/>
        <w:rPr/>
      </w:pPr>
      <w:r>
        <w:rPr/>
        <w:t>zbDQyjQbS0IWg5YZgqqou5UEFdbCyoftArLVC/lpP8OJutr6YwiBPKS9rGRlhidiWI6tDKygdlkgjN</w:t>
      </w:r>
    </w:p>
    <w:p>
      <w:pPr>
        <w:pStyle w:val="PreformattedText"/>
        <w:bidi w:val="0"/>
        <w:spacing w:before="0" w:after="0"/>
        <w:jc w:val="left"/>
        <w:rPr/>
      </w:pPr>
      <w:r>
        <w:rPr/>
        <w:t>/PV8cJBsLDaEKZC2tNCkBj9Y5I1A9QkttoBjOkg+a+uKrr3rNaQQDoYoiqoYIgKqpKhwWuVCvpDkgq</w:t>
      </w:r>
    </w:p>
    <w:p>
      <w:pPr>
        <w:pStyle w:val="PreformattedText"/>
        <w:bidi w:val="0"/>
        <w:spacing w:before="0" w:after="0"/>
        <w:jc w:val="left"/>
        <w:rPr/>
      </w:pPr>
      <w:r>
        <w:rPr/>
        <w:t>TJDCp9RUYkWtptIwXwhWBDRnQQRZJSLF2MXLiiSxuH1+ywm47+2N97Fr4i/X16+uUZbajadLmGR4WN</w:t>
      </w:r>
    </w:p>
    <w:p>
      <w:pPr>
        <w:pStyle w:val="PreformattedText"/>
        <w:bidi w:val="0"/>
        <w:spacing w:before="0" w:after="0"/>
        <w:jc w:val="left"/>
        <w:rPr/>
      </w:pPr>
      <w:r>
        <w:rPr/>
        <w:t>uSAA5UgMBeMk3GykKx/wDxmJyDEBpSISqOWyDSDMulSwGtXHkhOxju8Nz56WxQg2sNIxXFtTqI2m6o</w:t>
      </w:r>
    </w:p>
    <w:p>
      <w:pPr>
        <w:pStyle w:val="PreformattedText"/>
        <w:bidi w:val="0"/>
        <w:spacing w:before="0" w:after="0"/>
        <w:jc w:val="left"/>
        <w:rPr/>
      </w:pPr>
      <w:r>
        <w:rPr/>
        <w:t>9V3CbO+gkBpAGkUC/kCzD4mPBYXv1lwQdjIWYBRIxlck6dIkFitrW0W3Ye989OIxv3tTAkDUwkuoBZ</w:t>
      </w:r>
    </w:p>
    <w:p>
      <w:pPr>
        <w:pStyle w:val="PreformattedText"/>
        <w:bidi w:val="0"/>
        <w:spacing w:before="0" w:after="0"/>
        <w:jc w:val="left"/>
        <w:rPr/>
      </w:pPr>
      <w:r>
        <w:rPr/>
        <w:t>i77qdRa1kPTdmQ7i42tgKr5SuV9R7MbTBQ5ZHRwVYgixBI0ksB3K2Osjv9W3rivZ/GX85C1JVEOlpB</w:t>
      </w:r>
    </w:p>
    <w:p>
      <w:pPr>
        <w:pStyle w:val="PreformattedText"/>
        <w:bidi w:val="0"/>
        <w:spacing w:before="0" w:after="0"/>
        <w:jc w:val="left"/>
        <w:rPr/>
      </w:pPr>
      <w:r>
        <w:rPr/>
        <w:t>fUCpBuQoa5BI2Zbnbt9V/Hhfx6wjOOQGRkbU6lLO1+tC2waw3uNtvM4IdbdYrIyiHTFIVZmVVRiTGy</w:t>
      </w:r>
    </w:p>
    <w:p>
      <w:pPr>
        <w:pStyle w:val="PreformattedText"/>
        <w:bidi w:val="0"/>
        <w:spacing w:before="0" w:after="0"/>
        <w:jc w:val="left"/>
        <w:rPr/>
      </w:pPr>
      <w:r>
        <w:rPr/>
        <w:t>Am6g+QVhqI89x9rAQGOrmETeQSUscZjKfWu6ym/lpRY9/IHUP8ytigQjUNtCKRc1pV5QUyRRvLGzsF</w:t>
      </w:r>
    </w:p>
    <w:p>
      <w:pPr>
        <w:pStyle w:val="PreformattedText"/>
        <w:bidi w:val="0"/>
        <w:spacing w:before="0" w:after="0"/>
        <w:jc w:val="left"/>
        <w:rPr/>
      </w:pPr>
      <w:r>
        <w:rPr/>
        <w:t>1LHYySMzdgCNh2t2ww5A6PoISLgkKvI5mbVKz36ipnLNcxkr9kjezbEYUWutjuDCPLwPNSR06O0pRI</w:t>
      </w:r>
    </w:p>
    <w:p>
      <w:pPr>
        <w:pStyle w:val="PreformattedText"/>
        <w:bidi w:val="0"/>
        <w:spacing w:before="0" w:after="0"/>
        <w:jc w:val="left"/>
        <w:rPr/>
      </w:pPr>
      <w:r>
        <w:rPr/>
        <w:t>35hBBqJJdJAB22Qxj0uoxOQcqp7sjXW+0WFS4llmEauyrIr7FliLAozuxXdri/zdsMF+kmNRLKKPQF</w:t>
      </w:r>
    </w:p>
    <w:p>
      <w:pPr>
        <w:pStyle w:val="PreformattedText"/>
        <w:bidi w:val="0"/>
        <w:spacing w:before="0" w:after="0"/>
        <w:jc w:val="left"/>
        <w:rPr/>
      </w:pPr>
      <w:r>
        <w:rPr/>
        <w:t>ZI5WdXS3Tq03U6yLl9r4iTc+Jj7h7TEtVypQzPWTwvKi6gw5ER+rBOyhiyg+n+XFgxG0BcC8t1OqkN</w:t>
      </w:r>
    </w:p>
    <w:p>
      <w:pPr>
        <w:pStyle w:val="PreformattedText"/>
        <w:bidi w:val="0"/>
        <w:spacing w:before="0" w:after="0"/>
        <w:jc w:val="left"/>
        <w:rPr/>
      </w:pPr>
      <w:r>
        <w:rPr/>
        <w:t>G4sYyCoR9wgMjFhb3ttN/TEqt9TIkpTSDkuiXDIXYPptuetmT7yAbH44Yuw8oSXoqtYxLEZS19MrBo</w:t>
      </w:r>
    </w:p>
    <w:p>
      <w:pPr>
        <w:pStyle w:val="PreformattedText"/>
        <w:bidi w:val="0"/>
        <w:spacing w:before="0" w:after="0"/>
        <w:jc w:val="left"/>
        <w:rPr/>
      </w:pPr>
      <w:r>
        <w:rPr/>
        <w:t>zqfUdLM2xtZWa1uw/wAuLBiAR4yQCTYSepCRbUjMkiNM0x36LKypHGPccHUDfzt97Dl2HlIkl1BVp4</w:t>
      </w:r>
    </w:p>
    <w:p>
      <w:pPr>
        <w:pStyle w:val="PreformattedText"/>
        <w:bidi w:val="0"/>
        <w:spacing w:before="0" w:after="0"/>
        <w:jc w:val="left"/>
        <w:rPr/>
      </w:pPr>
      <w:r>
        <w:rPr/>
        <w:t>2YkoDeRRpsw5jyySA2UhLW+6VxMIhcRtpRY9EnKmdYgHjeAKyN1d3vqZmGxwSLjxEWYuoWSQmdFZEa</w:t>
      </w:r>
    </w:p>
    <w:p>
      <w:pPr>
        <w:pStyle w:val="PreformattedText"/>
        <w:bidi w:val="0"/>
        <w:spacing w:before="0" w:after="0"/>
        <w:jc w:val="left"/>
        <w:rPr/>
      </w:pPr>
      <w:r>
        <w:rPr/>
        <w:t>NQFD8oCnmWOS942VGjJUjcKuDTrtAEHYwgncM7rEJGZZA0AfSq2YahIp/wDVvpZR598SQQMuksSTqY</w:t>
      </w:r>
    </w:p>
    <w:p>
      <w:pPr>
        <w:pStyle w:val="PreformattedText"/>
        <w:bidi w:val="0"/>
        <w:spacing w:before="0" w:after="0"/>
        <w:jc w:val="left"/>
        <w:rPr/>
      </w:pPr>
      <w:r>
        <w:rPr/>
        <w:t>5jkDQK0hCzSMy9JOlNZ917788ShbG2kasQbgaiTy4/OnGZmcqQRp5Z1NIFMjMGliEnwvFMC3rIowSs</w:t>
      </w:r>
    </w:p>
    <w:p>
      <w:pPr>
        <w:pStyle w:val="PreformattedText"/>
        <w:bidi w:val="0"/>
        <w:spacing w:before="0" w:after="0"/>
        <w:jc w:val="left"/>
        <w:rPr/>
      </w:pPr>
      <w:r>
        <w:rPr/>
        <w:t>TMli0dmbRHYpqBNoR7sh7lnjdbsdgV/hwSygE2MIGQq0guigwiRpFQaZQwVtLE2bYqQB7xTEEgbmMK</w:t>
      </w:r>
    </w:p>
    <w:p>
      <w:pPr>
        <w:pStyle w:val="PreformattedText"/>
        <w:bidi w:val="0"/>
        <w:spacing w:before="0" w:after="0"/>
        <w:jc w:val="left"/>
        <w:rPr/>
      </w:pPr>
      <w:r>
        <w:rPr/>
        <w:t>rawW8HMUGUEPzmdeUJ21pIzkjU0amxYTqTc26W1YAwOxvKlVG5Ma8x2VHvGAJrWAJLQBDIiOh3SUxt</w:t>
      </w:r>
    </w:p>
    <w:p>
      <w:pPr>
        <w:pStyle w:val="PreformattedText"/>
        <w:bidi w:val="0"/>
        <w:spacing w:before="0" w:after="0"/>
        <w:jc w:val="left"/>
        <w:rPr/>
      </w:pPr>
      <w:r>
        <w:rPr/>
        <w:t>IAbWIj+9iYosAbE6xUTFpFIkQpqVmeM25wUaDGzEXLBDdT3bTiCbAmANwD4y15Nxbk+RUopee/tML1</w:t>
      </w:r>
    </w:p>
    <w:p>
      <w:pPr>
        <w:pStyle w:val="PreformattedText"/>
        <w:bidi w:val="0"/>
        <w:spacing w:before="0" w:after="0"/>
        <w:jc w:val="left"/>
        <w:rPr/>
      </w:pPr>
      <w:r>
        <w:rPr/>
        <w:t>D1AggmnnZ+qd5HsoMkrBFKk9LCPT97GVwbtbu/lOhR4ilTSzE38oXN+Kq+qGqELk0FTHKtPUVLo2bS</w:t>
      </w:r>
    </w:p>
    <w:p>
      <w:pPr>
        <w:pStyle w:val="PreformattedText"/>
        <w:bidi w:val="0"/>
        <w:spacing w:before="0" w:after="0"/>
        <w:jc w:val="left"/>
        <w:rPr/>
      </w:pPr>
      <w:r>
        <w:rPr/>
        <w:t>xMun2vLst3vPISypq3GpG9cSFUFQ41g/GVWDKlqY/ilj8POAMyzPLlrMwqqbhykndtM3sjZhxTmsaS</w:t>
      </w:r>
    </w:p>
    <w:p>
      <w:pPr>
        <w:pStyle w:val="PreformattedText"/>
        <w:bidi w:val="0"/>
        <w:spacing w:before="0" w:after="0"/>
        <w:jc w:val="left"/>
        <w:rPr/>
      </w:pPr>
      <w:r>
        <w:rPr/>
        <w:t>LLqnnluKEaiwAHkN8Kasoa1Pmx9evvl+G4dqqZP3ebm9ozTq7w54HWczmgzbNnp0LiTO8waeMrfmyR</w:t>
      </w:r>
    </w:p>
    <w:p>
      <w:pPr>
        <w:pStyle w:val="PreformattedText"/>
        <w:bidi w:val="0"/>
        <w:spacing w:before="0" w:after="0"/>
        <w:jc w:val="left"/>
        <w:rPr/>
      </w:pPr>
      <w:r>
        <w:rPr/>
        <w:t>JBHZAeqRlF9uZbCGqViNGNj4Ca04Oive5h8ZgHG2XcN0InggoqaO2o6AV5igklYEXWQECRLY7XJ1YY</w:t>
      </w:r>
    </w:p>
    <w:p>
      <w:pPr>
        <w:pStyle w:val="PreformattedText"/>
        <w:bidi w:val="0"/>
        <w:spacing w:before="0" w:after="0"/>
        <w:jc w:val="left"/>
        <w:rPr/>
      </w:pPr>
      <w:r>
        <w:rPr/>
        <w:t>GcjVTa0XxS8OhVAq8wmFVVV7CDJTU4DK5WCaII6xve6yysRZgD5fxYM7HmXSc7lDZJD0FPX5mwHKfM</w:t>
      </w:r>
    </w:p>
    <w:p>
      <w:pPr>
        <w:pStyle w:val="PreformattedText"/>
        <w:bidi w:val="0"/>
        <w:spacing w:before="0" w:after="0"/>
        <w:jc w:val="left"/>
        <w:rPr/>
      </w:pPr>
      <w:r>
        <w:rPr/>
        <w:t>Zp5gw550IgA2fq2Ug6vhbEq642KjH3YLTq1dFpFpqPC/hbmOeSgzzTRIsghRKQleWZJVUBLEkHVJc+</w:t>
      </w:r>
    </w:p>
    <w:p>
      <w:pPr>
        <w:pStyle w:val="PreformattedText"/>
        <w:bidi w:val="0"/>
        <w:spacing w:before="0" w:after="0"/>
        <w:jc w:val="left"/>
        <w:rPr/>
      </w:pPr>
      <w:r>
        <w:rPr/>
        <w:t>VlwAkm5UpNlHgyRlVbs2nqLg7wq4N4cgNdVwPFPBT+1VVTWOl0MZBaUSTH6gEBgxNiFa+MtWmamqDa</w:t>
      </w:r>
    </w:p>
    <w:p>
      <w:pPr>
        <w:pStyle w:val="PreformattedText"/>
        <w:bidi w:val="0"/>
        <w:spacing w:before="0" w:after="0"/>
        <w:jc w:val="left"/>
        <w:rPr/>
      </w:pPr>
      <w:r>
        <w:rPr/>
        <w:t>dVKfD0cXo2Wou7SfyPxf4UPGGXcL5LRz5pLWVNVTRZpBUKmVRCCPmaKdwL1MmsaDbYjEHhf1Iu+OJ7</w:t>
      </w:r>
    </w:p>
    <w:p>
      <w:pPr>
        <w:pStyle w:val="PreformattedText"/>
        <w:bidi w:val="0"/>
        <w:spacing w:before="0" w:after="0"/>
        <w:jc w:val="left"/>
        <w:rPr/>
      </w:pPr>
      <w:r>
        <w:rPr/>
        <w:t>uMxnisq3ZrzM3db+6Yt4qcU0Wd8dUlNl9RJMmT1kNDPylf/wDiE80K1EQMg+sKLJBGRuoeRtLWVsa6</w:t>
      </w:r>
    </w:p>
    <w:p>
      <w:pPr>
        <w:pStyle w:val="PreformattedText"/>
        <w:bidi w:val="0"/>
        <w:spacing w:before="0" w:after="0"/>
        <w:jc w:val="left"/>
        <w:rPr/>
      </w:pPr>
      <w:r>
        <w:rPr/>
        <w:t>FIrT7/eiq3EBqtFQ3LTbmmZ+IlGmXZ7TQyLyoZ4OU7RC0hkUO8BJXdCrsxI76W/y4kAqMTF8aWDUyy</w:t>
      </w:r>
    </w:p>
    <w:p>
      <w:pPr>
        <w:pStyle w:val="PreformattedText"/>
        <w:bidi w:val="0"/>
        <w:spacing w:before="0" w:after="0"/>
        <w:jc w:val="left"/>
        <w:rPr/>
      </w:pPr>
      <w:r>
        <w:rPr/>
        <w:t>5G0oNYSHoauFhaojEEwY6gsiExyagdm9ATYWxINje2syuQQrhbZaf8puXhxnT5nlOYZHNTQynLKcPT</w:t>
      </w:r>
    </w:p>
    <w:p>
      <w:pPr>
        <w:pStyle w:val="PreformattedText"/>
        <w:bidi w:val="0"/>
        <w:spacing w:before="0" w:after="0"/>
        <w:jc w:val="left"/>
        <w:rPr/>
      </w:pPr>
      <w:r>
        <w:rPr/>
        <w:t>s76JI4GaWNGLgklEmdRa1u2EV0COrHYzZw9W4ZWPdmO5pHVZJm8qlBFFNUPKgljEsbtM5j5U2/8AhM</w:t>
      </w:r>
    </w:p>
    <w:p>
      <w:pPr>
        <w:pStyle w:val="PreformattedText"/>
        <w:bidi w:val="0"/>
        <w:spacing w:before="0" w:after="0"/>
        <w:jc w:val="left"/>
        <w:rPr/>
      </w:pPr>
      <w:r>
        <w:rPr/>
        <w:t>hks3dCynDEcVNplqqVc2swY96PZaLLM6ohXLBHBMkqRV0ESrG0M0hsGAPuwE7j1xUu6tid228pGKvk</w:t>
      </w:r>
    </w:p>
    <w:p>
      <w:pPr>
        <w:pStyle w:val="PreformattedText"/>
        <w:bidi w:val="0"/>
        <w:spacing w:before="0" w:after="0"/>
        <w:jc w:val="left"/>
        <w:rPr/>
      </w:pPr>
      <w:r>
        <w:rPr/>
        <w:t>Et692Q1Xk1dl7iWirDORaVIzeWNnjLDVMp3lAOkHy6unF0e4N/ZEW1Nl+ePjIs14hJNdFNRzSyEtUR</w:t>
      </w:r>
    </w:p>
    <w:p>
      <w:pPr>
        <w:pStyle w:val="PreformattedText"/>
        <w:bidi w:val="0"/>
        <w:spacing w:before="0" w:after="0"/>
        <w:jc w:val="left"/>
        <w:rPr/>
      </w:pPr>
      <w:r>
        <w:rPr/>
        <w:t>KvIlkDuTG6j/02Z26v4rYuWJ3irgYX9ayUFZI0gjjjgqFUiONoTyXuACEdWPWtytvw9MWLNfl1Al2a</w:t>
      </w:r>
    </w:p>
    <w:p>
      <w:pPr>
        <w:pStyle w:val="PreformattedText"/>
        <w:bidi w:val="0"/>
        <w:spacing w:before="0" w:after="0"/>
        <w:jc w:val="left"/>
        <w:rPr/>
      </w:pPr>
      <w:r>
        <w:rPr/>
        <w:t>2x1n6WP/AAv/AIncNcIf2kcPDedJnC5p4j+CXGXCXD6U+XzzwUmcZdW5bxBPFmjJGzUlK+X5dVMkz2</w:t>
      </w:r>
    </w:p>
    <w:p>
      <w:pPr>
        <w:pStyle w:val="PreformattedText"/>
        <w:bidi w:val="0"/>
        <w:spacing w:before="0" w:after="0"/>
        <w:jc w:val="left"/>
        <w:rPr/>
      </w:pPr>
      <w:r>
        <w:rPr/>
        <w:t>j1oqltxjHxpyoYnvKwPn8POWANtOaf0dHGrftYfsB/THHkxHBG0+4vlE5PL8f5YJeIsdI9fLf5efrg</w:t>
      </w:r>
    </w:p>
    <w:p>
      <w:pPr>
        <w:pStyle w:val="PreformattedText"/>
        <w:bidi w:val="0"/>
        <w:spacing w:before="0" w:after="0"/>
        <w:jc w:val="left"/>
        <w:rPr/>
      </w:pPr>
      <w:r>
        <w:rPr/>
        <w:t>iafeb14QvM3At3Nu/wA/h8MEdFMEIMEIMEIjL1bD/e+/7YIRB02Jv3+Hr+OCEYSbW/H+WENufOPXYe</w:t>
      </w:r>
    </w:p>
    <w:p>
      <w:pPr>
        <w:pStyle w:val="PreformattedText"/>
        <w:bidi w:val="0"/>
        <w:spacing w:before="0" w:after="0"/>
        <w:jc w:val="left"/>
        <w:rPr/>
      </w:pPr>
      <w:r>
        <w:rPr/>
        <w:t>UYzLYWv3+Hmbj1xEZTe2g8ZDVAt+IY/ngjZB1Hdvk37Pij7DzhK9XbyG3lY/PpBJ/XGR+8Y5O6J54U</w:t>
      </w:r>
    </w:p>
    <w:p>
      <w:pPr>
        <w:pStyle w:val="PreformattedText"/>
        <w:bidi w:val="0"/>
        <w:spacing w:before="0" w:after="0"/>
        <w:jc w:val="left"/>
        <w:rPr/>
      </w:pPr>
      <w:r>
        <w:rPr/>
        <w:t>dRb0X+pthSbHzmqKhhHe9zext8hb7u/bF4RzGRpV7bCw2ttfp/38sEQ2584494C/YWI+d7nBIh1Ute</w:t>
      </w:r>
    </w:p>
    <w:p>
      <w:pPr>
        <w:pStyle w:val="PreformattedText"/>
        <w:bidi w:val="0"/>
        <w:spacing w:before="0" w:after="0"/>
        <w:jc w:val="left"/>
        <w:rPr/>
      </w:pPr>
      <w:r>
        <w:rPr/>
        <w:t>3cWwyn1hOEE7X903tfvY9h8cMhF1cBQtySNjb7NyTcXt97fBFlSWuNp0WPY3/D+hOCFTpCsbbn1xR9</w:t>
      </w:r>
    </w:p>
    <w:p>
      <w:pPr>
        <w:pStyle w:val="PreformattedText"/>
        <w:bidi w:val="0"/>
        <w:spacing w:before="0" w:after="0"/>
        <w:jc w:val="left"/>
        <w:rPr/>
      </w:pPr>
      <w:r>
        <w:rPr/>
        <w:t>h5xkITcGxHu337X3Gn5+eFruPOEbvYAqO32SPnc3Pmb4s+48oRPFJZTY/CcVgAFudgBp3HlsO4wR06</w:t>
      </w:r>
    </w:p>
    <w:p>
      <w:pPr>
        <w:pStyle w:val="PreformattedText"/>
        <w:bidi w:val="0"/>
        <w:spacing w:before="0" w:after="0"/>
        <w:jc w:val="left"/>
        <w:rPr/>
      </w:pPr>
      <w:r>
        <w:rPr/>
        <w:t>JbX7gMPMEd/j3wtlJJI6wjknUu5HRcjUftH/TC4TqubC9rW8r/AMzghDalvfq7W8rWwSmPNfpDGW/e</w:t>
      </w:r>
    </w:p>
    <w:p>
      <w:pPr>
        <w:pStyle w:val="PreformattedText"/>
        <w:bidi w:val="0"/>
        <w:spacing w:before="0" w:after="0"/>
        <w:jc w:val="left"/>
        <w:rPr/>
      </w:pPr>
      <w:r>
        <w:rPr/>
        <w:t>/wCQwS8T5oBbVsPK4G530KvxJwRDbnzgMre7oW5t1MSHW4BYki4HfBIimoubEg2BU2/l+eCEOHYDXf</w:t>
      </w:r>
    </w:p>
    <w:p>
      <w:pPr>
        <w:pStyle w:val="PreformattedText"/>
        <w:bidi w:val="0"/>
        <w:spacing w:before="0" w:after="0"/>
        <w:jc w:val="left"/>
        <w:rPr/>
      </w:pPr>
      <w:r>
        <w:rPr/>
        <w:t>awF1Kj1Pe9rYkAnaE/n8/2+X0mm8c/pucScF5XmLS8KeBOW03h5lPImMlO2fR2zHiurup0q4zGrWnv</w:t>
      </w:r>
    </w:p>
    <w:p>
      <w:pPr>
        <w:pStyle w:val="PreformattedText"/>
        <w:bidi w:val="0"/>
        <w:spacing w:before="0" w:after="0"/>
        <w:jc w:val="left"/>
        <w:rPr/>
      </w:pPr>
      <w:r>
        <w:rPr/>
        <w:t>3P8Adtse0+TuGFDhKPKe0YEn9ru6fN/GcTjHNSq1u6vLPh3QmRcxp5ERNWsFkn3ik1KV1tps17G97W</w:t>
      </w:r>
    </w:p>
    <w:p>
      <w:pPr>
        <w:pStyle w:val="PreformattedText"/>
        <w:bidi w:val="0"/>
        <w:spacing w:before="0" w:after="0"/>
        <w:jc w:val="left"/>
        <w:rPr/>
      </w:pPr>
      <w:r>
        <w:rPr/>
        <w:t>6e+NyDU/CIUWHxMqtYgWrlYOLh5AWhIZ9JkkJYlW3Fu17WC4ozYi3xlWtfTvRBhaG7D6sRlwyqb6D7</w:t>
      </w:r>
    </w:p>
    <w:p>
      <w:pPr>
        <w:pStyle w:val="PreformattedText"/>
        <w:bidi w:val="0"/>
        <w:spacing w:before="0" w:after="0"/>
        <w:jc w:val="left"/>
        <w:rPr/>
      </w:pPr>
      <w:r>
        <w:rPr/>
        <w:t>2zKAWBK72G8mn7Oo0yOBPWVvbLLcyn0dPHmPEVFBYskE3NkQ7LIE90Bj71xpIF/TDVF2Hwg2Nshpea</w:t>
      </w:r>
    </w:p>
    <w:p>
      <w:pPr>
        <w:pStyle w:val="PreformattedText"/>
        <w:bidi w:val="0"/>
        <w:spacing w:before="0" w:after="0"/>
        <w:jc w:val="left"/>
        <w:rPr/>
      </w:pPr>
      <w:r>
        <w:rPr/>
        <w:t>/eMr9UE5cRs4ZnaRLnSy3QAXI2vvbGlBfmivY5t/VohKqbSXk0o78trhQV03JuQNTAhR57Hb3TipFi</w:t>
      </w:r>
    </w:p>
    <w:p>
      <w:pPr>
        <w:pStyle w:val="PreformattedText"/>
        <w:bidi w:val="0"/>
        <w:spacing w:before="0" w:after="0"/>
        <w:jc w:val="left"/>
        <w:rPr/>
      </w:pPr>
      <w:r>
        <w:rPr/>
        <w:t>R4S1xe3URgJVWVLRsouU+u3GklgwZlIBUEjc2970NsRHIBYHrEyAju2m2w0ppOnZiNI6iCNW5INwOr</w:t>
      </w:r>
    </w:p>
    <w:p>
      <w:pPr>
        <w:pStyle w:val="PreformattedText"/>
        <w:bidi w:val="0"/>
        <w:spacing w:before="0" w:after="0"/>
        <w:jc w:val="left"/>
        <w:rPr/>
      </w:pPr>
      <w:r>
        <w:rPr/>
        <w:t>BLxqDpYMwDuJAWWJtPc6UvYX2BsNrD3t8Fh4RbgWv1Mepa4kEaKQAykWc36hfR3NrNa1gS3V9nBIC3</w:t>
      </w:r>
    </w:p>
    <w:p>
      <w:pPr>
        <w:pStyle w:val="PreformattedText"/>
        <w:bidi w:val="0"/>
        <w:spacing w:before="0" w:after="0"/>
        <w:jc w:val="left"/>
        <w:rPr/>
      </w:pPr>
      <w:r>
        <w:rPr/>
        <w:t>F7w8/TGHQSG+htQBtFGSdLNqUEgntcgDtgkhRYEmMQvMlTdbNJzCl7iMxAKLA2uD+PvenViuPNlKE3</w:t>
      </w:r>
    </w:p>
    <w:p>
      <w:pPr>
        <w:pStyle w:val="PreformattedText"/>
        <w:bidi w:val="0"/>
        <w:spacing w:before="0" w:after="0"/>
        <w:jc w:val="left"/>
        <w:rPr/>
      </w:pPr>
      <w:r>
        <w:rPr/>
        <w:t>JPjNDpAvKiWTVsRKY3dYxZNWqNmC2jUA9TfxaB9bLddAXTUamRDF0VttBLMToSJkISLub3tGFJ8tSx</w:t>
      </w:r>
    </w:p>
    <w:p>
      <w:pPr>
        <w:pStyle w:val="PreformattedText"/>
        <w:bidi w:val="0"/>
        <w:spacing w:before="0" w:after="0"/>
        <w:jc w:val="left"/>
        <w:rPr/>
      </w:pPr>
      <w:r>
        <w:rPr/>
        <w:t>Kyi7SnA3KNBCNJXJ5iAIwYNIost0UKCAWd7rci+ktpX35GvtiV2HlCRczvyjbRPZAWuLtGEsVKEjqA</w:t>
      </w:r>
    </w:p>
    <w:p>
      <w:pPr>
        <w:pStyle w:val="PreformattedText"/>
        <w:bidi w:val="0"/>
        <w:spacing w:before="0" w:after="0"/>
        <w:jc w:val="left"/>
        <w:rPr/>
      </w:pPr>
      <w:r>
        <w:rPr/>
        <w:t>JLXbcleazaVRMLcm9ughK1LdROpe12Bva7WFyVDdwjNayr309XSuE9X8vwhF+HSWzgapUXWgSI67ox</w:t>
      </w:r>
    </w:p>
    <w:p>
      <w:pPr>
        <w:pStyle w:val="PreformattedText"/>
        <w:bidi w:val="0"/>
        <w:spacing w:before="0" w:after="0"/>
        <w:jc w:val="left"/>
        <w:rPr/>
      </w:pPr>
      <w:r>
        <w:rPr/>
        <w:t>H2g99PMHkW2+z0ri9H/d+v8AOVZcgLbiaRP0LNKkYmPMkKkyqEBaynQ4B7x6izLsgYOuyMcbCcNBKl</w:t>
      </w:r>
    </w:p>
    <w:p>
      <w:pPr>
        <w:pStyle w:val="PreformattedText"/>
        <w:bidi w:val="0"/>
        <w:spacing w:before="0" w:after="0"/>
        <w:jc w:val="left"/>
        <w:rPr/>
      </w:pPr>
      <w:r>
        <w:rPr/>
        <w:t>NN7mNiwUxsynqWRhGroobqKh+kDRuZtdxa/MH2UGKFiTeVwbwhdAazaDIy6ViWSTp1mxYkRlfrPOwF</w:t>
      </w:r>
    </w:p>
    <w:p>
      <w:pPr>
        <w:pStyle w:val="PreformattedText"/>
        <w:bidi w:val="0"/>
        <w:spacing w:before="0" w:after="0"/>
        <w:jc w:val="left"/>
        <w:rPr/>
      </w:pPr>
      <w:r>
        <w:rPr/>
        <w:t>gdS+WIluVeU631ii+9M0YZnZ9NndpbvZU1buCI7D0YdKIvvtg2lwwOxhJLHRMFZAyOCrSLMp0btzXs</w:t>
      </w:r>
    </w:p>
    <w:p>
      <w:pPr>
        <w:pStyle w:val="PreformattedText"/>
        <w:bidi w:val="0"/>
        <w:spacing w:before="0" w:after="0"/>
        <w:jc w:val="left"/>
        <w:rPr/>
      </w:pPr>
      <w:r>
        <w:rPr/>
        <w:t>L+6zA3JkWNl/8AWtiSSxuZVlN8hvCAGSx2WRhdZF0MFBFtJKEBm0qwPe51svScRIVQV852M6HDLE7E</w:t>
      </w:r>
    </w:p>
    <w:p>
      <w:pPr>
        <w:pStyle w:val="PreformattedText"/>
        <w:bidi w:val="0"/>
        <w:spacing w:before="0" w:after="0"/>
        <w:jc w:val="left"/>
        <w:rPr/>
      </w:pPr>
      <w:r>
        <w:rPr/>
        <w:t>lm6NZcMGW2lChsdXLNrHfR1e9gIuCPGWuPf/AJQ00haRhHHI4O6ub6TGERgUkUG1rqdQ3s0T/YIWuP</w:t>
      </w:r>
    </w:p>
    <w:p>
      <w:pPr>
        <w:pStyle w:val="PreformattedText"/>
        <w:bidi w:val="0"/>
        <w:spacing w:before="0" w:after="0"/>
        <w:jc w:val="left"/>
        <w:rPr/>
      </w:pPr>
      <w:r>
        <w:rPr/>
        <w:t>zj9sm48RBFczsvs5UFbmd2WOWMajI+oO5IXUGAA2DalZvPFSxDfCBIG5ich1sW5oj1ydMekvFoG7XG</w:t>
      </w:r>
    </w:p>
    <w:p>
      <w:pPr>
        <w:pStyle w:val="PreformattedText"/>
        <w:bidi w:val="0"/>
        <w:spacing w:before="0" w:after="0"/>
        <w:jc w:val="left"/>
        <w:rPr/>
      </w:pPr>
      <w:r>
        <w:rPr/>
        <w:t>khVVRuN74gNcqA3r1pC48RGQ3kayzEBmQx2cKULMzyaQ41KE9772nE4m92a0jFbRVrsiyIrGMuY5D0</w:t>
      </w:r>
    </w:p>
    <w:p>
      <w:pPr>
        <w:pStyle w:val="PreformattedText"/>
        <w:bidi w:val="0"/>
        <w:spacing w:before="0" w:after="0"/>
        <w:jc w:val="left"/>
        <w:rPr/>
      </w:pPr>
      <w:r>
        <w:rPr/>
        <w:t>K+pGA1MshuUF1Kg7dXwbAaljy6xYIPeFzG8y3cszKQpO4A1lwDZRErC0pbudh6FsVCk7RitfzkHEJT</w:t>
      </w:r>
    </w:p>
    <w:p>
      <w:pPr>
        <w:pStyle w:val="PreformattedText"/>
        <w:bidi w:val="0"/>
        <w:spacing w:before="0" w:after="0"/>
        <w:jc w:val="left"/>
        <w:rPr/>
      </w:pPr>
      <w:r>
        <w:rPr/>
        <w:t>mNCrGQkTLURsDqh50ZLaDq7CVBpbVcaV8jiqjmX4f4lpZah6l4BJVzU4la1QzlumK5Y08Q2IlKRJCp</w:t>
      </w:r>
    </w:p>
    <w:p>
      <w:pPr>
        <w:pStyle w:val="PreformattedText"/>
        <w:bidi w:val="0"/>
        <w:spacing w:before="0" w:after="0"/>
        <w:jc w:val="left"/>
        <w:rPr/>
      </w:pPr>
      <w:r>
        <w:rPr/>
        <w:t>ufd0X6tg0lgtzbKIIIIIAwmUcbORlMkZcvzJaccx9EcxVRrVDCjlkFm2FhZVV36jpxnrEgEjxjVuRc</w:t>
      </w:r>
    </w:p>
    <w:p>
      <w:pPr>
        <w:pStyle w:val="PreformattedText"/>
        <w:bidi w:val="0"/>
        <w:spacing w:before="0" w:after="0"/>
        <w:jc w:val="left"/>
        <w:rPr/>
      </w:pPr>
      <w:r>
        <w:rPr/>
        <w:t>yC4VPMp9Dm8quFQhgvTqLC6hRci1rX3GF02DEES00WQiSFSWBZ9QZFdrOuoGMEaApB8+w6VX11NVcf</w:t>
      </w:r>
    </w:p>
    <w:p>
      <w:pPr>
        <w:pStyle w:val="PreformattedText"/>
        <w:bidi w:val="0"/>
        <w:spacing w:before="0" w:after="0"/>
        <w:jc w:val="left"/>
        <w:rPr/>
      </w:pPr>
      <w:r>
        <w:rPr/>
        <w:t>MwAtoJV8w0ieyuxcwSAje5v7oBB6mt+GFPfMX3Uwmk8NyIMsjIJBWCPUzRXUlb6UQDUpBcqCCvWejp</w:t>
      </w:r>
    </w:p>
    <w:p>
      <w:pPr>
        <w:pStyle w:val="PreformattedText"/>
        <w:bidi w:val="0"/>
        <w:spacing w:before="0" w:after="0"/>
        <w:jc w:val="left"/>
        <w:rPr/>
      </w:pPr>
      <w:r>
        <w:rPr/>
        <w:t>1Y107Yr42hIvNDzWr+cUVmpa2M25ZVmWNwXDggGQSJGrEWUNZEuIjiKhuzFoSlQqqsfum6CzGTpvqO</w:t>
      </w:r>
    </w:p>
    <w:p>
      <w:pPr>
        <w:pStyle w:val="PreformattedText"/>
        <w:bidi w:val="0"/>
        <w:spacing w:before="0" w:after="0"/>
        <w:jc w:val="left"/>
        <w:rPr/>
      </w:pPr>
      <w:r>
        <w:rPr/>
        <w:t>k2Po1rn+HVhHZ/GQdBoNpZKCJleSUMEVdClgBYpJYC3VuxTa/l93FlXEk7yZodOscfKCoW1sdKI4Ek</w:t>
      </w:r>
    </w:p>
    <w:p>
      <w:pPr>
        <w:pStyle w:val="PreformattedText"/>
        <w:bidi w:val="0"/>
        <w:spacing w:before="0" w:after="0"/>
        <w:jc w:val="left"/>
        <w:rPr/>
      </w:pPr>
      <w:r>
        <w:rPr/>
        <w:t>RGjXLHoY6WAuoJW/8PVfGxFy16SCAdxFi0UCJZgJDq1JKTzm1u41BmUqHsNrgBS+rT7rYlhjYiJNr6</w:t>
      </w:r>
    </w:p>
    <w:p>
      <w:pPr>
        <w:pStyle w:val="PreformattedText"/>
        <w:bidi w:val="0"/>
        <w:spacing w:before="0" w:after="0"/>
        <w:jc w:val="left"/>
        <w:rPr/>
      </w:pPr>
      <w:r>
        <w:rPr/>
        <w:t>bSGyWoqTmmZRtUNPzI25UVwyRrCxOlVuwLsw3YaifeVcZUY5czXLS6E319qIZjGDUGokmLJOqgQRyf</w:t>
      </w:r>
    </w:p>
    <w:p>
      <w:pPr>
        <w:pStyle w:val="PreformattedText"/>
        <w:bidi w:val="0"/>
        <w:spacing w:before="0" w:after="0"/>
        <w:jc w:val="left"/>
        <w:rPr/>
      </w:pPr>
      <w:r>
        <w:rPr/>
        <w:t>/e5JQBWYgMVGhiSzA+SrbbDGIDKTusHI26iSrSc+igk0XV4xpdSFdOVqhsdRAtyTCSA++nUz23xZ3J</w:t>
      </w:r>
    </w:p>
    <w:p>
      <w:pPr>
        <w:pStyle w:val="PreformattedText"/>
        <w:bidi w:val="0"/>
        <w:spacing w:before="0" w:after="0"/>
        <w:jc w:val="left"/>
        <w:rPr/>
      </w:pPr>
      <w:r>
        <w:rPr/>
        <w:t>X4GQqXFyZX6SeOCrjBUTCrTlKVOhkBDBpJAAQW2QFha5bUCb4zKADiN5bFRYdZzMVMcwGiPXKQrEX1</w:t>
      </w:r>
    </w:p>
    <w:p>
      <w:pPr>
        <w:pStyle w:val="PreformattedText"/>
        <w:bidi w:val="0"/>
        <w:spacing w:before="0" w:after="0"/>
        <w:jc w:val="left"/>
        <w:rPr/>
      </w:pPr>
      <w:r>
        <w:rPr/>
        <w:t>KNAKIAsh5xAVmaw1DzYYYylTYjWXkOdVHoM2lq6oiTkQRyMFy9JABLLNGZS0k6iWqVQVFgzfZtiAVT</w:t>
      </w:r>
    </w:p>
    <w:p>
      <w:pPr>
        <w:pStyle w:val="PreformattedText"/>
        <w:bidi w:val="0"/>
        <w:spacing w:before="0" w:after="0"/>
        <w:jc w:val="left"/>
        <w:rPr/>
      </w:pPr>
      <w:r>
        <w:rPr/>
        <w:t>K63b+XxkaC52izxhE5gA0hg5nkOkSSKiszIIkID7bhVJYL7uC5ve+sgMpIAidLXU/snssVKaueaSQG</w:t>
      </w:r>
    </w:p>
    <w:p>
      <w:pPr>
        <w:pStyle w:val="PreformattedText"/>
        <w:bidi w:val="0"/>
        <w:spacing w:before="0" w:after="0"/>
        <w:jc w:val="left"/>
        <w:rPr/>
      </w:pPr>
      <w:r>
        <w:rPr/>
        <w:t>WpQU6NLb31aVSAmk2AAJ6PdxEtHE1TU1Qdq+qLKhVmpwohpYXCOpMSBCrsdDCzMzAt7q74HLObs+kj</w:t>
      </w:r>
    </w:p>
    <w:p>
      <w:pPr>
        <w:pStyle w:val="PreformattedText"/>
        <w:bidi w:val="0"/>
        <w:spacing w:before="0" w:after="0"/>
        <w:jc w:val="left"/>
        <w:rPr/>
      </w:pPr>
      <w:r>
        <w:rPr/>
        <w:t>YaDaNmnip4WJS8QkiWYQBWklEigPylGwfoY+VytvkFrCxOkCAd49PEIklYLTTLAuoDUVikk5lgzyAm</w:t>
      </w:r>
    </w:p>
    <w:p>
      <w:pPr>
        <w:pStyle w:val="PreformattedText"/>
        <w:bidi w:val="0"/>
        <w:spacing w:before="0" w:after="0"/>
        <w:jc w:val="left"/>
        <w:rPr/>
      </w:pPr>
      <w:r>
        <w:rPr/>
        <w:t>zEgLcC9z54O0OtlBxhbSx1iRzTMJgjqtOhN1kkMzchmPQTGhGuJ7Gx1GwPXq+7cMxOkLDwEI9Rmzcs</w:t>
      </w:r>
    </w:p>
    <w:p>
      <w:pPr>
        <w:pStyle w:val="PreformattedText"/>
        <w:bidi w:val="0"/>
        <w:spacing w:before="0" w:after="0"/>
        <w:jc w:val="left"/>
        <w:rPr/>
      </w:pPr>
      <w:r>
        <w:rPr/>
        <w:t>h4omiZpJBZws7NuSuhgUHMFzt/6Y6urEMr+FzA2sb7Rs8mfOkcUlXEgBuLxNpbVcszbDWjHSe5a/vd</w:t>
      </w:r>
    </w:p>
    <w:p>
      <w:pPr>
        <w:pStyle w:val="PreformattedText"/>
        <w:bidi w:val="0"/>
        <w:spacing w:before="0" w:after="0"/>
        <w:jc w:val="left"/>
        <w:rPr/>
      </w:pPr>
      <w:r>
        <w:rPr/>
        <w:t>OFfrBoHsZOSeiPyh2qs4TlyK0f1XTIwd43njNuZLKSGCRjSu4tY9TMfdwF3C2IkEgbmPVzquDMGpup</w:t>
      </w:r>
    </w:p>
    <w:p>
      <w:pPr>
        <w:pStyle w:val="PreformattedText"/>
        <w:bidi w:val="0"/>
        <w:spacing w:before="0" w:after="0"/>
        <w:jc w:val="left"/>
        <w:rPr/>
      </w:pPr>
      <w:r>
        <w:rPr/>
        <w:t>yjMUKcoKWDSsJVa0SqwXpCmwk1fa6jNshlvAG4BidJmaVFRHCYhrlRIxNMfqkEaaDDJYDUSrKENlF4</w:t>
      </w:r>
    </w:p>
    <w:p>
      <w:pPr>
        <w:pStyle w:val="PreformattedText"/>
        <w:bidi w:val="0"/>
        <w:spacing w:before="0" w:after="0"/>
        <w:jc w:val="left"/>
        <w:rPr/>
      </w:pPr>
      <w:r>
        <w:rPr/>
        <w:t>9zhiuxNtFEDextvJyWSHqVWblkaImDKH1NYMzWBKFZkWx2HV0thjOGFjeQAwPNG7spPTrAJl2UqG0E</w:t>
      </w:r>
    </w:p>
    <w:p>
      <w:pPr>
        <w:pStyle w:val="PreformattedText"/>
        <w:bidi w:val="0"/>
        <w:spacing w:before="0" w:after="0"/>
        <w:jc w:val="left"/>
        <w:rPr/>
      </w:pPr>
      <w:r>
        <w:rPr/>
        <w:t>F+bp1WI9nqJgwFrBWZfcbCpaEldUkV5Uk5mkj6wKTrBBcliLX58E2kki/M22bTghELXjLsWXUWKbbE</w:t>
      </w:r>
    </w:p>
    <w:p>
      <w:pPr>
        <w:pStyle w:val="PreformattedText"/>
        <w:bidi w:val="0"/>
        <w:spacing w:before="0" w:after="0"/>
        <w:jc w:val="left"/>
        <w:rPr/>
      </w:pPr>
      <w:r>
        <w:rPr/>
        <w:t>luWJFBYWNzcXF98EIJGkKASsE1HVIFBWMQgksoVALrolrBsTYr2FtWCEQZX6llcu2oDl3UhmZTC1uW</w:t>
      </w:r>
    </w:p>
    <w:p>
      <w:pPr>
        <w:pStyle w:val="PreformattedText"/>
        <w:bidi w:val="0"/>
        <w:spacing w:before="0" w:after="0"/>
        <w:jc w:val="left"/>
        <w:rPr/>
      </w:pPr>
      <w:r>
        <w:rPr/>
        <w:t>xKESwRta1yZl+8uCQSL2PWGlCkqIjqj7XYbg35h0jso0MwJJ3K4JV10v1ENG6K1lYAAdKMQw5qtaNG</w:t>
      </w:r>
    </w:p>
    <w:p>
      <w:pPr>
        <w:pStyle w:val="PreformattedText"/>
        <w:bidi w:val="0"/>
        <w:spacing w:before="0" w:after="0"/>
        <w:jc w:val="left"/>
        <w:rPr/>
      </w:pPr>
      <w:r>
        <w:rPr/>
        <w:t>a92BkFKd/JtunBBfpXMD6yqhWZiN0CuxIFkEdiDsCq5f22Avs2krijcvMBrLAWy+dEgz81zeArGbBW</w:t>
      </w:r>
    </w:p>
    <w:p>
      <w:pPr>
        <w:pStyle w:val="PreformattedText"/>
        <w:bidi w:val="0"/>
        <w:spacing w:before="0" w:after="0"/>
        <w:jc w:val="left"/>
        <w:rPr/>
      </w:pPr>
      <w:r>
        <w:rPr/>
        <w:t>TraJQhRU6VNzGsIPxkve+IVjcLJhZmjYtpDRtciIqym7PcEr6AF5DY+dP3wyQcri20aztvpdbRqVkU</w:t>
      </w:r>
    </w:p>
    <w:p>
      <w:pPr>
        <w:pStyle w:val="PreformattedText"/>
        <w:bidi w:val="0"/>
        <w:spacing w:before="0" w:after="0"/>
        <w:jc w:val="left"/>
        <w:rPr/>
      </w:pPr>
      <w:r>
        <w:rPr/>
        <w:t>X06SW5rJtp2vJULsCdUdhq6cEmRNUgZklBLuAUYEAKrXOk3YdUmkqbW21bYqy3IN4RNpA0O4BkjuAV</w:t>
      </w:r>
    </w:p>
    <w:p>
      <w:pPr>
        <w:pStyle w:val="PreformattedText"/>
        <w:bidi w:val="0"/>
        <w:spacing w:before="0" w:after="0"/>
        <w:jc w:val="left"/>
        <w:rPr/>
      </w:pPr>
      <w:r>
        <w:rPr/>
        <w:t>VhvfqZy2zMbdiNicVqdJUqCTcaxF1S7HmgFnRgGUC5cEEgMArRKwsTfVaT+LTit+l+W8kDHusRGlRT</w:t>
      </w:r>
    </w:p>
    <w:p>
      <w:pPr>
        <w:pStyle w:val="PreformattedText"/>
        <w:bidi w:val="0"/>
        <w:spacing w:before="0" w:after="0"/>
        <w:jc w:val="left"/>
        <w:rPr/>
      </w:pPr>
      <w:r>
        <w:rPr/>
        <w:t>KYNYeUOSTGgU6DEAx1l+bcuAqCxU3MJuVbUuKyZGFZYYxCqEwzst1Ma3kdBcL2B6e9rhb7tvidSfEm</w:t>
      </w:r>
    </w:p>
    <w:p>
      <w:pPr>
        <w:pStyle w:val="PreformattedText"/>
        <w:bidi w:val="0"/>
        <w:spacing w:before="0" w:after="0"/>
        <w:jc w:val="left"/>
        <w:rPr/>
      </w:pPr>
      <w:r>
        <w:rPr/>
        <w:t>RYXvbWN6tJEWImGSHmIxhkaNwJkjdeY0LX0yorbNpuBq774iTO2lWTk3BdLALI63jUsHkFiNySzXIB</w:t>
      </w:r>
    </w:p>
    <w:p>
      <w:pPr>
        <w:pStyle w:val="PreformattedText"/>
        <w:bidi w:val="0"/>
        <w:spacing w:before="0" w:after="0"/>
        <w:jc w:val="left"/>
        <w:rPr/>
      </w:pPr>
      <w:r>
        <w:rPr/>
        <w:t>+WCEQqDK7uXkKSQElieXZ1t0xEIbMmjyO9tJ2wQjWQwvFEFLCd5Q92OuNUHayjqEhJUAdQI1dsJZba</w:t>
      </w:r>
    </w:p>
    <w:p>
      <w:pPr>
        <w:pStyle w:val="PreformattedText"/>
        <w:bidi w:val="0"/>
        <w:spacing w:before="0" w:after="0"/>
        <w:jc w:val="left"/>
        <w:rPr/>
      </w:pPr>
      <w:r>
        <w:rPr/>
        <w:t>jaEcdctS7RwXKBFWm5fZwAgtGpAuSLtvc74stMgZey0IWVXjp3CdSu6xMoLM7k3db/AHbX8h/zYaos</w:t>
      </w:r>
    </w:p>
    <w:p>
      <w:pPr>
        <w:pStyle w:val="PreformattedText"/>
        <w:bidi w:val="0"/>
        <w:spacing w:before="0" w:after="0"/>
        <w:jc w:val="left"/>
        <w:rPr/>
      </w:pPr>
      <w:r>
        <w:rPr/>
        <w:t>tlvCIuQgSPnKL6RIpkmKQsT70lmszEC2xNsRCPcjdQtZJDKTJ7cZFAALMoXQmog7LoLW27N/DhQdgL</w:t>
      </w:r>
    </w:p>
    <w:p>
      <w:pPr>
        <w:pStyle w:val="PreformattedText"/>
        <w:bidi w:val="0"/>
        <w:spacing w:before="0" w:after="0"/>
        <w:jc w:val="left"/>
        <w:rPr/>
      </w:pPr>
      <w:r>
        <w:rPr/>
        <w:t>dJKgEatLdEAJIpZGujgJ0qQCSC2gaiPrb97b7fxDDvtxv6+uQdjbeS0JZ6go7hBPEUCbIYo1W+rUpA</w:t>
      </w:r>
    </w:p>
    <w:p>
      <w:pPr>
        <w:pStyle w:val="PreformattedText"/>
        <w:bidi w:val="0"/>
        <w:spacing w:before="0" w:after="0"/>
        <w:jc w:val="left"/>
        <w:rPr/>
      </w:pPr>
      <w:r>
        <w:rPr/>
        <w:t>O43W5Y6vtYur+9IF7C+8cI/IlgnD2jIeKKLmRsnUvVIVC3ILL3Nvd2074ZJlyy1gRC5mjEUjjRJ1tc</w:t>
      </w:r>
    </w:p>
    <w:p>
      <w:pPr>
        <w:pStyle w:val="PreformattedText"/>
        <w:bidi w:val="0"/>
        <w:spacing w:before="0" w:after="0"/>
        <w:jc w:val="left"/>
        <w:rPr/>
      </w:pPr>
      <w:r>
        <w:rPr/>
        <w:t>BQLuF2jJUqdzfo2w2ne2sJLSaVCJKdfRJ9TqDByzFAjWYNENPYaQR93T1YYbXNtoRJOSpDLCYlKmMx</w:t>
      </w:r>
    </w:p>
    <w:p>
      <w:pPr>
        <w:pStyle w:val="PreformattedText"/>
        <w:bidi w:val="0"/>
        <w:spacing w:before="0" w:after="0"/>
        <w:jc w:val="left"/>
        <w:rPr/>
      </w:pPr>
      <w:r>
        <w:rPr/>
        <w:t>KecsYW8Urk2tYoe43HL1f5olcF8IeYK0jqUDylSuhSQJRFZGeB2PWTTtG9xclpGZiEwSgQgj4TkTFb</w:t>
      </w:r>
    </w:p>
    <w:p>
      <w:pPr>
        <w:pStyle w:val="PreformattedText"/>
        <w:bidi w:val="0"/>
        <w:spacing w:before="0" w:after="0"/>
        <w:jc w:val="left"/>
        <w:rPr/>
      </w:pPr>
      <w:r>
        <w:rPr/>
        <w:t>vLDCdK6ZH0gqrKximMsigmGW4jIYBjf7uLEMBrtGC9td5zUIzHIh2l1Rs7FTUB2Oh0kUMSsevlkOe2</w:t>
      </w:r>
    </w:p>
    <w:p>
      <w:pPr>
        <w:pStyle w:val="PreformattedText"/>
        <w:bidi w:val="0"/>
        <w:spacing w:before="0" w:after="0"/>
        <w:jc w:val="left"/>
        <w:rPr/>
      </w:pPr>
      <w:r>
        <w:rPr/>
        <w:t>rVYYWxC6mTEi/NI35JCgaXZzLBqvKqGNVDOmtJEBsNpL/Kb3PehG6umoMnOdVUAtM6alQESohJJEqm</w:t>
      </w:r>
    </w:p>
    <w:p>
      <w:pPr>
        <w:pStyle w:val="PreformattedText"/>
        <w:bidi w:val="0"/>
        <w:spacing w:before="0" w:after="0"/>
        <w:jc w:val="left"/>
        <w:rPr/>
      </w:pPr>
      <w:r>
        <w:rPr/>
        <w:t>CW2yk9Oke7qwtmBGl4RJ5XKukjsA1wsWiyqdJUJHoJecNTs5uNwy4hRfU7CXu9rnSJBwAGcsjqnSia</w:t>
      </w:r>
    </w:p>
    <w:p>
      <w:pPr>
        <w:pStyle w:val="PreformattedText"/>
        <w:bidi w:val="0"/>
        <w:spacing w:before="0" w:after="0"/>
        <w:jc w:val="left"/>
        <w:rPr/>
      </w:pPr>
      <w:r>
        <w:rPr/>
        <w:t>LlXOhveBBQTrGQbi2tm7YYFC7SkbmRzUq4bTPypNLaRIZNcrO0bW1GYBhNHqN7Hp7acWhH1OenWrG0</w:t>
      </w:r>
    </w:p>
    <w:p>
      <w:pPr>
        <w:pStyle w:val="PreformattedText"/>
        <w:bidi w:val="0"/>
        <w:spacing w:before="0" w:after="0"/>
        <w:jc w:val="left"/>
        <w:rPr/>
      </w:pPr>
      <w:r>
        <w:rPr/>
        <w:t>FmsVDkyxglFRFPUhQgaRupXFO0HQSCQvwkrSZfVZtKQlZSZZRiEQ1Toiy1da0YaZgjydKpyLCx1MrN</w:t>
      </w:r>
    </w:p>
    <w:p>
      <w:pPr>
        <w:pStyle w:val="PreformattedText"/>
        <w:bidi w:val="0"/>
        <w:spacing w:before="0" w:after="0"/>
        <w:jc w:val="left"/>
        <w:rPr/>
      </w:pPr>
      <w:r>
        <w:rPr/>
        <w:t>t7uFMzHVdRNNGmKhvly3j+RcjyLMVqHqppqhUSqNVU8uqzCUOEjEMVOAp0qTp+rTS2r0YMuaoarnu6</w:t>
      </w:r>
    </w:p>
    <w:p>
      <w:pPr>
        <w:pStyle w:val="PreformattedText"/>
        <w:bidi w:val="0"/>
        <w:spacing w:before="0" w:after="0"/>
        <w:jc w:val="left"/>
        <w:rPr/>
      </w:pPr>
      <w:r>
        <w:rPr/>
        <w:t>RlREQ6HJllk/8AthcRURioqDK6Xh52EjLJnrLV5pIWWZYSKGOYCFSkasAeYwDfabEpw1NQrM2J92SO</w:t>
      </w:r>
    </w:p>
    <w:p>
      <w:pPr>
        <w:pStyle w:val="PreformattedText"/>
        <w:bidi w:val="0"/>
        <w:spacing w:before="0" w:after="0"/>
        <w:jc w:val="left"/>
        <w:rPr/>
      </w:pPr>
      <w:r>
        <w:rPr/>
        <w:t>JrA40qeJ+2USoq+O+IdbS1fE2ZRqsTSvBS1FNQzrKYyyRWVERbnTe17N64c7UwbCy3EpbjKvv2b2fZ</w:t>
      </w:r>
    </w:p>
    <w:p>
      <w:pPr>
        <w:pStyle w:val="PreformattedText"/>
        <w:bidi w:val="0"/>
        <w:spacing w:before="0" w:after="0"/>
        <w:jc w:val="left"/>
        <w:rPr/>
      </w:pPr>
      <w:r>
        <w:rPr/>
        <w:t>lMz3JM3jkWWuilpnkhlaKOqrKeVoNAkBhkCyF1DHlhQQfuthZqq2zWMV2FVTepqfOVTKssqa2cGSMM</w:t>
      </w:r>
    </w:p>
    <w:p>
      <w:pPr>
        <w:pStyle w:val="PreformattedText"/>
        <w:bidi w:val="0"/>
        <w:spacing w:before="0" w:after="0"/>
        <w:jc w:val="left"/>
        <w:rPr/>
      </w:pPr>
      <w:r>
        <w:rPr/>
        <w:t>hkB62cxoourIrSEAR3F/Nb/w4TVdSD8ZeihLpl3QZ6F4QyWlpaVZDyXMh1xSkopBO6Bbr1MGXyJB+z</w:t>
      </w:r>
    </w:p>
    <w:p>
      <w:pPr>
        <w:pStyle w:val="PreformattedText"/>
        <w:bidi w:val="0"/>
        <w:spacing w:before="0" w:after="0"/>
        <w:jc w:val="left"/>
        <w:rPr/>
      </w:pPr>
      <w:r>
        <w:rPr/>
        <w:t>bGRb3Ft52lNqaoq8s0NOJcu4TozUVdXLDLVSSmGOnWdqiokXlnTTRxSlQ+p3u76UUze8y42Ur1Fszm</w:t>
      </w:r>
    </w:p>
    <w:p>
      <w:pPr>
        <w:pStyle w:val="PreformattedText"/>
        <w:bidi w:val="0"/>
        <w:spacing w:before="0" w:after="0"/>
        <w:jc w:val="left"/>
        <w:rPr/>
      </w:pPr>
      <w:r>
        <w:rPr/>
        <w:t>8XVq0qAvUaYxxp4k59xnUJFUivospn5opcro3qRVOslQQlRWBJHE+uNFchmWNRNoCsNBxoUIpxXec+</w:t>
      </w:r>
    </w:p>
    <w:p>
      <w:pPr>
        <w:pStyle w:val="PreformattedText"/>
        <w:bidi w:val="0"/>
        <w:spacing w:before="0" w:after="0"/>
        <w:jc w:val="left"/>
        <w:rPr/>
      </w:pPr>
      <w:r>
        <w:rPr/>
        <w:t>rXaroFI92390JQzZpwhTJXclYs7q0ePJkkAaehEsZimzGoPMJ5hDLo0sLFb4tYkkHaWQPwwVmTnO0s</w:t>
      </w:r>
    </w:p>
    <w:p>
      <w:pPr>
        <w:pStyle w:val="PreformattedText"/>
        <w:bidi w:val="0"/>
        <w:spacing w:before="0" w:after="0"/>
        <w:jc w:val="left"/>
        <w:rPr/>
      </w:pPr>
      <w:r>
        <w:rPr/>
        <w:t>XhTwxNnmcpWTLPVUWVVntNZUTAsmY5q5cQsZqmRTM/tEjSONRbqTvpBVFV1pjENzrJ4amGdWN7KYTx</w:t>
      </w:r>
    </w:p>
    <w:p>
      <w:pPr>
        <w:pStyle w:val="PreformattedText"/>
        <w:bidi w:val="0"/>
        <w:spacing w:before="0" w:after="0"/>
        <w:jc w:val="left"/>
        <w:rPr/>
      </w:pPr>
      <w:r>
        <w:rPr/>
        <w:t>spoP73hjgqYpKumpEkqIObGJkPTLFFNok3kK9LKjEgbaT3xKZPTVm0Npfi7syjLVRtM8ySKnzjLarL</w:t>
      </w:r>
    </w:p>
    <w:p>
      <w:pPr>
        <w:pStyle w:val="PreformattedText"/>
        <w:bidi w:val="0"/>
        <w:spacing w:before="0" w:after="0"/>
        <w:jc w:val="left"/>
        <w:rPr/>
      </w:pPr>
      <w:r>
        <w:rPr/>
        <w:t>5GhgZkSqgJGkEsSs0Alkj6GVip3J28vtYtcW7kVRsaRQ2veXvgjhrNssq5MyzEIlNHSyRywpIWecJG</w:t>
      </w:r>
    </w:p>
    <w:p>
      <w:pPr>
        <w:pStyle w:val="PreformattedText"/>
        <w:bidi w:val="0"/>
        <w:spacing w:before="0" w:after="0"/>
        <w:jc w:val="left"/>
        <w:rPr/>
      </w:pPr>
      <w:r>
        <w:rPr/>
        <w:t>xR9aEFj0KQpUg6dSthTsanJ3RH0uFqIGbpICuzyk4o59LUUYgkBeClldvaICpeblRSSlBy3IDBC4Cn</w:t>
      </w:r>
    </w:p>
    <w:p>
      <w:pPr>
        <w:pStyle w:val="PreformattedText"/>
        <w:bidi w:val="0"/>
        <w:spacing w:before="0" w:after="0"/>
        <w:jc w:val="left"/>
        <w:rPr/>
      </w:pPr>
      <w:r>
        <w:rPr/>
        <w:t>T7+oYoKRQqwbLLvRGWbNT692VCjhqqKpkpaiST+8Y5NTIoH/ABlDGRKadSGKyTKZLrf7PbqZlVp1Ft</w:t>
      </w:r>
    </w:p>
    <w:p>
      <w:pPr>
        <w:pStyle w:val="PreformattedText"/>
        <w:bidi w:val="0"/>
        <w:spacing w:before="0" w:after="0"/>
        <w:jc w:val="left"/>
        <w:rPr/>
      </w:pPr>
      <w:r>
        <w:rPr/>
        <w:t>jEEYtbqvr8Jb6l45I454CHsFKBXiLKjXDFgpvHOW20gCwXf1wkoRrvHggi4kDmVJEaeFpHpFaZZWkQ</w:t>
      </w:r>
    </w:p>
    <w:p>
      <w:pPr>
        <w:pStyle w:val="PreformattedText"/>
        <w:bidi w:val="0"/>
        <w:spacing w:before="0" w:after="0"/>
        <w:jc w:val="left"/>
        <w:rPr/>
      </w:pPr>
      <w:r>
        <w:rPr/>
        <w:t>HVEJImChF1HUkuksfdsytpXqLLhlME6EExdRFtIL+7qcBBGdAlbmKyOY00i6l73NgNK2IHbv9nD8Fi</w:t>
      </w:r>
    </w:p>
    <w:p>
      <w:pPr>
        <w:pStyle w:val="PreformattedText"/>
        <w:bidi w:val="0"/>
        <w:spacing w:before="0" w:after="0"/>
        <w:jc w:val="left"/>
        <w:rPr/>
      </w:pPr>
      <w:r>
        <w:rPr/>
        <w:t>rINRtP0V/+Gc4f40zL+1I8OMypM75GXZV4W+LVXm81VQrVPm2U0+T0dLPk/OeVDHVGsrcvkWca3VaX</w:t>
      </w:r>
    </w:p>
    <w:p>
      <w:pPr>
        <w:pStyle w:val="PreformattedText"/>
        <w:bidi w:val="0"/>
        <w:spacing w:before="0" w:after="0"/>
        <w:jc w:val="left"/>
        <w:rPr/>
      </w:pPr>
      <w:r>
        <w:rPr/>
        <w:t>To0HUOdxxstm20+33v3ZKXIZulv7p/SpZhYjcn+h8gTjlyYmTYXwQiJt5C343wS6OENzEHYMBa/cH/</w:t>
      </w:r>
    </w:p>
    <w:p>
      <w:pPr>
        <w:pStyle w:val="PreformattedText"/>
        <w:bidi w:val="0"/>
        <w:spacing w:before="0" w:after="0"/>
        <w:jc w:val="left"/>
        <w:rPr/>
      </w:pPr>
      <w:r>
        <w:rPr/>
        <w:t>e+CUhdrg+YNxgl6ffXzihGvcfIg/7+OCNimCEGCESfuPl/M4IRFzYW9f5WwQjSXz/yn+eENufOPXYe</w:t>
      </w:r>
    </w:p>
    <w:p>
      <w:pPr>
        <w:pStyle w:val="PreformattedText"/>
        <w:bidi w:val="0"/>
        <w:spacing w:before="0" w:after="0"/>
        <w:jc w:val="left"/>
        <w:rPr/>
      </w:pPr>
      <w:r>
        <w:rPr/>
        <w:t>UjZFJv8A5j3+H/ziJI7yef5yFqPL/KcE1tu3kPwkFUd2+Tfs+KPsPOUlfrDYhfUA/muMjKRruI5O6J</w:t>
      </w:r>
    </w:p>
    <w:p>
      <w:pPr>
        <w:pStyle w:val="PreformattedText"/>
        <w:bidi w:val="0"/>
        <w:spacing w:before="0" w:after="0"/>
        <w:jc w:val="left"/>
        <w:rPr/>
      </w:pPr>
      <w:r>
        <w:rPr/>
        <w:t>56X3f+YfuuFJsfOaoOq4vfTY6u3r1Wt+PxxeEdD3LLsCAQP1H64Ihtz5xVWtYHffb+nceWCRFgSDsb</w:t>
      </w:r>
    </w:p>
    <w:p>
      <w:pPr>
        <w:pStyle w:val="PreformattedText"/>
        <w:bidi w:val="0"/>
        <w:spacing w:before="0" w:after="0"/>
        <w:jc w:val="left"/>
        <w:rPr/>
      </w:pPr>
      <w:r>
        <w:rPr/>
        <w:t>FvLv2+G/r+mHgAbCEMtr6j5dVz5EG9xiZBIG5nWFyDsVuGv63AJO/fvgkZr4wa7WCH5j9gb+XfBJIB</w:t>
      </w:r>
    </w:p>
    <w:p>
      <w:pPr>
        <w:pStyle w:val="PreformattedText"/>
        <w:bidi w:val="0"/>
        <w:spacing w:before="0" w:after="0"/>
        <w:jc w:val="left"/>
        <w:rPr/>
      </w:pPr>
      <w:r>
        <w:rPr/>
        <w:t>3EISSNz+2KOCRpJhL2G4NtWq/8XbV3vig5W16QibkEix8v5nEuQTpCIM53IPSLeXr+HrikJw6e5O9t</w:t>
      </w:r>
    </w:p>
    <w:p>
      <w:pPr>
        <w:pStyle w:val="PreformattedText"/>
        <w:bidi w:val="0"/>
        <w:spacing w:before="0" w:after="0"/>
        <w:jc w:val="left"/>
        <w:rPr/>
      </w:pPr>
      <w:r>
        <w:rPr/>
        <w:t>+53vvcHa2CXViCATpO+7ZttQAIt5+ux7bYJfNfGdMrN28iQBp738+/l/LFOzT3RJBB2M6rkXUnV5ee</w:t>
      </w:r>
    </w:p>
    <w:p>
      <w:pPr>
        <w:pStyle w:val="PreformattedText"/>
        <w:bidi w:val="0"/>
        <w:spacing w:before="0" w:after="0"/>
        <w:jc w:val="left"/>
        <w:rPr/>
      </w:pPr>
      <w:r>
        <w:rPr/>
        <w:t>9vO+3pg7NPdEqzC2h1MPzGA2S3ztb8erFGXWwXT7ZTNvGEEj3W12+9YjT52tt2xZFHtLLqwO/eigDg</w:t>
      </w:r>
    </w:p>
    <w:p>
      <w:pPr>
        <w:pStyle w:val="PreformattedText"/>
        <w:bidi w:val="0"/>
        <w:spacing w:before="0" w:after="0"/>
        <w:jc w:val="left"/>
        <w:rPr/>
      </w:pPr>
      <w:r>
        <w:rPr/>
        <w:t>3Gxv22k72ueZtbbyti2C+EVCglLgLt/1DcknbVv3xRlN9BpCKK/2QSLb6bD/AF+P54qQRuITHfpFeL</w:t>
      </w:r>
    </w:p>
    <w:p>
      <w:pPr>
        <w:pStyle w:val="PreformattedText"/>
        <w:bidi w:val="0"/>
        <w:spacing w:before="0" w:after="0"/>
        <w:jc w:val="left"/>
        <w:rPr/>
      </w:pPr>
      <w:r>
        <w:rPr/>
        <w:t>uUeA3gR4s+MOdTxRZf4ecB8ScTMWYLzajLstqJaGlRnI1Sy1vs8aDuWlC418FQNbiaNM7MV/d6/dKV</w:t>
      </w:r>
    </w:p>
    <w:p>
      <w:pPr>
        <w:pStyle w:val="PreformattedText"/>
        <w:bidi w:val="0"/>
        <w:spacing w:before="0" w:after="0"/>
        <w:jc w:val="left"/>
        <w:rPr/>
      </w:pPr>
      <w:r>
        <w:rPr/>
        <w:t>XK02b3RP5aXiFxbnPHvF/FfG+f1clZnfFWf5txFmtQ+p2nzLOMwnr6uUsTd/r6qQkm46tOPdWsbYhQ</w:t>
      </w:r>
    </w:p>
    <w:p>
      <w:pPr>
        <w:pStyle w:val="PreformattedText"/>
        <w:bidi w:val="0"/>
        <w:spacing w:before="0" w:after="0"/>
        <w:jc w:val="left"/>
        <w:rPr/>
      </w:pPr>
      <w:r>
        <w:rPr/>
        <w:t>unzf2ZwajZY2WVPLnQ18LSWWzs5IQPH0IxWMRqBrdtNt7n+K2DHmDSuRzt0lQrplkq6shDEhLEggKz</w:t>
      </w:r>
    </w:p>
    <w:p>
      <w:pPr>
        <w:pStyle w:val="PreformattedText"/>
        <w:bidi w:val="0"/>
        <w:spacing w:before="0" w:after="0"/>
        <w:jc w:val="left"/>
        <w:rPr/>
      </w:pPr>
      <w:r>
        <w:rPr/>
        <w:t>SM5a7HRsbjt2IT7OEsLjEyvV/HX+esI1Woo5ERHRCVs2oyNYoS4Kk2N2NzsbaVtgJAXE7QVb7jSRPC</w:t>
      </w:r>
    </w:p>
    <w:p>
      <w:pPr>
        <w:pStyle w:val="PreformattedText"/>
        <w:bidi w:val="0"/>
        <w:spacing w:before="0" w:after="0"/>
        <w:jc w:val="left"/>
        <w:rPr/>
      </w:pPr>
      <w:r>
        <w:rPr/>
        <w:t>sKtUV1YEuqMIUZl1csqbym9wBsVFvXFqZBNxrJqdJoRYS2AJikAUB41IDm12N3J1TabfIYeouQJULc</w:t>
      </w:r>
    </w:p>
    <w:p>
      <w:pPr>
        <w:pStyle w:val="PreformattedText"/>
        <w:bidi w:val="0"/>
        <w:spacing w:before="0" w:after="0"/>
        <w:jc w:val="left"/>
        <w:rPr/>
      </w:pPr>
      <w:r>
        <w:rPr/>
        <w:t>G24hGRI1eIO5brN0UaQSwMas17XYBvLYbb3OLEKbnKWwNvjI5QxYnSLoruOo3L7EOLt1rsSQS1xt9n</w:t>
      </w:r>
    </w:p>
    <w:p>
      <w:pPr>
        <w:pStyle w:val="PreformattedText"/>
        <w:bidi w:val="0"/>
        <w:spacing w:before="0" w:after="0"/>
        <w:jc w:val="left"/>
        <w:rPr/>
      </w:pPr>
      <w:r>
        <w:rPr/>
        <w:t>FJcKF26xNZbSmQaA1mbe1txsYwRdd13Oxt64PKBNheJqBcMY2Y2DFix0qCCSNGwtbvfvpX5YVmwOus</w:t>
      </w:r>
    </w:p>
    <w:p>
      <w:pPr>
        <w:pStyle w:val="PreformattedText"/>
        <w:bidi w:val="0"/>
        <w:spacing w:before="0" w:after="0"/>
        <w:jc w:val="left"/>
        <w:rPr/>
      </w:pPr>
      <w:r>
        <w:rPr/>
        <w:t>MRjjHEEd06ELAOCXVm0RDmgqNQ3VZDpG/bT3xKli1+khVx8zON0mVY4Ty1V1uTshYdLMwvsWFjY/d+</w:t>
      </w:r>
    </w:p>
    <w:p>
      <w:pPr>
        <w:pStyle w:val="PreformattedText"/>
        <w:bidi w:val="0"/>
        <w:spacing w:before="0" w:after="0"/>
        <w:jc w:val="left"/>
        <w:rPr/>
      </w:pPr>
      <w:r>
        <w:rPr/>
        <w:t>9i+pX4kShDEfRjGj1S1SapN9JJawsukKpBt94CwJviqklyItjYXmh0LSRw7hWLE3JYRmMxB1DqVANg</w:t>
      </w:r>
    </w:p>
    <w:p>
      <w:pPr>
        <w:pStyle w:val="PreformattedText"/>
        <w:bidi w:val="0"/>
        <w:spacing w:before="0" w:after="0"/>
        <w:jc w:val="left"/>
        <w:rPr/>
      </w:pPr>
      <w:r>
        <w:rPr/>
        <w:t>dRDHeNW1ANM+NcXlzX6RORWBd+WpsWaGNVMaRqe9o1J5aqu6gkFQuptTnC2Bvc6rJViT8I3kZtBCtu</w:t>
      </w:r>
    </w:p>
    <w:p>
      <w:pPr>
        <w:pStyle w:val="PreformattedText"/>
        <w:bidi w:val="0"/>
        <w:spacing w:before="0" w:after="0"/>
        <w:jc w:val="left"/>
        <w:rPr/>
      </w:pPr>
      <w:r>
        <w:rPr/>
        <w:t>GX/ChIZjbW6KuwawGrQ33tcurBmBoBoIyMags8SKysY0j5hSMhDZ2LalOrUp1ctm9dSuf/AE9K2I3H</w:t>
      </w:r>
    </w:p>
    <w:p>
      <w:pPr>
        <w:pStyle w:val="PreformattedText"/>
        <w:bidi w:val="0"/>
        <w:spacing w:before="0" w:after="0"/>
        <w:jc w:val="left"/>
        <w:rPr/>
      </w:pPr>
      <w:r>
        <w:rPr/>
        <w:t>LCV2qu3OYsQoWOPcfWXZFA6BsqW20gFvs+6pxXFb5Qi3DytLmyooIPIma7KGc6V3cBr2G21+32dOJ4</w:t>
      </w:r>
    </w:p>
    <w:p>
      <w:pPr>
        <w:pStyle w:val="PreformattedText"/>
        <w:bidi w:val="0"/>
        <w:spacing w:before="0" w:after="0"/>
        <w:jc w:val="left"/>
        <w:rPr/>
      </w:pPr>
      <w:r>
        <w:rPr/>
        <w:t>e3arfaE0HSpncoJCjBVXTIHLBVEaIvM9/qXSCvbS0R09ONRIOR+MIhJHpLxyAqE0rIXPMlu+m7Na4Z</w:t>
      </w:r>
    </w:p>
    <w:p>
      <w:pPr>
        <w:pStyle w:val="PreformattedText"/>
        <w:bidi w:val="0"/>
        <w:spacing w:before="0" w:after="0"/>
        <w:jc w:val="left"/>
        <w:rPr/>
      </w:pPr>
      <w:r>
        <w:rPr/>
        <w:t>VKoCT7xjXqXnFcRIsPAQ8UcY5qpI3Ltq1tKS4sdC6ZANwbd7H3dX2sQGBNgYWHgIuwXmqOY76yodUP</w:t>
      </w:r>
    </w:p>
    <w:p>
      <w:pPr>
        <w:pStyle w:val="PreformattedText"/>
        <w:bidi w:val="0"/>
        <w:spacing w:before="0" w:after="0"/>
        <w:jc w:val="left"/>
        <w:rPr/>
      </w:pPr>
      <w:r>
        <w:rPr/>
        <w:t>8Ai2HX1azZyDbUxAHNvf6vSsyYjUaSAojJ2KdCBNKyXKFImcBQDLGVGwDtEPsNghGlPGjHmHXEBsqq</w:t>
      </w:r>
    </w:p>
    <w:p>
      <w:pPr>
        <w:pStyle w:val="PreformattedText"/>
        <w:bidi w:val="0"/>
        <w:spacing w:before="0" w:after="0"/>
        <w:jc w:val="left"/>
        <w:rPr/>
      </w:pPr>
      <w:r>
        <w:rPr/>
        <w:t>5AOkCx99SIgTsBuVVP4mwSjLfYaxRdTyaLhQ1hzXkHLZmLWcNdibjztt1t7yrglLZE4iBY5yArPL9a</w:t>
      </w:r>
    </w:p>
    <w:p>
      <w:pPr>
        <w:pStyle w:val="PreformattedText"/>
        <w:bidi w:val="0"/>
        <w:spacing w:before="0" w:after="0"/>
        <w:jc w:val="left"/>
        <w:rPr/>
      </w:pPr>
      <w:r>
        <w:rPr/>
        <w:t>zlnDDoe0gfSjgHladWq2n/AA5UsraMVYBhaDY+zH1FHzeYoMbNAGV2mZyZZC1gumN+rdmFwBcWbUMV</w:t>
      </w:r>
    </w:p>
    <w:p>
      <w:pPr>
        <w:pStyle w:val="PreformattedText"/>
        <w:bidi w:val="0"/>
        <w:spacing w:before="0" w:after="0"/>
        <w:jc w:val="left"/>
        <w:rPr/>
      </w:pPr>
      <w:r>
        <w:rPr/>
        <w:t>UAriL2lY0tEkRUSaXVysg5bN1FiEC6r9gLlu+1tWrFrKotsI3vXVhYiM5dLsrN9ZH1BdMjXAjH1RWQ</w:t>
      </w:r>
    </w:p>
    <w:p>
      <w:pPr>
        <w:pStyle w:val="PreformattedText"/>
        <w:bidi w:val="0"/>
        <w:spacing w:before="0" w:after="0"/>
        <w:jc w:val="left"/>
        <w:rPr/>
      </w:pPr>
      <w:r>
        <w:rPr/>
        <w:t>v02TsD3Hvb4ocLaby8MxWKSS4vYKQFIChFABiF2vr3uL/e/ixSLwJO+8Yy9cNRJrjp1LEOT0vGsx0o</w:t>
      </w:r>
    </w:p>
    <w:p>
      <w:pPr>
        <w:pStyle w:val="PreformattedText"/>
        <w:bidi w:val="0"/>
        <w:spacing w:before="0" w:after="0"/>
        <w:jc w:val="left"/>
        <w:rPr/>
      </w:pPr>
      <w:r>
        <w:rPr/>
        <w:t>AupSzfLUB8MVsLAnlMMQBdtZF0LH+8Ep41YExSFJZTzCgjQxmWNUOoAI7CxIF2sx+ybS4NwD4yczCZ</w:t>
      </w:r>
    </w:p>
    <w:p>
      <w:pPr>
        <w:pStyle w:val="PreformattedText"/>
        <w:bidi w:val="0"/>
        <w:spacing w:before="0" w:after="0"/>
        <w:jc w:val="left"/>
        <w:rPr/>
      </w:pPr>
      <w:r>
        <w:rPr/>
        <w:t>KqSellglZYHEvPlj/4Y1DqxVqcKxV6hY5FFgdMfQW+7i6tvuwlggIvpMe4vlLtFEj6442MYKFCsTKX</w:t>
      </w:r>
    </w:p>
    <w:p>
      <w:pPr>
        <w:pStyle w:val="PreformattedText"/>
        <w:bidi w:val="0"/>
        <w:spacing w:before="0" w:after="0"/>
        <w:jc w:val="left"/>
        <w:rPr/>
      </w:pPr>
      <w:r>
        <w:rPr/>
        <w:t>LopPVKGZuuVvfdT9m2E1Tyt4mBBG8heHmMfPCqxJKaRbYm++3a4G/pbyxnp+0RuxkTSKWRJIpkJKEi</w:t>
      </w:r>
    </w:p>
    <w:p>
      <w:pPr>
        <w:pStyle w:val="PreformattedText"/>
        <w:bidi w:val="0"/>
        <w:spacing w:before="0" w:after="0"/>
        <w:jc w:val="left"/>
        <w:rPr/>
      </w:pPr>
      <w:r>
        <w:rPr/>
        <w:t>N7qBcnWpIF1sbqbke6St1tjSpJXXrCV6qe88nLJskbm63ViG30gBt2FzsB28sJ5+lt/wD162hNK4fj</w:t>
      </w:r>
    </w:p>
    <w:p>
      <w:pPr>
        <w:pStyle w:val="PreformattedText"/>
        <w:bidi w:val="0"/>
        <w:spacing w:before="0" w:after="0"/>
        <w:jc w:val="left"/>
        <w:rPr/>
      </w:pPr>
      <w:r>
        <w:rPr/>
        <w:t>jjymnXUobSZXAKxSRkqQ55nLIjUxFtUndV6RqfTjQpsB8R+Uk2ubbSNqFvJUqEZDJTzrHojWJyrRtb</w:t>
      </w:r>
    </w:p>
    <w:p>
      <w:pPr>
        <w:pStyle w:val="PreformattedText"/>
        <w:bidi w:val="0"/>
        <w:spacing w:before="0" w:after="0"/>
        <w:jc w:val="left"/>
        <w:rPr/>
      </w:pPr>
      <w:r>
        <w:rPr/>
        <w:t>6km6RsgSym5C6dXU7LggLXF9pVY7rLcG5A1E6goZjbpZRH5HV+I1YzypAOhlqydWFQjC7O2zEldKoo</w:t>
      </w:r>
    </w:p>
    <w:p>
      <w:pPr>
        <w:pStyle w:val="PreformattedText"/>
        <w:bidi w:val="0"/>
        <w:spacing w:before="0" w:after="0"/>
        <w:jc w:val="left"/>
        <w:rPr/>
      </w:pPr>
      <w:r>
        <w:rPr/>
        <w:t>Oo2O1jcX3ONNFGytKs1rWl1j5mh41VV1gEg3NmYNe4C3t13Xvf8AzKDjcoxFoZi2t9ZA51mcivJS0K</w:t>
      </w:r>
    </w:p>
    <w:p>
      <w:pPr>
        <w:pStyle w:val="PreformattedText"/>
        <w:bidi w:val="0"/>
        <w:spacing w:before="0" w:after="0"/>
        <w:jc w:val="left"/>
        <w:rPr/>
      </w:pPr>
      <w:r>
        <w:rPr/>
        <w:t>xhtTtLWq6ypFaR2eKBFItU62bUXuAFFtWplxmr1rci7QCC2u5jTJRati6zyo5XEd3bm1MpS0cUmkDU</w:t>
      </w:r>
    </w:p>
    <w:p>
      <w:pPr>
        <w:pStyle w:val="PreformattedText"/>
        <w:bidi w:val="0"/>
        <w:spacing w:before="0" w:after="0"/>
        <w:jc w:val="left"/>
        <w:rPr/>
      </w:pPr>
      <w:r>
        <w:rPr/>
        <w:t>Suq/SVHfpxlSyupPXWQVx1B2kzm8cQmuFRiUDxuRIxeIroaMszWVQzNbzv2Om640nFzpssgcx5jrEI</w:t>
      </w:r>
    </w:p>
    <w:p>
      <w:pPr>
        <w:pStyle w:val="PreformattedText"/>
        <w:bidi w:val="0"/>
        <w:spacing w:before="0" w:after="0"/>
        <w:jc w:val="left"/>
        <w:rPr/>
      </w:pPr>
      <w:r>
        <w:rPr/>
        <w:t>5InoZabnALGj649RiZUnhsiAXJ5emC3e1mbSvXpxGGeShu6I0C2gkNDUGCSOSGLmpzFjeZ9QXQzIxa</w:t>
      </w:r>
    </w:p>
    <w:p>
      <w:pPr>
        <w:pStyle w:val="PreformattedText"/>
        <w:bidi w:val="0"/>
        <w:spacing w:before="0" w:after="0"/>
        <w:jc w:val="left"/>
        <w:rPr/>
      </w:pPr>
      <w:r>
        <w:rPr/>
        <w:t>N9XYINN9zbCwcTcLIO6+f4GPszLtIiRFoowAi2JZy2s6U1ow1QFZbKR7p97F6hYmWIsbHeVZotAlJ2</w:t>
      </w:r>
    </w:p>
    <w:p>
      <w:pPr>
        <w:pStyle w:val="PreformattedText"/>
        <w:bidi w:val="0"/>
        <w:spacing w:before="0" w:after="0"/>
        <w:jc w:val="left"/>
        <w:rPr/>
      </w:pPr>
      <w:r>
        <w:rPr/>
        <w:t>lcsramPMdbh5SXK3P2tr9PvHCMPjzSpFxaO0LcoXQKs8Z0hAtkYEnWylSN1XyF7fdXEhjfEjWJ1Bt1</w:t>
      </w:r>
    </w:p>
    <w:p>
      <w:pPr>
        <w:pStyle w:val="PreformattedText"/>
        <w:bidi w:val="0"/>
        <w:spacing w:before="0" w:after="0"/>
        <w:jc w:val="left"/>
        <w:rPr/>
      </w:pPr>
      <w:r>
        <w:rPr/>
        <w:t>EQSewZZjsEOlQ2pUNra1DXGsW7CynEK1rho4AAWEUDiwOoLdL2Ki2vcgyOFNxY9l7HvbTqxe48RJiT</w:t>
      </w:r>
    </w:p>
    <w:p>
      <w:pPr>
        <w:pStyle w:val="PreformattedText"/>
        <w:bidi w:val="0"/>
        <w:spacing w:before="0" w:after="0"/>
        <w:jc w:val="left"/>
        <w:rPr/>
      </w:pPr>
      <w:r>
        <w:rPr/>
        <w:t>A83T1BEutrXDXUNodyRYKdzqNrSad/tQ/dMqb3vflEbxaWqEp2YnUzKbRluWi219lsGuvkLYUL3Ft4</w:t>
      </w:r>
    </w:p>
    <w:p>
      <w:pPr>
        <w:pStyle w:val="PreformattedText"/>
        <w:bidi w:val="0"/>
        <w:spacing w:before="0" w:after="0"/>
        <w:jc w:val="left"/>
        <w:rPr/>
      </w:pPr>
      <w:r>
        <w:rPr/>
        <w:t>DK+uolhgp0PtU0RPLiW95UJ595I42V4k2d9ErWIIH2mXpXD0vqbd2WhSJWqI41pasHlh1ANkKiUQgy</w:t>
      </w:r>
    </w:p>
    <w:p>
      <w:pPr>
        <w:pStyle w:val="PreformattedText"/>
        <w:bidi w:val="0"/>
        <w:spacing w:before="0" w:after="0"/>
        <w:jc w:val="left"/>
        <w:rPr/>
      </w:pPr>
      <w:r>
        <w:rPr/>
        <w:t>ghSZBDpcIDcqdzqxc5X1vbvLt3ZAAG0HOm6rZdVbjStWLMkhRmjmQoR7pGndT3wHm71PWQxsLiM0cS</w:t>
      </w:r>
    </w:p>
    <w:p>
      <w:pPr>
        <w:pStyle w:val="PreformattedText"/>
        <w:bidi w:val="0"/>
        <w:spacing w:before="0" w:after="0"/>
        <w:jc w:val="left"/>
        <w:rPr/>
      </w:pPr>
      <w:r>
        <w:rPr/>
        <w:t>idZIpYHRQKdZLlJGUqrByq9LEajv5bH3tWFnmyGJvFG5J8YnIDd0nEitGRHqeKRUVnaKNSR3A1i19+</w:t>
      </w:r>
    </w:p>
    <w:p>
      <w:pPr>
        <w:pStyle w:val="PreformattedText"/>
        <w:bidi w:val="0"/>
        <w:spacing w:before="0" w:after="0"/>
        <w:jc w:val="left"/>
        <w:rPr/>
      </w:pPr>
      <w:r>
        <w:rPr/>
        <w:t>nUcBBDa7QViNNLztIYXm0FoySJAojIRnlDBRY2NkUhtmUA/wDNqxAYG3vGNU3HxEnA6lxe6GUBItK6</w:t>
      </w:r>
    </w:p>
    <w:p>
      <w:pPr>
        <w:pStyle w:val="PreformattedText"/>
        <w:bidi w:val="0"/>
        <w:spacing w:before="0" w:after="0"/>
        <w:jc w:val="left"/>
        <w:rPr/>
      </w:pPr>
      <w:r>
        <w:rPr/>
        <w:t>lSw7r7zKwlA8gcWlo3DRq+lmkNMs4kcnQGELtuIw12kPLmqA1zYcvC8n937jCGld+2jVIFS5QjqdbK</w:t>
      </w:r>
    </w:p>
    <w:p>
      <w:pPr>
        <w:pStyle w:val="PreformattedText"/>
        <w:bidi w:val="0"/>
        <w:spacing w:before="0" w:after="0"/>
        <w:jc w:val="left"/>
        <w:rPr/>
      </w:pPr>
      <w:r>
        <w:rPr/>
        <w:t>5Vn3A59OxvfbU2LYreRkL26xK12VQwJRGfUrFFlQiwGx93Qdz3vvi0sCRsbRKVmdmLlm0HSUZgQsih</w:t>
      </w:r>
    </w:p>
    <w:p>
      <w:pPr>
        <w:pStyle w:val="PreformattedText"/>
        <w:bidi w:val="0"/>
        <w:spacing w:before="0" w:after="0"/>
        <w:jc w:val="left"/>
        <w:rPr/>
      </w:pPr>
      <w:r>
        <w:rPr/>
        <w:t>5X3O0hIFUCdgMVbL2ZEXdVjI1Oizl+omQSLqLcsuWS1jrhjbbzm1b4r+s9WhG3OAaQqVDOXjVns2tS</w:t>
      </w:r>
    </w:p>
    <w:p>
      <w:pPr>
        <w:pStyle w:val="PreformattedText"/>
        <w:bidi w:val="0"/>
        <w:spacing w:before="0" w:after="0"/>
        <w:jc w:val="left"/>
        <w:rPr/>
      </w:pPr>
      <w:r>
        <w:rPr/>
        <w:t>SxW5JubFrGwvfqxf2eb65BFxaCMGNojG41kOqsTZ72VTYS2Ww5tOy+mlsTt8JXG1z3jFWlWZohpaK6</w:t>
      </w:r>
    </w:p>
    <w:p>
      <w:pPr>
        <w:pStyle w:val="PreformattedText"/>
        <w:bidi w:val="0"/>
        <w:spacing w:before="0" w:after="0"/>
        <w:jc w:val="left"/>
        <w:rPr/>
      </w:pPr>
      <w:r>
        <w:rPr/>
        <w:t>DULG3vK6FV0gwWWppypJ2aj/AIjiu9mU6y8RqDpChyI5Xu8bEKQpkOoB9K9xG8a9V9PLZfLEPaw8YT</w:t>
      </w:r>
    </w:p>
    <w:p>
      <w:pPr>
        <w:pStyle w:val="PreformattedText"/>
        <w:bidi w:val="0"/>
        <w:spacing w:before="0" w:after="0"/>
        <w:jc w:val="left"/>
        <w:rPr/>
      </w:pPr>
      <w:r>
        <w:rPr/>
        <w:t>lRy44yCU2UMAbMI4yDzVaRXOsFFmsttzIP82LNsfKQb9I1mkRWBdixjut1YDS6hpJASt9YZ46obAg8</w:t>
      </w:r>
    </w:p>
    <w:p>
      <w:pPr>
        <w:pStyle w:val="PreformattedText"/>
        <w:bidi w:val="0"/>
        <w:spacing w:before="0" w:after="0"/>
        <w:jc w:val="left"/>
        <w:rPr/>
      </w:pPr>
      <w:r>
        <w:rPr/>
        <w:t>xWxXMeBis285F1KgI7JzHLtpa5v1XuNPUOkoV3vvq74g/F/X1R0bIV3RieWi30sGZe9hZdwrep3viq</w:t>
      </w:r>
    </w:p>
    <w:p>
      <w:pPr>
        <w:pStyle w:val="PreformattedText"/>
        <w:bidi w:val="0"/>
        <w:spacing w:before="0" w:after="0"/>
        <w:jc w:val="left"/>
        <w:rPr/>
      </w:pPr>
      <w:r>
        <w:rPr/>
        <w:t>d4ShbwGURQBriRDZluzIxIZbkMgA+zY7kWPSvT1YPb+v8AGWBJvy4xGRWAut++k62YquwGll3AQdLH</w:t>
      </w:r>
    </w:p>
    <w:p>
      <w:pPr>
        <w:pStyle w:val="PreformattedText"/>
        <w:bidi w:val="0"/>
        <w:spacing w:before="0" w:after="0"/>
        <w:jc w:val="left"/>
        <w:rPr/>
      </w:pPr>
      <w:r>
        <w:rPr/>
        <w:t>tszabYjW+nekyMnEkjjQUANiq6jJoRtjZzYKb9vPfvgII3leb4ffG7RhptE9SDErdBWWRwgOlmEcb2</w:t>
      </w:r>
    </w:p>
    <w:p>
      <w:pPr>
        <w:pStyle w:val="PreformattedText"/>
        <w:bidi w:val="0"/>
        <w:spacing w:before="0" w:after="0"/>
        <w:jc w:val="left"/>
        <w:rPr/>
      </w:pPr>
      <w:r>
        <w:rPr/>
        <w:t>IYkKp8iyq3liJaN20AuzOQzsFvqDzMoOhyAwI1BfLY/NsEIz1wcnlksZmfpNtKiMAOVFhZZDbe4IK9</w:t>
      </w:r>
    </w:p>
    <w:p>
      <w:pPr>
        <w:pStyle w:val="PreformattedText"/>
        <w:bidi w:val="0"/>
        <w:spacing w:before="0" w:after="0"/>
        <w:jc w:val="left"/>
        <w:rPr/>
      </w:pPr>
      <w:r>
        <w:rPr/>
        <w:t>OAkAEk6wiseuSRY1Aj5S+0rJNGDKBp1colhdl1LsbkBh93ssNkMDtIuPHraJJJLKrShzbXe4JDsxJc</w:t>
      </w:r>
    </w:p>
    <w:p>
      <w:pPr>
        <w:pStyle w:val="PreformattedText"/>
        <w:bidi w:val="0"/>
        <w:spacing w:before="0" w:after="0"/>
        <w:jc w:val="left"/>
        <w:rPr/>
      </w:pPr>
      <w:r>
        <w:rPr/>
        <w:t>aSDcHZWbvYLp6fsssABYyYCEZYV1sCzMkq3ZntrOwUKQLnvbv/AA4jX3l+0fnCFeSmV42CvLGokZ41</w:t>
      </w:r>
    </w:p>
    <w:p>
      <w:pPr>
        <w:pStyle w:val="PreformattedText"/>
        <w:bidi w:val="0"/>
        <w:spacing w:before="0" w:after="0"/>
        <w:jc w:val="left"/>
        <w:rPr/>
      </w:pPr>
      <w:r>
        <w:rPr/>
        <w:t>AWzxggjQotp9T3+WLWPzfX7UIOGJND1MQFudY20WtbWG93fZXa3+bBc2t0kgEmwl0hfmRPAS2pW5kY</w:t>
      </w:r>
    </w:p>
    <w:p>
      <w:pPr>
        <w:pStyle w:val="PreformattedText"/>
        <w:bidi w:val="0"/>
        <w:spacing w:before="0" w:after="0"/>
        <w:jc w:val="left"/>
        <w:rPr/>
      </w:pPr>
      <w:r>
        <w:rPr/>
        <w:t>uwUC5vqTvfWPn8cSSLWA0hYC4N7yapZGUGwZWjGqZ2F0FxZS1lF1IBB/8ArYsqdSJHlJiOGKpQBF5W</w:t>
      </w:r>
    </w:p>
    <w:p>
      <w:pPr>
        <w:pStyle w:val="PreformattedText"/>
        <w:bidi w:val="0"/>
        <w:spacing w:before="0" w:after="0"/>
        <w:jc w:val="left"/>
        <w:rPr/>
      </w:pPr>
      <w:r>
        <w:rPr/>
        <w:t>pUbXGp1KkqHUXCWAN0Y2A7eh6sXKg7yNbfGTmRTq9EQzxqyThQukktGoDRvst1JUbWYMPtemGUxy28</w:t>
      </w:r>
    </w:p>
    <w:p>
      <w:pPr>
        <w:pStyle w:val="PreformattedText"/>
        <w:bidi w:val="0"/>
        <w:spacing w:before="0" w:after="0"/>
        <w:jc w:val="left"/>
        <w:rPr/>
      </w:pPr>
      <w:r>
        <w:rPr/>
        <w:t>DLhSfKWk6UDurEoSeW6OXkkZ7XsWHYMdJII3w9t7jYyWUADW941ZFp4wygoizhxpIlkOjUkjSRFQCQ</w:t>
      </w:r>
    </w:p>
    <w:p>
      <w:pPr>
        <w:pStyle w:val="PreformattedText"/>
        <w:bidi w:val="0"/>
        <w:spacing w:before="0" w:after="0"/>
        <w:jc w:val="left"/>
        <w:rPr/>
      </w:pPr>
      <w:r>
        <w:rPr/>
        <w:t>r39LKzaenVisoMeW/LePUpy4MiKl0sJZWflpImjQklNF70chiSoYnVYqo6VZb4uCg1C2MsGALWiHMi</w:t>
      </w:r>
    </w:p>
    <w:p>
      <w:pPr>
        <w:pStyle w:val="PreformattedText"/>
        <w:bidi w:val="0"/>
        <w:spacing w:before="0" w:after="0"/>
        <w:jc w:val="left"/>
        <w:rPr/>
      </w:pPr>
      <w:r>
        <w:rPr/>
        <w:t>BCyO0XLNy+nXLMLmGZJ1ckqugRnVc2962JN25FtaVjScwqzMkwhJjIEj2YoW+rY2lW0kJbkm4IIPa2</w:t>
      </w:r>
    </w:p>
    <w:p>
      <w:pPr>
        <w:pStyle w:val="PreformattedText"/>
        <w:bidi w:val="0"/>
        <w:spacing w:before="0" w:after="0"/>
        <w:jc w:val="left"/>
        <w:rPr/>
      </w:pPr>
      <w:r>
        <w:rPr/>
        <w:t>FkXBHjKXfwHr64glU4kjEgJ1sZeeVAdA5DaRcaZolq4VIU6tIZreoUTZhexJlhsLxq0rauZrVnku1O</w:t>
      </w:r>
    </w:p>
    <w:p>
      <w:pPr>
        <w:pStyle w:val="PreformattedText"/>
        <w:bidi w:val="0"/>
        <w:spacing w:before="0" w:after="0"/>
        <w:jc w:val="left"/>
        <w:rPr/>
      </w:pPr>
      <w:r>
        <w:rPr/>
        <w:t>ylZEUkmWwJNw9zIGTy02GrFdSfEmMQfZeNOcuzuXMUhIbkr0kxofcHKI5pTVqF9JCYaOVdYONb+MRm</w:t>
      </w:r>
    </w:p>
    <w:p>
      <w:pPr>
        <w:pStyle w:val="PreformattedText"/>
        <w:bidi w:val="0"/>
        <w:spacing w:before="0" w:after="0"/>
        <w:jc w:val="left"/>
        <w:rPr/>
      </w:pPr>
      <w:r>
        <w:rPr/>
        <w:t>lV7JEkgUgIxUSAzqFkRlijsbVHLMZA7HTpAxVmIOh2lIYJITdpI4XlJYRldItzkHLU3sr88RsG6VIm</w:t>
      </w:r>
    </w:p>
    <w:p>
      <w:pPr>
        <w:pStyle w:val="PreformattedText"/>
        <w:bidi w:val="0"/>
        <w:spacing w:before="0" w:after="0"/>
        <w:jc w:val="left"/>
        <w:rPr/>
      </w:pPr>
      <w:r>
        <w:rPr/>
        <w:t>a+KEk7mQxIFx0j+nVNasSuqS8Zd1jMasOtdGj/AA2VrrqNwQ2BRfEnmDGKLEi0mzV1lIAlNXZXAjqB</w:t>
      </w:r>
    </w:p>
    <w:p>
      <w:pPr>
        <w:pStyle w:val="PreformattedText"/>
        <w:bidi w:val="0"/>
        <w:spacing w:before="0" w:after="0"/>
        <w:jc w:val="left"/>
        <w:rPr/>
      </w:pPr>
      <w:r>
        <w:rPr/>
        <w:t>KKiB6icRh5CxoIgoV5+vRuF2YdRHu2dCcdtf3o+nVYBirYxzw/kcnEtZM+ZSz01PmGqTNK90jGa5lE</w:t>
      </w:r>
    </w:p>
    <w:p>
      <w:pPr>
        <w:pStyle w:val="PreformattedText"/>
        <w:bidi w:val="0"/>
        <w:spacing w:before="0" w:after="0"/>
        <w:jc w:val="left"/>
        <w:rPr/>
      </w:pPr>
      <w:r>
        <w:rPr/>
        <w:t>ojaKn1iMR5bSsTYQQjZbMW1e6mu3ZLe+sdRU1Wu89CcP5BkXDTrXUmUwLywvKqsz0vNEGGk/8AEVPZ</w:t>
      </w:r>
    </w:p>
    <w:p>
      <w:pPr>
        <w:pStyle w:val="PreformattedText"/>
        <w:bidi w:val="0"/>
        <w:spacing w:before="0" w:after="0"/>
        <w:jc w:val="left"/>
        <w:rPr/>
      </w:pPr>
      <w:r>
        <w:rPr/>
        <w:t>bkXOuzDvjIKrse7Yzr0qaUxpbzylU4h47yCkjnpWziKScCRZYsvKTPGHkMXIikKLGsVyw95yo3U4st</w:t>
      </w:r>
    </w:p>
    <w:p>
      <w:pPr>
        <w:pStyle w:val="PreformattedText"/>
        <w:bidi w:val="0"/>
        <w:spacing w:before="0" w:after="0"/>
        <w:jc w:val="left"/>
        <w:rPr/>
      </w:pPr>
      <w:r>
        <w:rPr/>
        <w:t>JmdAeXz2kVOLoJplk3urPPXE3FNBXBpKWmkYT3ZQzqpCCUBgI0voYnUWBGo/5bYYaQB7wP0ZzqvFpV</w:t>
      </w:r>
    </w:p>
    <w:p>
      <w:pPr>
        <w:pStyle w:val="PreformattedText"/>
        <w:bidi w:val="0"/>
        <w:spacing w:before="0" w:after="0"/>
        <w:jc w:val="left"/>
        <w:rPr/>
      </w:pPr>
      <w:r>
        <w:rPr/>
        <w:t>LYrI3hLRW1kbxAVFMHMcbMUpgi3AHMNiS4XsLgb9/exnrEbdZNAFgxTQTSuIONKDIqOLK6KCCsrjKJ</w:t>
      </w:r>
    </w:p>
    <w:p>
      <w:pPr>
        <w:pStyle w:val="PreformattedText"/>
        <w:bidi w:val="0"/>
        <w:spacing w:before="0" w:after="0"/>
        <w:jc w:val="left"/>
        <w:rPr/>
      </w:pPr>
      <w:r>
        <w:rPr/>
        <w:t>EgjeNniVb6jOys4SYMF21D3vRsKRQx5u7GVKzUhkGyaZ/kOV8RccZ08sCisnlLU71rRk5fDRukd4Uh</w:t>
      </w:r>
    </w:p>
    <w:p>
      <w:pPr>
        <w:pStyle w:val="PreformattedText"/>
        <w:bidi w:val="0"/>
        <w:spacing w:before="0" w:after="0"/>
        <w:jc w:val="left"/>
        <w:rPr/>
      </w:pPr>
      <w:r>
        <w:rPr/>
        <w:t>GkPVRiJio6lDML41KyANbeKSjW4hsz3Pnf2/GeouDfDfhXhDKa/Pc4zCmEkMIievq5GLctnMttegEC</w:t>
      </w:r>
    </w:p>
    <w:p>
      <w:pPr>
        <w:pStyle w:val="PreformattedText"/>
        <w:bidi w:val="0"/>
        <w:spacing w:before="0" w:after="0"/>
        <w:jc w:val="left"/>
        <w:rPr/>
      </w:pPr>
      <w:r>
        <w:rPr/>
        <w:t>yqALfd6MJXiKhNguZvOlw/ZcOjAqGPUzzlxDnbcT8QyyZc88y1VSuX5NCgbU0Uj8qB1Vy7RxBNT2Bs</w:t>
      </w:r>
    </w:p>
    <w:p>
      <w:pPr>
        <w:pStyle w:val="PreformattedText"/>
        <w:bidi w:val="0"/>
        <w:spacing w:before="0" w:after="0"/>
        <w:jc w:val="left"/>
        <w:rPr/>
      </w:pPr>
      <w:r>
        <w:rPr/>
        <w:t>Pe0j7O/MBFLDu96YKtY8TVvT8bL9Gewcoiyjwv4FqKmeYSJQZUZ6nSQUqq+VBGYRLzOqomnkjRGAJA</w:t>
      </w:r>
    </w:p>
    <w:p>
      <w:pPr>
        <w:pStyle w:val="PreformattedText"/>
        <w:bidi w:val="0"/>
        <w:spacing w:before="0" w:after="0"/>
        <w:jc w:val="left"/>
        <w:rPr/>
      </w:pPr>
      <w:r>
        <w:rPr/>
        <w:t>kTV7uoZmoFnZ8tak6TqlCmt2/V0xzfOnkDOKibifP5aqvqIZamuqZ6+pk1aEE8qopSNpmAKKQqLc3Z</w:t>
      </w:r>
    </w:p>
    <w:p>
      <w:pPr>
        <w:pStyle w:val="PreformattedText"/>
        <w:bidi w:val="0"/>
        <w:spacing w:before="0" w:after="0"/>
        <w:jc w:val="left"/>
        <w:rPr/>
      </w:pPr>
      <w:r>
        <w:rPr/>
        <w:t>IV9b4cxwpqDzYzkA5OzN3m9qVnNMgqspmlVoTPQTfXuqk3Gn3jFdtJDNvpF1HliKdQMoJMswxOQGkt</w:t>
      </w:r>
    </w:p>
    <w:p>
      <w:pPr>
        <w:pStyle w:val="PreformattedText"/>
        <w:bidi w:val="0"/>
        <w:spacing w:before="0" w:after="0"/>
        <w:jc w:val="left"/>
        <w:rPr/>
      </w:pPr>
      <w:r>
        <w:rPr/>
        <w:t>PDPHE+WRezVzT5plOs9AAkr6BmiKGELKpNTAE6tJIPR0sBZcWKo3OY2jxZp4035k/iiuc8Lw1ESV+V</w:t>
      </w:r>
    </w:p>
    <w:p>
      <w:pPr>
        <w:pStyle w:val="PreformattedText"/>
        <w:bidi w:val="0"/>
        <w:spacing w:before="0" w:after="0"/>
        <w:jc w:val="left"/>
        <w:rPr/>
      </w:pPr>
      <w:r>
        <w:rPr/>
        <w:t>Zgs0NUxWCSNw6qisWWCopg5JdWLDS9rctrHpGEl8e6pX7o2oabkmnI3iTKZFjileRVqoqaDRMFKiSW</w:t>
      </w:r>
    </w:p>
    <w:p>
      <w:pPr>
        <w:pStyle w:val="PreformattedText"/>
        <w:bidi w:val="0"/>
        <w:spacing w:before="0" w:after="0"/>
        <w:jc w:val="left"/>
        <w:rPr/>
      </w:pPr>
      <w:r>
        <w:rPr/>
        <w:t>EASOgVztzNjbcLt7uAOWNuky1lFssrm3r1/KQdHmZCtboWVjHPDqJEUxUETIx30ySLYd7YuoubRQcq</w:t>
      </w:r>
    </w:p>
    <w:p>
      <w:pPr>
        <w:pStyle w:val="PreformattedText"/>
        <w:bidi w:val="0"/>
        <w:spacing w:before="0" w:after="0"/>
        <w:jc w:val="left"/>
        <w:rPr/>
      </w:pPr>
      <w:r>
        <w:rPr/>
        <w:t>2o0hqippqlZooxJC8Urc0JfVyiplXlkDocgMe/UV6e2GquI+JlzUDCwjXKkjeSaKeWVDFGilkUBQhk</w:t>
      </w:r>
    </w:p>
    <w:p>
      <w:pPr>
        <w:pStyle w:val="PreformattedText"/>
        <w:bidi w:val="0"/>
        <w:spacing w:before="0" w:after="0"/>
        <w:jc w:val="left"/>
        <w:rPr/>
      </w:pPr>
      <w:r>
        <w:rPr/>
        <w:t>RYZVivdUYallC+4zX91sWmcsT5T78f+HC8W6bwy/tUfCnK8/jnNJx7wb4i+G9BNS0xqBFmmfZLFmWU</w:t>
      </w:r>
    </w:p>
    <w:p>
      <w:pPr>
        <w:pStyle w:val="PreformattedText"/>
        <w:bidi w:val="0"/>
        <w:spacing w:before="0" w:after="0"/>
        <w:jc w:val="left"/>
        <w:rPr/>
      </w:pPr>
      <w:r>
        <w:rPr/>
        <w:t>xusSgpC0mSdUxDWHS3T1DBx1EVKeeXNT5vOXpm61QNm/Of00ccaXhGYaTvva/Y+l8EIiSB3/AGOCSQ</w:t>
      </w:r>
    </w:p>
    <w:p>
      <w:pPr>
        <w:pStyle w:val="PreformattedText"/>
        <w:bidi w:val="0"/>
        <w:spacing w:before="0" w:after="0"/>
        <w:jc w:val="left"/>
        <w:rPr/>
      </w:pPr>
      <w:r>
        <w:rPr/>
        <w:t>QbGIYJEGCAOxBnQxGwPby9PwwRqEldd4dWJO58sEvFMEIk/cfL+ZwQiDjz/P8AQDBCN5baT62Nu/44</w:t>
      </w:r>
    </w:p>
    <w:p>
      <w:pPr>
        <w:pStyle w:val="PreformattedText"/>
        <w:bidi w:val="0"/>
        <w:spacing w:before="0" w:after="0"/>
        <w:jc w:val="left"/>
        <w:rPr/>
      </w:pPr>
      <w:r>
        <w:rPr/>
        <w:t>Sy2AN49dh5SOcEdx9pv5YrJHeTz/ADkLOL7n0/Dc7/7+OCa23byH4SBmtqN/5/eNu3xxR9h5ykrtWL</w:t>
      </w:r>
    </w:p>
    <w:p>
      <w:pPr>
        <w:pStyle w:val="PreformattedText"/>
        <w:bidi w:val="0"/>
        <w:spacing w:before="0" w:after="0"/>
        <w:jc w:val="left"/>
        <w:rPr/>
      </w:pPr>
      <w:r>
        <w:rPr/>
        <w:t>lifJRb9P6YQ/dMcndE87re3VbuPd1X7r3t5YzJsfOap2Nla4uT38zbvvf9cXlWa3nHSk3ANre6CNjq</w:t>
      </w:r>
    </w:p>
    <w:p>
      <w:pPr>
        <w:pStyle w:val="PreformattedText"/>
        <w:bidi w:val="0"/>
        <w:spacing w:before="0" w:after="0"/>
        <w:jc w:val="left"/>
        <w:rPr/>
      </w:pPr>
      <w:r>
        <w:rPr/>
        <w:t>W9wdzts2CJig2IPp/p/TBCKqdRufLt+P/wAY0Qhzt5m4YEAWs1r7G/lvglH2HnFAyt3spPkAbEbje5</w:t>
      </w:r>
    </w:p>
    <w:p>
      <w:pPr>
        <w:pStyle w:val="PreformattedText"/>
        <w:bidi w:val="0"/>
        <w:spacing w:before="0" w:after="0"/>
        <w:jc w:val="left"/>
        <w:rPr/>
      </w:pPr>
      <w:r>
        <w:rPr/>
        <w:t>297BFQhXSWPqSLX+7tgjUYkkGEIIBKm5tsGJt+mCXiZYkWNvwHx+e2KFATeESZiDYen8/9MUZbeUIk</w:t>
      </w:r>
    </w:p>
    <w:p>
      <w:pPr>
        <w:pStyle w:val="PreformattedText"/>
        <w:bidi w:val="0"/>
        <w:spacing w:before="0" w:after="0"/>
        <w:jc w:val="left"/>
        <w:rPr/>
      </w:pPr>
      <w:r>
        <w:rPr/>
        <w:t>Njfv8DuPyxWEAtte9rfj/wDOCENqXa2rUVCra2oge8p/A/nghOXtuCN7dJ3dCL9yNt8EsGI2nMErDX</w:t>
      </w:r>
    </w:p>
    <w:p>
      <w:pPr>
        <w:pStyle w:val="PreformattedText"/>
        <w:bidi w:val="0"/>
        <w:spacing w:before="0" w:after="0"/>
        <w:jc w:val="left"/>
        <w:rPr/>
      </w:pPr>
      <w:r>
        <w:rPr/>
        <w:t>7L5G3z37/vghDHo7efe/w+WCE65K2s17i/l6A+Q+OCELrPoP1/rghDozd7j0v5+WKlQd4T88P/AIjT</w:t>
      </w:r>
    </w:p>
    <w:p>
      <w:pPr>
        <w:pStyle w:val="PreformattedText"/>
        <w:bidi w:val="0"/>
        <w:spacing w:before="0" w:after="0"/>
        <w:jc w:val="left"/>
        <w:rPr/>
      </w:pPr>
      <w:r>
        <w:rPr/>
        <w:t>6SCeGv0VeFPAfKq4w5/468URtmcMMumccFcGPT5tmbOgPVDLnD5LCQdmWR1x3fkfh2c165fHsxiv7f</w:t>
      </w:r>
    </w:p>
    <w:p>
      <w:pPr>
        <w:pStyle w:val="PreformattedText"/>
        <w:bidi w:val="0"/>
        <w:spacing w:before="0" w:after="0"/>
        <w:jc w:val="left"/>
        <w:rPr/>
      </w:pPr>
      <w:r>
        <w:rPr/>
        <w:t>K33ZTDx1XBMOrT8MEsgLaRaxZi0V7JoBW6qfQa3Nv6Y9JiNPhOSovkfGIUpQTRFdZZnBjAIJ1Ndelv</w:t>
      </w:r>
    </w:p>
    <w:p>
      <w:pPr>
        <w:pStyle w:val="PreformattedText"/>
        <w:bidi w:val="0"/>
        <w:spacing w:before="0" w:after="0"/>
        <w:jc w:val="left"/>
        <w:rPr/>
      </w:pPr>
      <w:r>
        <w:rPr/>
        <w:t>sqptv3NsTtGSuZiwjlqCzcx9fUXDIVUSMva2yFvI72/zYSwsbRePN8N43kLGl5JQc9gDGNP2n/wwvb</w:t>
      </w:r>
    </w:p>
    <w:p>
      <w:pPr>
        <w:pStyle w:val="PreformattedText"/>
        <w:bidi w:val="0"/>
        <w:spacing w:before="0" w:after="0"/>
        <w:jc w:val="left"/>
        <w:rPr/>
      </w:pPr>
      <w:r>
        <w:rPr/>
        <w:t>T8sVktl02kzlWX/wB30McDRgygNNPszOXEjkS77MAcNCADWQb35+76+uTDEyGMrdWQIUUldLab65dW</w:t>
      </w:r>
    </w:p>
    <w:p>
      <w:pPr>
        <w:pStyle w:val="PreformattedText"/>
        <w:bidi w:val="0"/>
        <w:spacing w:before="0" w:after="0"/>
        <w:jc w:val="left"/>
        <w:rPr/>
      </w:pPr>
      <w:r>
        <w:rPr/>
        <w:t>1rEdu4xeVvb2dR5xvKQxKhZQuxKk35hZ0LR9r3N7g/BsEYpuPjGW4bWBoGwYhtyGLWC37bixtviAQd</w:t>
      </w:r>
    </w:p>
    <w:p>
      <w:pPr>
        <w:pStyle w:val="PreformattedText"/>
        <w:bidi w:val="0"/>
        <w:spacing w:before="0" w:after="0"/>
        <w:jc w:val="left"/>
        <w:rPr/>
      </w:pPr>
      <w:r>
        <w:rPr/>
        <w:t>jLRPYsdI++xQR+6NI61Y902t8cQdQbdZVmxtbrE5AJJNKI+kBbMT3A2Ib43Pf+PFMD4iLy+aPsi0TS</w:t>
      </w:r>
    </w:p>
    <w:p>
      <w:pPr>
        <w:pStyle w:val="PreformattedText"/>
        <w:bidi w:val="0"/>
        <w:spacing w:before="0" w:after="0"/>
        <w:jc w:val="left"/>
        <w:rPr/>
      </w:pPr>
      <w:r>
        <w:rPr/>
        <w:t>LFoF1DEqUJJ+qFiqtv8AWNqRvwwBbNidpZea+WtoWQtpfqIXQQy776ftEXtbyH+XElrHFRLMSLWEVy</w:t>
      </w:r>
    </w:p>
    <w:p>
      <w:pPr>
        <w:pStyle w:val="PreformattedText"/>
        <w:bidi w:val="0"/>
        <w:spacing w:before="0" w:after="0"/>
        <w:jc w:val="left"/>
        <w:rPr/>
      </w:pPr>
      <w:r>
        <w:rPr/>
        <w:t>lGeVuVolJBPUosCo1I1yB2Vdwdr+9i1LQ3iZe1AjgjdFdWTSAS4WQyOpdLJJsmgFmBOyL1vu6413AA</w:t>
      </w:r>
    </w:p>
    <w:p>
      <w:pPr>
        <w:pStyle w:val="PreformattedText"/>
        <w:bidi w:val="0"/>
        <w:spacing w:before="0" w:after="0"/>
        <w:jc w:val="left"/>
        <w:rPr/>
      </w:pPr>
      <w:r>
        <w:rPr/>
        <w:t>I3hE5g4u8YUk6GJj6UWW1lMersLNrsfvaz1aVxRrW1hGMsjJoWSyoxDrMnWgDG9iCLpdgSL9Tnc9OE</w:t>
      </w:r>
    </w:p>
    <w:p>
      <w:pPr>
        <w:pStyle w:val="PreformattedText"/>
        <w:bidi w:val="0"/>
        <w:spacing w:before="0" w:after="0"/>
        <w:jc w:val="left"/>
        <w:rPr/>
      </w:pPr>
      <w:r>
        <w:rPr/>
        <w:t>wkTPplGqFzIzFrb2F7lrBu7AdJLHa7F+wXBp02lVNxeQdZqKgllDG2oMWuQtl1NbZSD7x7gMAN8VZs</w:t>
      </w:r>
    </w:p>
    <w:p>
      <w:pPr>
        <w:pStyle w:val="PreformattedText"/>
        <w:bidi w:val="0"/>
        <w:spacing w:before="0" w:after="0"/>
        <w:jc w:val="left"/>
        <w:rPr/>
      </w:pPr>
      <w:r>
        <w:rPr/>
        <w:t>fMy0X4cXVmk7PIY5I4eghbhJXbSv+YaQvwAxanbMeNtJDXsbby+lUuhZC5DNaNW+tJJVX0m/SXk2Ft</w:t>
      </w:r>
    </w:p>
    <w:p>
      <w:pPr>
        <w:pStyle w:val="PreformattedText"/>
        <w:bidi w:val="0"/>
        <w:spacing w:before="0" w:after="0"/>
        <w:jc w:val="left"/>
        <w:rPr/>
      </w:pPr>
      <w:r>
        <w:rPr/>
        <w:t>w+h/dxolOb2u768ITy2WSTUdErKNQCGxQrfcuQykathzE/+jOCA9xvqi6RI7NEo1xqWOsA6SFAuxYW</w:t>
      </w:r>
    </w:p>
    <w:p>
      <w:pPr>
        <w:pStyle w:val="PreformattedText"/>
        <w:bidi w:val="0"/>
        <w:spacing w:before="0" w:after="0"/>
        <w:jc w:val="left"/>
        <w:rPr/>
      </w:pPr>
      <w:r>
        <w:rPr/>
        <w:t>tGAVuB5aR3xFhe9tYyKaixChSiFd1IszaEb6w/ch0CQtb7z/AGtOJhGLkjQupkSy31Sdn+sIDt2U6W</w:t>
      </w:r>
    </w:p>
    <w:p>
      <w:pPr>
        <w:pStyle w:val="PreformattedText"/>
        <w:bidi w:val="0"/>
        <w:spacing w:before="0" w:after="0"/>
        <w:jc w:val="left"/>
        <w:rPr/>
      </w:pPr>
      <w:r>
        <w:rPr/>
        <w:t>Yk+vO0+4MRzZfNhDpE0ZDanIAIu4BW5J9+5sN2+ABZl91MTIa9jbeGhhjYvGWf6yw1Ip6Qili0Zbuw</w:t>
      </w:r>
    </w:p>
    <w:p>
      <w:pPr>
        <w:pStyle w:val="PreformattedText"/>
        <w:bidi w:val="0"/>
        <w:spacing w:before="0" w:after="0"/>
        <w:jc w:val="left"/>
        <w:rPr/>
      </w:pPr>
      <w:r>
        <w:rPr/>
        <w:t>IbYd9P8AHglcx4GH1aOXEqF3VWB6yWjZ2RVIb7HSm57cyMP7spwSjcx0EEZPJbpjvcrJeUqoisbOR5</w:t>
      </w:r>
    </w:p>
    <w:p>
      <w:pPr>
        <w:pStyle w:val="PreformattedText"/>
        <w:bidi w:val="0"/>
        <w:spacing w:before="0" w:after="0"/>
        <w:jc w:val="left"/>
        <w:rPr/>
      </w:pPr>
      <w:r>
        <w:rPr/>
        <w:t>KVFwf+U4JWcZgNQl1SqsaxoNIRdIZbPrB2ex3Pkf4cBF99bxg5lx6xlPUdRjJYo9ywMZKnSWkTleql</w:t>
      </w:r>
    </w:p>
    <w:p>
      <w:pPr>
        <w:pStyle w:val="PreformattedText"/>
        <w:bidi w:val="0"/>
        <w:spacing w:before="0" w:after="0"/>
        <w:jc w:val="left"/>
        <w:rPr/>
      </w:pPr>
      <w:r>
        <w:rPr/>
        <w:t>kbYdnazdLLhThRrsZXK7AkbRhUyxKC6RtrQnU0jFwx1dBAHusF0n56V8sLNjcRoIOxjLNXhijijmAc</w:t>
      </w:r>
    </w:p>
    <w:p>
      <w:pPr>
        <w:pStyle w:val="PreformattedText"/>
        <w:bidi w:val="0"/>
        <w:spacing w:before="0" w:after="0"/>
        <w:jc w:val="left"/>
        <w:rPr/>
      </w:pPr>
      <w:r>
        <w:rPr/>
        <w:t>TrzI1Cm79OssbHpsd/XEw0I+BjjJI5Iqmdx2WmE1KDuah5l6dTdlh69h5FVbFVOrD160gFKixkhm7z</w:t>
      </w:r>
    </w:p>
    <w:p>
      <w:pPr>
        <w:pStyle w:val="PreformattedText"/>
        <w:bidi w:val="0"/>
        <w:spacing w:before="0" w:after="0"/>
        <w:jc w:val="left"/>
        <w:rPr/>
      </w:pPr>
      <w:r>
        <w:rPr/>
        <w:t>UmWI9ZLzHSlhZaeIWErSTKsvxio9bbMeqb3/AHVw2+CMev4xi6Kx6TFeIYPq4WAJklllOiMC7C2sgW</w:t>
      </w:r>
    </w:p>
    <w:p>
      <w:pPr>
        <w:pStyle w:val="PreformattedText"/>
        <w:bidi w:val="0"/>
        <w:spacing w:before="0" w:after="0"/>
        <w:jc w:val="left"/>
        <w:rPr/>
      </w:pPr>
      <w:r>
        <w:rPr/>
        <w:t>2UA2sPTGU6hrmVJJNzIjJZHiqlBkYMV1lY+qy7E9Pmx/8A2cKp6Mt9mkS/QOysNF9Bu6s5C6iQdRIb</w:t>
      </w:r>
    </w:p>
    <w:p>
      <w:pPr>
        <w:pStyle w:val="PreformattedText"/>
        <w:bidi w:val="0"/>
        <w:spacing w:before="0" w:after="0"/>
        <w:jc w:val="left"/>
        <w:rPr/>
      </w:pPr>
      <w:r>
        <w:rPr/>
        <w:t>su4HoMPBAY27phGrRNVVZhVliaQujMbERhR1EnbtptfzxDEF7Df0JdNz5S7R5tQ0NDBBC0mYSKYgph</w:t>
      </w:r>
    </w:p>
    <w:p>
      <w:pPr>
        <w:pStyle w:val="PreformattedText"/>
        <w:bidi w:val="0"/>
        <w:spacing w:before="0" w:after="0"/>
        <w:jc w:val="left"/>
        <w:rPr/>
      </w:pPr>
      <w:r>
        <w:rPr/>
        <w:t>gKLFOWEbRMH99UU6r+6x0t9nDAyC3hKSGTOaI1L1EhECxPKBJPIBEgMcg5UhfeSS00e595mdvs4A63</w:t>
      </w:r>
    </w:p>
    <w:p>
      <w:pPr>
        <w:pStyle w:val="PreformattedText"/>
        <w:bidi w:val="0"/>
        <w:spacing w:before="0" w:after="0"/>
        <w:jc w:val="left"/>
        <w:rPr/>
      </w:pPr>
      <w:r>
        <w:rPr/>
        <w:t>12hra15HUEsEsrmKeBwNlJZdQAYlyfRgx7nyYYrudUhLjSCGIKZJFpwZAnNaQNGDa4B0nz3sBvh9Oy</w:t>
      </w:r>
    </w:p>
    <w:p>
      <w:pPr>
        <w:pStyle w:val="PreformattedText"/>
        <w:bidi w:val="0"/>
        <w:spacing w:before="0" w:after="0"/>
        <w:jc w:val="left"/>
        <w:rPr/>
      </w:pPr>
      <w:r>
        <w:rPr/>
        <w:t>3PdkMlzroRD1ubz1sxipWmhpY4kSV5LxvUajoaxNisZiKgE+TXHVi5qs7WHKJRhbQN98hJJYtKwqjv</w:t>
      </w:r>
    </w:p>
    <w:p>
      <w:pPr>
        <w:pStyle w:val="PreformattedText"/>
        <w:bidi w:val="0"/>
        <w:spacing w:before="0" w:after="0"/>
        <w:jc w:val="left"/>
        <w:rPr/>
      </w:pPr>
      <w:r>
        <w:rPr/>
        <w:t>KhCyGNto7ui8yYttrVNj8FZsVqYi6jd5CHU/GP8AL/Z6fN4IjM1THCwRZ4QxDzFTc07DcxABurzwvE</w:t>
      </w:r>
    </w:p>
    <w:p>
      <w:pPr>
        <w:pStyle w:val="PreformattedText"/>
        <w:bidi w:val="0"/>
        <w:spacing w:before="0" w:after="0"/>
        <w:jc w:val="left"/>
        <w:rPr/>
      </w:pPr>
      <w:r>
        <w:rPr/>
        <w:t>K4GrS7d0yczSeEtHHYgTLMVEzaWRFCuk0kZ97bUL+WGswUqLGzevOLuVJ8Y1oqUBZjIItdUVillDAy</w:t>
      </w:r>
    </w:p>
    <w:p>
      <w:pPr>
        <w:pStyle w:val="PreformattedText"/>
        <w:bidi w:val="0"/>
        <w:spacing w:before="0" w:after="0"/>
        <w:jc w:val="left"/>
        <w:rPr/>
      </w:pPr>
      <w:r>
        <w:rPr/>
        <w:t>RJTKIjMy/cLysqjseW32cVGPMBzRoNxeQ6pLGixxFZXQGKEc1CgcdkYttYAtcH1xQKxW6HYypJvoNF</w:t>
      </w:r>
    </w:p>
    <w:p>
      <w:pPr>
        <w:pStyle w:val="PreformattedText"/>
        <w:bidi w:val="0"/>
        <w:spacing w:before="0" w:after="0"/>
        <w:jc w:val="left"/>
        <w:rPr/>
      </w:pPr>
      <w:r>
        <w:rPr/>
        <w:t>kzWVUsbwOdazNEOY6qUSEFV6IiNg7Oi9unF2JAUbESVN9DoRICflpKGFmjZCVEigyOG7qwO+ggqB5j</w:t>
      </w:r>
    </w:p>
    <w:p>
      <w:pPr>
        <w:pStyle w:val="PreformattedText"/>
        <w:bidi w:val="0"/>
        <w:spacing w:before="0" w:after="0"/>
        <w:jc w:val="left"/>
        <w:rPr/>
      </w:pPr>
      <w:r>
        <w:rPr/>
        <w:t>q1bNhbLc2voJaJRmN5DEGjEsiKwcsSLIy6Qw7I2jVt5cvEyoZSdN4yk18x1kQKh2IK2LG7FXWMWt9k</w:t>
      </w:r>
    </w:p>
    <w:p>
      <w:pPr>
        <w:pStyle w:val="PreformattedText"/>
        <w:bidi w:val="0"/>
        <w:spacing w:before="0" w:after="0"/>
        <w:jc w:val="left"/>
        <w:rPr/>
      </w:pPr>
      <w:r>
        <w:rPr/>
        <w:t>nywpltqJbzh4pEWGYSszMkbhAEJYEFrOoHdQ2kG21mxXXK1+aSLX12ixq8tUAc+ZmaFo2VYSEM4MUi</w:t>
      </w:r>
    </w:p>
    <w:p>
      <w:pPr>
        <w:pStyle w:val="PreformattedText"/>
        <w:bidi w:val="0"/>
        <w:spacing w:before="0" w:after="0"/>
        <w:jc w:val="left"/>
        <w:rPr/>
      </w:pPr>
      <w:r>
        <w:rPr/>
        <w:t>mQNc8sqqpq8jH6NiWbK2lrQa19NoamzienKPHl9I1tTwe2BqhXB6mlYJa728jsRidSbhcZZQDuY6XN</w:t>
      </w:r>
    </w:p>
    <w:p>
      <w:pPr>
        <w:pStyle w:val="PreformattedText"/>
        <w:bidi w:val="0"/>
        <w:spacing w:before="0" w:after="0"/>
        <w:jc w:val="left"/>
        <w:rPr/>
      </w:pPr>
      <w:r>
        <w:rPr/>
        <w:t>szrJqqRhRxSVTq6xQUiRJGugJyoFBtyXjAWze9/mxYZc19/X+JFgcvhCNVZlPTxK+ZTSRUxdqaMLpE</w:t>
      </w:r>
    </w:p>
    <w:p>
      <w:pPr>
        <w:pStyle w:val="PreformattedText"/>
        <w:bidi w:val="0"/>
        <w:spacing w:before="0" w:after="0"/>
        <w:jc w:val="left"/>
        <w:rPr/>
      </w:pPr>
      <w:r>
        <w:rPr/>
        <w:t>a1MnMnAk95tTizXvblovliLu3tX/AOPuyseSVdaCBTVMkMMSi0RW5IJuJJAdtF2F1Hni13Gu2MggHc</w:t>
      </w:r>
    </w:p>
    <w:p>
      <w:pPr>
        <w:pStyle w:val="PreformattedText"/>
        <w:bidi w:val="0"/>
        <w:spacing w:before="0" w:after="0"/>
        <w:jc w:val="left"/>
        <w:rPr/>
      </w:pPr>
      <w:r>
        <w:rPr/>
        <w:t>XkfzMyikdRNTyUxR9KVNKR9a6NqIkXe4PY+R0suAlyO/leQFG/enJa6tEbhYoASsYjmad5rBQzyI5k</w:t>
      </w:r>
    </w:p>
    <w:p>
      <w:pPr>
        <w:pStyle w:val="PreformattedText"/>
        <w:bidi w:val="0"/>
        <w:spacing w:before="0" w:after="0"/>
        <w:jc w:val="left"/>
        <w:rPr/>
      </w:pPr>
      <w:r>
        <w:rPr/>
        <w:t>6mYkKF+GnBlYWK2kCkCfE/VDwtSzyVNUtD7CdQAhDcx4EIJ1GVdmiMmoi+41LiclfXs8ZZabAbayaW</w:t>
      </w:r>
    </w:p>
    <w:p>
      <w:pPr>
        <w:pStyle w:val="PreformattedText"/>
        <w:bidi w:val="0"/>
        <w:spacing w:before="0" w:after="0"/>
        <w:jc w:val="left"/>
        <w:rPr/>
      </w:pPr>
      <w:r>
        <w:rPr/>
        <w:t>McgSF5EVjcOwIJMi6GR/vSrMFJ9QcGQvj1kwApKVchAr8yWMoQxCWErEBtxdJ6pSP/AMH/AA4uFY+R</w:t>
      </w:r>
    </w:p>
    <w:p>
      <w:pPr>
        <w:pStyle w:val="PreformattedText"/>
        <w:bidi w:val="0"/>
        <w:spacing w:before="0" w:after="0"/>
        <w:jc w:val="left"/>
        <w:rPr/>
      </w:pPr>
      <w:r>
        <w:rPr/>
        <w:t>lFe5tbWISs8hiLrd1XltIjhlcGwL2871UK/H6zEEWDH3ZbIXtfWN2DFC63RS/LuSL3ILLZRui8rUCP</w:t>
      </w:r>
    </w:p>
    <w:p>
      <w:pPr>
        <w:pStyle w:val="PreformattedText"/>
        <w:bidi w:val="0"/>
        <w:spacing w:before="0" w:after="0"/>
        <w:jc w:val="left"/>
        <w:rPr/>
      </w:pPr>
      <w:r>
        <w:rPr/>
        <w:t>XFSQN5N9N9ImxkTQ4IeRzIm9mVmQ6lv9wtJA4v5rN8cUbL6oTszg60RC+2nWVWxVQsSsrEi4PLp2Uj</w:t>
      </w:r>
    </w:p>
    <w:p>
      <w:pPr>
        <w:pStyle w:val="PreformattedText"/>
        <w:bidi w:val="0"/>
        <w:spacing w:before="0" w:after="0"/>
        <w:jc w:val="left"/>
        <w:rPr/>
      </w:pPr>
      <w:r>
        <w:rPr/>
        <w:t>7x1YqVI3hEbF1ARrPdXZSbvfUWVht5OWUW74sqkN5SrNjFLRu2jny6CVVnYWspXrGq21klU38+VixW</w:t>
      </w:r>
    </w:p>
    <w:p>
      <w:pPr>
        <w:pStyle w:val="PreformattedText"/>
        <w:bidi w:val="0"/>
        <w:spacing w:before="0" w:after="0"/>
        <w:jc w:val="left"/>
        <w:rPr/>
      </w:pPr>
      <w:r>
        <w:rPr/>
        <w:t>45t/hLQ7iNCGJ+s1EkswJQnU0upT/6YSaoFvP2dfu4tCN7EzarqrgMVuDcudRKHX7u7TfkrYqyk2sY</w:t>
      </w:r>
    </w:p>
    <w:p>
      <w:pPr>
        <w:pStyle w:val="PreformattedText"/>
        <w:bidi w:val="0"/>
        <w:spacing w:before="0" w:after="0"/>
        <w:jc w:val="left"/>
        <w:rPr/>
      </w:pPr>
      <w:r>
        <w:rPr/>
        <w:t>QPZ5ASgkv1OnY69SBQxPvdYhG3T9ZipUE2J5j9kq2PtRsSFAJPMa6gjSFDhLLEwv2JaOntb/APSGXF</w:t>
      </w:r>
    </w:p>
    <w:p>
      <w:pPr>
        <w:pStyle w:val="PreformattedText"/>
        <w:bidi w:val="0"/>
        <w:spacing w:before="0" w:after="0"/>
        <w:jc w:val="left"/>
        <w:rPr/>
      </w:pPr>
      <w:r>
        <w:rPr/>
        <w:t>eT4/dKAKTpeIyAr0xnbYBhYLIANSG3l0Mq/NcWx+Z98bI+XUjuoBjQgayhszX30hReyg9/PAcb+6R6</w:t>
      </w:r>
    </w:p>
    <w:p>
      <w:pPr>
        <w:pStyle w:val="PreformattedText"/>
        <w:bidi w:val="0"/>
        <w:spacing w:before="0" w:after="0"/>
        <w:jc w:val="left"/>
        <w:rPr/>
      </w:pPr>
      <w:r>
        <w:rPr/>
        <w:t>6QiClVRZNl1XHQGL3AZbbN0++vf+HEBlXYXgBbQQkoVy2kERrquXZtRZULLcje5U6R+ZxD94yDextv</w:t>
      </w:r>
    </w:p>
    <w:p>
      <w:pPr>
        <w:pStyle w:val="PreformattedText"/>
        <w:bidi w:val="0"/>
        <w:spacing w:before="0" w:after="0"/>
        <w:jc w:val="left"/>
        <w:rPr/>
      </w:pPr>
      <w:r>
        <w:rPr/>
        <w:t>IYoEkkCTLNcBEK9Eclhqdn1bxlBex88VlVXqd41JjjLl0dwY5CAbNo2IDlh7/SzEE+bLgl5HF2kjXo</w:t>
      </w:r>
    </w:p>
    <w:p>
      <w:pPr>
        <w:pStyle w:val="PreformattedText"/>
        <w:bidi w:val="0"/>
        <w:spacing w:before="0" w:after="0"/>
        <w:jc w:val="left"/>
        <w:rPr/>
      </w:pPr>
      <w:r>
        <w:rPr/>
        <w:t>DqoCMz+5p1MvNJ20uwS9x/FghE6pXLUlO9olSMMxUgO4ZuYWfsRu35Yq9rawgkIWOW9QJnj0rTlXsr</w:t>
      </w:r>
    </w:p>
    <w:p>
      <w:pPr>
        <w:pStyle w:val="PreformattedText"/>
        <w:bidi w:val="0"/>
        <w:spacing w:before="0" w:after="0"/>
        <w:jc w:val="left"/>
        <w:rPr/>
      </w:pPr>
      <w:r>
        <w:rPr/>
        <w:t>RFhqIJNyqtotfz+GF5c2QhOxiPkkp1MhRtF2BkdmQsNJ2Y2039CwX72HqclLHcQnWqDJUGSENEAmhb</w:t>
      </w:r>
    </w:p>
    <w:p>
      <w:pPr>
        <w:pStyle w:val="PreformattedText"/>
        <w:bidi w:val="0"/>
        <w:spacing w:before="0" w:after="0"/>
        <w:jc w:val="left"/>
        <w:rPr/>
      </w:pPr>
      <w:r>
        <w:rPr/>
        <w:t>AdNo1QXI7Pcbn/mwoKpa2OiwhXFQ9LU1NhpRUgkKqQWD3ujG1kYnffc6fji11vjpCI5GrCqAuimSnk</w:t>
      </w:r>
    </w:p>
    <w:p>
      <w:pPr>
        <w:pStyle w:val="PreformattedText"/>
        <w:bidi w:val="0"/>
        <w:spacing w:before="0" w:after="0"/>
        <w:jc w:val="left"/>
        <w:rPr/>
      </w:pPr>
      <w:r>
        <w:rPr/>
        <w:t>ZlII0lQGsN9yPLzbEhQPOSpsQZd6dn1wyKQwkKq4IYWsqkC5NgCR5+bYtY2vbSBJO8scDWqI0e5jmZ</w:t>
      </w:r>
    </w:p>
    <w:p>
      <w:pPr>
        <w:pStyle w:val="PreformattedText"/>
        <w:bidi w:val="0"/>
        <w:spacing w:before="0" w:after="0"/>
        <w:jc w:val="left"/>
        <w:rPr/>
      </w:pPr>
      <w:r>
        <w:rPr/>
        <w:t>mkcWc77aQo99L9xiQSrW6SI/Qok1tRZkbdSvKjRJmKAGxFwNO1tj1Yeu484SRyqRkzOpjknKioHtKu</w:t>
      </w:r>
    </w:p>
    <w:p>
      <w:pPr>
        <w:pStyle w:val="PreformattedText"/>
        <w:bidi w:val="0"/>
        <w:spacing w:before="0" w:after="0"/>
        <w:jc w:val="left"/>
        <w:rPr/>
      </w:pPr>
      <w:r>
        <w:rPr/>
        <w:t>EF2fVouB22XUbDeyNiwBDWHLLq1tDtL8LqqSROVKouygGFGsVUqPQgfK+HC1te9JdgQLaxokkyIzRw</w:t>
      </w:r>
    </w:p>
    <w:p>
      <w:pPr>
        <w:pStyle w:val="PreformattedText"/>
        <w:bidi w:val="0"/>
        <w:spacing w:before="0" w:after="0"/>
        <w:jc w:val="left"/>
        <w:rPr/>
      </w:pPr>
      <w:r>
        <w:rPr/>
        <w:t>RvA8e+95W0OokEQI6X0Hb1RmXzwWsE5fvirgEC9jORl3vIkgWE3sxVlTUmtDGyjcErqsw81+7iJIfX</w:t>
      </w:r>
    </w:p>
    <w:p>
      <w:pPr>
        <w:pStyle w:val="PreformattedText"/>
        <w:bidi w:val="0"/>
        <w:spacing w:before="0" w:after="0"/>
        <w:jc w:val="left"/>
        <w:rPr/>
      </w:pPr>
      <w:r>
        <w:rPr/>
        <w:t>K8LIHCRGnYkxljNI7LJIrBdMrK7bTI0Ok27gLgljzHRbSJlmjKnSdbRM6KWYDS7gKzwa/WJlZlP/0e</w:t>
      </w:r>
    </w:p>
    <w:p>
      <w:pPr>
        <w:pStyle w:val="PreformattedText"/>
        <w:bidi w:val="0"/>
        <w:spacing w:before="0" w:after="0"/>
        <w:jc w:val="left"/>
        <w:rPr/>
      </w:pPr>
      <w:r>
        <w:rPr/>
        <w:t>CVkfJI+yXMg1gNuvvN/isoJ6bSJCT6rNhT6mVv0y5o2kaNo4pYo2j5Ux9ohDKo5VroFUm7MJwzFh9h</w:t>
      </w:r>
    </w:p>
    <w:p>
      <w:pPr>
        <w:pStyle w:val="PreformattedText"/>
        <w:bidi w:val="0"/>
        <w:spacing w:before="0" w:after="0"/>
        <w:jc w:val="left"/>
        <w:rPr/>
      </w:pPr>
      <w:r>
        <w:rPr/>
        <w:t>gPXFbm1ukuCRsY39qEgKrdgAHQBWIjUEuqKtxqOsMLnya2IhfXXWKxOTJzoy8aro0aWN2I1MkcV9gb</w:t>
      </w:r>
    </w:p>
    <w:p>
      <w:pPr>
        <w:pStyle w:val="PreformattedText"/>
        <w:bidi w:val="0"/>
        <w:spacing w:before="0" w:after="0"/>
        <w:jc w:val="left"/>
        <w:rPr/>
      </w:pPr>
      <w:r>
        <w:rPr/>
        <w:t>l0KncFsG8iPaOKJyFezixUEsrBnkj1MVHkvK5dvIGFh9rF0Gt/CEnaSMK0miGAgRHQodrqdhKQ9rWL</w:t>
      </w:r>
    </w:p>
    <w:p>
      <w:pPr>
        <w:pStyle w:val="PreformattedText"/>
        <w:bidi w:val="0"/>
        <w:spacing w:before="0" w:after="0"/>
        <w:jc w:val="left"/>
        <w:rPr/>
      </w:pPr>
      <w:r>
        <w:rPr/>
        <w:t>gMAe3u4vbW2OkW2ll9mOZBR080c8bxS5nUwqKQQoXqHqEZXNNSwpsxdUuduks2IAVSNdTHKyrvvJOD</w:t>
      </w:r>
    </w:p>
    <w:p>
      <w:pPr>
        <w:pStyle w:val="PreformattedText"/>
        <w:bidi w:val="0"/>
        <w:spacing w:before="0" w:after="0"/>
        <w:jc w:val="left"/>
        <w:rPr/>
      </w:pPr>
      <w:r>
        <w:rPr/>
        <w:t>MuJ6aH2mjNPQRz2vJUxpPPIvKhqFqY4jtHKzGqBjHu6QMUemKt+0W4l+3qAaGRNdNW5rKZM24jzWta</w:t>
      </w:r>
    </w:p>
    <w:p>
      <w:pPr>
        <w:pStyle w:val="PreformattedText"/>
        <w:bidi w:val="0"/>
        <w:spacing w:before="0" w:after="0"/>
        <w:jc w:val="left"/>
        <w:rPr/>
      </w:pPr>
      <w:r>
        <w:rPr/>
        <w:t>aCOFKeoaVIUVXYtGUjIVBpKMBY9Oy4BRQbbRTXY3ZjKnUUFGksqJGzqWayqG1MqgggSg397S4HYhtO</w:t>
      </w:r>
    </w:p>
    <w:p>
      <w:pPr>
        <w:pStyle w:val="PreformattedText"/>
        <w:bidi w:val="0"/>
        <w:spacing w:before="0" w:after="0"/>
        <w:jc w:val="left"/>
        <w:rPr/>
      </w:pPr>
      <w:r>
        <w:rPr/>
        <w:t>Ldn8YSKrBdZJYYI9axkqsQWOOR1VVSS53C6o7sfXVhLAHULeEaLmslDlwgyy4r64sJSgslOru7xMvl</w:t>
      </w:r>
    </w:p>
    <w:p>
      <w:pPr>
        <w:pStyle w:val="PreformattedText"/>
        <w:bidi w:val="0"/>
        <w:spacing w:before="0" w:after="0"/>
        <w:jc w:val="left"/>
        <w:rPr/>
      </w:pPr>
      <w:r>
        <w:rPr/>
        <w:t>E5fV1fxL9rCmVGGq6mOSp2aYqNWk1wrwlW55WU000MkkE0t5mVvrZlCkSCZr3Nprkg98Z3ChMRa7R1</w:t>
      </w:r>
    </w:p>
    <w:p>
      <w:pPr>
        <w:pStyle w:val="PreformattedText"/>
        <w:bidi w:val="0"/>
        <w:spacing w:before="0" w:after="0"/>
        <w:jc w:val="left"/>
        <w:rPr/>
      </w:pPr>
      <w:r>
        <w:rPr/>
        <w:t>ClmytUPI3em55hxjw/4eIuXZVSU9bm7CPRR0ugwpNLHMrNVvGfqJdIZvX6sA4atJbKGGhm2pxVKjTV</w:t>
      </w:r>
    </w:p>
    <w:p>
      <w:pPr>
        <w:pStyle w:val="PreformattedText"/>
        <w:bidi w:val="0"/>
        <w:spacing w:before="0" w:after="0"/>
        <w:jc w:val="left"/>
        <w:rPr/>
      </w:pPr>
      <w:r>
        <w:rPr/>
        <w:t>BzP7v/ACxmQZ7xHnHE9YKjNqqNIKfTyqSgQx0haRGVo5YwbPJzZJl1MPT+HDkpImy4mc2vUqVTeo2K</w:t>
      </w:r>
    </w:p>
    <w:p>
      <w:pPr>
        <w:pStyle w:val="PreformattedText"/>
        <w:bidi w:val="0"/>
        <w:spacing w:before="0" w:after="0"/>
        <w:jc w:val="left"/>
        <w:rPr/>
      </w:pPr>
      <w:r>
        <w:rPr/>
        <w:t>ptNd8COEoq2vn4hqoljossjeChEovrmVr1NRG9rdJul8QyZswDY4ffN/yfRKhq5XIMMV/wCUU8YeLV</w:t>
      </w:r>
    </w:p>
    <w:p>
      <w:pPr>
        <w:pStyle w:val="PreformattedText"/>
        <w:bidi w:val="0"/>
        <w:spacing w:before="0" w:after="0"/>
        <w:jc w:val="left"/>
        <w:rPr/>
      </w:pPr>
      <w:r>
        <w:rPr/>
        <w:t>4rzjLeF8sZf/LuQVMs9dJT1GtM1zOND7OOnp5UJMxTy1L97ThyIFF2blieNqrUbslbLGYXmIkaOWaJ</w:t>
      </w:r>
    </w:p>
    <w:p>
      <w:pPr>
        <w:pStyle w:val="PreformattedText"/>
        <w:bidi w:val="0"/>
        <w:spacing w:before="0" w:after="0"/>
        <w:jc w:val="left"/>
        <w:rPr/>
      </w:pPr>
      <w:r>
        <w:rPr/>
        <w:t>UFNMJFgILFZI4ptLopPuWCJGL/8A0eFsdWAXSZAhCFujSR4e4kaCOKkqY/7zyiKyvBU7ZrRazywkDa</w:t>
      </w:r>
    </w:p>
    <w:p>
      <w:pPr>
        <w:pStyle w:val="PreformattedText"/>
        <w:bidi w:val="0"/>
        <w:spacing w:before="0" w:after="0"/>
        <w:jc w:val="left"/>
        <w:rPr/>
      </w:pPr>
      <w:r>
        <w:rPr/>
        <w:t>rvTp6Da2Fkqw5BH0quBXI8hkzmPD8NRT1Ga8M1MKh3V2hQ8wqocs4kP/pOHRbA294WxUtiLiNqcOrj</w:t>
      </w:r>
    </w:p>
    <w:p>
      <w:pPr>
        <w:pStyle w:val="PreformattedText"/>
        <w:bidi w:val="0"/>
        <w:spacing w:before="0" w:after="0"/>
        <w:jc w:val="left"/>
        <w:rPr/>
      </w:pPr>
      <w:r>
        <w:rPr/>
        <w:t>tKLZD2l+lK1QZxLl2ZP7AkkU5ROdFXhDTVskCmSWFTa0bcxGCSDqIs3riWWmw1XWY1Zka52jnPc5jz</w:t>
      </w:r>
    </w:p>
    <w:p>
      <w:pPr>
        <w:pStyle w:val="PreformattedText"/>
        <w:bidi w:val="0"/>
        <w:spacing w:before="0" w:after="0"/>
        <w:jc w:val="left"/>
        <w:rPr/>
      </w:pPr>
      <w:r>
        <w:rPr/>
        <w:t>U081KktHJBIGqaSp+sjUTdTOkxAE0bnV1fw6cTTp4gXWMqPnid/elfm5FNULmMER0uWjqIg5BSIFfr</w:t>
      </w:r>
    </w:p>
    <w:p>
      <w:pPr>
        <w:pStyle w:val="PreformattedText"/>
        <w:bidi w:val="0"/>
        <w:spacing w:before="0" w:after="0"/>
        <w:jc w:val="left"/>
        <w:rPr/>
      </w:pPr>
      <w:r>
        <w:rPr/>
        <w:t>Qe66T1rtuV04abLzdZRrDE96Eqi8MkVTDzX5kZllKAQtKhNo5V09rEdIG2zL97EN0cdJQgDEiEkZme</w:t>
      </w:r>
    </w:p>
    <w:p>
      <w:pPr>
        <w:pStyle w:val="PreformattedText"/>
        <w:bidi w:val="0"/>
        <w:spacing w:before="0" w:after="0"/>
        <w:jc w:val="left"/>
        <w:rPr/>
      </w:pPr>
      <w:r>
        <w:rPr/>
        <w:t>KqiZYqkFTDKhOioR2KmOVdXSGsytf1+GA2ZbyOU+J+yfaj+wN4syXKf7V/6JtRnUFClDmWY8X8NU/t</w:t>
      </w:r>
    </w:p>
    <w:p>
      <w:pPr>
        <w:pStyle w:val="PreformattedText"/>
        <w:bidi w:val="0"/>
        <w:spacing w:before="0" w:after="0"/>
        <w:jc w:val="left"/>
        <w:rPr/>
      </w:pPr>
      <w:r>
        <w:rPr/>
        <w:t>7LFCme1vB2dJkrRar/8A3UWYSRxD7Rk+9jLxSI1Fj1tJplgW8Gn9S/HHZQoveNiL+8fw/YYpAd5PP8</w:t>
      </w:r>
    </w:p>
    <w:p>
      <w:pPr>
        <w:pStyle w:val="PreformattedText"/>
        <w:bidi w:val="0"/>
        <w:spacing w:before="0" w:after="0"/>
        <w:jc w:val="left"/>
        <w:rPr/>
      </w:pPr>
      <w:r>
        <w:rPr/>
        <w:t>4jJ5fj/LBGVOkTwSqqHNjtBgjOy+B9fVBgkqoUWG0APYg/LBJi43APnb/5/UYIRN+4+X8zghEXNhb1</w:t>
      </w:r>
    </w:p>
    <w:p>
      <w:pPr>
        <w:pStyle w:val="PreformattedText"/>
        <w:bidi w:val="0"/>
        <w:spacing w:before="0" w:after="0"/>
        <w:jc w:val="left"/>
        <w:rPr/>
      </w:pPr>
      <w:r>
        <w:rPr/>
        <w:t>/lbBCNpB0lvMDC6nSPXYeUjnN7k/eb+WFyR3k8/zkLN2PyH74JrbdvIfhIOpUDX3Frj4+Z/O+K1O4P</w:t>
      </w:r>
    </w:p>
    <w:p>
      <w:pPr>
        <w:pStyle w:val="PreformattedText"/>
        <w:bidi w:val="0"/>
        <w:spacing w:before="0" w:after="0"/>
        <w:jc w:val="left"/>
        <w:rPr/>
      </w:pPr>
      <w:r>
        <w:rPr/>
        <w:t>P8JSV+sFg7fe7fK1/9/LGd+6ZdWNwOk83RyAIbKGbVsp7m9htjOq4i02x2uwtYCxFtAIVrHfWD37Yt</w:t>
      </w:r>
    </w:p>
    <w:p>
      <w:pPr>
        <w:pStyle w:val="PreformattedText"/>
        <w:bidi w:val="0"/>
        <w:spacing w:before="0" w:after="0"/>
        <w:jc w:val="left"/>
        <w:rPr/>
      </w:pPr>
      <w:r>
        <w:rPr/>
        <w:t>M8OrWvcd/T/Y9cEIsrA2O9gf1/3+2GpsfOEVPWVI6dLBtxt+Hf0xeEUDgyWF97tewJ8j8fXBKPsPOG</w:t>
      </w:r>
    </w:p>
    <w:p>
      <w:pPr>
        <w:pStyle w:val="PreformattedText"/>
        <w:bidi w:val="0"/>
        <w:spacing w:before="0" w:after="0"/>
        <w:jc w:val="left"/>
        <w:rPr/>
      </w:pPr>
      <w:r>
        <w:rPr/>
        <w:t>aQWIG53+ypHSt9yPlgioVZGGm4sRpvuN7XH88EJ09g4Nw1tx6tgjcx4GN2NySB5dvw+N8EsDcXiBkX</w:t>
      </w:r>
    </w:p>
    <w:p>
      <w:pPr>
        <w:pStyle w:val="PreformattedText"/>
        <w:bidi w:val="0"/>
        <w:spacing w:before="0" w:after="0"/>
        <w:jc w:val="left"/>
        <w:rPr/>
      </w:pPr>
      <w:r>
        <w:rPr/>
        <w:t>vq09xbSTuO+CTCXA7kD0v5/7GM8IQHUQR5Xvf4+n64IQ42sbGwPp6YITt+/+Zj+BO2CE4GAOxF/wwQ</w:t>
      </w:r>
    </w:p>
    <w:p>
      <w:pPr>
        <w:pStyle w:val="PreformattedText"/>
        <w:bidi w:val="0"/>
        <w:spacing w:before="0" w:after="0"/>
        <w:jc w:val="left"/>
        <w:rPr/>
      </w:pPr>
      <w:r>
        <w:rPr/>
        <w:t>g1XYg9/M+Xl6YITtgPO/8AD9g+uoEb9/0wQnMEIMEIqnY/P+QwQn8/X+3o+kQ/jZ9PLjDhnL64VXDP</w:t>
      </w:r>
    </w:p>
    <w:p>
      <w:pPr>
        <w:pStyle w:val="PreformattedText"/>
        <w:bidi w:val="0"/>
        <w:spacing w:before="0" w:after="0"/>
        <w:jc w:val="left"/>
        <w:rPr/>
      </w:pPr>
      <w:r>
        <w:rPr/>
        <w:t>ghlFB4ZZKkchkgObxxrm/FdRGqjSHOb1sdPIb3/+5o2x67gKPYcLRt36gzP17fwzj8YzMzXYYXxX9m</w:t>
      </w:r>
    </w:p>
    <w:p>
      <w:pPr>
        <w:pStyle w:val="PreformattedText"/>
        <w:bidi w:val="0"/>
        <w:spacing w:before="0" w:after="0"/>
        <w:jc w:val="left"/>
        <w:rPr/>
      </w:pPr>
      <w:r>
        <w:rPr/>
        <w:t>fEaZQHYqovfSR5DUjLpsFuCWP/ALN8dIG4B8ZnicLmGWGQG8kUqy9Y1AItgRYJ1CxOwuOr3sEJC5yG</w:t>
      </w:r>
    </w:p>
    <w:p>
      <w:pPr>
        <w:pStyle w:val="PreformattedText"/>
        <w:bidi w:val="0"/>
        <w:spacing w:before="0" w:after="0"/>
        <w:jc w:val="left"/>
        <w:rPr/>
      </w:pPr>
      <w:r>
        <w:rPr/>
        <w:t>hqKhX1GX2jntpUkWlIdNZDXto7dreeEEWJHhKEAFwfXoxpS0ElXUwU6tI8080OopIbojaHaXWWOgJG</w:t>
      </w:r>
    </w:p>
    <w:p>
      <w:pPr>
        <w:pStyle w:val="PreformattedText"/>
        <w:bidi w:val="0"/>
        <w:spacing w:before="0" w:after="0"/>
        <w:jc w:val="left"/>
        <w:rPr/>
      </w:pPr>
      <w:r>
        <w:rPr/>
        <w:t>1z93qxEMB4mXCergSrmgUstw15UYOnLRSFLXW6ALtt6r5t06b+z1aSxXYzhXQoSVrkaZVAW8egrbok</w:t>
      </w:r>
    </w:p>
    <w:p>
      <w:pPr>
        <w:pStyle w:val="PreformattedText"/>
        <w:bidi w:val="0"/>
        <w:spacing w:before="0" w:after="0"/>
        <w:jc w:val="left"/>
        <w:rPr/>
      </w:pPr>
      <w:r>
        <w:rPr/>
        <w:t>RiSwP2QT/F93EEW9qw+bExvVEOxN2c2tHd777lTzEItJdnP+VfeweUvmbW6xqSo5hZC2xsTfmi5VSL</w:t>
      </w:r>
    </w:p>
    <w:p>
      <w:pPr>
        <w:pStyle w:val="PreformattedText"/>
        <w:bidi w:val="0"/>
        <w:spacing w:before="0" w:after="0"/>
        <w:jc w:val="left"/>
        <w:rPr/>
      </w:pPr>
      <w:r>
        <w:rPr/>
        <w:t>bFACL3AO/+bEAAaCGZt8YgbXVld1YqO7IjIgIBUlyLKfLuTiZZgWAtOBBzA0YYEa9SXY8xRe4PcC5L</w:t>
      </w:r>
    </w:p>
    <w:p>
      <w:pPr>
        <w:pStyle w:val="PreformattedText"/>
        <w:bidi w:val="0"/>
        <w:spacing w:before="0" w:after="0"/>
        <w:jc w:val="left"/>
        <w:rPr/>
      </w:pPr>
      <w:r>
        <w:rPr/>
        <w:t>WsNv+XBDIqbX6RaFGi3IV5GGhTpdpAbMx0KQQSq/G9vlglCQfZsYzlcx7aQI9ZTUOYxHu6AVKi4F7+</w:t>
      </w:r>
    </w:p>
    <w:p>
      <w:pPr>
        <w:pStyle w:val="PreformattedText"/>
        <w:bidi w:val="0"/>
        <w:spacing w:before="0" w:after="0"/>
        <w:jc w:val="left"/>
        <w:rPr/>
      </w:pPr>
      <w:r>
        <w:rPr/>
        <w:t>lmxngneElMnjDSg8rWpc6T1KOcttwzAI22qynYe83TezaQv7OUhtz5y3yvKgBKK7qFAHWdCyL0IAzA</w:t>
      </w:r>
    </w:p>
    <w:p>
      <w:pPr>
        <w:pStyle w:val="PreformattedText"/>
        <w:bidi w:val="0"/>
        <w:spacing w:before="0" w:after="0"/>
        <w:jc w:val="left"/>
        <w:rPr/>
      </w:pPr>
      <w:r>
        <w:rPr/>
        <w:t>yrfdSwu5XmP9UqjDiGb5oEiN5Q5XSyukrOpBQ6w2u7oVAA5ot5kAuV1kaFxJUm1ughGdRylQPpEYZT</w:t>
      </w:r>
    </w:p>
    <w:p>
      <w:pPr>
        <w:pStyle w:val="PreformattedText"/>
        <w:bidi w:val="0"/>
        <w:spacing w:before="0" w:after="0"/>
        <w:jc w:val="left"/>
        <w:rPr/>
      </w:pPr>
      <w:r>
        <w:rPr/>
        <w:t>IUkk1KxuE8jdwzg3OzuelF09WKlSNdxCR07i90XSwJXlMRsJFYHQw95rxrtsCy206EbEEgjRfX1yAQ</w:t>
      </w:r>
    </w:p>
    <w:p>
      <w:pPr>
        <w:pStyle w:val="PreformattedText"/>
        <w:bidi w:val="0"/>
        <w:spacing w:before="0" w:after="0"/>
        <w:jc w:val="left"/>
        <w:rPr/>
      </w:pPr>
      <w:r>
        <w:rPr/>
        <w:t>dRK5U3I1amDvZm1Pclx1Rhy9he2rSPsjd8JfceUmO+G1RquoYjqhEaqqlze7XO9r8v0vb7zbYtT7y+</w:t>
      </w:r>
    </w:p>
    <w:p>
      <w:pPr>
        <w:pStyle w:val="PreformattedText"/>
        <w:bidi w:val="0"/>
        <w:spacing w:before="0" w:after="0"/>
        <w:jc w:val="left"/>
        <w:rPr/>
      </w:pPr>
      <w:r>
        <w:rPr/>
        <w:t>X4yjHVQNpfTqZoiQg1nUqvI2q4NpFcx+/GULXIt9Xqbp0LjXJFm5usXkiN3jMcsTO0jRyiZDG7kPdC</w:t>
      </w:r>
    </w:p>
    <w:p>
      <w:pPr>
        <w:pStyle w:val="PreformattedText"/>
        <w:bidi w:val="0"/>
        <w:spacing w:before="0" w:after="0"/>
        <w:jc w:val="left"/>
        <w:rPr/>
      </w:pPr>
      <w:r>
        <w:rPr/>
        <w:t>yKNgDJq26frj9ldUlSBcxft/X+MRjjcRxoSpaRmBBLKJSpDCOwJJUHfbu232cQLddpOZ8BFJZQx1ya</w:t>
      </w:r>
    </w:p>
    <w:p>
      <w:pPr>
        <w:pStyle w:val="PreformattedText"/>
        <w:bidi w:val="0"/>
        <w:spacing w:before="0" w:after="0"/>
        <w:jc w:val="left"/>
        <w:rPr/>
      </w:pPr>
      <w:r>
        <w:rPr/>
        <w:t>0kcOA6ISxYBQqcsL0jZSLXvpRT7+55S18ltfmMTZQxveJUAVIrqrwhSBZeYP8AFYIjdx1Ko0/4y4qw</w:t>
      </w:r>
    </w:p>
    <w:p>
      <w:pPr>
        <w:pStyle w:val="PreformattedText"/>
        <w:bidi w:val="0"/>
        <w:spacing w:before="0" w:after="0"/>
        <w:jc w:val="left"/>
        <w:rPr/>
      </w:pPr>
      <w:r>
        <w:rPr/>
        <w:t>uLS846OiyRKJNbuqGykIktyG1o0fXuGBtcE62B3xaVbTm6iLRK5dDEkp0KBG8Uireo1Ku6qtwRq2O2</w:t>
      </w:r>
    </w:p>
    <w:p>
      <w:pPr>
        <w:pStyle w:val="PreformattedText"/>
        <w:bidi w:val="0"/>
        <w:spacing w:before="0" w:after="0"/>
        <w:jc w:val="left"/>
        <w:rPr/>
      </w:pPr>
      <w:r>
        <w:rPr/>
        <w:t>+jq6cWGJb5piQCMm97SJyFV1BrSu17mNhoEfKKxBmBBvpWxHfSyt3QYklLNaXRQbkw0YZRFzBDeNXM</w:t>
      </w:r>
    </w:p>
    <w:p>
      <w:pPr>
        <w:pStyle w:val="PreformattedText"/>
        <w:bidi w:val="0"/>
        <w:spacing w:before="0" w:after="0"/>
        <w:jc w:val="left"/>
        <w:rPr/>
      </w:pPr>
      <w:r>
        <w:rPr/>
        <w:t>sbEa5G9xOaVF2S4Btvs1+nFJZlUKdLWjWpao1hC0YhGpCxFjy3UK+oaQQwLWIBsRZvewS8TKGBSyPK</w:t>
      </w:r>
    </w:p>
    <w:p>
      <w:pPr>
        <w:pStyle w:val="PreformattedText"/>
        <w:bidi w:val="0"/>
        <w:spacing w:before="0" w:after="0"/>
        <w:jc w:val="left"/>
        <w:rPr/>
      </w:pPr>
      <w:r>
        <w:rPr/>
        <w:t>xQaoroh1Oh06gNTWPKDCw2v1tjOQbsfjEFSN4xkLsxCoH1q0h1kLGNI0gqVvc3Vth3NvjgjFVSAd7y</w:t>
      </w:r>
    </w:p>
    <w:p>
      <w:pPr>
        <w:pStyle w:val="PreformattedText"/>
        <w:bidi w:val="0"/>
        <w:spacing w:before="0" w:after="0"/>
        <w:jc w:val="left"/>
        <w:rPr/>
      </w:pPr>
      <w:r>
        <w:rPr/>
        <w:t>NrqgOkMbR6wNgVHUo1aQptc9vIWOA6763lxptpJ/hmOF6jMZqySoDQLDFGiusaJHIsqQ6yKdufCtQI</w:t>
      </w:r>
    </w:p>
    <w:p>
      <w:pPr>
        <w:pStyle w:val="PreformattedText"/>
        <w:bidi w:val="0"/>
        <w:spacing w:before="0" w:after="0"/>
        <w:jc w:val="left"/>
        <w:rPr/>
      </w:pPr>
      <w:r>
        <w:rPr/>
        <w:t>yUFiSFVWuQuLoL5XgCQNeokbxBUSGphRgklLyH5kirIG9pDKVEculRInm1hoXXZAqhWYqNjp0EuWuL</w:t>
      </w:r>
    </w:p>
    <w:p>
      <w:pPr>
        <w:pStyle w:val="PreformattedText"/>
        <w:bidi w:val="0"/>
        <w:spacing w:before="0" w:after="0"/>
        <w:jc w:val="left"/>
        <w:rPr/>
      </w:pPr>
      <w:r>
        <w:rPr/>
        <w:t>BZmHFCMlPRA9cIqJmdIwVkjYgC5a93lt5bWX3gMZSSd5SVWgYx1akm7MwW/YhQRbQrJuxv2/92ItcK</w:t>
      </w:r>
    </w:p>
    <w:p>
      <w:pPr>
        <w:pStyle w:val="PreformattedText"/>
        <w:bidi w:val="0"/>
        <w:spacing w:before="0" w:after="0"/>
        <w:jc w:val="left"/>
        <w:rPr/>
      </w:pPr>
      <w:r>
        <w:rPr/>
        <w:t>tu5CaU8uqKnlujOEkVmQAgCXdTpYWVjqtby/YkkEGxjNSedEXZG1yMGudKuC3Ype5A7eQ/iwS4xVQ2</w:t>
      </w:r>
    </w:p>
    <w:p>
      <w:pPr>
        <w:pStyle w:val="PreformattedText"/>
        <w:bidi w:val="0"/>
        <w:spacing w:before="0" w:after="0"/>
        <w:jc w:val="left"/>
        <w:rPr/>
      </w:pPr>
      <w:r>
        <w:rPr/>
        <w:t>5j/NKufLqQLDAA8wIVtJZYo2uLshQsD23Fxvthj3VQFkMVIFtDKH7bLIZHqIYpXOm11192bWVG63s7</w:t>
      </w:r>
    </w:p>
    <w:p>
      <w:pPr>
        <w:pStyle w:val="PreformattedText"/>
        <w:bidi w:val="0"/>
        <w:spacing w:before="0" w:after="0"/>
        <w:jc w:val="left"/>
        <w:rPr/>
      </w:pPr>
      <w:r>
        <w:rPr/>
        <w:t>XJ2OodrriiggD2R6+2VNuksmTUcJRXkQIHuWC6lYgbuPeGonSD+WLJufKQSBploJa1ipqen1pFeVWb</w:t>
      </w:r>
    </w:p>
    <w:p>
      <w:pPr>
        <w:pStyle w:val="PreformattedText"/>
        <w:bidi w:val="0"/>
        <w:spacing w:before="0" w:after="0"/>
        <w:jc w:val="left"/>
        <w:rPr/>
      </w:pPr>
      <w:r>
        <w:rPr/>
        <w:t>khxI0UZdgWmk5oALFdtux88NJtrtaQDcA+MNDH7dYNV06RmKZJKiR2jjpwh0h+YyESTDQxVF1M2n3c</w:t>
      </w:r>
    </w:p>
    <w:p>
      <w:pPr>
        <w:pStyle w:val="PreformattedText"/>
        <w:bidi w:val="0"/>
        <w:spacing w:before="0" w:after="0"/>
        <w:jc w:val="left"/>
        <w:rPr/>
      </w:pPr>
      <w:r>
        <w:rPr/>
        <w:t>Fxa/SThkT42h2SF4IoqaIR00ReFS0hMtUXJZaut12szJtpIsBH1am1YgWA+ENovQlo2jliEOm6Os0o</w:t>
      </w:r>
    </w:p>
    <w:p>
      <w:pPr>
        <w:pStyle w:val="PreformattedText"/>
        <w:bidi w:val="0"/>
        <w:spacing w:before="0" w:after="0"/>
        <w:jc w:val="left"/>
        <w:rPr/>
      </w:pPr>
      <w:r>
        <w:rPr/>
        <w:t>LRCEBQxAAsN9ViLAYAQNjzecggEWMs2cS0LVNNFyFVqgsUmeQ6I0jAZXDMgJTfvf/wBTSV93DnIAXI</w:t>
      </w:r>
    </w:p>
    <w:p>
      <w:pPr>
        <w:pStyle w:val="PreformattedText"/>
        <w:bidi w:val="0"/>
        <w:spacing w:before="0" w:after="0"/>
        <w:jc w:val="left"/>
        <w:rPr/>
      </w:pPr>
      <w:r>
        <w:rPr/>
        <w:t>aNIOI39qNqOOnQmeQmOomPJjKhiJg0cmqxKgaFMkZsT9rq+ziwAGg3ki1tNpAMDAakU8ImRebNGrqW</w:t>
      </w:r>
    </w:p>
    <w:p>
      <w:pPr>
        <w:pStyle w:val="PreformattedText"/>
        <w:bidi w:val="0"/>
        <w:spacing w:before="0" w:after="0"/>
        <w:jc w:val="left"/>
        <w:rPr/>
      </w:pPr>
      <w:r>
        <w:rPr/>
        <w:t>1uw5yAOV6wXKAfaNu2nGc5A2tpAgHcRxPUVPs1Ms8QhllRUlijTrikco5Um5sNb7A2I3tiwZiLGQFs</w:t>
      </w:r>
    </w:p>
    <w:p>
      <w:pPr>
        <w:pStyle w:val="PreformattedText"/>
        <w:bidi w:val="0"/>
        <w:spacing w:before="0" w:after="0"/>
        <w:jc w:val="left"/>
        <w:rPr/>
      </w:pPr>
      <w:r>
        <w:rPr/>
        <w:t>b3N4yqIoUgErmSVkZY3csoVVUIAqo/UZ2Yy3DWXTHqXES3lI6ZBGxZXRyygoyvZAG61WXa4ezWJ2t2</w:t>
      </w:r>
    </w:p>
    <w:p>
      <w:pPr>
        <w:pStyle w:val="PreformattedText"/>
        <w:bidi w:val="0"/>
        <w:spacing w:before="0" w:after="0"/>
        <w:jc w:val="left"/>
        <w:rPr/>
      </w:pPr>
      <w:r>
        <w:rPr/>
        <w:t>6sEpib3LazkrCWwk0mpmubtcy8w2G0zHSwbpCr5Dtij7Dzl4hHJpZmYSSOrMV0gODeQDrva6aSot9o</w:t>
      </w:r>
    </w:p>
    <w:p>
      <w:pPr>
        <w:pStyle w:val="PreformattedText"/>
        <w:bidi w:val="0"/>
        <w:spacing w:before="0" w:after="0"/>
        <w:jc w:val="left"/>
        <w:rPr/>
      </w:pPr>
      <w:r>
        <w:rPr/>
        <w:t>j8cJsL3trCHeKUyavZpFvICNKq/wBWRqAKsASeWP8Al6dl6sNVWB8IR7DTxzxqiQVDyFmQKuhiroNY</w:t>
      </w:r>
    </w:p>
    <w:p>
      <w:pPr>
        <w:pStyle w:val="PreformattedText"/>
        <w:bidi w:val="0"/>
        <w:spacing w:before="0" w:after="0"/>
        <w:jc w:val="left"/>
        <w:rPr/>
      </w:pPr>
      <w:r>
        <w:rPr/>
        <w:t>maUOdKnzuAL9jizNj5mVJYanmMeR0VXE6SNRFQ4ZhzLqbowDMyBrNIAdXawO4GK5Y8tr2gzEWsLkxe</w:t>
      </w:r>
    </w:p>
    <w:p>
      <w:pPr>
        <w:pStyle w:val="PreformattedText"/>
        <w:bidi w:val="0"/>
        <w:spacing w:before="0" w:after="0"/>
        <w:jc w:val="left"/>
        <w:rPr/>
      </w:pPr>
      <w:r>
        <w:rPr/>
        <w:t>KCujdk9kiBTniDVIsqo6yBVlYxkcw8t1uoIA0g/Y0mVZixBErl8/7opTRzylmq4oghYHnQkOw0jQ+i</w:t>
      </w:r>
    </w:p>
    <w:p>
      <w:pPr>
        <w:pStyle w:val="PreformattedText"/>
        <w:bidi w:val="0"/>
        <w:spacing w:before="0" w:after="0"/>
        <w:jc w:val="left"/>
        <w:rPr/>
      </w:pPr>
      <w:r>
        <w:rPr/>
        <w:t>Inqaw2Ja3X1YYgyDDDUyHIIFt4wd5Ikl9opahyXBjlQKHiiR+VazMFcaNJ+9f/LhYuLKNfjLqLC4a8</w:t>
      </w:r>
    </w:p>
    <w:p>
      <w:pPr>
        <w:pStyle w:val="PreformattedText"/>
        <w:bidi w:val="0"/>
        <w:spacing w:before="0" w:after="0"/>
        <w:jc w:val="left"/>
        <w:rPr/>
      </w:pPr>
      <w:r>
        <w:rPr/>
        <w:t>aJIFb63nBtVy6wmy63YqSu9hoVrMR3bSPdxK8w1Em/e07sc5frmeoQSawHCIwRuu4U3CFLhS9tn7e7</w:t>
      </w:r>
    </w:p>
    <w:p>
      <w:pPr>
        <w:pStyle w:val="PreformattedText"/>
        <w:bidi w:val="0"/>
        <w:spacing w:before="0" w:after="0"/>
        <w:jc w:val="left"/>
        <w:rPr/>
      </w:pPr>
      <w:r>
        <w:rPr/>
        <w:t>3xKnvZdJN7anpJqMcsnSh+sBK3YlRcGPQEcMVcShSN9vu4kWHSWuvu/fEC3+G4XlxH6zSSdQ1Elmey</w:t>
      </w:r>
    </w:p>
    <w:p>
      <w:pPr>
        <w:pStyle w:val="PreformattedText"/>
        <w:bidi w:val="0"/>
        <w:spacing w:before="0" w:after="0"/>
        <w:jc w:val="left"/>
        <w:rPr/>
      </w:pPr>
      <w:r>
        <w:rPr/>
        <w:t>+8A9YtrfHqxILA2ErC76WRNraGYsq3QgiFm6T163gjPnbmXwMxbeESmJ5Ql0BVAC6SGYpbrAO4vNp1</w:t>
      </w:r>
    </w:p>
    <w:p>
      <w:pPr>
        <w:pStyle w:val="PreformattedText"/>
        <w:bidi w:val="0"/>
        <w:spacing w:before="0" w:after="0"/>
        <w:jc w:val="left"/>
        <w:rPr/>
      </w:pPr>
      <w:r>
        <w:rPr/>
        <w:t>Dve2KMuVtbWkEA79IncJaQhncPDZQSVRg31OpbhiNaU5HmOZi0mwGwtOSEsjnVaJVYrzA1yFCaWAve</w:t>
      </w:r>
    </w:p>
    <w:p>
      <w:pPr>
        <w:pStyle w:val="PreformattedText"/>
        <w:bidi w:val="0"/>
        <w:spacing w:before="0" w:after="0"/>
        <w:jc w:val="left"/>
        <w:rPr/>
      </w:pPr>
      <w:r>
        <w:rPr/>
        <w:t>5hlpTa/wBkt54W/T3YRuzMq2RCpIAsANOpjcABt9XMDaSb+9iVW241gRfQxfUNSiwKooWZb2dgQzTA</w:t>
      </w:r>
    </w:p>
    <w:p>
      <w:pPr>
        <w:pStyle w:val="PreformattedText"/>
        <w:bidi w:val="0"/>
        <w:spacing w:before="0" w:after="0"/>
        <w:jc w:val="left"/>
        <w:rPr/>
      </w:pPr>
      <w:r>
        <w:rPr/>
        <w:t>q53lEcrbkd4V04vt8IQkrxC9kBMkbOCLFnDMzSAdwVSRaxL97acVLAGxlTYc1tYlEIyxErGQqx0yG4</w:t>
      </w:r>
    </w:p>
    <w:p>
      <w:pPr>
        <w:pStyle w:val="PreformattedText"/>
        <w:bidi w:val="0"/>
        <w:spacing w:before="0" w:after="0"/>
        <w:jc w:val="left"/>
        <w:rPr/>
      </w:pPr>
      <w:r>
        <w:rPr/>
        <w:t>UjykuLiwKeh3b3cSGB2MLqNfehZJApLO4F9JBKK12UhVcXUWtr1WtvyfXFT318vzkZD977/X+Y2eRD</w:t>
      </w:r>
    </w:p>
    <w:p>
      <w:pPr>
        <w:pStyle w:val="PreformattedText"/>
        <w:bidi w:val="0"/>
        <w:spacing w:before="0" w:after="0"/>
        <w:jc w:val="left"/>
        <w:rPr/>
      </w:pPr>
      <w:r>
        <w:rPr/>
        <w:t>cs8au5MYCKCCAAVDAsBYB4R2I/4Vjicens+EsLi4K4zhciMMvRHoXTIkZ1B3BZQws1rXkX0uuD9vT6</w:t>
      </w:r>
    </w:p>
    <w:p>
      <w:pPr>
        <w:pStyle w:val="PreformattedText"/>
        <w:bidi w:val="0"/>
        <w:spacing w:before="0" w:after="0"/>
        <w:jc w:val="left"/>
        <w:rPr/>
      </w:pPr>
      <w:r>
        <w:rPr/>
        <w:t>v5yZFTkMWVbFS41HqZZAwuTGoa/fv5YTDyiEYsXGjTbYatQBsSdQO21j2P3fe93E65WvzQjiMMwJC6</w:t>
      </w:r>
    </w:p>
    <w:p>
      <w:pPr>
        <w:pStyle w:val="PreformattedText"/>
        <w:bidi w:val="0"/>
        <w:spacing w:before="0" w:after="0"/>
        <w:jc w:val="left"/>
        <w:rPr/>
      </w:pPr>
      <w:r>
        <w:rPr/>
        <w:t>9SXJNrBVOofDUWUAYiErzMr1kou9hGFCyLoIYC5Z1KkkjceYOCQwNtN1idas8VFKVvpZ1jlV0VGJJu</w:t>
      </w:r>
    </w:p>
    <w:p>
      <w:pPr>
        <w:pStyle w:val="PreformattedText"/>
        <w:bidi w:val="0"/>
        <w:spacing w:before="0" w:after="0"/>
        <w:jc w:val="left"/>
        <w:rPr/>
      </w:pPr>
      <w:r>
        <w:rPr/>
        <w:t>qi5BMepJPdv/hjATYHmxgCeotGIhsi8yQFzdHC3CtY/wCKOkKydbW3/wDSYYhQxuRUtJjeoHNq5Hd2</w:t>
      </w:r>
    </w:p>
    <w:p>
      <w:pPr>
        <w:pStyle w:val="PreformattedText"/>
        <w:bidi w:val="0"/>
        <w:spacing w:before="0" w:after="0"/>
        <w:jc w:val="left"/>
        <w:rPr/>
      </w:pPr>
      <w:r>
        <w:rPr/>
        <w:t>mEMSoZCI1kIXUiAJ9ohRbyOAgMbkQibxskUML6bySPL0i0jBUtdyoOlQH+N/P3cLCEkg8sItGsRaXm</w:t>
      </w:r>
    </w:p>
    <w:p>
      <w:pPr>
        <w:pStyle w:val="PreformattedText"/>
        <w:bidi w:val="0"/>
        <w:spacing w:before="0" w:after="0"/>
        <w:jc w:val="left"/>
        <w:rPr/>
      </w:pPr>
      <w:r>
        <w:rPr/>
        <w:t>yCNVjklsjlmuy3QILbHUO1tsXBYJp7JhGYAuNL2NveHdmvdlKE9ge9+/8AFimWtxfmhOTVUkcJpknn</w:t>
      </w:r>
    </w:p>
    <w:p>
      <w:pPr>
        <w:pStyle w:val="PreformattedText"/>
        <w:bidi w:val="0"/>
        <w:spacing w:before="0" w:after="0"/>
        <w:jc w:val="left"/>
        <w:rPr/>
      </w:pPr>
      <w:r>
        <w:rPr/>
        <w:t>5MzhqqHVIIZ5E/wHdGABeMC6sdwfdxDC1hjjCJUswp6qOohGtkKdDvqRixIIOw1KbrfcbJt5Yi2tj4</w:t>
      </w:r>
    </w:p>
    <w:p>
      <w:pPr>
        <w:pStyle w:val="PreformattedText"/>
        <w:bidi w:val="0"/>
        <w:spacing w:before="0" w:after="0"/>
        <w:jc w:val="left"/>
        <w:rPr/>
      </w:pPr>
      <w:r>
        <w:rPr/>
        <w:t>wl/wAumNWkw0hbIWGkXQEiwA3vp2+I/ixpLAm3RZNz4mWKMc6nhdm5TR6QiFNKuyjS9nUX1Eb798WH</w:t>
      </w:r>
    </w:p>
    <w:p>
      <w:pPr>
        <w:pStyle w:val="PreformattedText"/>
        <w:bidi w:val="0"/>
        <w:spacing w:before="0" w:after="0"/>
        <w:jc w:val="left"/>
        <w:rPr/>
      </w:pPr>
      <w:r>
        <w:rPr/>
        <w:t>MvxEiLzQs0UMw1bI4ClRIZSuxV0Tde0ekEWbVsO7Yve4uNYRSORglJVpKPq5kD8sAjcIs1gCdIF7An</w:t>
      </w:r>
    </w:p>
    <w:p>
      <w:pPr>
        <w:pStyle w:val="PreformattedText"/>
        <w:bidi w:val="0"/>
        <w:spacing w:before="0" w:after="0"/>
        <w:jc w:val="left"/>
        <w:rPr/>
      </w:pPr>
      <w:r>
        <w:rPr/>
        <w:t>bpbTiA2lxzFZbH49LzUo0EkazrqK6EZlcIukFCUQM9g7G+xB/y43hFtEMWuRGznnhTFAUlZl5RaYcy</w:t>
      </w:r>
    </w:p>
    <w:p>
      <w:pPr>
        <w:pStyle w:val="PreformattedText"/>
        <w:bidi w:val="0"/>
        <w:spacing w:before="0" w:after="0"/>
        <w:jc w:val="left"/>
        <w:rPr/>
      </w:pPr>
      <w:r>
        <w:rPr/>
        <w:t>RYyCQsam4Uqb2Pc+6vu4GXwWSADrcwrJoRQqzSNqDJK2xtHzZwpS5V0aBipvcLpXz91YxHsxkjWnjD</w:t>
      </w:r>
    </w:p>
    <w:p>
      <w:pPr>
        <w:pStyle w:val="PreformattedText"/>
        <w:bidi w:val="0"/>
        <w:spacing w:before="0" w:after="0"/>
        <w:jc w:val="left"/>
        <w:rPr/>
      </w:pPr>
      <w:r>
        <w:rPr/>
        <w:t>26XiVTy42uqKeXeFomIXS5BNiwANtOnCy4BsF0kdNZC1cushTG7M0ViSlucigtqkC7RnRqAe493C7m</w:t>
      </w:r>
    </w:p>
    <w:p>
      <w:pPr>
        <w:pStyle w:val="PreformattedText"/>
        <w:bidi w:val="0"/>
        <w:spacing w:before="0" w:after="0"/>
        <w:jc w:val="left"/>
        <w:rPr/>
      </w:pPr>
      <w:r>
        <w:rPr/>
        <w:t>976yYwlnBty4jJKU0BQSgYKgA1G31haBlG9jqj1YqSC2veMI3Z9bKRGpYIyvqNoo3A3LAEFW0G4PYF</w:t>
      </w:r>
    </w:p>
    <w:p>
      <w:pPr>
        <w:pStyle w:val="PreformattedText"/>
        <w:bidi w:val="0"/>
        <w:spacing w:before="0" w:after="0"/>
        <w:jc w:val="left"/>
        <w:rPr/>
      </w:pPr>
      <w:r>
        <w:rPr/>
        <w:t>Tsy4mE6rXAUjWFGtiDZiCOp5NC3Ce6xYdtOCVYsNhH0MUhVAQqoJSzF90I5iQvJcE3tKIzqvcCRT97</w:t>
      </w:r>
    </w:p>
    <w:p>
      <w:pPr>
        <w:pStyle w:val="PreformattedText"/>
        <w:bidi w:val="0"/>
        <w:spacing w:before="0" w:after="0"/>
        <w:jc w:val="left"/>
        <w:rPr/>
      </w:pPr>
      <w:r>
        <w:rPr/>
        <w:t>BIDG9iLSVhpWk16l3YJKqsFjRLMfqWLqAwQ8yMlTfpX/AC4uoYHSXlkoIDyp2WSTmuI41jjQyrHb33</w:t>
      </w:r>
    </w:p>
    <w:p>
      <w:pPr>
        <w:pStyle w:val="PreformattedText"/>
        <w:bidi w:val="0"/>
        <w:spacing w:before="0" w:after="0"/>
        <w:jc w:val="left"/>
        <w:rPr/>
      </w:pPr>
      <w:r>
        <w:rPr/>
        <w:t>coAyqsfdiDf72HKrMoMo1rr43knpo4pnmjpoUnUNTivUtcPtIBDtemfStgy2P1u7WxEgMCObcRB6nl</w:t>
      </w:r>
    </w:p>
    <w:p>
      <w:pPr>
        <w:pStyle w:val="PreformattedText"/>
        <w:bidi w:val="0"/>
        <w:spacing w:before="0" w:after="0"/>
        <w:jc w:val="left"/>
        <w:rPr/>
      </w:pPr>
      <w:r>
        <w:rPr/>
        <w:t>sgAUlWBjZnQ6HQCRtIvoJCiIi9ha+o3XBGXB2N5G18rSlVcOrgSqIYmQCB9TcyRnI1PGepQLjZhbbB</w:t>
      </w:r>
    </w:p>
    <w:p>
      <w:pPr>
        <w:pStyle w:val="PreformattedText"/>
        <w:bidi w:val="0"/>
        <w:spacing w:before="0" w:after="0"/>
        <w:jc w:val="left"/>
        <w:rPr/>
      </w:pPr>
      <w:r>
        <w:rPr/>
        <w:t>IF+sq8lmYwxi2klizMWLWFoWcRkHSt9LWF+n7WFkm1gpEnzldzB1p4eZG/XHIUcupaEnQxCKO0kbRT</w:t>
      </w:r>
    </w:p>
    <w:p>
      <w:pPr>
        <w:pStyle w:val="PreformattedText"/>
        <w:bidi w:val="0"/>
        <w:spacing w:before="0" w:after="0"/>
        <w:jc w:val="left"/>
        <w:rPr/>
      </w:pPr>
      <w:r>
        <w:rPr/>
        <w:t>379pN7dOEVGKqSJJtYG+pkdw5SNmktTJKQaema8scavG0igoUBYka1BW4sbHq04RmrABuWP4emrtz9</w:t>
      </w:r>
    </w:p>
    <w:p>
      <w:pPr>
        <w:pStyle w:val="PreformattedText"/>
        <w:bidi w:val="0"/>
        <w:spacing w:before="0" w:after="0"/>
        <w:jc w:val="left"/>
        <w:rPr/>
      </w:pPr>
      <w:r>
        <w:rPr/>
        <w:t>xZd67i2pKNS5HVJQUlOjwT5kAqu84A1xho0HL6dQUm7PiStNt//HHVq4Bwo2wX2oTIuDc5zyI1kSzU</w:t>
      </w:r>
    </w:p>
    <w:p>
      <w:pPr>
        <w:pStyle w:val="PreformattedText"/>
        <w:bidi w:val="0"/>
        <w:spacing w:before="0" w:after="0"/>
        <w:jc w:val="left"/>
        <w:rPr/>
      </w:pPr>
      <w:r>
        <w:rPr/>
        <w:t>9O7iSSvqIis1XA0UxvGznVDZna1r+8T9m2GIwbAL0lafDNUbJ+VerfCIU9MK/OZ8mycySO9amXQO7J</w:t>
      </w:r>
    </w:p>
    <w:p>
      <w:pPr>
        <w:pStyle w:val="PreformattedText"/>
        <w:bidi w:val="0"/>
        <w:spacing w:before="0" w:after="0"/>
        <w:jc w:val="left"/>
        <w:rPr/>
      </w:pPr>
      <w:r>
        <w:rPr/>
        <w:t>eSV5DHPIbABo1IkJOkjTChxcuALyvZo1VloqcVOIy5p6t4vr6bw44JgybKhNDXVtIuWU4AQSsrx/8A</w:t>
      </w:r>
    </w:p>
    <w:p>
      <w:pPr>
        <w:pStyle w:val="PreformattedText"/>
        <w:bidi w:val="0"/>
        <w:spacing w:before="0" w:after="0"/>
        <w:jc w:val="left"/>
        <w:rPr/>
      </w:pPr>
      <w:r>
        <w:rPr/>
        <w:t>F1Abng7As4O/U3liEUEXBybxnRrVBwvCqtPlPT+6edctoZcxkXKIoAlXmktNFHMXs8FI+mWqquVvzF</w:t>
      </w:r>
    </w:p>
    <w:p>
      <w:pPr>
        <w:pStyle w:val="PreformattedText"/>
        <w:bidi w:val="0"/>
        <w:spacing w:before="0" w:after="0"/>
        <w:jc w:val="left"/>
        <w:rPr/>
      </w:pPr>
      <w:r>
        <w:rPr/>
        <w:t>9nga92UKY26mYhcOquQrNpZZyqKmo+PtN1lr8RMuo+GUySBKcSUUeXGN6WJUWTUJm1guoJmJZtfkfr</w:t>
      </w:r>
    </w:p>
    <w:p>
      <w:pPr>
        <w:pStyle w:val="PreformattedText"/>
        <w:bidi w:val="0"/>
        <w:spacing w:before="0" w:after="0"/>
        <w:jc w:val="left"/>
        <w:rPr/>
      </w:pPr>
      <w:r>
        <w:rPr/>
        <w:t>F6VXGNajNvY2nSrqlJKd1yW2Jxmd1fD9LW0cWaZDOwdUDvpX65HdSDHNGVJGkmxRiov7t8ULJfEX5o</w:t>
      </w:r>
    </w:p>
    <w:p>
      <w:pPr>
        <w:pStyle w:val="PreformattedText"/>
        <w:bidi w:val="0"/>
        <w:spacing w:before="0" w:after="0"/>
        <w:jc w:val="left"/>
        <w:rPr/>
      </w:pPr>
      <w:r>
        <w:rPr/>
        <w:t>t1pPTU0th67sissr63J6lNE7ZZXsqxTJoZaWviRtQjq0ZmBB0re41KL6G6dOHIAwPhFq7U+YWR/wCc</w:t>
      </w:r>
    </w:p>
    <w:p>
      <w:pPr>
        <w:pStyle w:val="PreformattedText"/>
        <w:bidi w:val="0"/>
        <w:spacing w:before="0" w:after="0"/>
        <w:jc w:val="left"/>
        <w:rPr/>
      </w:pPr>
      <w:r>
        <w:rPr/>
        <w:t>tLxUXEyyFaaClzSGm9pFNHIVp6tA8n1tGSoMso06ihBZeSW02GLFSDdZQstRb91pRKpqvLqlMrzQGN</w:t>
      </w:r>
    </w:p>
    <w:p>
      <w:pPr>
        <w:pStyle w:val="PreformattedText"/>
        <w:bidi w:val="0"/>
        <w:spacing w:before="0" w:after="0"/>
        <w:jc w:val="left"/>
        <w:rPr/>
      </w:pPr>
      <w:r>
        <w:rPr/>
        <w:t>VblESEmop9bEgSxAdSX7XtbVe/fAWK6NM5z6W9ec7Jrjaaj5UZ1xH2Z3uzyCNleWPmXHMYRb+ajtq3</w:t>
      </w:r>
    </w:p>
    <w:p>
      <w:pPr>
        <w:pStyle w:val="PreformattedText"/>
        <w:bidi w:val="0"/>
        <w:spacing w:before="0" w:after="0"/>
        <w:jc w:val="left"/>
        <w:rPr/>
      </w:pPr>
      <w:r>
        <w:rPr/>
        <w:t>xe4va+sqSwFj1ho5TR3o5EV4+ZE0YudTROZW5KSNcLEpdpALgXX3fdwGyWB0tBXsLGJLyaKreRQjwT</w:t>
      </w:r>
    </w:p>
    <w:p>
      <w:pPr>
        <w:pStyle w:val="PreformattedText"/>
        <w:bidi w:val="0"/>
        <w:spacing w:before="0" w:after="0"/>
        <w:jc w:val="left"/>
        <w:rPr/>
      </w:pPr>
      <w:r>
        <w:rPr/>
        <w:t>HmRVDrenhkUEKzxAbRsF973btq93qwpsRoBqJHXTmn29/8Px4ejxI/tWvoyCShpZ6Xhup408R5YMwX</w:t>
      </w:r>
    </w:p>
    <w:p>
      <w:pPr>
        <w:pStyle w:val="PreformattedText"/>
        <w:bidi w:val="0"/>
        <w:spacing w:before="0" w:after="0"/>
        <w:jc w:val="left"/>
        <w:rPr/>
      </w:pPr>
      <w:r>
        <w:rPr/>
        <w:t>6sVHCPCOaAVcJT/ErYpayKWnB6enV1acZuKFqZ6juyynvEz+o2xsCcct9h5xkQc31H4H9sKhG+CESZ</w:t>
      </w:r>
    </w:p>
    <w:p>
      <w:pPr>
        <w:pStyle w:val="PreformattedText"/>
        <w:bidi w:val="0"/>
        <w:spacing w:before="0" w:after="0"/>
        <w:jc w:val="left"/>
        <w:rPr/>
      </w:pPr>
      <w:r>
        <w:rPr/>
        <w:t>gRYX733/H+uCECsBYW+F7+pwRlNhZVO8VwRkGCEMWGm1jew2+X44IQuCERZg1rX2J/pghCPcIT5bb/</w:t>
      </w:r>
    </w:p>
    <w:p>
      <w:pPr>
        <w:pStyle w:val="PreformattedText"/>
        <w:bidi w:val="0"/>
        <w:spacing w:before="0" w:after="0"/>
        <w:jc w:val="left"/>
        <w:rPr/>
      </w:pPr>
      <w:r>
        <w:rPr/>
        <w:t>AI/6YI5O6JGTEG5H8eFPuPKWkJN2PyH74pGU+sgqxt3G9zc3+WCMlfq/8P8A5j/2YzVd38hLJ3hPNS</w:t>
      </w:r>
    </w:p>
    <w:p>
      <w:pPr>
        <w:pStyle w:val="PreformattedText"/>
        <w:bidi w:val="0"/>
        <w:spacing w:before="0" w:after="0"/>
        <w:jc w:val="left"/>
        <w:rPr/>
      </w:pPr>
      <w:r>
        <w:rPr/>
        <w:t>76emxW9tBAYHYHr02thE3R+L+dxbp3+1b7XfzwTPDA7EEDvsfPyxcIb67QiqnSNxv3At32FvzwwADY</w:t>
      </w:r>
    </w:p>
    <w:p>
      <w:pPr>
        <w:pStyle w:val="PreformattedText"/>
        <w:bidi w:val="0"/>
        <w:spacing w:before="0" w:after="0"/>
        <w:jc w:val="left"/>
        <w:rPr/>
      </w:pPr>
      <w:r>
        <w:rPr/>
        <w:t>QioBIBGxPdb2I+e+JkEgbmLsFI6LXADEnYgAbnfuPhgiSSdzE7kkNuvSSO4J+fc2OCRDG+q25Kk231</w:t>
      </w:r>
    </w:p>
    <w:p>
      <w:pPr>
        <w:pStyle w:val="PreformattedText"/>
        <w:bidi w:val="0"/>
        <w:spacing w:before="0" w:after="0"/>
        <w:jc w:val="left"/>
        <w:rPr/>
      </w:pPr>
      <w:r>
        <w:rPr/>
        <w:t>AX9b274IQDpXQNKre9gykE3O9r4IRN76QVuCLgk+tz+ulcEspsbxDS8X2QL9fxPlf9MElmN9DtEiq3</w:t>
      </w:r>
    </w:p>
    <w:p>
      <w:pPr>
        <w:pStyle w:val="PreformattedText"/>
        <w:bidi w:val="0"/>
        <w:spacing w:before="0" w:after="0"/>
        <w:jc w:val="left"/>
        <w:rPr/>
      </w:pPr>
      <w:r>
        <w:rPr/>
        <w:t>sdJI32/38cLZPdEbCgWLWGkXOq5vq7m62JtufhhcIbVba5Gry389vwwQnCAfJ73sCrBQN97g9xghOC</w:t>
      </w:r>
    </w:p>
    <w:p>
      <w:pPr>
        <w:pStyle w:val="PreformattedText"/>
        <w:bidi w:val="0"/>
        <w:spacing w:before="0" w:after="0"/>
        <w:jc w:val="left"/>
        <w:rPr/>
      </w:pPr>
      <w:r>
        <w:rPr/>
        <w:t>99wP8AMLX89/xwQhrb3+FsEJ3BCDBCDBCZT45+KWUeCng34neLGezx0+VeH/BPEXFNTJIVUE5VltRV</w:t>
      </w:r>
    </w:p>
    <w:p>
      <w:pPr>
        <w:pStyle w:val="PreformattedText"/>
        <w:bidi w:val="0"/>
        <w:spacing w:before="0" w:after="0"/>
        <w:jc w:val="left"/>
        <w:rPr/>
      </w:pPr>
      <w:r>
        <w:rPr/>
        <w:t>QRAk2LyVCQoo8zIow2hTNatTojXIrKu2CM3uify0/EbjbN/EbjvjHj7O3M+e8a8VZ9xXmTzSl2esz7</w:t>
      </w:r>
    </w:p>
    <w:p>
      <w:pPr>
        <w:pStyle w:val="PreformattedText"/>
        <w:bidi w:val="0"/>
        <w:spacing w:before="0" w:after="0"/>
        <w:jc w:val="left"/>
        <w:rPr/>
      </w:pPr>
      <w:r>
        <w:rPr/>
        <w:t>MqrM6ltbMPdkqWVfO0ar26ce4QaKD7Ix/d2nDqEM4braUBmsNYsASZWC36VsFMm5NyG1XHnqxeJZWJ</w:t>
      </w:r>
    </w:p>
    <w:p>
      <w:pPr>
        <w:pStyle w:val="PreformattedText"/>
        <w:bidi w:val="0"/>
        <w:spacing w:before="0" w:after="0"/>
        <w:jc w:val="left"/>
        <w:rPr/>
      </w:pPr>
      <w:r>
        <w:rPr/>
        <w:t>0GkbSMoJdTZbozAHYqCNmubFiBvcG/rqxBNgT4SwGK+Ua8RJH7XUy/WQmaKKSnQrzA94hq63ItEbMQ</w:t>
      </w:r>
    </w:p>
    <w:p>
      <w:pPr>
        <w:pStyle w:val="PreformattedText"/>
        <w:bidi w:val="0"/>
        <w:spacing w:before="0" w:after="0"/>
        <w:jc w:val="left"/>
        <w:rPr/>
      </w:pPr>
      <w:r>
        <w:rPr/>
        <w:t>PLThJNzeQSS4vI7h+GoMszwCSSdYpCsa6irR9IlksGB5aKddri5Xvp96ygscj0gQfrIkyIJ5BIZLPL</w:t>
      </w:r>
    </w:p>
    <w:p>
      <w:pPr>
        <w:pStyle w:val="PreformattedText"/>
        <w:bidi w:val="0"/>
        <w:spacing w:before="0" w:after="0"/>
        <w:jc w:val="left"/>
        <w:rPr/>
      </w:pPr>
      <w:r>
        <w:rPr/>
        <w:t>GCJn93rYBiGJF2Iuux/DVi5C7npFkkm5iMM0tKqASM0AcNIJDJeMsSpMBU2Fx3FyMToB4ASVUk/CPp</w:t>
      </w:r>
    </w:p>
    <w:p>
      <w:pPr>
        <w:pStyle w:val="PreformattedText"/>
        <w:bidi w:val="0"/>
        <w:spacing w:before="0" w:after="0"/>
        <w:jc w:val="left"/>
        <w:rPr/>
      </w:pPr>
      <w:r>
        <w:rPr/>
        <w:t>dCqjxC4ZTpcSNpe4JNxc6CGLbX2K3xZrX02lY2DOjo7FFBADW1M5vcKwUdh1Lt6fZxEuoUg3NjCzkg</w:t>
      </w:r>
    </w:p>
    <w:p>
      <w:pPr>
        <w:pStyle w:val="PreformattedText"/>
        <w:bidi w:val="0"/>
        <w:spacing w:before="0" w:after="0"/>
        <w:jc w:val="left"/>
        <w:rPr/>
      </w:pPr>
      <w:r>
        <w:rPr/>
        <w:t>BdRZIgm8ZsdDb2Ja3n3tvhbP7plNonoZiyGMPrVWGpnZlBBIN9JANi3pYNg7P4wjnlctAV2INwAwQ3</w:t>
      </w:r>
    </w:p>
    <w:p>
      <w:pPr>
        <w:pStyle w:val="PreformattedText"/>
        <w:bidi w:val="0"/>
        <w:spacing w:before="0" w:after="0"/>
        <w:jc w:val="left"/>
        <w:rPr/>
      </w:pPr>
      <w:r>
        <w:rPr/>
        <w:t>OiRbMpJ1dz5WPmW7XAA2hI+oLAlraQ3mhKKS3dwHJudXxJP8OKNzWx1tJBINxLBlKM0Ma8omQFCxIJ</w:t>
      </w:r>
    </w:p>
    <w:p>
      <w:pPr>
        <w:pStyle w:val="PreformattedText"/>
        <w:bidi w:val="0"/>
        <w:spacing w:before="0" w:after="0"/>
        <w:jc w:val="left"/>
        <w:rPr/>
      </w:pPr>
      <w:r>
        <w:rPr/>
        <w:t>WVC3ShRj3vYnVdTp93TfD6YI22EqTYXlqnMemEhwrMocmUSsoWUMdIINzE8qsQCF9oY9khGnDiLG15</w:t>
      </w:r>
    </w:p>
    <w:p>
      <w:pPr>
        <w:pStyle w:val="PreformattedText"/>
        <w:bidi w:val="0"/>
        <w:spacing w:before="0" w:after="0"/>
        <w:jc w:val="left"/>
        <w:rPr/>
      </w:pPr>
      <w:r>
        <w:rPr/>
        <w:t>VNj5xKZo5AWXQQgCGN1VkmL2L8x106lu24CkSFdIQIMRGWNr9JDzi0rOxtGQSQ03XYW0oXiFnTTsTa</w:t>
      </w:r>
    </w:p>
    <w:p>
      <w:pPr>
        <w:pStyle w:val="PreformattedText"/>
        <w:bidi w:val="0"/>
        <w:spacing w:before="0" w:after="0"/>
        <w:jc w:val="left"/>
        <w:rPr/>
      </w:pPr>
      <w:r>
        <w:rPr/>
        <w:t>wH1aAe9hTjW/QxTKdTe8i5lJLlQyFIy5UleWJCWVY+WW3PSFW1rN0KPfLUkpsfOV6tA1AXDqQWuB0o</w:t>
      </w:r>
    </w:p>
    <w:p>
      <w:pPr>
        <w:pStyle w:val="PreformattedText"/>
        <w:bidi w:val="0"/>
        <w:spacing w:before="0" w:after="0"/>
        <w:jc w:val="left"/>
        <w:rPr/>
      </w:pPr>
      <w:r>
        <w:rPr/>
        <w:t>NzpWzgm5VTv7zfwjCmW2ol5L8JhDNWzSiQEcuzRIr3sLFWfTuxJ3IAv5dO+LIbrpFONR8Zfm0kkiMp</w:t>
      </w:r>
    </w:p>
    <w:p>
      <w:pPr>
        <w:pStyle w:val="PreformattedText"/>
        <w:bidi w:val="0"/>
        <w:spacing w:before="0" w:after="0"/>
        <w:jc w:val="left"/>
        <w:rPr/>
      </w:pPr>
      <w:r>
        <w:rPr/>
        <w:t>aMiMqoD6gVYMEkcgBZN7bWNwt740KTZfjeWByNr3FtZ0w6Dr0MBK3ZJUlVCoRQhLyEuByV07kusYWy</w:t>
      </w:r>
    </w:p>
    <w:p>
      <w:pPr>
        <w:pStyle w:val="PreformattedText"/>
        <w:bidi w:val="0"/>
        <w:spacing w:before="0" w:after="0"/>
        <w:jc w:val="left"/>
        <w:rPr/>
      </w:pPr>
      <w:r>
        <w:rPr/>
        <w:t>81tV5OC+E7CX5ciclXMbmPmM3+ApGnZDP3I3VgNP2mvqwSMB4mI3BCCQteK5HJeyhWuSTKX0gkqpGx</w:t>
      </w:r>
    </w:p>
    <w:p>
      <w:pPr>
        <w:pStyle w:val="PreformattedText"/>
        <w:bidi w:val="0"/>
        <w:spacing w:before="0" w:after="0"/>
        <w:jc w:val="left"/>
        <w:rPr/>
      </w:pPr>
      <w:r>
        <w:rPr/>
        <w:t>0mRWb/B0qE31MFWxJvATHJy1DSCRNRUAlS02pSXBY3OqykarabxfccKS8TkAV1BBI0BkcW6iLa29w2</w:t>
      </w:r>
    </w:p>
    <w:p>
      <w:pPr>
        <w:pStyle w:val="PreformattedText"/>
        <w:bidi w:val="0"/>
        <w:spacing w:before="0" w:after="0"/>
        <w:jc w:val="left"/>
        <w:rPr/>
      </w:pPr>
      <w:r>
        <w:rPr/>
        <w:t>UoV09iBo+0WxUtjbTQxRWxudVgMfcNqUs5ZWfSqlLHWztHp1SFQ27H3den3dqZA6d0SOUr4EevXhOt</w:t>
      </w:r>
    </w:p>
    <w:p>
      <w:pPr>
        <w:pStyle w:val="PreformattedText"/>
        <w:bidi w:val="0"/>
        <w:spacing w:before="0" w:after="0"/>
        <w:jc w:val="left"/>
        <w:rPr/>
      </w:pPr>
      <w:r>
        <w:rPr/>
        <w:t>diLsp1q0YMoWOy3DjUVB3YpIO5GtTq9/FxoNDl9cZfFRfeGMoUkNAsksoUJGy3uiR6IisjoSg0pfpI</w:t>
      </w:r>
    </w:p>
    <w:p>
      <w:pPr>
        <w:pStyle w:val="PreformattedText"/>
        <w:bidi w:val="0"/>
        <w:spacing w:before="0" w:after="0"/>
        <w:jc w:val="left"/>
        <w:rPr/>
      </w:pPr>
      <w:r>
        <w:rPr/>
        <w:t>HToHliSbAnwkZjwMbq4dHVY7MtjzJULKtybrAeWpJ06juT09PVipJGPLq0tcXtfWN5JWjIVJHUMpVD</w:t>
      </w:r>
    </w:p>
    <w:p>
      <w:pPr>
        <w:pStyle w:val="PreformattedText"/>
        <w:bidi w:val="0"/>
        <w:spacing w:before="0" w:after="0"/>
        <w:jc w:val="left"/>
        <w:rPr/>
      </w:pPr>
      <w:r>
        <w:rPr/>
        <w:t>YqdeqNFhjVXFlJfvYk97nCvKVI0uV++NKpO7LFqUx6NUhWSRQhILluosCirpH3f+XBJBGgGukhJJTP</w:t>
      </w:r>
    </w:p>
    <w:p>
      <w:pPr>
        <w:pStyle w:val="PreformattedText"/>
        <w:bidi w:val="0"/>
        <w:spacing w:before="0" w:after="0"/>
        <w:jc w:val="left"/>
        <w:rPr/>
      </w:pPr>
      <w:r>
        <w:rPr/>
        <w:t>MEIWBYI3kTTZnk0dpBzB0Wv0gWt97C+Z/gJaTfD81LT0ta1RNEWndKaIgl5Xnd20uZnOpmV2YlrElW</w:t>
      </w:r>
    </w:p>
    <w:p>
      <w:pPr>
        <w:pStyle w:val="PreformattedText"/>
        <w:bidi w:val="0"/>
        <w:spacing w:before="0" w:after="0"/>
        <w:jc w:val="left"/>
        <w:rPr/>
      </w:pPr>
      <w:r>
        <w:rPr/>
        <w:t>ZU0tpK6Kfdy6NKlgDaNapaaGP2WaoldIYpINTtNI7RB3cqqtvAruzEdlRF6tShRhT3Gh5sYtO8JmvF</w:t>
      </w:r>
    </w:p>
    <w:p>
      <w:pPr>
        <w:pStyle w:val="PreformattedText"/>
        <w:bidi w:val="0"/>
        <w:spacing w:before="0" w:after="0"/>
        <w:jc w:val="left"/>
        <w:rPr/>
      </w:pPr>
      <w:r>
        <w:rPr/>
        <w:t>EySTUUcPIi5ULPHTpHy1WM6ViYSrbYgA2Yg/afqOEst1WwxxjpU90lU3BIUXJvZOoEEWsO5777f5cR</w:t>
      </w:r>
    </w:p>
    <w:p>
      <w:pPr>
        <w:pStyle w:val="PreformattedText"/>
        <w:bidi w:val="0"/>
        <w:spacing w:before="0" w:after="0"/>
        <w:jc w:val="left"/>
        <w:rPr/>
      </w:pPr>
      <w:r>
        <w:rPr/>
        <w:t>CX+nmlFOysyFEsQBIEBZVRLBTuRZvMH3mwSQCTYRWBZ5amPSA8xZwOZII1VrC7MNXRbXte1+3vasSu</w:t>
      </w:r>
    </w:p>
    <w:p>
      <w:pPr>
        <w:pStyle w:val="PreformattedText"/>
        <w:bidi w:val="0"/>
        <w:spacing w:before="0" w:after="0"/>
        <w:jc w:val="left"/>
        <w:rPr/>
      </w:pPr>
      <w:r>
        <w:rPr/>
        <w:t>484wLdANjJOuRKqKFayel1RjSwQFZls4BMhQjX9UGYsNvs6cNwFtd4sqRuJXXy6ieVAzNHI06Ayqfa</w:t>
      </w:r>
    </w:p>
    <w:p>
      <w:pPr>
        <w:pStyle w:val="PreformattedText"/>
        <w:bidi w:val="0"/>
        <w:spacing w:before="0" w:after="0"/>
        <w:jc w:val="left"/>
        <w:rPr/>
      </w:pPr>
      <w:r>
        <w:rPr/>
        <w:t>NKGNXjdY1ClwB7wueW0bbfaxQpZsfGULAecmaNRDO8bMAvM0h5JoYo10PHG+p97qda23wLysQZQtpY</w:t>
      </w:r>
    </w:p>
    <w:p>
      <w:pPr>
        <w:pStyle w:val="PreformattedText"/>
        <w:bidi w:val="0"/>
        <w:spacing w:before="0" w:after="0"/>
        <w:jc w:val="left"/>
        <w:rPr/>
      </w:pPr>
      <w:r>
        <w:rPr/>
        <w:t>CwktyhIeRO88iCmealFKIlpllkRhClTUSEGSNnFyF3AXtfDNGHiI2G1IsIMoQQxPCdKRpFCuvYaAy2</w:t>
      </w:r>
    </w:p>
    <w:p>
      <w:pPr>
        <w:pStyle w:val="PreformattedText"/>
        <w:bidi w:val="0"/>
        <w:spacing w:before="0" w:after="0"/>
        <w:jc w:val="left"/>
        <w:rPr/>
      </w:pPr>
      <w:r>
        <w:rPr/>
        <w:t>RjINK6jqYt7xvibi1iZQvY2teL+zmqWWJo6qKBwzrGJFjnrWZgEZyAxpaIOjbf4r9VtA96SoxBPWQN</w:t>
      </w:r>
    </w:p>
    <w:p>
      <w:pPr>
        <w:pStyle w:val="PreformattedText"/>
        <w:bidi w:val="0"/>
        <w:spacing w:before="0" w:after="0"/>
        <w:jc w:val="left"/>
        <w:rPr/>
      </w:pPr>
      <w:r>
        <w:rPr/>
        <w:t>Rpu8WFOlQFV44UiWCKnSOEaIkjjOhERJJDrAItcXufexUi+h2gFZTptJ7Mami9kod9cqNDDEJZHsHZ</w:t>
      </w:r>
    </w:p>
    <w:p>
      <w:pPr>
        <w:pStyle w:val="PreformattedText"/>
        <w:bidi w:val="0"/>
        <w:spacing w:before="0" w:after="0"/>
        <w:jc w:val="left"/>
        <w:rPr/>
      </w:pPr>
      <w:r>
        <w:rPr/>
        <w:t>WjdYrBQFISO9++k7Nq1Y0OyqqgHLGWNyO7rI5KaKadau+1JC4CRnTqFRyp2Et2NpLxja3u6dWy6sVv</w:t>
      </w:r>
    </w:p>
    <w:p>
      <w:pPr>
        <w:pStyle w:val="PreformattedText"/>
        <w:bidi w:val="0"/>
        <w:spacing w:before="0" w:after="0"/>
        <w:jc w:val="left"/>
        <w:rPr/>
      </w:pPr>
      <w:r>
        <w:rPr/>
        <w:t>cXy0XKB0XXWQsRJLaHARnE1gjBqWQEK8YDndiO7DpOFSSbAnwi1XVLUVUM6FmSndnqJiZI1jKxlWOg</w:t>
      </w:r>
    </w:p>
    <w:p>
      <w:pPr>
        <w:pStyle w:val="PreformattedText"/>
        <w:bidi w:val="0"/>
        <w:spacing w:before="0" w:after="0"/>
        <w:jc w:val="left"/>
        <w:rPr/>
      </w:pPr>
      <w:r>
        <w:rPr/>
        <w:t>HeQKO17KN+rEMbC8mFpZZ6arq6epDtTM4ljkdSkBiMYlSOLSfrLrFAihQCS7tq1YrlzWvpJsb2trE6</w:t>
      </w:r>
    </w:p>
    <w:p>
      <w:pPr>
        <w:pStyle w:val="PreformattedText"/>
        <w:bidi w:val="0"/>
        <w:spacing w:before="0" w:after="0"/>
        <w:jc w:val="left"/>
        <w:rPr/>
      </w:pPr>
      <w:r>
        <w:rPr/>
        <w:t>qiEcmumV5kmmDNG8gEYkLhOYodbodBW7Nqvaw+9iwUAkgSIyqV+sjBESKjO1M5RQw3IZSitcFjsNQ1</w:t>
      </w:r>
    </w:p>
    <w:p>
      <w:pPr>
        <w:pStyle w:val="PreformattedText"/>
        <w:bidi w:val="0"/>
        <w:spacing w:before="0" w:after="0"/>
        <w:jc w:val="left"/>
        <w:rPr/>
      </w:pPr>
      <w:r>
        <w:rPr/>
        <w:t>jyC4pU6QiBHME00QZNMiDTGqwq0iIgYQiFhpjBKrqADMxfa/vL3+MjIXt1juCtrkicxSy062eNkkSG</w:t>
      </w:r>
    </w:p>
    <w:p>
      <w:pPr>
        <w:pStyle w:val="PreformattedText"/>
        <w:bidi w:val="0"/>
        <w:spacing w:before="0" w:after="0"/>
        <w:jc w:val="left"/>
        <w:rPr/>
      </w:pPr>
      <w:r>
        <w:rPr/>
        <w:t>R2bdSqySRPylvte2qy/BcOBbo/LJiM/tZGqXMXYl0ZkjVQzFR0hWC76W73ucQQer2+6E5DHW1VRK75</w:t>
      </w:r>
    </w:p>
    <w:p>
      <w:pPr>
        <w:pStyle w:val="PreformattedText"/>
        <w:bidi w:val="0"/>
        <w:spacing w:before="0" w:after="0"/>
        <w:jc w:val="left"/>
        <w:rPr/>
      </w:pPr>
      <w:r>
        <w:rPr/>
        <w:t>lXSyciTU5qmhkkSFDUcu5k3OhWCJuWZtP2iuFqCDYjIyMVYi8f2qkMYWpqYrsyApMhaxBAdjuS9wp7</w:t>
      </w:r>
    </w:p>
    <w:p>
      <w:pPr>
        <w:pStyle w:val="PreformattedText"/>
        <w:bidi w:val="0"/>
        <w:spacing w:before="0" w:after="0"/>
        <w:jc w:val="left"/>
        <w:rPr/>
      </w:pPr>
      <w:r>
        <w:rPr/>
        <w:t>E7/Z7Ybly5QAA0EKyVUUaItdOqxN0kpGJA0X1mtdIu+rXdgwNzviLG3f0gCGEZMtaGLmokd9JSMSpE</w:t>
      </w:r>
    </w:p>
    <w:p>
      <w:pPr>
        <w:pStyle w:val="PreformattedText"/>
        <w:bidi w:val="0"/>
        <w:spacing w:before="0" w:after="0"/>
        <w:jc w:val="left"/>
        <w:rPr/>
      </w:pPr>
      <w:r>
        <w:rPr/>
        <w:t>bRSXc2Up9bIXNwxO/bFLVff/AIf8QAA0ETafMBZjyZGVtafUlXKizhWj1FJoyy69Oke7Y9OwuSw3tA</w:t>
      </w:r>
    </w:p>
    <w:p>
      <w:pPr>
        <w:pStyle w:val="PreformattedText"/>
        <w:bidi w:val="0"/>
        <w:spacing w:before="0" w:after="0"/>
        <w:jc w:val="left"/>
        <w:rPr/>
      </w:pPr>
      <w:r>
        <w:rPr/>
        <w:t>7GT9K0JETxk0/1V+YGGhS5LC4fZn2uy9+rtqGnF5W7ct7ax6WDnUSbSaSiKF95lvGLEWL6xe5+97uI</w:t>
      </w:r>
    </w:p>
    <w:p>
      <w:pPr>
        <w:pStyle w:val="PreformattedText"/>
        <w:bidi w:val="0"/>
        <w:spacing w:before="0" w:after="0"/>
        <w:jc w:val="left"/>
        <w:rPr/>
      </w:pPr>
      <w:r>
        <w:rPr/>
        <w:t>F+svG5YpLGWkKmSQSESXDsgV544tOm7N01C3OzdKtu2Jlc18YmzmJAGdi+zFgzkAjSjN6FrJTnYgfW</w:t>
      </w:r>
    </w:p>
    <w:p>
      <w:pPr>
        <w:pStyle w:val="PreformattedText"/>
        <w:bidi w:val="0"/>
        <w:spacing w:before="0" w:after="0"/>
        <w:jc w:val="left"/>
        <w:rPr/>
      </w:pPr>
      <w:r>
        <w:rPr/>
        <w:t>fexBIG5lpyeX6sKmlEILurljcueeipcsVIUMPtemIzXxkgXNr2jZSzoZHYoxLRxAs8kav0RKx5m9tb</w:t>
      </w:r>
    </w:p>
    <w:p>
      <w:pPr>
        <w:pStyle w:val="PreformattedText"/>
        <w:bidi w:val="0"/>
        <w:spacing w:before="0" w:after="0"/>
        <w:jc w:val="left"/>
        <w:rPr/>
      </w:pPr>
      <w:r>
        <w:rPr/>
        <w:t>UZIFiPTFt/jIhXa+oaCVcxOzCyFU2OlEKixWCSMW6tofVcEIkA4kjHu2JZwXUrHbvIpj3frVSR2Grz</w:t>
      </w:r>
    </w:p>
    <w:p>
      <w:pPr>
        <w:pStyle w:val="PreformattedText"/>
        <w:bidi w:val="0"/>
        <w:spacing w:before="0" w:after="0"/>
        <w:jc w:val="left"/>
        <w:rPr/>
      </w:pPr>
      <w:r>
        <w:rPr/>
        <w:t>wQnVcE3IeRNZdwxDPJ7xbUoNmBRpgNrXGC4OxvCLSEsykWlZVAlSEhI9Ss4Klr3JaWOYDbvUaG94YS</w:t>
      </w:r>
    </w:p>
    <w:p>
      <w:pPr>
        <w:pStyle w:val="PreformattedText"/>
        <w:bidi w:val="0"/>
        <w:spacing w:before="0" w:after="0"/>
        <w:jc w:val="left"/>
        <w:rPr/>
      </w:pPr>
      <w:r>
        <w:rPr/>
        <w:t>/eMIijLGYwUuddxzCC2tQFBLBbawOWxB3uxxWQVB1InCqO0uqSNgUkjcBBpMYBMuguwJkKGYbLftpX</w:t>
      </w:r>
    </w:p>
    <w:p>
      <w:pPr>
        <w:pStyle w:val="PreformattedText"/>
        <w:bidi w:val="0"/>
        <w:spacing w:before="0" w:after="0"/>
        <w:jc w:val="left"/>
        <w:rPr/>
      </w:pPr>
      <w:r>
        <w:rPr/>
        <w:t>DFC2y2tJkezqNfONwr6QqatYvqEikF9lOmq+H1l8XuPESrC4+IiTFwzLaVkBOsAMpLg3JRitlGst37</w:t>
      </w:r>
    </w:p>
    <w:p>
      <w:pPr>
        <w:pStyle w:val="PreformattedText"/>
        <w:bidi w:val="0"/>
        <w:spacing w:before="0" w:after="0"/>
        <w:jc w:val="left"/>
        <w:rPr/>
      </w:pPr>
      <w:r>
        <w:rPr/>
        <w:t>rJ+GFNj7MkEHYxsVOkSKI3JuA2ogIGJupUm1gu17YrJkYGAllj1G+77ksjDSmhEVWtpsPh64JGt/hJ</w:t>
      </w:r>
    </w:p>
    <w:p>
      <w:pPr>
        <w:pStyle w:val="PreformattedText"/>
        <w:bidi w:val="0"/>
        <w:spacing w:before="0" w:after="0"/>
        <w:jc w:val="left"/>
        <w:rPr/>
      </w:pPr>
      <w:r>
        <w:rPr/>
        <w:t>BWBsAQ5YoyWJsFY7ofINYbbbDtgkyGaO9esfuqbo41ALZSbElm3W/lb5YITmbK/s8TsHu8w2OrTfSx</w:t>
      </w:r>
    </w:p>
    <w:p>
      <w:pPr>
        <w:pStyle w:val="PreformattedText"/>
        <w:bidi w:val="0"/>
        <w:spacing w:before="0" w:after="0"/>
        <w:jc w:val="left"/>
        <w:rPr/>
      </w:pPr>
      <w:r>
        <w:rPr/>
        <w:t>93WukFY2AO+zf8rQVF7gZGE4f8NBUBHRHjIhuVDwtYmwVCUYqLMO/V06dsWsAum8JDxQa5Z5BHzAHM</w:t>
      </w:r>
    </w:p>
    <w:p>
      <w:pPr>
        <w:pStyle w:val="PreformattedText"/>
        <w:bidi w:val="0"/>
        <w:spacing w:before="0" w:after="0"/>
        <w:jc w:val="left"/>
        <w:rPr/>
      </w:pPr>
      <w:r>
        <w:rPr/>
        <w:t>UYdSVsq3QFyl0cAjSR/wA3piITpgdZIowoabliwEijRs8ixkAbC+ok9/vH7pCEdAkc3MWxkKhH1KTE</w:t>
      </w:r>
    </w:p>
    <w:p>
      <w:pPr>
        <w:pStyle w:val="PreformattedText"/>
        <w:bidi w:val="0"/>
        <w:spacing w:before="0" w:after="0"/>
        <w:jc w:val="left"/>
        <w:rPr/>
      </w:pPr>
      <w:r>
        <w:rPr/>
        <w:t>pOtr3U2JAse26rghGjIXdIowWLaShXXquNrqzWHmD57NgN+m8Ii4nq2kCRmZ4damOIauXo2Z3/8Awd</w:t>
      </w:r>
    </w:p>
    <w:p>
      <w:pPr>
        <w:pStyle w:val="PreformattedText"/>
        <w:bidi w:val="0"/>
        <w:spacing w:before="0" w:after="0"/>
        <w:jc w:val="left"/>
        <w:rPr/>
      </w:pPr>
      <w:r>
        <w:rPr/>
        <w:t>gPhfu2E8znxMIxlGokspuqFiWVUVWXpUbGwBGs29DcaeoYrCX7h2oUw0s0h95hEX6QVN9Jkcst2KnT</w:t>
      </w:r>
    </w:p>
    <w:p>
      <w:pPr>
        <w:pStyle w:val="PreformattedText"/>
        <w:bidi w:val="0"/>
        <w:spacing w:before="0" w:after="0"/>
        <w:jc w:val="left"/>
        <w:rPr/>
      </w:pPr>
      <w:r>
        <w:rPr/>
        <w:t>27K3Tpw1GF2v7UtcFVtvLhTK0JdEN45JDpcsuphYsWiIFtQO5Pph+zeKvKxxHLoRbajZ9LEN5K4Kyh</w:t>
      </w:r>
    </w:p>
    <w:p>
      <w:pPr>
        <w:pStyle w:val="PreformattedText"/>
        <w:bidi w:val="0"/>
        <w:spacing w:before="0" w:after="0"/>
        <w:jc w:val="left"/>
        <w:rPr/>
      </w:pPr>
      <w:r>
        <w:rPr/>
        <w:t>bkgsX7kkXX3dtwHm0GhhtEqRNM01DY6Zkmkpi9iEJRuZquoD3BTTe9ipbpbAmhYRhcHQjSa2kmnLKJ</w:t>
      </w:r>
    </w:p>
    <w:p>
      <w:pPr>
        <w:pStyle w:val="PreformattedText"/>
        <w:bidi w:val="0"/>
        <w:spacing w:before="0" w:after="0"/>
        <w:jc w:val="left"/>
        <w:rPr/>
      </w:pPr>
      <w:r>
        <w:rPr/>
        <w:t>ZVLWpYLaQF0kqBrZVGprDyJH+bHTV17Jb8psszAAnvXMaujoUW8jtKL7L0kx9SuFWUFYjbqAJuF74o</w:t>
      </w:r>
    </w:p>
    <w:p>
      <w:pPr>
        <w:pStyle w:val="PreformattedText"/>
        <w:bidi w:val="0"/>
        <w:spacing w:before="0" w:after="0"/>
        <w:jc w:val="left"/>
        <w:rPr/>
      </w:pPr>
      <w:r>
        <w:rPr/>
        <w:t>z+7vGa2GMZyz9JeQFUYSqAqvoV2fVCC/MvDoqYpgO91kN2vhcqwJ2MrtTOULMhCaFII7Eq8hCWS9tI</w:t>
      </w:r>
    </w:p>
    <w:p>
      <w:pPr>
        <w:pStyle w:val="PreformattedText"/>
        <w:bidi w:val="0"/>
        <w:spacing w:before="0" w:after="0"/>
        <w:jc w:val="left"/>
        <w:rPr/>
      </w:pPr>
      <w:r>
        <w:rPr/>
        <w:t>bUtyTp93bGcm513MFHeB36yMaWNZI5HW0aBTdpNLKmrUI1MYOh9QYHVqC6gy4Iy3KSN40q54ZZh7PC</w:t>
      </w:r>
    </w:p>
    <w:p>
      <w:pPr>
        <w:pStyle w:val="PreformattedText"/>
        <w:bidi w:val="0"/>
        <w:spacing w:before="0" w:after="0"/>
        <w:jc w:val="left"/>
        <w:rPr/>
      </w:pPr>
      <w:r>
        <w:rPr/>
        <w:t>yrzZCitIzSKGbVGHYhQ+kNoLADVpU6QWwtwLZCROwLzGVUcxhIz0vIwubtoJZ7EElWUo1192/fEJuf</w:t>
      </w:r>
    </w:p>
    <w:p>
      <w:pPr>
        <w:pStyle w:val="PreformattedText"/>
        <w:bidi w:val="0"/>
        <w:spacing w:before="0" w:after="0"/>
        <w:jc w:val="left"/>
        <w:rPr/>
      </w:pPr>
      <w:r>
        <w:rPr/>
        <w:t>KSBcgeMeQx62SGPShLagyK72IUkFyltJKllGzAja+HAXNh1gRbqDLDR0on6VhM7qSXJCoAscagOWtq</w:t>
      </w:r>
    </w:p>
    <w:p>
      <w:pPr>
        <w:pStyle w:val="PreformattedText"/>
        <w:bidi w:val="0"/>
        <w:spacing w:before="0" w:after="0"/>
        <w:jc w:val="left"/>
        <w:rPr/>
      </w:pPr>
      <w:r>
        <w:rPr/>
        <w:t>ivAV3BO8O/u6sNCgfEypJA0FzLPHSTEIsgQpT6ZI2jChlVnfmCMJsQ8YUlgLAM1sXUZG20mOaXVGZJ</w:t>
      </w:r>
    </w:p>
    <w:p>
      <w:pPr>
        <w:pStyle w:val="PreformattedText"/>
        <w:bidi w:val="0"/>
        <w:spacing w:before="0" w:after="0"/>
        <w:jc w:val="left"/>
        <w:rPr/>
      </w:pPr>
      <w:r>
        <w:rPr/>
        <w:t>I4wNMjzaidSXfbQT0lekkEX3vhqriLCVZQ3nOvdAEAWKPmABpI3RveRiUjFgpDFT8Qu+rAwuLQCgbR</w:t>
      </w:r>
    </w:p>
    <w:p>
      <w:pPr>
        <w:pStyle w:val="PreformattedText"/>
        <w:bidi w:val="0"/>
        <w:spacing w:before="0" w:after="0"/>
        <w:jc w:val="left"/>
        <w:rPr/>
      </w:pPr>
      <w:r>
        <w:rPr/>
        <w:t>tJvyrhpTGyseqaJysjNDYs+oxqJLIwDn6uRDp6r4TYjQ7iWkJMrOigMeUHYOUUSNJHfoYSAKW6Ag96</w:t>
      </w:r>
    </w:p>
    <w:p>
      <w:pPr>
        <w:pStyle w:val="PreformattedText"/>
        <w:bidi w:val="0"/>
        <w:spacing w:before="0" w:after="0"/>
        <w:jc w:val="left"/>
        <w:rPr/>
      </w:pPr>
      <w:r>
        <w:rPr/>
        <w:t>2pOrTghK9WsVSSRo1WNOpNTq0jCOxIYNdQGAXY6gScJYuBc7Syi52uBKfnssK0yX16qqJ3ZX1B0ncJ</w:t>
      </w:r>
    </w:p>
    <w:p>
      <w:pPr>
        <w:pStyle w:val="PreformattedText"/>
        <w:bidi w:val="0"/>
        <w:spacing w:before="0" w:after="0"/>
        <w:jc w:val="left"/>
        <w:rPr/>
      </w:pPr>
      <w:r>
        <w:rPr/>
        <w:t>CGchgqors1tIso1L1WxkqnRQDo3NLPygDZYhRViZdHDQU8vKGiF6uVmd5Fp5NaCPoXqLtpFrqTq6un</w:t>
      </w:r>
    </w:p>
    <w:p>
      <w:pPr>
        <w:pStyle w:val="PreformattedText"/>
        <w:bidi w:val="0"/>
        <w:spacing w:before="0" w:after="0"/>
        <w:jc w:val="left"/>
        <w:rPr/>
      </w:pPr>
      <w:r>
        <w:rPr/>
        <w:t>CJAfAWVu9NO4J4SjrFbNM30QQo4khp30NGHjDAyOdRDto3YyAgW2xe5Y2HtTfwvDjSqbeK5f8ZcuLP</w:t>
      </w:r>
    </w:p>
    <w:p>
      <w:pPr>
        <w:pStyle w:val="PreformattedText"/>
        <w:bidi w:val="0"/>
        <w:spacing w:before="0" w:after="0"/>
        <w:jc w:val="left"/>
        <w:rPr/>
      </w:pPr>
      <w:r>
        <w:rPr/>
        <w:t>EhZcvXh3hcRqHPs0uYgRPSxsIbCNGdA0lyygl7ADWqdPvPpIUO/dk1uKuzJT73d+b9Un/BLhGOrqZO</w:t>
      </w:r>
    </w:p>
    <w:p>
      <w:pPr>
        <w:pStyle w:val="PreformattedText"/>
        <w:bidi w:val="0"/>
        <w:spacing w:before="0" w:after="0"/>
        <w:jc w:val="left"/>
        <w:rPr/>
      </w:pPr>
      <w:r>
        <w:rPr/>
        <w:t>Jqml1pl0z5blkr3QyVhjV6yrLIovJaTl3XuPs31YirzNgvUc0twlO47RTrtl873rSr+I+fR51xLUSU</w:t>
      </w:r>
    </w:p>
    <w:p>
      <w:pPr>
        <w:pStyle w:val="PreformattedText"/>
        <w:bidi w:val="0"/>
        <w:spacing w:before="0" w:after="0"/>
        <w:jc w:val="left"/>
        <w:rPr/>
      </w:pPr>
      <w:r>
        <w:rPr/>
        <w:t>7XoMtaTLqZJHlKJNTsRWtyppydJm21EnUu5+7h1FSqKQsy8VU7Spi3dWaX4OcITMZuIqmkDT1wkNC8</w:t>
      </w:r>
    </w:p>
    <w:p>
      <w:pPr>
        <w:pStyle w:val="PreformattedText"/>
        <w:bidi w:val="0"/>
        <w:spacing w:before="0" w:after="0"/>
        <w:jc w:val="left"/>
        <w:rPr/>
      </w:pPr>
      <w:r>
        <w:rPr/>
        <w:t>shjMFCoVueHV0KySWYv3LBfukqqazlmZV2X1pOnwHDU14dq5P6xjiq/j6xlG8cJ4KjiODJKDXHHT0M</w:t>
      </w:r>
    </w:p>
    <w:p>
      <w:pPr>
        <w:pStyle w:val="PreformattedText"/>
        <w:bidi w:val="0"/>
        <w:spacing w:before="0" w:after="0"/>
        <w:jc w:val="left"/>
        <w:rPr/>
      </w:pPr>
      <w:r>
        <w:rPr/>
        <w:t>Kho6oVNRTVMh5shM0ahXcI8ZAt0DpcsVY4piExJXW15m40gt2a7Wy+jMaoaqry+sRFqmy6vDWWv0sK</w:t>
      </w:r>
    </w:p>
    <w:p>
      <w:pPr>
        <w:pStyle w:val="PreformattedText"/>
        <w:bidi w:val="0"/>
        <w:spacing w:before="0" w:after="0"/>
        <w:jc w:val="left"/>
        <w:rPr/>
      </w:pPr>
      <w:r>
        <w:rPr/>
        <w:t>KsaMgxmtUnS7sNmuN79JxdSrakznp2iMBljj/FL7LWZLxJClPmEUOU5sVeEsXvTVdSjKRJBUcogEqe</w:t>
      </w:r>
    </w:p>
    <w:p>
      <w:pPr>
        <w:pStyle w:val="PreformattedText"/>
        <w:bidi w:val="0"/>
        <w:spacing w:before="0" w:after="0"/>
        <w:jc w:val="left"/>
        <w:rPr/>
      </w:pPr>
      <w:r>
        <w:rPr/>
        <w:t>xNxzOlr6ThRWqtRSrh0E1XHENizBWb50o9fQVmSVLRVod4Il6Giu86aReNoGJaz6u3bSF87nVpzsNd</w:t>
      </w:r>
    </w:p>
    <w:p>
      <w:pPr>
        <w:pStyle w:val="PreformattedText"/>
        <w:bidi w:val="0"/>
        <w:spacing w:before="0" w:after="0"/>
        <w:jc w:val="left"/>
        <w:rPr/>
      </w:pPr>
      <w:r>
        <w:rPr/>
        <w:t>5WrSNJsW5hHc9Uc4j0VEyOXJaCsc2NRPp0iGqZiLThFUlmkAYtqspwMBUAJ6ygflsu8rTJVRmOI2Hs</w:t>
      </w:r>
    </w:p>
    <w:p>
      <w:pPr>
        <w:pStyle w:val="PreformattedText"/>
        <w:bidi w:val="0"/>
        <w:spacing w:before="0" w:after="0"/>
        <w:jc w:val="left"/>
        <w:rPr/>
      </w:pPr>
      <w:r>
        <w:rPr/>
        <w:t>biemdkCSIqELtJtcq5Ujr7bYVbHS1rRJax1F2/CPHRK6lWT3CCxSMq7SRPG4l0CVd17hkDAnR06sP0</w:t>
      </w:r>
    </w:p>
    <w:p>
      <w:pPr>
        <w:pStyle w:val="PreformattedText"/>
        <w:bidi w:val="0"/>
        <w:spacing w:before="0" w:after="0"/>
        <w:jc w:val="left"/>
        <w:rPr/>
      </w:pPr>
      <w:r>
        <w:rPr/>
        <w:t>YeIldWJtFQ7SxTI9OqiSRS8QcCCQEtpZCzXMLaGA03Kt3204MRa1tJIUjdsZ96v/AA2wzhf7WTwIjy</w:t>
      </w:r>
    </w:p>
    <w:p>
      <w:pPr>
        <w:pStyle w:val="PreformattedText"/>
        <w:bidi w:val="0"/>
        <w:spacing w:before="0" w:after="0"/>
        <w:jc w:val="left"/>
        <w:rPr/>
      </w:pPr>
      <w:r>
        <w:rPr/>
        <w:t>yQy8rgrxcTMVqJ20JkP/kWv5pTTE+udZGhAuVDBfeX7WPiiBRYHe6xlMEo3iu0/pwMTuLm1zjkvsPO</w:t>
      </w:r>
    </w:p>
    <w:p>
      <w:pPr>
        <w:pStyle w:val="PreformattedText"/>
        <w:bidi w:val="0"/>
        <w:spacing w:before="0" w:after="0"/>
        <w:jc w:val="left"/>
        <w:rPr/>
      </w:pPr>
      <w:r>
        <w:rPr/>
        <w:t>TG7E3Iu1u3f4YVCIyX2sSO/b8PhghE8EIMElWxZSd5259T+ZwRwIO0XwSYMEIMEI3wQibnpIv1W/XB</w:t>
      </w:r>
    </w:p>
    <w:p>
      <w:pPr>
        <w:pStyle w:val="PreformattedText"/>
        <w:bidi w:val="0"/>
        <w:spacing w:before="0" w:after="0"/>
        <w:jc w:val="left"/>
        <w:rPr/>
      </w:pPr>
      <w:r>
        <w:rPr/>
        <w:t>LJ3hIx+zfN/wBhhRVybkR0hZ7+Xp6/lf8AHFIyn1kFU2uxPy338zff5DBGSAqb8sar3s97fIf+3Ger</w:t>
      </w:r>
    </w:p>
    <w:p>
      <w:pPr>
        <w:pStyle w:val="PreformattedText"/>
        <w:bidi w:val="0"/>
        <w:spacing w:before="0" w:after="0"/>
        <w:jc w:val="left"/>
        <w:rPr/>
      </w:pPr>
      <w:r>
        <w:rPr/>
        <w:t>7X1fhAd5PP8AOeaEFtg1xe9w1z5WF7dtsZ5vJA3Mfxkb7jy8x8cERFgfOwYfHcf72/TDxay+NvX4Qh</w:t>
      </w:r>
    </w:p>
    <w:p>
      <w:pPr>
        <w:pStyle w:val="PreformattedText"/>
        <w:bidi w:val="0"/>
        <w:spacing w:before="0" w:after="0"/>
        <w:jc w:val="left"/>
        <w:rPr/>
      </w:pPr>
      <w:r>
        <w:rPr/>
        <w:t>lB1DckXG97W27Bh2AxMqzW844YleyAE+8b6ib/AHvujBFEk7mHtqsDpuLMR57e9ZfXfBInD1bgsdx0</w:t>
      </w:r>
    </w:p>
    <w:p>
      <w:pPr>
        <w:pStyle w:val="PreformattedText"/>
        <w:bidi w:val="0"/>
        <w:spacing w:before="0" w:after="0"/>
        <w:jc w:val="left"/>
        <w:rPr/>
      </w:pPr>
      <w:r>
        <w:rPr/>
        <w:t>uSW+PewKjy+GCEANhY27dJJAPnexvghOAeSud1I3IsD3uTfvtghCMxNwLMLnzII7/wAsEIDZgCRcrt</w:t>
      </w:r>
    </w:p>
    <w:p>
      <w:pPr>
        <w:pStyle w:val="PreformattedText"/>
        <w:bidi w:val="0"/>
        <w:spacing w:before="0" w:after="0"/>
        <w:jc w:val="left"/>
        <w:rPr/>
      </w:pPr>
      <w:r>
        <w:rPr/>
        <w:t>Y37G5/c4IRt0g3B3O3ff5EW+GCMViTY9YnrKvoe5J1WPYCwvud8Ibc+cZCObMGWzGw6e2xY3bV/LEQ</w:t>
      </w:r>
    </w:p>
    <w:p>
      <w:pPr>
        <w:pStyle w:val="PreformattedText"/>
        <w:bidi w:val="0"/>
        <w:spacing w:before="0" w:after="0"/>
        <w:jc w:val="left"/>
        <w:rPr/>
      </w:pPr>
      <w:r>
        <w:rPr/>
        <w:t>hw/r+g/qcEIW46nHcH59/UDfzwQhtd1JB6rGwtvc9uk74IQI9x1EDYfDvghC6gxKk2A3HkO9tr4ITt</w:t>
      </w:r>
    </w:p>
    <w:p>
      <w:pPr>
        <w:pStyle w:val="PreformattedText"/>
        <w:bidi w:val="0"/>
        <w:spacing w:before="0" w:after="0"/>
        <w:jc w:val="left"/>
        <w:rPr/>
      </w:pPr>
      <w:r>
        <w:rPr/>
        <w:t>lUi52JGgizAnvvbtvghPz/AH/iIfpFzeF30RMm8G8mrRTZ/wCPHFUOW1vLmCTx8G8MCPOc5Yr3MM9W</w:t>
      </w:r>
    </w:p>
    <w:p>
      <w:pPr>
        <w:pStyle w:val="PreformattedText"/>
        <w:bidi w:val="0"/>
        <w:spacing w:before="0" w:after="0"/>
        <w:jc w:val="left"/>
        <w:rPr/>
      </w:pPr>
      <w:r>
        <w:rPr/>
        <w:t>uX058iJmGO38iUVarXrPtTXFfM/8RMnGNamFyxyM/CZMikuyWub3Uljy7FvfI+1ZrgeZZcelnJ67/V</w:t>
      </w:r>
    </w:p>
    <w:p>
      <w:pPr>
        <w:pStyle w:val="PreformattedText"/>
        <w:bidi w:val="0"/>
        <w:spacing w:before="0" w:after="0"/>
        <w:jc w:val="left"/>
        <w:rPr/>
      </w:pPr>
      <w:r>
        <w:rPr/>
        <w:t>GcrvuwAA9yRLbHawZge2xG/bBKEgMi+EbMWUPcfdXexJ1AgMoAFxsfxxBIAuZOSsBfeMM2kSaGFm1E</w:t>
      </w:r>
    </w:p>
    <w:p>
      <w:pPr>
        <w:pStyle w:val="PreformattedText"/>
        <w:bidi w:val="0"/>
        <w:spacing w:before="0" w:after="0"/>
        <w:jc w:val="left"/>
        <w:rPr/>
      </w:pPr>
      <w:r>
        <w:rPr/>
        <w:t>xw8iwNma17sWOwAv28tJwpgRud5Y4212j7IQlPR102qWOskh5cRjuEihE1Nq0295pOpd+66vvNiygW</w:t>
      </w:r>
    </w:p>
    <w:p>
      <w:pPr>
        <w:pStyle w:val="PreformattedText"/>
        <w:bidi w:val="0"/>
        <w:spacing w:before="0" w:after="0"/>
        <w:jc w:val="left"/>
        <w:rPr/>
      </w:pPr>
      <w:r>
        <w:rPr/>
        <w:t>YmSCAre969ejE45j1xNcaQp5iMxM5JYaXBO4UbfAoMLiACTYQTPI7EFEChFbWWCBwvTpbazyb22sL9</w:t>
      </w:r>
    </w:p>
    <w:p>
      <w:pPr>
        <w:pStyle w:val="PreformattedText"/>
        <w:bidi w:val="0"/>
        <w:spacing w:before="0" w:after="0"/>
        <w:jc w:val="left"/>
        <w:rPr/>
      </w:pPr>
      <w:r>
        <w:rPr/>
        <w:t>TYvZuUHaMUYgk7wUkuqOoIuumQoyyAFSQoGuNd7XckbH7S4smx84uxte2kdojkFdSkFLK5KsxUXewu</w:t>
      </w:r>
    </w:p>
    <w:p>
      <w:pPr>
        <w:pStyle w:val="PreformattedText"/>
        <w:bidi w:val="0"/>
        <w:spacing w:before="0" w:after="0"/>
        <w:jc w:val="left"/>
        <w:rPr/>
      </w:pPr>
      <w:r>
        <w:rPr/>
        <w:t>OkN1C1+y4vAWuL7QGP3SjaEB1J0atLINyCTbSBtheL+995hY2vbSNzCGd23NyNTX0FyQTvpsR5fA6c</w:t>
      </w:r>
    </w:p>
    <w:p>
      <w:pPr>
        <w:pStyle w:val="PreformattedText"/>
        <w:bidi w:val="0"/>
        <w:spacing w:before="0" w:after="0"/>
        <w:jc w:val="left"/>
        <w:rPr/>
      </w:pPr>
      <w:r>
        <w:rPr/>
        <w:t>XsL3trIhwildLDmNqNgWZFsvS2oE7G4UH4quJl1UHxkfUOhsEt9oFiNDAK4Avbsb98UN79y8nAAa6G</w:t>
      </w:r>
    </w:p>
    <w:p>
      <w:pPr>
        <w:pStyle w:val="PreformattedText"/>
        <w:bidi w:val="0"/>
        <w:spacing w:before="0" w:after="0"/>
        <w:jc w:val="left"/>
        <w:rPr/>
      </w:pPr>
      <w:r>
        <w:rPr/>
        <w:t>XTJqeLl8yQJd1CqffQ6bNp5ZIDknTZT7x27asaqYULreLcbgSXcGUtLIZNUofU0shbmRklbuV97/0w</w:t>
      </w:r>
    </w:p>
    <w:p>
      <w:pPr>
        <w:pStyle w:val="PreformattedText"/>
        <w:bidi w:val="0"/>
        <w:spacing w:before="0" w:after="0"/>
        <w:jc w:val="left"/>
        <w:rPr/>
      </w:pPr>
      <w:r>
        <w:rPr/>
        <w:t>SO5+pTbUcTIFum0a6xFGyh1UozuyFQzoZF06gewABTW2+kLoTzwu7kXG0uEbwtI2aNzfWyOyIHcPZS</w:t>
      </w:r>
    </w:p>
    <w:p>
      <w:pPr>
        <w:pStyle w:val="PreformattedText"/>
        <w:bidi w:val="0"/>
        <w:spacing w:before="0" w:after="0"/>
        <w:jc w:val="left"/>
        <w:rPr/>
      </w:pPr>
      <w:r>
        <w:rPr/>
        <w:t>CASFsCACF329wfxYo1767yCCNxIypkOnW5uR07oyhiAVKLGb9OlbW8g3T1M2IiinhK3PJMeYCDYsVk</w:t>
      </w:r>
    </w:p>
    <w:p>
      <w:pPr>
        <w:pStyle w:val="PreformattedText"/>
        <w:bidi w:val="0"/>
        <w:spacing w:before="0" w:after="0"/>
        <w:jc w:val="left"/>
        <w:rPr/>
      </w:pPr>
      <w:r>
        <w:rPr/>
        <w:t>LkEMVADtqX7QBsfJQ2herC2xyF/rlwLC0neE1ATMEv8AbjAjBIZ2CkIWcGwQH8BiU2PnJl6QgyJqVn</w:t>
      </w:r>
    </w:p>
    <w:p>
      <w:pPr>
        <w:pStyle w:val="PreformattedText"/>
        <w:bidi w:val="0"/>
        <w:spacing w:before="0" w:after="0"/>
        <w:jc w:val="left"/>
        <w:rPr/>
      </w:pPr>
      <w:r>
        <w:rPr/>
        <w:t>ZltKokCG7ExkB7bSWNlJ87P9nD1ClQPdkGw5j0h5OgANHZX2jmTUrGTmM0jlQ1oSCY2F/tNGv/AKbY</w:t>
      </w:r>
    </w:p>
    <w:p>
      <w:pPr>
        <w:pStyle w:val="PreformattedText"/>
        <w:bidi w:val="0"/>
        <w:spacing w:before="0" w:after="0"/>
        <w:jc w:val="left"/>
        <w:rPr/>
      </w:pPr>
      <w:r>
        <w:rPr/>
        <w:t>ZIU8t/CIXmgXRAHlDgsyM7qujYtdi15B7ux3AsuCWiDJGTYyObgSugcoplGtWB0m1gpa5N7jm/atgl</w:t>
      </w:r>
    </w:p>
    <w:p>
      <w:pPr>
        <w:pStyle w:val="PreformattedText"/>
        <w:bidi w:val="0"/>
        <w:spacing w:before="0" w:after="0"/>
        <w:jc w:val="left"/>
        <w:rPr/>
      </w:pPr>
      <w:r>
        <w:rPr/>
        <w:t>Wtbm2gIkCSSNzWuqqXe8OrUGXRLuSGN5gx3A1Tei4JaKFo9DamdtQD9B0sWIGoxsOx94b9i2n7OIYB</w:t>
      </w:r>
    </w:p>
    <w:p>
      <w:pPr>
        <w:pStyle w:val="PreformattedText"/>
        <w:bidi w:val="0"/>
        <w:spacing w:before="0" w:after="0"/>
        <w:jc w:val="left"/>
        <w:rPr/>
      </w:pPr>
      <w:r>
        <w:rPr/>
        <w:t>hYyhVALkQoLXRTHJyGJblEBmRTbU6ykm7WCk3+7p+3hZXHXcSFYBdfH8oaOHp2QOASxa6tq5gVUiKd</w:t>
      </w:r>
    </w:p>
    <w:p>
      <w:pPr>
        <w:pStyle w:val="PreformattedText"/>
        <w:bidi w:val="0"/>
        <w:spacing w:before="0" w:after="0"/>
        <w:jc w:val="left"/>
        <w:rPr/>
      </w:pPr>
      <w:r>
        <w:rPr/>
        <w:t>o3VUXf7Q0v72rF1GIsdzLkAjxBnJkdZES6mRQVkSUgyO5YEXdb6NJ0272Nj9vFzjY2vf6pBKr0tGzg</w:t>
      </w:r>
    </w:p>
    <w:p>
      <w:pPr>
        <w:pStyle w:val="PreformattedText"/>
        <w:bidi w:val="0"/>
        <w:spacing w:before="0" w:after="0"/>
        <w:jc w:val="left"/>
        <w:rPr/>
      </w:pPr>
      <w:r>
        <w:rPr/>
        <w:t>6g3PbVEQkMYUaVfdlBAFi4YXFxf7OIN7G28FNxeNHkVnTmStoGgJyyxRpI0kMPe5Ju3c7WkI8sZySb</w:t>
      </w:r>
    </w:p>
    <w:p>
      <w:pPr>
        <w:pStyle w:val="PreformattedText"/>
        <w:bidi w:val="0"/>
        <w:spacing w:before="0" w:after="0"/>
        <w:jc w:val="left"/>
        <w:rPr/>
      </w:pPr>
      <w:r>
        <w:rPr/>
        <w:t>nrIbQbn14xJo1KlvrxaJ5FIcA6gLFY07FWIUr5gNiNMrW5pRbAiV9ndhPJPeOSNOW3axRriNQLXIv3</w:t>
      </w:r>
    </w:p>
    <w:p>
      <w:pPr>
        <w:pStyle w:val="PreformattedText"/>
        <w:bidi w:val="0"/>
        <w:spacing w:before="0" w:after="0"/>
        <w:jc w:val="left"/>
        <w:rPr/>
      </w:pPr>
      <w:r>
        <w:rPr/>
        <w:t>ItviE7ojS3Uc0sORwU89PIJWj1U03PTWml4lURxR76euW73QekerDUbx0BkCzKBbaR2eS+zVddOCns</w:t>
      </w:r>
    </w:p>
    <w:p>
      <w:pPr>
        <w:pStyle w:val="PreformattedText"/>
        <w:bidi w:val="0"/>
        <w:spacing w:before="0" w:after="0"/>
        <w:jc w:val="left"/>
        <w:rPr/>
      </w:pPr>
      <w:r>
        <w:rPr/>
        <w:t>4lD2I52hYtO8of/E2clFHkup10LitS5dvAj74oC5tMkzfU1Ysr9MU3MlRAdfKIbYMb3I329bYzR1tb</w:t>
      </w:r>
    </w:p>
    <w:p>
      <w:pPr>
        <w:pStyle w:val="PreformattedText"/>
        <w:bidi w:val="0"/>
        <w:spacing w:before="0" w:after="0"/>
        <w:jc w:val="left"/>
        <w:rPr/>
      </w:pPr>
      <w:r>
        <w:rPr/>
        <w:t>xi4Yq1h30uTexVm2DEeQNvd8sFwDcyZbcvkV4AihWkkjCi7G7MQupgb9Juq/+7FLPzAbNJDEbGOIZF</w:t>
      </w:r>
    </w:p>
    <w:p>
      <w:pPr>
        <w:pStyle w:val="PreformattedText"/>
        <w:bidi w:val="0"/>
        <w:spacing w:before="0" w:after="0"/>
        <w:jc w:val="left"/>
        <w:rPr/>
      </w:pPr>
      <w:r>
        <w:rPr/>
        <w:t>MscYUCR5FB1PsiqQSXJ2W7De33sQAQy2NzJJNwPdl45EC0gR3hWR5lChVRwrtcXmtewJNk9VY/axtG</w:t>
      </w:r>
    </w:p>
    <w:p>
      <w:pPr>
        <w:pStyle w:val="PreformattedText"/>
        <w:bidi w:val="0"/>
        <w:spacing w:before="0" w:after="0"/>
        <w:jc w:val="left"/>
        <w:rPr/>
      </w:pPr>
      <w:r>
        <w:rPr/>
        <w:t>IpqNjLO262kRKiy1kTL7NINSNqP1aNdhKXnsBpj0mS4P3h64W3fBO0Xa/S8kaJKKR+UyRmRIok1RIX</w:t>
      </w:r>
    </w:p>
    <w:p>
      <w:pPr>
        <w:pStyle w:val="PreformattedText"/>
        <w:bidi w:val="0"/>
        <w:spacing w:before="0" w:after="0"/>
        <w:jc w:val="left"/>
        <w:rPr/>
      </w:pPr>
      <w:r>
        <w:rPr/>
        <w:t>VgGBIG1rh9PfuenEJieVheKcY620khO1W0btDT0sKQghpamRFkiUkL/gjqMhGwtuRhhZrNioUSVYBd</w:t>
      </w:r>
    </w:p>
    <w:p>
      <w:pPr>
        <w:pStyle w:val="PreformattedText"/>
        <w:bidi w:val="0"/>
        <w:spacing w:before="0" w:after="0"/>
        <w:jc w:val="left"/>
        <w:rPr/>
      </w:pPr>
      <w:r>
        <w:rPr/>
        <w:t>dI3elaJzylqJREoZJKmywxuJHP8Aw1IRaSyxwjW3/wBlgxLW3t8JZrEXtlGwl5X/AA7vI764mmYB7p</w:t>
      </w:r>
    </w:p>
    <w:p>
      <w:pPr>
        <w:pStyle w:val="PreformattedText"/>
        <w:bidi w:val="0"/>
        <w:spacing w:before="0" w:after="0"/>
        <w:jc w:val="left"/>
        <w:rPr/>
      </w:pPr>
      <w:r>
        <w:rPr/>
        <w:t>zjYNPUE2Rupja1gAy+6MQCuw3+6RiAQRtHEUMsBkilKvPC5WMxIRTLq/8ARVr3muoB1eeAX6yGYg2E</w:t>
      </w:r>
    </w:p>
    <w:p>
      <w:pPr>
        <w:pStyle w:val="PreformattedText"/>
        <w:bidi w:val="0"/>
        <w:spacing w:before="0" w:after="0"/>
        <w:jc w:val="left"/>
        <w:rPr/>
      </w:pPr>
      <w:r>
        <w:rPr/>
        <w:t>fzViVtJTioYRNRVkccCcoMs0kiMFsT3Uost/jbDC1010xP8A9SQ466RkK5KJapII3mafaNLtoSoTXE</w:t>
      </w:r>
    </w:p>
    <w:p>
      <w:pPr>
        <w:pStyle w:val="PreformattedText"/>
        <w:bidi w:val="0"/>
        <w:spacing w:before="0" w:after="0"/>
        <w:jc w:val="left"/>
        <w:rPr/>
      </w:pPr>
      <w:r>
        <w:rPr/>
        <w:t>szLa7RBGkOkG5LLikuDfURh7M1OojmvLIZGDsshCPc9ZXfckflfBDyh4nin00rUzHnR1ALhjylRQxD</w:t>
      </w:r>
    </w:p>
    <w:p>
      <w:pPr>
        <w:pStyle w:val="PreformattedText"/>
        <w:bidi w:val="0"/>
        <w:spacing w:before="0" w:after="0"/>
        <w:jc w:val="left"/>
        <w:rPr/>
      </w:pPr>
      <w:r>
        <w:rPr/>
        <w:t>MIzdg7LpLGxsMKyW2NtJOpPxjZpK3RHBPyzLTkhdBJK6CVUN8VCrY9id/s4kNlysLXkRzSV8kbezzP</w:t>
      </w:r>
    </w:p>
    <w:p>
      <w:pPr>
        <w:pStyle w:val="PreformattedText"/>
        <w:bidi w:val="0"/>
        <w:spacing w:before="0" w:after="0"/>
        <w:jc w:val="left"/>
        <w:rPr/>
      </w:pPr>
      <w:r>
        <w:rPr/>
        <w:t>2V1gMoY6rqRJJE7myyAxLcHuZNS74urAEe0ZIIBF9REaqlHM5sZEiRqx0nWOeQqsNF79QJ797Yh1sb</w:t>
      </w:r>
    </w:p>
    <w:p>
      <w:pPr>
        <w:pStyle w:val="PreformattedText"/>
        <w:bidi w:val="0"/>
        <w:spacing w:before="0" w:after="0"/>
        <w:jc w:val="left"/>
        <w:rPr/>
      </w:pPr>
      <w:r>
        <w:rPr/>
        <w:t>jml3B36SKZ4w+qRmvCT1RhtIniHS3LuAm6AbeTasJi5IyQN0zIAVkTVEqyu2iHuNbXuzaTCTcblunD</w:t>
      </w:r>
    </w:p>
    <w:p>
      <w:pPr>
        <w:pStyle w:val="PreformattedText"/>
        <w:bidi w:val="0"/>
        <w:spacing w:before="0" w:after="0"/>
        <w:jc w:val="left"/>
        <w:rPr/>
      </w:pPr>
      <w:r>
        <w:rPr/>
        <w:t>8ha99IRWhgWqvCvLWpihd5C4cs5UWTQpOkgAXPmLYrZWN7yQCTYSTOW1NMYS9Tl71UqukMVlvKrJcy</w:t>
      </w:r>
    </w:p>
    <w:p>
      <w:pPr>
        <w:pStyle w:val="PreformattedText"/>
        <w:bidi w:val="0"/>
        <w:spacing w:before="0" w:after="0"/>
        <w:jc w:val="left"/>
        <w:rPr/>
      </w:pPr>
      <w:r>
        <w:rPr/>
        <w:t>x76SdRbbuC1sStM3yyF4Mth3hzRdqKps4knghFnEcpjUEzPLGdELsSADHqKkWvy7NvhhpEoTkIqysO</w:t>
      </w:r>
    </w:p>
    <w:p>
      <w:pPr>
        <w:pStyle w:val="PreformattedText"/>
        <w:bidi w:val="0"/>
        <w:spacing w:before="0" w:after="0"/>
        <w:jc w:val="left"/>
        <w:rPr/>
      </w:pPr>
      <w:r>
        <w:rPr/>
        <w:t>XeRz0VeWjkeeiAKqzyByXZI30r0n7LpvqHrg7I2tpLYL4RKqimgO9HG6skh5onJU6Z4ypjBa6qQwsD</w:t>
      </w:r>
    </w:p>
    <w:p>
      <w:pPr>
        <w:pStyle w:val="PreformattedText"/>
        <w:bidi w:val="0"/>
        <w:spacing w:before="0" w:after="0"/>
        <w:jc w:val="left"/>
        <w:rPr/>
      </w:pPr>
      <w:r>
        <w:rPr/>
        <w:t>9phiskG4B8ZDyCdQ0vs0wlV5DAAwCsOeq6ns2lLGXt6rqwtk6gSrMACOpkjlCutMjSvrlXU45p3Z/e</w:t>
      </w:r>
    </w:p>
    <w:p>
      <w:pPr>
        <w:pStyle w:val="PreformattedText"/>
        <w:bidi w:val="0"/>
        <w:spacing w:before="0" w:after="0"/>
        <w:jc w:val="left"/>
        <w:rPr/>
      </w:pPr>
      <w:r>
        <w:rPr/>
        <w:t>tpAvvazfFdunArACx0tFC19dpMa2kA0KR0CMILMNEpDBYmuLASC3wOGXvrvePUgi42iJRpJBMoY3Cg</w:t>
      </w:r>
    </w:p>
    <w:p>
      <w:pPr>
        <w:pStyle w:val="PreformattedText"/>
        <w:bidi w:val="0"/>
        <w:spacing w:before="0" w:after="0"/>
        <w:jc w:val="left"/>
        <w:rPr/>
      </w:pPr>
      <w:r>
        <w:rPr/>
        <w:t>t7pAZWmKt5jeKRQe52xXmPzR98mdUoqSRzFm6WjBiAkdpAREl9QNwUFOzAbnuMVYM3SwkWF721jJkv</w:t>
      </w:r>
    </w:p>
    <w:p>
      <w:pPr>
        <w:pStyle w:val="PreformattedText"/>
        <w:bidi w:val="0"/>
        <w:spacing w:before="0" w:after="0"/>
        <w:jc w:val="left"/>
        <w:rPr/>
      </w:pPr>
      <w:r>
        <w:rPr/>
        <w:t>HGXUGJXGoSagyN7yAtbpVpBYeh2wfrPVpMX1F42JuqxnQr6QAoa8ZsA1h0TRt/+J2wyEReQm4dAupl</w:t>
      </w:r>
    </w:p>
    <w:p>
      <w:pPr>
        <w:pStyle w:val="PreformattedText"/>
        <w:bidi w:val="0"/>
        <w:spacing w:before="0" w:after="0"/>
        <w:jc w:val="left"/>
        <w:rPr/>
      </w:pPr>
      <w:r>
        <w:rPr/>
        <w:t>eRVNtK3YhRHpBLAyTWv5RriuV+7qYRqwBckqTvq2N7gsVIKbcsg6bjACrdLwhw8UekhQes9Eb2N3bY</w:t>
      </w:r>
    </w:p>
    <w:p>
      <w:pPr>
        <w:pStyle w:val="PreformattedText"/>
        <w:bidi w:val="0"/>
        <w:spacing w:before="0" w:after="0"/>
        <w:jc w:val="left"/>
        <w:rPr/>
      </w:pPr>
      <w:r>
        <w:rPr/>
        <w:t>HUD0XWa58tWLSnPfpb19c5KEAMfNbZmVtXuyuwRSdh2EsFLe9//vjUO5wp9x5S8TRnZwoiEhXqZXcD</w:t>
      </w:r>
    </w:p>
    <w:p>
      <w:pPr>
        <w:pStyle w:val="PreformattedText"/>
        <w:bidi w:val="0"/>
        <w:spacing w:before="0" w:after="0"/>
        <w:jc w:val="left"/>
        <w:rPr/>
      </w:pPr>
      <w:r>
        <w:rPr/>
        <w:t>mKRZLWJ0gKybd/q8VubWvpCNmUKVCWZo22CnVeXV3Bvb39IJtsJL4iWx5Q3SNy56tLKp0KTsW6S6DU</w:t>
      </w:r>
    </w:p>
    <w:p>
      <w:pPr>
        <w:pStyle w:val="PreformattedText"/>
        <w:bidi w:val="0"/>
        <w:spacing w:before="0" w:after="0"/>
        <w:jc w:val="left"/>
        <w:rPr/>
      </w:pPr>
      <w:r>
        <w:rPr/>
        <w:t>X82OijvvsZnw1cem8rDl10fVuxUqCGYrsLLqZh6kck776lbFCpG8qqlSdYwd5LOzqB0jRrAuOY1huv</w:t>
      </w:r>
    </w:p>
    <w:p>
      <w:pPr>
        <w:pStyle w:val="PreformattedText"/>
        <w:bidi w:val="0"/>
        <w:spacing w:before="0" w:after="0"/>
        <w:jc w:val="left"/>
        <w:rPr/>
      </w:pPr>
      <w:r>
        <w:rPr/>
        <w:t>vjWL/wDNisnEWtbSR8isJD1oRYhiBdlsQPeuL3IU7eWCTJBFUaRqurAN3ZS2piNyO22m3wXBCRlSkS</w:t>
      </w:r>
    </w:p>
    <w:p>
      <w:pPr>
        <w:pStyle w:val="PreformattedText"/>
        <w:bidi w:val="0"/>
        <w:spacing w:before="0" w:after="0"/>
        <w:jc w:val="left"/>
        <w:rPr/>
      </w:pPr>
      <w:r>
        <w:rPr/>
        <w:t>1yNIC2pBGWVgChLWLau9gLg4t7f1/jK5DLGGzqJuRG7kF1dBY3IbWLBQALsCLn4Yl1AsRIe9tNoppj</w:t>
      </w:r>
    </w:p>
    <w:p>
      <w:pPr>
        <w:pStyle w:val="PreformattedText"/>
        <w:bidi w:val="0"/>
        <w:spacing w:before="0" w:after="0"/>
        <w:jc w:val="left"/>
        <w:rPr/>
      </w:pPr>
      <w:r>
        <w:rPr/>
        <w:t>FIxcMzGJtA91Q7KNgRsCFaMj10/xYFxtzb/XLC9td5FUKIVs46tV9ydJUdiANrhvPtioBY2vC4va+p</w:t>
      </w:r>
    </w:p>
    <w:p>
      <w:pPr>
        <w:pStyle w:val="PreformattedText"/>
        <w:bidi w:val="0"/>
        <w:spacing w:before="0" w:after="0"/>
        <w:jc w:val="left"/>
        <w:rPr/>
      </w:pPr>
      <w:r>
        <w:rPr/>
        <w:t>iQgK5jII5FcFUZm06lkQqTIIx3uDYG22IkxTMIQscSlCkEZBuQgL1AQqR/lCmN/wD8ZghGkcRMDOWI</w:t>
      </w:r>
    </w:p>
    <w:p>
      <w:pPr>
        <w:pStyle w:val="PreformattedText"/>
        <w:bidi w:val="0"/>
        <w:spacing w:before="0" w:after="0"/>
        <w:jc w:val="left"/>
        <w:rPr/>
      </w:pPr>
      <w:r>
        <w:rPr/>
        <w:t>VRJdQSCmoDVpuOkElbW+9ghISIPEs0iSOhkJR9rOUsLqStiAR3Ha2Jwt3bXhGjgMLsbtsTpa6hb7EE</w:t>
      </w:r>
    </w:p>
    <w:p>
      <w:pPr>
        <w:pStyle w:val="PreformattedText"/>
        <w:bidi w:val="0"/>
        <w:spacing w:before="0" w:after="0"/>
        <w:jc w:val="left"/>
        <w:rPr/>
      </w:pPr>
      <w:r>
        <w:rPr/>
        <w:t>m5HVt6YQylTYwlt4VZJIpaeR0iPOYamuWVWW7Ha25fy8xfDKaoy673hL5l6sqSNEzGoW5hf7yBtLkq</w:t>
      </w:r>
    </w:p>
    <w:p>
      <w:pPr>
        <w:pStyle w:val="PreformattedText"/>
        <w:bidi w:val="0"/>
        <w:spacing w:before="0" w:after="0"/>
        <w:jc w:val="left"/>
        <w:rPr/>
      </w:pPr>
      <w:r>
        <w:rPr/>
        <w:t>dkDLta1yBiwFtO99skAkE9BH1RHqBdArAKUkRAFsWaMEkC9mUNv8PexdVvqZEepcpl9dZhoqlV2TQU</w:t>
      </w:r>
    </w:p>
    <w:p>
      <w:pPr>
        <w:pStyle w:val="PreformattedText"/>
        <w:bidi w:val="0"/>
        <w:spacing w:before="0" w:after="0"/>
        <w:jc w:val="left"/>
        <w:rPr/>
      </w:pPr>
      <w:r>
        <w:rPr/>
        <w:t>TX9WrSg7amkC9x22w4DVT8fX85YsTa/SalURCmQRi4HJgRlWJLy7eYK3RR5Abea42FLqvQxYC3Nt5E</w:t>
      </w:r>
    </w:p>
    <w:p>
      <w:pPr>
        <w:pStyle w:val="PreformattedText"/>
        <w:bidi w:val="0"/>
        <w:spacing w:before="0" w:after="0"/>
        <w:jc w:val="left"/>
        <w:rPr/>
      </w:pPr>
      <w:r>
        <w:rPr/>
        <w:t>zyQRxROAZkXWrRMxVI9albMRvrDG6sPvb4WwC7mWlcqapSGIcsBF7qLpYQsUR3YMbyJzNJ36rsSunC</w:t>
      </w:r>
    </w:p>
    <w:p>
      <w:pPr>
        <w:pStyle w:val="PreformattedText"/>
        <w:bidi w:val="0"/>
        <w:spacing w:before="0" w:after="0"/>
        <w:jc w:val="left"/>
        <w:rPr/>
      </w:pPr>
      <w:r>
        <w:rPr/>
        <w:t>GbXRtPshK9PVMzSm6lWPMdgb3a2pifPVY7qNvtYWXA03kAAaCRRqNmcBFdW2ckFbnq94+dtJHf3dOK</w:t>
      </w:r>
    </w:p>
    <w:p>
      <w:pPr>
        <w:pStyle w:val="PreformattedText"/>
        <w:bidi w:val="0"/>
        <w:spacing w:before="0" w:after="0"/>
        <w:jc w:val="left"/>
        <w:rPr/>
      </w:pPr>
      <w:r>
        <w:rPr/>
        <w:t>5P7v3GTFoY55yXkFyCsgAKgKWs7tMRa6lRqW3nqX3sCqwPhCSUEMgQFYzG4sqMgWS5OlX0se620kX3</w:t>
      </w:r>
    </w:p>
    <w:p>
      <w:pPr>
        <w:pStyle w:val="PreformattedText"/>
        <w:bidi w:val="0"/>
        <w:spacing w:before="0" w:after="0"/>
        <w:jc w:val="left"/>
        <w:rPr/>
      </w:pPr>
      <w:r>
        <w:rPr/>
        <w:t>s2GQlloactrCKsgKh2F7BTsCoZl6VSUKQGvs7Yuo2a+ghLJHGsMTSCnHN3QAgcuONJNlgQW0Ms/OXb</w:t>
      </w:r>
    </w:p>
    <w:p>
      <w:pPr>
        <w:pStyle w:val="PreformattedText"/>
        <w:bidi w:val="0"/>
        <w:spacing w:before="0" w:after="0"/>
        <w:jc w:val="left"/>
        <w:rPr/>
      </w:pPr>
      <w:r>
        <w:rPr/>
        <w:t>uk33Vw2Q2x8o9SRYmjDXDezsUia5WOJ2IMSyr7oVAvr72JBI1ECQPOOFbUivIVQDkCnAC8thI95+fI</w:t>
      </w:r>
    </w:p>
    <w:p>
      <w:pPr>
        <w:pStyle w:val="PreformattedText"/>
        <w:bidi w:val="0"/>
        <w:spacing w:before="0" w:after="0"/>
        <w:jc w:val="left"/>
        <w:rPr/>
      </w:pPr>
      <w:r>
        <w:rPr/>
        <w:t>/UwCaRGR5jScOuRip3kFrD4+EJUhpJ0te1+stKREhRWQLZttLH1+7qxMhCLW6iRrNLKrh5HMDNfkuW</w:t>
      </w:r>
    </w:p>
    <w:p>
      <w:pPr>
        <w:pStyle w:val="PreformattedText"/>
        <w:bidi w:val="0"/>
        <w:spacing w:before="0" w:after="0"/>
        <w:jc w:val="left"/>
        <w:rPr/>
      </w:pPr>
      <w:r>
        <w:rPr/>
        <w:t>V5ELqDGWv1SWWQd7B4l9MKqAZDrpLyMniisz+0iNNQSNlVizM41MyKh2hJ3v5asLJA3h5Sq1DyBp51</w:t>
      </w:r>
    </w:p>
    <w:p>
      <w:pPr>
        <w:pStyle w:val="PreformattedText"/>
        <w:bidi w:val="0"/>
        <w:spacing w:before="0" w:after="0"/>
        <w:jc w:val="left"/>
        <w:rPr/>
      </w:pPr>
      <w:r>
        <w:rPr/>
        <w:t>ZCiWuGRrStcnTExPUFaPb15mMjsbNYZR9O1lvtKDXTpUVZccpuUnMQKS14zzdKMe2pXjt8OYuE3DqQ</w:t>
      </w:r>
    </w:p>
    <w:p>
      <w:pPr>
        <w:pStyle w:val="PreformattedText"/>
        <w:bidi w:val="0"/>
        <w:spacing w:before="0" w:after="0"/>
        <w:jc w:val="left"/>
        <w:rPr/>
      </w:pPr>
      <w:r>
        <w:rPr/>
        <w:t>dpViGLXli4dy2kcNmVb00lKKiRxLplLsHaRJddupVXZfMhRitgGtiX1jKKJbtGNwPXr/ADJLOeKps0</w:t>
      </w:r>
    </w:p>
    <w:p>
      <w:pPr>
        <w:pStyle w:val="PreformattedText"/>
        <w:bidi w:val="0"/>
        <w:spacing w:before="0" w:after="0"/>
        <w:jc w:val="left"/>
        <w:rPr/>
      </w:pPr>
      <w:r>
        <w:rPr/>
        <w:t>aOmppZaHL4lUIkJKvPHJGY1dilrqSVNuww8YjEd0ya/EM7WU4osToKWavmpsuoxqqa6oioqctZQ80h</w:t>
      </w:r>
    </w:p>
    <w:p>
      <w:pPr>
        <w:pStyle w:val="PreformattedText"/>
        <w:bidi w:val="0"/>
        <w:spacing w:before="0" w:after="0"/>
        <w:jc w:val="left"/>
        <w:rPr/>
      </w:pPr>
      <w:r>
        <w:rPr/>
        <w:t>CK0gUABRE0xJ8ha/u4uzBVZvdik52RTy696ev8+zSh8OfDOLL6A8rO6uE5Xk1JGRIq1U4cvXys4GtV</w:t>
      </w:r>
    </w:p>
    <w:p>
      <w:pPr>
        <w:pStyle w:val="PreformattedText"/>
        <w:bidi w:val="0"/>
        <w:spacing w:before="0" w:after="0"/>
        <w:jc w:val="left"/>
        <w:rPr/>
      </w:pPr>
      <w:r>
        <w:rPr/>
        <w:t>ikkkQjyaJm6hjIjF2YredWtUNGjy+Fhj9881cM5FmHEWdZZkEMcstTWzRpOzh5ooqOJhJW1MpRrupX</w:t>
      </w:r>
    </w:p>
    <w:p>
      <w:pPr>
        <w:pStyle w:val="PreformattedText"/>
        <w:bidi w:val="0"/>
        <w:spacing w:before="0" w:after="0"/>
        <w:jc w:val="left"/>
        <w:rPr/>
      </w:pPr>
      <w:r>
        <w:rPr/>
        <w:t>UG+LY2Gp2SsS1lnOpIalWwXIdZ7nz/M8p4B4XNZoSP2Uw0dEiMwlr64LyKSjgAID3nKgi1gq9WMFMN</w:t>
      </w:r>
    </w:p>
    <w:p>
      <w:pPr>
        <w:pStyle w:val="PreformattedText"/>
        <w:bidi w:val="0"/>
        <w:spacing w:before="0" w:after="0"/>
        <w:jc w:val="left"/>
        <w:rPr/>
      </w:pPr>
      <w:r>
        <w:rPr/>
        <w:t>Ve3s3v9U6tSsKNJmHKlPuieC86rJ6rMKiuqhK09TPLOZ1RepnaSpFzvpRpZmKm1xG6g9sb3W5sfZHh</w:t>
      </w:r>
    </w:p>
    <w:p>
      <w:pPr>
        <w:pStyle w:val="PreformattedText"/>
        <w:bidi w:val="0"/>
        <w:spacing w:before="0" w:after="0"/>
        <w:jc w:val="left"/>
        <w:rPr/>
      </w:pPr>
      <w:r>
        <w:rPr/>
        <w:t>0nFzdzfPVv6ZN0FFk3FlNNTU8LUdbBHEZ6WUGR+a32xKWvIg8/LCSq09T1m+klKurXuuIkHnfDGa8N</w:t>
      </w:r>
    </w:p>
    <w:p>
      <w:pPr>
        <w:pStyle w:val="PreformattedText"/>
        <w:bidi w:val="0"/>
        <w:spacing w:before="0" w:after="0"/>
        <w:jc w:val="left"/>
        <w:rPr/>
      </w:pPr>
      <w:r>
        <w:rPr/>
        <w:t>vSw18PtGXcsyK6KTIqamLhQbazqVSLkkD/AJcQlQOcU7yxNSkEN1XJPeWOIM9pqiligzVGq8tETxxV</w:t>
      </w:r>
    </w:p>
    <w:p>
      <w:pPr>
        <w:pStyle w:val="PreformattedText"/>
        <w:bidi w:val="0"/>
        <w:spacing w:before="0" w:after="0"/>
        <w:jc w:val="left"/>
        <w:rPr/>
      </w:pPr>
      <w:r>
        <w:rPr/>
        <w:t>jIz19CVVliSVUN5EskRUHqXcDpXFwgZ8sjt69flBaysbG+IlZzDLJMucVkIWry6odbhX0JNEbtqsSb</w:t>
      </w:r>
    </w:p>
    <w:p>
      <w:pPr>
        <w:pStyle w:val="PreformattedText"/>
        <w:bidi w:val="0"/>
        <w:spacing w:before="0" w:after="0"/>
        <w:jc w:val="left"/>
        <w:rPr/>
      </w:pPr>
      <w:r>
        <w:rPr/>
        <w:t>TX/IpbFWUqLjmEo6C9k5lidOTNKlQJ0liQNCglPLnkjkujQrp92VQfebv023wxGJuSdIgqANe9Ew82</w:t>
      </w:r>
    </w:p>
    <w:p>
      <w:pPr>
        <w:pStyle w:val="PreformattedText"/>
        <w:bidi w:val="0"/>
        <w:spacing w:before="0" w:after="0"/>
        <w:jc w:val="left"/>
        <w:rPr/>
      </w:pPr>
      <w:r>
        <w:rPr/>
        <w:t>XSxVhDpSyy8maSIao42gL8t+U1yWi1K482QsuAgrqPaMhWxPwMXkvIzSwhBNTl2UkF6eSNgA8Udu0L</w:t>
      </w:r>
    </w:p>
    <w:p>
      <w:pPr>
        <w:pStyle w:val="PreformattedText"/>
        <w:bidi w:val="0"/>
        <w:spacing w:before="0" w:after="0"/>
        <w:jc w:val="left"/>
        <w:rPr/>
      </w:pPr>
      <w:r>
        <w:rPr/>
        <w:t>jy8vniSAw/lC2WR6T9Bv8A4ZipaP8AtV/COaChiMNR4V+NlBrLaxTL/wCUTVPIC9yJ1MKxm++mZurG</w:t>
      </w:r>
    </w:p>
    <w:p>
      <w:pPr>
        <w:pStyle w:val="PreformattedText"/>
        <w:bidi w:val="0"/>
        <w:spacing w:before="0" w:after="0"/>
        <w:jc w:val="left"/>
        <w:rPr/>
      </w:pPr>
      <w:r>
        <w:rPr/>
        <w:t>Pi7FfAL+EcmiVCNMrf1flP6XbN3Jxyn2HnCNpGHVuL29fh62wqERLE9z2+WCEKTbyJ+QvghADfyI+Y</w:t>
      </w:r>
    </w:p>
    <w:p>
      <w:pPr>
        <w:pStyle w:val="PreformattedText"/>
        <w:bidi w:val="0"/>
        <w:spacing w:before="0" w:after="0"/>
        <w:jc w:val="left"/>
        <w:rPr/>
      </w:pPr>
      <w:r>
        <w:rPr/>
        <w:t>tghO4JIZgNIor3O9hte3n++CPimCE5cDuRf/flghEMEI3c3J7diBbubX/PBLJ3hGD7An4v/LCizg2J</w:t>
      </w:r>
    </w:p>
    <w:p>
      <w:pPr>
        <w:pStyle w:val="PreformattedText"/>
        <w:bidi w:val="0"/>
        <w:spacing w:before="0" w:after="0"/>
        <w:jc w:val="left"/>
        <w:rPr/>
      </w:pPr>
      <w:r>
        <w:rPr/>
        <w:t>jpC1BI7fdP6G+KSVYrtICq7m24sTf87fvgmgAkZDUSFqtlN/uEg/NdJXv8MJfvGC7jzn/9k=</w:t>
      </w:r>
    </w:p>
    <w:p>
      <w:pPr>
        <w:pStyle w:val="PreformattedText"/>
        <w:bidi w:val="0"/>
        <w:spacing w:before="0" w:after="0"/>
        <w:jc w:val="left"/>
        <w:rPr/>
      </w:pPr>
      <w:r>
        <w:rPr/>
      </w:r>
    </w:p>
    <w:p>
      <w:pPr>
        <w:pStyle w:val="PreformattedText"/>
        <w:bidi w:val="0"/>
        <w:spacing w:before="0" w:after="0"/>
        <w:jc w:val="left"/>
        <w:rPr/>
      </w:pPr>
      <w:r>
        <w:rPr/>
        <w:t>------=_NextPart_680b572899334.680b572899335</w:t>
      </w:r>
    </w:p>
    <w:p>
      <w:pPr>
        <w:pStyle w:val="PreformattedText"/>
        <w:bidi w:val="0"/>
        <w:spacing w:before="0" w:after="0"/>
        <w:jc w:val="left"/>
        <w:rPr/>
      </w:pPr>
      <w:r>
        <w:rPr/>
        <w:t>Content-Location: file:///C:/680b5728993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72899334.680b572899335</w:t>
      </w:r>
    </w:p>
    <w:p>
      <w:pPr>
        <w:pStyle w:val="PreformattedText"/>
        <w:bidi w:val="0"/>
        <w:spacing w:before="0" w:after="0"/>
        <w:jc w:val="left"/>
        <w:rPr/>
      </w:pPr>
      <w:r>
        <w:rPr/>
        <w:t>Content-Location: file:///C:/680b5728993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728993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728993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72899334.680b572899335</w:t>
      </w:r>
    </w:p>
    <w:p>
      <w:pPr>
        <w:pStyle w:val="PreformattedText"/>
        <w:bidi w:val="0"/>
        <w:spacing w:before="0" w:after="0"/>
        <w:jc w:val="left"/>
        <w:rPr/>
      </w:pPr>
      <w:r>
        <w:rPr/>
        <w:t>Content-Location: file:///C:/680b5728993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72899334.680b5728993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