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7dd055a7.680ba7dd055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055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01d49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62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Kathleen M. William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71&lt;/span&gt;&lt;/p&gt;&lt;p class=3D'bio-contact'&gt;F:&lt;span&gt; 202-861-3571&lt;/span&gt;&lt;/p&gt;&lt;p class=3D'bio-contact'&gt;&lt;a href=3D'mailto:kwilliams@ebglaw.com'&gt;&lt;span class=3D'bio-contact'&gt;kwilliam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Kathleen Williams represents clients with regard to employment matters, including advice and counsel, compliance, investigations, and litigation.&lt;/p&gt;  &lt;p class=3D'body-text'&gt;Kathleen=E2=80=99s experience includes the following:&lt;/p&gt;&lt;ul class=3D'ul-outer'&gt;  &lt;li&gt;Advising clients on and litigating employment, discrimination, harassment, disabilities, non-compete, wage and hour, and general litigation matters in state and federal courts, arbitrations, and administrative agencies&lt;/li&gt;  &lt;li&gt;Representing clients in investigating and defending whistleblower and whistleblower retaliation claims&lt;/li&gt;  &lt;li&gt;Providing advice and counsel on a range of employment issues, including negotiating employment agreements and severance agreements, employment issues related to acquisitions and mergers, reductions in force, and defending claims arising from those actions&lt;/li&gt;  &lt;li&gt;Providing advice and counsel on affirmative action plans, and defending such plans in investigations by the Office of Federal Contract Compliance Programs and state and local agencies&lt;/li&gt;  &lt;li&gt;Providing advice and counsel with regard to the development of policies&lt;/li&gt;  &lt;li&gt;Investigating complaints and potential complaints&lt;/li&gt;  &lt;li&gt;Providing advice and counsel to boards&lt;/li&gt;  &lt;/ul&gt;&lt;p class=3D'ul-bottom-spacer'&gt;.&lt;/p&gt;&lt;p class=3D'body-text'&gt;In 2019 and 2020, Kathleen was recommended by &lt;em&gt;The Legal 500 United States&lt;/em&gt; in the area of Labor and Employment Disputes (Including Collective Actions): Defense.&lt;/p&gt;&lt;p class=3D'body-list-header'&gt;Credentials&lt;/p&gt;&lt;p class=3D'subtitle-header'&gt;Education&lt;/p&gt;&lt;ul class=3D'ul-outer'&gt;  &lt;li&gt;The George Washington University Law School (J.D.)&lt;/li&gt;  &lt;li&gt;University of Pennsylvania (B.A.)&lt;/li&gt;  &lt;/ul&gt;&lt;p class=3D'subtitle-header'&gt;Bar Admissions&lt;/p&gt;&lt;ul class=3D'ul-outer'&gt;&lt;li&gt;District of Columbia&lt;/li&gt;&lt;/ul&gt;&lt;p class=3D'subtitle-header'&gt;Court Admissions&lt;/p&gt;&lt;ul class=3D'ul-outer'&gt;&lt;li&gt;U.S. Court of Appeals for the Fourth Circuit&lt;/li&gt; &lt;li&gt;U.S. District Court, District of Columbia&lt;/li&gt; &lt;li&gt;U.S. District Court, District of Maryland&lt;/li&gt;&lt;/ul&gt;&lt;p class=3D'subtitle-header'&gt;Professional &amp; Community Involvement&lt;/p&gt;&lt;ul class=3D'ul-outer'&gt;  &lt;li&gt;American Bar Association, Labor and Employment Law Section&lt;/li&gt;  &lt;li&gt;American Health Lawyers Association&lt;/li&gt;  &lt;li&gt;District of Columbia Bar Association&lt;/li&gt;  &lt;li&gt;Society for Human Resource Management&lt;/li&gt;  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affirmative-actionofccp-compliance'&gt;Affirmative Action/OFCCP Compliance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nokeepwith-title'&gt;&lt;a href=3D'https://www.ebglaw.com/services/whistleblowing-and-compliance'&gt;Whistleblowing and Compliance&lt;/a&gt;&lt;/p&gt;&lt;p class=3D'subtitle-header'&gt;Industries&lt;/p&gt;&lt;p class=3D'body-nokeepwith-title'&gt;&lt;a href=3D'https://www.ebglaw.com/industries/health-care-industry'&gt;Health Care Industry&lt;/a&gt;&lt;/p&gt;&lt;p class=3D'body-list-header'&gt;Media&lt;/p&gt;&lt;p class=3D'title'&gt;&lt;a href=3D'https://www.ebglaw.com/insights/podcasts/how-to-have-a-holiday-party-without-the-legal-hassles-an-extended-interview-with-kathleen-williams'&gt;How to Have a Holiday Party Without the Legal Hassles: An Extended Interview with Kathleen Williams&lt;/a&gt;&lt;/p&gt;&lt;p class=3D'keepwithreset'&gt;&amp;#8203;&lt;/p&gt;&lt;p class=3D'title'&gt;&lt;a href=3D'https://www.ebglaw.com/insights/podcasts/employment-law-this-week-flsa-lawsuits-restrictive-covenant-paga-waiver-ruling-title-vii-claim'&gt;Employment Law This Week: FLSA Lawsuits, Restrictive Covenant, PAGA Waiver Ruling, Title VII Claim&lt;/a&gt;&lt;/p&gt;&lt;p class=3D'keepwithreset'&gt;&amp;#8203;&lt;/p&gt;&lt;p class=3D'body-list-header'&gt;Insights&lt;/p&gt;&lt;p class=3D'title'&gt;&lt;a href=3D'https://www.ebglaw.com/sp_resources-blogpost-dei-executive-orders-are-back-in-force-with-court-of-appeals-ruling'&gt;DEI Executive Orders Are Back in Force with Court of Appeals Ruling&lt;/a&gt;&lt;/p&gt;&lt;p class=3D'itemdate'&gt;&lt;time datetime=3D'2025-03-18'&gt;March 18, 2025&lt;/time&gt;&lt;/p&gt;&lt;p class=3D'keepwithreset'&gt;&amp;#8203;&lt;/p&gt;&lt;p class=3D'title'&gt;&lt;a href=3D'https://www.ebglaw.com/sp_resources-blogpost-anti-dei-executive-orders-enjoined-implications-for-federal-funding-recipients-and-private-employers'&gt;Anti-DEI Executive Orders Enjoined: Implications for Federal Funding Recipients and Private Employers&lt;/a&gt;&lt;/p&gt;&lt;p class=3D'itemdate'&gt;&lt;time datetime=3D'2025-02-25'&gt;February 25, 2025&lt;/time&gt;&lt;/p&gt;&lt;p class=3D'keepwithreset'&gt;&amp;#8203;&lt;/p&gt;&lt;p class=3D'title'&gt;&lt;a href=3D'https://www.ebglaw.com/insights/publications/dei-and-affirmative-action-programs-blitzed-while-executive-order-11246-is-revoked'&gt;DEI and Affirmative Action Programs Blitzed, While Executive Order 11246 Is Revoked&lt;/a&gt;&lt;/p&gt;&lt;p class=3D'itemdate'&gt;&lt;time datetime=3D'2025-01-28'&gt;January 28, 2025&lt;/time&gt;&lt;/p&gt;&lt;p class=3D'keepwithreset'&gt;&amp;#8203;&lt;/p&gt;&lt;p class=3D'title'&gt;&lt;a href=3D'https://www.ebglaw.com/sp_resources-blogpost-president-biden-revokes-trump-administrations-workplace-diversity-training-restrictions'&gt;President Biden Revokes Trump Administration=E2=80=99s Workplace Diversity Training Restrictions&lt;/a&gt;&lt;/p&gt;&lt;p class=3D'itemdate'&gt;&lt;time datetime=3D'2021-02-03'&gt;February 3, 2021&lt;/time&gt;&lt;/p&gt;&lt;p class=3D'keepwithreset'&gt;&amp;#8203;&lt;/p&gt;&lt;p class=3D'title'&gt;&lt;a href=3D'https://www.ebglaw.com/sp_resources-blogpost-naacp-lays-down-first-challenge-to-executive-order-13950-prohibiting-inclusion-of-divisive-concepts-in-workplace-training-programs'&gt;NAACP Lays Down First Challenge to Executive Order 13950 Prohibiting Inclusion of =E2=80=9CDivisive=E2=80=9D Concepts in Workplace Training Programs&lt;/a&gt;&lt;/p&gt;&lt;p class=3D'itemdate'&gt;&lt;time datetime=3D'2020-11-03'&gt;November 3, 2020&lt;/time&gt;&lt;/p&gt;&lt;p class=3D'keepwithreset'&gt;&amp;#8203;&lt;/p&gt;&lt;p class=3D'title'&gt;&lt;a href=3D'https://www.ebglaw.com/insights/publications/executive-order-prohibits-inclusion-of-divisive-concepts-in-workplace-training'&gt;Executive Order Prohibits Inclusion of "Divisive" Concepts in Workplace Training&lt;/a&gt;&lt;/p&gt;&lt;p class=3D'itemdate'&gt;&lt;time datetime=3D'2020-10-20'&gt;October 20, 2020&lt;/time&gt;&lt;/p&gt;&lt;p class=3D'keepwithreset'&gt;&amp;#8203;&lt;/p&gt;&lt;p class=3D'title'&gt;&lt;a href=3D'https://www.ebglaw.com/insights/news/the-legal-500-united-states-recognizes-epstein-becker-green-as-top-tier-law-firm-in-health-care-and-workforce-management'&gt;&lt;em&gt;The Legal 500 United States&lt;/em&gt; Recognizes Epstein Becker Green as Top-Tier Law Firm in Health Care and Workforce Management&lt;/a&gt;&lt;/p&gt;&lt;p class=3D'itemdate'&gt;&lt;time datetime=3D'2020-06-16'&gt;June 16, 2020&lt;/time&gt;&lt;/p&gt;&lt;p class=3D'keepwithreset'&gt;&amp;#8203;&lt;/p&gt;&lt;p class=3D'title'&gt;&lt;a href=3D'https://www.ebglaw.com/insights/publications/eeo-1-component-2-data-submissions-are-due-september-30'&gt;EEO-1 Component 2 Data Submissions Are Due September 30&lt;/a&gt;&lt;/p&gt;&lt;p class=3D'itemdate'&gt;&lt;time datetime=3D'2019-09-16'&gt;September 16, 2019&lt;/time&gt;&lt;/p&gt;&lt;p class=3D'keepwithreset'&gt;&amp;#8203;&lt;/p&gt;&lt;p class=3D'title'&gt;&lt;a href=3D'https://www.ebglaw.com/insights/publications/new-eeo-1-component-2-wage-hour-reporting-portal-now-open-for-mandatory-september-30-filing'&gt;New EEO-1 Component 2 Wage/Hour Reporting Portal Now Open for Mandatory September 30 Filing&lt;/a&gt;&lt;/p&gt;&lt;p class=3D'itemdate'&gt;&lt;time datetime=3D'2019-08-12'&gt;August 12, 2019&lt;/time&gt;&lt;/p&gt;&lt;p class=3D'keepwithreset'&gt;&amp;#8203;&lt;/p&gt;&lt;p class=3D'title'&gt;&lt;a href=3D'https://www.ebglaw.com/insights/news/epstein-becker-green-recognized-as-top-tier-law-firm-by-the-legal-500-united-states-receives-additional-high-rankings'&gt;Epstein Becker Green Recognized as Top-Tier Law Firm by &lt;em&gt;The Legal 500 United States,&lt;/em&gt; Receives Additional High Rankings&lt;/a&gt;&lt;/p&gt;&lt;p class=3D'itemdate'&gt;&lt;time datetime=3D'2019-06-03'&gt;June 3, 201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055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mORXhpZgAASUkqAAgAAAARAAABAwABAAAANg0AAAEBAwABAAAAGBY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Ew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cxAE5JS09OIENPUlBPUkFUSU9OAE5JS09OIEQ4M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k6MzgAR2l0dGluZ3MgUGhvdG9ncmFwaHkAQ29weXJpZ2h0IDIwMjEsIEdpdHRpbmdz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JYDAACdggUAAQAAAJ4DAAAiiAMAAQAAAAEAAAAniAMAAQAAAKA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BAAAADAyMzEDkAIAFAAAAKYDAAAEkAIAFAAAALoDAAABkgoAAQAAAM4DAAACkgUA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EkgoAAQAAAN4DAAAFkgUAAQAAAOYDAAAHkgMAAQAAAAUAAAAIkgMAAQAAAAkAAAAJk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KkgUAAQAAAO4DAACQkgIAAwAAADU2AACRkgIAAwAAADU2AACSkgIAAwAAADU2AAABo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CoAQAAQAAAPAEAAADoAQAAQAAAPAEAAAOogUAAQAAAPYDAAAPogUAAQAAAP4DAAAQ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XogMAAQAAAAIAAAAAowcAAQAAAAMAAAABowcAAQAAAAEAAAACowcACAAAAAYEA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AAAAACpAMAAQAAAAEAAAADpAMAAQAAAAEAAAAEpAUAAQAAAA4EAAAFpAMAAQAAAF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IAAAAHpAMAAQAAAAAAAAAIpAMAAQAAAAAAAAAJpAMAAQAAAAAAAAAKpAM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MAAQAAAAAAAAAxpAIACAAAABYEAAAypAUABAAAAB4EAAA0pAIADgAAAD4EAAAAAAAAAQ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CgAAADIwMTQ6MDY6MDggMjA6MzU6MTEAMjAxNDowNjowOCAyMDozNToxMQDQonQAQE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BAQg8AAAAAAAYAAAAQAAAACgAAAFIDAAAKAAAAfDMABACAAAB8MwAEAIAAAAIAAgAAAQ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zMDExMjg4AFIDAAAKAAAAUgMAAAoAAAASAAAACgAAABIAAAAKAAAAODUuMCBtbSBmLz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BAwABAAAABgAAABoBBQABAAAAmgQAABsBBQABAAAAogQAACgBAwABAAAAAgAAAAE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AICBAABAAAA3BQAAAAAAABIAAAAAQAAAEgAAAABAAAA/9j/7QAMQWRvYmVfQ00AAf/uAA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BkgAAAAAH/2wCEAAwICAgJCAwJCQwRCwoLERUPDAwPFRgTExUTExg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BDQsLDQ4NEA4OEBQODg4UFA4ODg4UEQwMDAwMEREMDAwMD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MDP/AABEIAKAAoAMBIgACEQEDEQH/3QAEAAr/xAE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DAAECBAUGBwgJCgsBAAEFAQEBAQEBAAAAAAAAAAEAAgMEBQYHCAkKCx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EAgUHBggFAwwzAQACEQMEIRIxBUFRYRMicYEyBhSRobFCIyQVUsFiMzRygtFDByWSU/Dh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soMmRJNUZEXCo3Q2F9JV4mXys4TD03Xj80YnlKSFtJXE1OT0pbXF1eX1VmZ2hpamtsbW5v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p7fH1+f3EQACAgECBAQDBAUGBwcGBTUBAAIRAyExEgRBUWFxIhMFMoGRFKGxQiPBUtHw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kkNTFWNzNPElBhaisoMHJjXC0kSTVKMXZEVVNnRl4vKzhMPTdePzRp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JzdHV2d3h5ent8f/2gAMAwEAAhEDEQA/AOypLYHwRXwq9DxDdFY1tEDspAWI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zB7qCOZVv7Kdx15VXPb6ZpBP5yBREOJ1H2/Wnozv+7t7f86pdaFyXWPb9YujO8OoEf51K6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n4FTr+g34D8ij2PwUq/wCbb8AgUhcpknPa0gHk9kVrGObOgPxBSSh6WBOQD+8PyKxexpad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879Xn3fJF3Mub+jdPx0n5ptJeY+r4/WupN/4Vp/BbThosfobXM6j1StwLXNsbLTyNFsu+i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bx7XfBGjRDePa74FBc8rZ06z1n2bz7nEiFuYG6uljTxCXpBzQUelkVtQqk3as4zjj4hNV9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DCVX0Uequj/AP/Q6yiIGquUDlUKAdPmr1HJTgxpHcrL6wP5s+a03crM6xO2v4olDide06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/pVLr+64/6x6Z/TX+HUcU/ezauw/OKC4bL9lWv6jXjVBjR6lu36I7fFSzMluLivvJgtEN+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r7bSYLwN55Om7/qk2RXxFt5lj8mw2W2ODeIb/e72/8ARWtj5GGxoAkDjc7WSP6oXJCy3e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aP3a2/9/WxgHIgPfG4QJdz+CjOQA02BgJFutkMDnbgBz8PywiY/rVQ4QQfzNJ+SrgudGsk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aHOME6z5pCYJVPEQGWRhY7ch/UKBtfe1rb/AlntY+PzXt+g9DP0StAj2lrhuBET2JVGxu2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xCQcD4KLh7XfBTbwPgmdwfgkpp1D9GEatv6MIVX0QrNY/RhI7IDVzR+gPxCjTwETOH6u74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0f/R66ggj4EqzW4NkkKnVllxLWMDYJBKPRNjiHuny4TmPRnZeA7wVLOvrDQ+xpe0HT4rQ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WiHYo7wRwkQe6gR0Dg/WkxbhWDSM7Cd9/tXYn6R+JXG/WvSjHd+7k4Dv8Apwuxd9M/EpJD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xmNG6uxztzSYBLdu2f8AOXKt6jk25GroYXAlrdBDfoNC6T65OZGO0wXta94bPwEub/ZXIY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51/iochbOAA7vTdOfDmsO0giI7yVvUgNYG9iue6fJDXOEEaDXUwt/Hta6psGDMEHxUFN07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xpMdwqNedi0BoyLmVdpe4Nny1Vxt1Vte6p4sbPLSCPwTxsxSGrIPlg2kkAxr4ef9VNlNgN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tjXjb7mO0c0ow3Or2HzLZ5CmgbDVyxolm36I+CR4Kdn0R8EinsTSq+irVX82FWr4+ZVmn6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9Wd8lWp7K3nf0Z6qU9kOq7o//9LqaaCHOd23FWqagX6n7kCrfLvDcVZr+knsa7qK93f71n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itFx1VLqv9FPxSOyA879btOnsPg/Cd91sLsT9I/FcZ9cTHSyf5OK77rl2XeUFw2eY+u1Qq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E0OH5vsHqNLnR7PYXrkse59drrNa/TaACNSZH+DaF3v1uxBk9AveJD8MjIZHcD9Fa0/9Zt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loIeA1wdpoY/O/NUOTQtrALGnemdO7JL7P2dawtbuN5uh7tOzXN9Pd/wAGtr6rX5WVl202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uJna7n/P2p34NFNRue9ja2tLnOJcQAPznf1U31TtpfbkWgbbHEOAOh2wCzcFHd9G0IEHc9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4pYbbHQfVJc0PE+p7Bt/R7/AGM/SLT6O/q1WMHZuPjVM2n3YhIe2BO59W+xlrP+n/pK1a6p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U3O2PsOoDyPY5/8AJs+j6n76t4VdfpaFrmnjbqhdaJMdBLVap+baybQ3HBMAMG95adu1xL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y70/wDSIuLdlGBYNu6ncTzqXbNunt+i1RttJvZSzTefe6O350KeLSaMdtJ5bM/en4ySaHdr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P8Jus+iPgnTM+g34J1O1Gizv8SrVH8381WZ+d/WKtUfQ+aXRHVHmj9Wf8FUoGgVzM/o1nw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dH/9Pp63uFjhOm4q3WTuQa2s9R4nXcVYY0b+U9iXfyqXUyfspV9zdVS6o39VKJ2UN3m/rg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T91y7FpkNPkPyLjvriI6Bb5YrfwuauvpM1VnxY0/9EJpXDZlbW26i6l43MtrexzeZDmubt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7YBHBBAHtK9XaSDI5C5T61dAwcbpleb07FrxhRcW5Qqbt3MtO1lz/+Kv2M/wCvKPLGxfZn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UcizJoZSZ9Ll/ge7K/8Avyh0fp1oy91eX9nLoHvcCP8ApfRRM+uvMw6ixxqfY0Me5kbg5n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n01gszKhe2D7ibBrG1rttTvzfp7Nv/AFxQxqt29qZbXXjT2jOnYZx7abjW++9oZkajc/T2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R0tvUem5/wCzwTkYrgXUvJ9zQDtNVv8AV/NertXS+m52OK31CtkBrvTL2vgbfo3Osdaz6P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ua2hmysVkVt1IbDh+/u+luQlSbIJH5s7LfQe1/pvucCP0dQ3PJJj2t0/m2/pFdBJALhBI1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LOtUUjgV2vPy21t/9GLV7KXDGo33aPMTJlw9I/m2WfQb8E6av6Dfgn7qVhaTeX/1irVH0P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sVax/oH4pdEdWOX/RrPgqeP9Fqu5X9Hs+CpY30WoHdPR//U6dpZ9peI13K5WW+qNNVRDXfa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PqAp7CndG7hUuqR9kdpwrrh7gqfVB+qPRKnmfrfr0C3/AMJv/CxhXV4pnGoPjUw/9Fq5X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7vwcwrp+m7rMHE2guJorMDU/QamleNmyiV1V302UWsFlVu9llbuHMcNr2O/k7VkdV+s3Qe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H/aar9LdPMejVu9P/r7qVwP1p/xi5XU8O3p3TKnYWDfLb7HuBvtYfpUu9P8AR41L/wDDVM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6XqVoErgCxGZiUZrji2/acJlrhj3OBHqVAmtrnNdt938tdN0q/AuOhAd3aSuC6VW67pjWk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f9+VmhlweAHurPAIPgqxAst7HMgCxdh9Xx3Y4ZLAJOphVrOpUXWelU7c4na09viuQw6c2q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9Fk6QfFdV0bC2NFjwA4iSCmlffV5r6zftbpn1kxMvCvfSHYc1ke5jrGWOFtVtTvY5ljbKv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1XGNjAK8iqBkUAzsJ4ez9+iz/Bv/AOtvXJ/WLq1ef1EvrkUYgdSwuH0iHfprNrfc1m9uxv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+Tg5rMzFM2M0DT9Gxp0sos43tt/wDPnpXf4FTQJAFtXJEEkjd9Zr/m2/BSWZ0T6wdJ6xW1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Es9twHkz/DM/4WnetNSsBDR/wj/6xVnH+gfiqrv52z4q1jfQPxSR1XyP5iz4FUcb6LVev/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Qakd0v/9Xqg6LrB5q2z6QVP1Ivs07qyLAIJ0CexNh3ZU+ptnEf5CT5AckorsqrSHDXhedf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/o3T3n7DQ7blWN09e1p91c/nYuO7/t679J9BlSUjQTEWaV9ZfrZ023BHTsEHKearKbb520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PIc3Z/wdX/AAliwM76zdfzMduLfm2MxWMFbcag+jXtaNkWNq2vu9v+ndYs8N2+53AT01+q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IklRmRLMIgIRWAIjbPMJvRdYWsaNXkNHzMK4agRoQQNOf7k4t+wW1ZbmeqK3j9HMTIP53u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S2h1dLRDQ0M+BCsvxXtuBiSCDws7H6906+9mj63EiGubMuJ/eZP5y6LE699VraCbMxgfE+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RESHQtiJgeodekF7aq2tBDQCR2UOtdXs6ZivrqdGRYQyg8w4n32bf+AZ+l/43Yq1P1i6Dj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IaZcdB+57VgdW6ridV6j6mK8W49LY3CY3H+u1v82xqEYm9QmUwAaIRBzi0ATDRA18fpfyn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AXNOp+ClU0zyZ7fP/vqd72s2tGoMl2oJAHu/8xUrAiw7A/qORLiG17BVYDG1419Rpbsc3a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/pn10zcR/2bq9Lsqpv0cmuDcG/8I32syW7f8J+ht/41cHil5ybiNNzxM+IENWu3JLX7eRw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sjQjV9Goy8XMDsjDtbfQ50B7Dwf3Xg+6t/8AIer2N9E/FedYmXbj3DIx3mrIETZ+82NWXV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7HpruuhdSp6jieo0tbe2PtFAMljv+qdU/6VVifGV6McoVruG9d/NP+BVDF+g1aFv80/4F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aNn/1uoFZN71a9Ld7SNCq4n13+7wVwDUaqRitwvrZkY3ROhZOe0BuRHoYn/HWgtY4f8AE1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aawKm9tB8dV1/+NfqXqZ+D0ljpbjVnIuAP+EuOytrv6mPVv/8AQhco8FtbWN1JA140/q/v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X3QFu92xoho+kg21VusEjTv8ArW3Yzb5a/FVjLt7vDSU1e6eDiYf2au1lLfUI1cdfcNPzv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xtTPP+Cu9EcH4r6yf5p+vjtf7/APq9yp9edOTWzSWtJMeLoSG6Ds5kK2WNfGZb/NPJD2tM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d37m3Ps/wXqf6RVo005WzkdSwf2Q7Epe95sqx2NxnVta2qyv035GR6jf5x9jq7vTs+nsy7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HF7onQNa0QABoxjG/utW902n7NjVzw4bneZ/e/zmrFwcf7TlNZ+az3O7aLpC5rKiXHjkx4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br8+tpcBXkNaSNvurfE/yS9jv8xV3Z9jzJxyx72OY2XAiX9+PcjuO2v3CJGje/8A505Dx6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H/AM5KalsYeO2qtpcZOji7xOjvapPtI923V+v3+2NyLaWtr2gz4f3oAYLHAabBoNfA9/uS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Jn5fh/0VYq6pd03NozcZofZ3BIAIHIk/mWNd6diymWvuyC0GK6TtZPBLZ3O/eRDNu7cBAc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9v/CIUm31LpnVcTrHS2dQw5FVoIdW/R9bx9Om1v77P/BK/0qFifRC8++qf1g/ZPUQ253p9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NP0cfKbHta6ixz2Xf6TF/wCLrXoOM0t9p0LSQR8CpAbYiKf/1+ob/P2fFX2N3OY0fnECfi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KF1rLdhdE6hmMO19GLc5h8HbHMr/8ABHsUhLCA+O/WHqQ6t9YM7qIO5l97vSP/AATP0OP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1mND5nj+Kz6xG1vcaLRrA27iNBrrooS2QEeQ/Y08nRRppPoe4aukpryXEM5kz/r+6rIYN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o+jvDMt1TuLmGP6zTub/0d6F1pxOeQdNrGgT4alRqf6WRXaNA14n4H2O8PFLq7nO6jaTr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dmmkSkna31HtrH5xgpy11+h0tFbrTo+zifBqv1fpR651rH0BBgkf4T+r+4qW713swqv5tg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k/6T/ttaFhDK9gJhmg/g3/AKKYWQNbIsDtRqR+VW8Gshs+BgE6eHuaNVQHvsPfXT4LSHsZ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f9FApCrCTMaAKOO4GyRwBIBPIALk7ydkjnWO/wD1KiGhrHkjSDLfKNuqSlsVgaGAQXOG4j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5e303FkhxJMkaz/wCSVfDItByNo1+iOYj91F+lHuka/l1/6lIoc60+57HjcCTuaT2d9Kdf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5/QsPJed1uz0riefUpPoPJ/r7PU/try7IBdaTOjtwMiD/Ka7+r9H1F3v+Ldzj0K+ZgZtm0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STorZbP//Q7K4N+2WSewWL9frW0/UvPIMOvNNLf7Vtb3/+B1PV6bTaX/SBESua/wAZea7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02ZgfPiKq7Z/6VzE87FjiDxB82b9MfEK8XBrNT2/gqLSA4HzVqxzSYHfTyhRM7GuXunn/Y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/j/aVOoD1Gjwg+Pmrx3SYOgHPafHX3JJc61vseeDJ1QMuzflWP8dv37WyrbwG1Pd27DTQj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ED7gAjFbJhKuYFLoflHQN9rD3n85w/qqkZOg1J0A8yuqxsXotOBk1ZttjMiqv9TqaID3ln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p2bH1+rR6Vf6ZGRVEdWr01jGl1kQAdrB8BtUr8iKTro4lrWjxBH/Q/we5PjE14gB5cN23Q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9suPBgT/AJx/qpq/olwy0Ol/c8gcRrDloPeHiGiPw+LVSqY5rBMRz/FEYCBtBHxP94QSmD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eWincA1jgNfbpzwR+bP0vpJmuBMmA6eeOfah3OcWuAMRAnk6f+Sa1JTCi7bjsqr/MAB8fu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o1J1+SodPg1AjiBPlPmiYt4fkOqOuvBiPxSWqyidzT3LobqAPLVu36K7v/FyWfsO9rfpNz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5h/tMXB3OIteSTG50REiDu3R/Jnauu/wAWtx9XqmO7QkY90eY9Wmw/9KpOjutls//Z/+0l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zLjAAOEJJTQQEAAAAAAB7HAFaAAMbJUccAgAAAgAAHAJ4ABlHaXR0aW5ncyBHbG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BORTc4MzcxHAJQABRHaXR0aW5ncyBQaG90b2dyYXBoeRwCNwAIMjAxNDA2MDgcAjwABjIw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dAAYQ29weXJpZ2h0IDIwMjEsIEdpdHRpbmdzADhCSU0EJQAAAAAAEHdEzmDuCtyR6lty73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lNBDoAAAAAAOUAAAAQAAAAAQAAAAAAC3ByaW50T3V0cHV0AAAABQAAAABQc3RTYm9vb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WVudW0AAAAASW50ZQAAAABDbHJtAAAAD3ByaW50U2l4dGVlbkJpdGJvb2wAAAAAC3ByaW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1lVEVYVAAAAAEAAAAAAA9wcmludFByb29mU2V0dXBPYmpjAAAADABQAHIAbwBvAGY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AAAAAAAApwcm9vZlNldHVwAAAAAQAAAABCbHRuZW51bQAAAAxidWlsdGluUHJvb2YAAA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ZDTVlLADhCSU0EOwAAAAACLQAAABAAAAABAAAAAAAScHJpbnRPdXRwdXRPcHRpb25z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HRuYm9vbAAAAAAAQ2xicmJvb2wAAAAAAFJnc01ib29sAAAAAABDcm5DYm9vbAAAAAAAQ25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AAAAAAExibHNib29sAAAAAABOZ3R2Ym9vbAAAAAAARW1sRGJvb2wAAAAAAEludHJ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2tnT2JqYwAAAAEAAAAAAABSR0JDAAAAAwAAAABSZCAgZG91YkBv4AAAAAAAAAAAAEdybi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/gAAAAAAAAAAAAQmwgIGRvdWJAb+AAAAAAAAAAAABCcmRUVW50RiNSbHQAAAAA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VW50RiNSbHQAAAAAAAAAAAAAAABSc2x0VW50RiNQeGxAUgAAAAAAAAAAAAp2ZWN0b3JEYX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AUGdQc2VudW0AAAAAUGdQcwAAAABQZ1BDAAAAAExlZnRVbnRGI1Js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VbnRGI1JsdAAAAAAAAAAAAAAAAFNjbCBVbnRGI1ByY0BZAAAAAAAAAAAAEGNyb3BXaG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Rpbmdib29sAAAAAA5jcm9wUmVjdEJvdHRvbWxvbmcAAAAAAAAADGNyb3BSZWN0TGVmd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Nyb3BSZWN0UmlnaHRsb25nAAAAAAAAAAtjcm9wUmVjdFRvcGxvbmcAAAAAADhCSU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IAAAAAQABAEgAAAABAAE4QklNBCYAAAAAAA4AAAAAAAAAAAAAP4AAADhCSU0E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44QklNBBkAAAAAAAQAAAAeOEJJTQPzAAAAAAAJAAAAAAAAAAABADhCSU0ECgAAAAAAA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cQAAAAAAAKAAEAAAAAAAAAAThCSU0D9QAAAAAASAAvZmYAAQBsZmYABgAAAAAAAQAvZmY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gAAAAAAAQAyAAAAAQBaAAAABgAAAAAAAQA1AAAAAQAtAAAABgAAAAAAAThCSU0D+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///////////////////////////wPoAAAAAP////////////////////////////8D6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+gAAAAA/////////////////////////////wPoAA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AAAAABAAACQAAAAkAAAAAAOEJJTQQeAAAAAAAEAAAAADhCSU0EGgAAAAADcw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AAAATwAAAAHwBOAEUANwA4ADMANwAxAF8AVwBpAGwAbABpAGEAbQBzAF8ASwBhA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UAZQBuAF8ANgAxADcAOQA3AAAAAQAAAAAAAAAAAAAAAAAAAAAAAAABAAAAAAAAAAAAAAT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AAAAAABAAAAAAAAAAAAAAAAAAAAAAAAABAAAAABAAAAAAAAbnVsb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1bmRzT2JqYwAAAAEAAAAAAABSY3QxAAAABAAAAABUb3AgbG9uZwAAAAAAAAAATGVmd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J0b21sb25nAAAE8AAAAABSZ2h0bG9uZwAABPAAAAAGc2xpY2VzVmxMcwAAAAFPYm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BXNsaWNlAAAAEgAAAAdzbGljZUlEbG9uZwAAAAAAAAAHZ3JvdXBJR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aWdpbmVudW0AAAAMRVNsaWNlT3JpZ2luAAAADWF1dG9HZW5lcmF0ZWQAAAAAVHlwZW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saWNlVHlwZQAAAABJbWcg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BPAAAAAAUmdodGxvbmc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VybFRFWFQAAAABAAAAAAAAbnVsbFRFWFQAAAABAAAAAAAATXNnZVRFWFQAAAABAAAAAAA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EVYVAAAAAEAAAAAAA5jZWxsVGV4dElzSFRNTGJvb2wBAAAACGNlbGxUZXh0VEVYV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ob3J6QWxpZ25lbnVtAAAAD0VTbGljZUhvcnpBbGlnbgAAAAdkZWZhdWx0AAAACXZlcnR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0AAAAPRVNsaWNlVmVydEFsaWduAAAAB2RlZmF1bHQAAAALYmdDb2xvclR5cGVlbnVt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jZUJHQ29sb3JUeXBlAAAAAE5vbmUAAAAJdG9wT3V0c2V0bG9uZwAAAAAAAAAKbGVmd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DGJvdHRvbU91dHNldGxvbmcAAAAAAAAAC3JpZ2h0T3V0c2V0bG9uZw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oAAAAAAAMAAAAAj/wAAAAAAAAOEJJTQQUAAAAAAAEAAAAJjhCSU0EDAAAAAAU+AAAA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eAAASwAAAAU3AAYAAH/2P/tAAxBZG9iZV9DTQAB/+4ADkFkb2JlAGSAAAAAAf/bAI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IDAkJDBELCgsRFQ8MDA8VGBMTFRMTGBEMDAwMDAwR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ENCwsNDg0QDg4QFA4ODhQUDg4ODhQRDAwMDAwREQwMDAwMDBE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/8AAEQgAoACgAwEiAAIRAQMRAf/dAAQACv/EAT8AAAEFAQEBAQE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YHCAkKCwEAAQUBAQEBAQEAAAAAAAAAAQACAwQFBgcICQoLEAABBAEDAgQCBQcGCAUDDD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e3x//aAAwDAQACEQMRAD8A7KktgfBFfCr0PEN0VjW0QOykBYiNGuSNxVfMHuoI5lW/sp3H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kE/nIFEQ4nUfb9aejO/7u3t/zql1oXJdY9v1i6M7w6gR/nUrrQgvGy5+ifgVOv6DfgPyKP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tvwCBSFymSc9rSAeT2RWsY5s6A/EFJKHpYE5AP7w/IrF7Glp07FCqGNj7zv1efd8kXcy5v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m0l5j6vj9a6k3/hWn8FtOGix+htczqPVK3Atc2xstPI0Wy76Kd0WBmRohvHtd8EaNEN49r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TrPWfZvPucSIW5gbq6WNPEJekHNBR6WRW1CqTdqzjOOPiE1X0fkmy/6P8AMJVfRR6q6P8A/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q5QOVQoB0+avUclODGkdysvrA/mz5rTdyszrE7a/iiUOJ17TrXSX+HUqv+lUuv7rj/rHpn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97Nq7D84oLhsv2Va/qNeNUGNHqW7fojt8VLMyW4uK+8mC0Q34nhYFGRS7GvttJgvA3nk6b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W3mWPybDZbY4N4hv97vb/wBFa2PkYbGgCQONztZI/qhckLLd5eXdy3ZMho/drb/39bGAci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P4KM5ADTYGAkW62QwOduAHPw/LCJj+tVDhBB/M0n5KuC50ayTOndEYW1loc4wTrPmkJglU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tyH9QoG197Wtv8CWe1j4/Ne36D0M/RK0CPaWuG4ERPYlUbG7Zb4cfBShrEJBwPgouHtd8F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+CSmnUP0YRq2/owhVfRCs1j9GEjsgNXNH6A/EKNPARM4fq7viEKk8IdV3R/9HrqCCPgSrN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WXEtYwNgkEo9E2OIe6fLhOY9Gdl4DvBUs6+sND7Gl7QdPitD06mnQCVn9aIdijvBHCRB7q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FuFYNIzsJ33+1difpH4lcb9a9KMd37uTgO/wCnC7F30z8SkkOD9bMu2irGY0bq7HO3NJgE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cq3qOTbkauhhcCWt0EN+g0LpPrk5kY7TBe1r3hs/AS5v9lchisfZYGtJ3nX+KhyFs4ADu9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SCIjvJW9SA1gb2K57p8kNc4QRoNdTC38e1rqmwYMwQfFQU3Ts6eMIaCivGkx3Co152LQGj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2fLVXG3VW17qnixs8tII/BPGzFIasg+WDaSQDGvh5/1U2U2A0nkg/lVY22NeNvuY7RzSjD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kKaBsNXLGiWbfoj4JHgp2fRHwSKexNKr6KtVfzYVavj5lWafoJdEdUOeP1Z3yVansred/R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uj//0uppoIc53bcVapqBfqfuQKt8u8NxVmv6Sexruor3d/vWf1Wprcb2+K0XHVUuq/0U/F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06ew+D8J33WwuxP0j8Vxn1xMdLJ/k4rvuuXZd5QXDZ5j67VCpuPlMBNmQTQ4fm+weo0udH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n12us1r9NoAI1Jkf4NoXe/W7EGT0C94kPwyMhkdwP0VrT/1m164jDAfcyWgh4DXB2mhj878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Asad6Z07skvs/Z1rC1u43m6Hu07Nc3093/AAa2vqtflZWXbTbZ7KAB7hO4mdruf8/anfg0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a0uc4lxAA/Od/VTfVO2l9uRaBtscQ4A6HbALNwUd30bQgQdz1V1FmTv3ilhtsdB9UlzQ8T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8AYz9ItPo7+rVYwdm4+NUzafdiEh7YE7n1b7GWs/6f+krVrqlmPQabrwBTc7Y+w6gPI9j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fvq3hV1+loWuaeNuqF1okx0EtVqn5trJtDccEwAwb3lp27XEu/R1P/kbLvT/ANIi4t2UYF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pds26e36LVG20m9lLNN597o7fnQp4tJox20nlsz96fjJJod2vnAETI71Q/wm6z6I+CdMz6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LO/xKtUfzfzVZn539Yq1R9D5pdEdUeaP1Z/wVSgaBXMz+jWfBVMfgIHdd0f/0+nre4WOE6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raz1HiddxVhjRv5T2Jd/KpdTJ+ylX3N1VLqjf1UonZQ3eb+uB/yJYf+ApP3XLsWmQ0+Q/I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vlit/C5q6+kzVWfFjT/0QmlcNmVtbbqLqXjcy2t7HN5kOa5u1eV1OLNp7tgEcEEAe0r1dp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V0DBxumV5vTsWvGFFxblCpu3cy07WXP/4q/Yz/AK8o8sbF9mfBOpV3LhdRyLMmhlJn0uX+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HR+nWjL3V5f2cuge9wI/wCl9FEz668zDqLHGp9jQx7mRuDmf1v32pdI6fTWCzMqF7YPuJ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O/N+ns2/8AXFDGq3b2pltdeNPaM6dhnHtpuNb772hmRqNz9Paz3n6H9RZHS29R6bn/ALPB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n3NAO01W/wBX816u1dL6bnY4rfUK2QGu9Mva+Bt+jc6x1rPo/mK4zExsS5raGbKxWRW3Uh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W5CVJsgkfmzst9B7X+m+5wI/R1Dc8kmPa3T+bb+kV0EkAuEEjUeGnCyW5Qs61RSOBXa8/Lb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pcMajfdo8xMmXD0j+bZZ9BvwTpq/oN+CfupWFpN5f/WKtUfQ+aqj6b/6xVrH+gfil0R1Y5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/0Wq7lf0ez4KljfRagd09H/9Tp2ln2l4jXcrlZb6o01VENd9qeY03K7W0+oCnsKd0buFS6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uHuCp9UH6o9EqeZ+t+vQLf8Awm/8LGFdXimcag+NTD/0WrlfrUJ6BZ/4Tu/BzCun6buswc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NT9BqaV42bKJXVXfTZRawWVW72WVu4cxw2vY7+TtWR1X6zdB6PLc/NY24f9pqv0t08x6NW7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/Wn/GLldTw7endMqdhYN8tvse4G+1h+lS70/wBHjUv/AMNUx1tln8363pepWgSuALEZmJ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wmWuGPc4EepUCa2uc1233fy103Sr8C46EB3dpK4LpVbrumNaR9Fztnwnd/35WaGXB4Ae6s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y3scyALF2H1fHdjhksAk6mFWs6lRdZ6VTtzidrT2+K5DDpzaqg+/Ise130WTpB8V1XRsLY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KaV99XmvrN+1umfWTEy8K99IdhzWR7mOsZY4W1W1O9jmWNsq9Rdd0jq9HVcY2MAryKoGRQ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6LP8G/8A629cn9YurV5/US+uRRiB1LC4fSId+ms2t9zWb27G/wDFrKwer5ODmszMUzYzQN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zje23/AM+eld/gVNAkAW1ckQSSN31mv+bb8FJZnRPrB0nrFbW4dsZAbLsSz23AeTP8Mz/h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NH/CP/rFWcf6B+Kqu/nbPirWN9A/FJHVfI/mLPgVRxvotV6/+Zf8CqOL9BqR3S//1eqDou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U/Ui+zTurIsAgnQJ7E2HdlT6m2cR/kJPkBySiuyqtIcNeF519e/rW/qF7+jdPefsNDtuVY3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z+di47v+3rv0n0GVJSNBMRZpX1l+tnTbcEdOwQcp5qsptvnbS31CP5p308hzdn/B1f8ACW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Mx24t+bYzFYwVtxqD6Ne1o2RY2ra+72/6d1izw3b7ncBPTX6pNjjDW6NEiSVGZEswiAhFY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F1haxo1eQ0fMwrhqBGhBA05/uTi37BbVluZ6oreP0cxMg/ne5NXUOrt4tLaHV0tENDQz4E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JIIPCzsfr3Tr72aPrcSIa5sy4n95k/nLosTr31WtoJszGB8T7tzDp297VERIdC2ImB6h16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NAJHZQ611ezpmK+up0ZFhDKDzDiffZt/4Bn6X/jdirU/WLoOM31HdQpl8hplx0H7ntWB1b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rxbj0tjcJjcf67W/zbGoRib1CZTABohEHOLQBMNEDXx+l/Kdwm9E2AOIBc06n4KVTTPJnt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aza0agyXagkAe7/zFSsCLDsD+o5EuIbXsFVgMbXjX1Gluxzdrm+z0/oLr+mfXTNxH/Zur0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4Nwb/wjfazJbt/wn6G3/jVweKXnJuI03PEz4gQ1a7cktft5HDpH9loS1GyNCNX0ajLxcwO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QHsPB/deD7q3/wAh6vY30T8V51iZduPcMjHeasgRNn7zY1ZdX/N5Ff8AX/semu66F1KnqO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+0UAyWO/6p1T/pVWJ8ZXoxyhWu4b1380/4FUMX6DVoW/zT/gVnYv0AndVo2f/W6gVk3vVr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ifXf7vBXANRqpGK3C+tmRjdE6Fk57QG5Eehif8daC1jh/wATWLcj/rK8pprAqb20Hx1XX/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PSWOluNWci4A/4S47K2u/qY9W//wBCFyjwW1tY3UkDXjT+r+8o5nVmxihfdAW73bGiGj6S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O/wCtbdjNvlr8VWMu3u8NJTV7p4OJh/Zq7WUt9QjVx19w0/O+g7cqnWG7G1M8/4K70Rwfi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O1/v8A+r3Kn1505NbNJa0kx4uhIboOzmQrZY18Zlv808kPa0wXXCDZWz93fubc+z/Bep/p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R1LB/ZDsSl73myrHY3GdW1rarK/TfkZHqN/nH2Oru9Oz6ezLuTljk3XPscXuidA1rRAAGj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Tafs2NXPDhud5n97/OasXBx/tOU1n5rPc7toukLmsqJceOTHgEJdl8R1Ruvz62lwFeQ1pI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L2O/zFXdn2PMnHLHvY5jZcCJf349yO47a/cIkaN7/wDnTkPHrNtu46nt8f8AzkpqWxh47a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vE6O9qk+0j3bdX6/f7Y3Itpa2vaDPh/egBgscBpsGg18D3+5JToUv2gOImfl+H/RVirql3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9ncEgAgciT+ZY13p2LKZa+7ILQYrpO1k8Etnc795EM27twEBwZqDMRua72/8IhSbfUumdV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DkVWgh1b9H1vH06bW/vs/8Er/SoWJ9ELz76p/WD9k9RDbnen0/MinKDho0/Rx8pse1rqLH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Iuteg4zS32nQtJBHwKkBtiIp//X6hv8/Z8VfY3c5jR+cQJ+Kr+m1mTY0oXWst2F0TqGYw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wdscyv/wAEexSEsID479YepDq31gzuog7mX3u9I/8ABM/Q4/8A4BWxM0aDWY0PmeP4rPr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DbuI0GuuihLZAR5D9jTydFGmk+h7hq6SmvJcQzmTP+v7qshg2ADUASISSj6O8My3VO4uYY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3oXWnE55B02saBPhqVGp/pZFdo0DXifgfY7w8Uuruc7qNpOsBo08giN1p2aaRKSdrfUe2s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6HS0VutOj7OJ8Gq/V+lHrnWsfQEGCR/hP6v7ipbvXezCq/m2AC134em3+T/pP+21oWEMr2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8AophZA1siwO1GpH5VbwayGz4GATp4e5o1VAe+w99dPgtIexm06aSTrpx/0UCkKsJMxoAo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gE8gAuTvJ2SOdY7/APUqIaGseSNIMt8o26pKWxWBoYBBc4biPid0AT+cjl7fTcWSHEkyRr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i0HI2jX6I5iP3UX6Ue6Rr+XX/qUihzrT7nseNwJO5pPZ30p1/NXqH1WzTn9Cw8l53W7PSu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n+vs9T+2vLsgF1pM6O3AyIP8prv6v0fUXe/4t3OPQr5mBm2bQe0147nf9JOitls//9Dsrg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v1+tbT9S88gw6800t/tW1vf/4HU9XptNpf9IERK5r/ABl5rv8Am9iYrm7TZmB8+Iqrtn/p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PEHzZv0x8QrxcGs1Pb+CotIDgfNWrHNJgd9PKFEzsa5e6ef9ivbeAD4QT+P9pU6gPUaPCD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6Ac9p8dfcklzrW+x54MnVAy7N+VY/x2/ftbKtvAbU93bsNNCNVRvEXPHgQPuACMVsmEq5g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2sPefznD+qqRk6DUnQDzK6rGxei04GTVm22MyKq/1OpogPeWey13ssbf+nZsfX6tHpV/pk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WMaXWRAB2sHwG1SvyIpOujiWtaPEEf9D/B7k+MTXiAHlw3bdB/Z921VzD2y48GBP8AnH+q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6X9zyBxGsOWg94eIaI/D4tVKpjmsExHP8URgIG0EfE/3hBKYOe6HO0AER5aKdwDWOA19un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kma4EyYDp5459qHc5xa4AxECeTp/5JrUlMKLtuOyqv8wAHx+6f5KNVGrWjUnX5Kh0+DUCO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3h+Q6o668GI/FJarKJ3NPcuhuoA8tW7foru/8XJZ+w72t+k3Nt3/ANplDmH+0xcHc4i15J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7dH8mdq67/ABa3H1eqY7tCRj3R5j1abD/0qk6O62Wz/9k4QklNBCEAAAAAAFcAAAABA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AG8AYgBlACAAUABoAG8AdABvAHMAaABvAHAAAAAUAEEAZABvAGIAZQAgAFAAaABvAHQAbw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wACAAMgAwADIAMQAAAAEAOEJJTQfQAzR4NQAAALY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AAAAAAAAAAAAAAAAAAABAABAAEAAAAAAAAAAAAAAAAAAAAAAAAAAv/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4n//9CCgAdnif//0IKAB2eJwAC//9CCgDijBb//0IKAOKMFv//QgoA4owWAAIA9Yd2AOK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4owWAPWHdgDijBYAAgD1h3YAHZ4nAPWHdgAdnicA9Yd2AB2eJzhCSU0H0QcyMTB4MjUw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g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CAFUo8AAUYLH//9XJABRgsf//1ckAXCVvAAL//9XJAKPvsP/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RuAFUo8ADrtG4AAgCqgqMA67RuAP/VyQDrtG4A/9XJAKPvsAACAP/VyQBcJW8A/9XJABRg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GCxOEJJTQfSAmxpAAAAALYABgAAAAAAAAAAAAAAAAAAAAAAAAAAAAA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ABAAEAAAAAAAAAAAAAAAAAAAAAAAAAAv//bEEAC7cS//9sQQAL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BAAu3EgAC//9sQQD0Xg3//2xBAPReDf//bEEA9F4NAAIA59fEAPReDQDn18QA9F4NAOfXxA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Dn18QAC7cSAOfXxAALtxIA59fEAAu3EjhCSU0H0wkxMjY0eDEyNjQAAAC2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AAAAAAAAAAAAAAAAAAAAAAAAAAAAAAAAAAQ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VVMmAAAAAAAAAAAAAAAAAAAAAABVUyYAAgAAAAAAqqzaAAAAAAEAAAAAVVM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Kqs2gEAAAABAAAAAQAAAAEAAAAAqqzaAAIBAAAAAFVTJgEAAAAAAAAAAKqs2gAAAAA4Qk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JpZ2luRGF0YUlSQgAAAjMAAAAQAAAAAQAAAAAAAG51bGwAAAABAAAAFWtleVJvb3R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TGlzdFZsTHMAAAAET2JqYwAAAAEAAAAAAABudWxsAAAAAQAAABFrZXlEZXNjcmlwdG9yTG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MAAAABT2JqYwAAAAEAAAAAAABudWxsAAAAAgAAABNrZXlTaGFwZUludmFsaWRhdGVkYm9v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2V5T3JpZ2luSW5kZXhsb25nAAAAAE9iamMAAAABAAAAAAAAbnVsbAAAAAEAAAARa2V5RG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Rvckxpc3RWbExzAAAAAU9iamMAAAABAAAAAAAAbnVsbAAAAAIAAAATa2V5U2hhcGVJ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GJvb2wBAAAADmtleU9yaWdpbkluZGV4bG9uZwAAAABPYmpj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leURlc2NyaXB0b3JMaXN0VmxMcwAAAAFPYmpjAAAAAQAAAAAAAG51bGwAAAACAAAAE2t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52YWxpZGF0ZWRib29sAQAAAA5rZXlPcmlnaW5JbmRleGxvbmcAAAAA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AAAAAQAAABFrZXlEZXNjcmlwdG9yTGlzdFZsTHMAAAABT2JqYwAAAAEAAAAAAABudW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rZXlTaGFwZUludmFsaWRhdGVkYm9vbAEAAAAOa2V5T3JpZ2luSW5kZXh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AAAAAAAURtYW5pSVJGUgAAAQA4QklNQW5EcwAAAOAAAAAQAAAAAQAAAAAAAG51bG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U3Rsb25nAAAAAAAAAABGckluVmxMcwAAAAFPYmpjAAAAAQAAAAAAAG51bGwAAAACAAAAAE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i+jaAAAAABGckdBZG91YkA+AAAAAAAAAAAAAEZTdHNWbExzAAAAAU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QAAAAARnNJRGxvbmcAAAAAAAAAAEFGcm1sb25nAAAAAAAAAABGc0ZyVmxMcwAAAA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+jaAAAAABMQ250bG9uZwAAAAAAADhCSU1Sb2xsAAAAC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LDQBawG+AcA8AQAAAAAAAAAAAAAAAAAAAA4QklNBAYAAAAAAAc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/hK71odHRwOi8vbnMuYWRvYmUuY29tL3hhcC8xLjAvADw/eHBhY2tldCBiZWdpbj0i77u/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VzVNME1wQ2VoaUh6cmVTek5UY3prYzlkIj8+IDx4OnhtcG1ldGEgeG1sbnM6eD0iYWRvYm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V0YS8iIHg6eG1wdGs9IkFkb2JlIFhNUCBDb3JlIDYuMC1jMDA2IDc5LmRhYmFjYmIsIDIw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TQtMDA6Mzk6NDQgICAgICAgICI+IDxyZGY6UkRGIHhtbG5zOnJkZj0iaHR0cDovL3d3dy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cvMTk5OS8wMi8yMi1yZGYtc3ludGF4LW5zIyI+IDxyZGY6RGVzY3JpcHRpb24gcmRmOmFi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htbG5zOnhtcD0iaHR0cDovL25zLmFkb2JlLmNvbS94YXAvMS4wLyIgeG1sbnM6YXV4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2V4aWYvMS4wL2F1eC8iIHhtbG5zOnBob3Rvc2hv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waG90b3Nob3AvMS4wLyIgeG1sbnM6eG1wTU0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FwLzEuMC9tbS8iIHhtbG5zOnN0RXZ0PSJodHRwOi8vbnMuYWRvYmUuY29tL3hhcC8xLjAv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UmVzb3VyY2VFdmVudCMiIHhtbG5zOnN0UmVmPSJodHRwOi8vbnMuYWRvYmUuY29tL3hhcC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R5cGUvUmVzb3VyY2VSZWYjIiB4bWxuczpkYz0iaHR0cDovL3B1cmwub3JnL2RjL2VsZW1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S8iIHhtbG5zOmNycz0iaHR0cDovL25zLmFkb2JlLmNvbS9jYW1lcmEtcmF3LXNldHRpbm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8iIHhtbG5zOnhtcFJpZ2h0cz0iaHR0cDovL25zLmFkb2JlLmNvbS94YXAvMS4wL3JpZ2h0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DcmVhdG9yVG9vbD0iQWRvYmUgUGhvdG9zaG9wIDIyLjQgKE1hY2ludG9zaCkiIHhtcD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VEYXRlPSIyMDE0LTA2LTA4VDIwOjM1OjExIiB4bXA6TW9kaWZ5RGF0ZT0iMjAyMS0wNi0x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OTozOC0wNTowMCIgeG1wOk1ldGFkYXRhRGF0ZT0iMjAyMS0wNi0xOFQxMzo0OTozOC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OlJhdGluZz0iMCIgYXV4OlNlcmlhbE51bWJlcj0iMzAxMTI4OCIgYXV4OkxlbnNJbmZv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AgODUwLzEwIDE4LzEwIDE4LzEwIiBhdXg6TGVucz0iODUuMCBtbSBmLzEuOCIgYXV4O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0iNTYiIGF1eDpJbWFnZU51bWJlcj0iNzg5ODY0IiBhdXg6QXBwcm94aW1hdGVGb2N1c0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IyNTEvMTAwIiBwaG90b3Nob3A6RGF0ZUNyZWF0ZWQ9IjIwMTQtMDYtMDhUMjA6MzU6MT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BwaG90b3Nob3A6TGVnYWN5SVBUQ0RpZ2VzdD0iQzQ5MDlDMzdFRkJBNUJCODFCQjBFMEQ3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iIHBob3Rvc2hvcDpDb2xvck1vZGU9IjMiIHBob3Rvc2hvcDpJQ0NQcm9maWxlPS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SIgeG1wTU06RG9jdW1lbnRJRD0iYWRvYmU6ZG9jaWQ6cGhvdG9zaG9wOjZh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LTIxZDktMDU0Ni05YTA3LTc0M2IwMjBmOGNmNyIgeG1wTU06T3JpZ2luYWxEb2N1bWVudE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hGOTVGOTE0MTUxOTUzQjcwNzk4MEI3NEFFN0M0NiIgeG1wTU06S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NDk4MTkxMS04Y2M4LTQ4ZmYtYjVjZi04YTkxZmIxMWJlNDMiIGRjOmZvcm1hdD0iaW1hZ2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IgY3JzOlZlcnNpb249IjEzLjMiIGNyczpQcm9jZXNzVmVyc2lvbj0iMTEuMCIgY3JzOl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5jZT0iQ3VzdG9tIiBjcnM6VGVtcGVyYXR1cmU9IjYwMDAiIGNyczpUaW50PSIwIiBjcn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N1cmUyMDEyPSIwLjAwIiBjcnM6Q29udHJhc3QyMDEyPSIwIiBjcnM6SGlnaGxpZ2h0czIw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MCIgY3JzOlNoYWRvd3MyMDEyPSIwIiBjcnM6V2hpdGVzMjAxMj0iMCIgY3JzOkJsYWNrc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iIGNyczpUZXh0dXJlPSIwIiBjcnM6Q2xhcml0eTIwMTI9IjAiIGNyczpEZWhhem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WJyYW5jZT0iMCIgY3JzOlNhdHVyYXRpb249IjAiIGNyczpQYXJhbWV0cmljU2hhZG93c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EYXJrcz0iMCIgY3JzOlBhcmFtZXRyaWNMaWdodH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SGlnaGxpZ2h0cz0iMCIgY3JzOlBhcmFtZXRyaWNTaGFkb3dTcGxpdD0iMjUiIGNycz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V0cmljTWlkdG9uZVNwbGl0PSI1MCIgY3JzOlBhcmFtZXRyaWNIaWdobGlnaHRTcGxpd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aGFycG5lc3M9IjQwIiBjcnM6U2hhcnBlblJhZGl1cz0iKzEuMCIgY3JzOlNoYXJwZW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9IjI1IiBjcnM6U2hhcnBlbkVkZ2VNYXNraW5nPSIwIiBjcnM6THVtaW5hbmNlU21vb3R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Q29sb3JOb2lzZVJlZHVjdGlvbj0iMjUiIGNyczpDb2xvck5vaXNlUmVkdWN0aW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lsPSI1MCIgY3JzOkNvbG9yTm9pc2VSZWR1Y3Rpb25TbW9vdGhuZXNzPSI1MCIgY3JzOkh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SZWQ9IjAiIGNyczpIdWVBZGp1c3RtZW50T3JhbmdlPSIwIiBjcnM6SHV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kh1ZUFkanVzdG1lbnRHcmVlbj0iMCIgY3JzOkh1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SHVlQWRqdXN0bWVudEJsdWU9IjAiIGNyczpIdWV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1hZ2VudGE9IjAiIGNyczpTYXR1cmF0aW9u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lNhdHVyYXRpb25BZGp1c3RtZW50T3JhbmdlPSIwIiBjcnM6U2F0dXJhdGlvb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ZZWxsb3c9IjAiIGNyczpTYXR1cmF0aW9uQWRqdXN0bWVudEdyZWVu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BcXVhPSIwIiBjcnM6U2F0dXJhdGlvbk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QdXJwbGU9IjAiIGNyczpTYXR1cmF0aW9u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MdW1pbmFuY2VBZGp1c3RtZW50UmVk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9yYW5nZT0iMCIgY3JzOkx1bWluYW5jZUFkanVzdG1lbnRZZWxsb3c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R3JlZW49IjAiIGNyczpMdW1pbmFuY2VBZGp1c3RtZW50QXF1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CbHVlPSIwIiBjcnM6THVtaW5hbmNl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kx1bWluYW5jZUFkanVzdG1lbnRNYWdlbnRhPSIwIiBjcnM6U3BsaXRUb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kb3dIdWU9IjAiIGNyczpTcGxpdFRvbmluZ1NoYWRvd1NhdHVyYXRpb24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Eh1ZT0iMCIgY3JzOlNwbGl0VG9uaW5nSGlnaGxpZ2h0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QmFsYW5jZT0iMCIgY3JzOkNvbG9yR3JhZGVNaWR0b25lS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1pZHRvbmVTYXQ9IjAiIGNyczpDb2xvckdyYWRlU2hhZG93THVt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29sb3JHcmFkZU1pZHRvbmVMdW09IjAiIGNyczpDb2xvckdyYWRlSGlnaGxpZ2h0THVt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JsZW5kaW5nPSI1MCIgY3JzOkNvbG9yR3JhZGVHbG9iYWxIdW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xvckdyYWRlR2xvYmFsU2F0PSIwIiBjcnM6Q29sb3JHcmFkZUdsb2JhbEx1b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dG9MYXRlcmFsQ0E9IjAiIGNyczpMZW5zUHJvZmlsZUVuYWJsZT0iMCIgY3JzOkxlbnNNYW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N0b3J0aW9uQW1vdW50PSIwIiBjcnM6VmlnbmV0dGVBbW91bnQ9IjAiIGNyczpEZWZyaW5n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UFtb3VudD0iMCIgY3JzOkRlZnJpbmdlUHVycGxlSHVlTG89IjMwIiBjcnM6RGVmcmluZ2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VIdWVIaT0iNzAiIGNyczpEZWZyaW5nZUdyZWVuQW1vdW50PSIwIiBjcnM6RGVmcmluZ2V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ZUxvPSI0MCIgY3JzOkRlZnJpbmdlR3JlZW5IdWVIaT0iNjAiIGNyczpQZXJzcGVjdGl2ZV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9IjAiIGNyczpQZXJzcGVjdGl2ZVZlcnRpY2FsPSIwIiBjcnM6UGVyc3BlY3RpdmVI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SIwIiBjcnM6UGVyc3BlY3RpdmVSb3RhdGU9IjAuMCIgY3JzOlBlcnNwZWN0aXZlQXNwZW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GVyc3BlY3RpdmVTY2FsZT0iMTAwIiBjcnM6UGVyc3BlY3RpdmVYPSIwLjA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c3BlY3RpdmVZPSIwLjAwIiBjcnM6R3JhaW5BbW91bnQ9IjAiIGNyczpQb3N0Q3JvcFZpZ2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1vdW50PSIwIiBjcnM6U2hhZG93VGludD0iMCIgY3JzOlJlZEh1ZT0iMCIgY3JzOlJlZFN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9IjAiIGNyczpHcmVlbkh1ZT0iMCIgY3JzOkdyZWVuU2F0dXJhdGlvbj0iMCIgY3JzOk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U9IjAiIGNyczpCbHVlU2F0dXJhdGlvbj0iMCIgY3JzOk92ZXJyaWRlTG9va1ZpZ25ldH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Y3JzOlRvbmVDdXJ2ZU5hbWUyMDEyPSJMaW5lYXIiIGNyczpDYW1lcmFQcm9maWxl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TdGFuZGFyZCIgY3JzOkNhbWVyYVByb2ZpbGVEaWdlc3Q9Ijc0NTNCM0I0RTA0NEMwMDk5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MEQyMDAyQUVGIiBjcnM6SGFzU2V0dGluZ3M9IlRydWUiIGNyczpIYXNDcm9wPSJGYWxzZ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FscmVhZHlBcHBsaWVkPSJUcnVlIiB4bXBSaWdodHM6TWFya2VkPSJUcnVlIj4gPH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b2N1bWVudEFuY2VzdG9ycz4gPHJkZjpCYWc+IDxyZGY6bGk+YWRvYmU6ZG9jaWQ6c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Q0MTgwZmIzLTExOWYtYTA0NS1hM2FhLWQwNzQ5ZTNkNDM5ZDwvcmRmOmxpPiA8L3JkZjpC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GhvdG9zaG9wOkRvY3VtZW50QW5jZXN0b3JzPiA8eG1wTU06SGlzdG9yeT4gPHJkZjpTZX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w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MC03ODhiLTRhNWEtYmRhZi0yYzQ3YmMyYjMzOTAiIHN0RXZ0OndoZW49IjIwMjEtMDYtMT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Q6MDktMDU6MDAiIHN0RXZ0OnNvZnR3YXJlQWdlbnQ9IkFkb2JlIFBob3Rvc2hvcCBDYW1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IDEzLjMgKE1hY2ludG9zaCkiIHN0RXZ0OmNoYW5nZWQ9Ii9tZXRhZGF0YS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ZGVyaXZlZCIgc3RFdnQ6cGFyYW1ldGVycz0iY29udmVydGVkIGZyb20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eC1uaWtvbi1uZWYgdG8gaW1hZ2UvdGlmZiIvPiA8cmRmOmxpIHN0RXZ0OmFjdGlvbj0ic2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0RXZ0Omluc3RhbmNlSUQ9InhtcC5paWQ6ZjQ4Yjg0ZDktNzBkMi00NjBkLWExOGEtOGNk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OTNlIiBzdEV2dDp3aGVuPSIyMDIxLTA2LTE2VDA3OjA0OjI2LTA1OjAwIiBzdEV2dDpzb2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nZW50PSJBZG9iZSBQaG90b3Nob3AgQ2FtZXJhIFJhdyAxMy4zIChNYWNpbnRvc2gp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GFuZ2VkPSIvIi8+IDxyZGY6bGkgc3RFdnQ6YWN0aW9uPSJzYXZlZCIgc3RFdnQ6aW5zdG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0ieG1wLmlpZDoxM2U2MTBiZi05ZGViLTQ4MDUtYTBmMi1lYjY2NGI3YjRkODA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jEtMDYtMTZUMDc6MDg6MTctMDU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AyMi40IChNYWNpbnRvc2gpIiBzdEV2dDpjaGFuZ2VkPSIvIi8+IDxyZGY6bGk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WN0aW9uPSJjb252ZXJ0ZWQiIHN0RXZ0OnBhcmFtZXRlcnM9ImZyb20gaW1hZ2UvdGlmZi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FnZS9qcGVnIi8+IDxyZGY6bGkgc3RFdnQ6YWN0aW9uPSJkZXJpdmVkIiBzdEV2dDpwYXJh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SJjb252ZXJ0ZWQgZnJvbSBpbWFnZS90aWZmIHRvIGltYWdlL2pwZWciLz4gPHJkZjpsaS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hY3Rpb249InNhdmVkIiBzdEV2dDppbnN0YW5jZUlEPSJ4bXAuaWlkOmRjMmMxYTg0LTE2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ZS04ZjA5LWY2Njg0YzNjNmRkNiIgc3RFdnQ6d2hlbj0iMjAyMS0wNi0xNlQwNzowODoxNy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Igc3RFdnQ6c29mdHdhcmVBZ2VudD0iQWRvYmUgUGhvdG9zaG9wIDIyLjQgKE1hY2ludG9z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NoYW5nZWQ9Ii8iLz4gPHJkZjpsaSBzdEV2dDphY3Rpb249InNhdmVkIiBzdEV2d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kyODZGQUUzNURDRkVCMTE5NTM2QUFCN0JEMTUxOUJDIiBzdEV2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SIyMDIxLTA2LTE3VDE2OjQ5OjMyKzA1OjMwIiBzdEV2dDpzb2Z0d2FyZUFnZW50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3Nob3AgQ1M2IChXaW5kb3dzKSIgc3RFdnQ6Y2hhbmdlZD0iLyIvPiA8cmRmOmxp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dGlvbj0iY29udmVydGVkIiBzdEV2dDpwYXJhbWV0ZXJzPSJmcm9tIGltYWdlL2pwZWcgdG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jYXRpb24vdm5kLmFkb2JlLnBob3Rvc2hvcCIvPiA8cmRmOmxpIHN0RXZ0OmFjdGlvbj0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ZCIgc3RFdnQ6cGFyYW1ldGVycz0iY29udmVydGVkIGZyb20gaW1hZ2UvanBlZyB0byBhcH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lvbi92bmQuYWRvYmUucGhvdG9zaG9wIi8+IDxyZGY6bGkgc3RFdnQ6YWN0aW9uPSJzYXZl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aW5zdGFuY2VJRD0ieG1wLmlpZDo5Mzg2RkFFMzVEQ0ZFQjExOTUzNkFBQjdCRDE1MT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d2hlbj0iMjAyMS0wNi0xN1QxNjo0OTozMiswNTozMCIg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QWRvYmUgUGhvdG9zaG9wIENTNiAoV2luZG93cykiIHN0RXZ0OmNoYW5nZWQ9Ii8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k2OTE5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YmUtNDc3Zi1iNjM5LWY3MzJhN2UyZWI2NSIgc3RFdnQ6d2hlbj0iMjAyMS0wNi0xOFQxMz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0wNTowMCIgc3RFdnQ6c29mdHdhcmVBZ2VudD0iQWRvYmUgUGhvdG9zaG9wIDIyLjQ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8iLz4gPHJkZjpsaSBzdEV2dDphY3Rpb249ImNvbnZlcn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cGFyYW1ldGVycz0iZnJvbSBhcHBsaWNhdGlvbi92bmQuYWRvYmUucGhvdG9zaG9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iLz4gPHJkZjpsaSBzdEV2dDphY3Rpb249InNhdmVkIiBzdEV2dDppbnN0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J4bXAuaWlkOjA0OTgxOTExLThjYzgtNDhmZi1iNWNmLThhOTFmYjExYmU0MyIgc3RFdnQ6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AyMS0wNi0xOFQxMzo0OTozOC0wNTowMCIgc3RFdnQ6c29mdHdhcmVBZ2VudD0iQWRvYm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IDIyLjQgKE1hY2ludG9zaCkiIHN0RXZ0OmNoYW5nZWQ9Ii8iLz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hpc3Rvcnk+IDx4bXBNTTpEZXJpdmVkRnJvbSBzdFJlZj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kyODZGQUUzNURDRkVCMTE5NTM2QUFCN0JEMTUxOUJDIiBzdFJlZjpkb2N1bWVudElE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NDQxODBmYjMtMTE5Zi1hMDQ1LWEzYWEtZDA3NDllM2Q0MzlkIi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pvcmlnaW5hbERvY3VtZW50SUQ9IjE4OEY5NUY5MTQxNTE5NTNCNzA3OTgwQjc0QUU3QzQ2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YzpyaWdodHM+IDxyZGY6QWx0PiA8cmRmOmxpIHhtbDpsYW5nPSJ4LWRlZmF1bHQiPkNvcH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yMDIxLCBHaXR0aW5nczwvcmRmOmxpPiA8L3JkZjpBbHQ+IDwvZGM6cmlnaHRzPiA8ZGM6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j4gPHJkZjpTZXE+IDxyZGY6bGk+R2l0dGluZ3MgUGhvdG9ncmFwaHk8L3JkZjpsaT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L2RjOmNyZWF0b3I+IDxkYzpkZXNjcmlwdGlvbj4gPHJkZjpBbHQ+IDxyZGY6bGk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bmc9IngtZGVmYXVsdCI+R2l0dGluZ3MgR2xvYmFsIC0gTkU3ODM3M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IDwvZGM6ZGVzY3JpcHRpb24+IDxjcnM6VG9uZUN1cnZlUFYyMDEyPiA8cmRmOlNlc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wLCAw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I+IDxjcnM6VG9uZUN1cnZlUFYyMDEyUmVkPiA8cmRmOlNlc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wLCAw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JSZWQ+IDxjcnM6VG9uZUN1cnZlUFYyMDEyR3JlZW4+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AsIDA8L3JkZjpsaT4gPHJkZjpsaT4yNTUsIDI1N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Y3JzOlRvbmVDdXJ2ZVBWMjAxMkdyZWVuPiA8Y3JzOlRvbmVDdXJ2ZVBWMjAxMkJsdWU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yNTUsIDI1NTwvcmRmOmxp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Y3JzOlRvbmVDdXJ2ZVBWMjAxMkJsdWU+IDxjcnM6TG9vaz4gPH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jcnM6TmFtZT0iQWRvYmUgQ29sb3IiIGNyczpBbW91bnQ9IjEuMDAwMDAwIiBjcnM6V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k1MkMyMzExMTFDRDhFMEVDQ0YxNEI4NkJBQTcwNzciIGNyczpTdXBwb3J0c0Ftb3VudD0i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NyczpTdXBwb3J0c01vbm9jaHJvbWU9ImZhbHNlIiBjcnM6U3VwcG9ydHNPdXRwdXRSZW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0iZmFsc2UiIGNyczpDb3B5cmlnaHQ9IsKpIDIwMTggQWRvYmUgU3lzdGVtcywgSW5jLi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R3JvdXA+IDxyZGY6QWx0PiA8cmRmOmxpIHhtbDpsYW5nPSJ4LWRlZmF1bHQiPlByb2Zpb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bGk+IDwvcmRmOkFsdD4gPC9jcnM6R3JvdXA+IDxjcnM6UGFyYW1ldGVycz4gPHJkZjp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iBjcnM6VmVyc2lvbj0iMTMuMyIgY3JzOlByb2Nlc3NWZXJzaW9uPSIxMS4wIiBjcn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VydFRvR3JheXNjYWxlPSJGYWxzZSIgY3JzOkNhbWVyYVByb2ZpbGU9IkFkb2JlIF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TG9va1RhYmxlPSJFMTA5NTE0OUZEQjM5RDdBMDU3QkFCMjA4ODM3RTJFMSI+IDxjcn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N1cnZlUFYyMDEyPiA8cmRmOlNlcT4gPHJkZjpsaT4wLCAwPC9yZGY6bGk+IDxyZGY6bGk+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PC9yZGY6bGk+IDxyZGY6bGk+NDAsIDM1PC9yZGY6bGk+IDxyZGY6bGk+MTI3LCAxMjc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HJkZjpsaT4yMjQsIDIzMDwvcmRmOmxpPiA8cmRmOmxpPjI0MCwgMjQ2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jU1LCAyNTU8L3JkZjpsaT4gPC9yZGY6U2VxPiA8L2NyczpUb25lQ3VydmVQVjIwMT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M6VG9uZUN1cnZlUFYyMDEyUmVkPiA8cmRmOlNlcT4gPHJkZjpsaT4wLCAw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jU1LCAyNTU8L3JkZjpsaT4gPC9yZGY6U2VxPiA8L2NyczpUb25lQ3VydmVQVjIwM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jcnM6VG9uZUN1cnZlUFYyMDEyR3JlZW4+IDxyZGY6U2VxPiA8cmRmOmxpPjAsID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yNTUsIDI1NTwvcmRmOmxpPiA8L3JkZjpTZXE+IDwvY3JzOlRvbmVDdXJ2ZV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dyZWVuPiA8Y3JzOlRvbmVDdXJ2ZVBWMjAxMkJsdWU+IDxyZGY6U2VxPiA8cmRmOmxpPjAs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yNTUsIDI1NTwvcmRmOmxpPiA8L3JkZjpTZXE+IDwv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WMjAxMkJsdWU+IDwvcmRmOkRlc2NyaXB0aW9uPiA8L2NyczpQYXJhbWV0ZXJzPi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j4gPC9jcnM6TG9vaz4gPC9yZGY6RGVzY3JpcHRpb24+IDwvcmRmOlJERj4gPC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1ldGE+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94cGFja2V0IGVuZD0idyI/Pv/iDFhJQ0NfUFJPRklMRQABAQAADEhMaW5vA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JSR0IgWFlaIAfOAAIACQAGADEAAGFjc3BNU0ZUAAAAAElFQyBzUkdC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SF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NwcnQAAAFQAAAAM2Rlc2MAAAGEAAAAbHd0cHQAAAHwAAAAFGJrcHQAAAIEAAAAFHJYWVo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dYWVoAAAIsAAAAFGJYWVoAAAJAAAAAFGRtbmQAAAJUAAAAcGRtZGQAAALEAAAAiHZ1Z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hnZpZXcAAAPUAAAAJGx1bWkAAAP4AAAAFG1lYXMAAAQMAAAAJHRlY2gAAAQwAAAAD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AAAIDGdUUkMAAAQ8AAAIDGJUUkMAAAQ8AAAIDHRleHQAAAAAQ29weXJpZ2h0IChjKSAxOT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xldHQtUGFja2FyZCBDb21wYW55AABkZXNjAAAAAAAAABJzUkdC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YWVogAAAAAAAA81EAAQAAAAEWzFhZWiAAAAAAAAAAAAAAAAAAAAA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+iAAA49QAAA5BYWVogAAAAAAAAYpkAALeFAAAY2lhZWiAAAAAAAAAkoAAAD4QAAL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WSUVDIGh0dHA6Ly93d3cuaWVjLmNoAAAAAAAAAAAAAAAWSUVDI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LmNoAAAAAAAAAAAAAAAAAAAAAAAAAAAAAAAAAAAAAAAAAAAAAAAAAAAAAAAAAAAAAGRlc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lFQyA2MTk2Ni0yLjEgRGVmYXVsdCBSR0IgY29sb3VyIHNwYWNlIC0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lFQyA2MTk2Ni0yLjEgRGVmYXVsdCBSR0IgY29sb3VyIHNwYWNlIC0gc1JHQ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kZXNjAAAAAAAAACxSZWZlcmVuY2UgVmlld2luZyBDb25kaXRpb24gaW4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AAAAAAAAAAAAAAAsUmVmZXJlbmNlIFZpZXdpbmcgQ29uZGl0aW9uIGlu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QAAAAAAAAAAAAAAAAAAAAAAAAAAAAAAAAAAdmlldwAAAAAAE6T+ABRfLgAQzxQAA+3M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XJ4AAAABWFlaIAAAAAAATAlWAFAAAABXH+dtZWFzAAAAAAAAAA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AAAAJzaWcgAAAAAENSVCBjdXJ2AAAAAAAABAAAAAAFAAoADwAUABkAHgAjACgALQAyADcA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gBPAFQAWQBeAGMAaABtAHIAdwB8AIEAhgCLAJAAlQCaAJ8ApACpAK4AsgC3ALwAwQDGAM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A4ADlAOsA8AD2APsBAQEHAQ0BEwEZAR8BJQErATIBOAE+AUUBTAFSAVkBYAFnAW4BdQF8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AZoBoQGpAbEBuQHBAckB0QHZAeEB6QHyAfoCAwIMAhQCHQImAi8COAJBAksCVAJdAmcCcQ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KYAqICrAK2AsECywLVAuAC6wL1AwADCwMWAyEDLQM4A0MDTwNaA2YDcgN+A4oDlgOiA64D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4APsA/kEBgQTBCAELQQ7BEgEVQRjBHEEfgSMBJoEqAS2BMQE0wThBPAE/gUNBRwFKwU6BU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cFhgWWBaYFtQXFBdUF5QX2BgYGFgYnBjcGSAZZBmoGewaMBp0GrwbABtEG4wb1BwcHGQcr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B3QHhgeZB6wHvwfSB+UH+AgLCB8IMghGCFoIbgiCCJYIqgi+CNII5wj7CRAJJQk6CU8JZA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m6Cc8J5Qn7ChEKJwo9ClQKagqBCpgKrgrFCtwK8wsLCyILOQtRC2kLgAuYC7ALyAvhC/k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XAx1DI4MpwzADNkM8w0NDSYNQA1aDXQNjg2pDcMN3g34DhMOLg5JDmQOfw6bDrYO0g7uDw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4Peg+WD7MPzw/sEAkQJhBDEGEQfhCbELkQ1xD1ERMRMRFPEW0RjBGqEckR6BIHEiYSRRJk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EuMTAxMjE0MTYxODE6QTxRPlFAYUJxRJFGoUixStFM4U8BUSFTQVVhV4FZsVvRXgFgMWJh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ayFtYW+hcdF0EXZReJF64X0hf3GBsYQBhlGIoYrxjVGPoZIBlFGWsZkRm3Gd0aBBoqGlEa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7BsUGzsbYxuKG7Ib2hwCHCocUhx7HKMczBz1HR4dRx1wHZkdwx3sHhYeQB5qHpQevh7pHx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Qfvx/qIBUgQSBsIJggxCDwIRwhSCF1IaEhziH7IiciVSKCIq8i3SMKIzgjZiOUI8Ij8CQf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JNolCSU4JWgllyXHJfcmJyZXJocmtyboJxgnSSd6J6sn3CgNKD8ocSiiKNQpBik4KWspnS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poKpsqzysCKzYraSudK9EsBSw5LG4soizXLQwtQS12Last4S4WLkwugi63Lu4vJC9aL5Ev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bDCkMNsxEjFKMYIxujHyMioyYzKbMtQzDTNGM38zuDPxNCs0ZTSeNNg1EzVNNYc1wjX9Nj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3JDdgN5w31zgUOFA4jDjIOQU5Qjl/Obw5+To2OnQ6sjrvOy07azuqO+g8JzxlPKQ84z0i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PiA+YD6gPuA/IT9hP6I/4kAjQGRApkDnQSlBakGsQe5CMEJyQrVC90M6Q31DwEQDREdEik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WaRd5GIkZnRqtG8Ec1R3tHwEgFSEtIkUjXSR1JY0mpSfBKN0p9SsRLDEtTS5pL4kwqTHJM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k03cTiVObk63TwBPSU+TT91QJ1BxULtRBlFQUZtR5lIxUnxSx1MTU19TqlP2VEJUj1TbVS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9WXFapVvdXRFeSV+BYL1h9WMtZGllpWbhaB1pWWqZa9VtFW5Vb5Vw1XIZc1l0nXXhdyV4a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X2Ffs2AFYFdgqmD8YU9homH1YklinGLwY0Njl2PrZEBklGTpZT1lkmXnZj1mkmboZz1nk2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jsaUNpmmnxakhqn2r3a09rp2v/bFdsr20IbWBtuW4SbmtuxG8eb3hv0XArcIZw4HE6cZVx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AXNdc7h0FHRwdMx1KHWFdeF2Pnabdvh3VnezeBF4bnjMeSp5iXnnekZ6pXsEe2N7wnwhfI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F+AX5ifsJ/I3+Ef+WAR4CogQqBa4HNgjCCkoL0g1eDuoQdhICE44VHhauGDoZyhteHO4ef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iTOJmYn+imSKyoswi5aL/IxjjMqNMY2Yjf+OZo7OjzaPnpAGkG6Q1pE/kaiSEZJ6kuOTTZ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T0lV+VyZY0lp+XCpd1l+CYTJi4mSSZkJn8mmia1ZtCm6+cHJyJnPedZJ3SnkCerp8dn4uf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6G2oiailqMGo3aj5qRWpMelOKWpphqmi6b9p26n4KhSqMSpN6mpqhyqj6sCq3Wr6axcr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2uoa8Wr4uwALB1sOqxYLHWskuywrM4s660JbSctRO1irYBtnm28Ldot+C4WbjRuUq5wro7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vCG8m70VvY++Cr6Evv+/er/1wHDA7MFnwePCX8Lbw1jD1MRRxM7FS8XIxkbGw8dBx7/IPc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o4yrfLNsu2zDXMtc01zbXONs62zzfPuNA50LrRPNG+0j/SwdNE08bUSdTL1U7V0dZV1tjX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6Nls2fHadtr724DcBdyK3RDdlt4c3qLfKd+v4DbgveFE4cziU+Lb42Pj6+Rz5PzlhOYN5p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LovOlG6dDqW+rl63Dr++yG7RHtnO4o7rTvQO/M8Fjw5fFy8f/yjPMZ86f0NPTC9VD13vZt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+Kj5OPnH+lf65/t3/Af8mP0p/br+S/7c/23////uAA5BZG9iZQBkQAAAAAH/2wCEA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CAgICAgICAgICAgMDAwMDAwMD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QIC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//AABEIBPAE8AMBEQACEQEDEQH/3QAEAJ7/xAGiAAAABgIDAQAAAAAAAAAAAAAHCAYF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AAsBAAAGAwEBAQAAAAAAAAAAAAYFBAMHAggBCQAKCxAAAgEDBAEDAwIDAwMCBgl1AQIDBB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MiAAgxFEEyIxUJUUIWYSQzF1JxgRhikSVDobHwJjRyChnB0TUn4VM2gvGSokRUc0VGN0dj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wtLi8mSDdJOEZaOzw9PjKThm83UqOTpISUpYWVpnaGlqdnd4eXqFhoeIiYqUlZaXmJmapK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S1tre4ubrExcbHyMnK1NXW19jZ2uTl5ufo6er09fb3+Pn6EQACAQMCBAQDBQQEBAYGBW0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BTEGACITQVEHMmEUcQhCgSORFVKhYhYzCbEkwdFDcvAX4YI0JZJTGGNE8aKyJjUZVDZFZC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TC0uLyVWV1VjeEhaOzw9Pj8ykalKS0xNTk9JWltcXV5fUoR1dmOHaGlqa2xtbm9md3h5en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WGh4iJiouMjY6Pg5SVlpeYmZqbnJ2en5KjpKWmp6ipqqusra6vr/2gAMAwEAAhEDEQA/AL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bACxPqtp5F+DZvx/t/Y2UYPUVny6X1EGVksTxa4P4uOfpf/b+6+RPTo6dJZW/FuT/rWB/r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Wz8+skEzEjk/k3Nrj6XNuR/xHv1f2dbFa56faWS5P4t+Afrx9bfVeD+PduvVFT0+00l9JA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k3YW/P9feifLrQ8+ndGGng/wCt/wAG+t/6XC/T3Q56dHDrkp9Rsf6WFj/WwsRxxb3THp14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/r882/3n6Wtf+v49+Ar1uvUgn0jm/FuPrx9SSPrx/tvfqdVr1EZj/W/0/Itf/D8292A4dN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APPN+OOeb3H9QOB7UIvSeRsdN8lQbgkEXBHBLA8fk8f8av7VovSGR+Hp1FaRWuCRx+TwSB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3QOmS2c9Qpmvq/17t+OTwfoB9B/r8e/EZp14eXTbIF5IN7X5INv8OOLC4/17+2j04CcY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TgekNe/F7n6H6Hn3Xh170r0m6mKzWHN2P1bnn6OD+QP9ax92A9OmiKdQzHY35tY2t9ePp+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Q+nWsevXIJc3sPqB9AbH+yL/AECn3U9bp6cepUcP1NrfUf0Nzbkn6jn/AHj3WvVx1l8JH+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htxY/k/wBPfq/s68QesLxXvcA34NuP9axH0Nh72eHXhivUOWmuNQ+hIFvwbmzAX4VuOfbR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MdY0p7MPpZSQCbkkfUsRa1rn203n0/EvcOlLTwuEIN2Ok/i9iL6WsAPqT7RMc9H0OFp59Q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NhcCwYjgNfn+tvbLHpbHjy6CTc8do7/WwNuSDcnksCCOP6f09tHzPTxwBTgR0WPdSWd2bT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/wCqX82F/px+efad806Qk0qOsG020TlTwNVrMbt/gL/kH8X/AD7ZlGMDPSu1YCpPQ/YQDT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yCb83I/wAPwB7YHGnn0vqKauhi201nQBgSf6HmwPJb624P0F+eb+zi04jGOi6c0JHUXsJA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JFhe17n1XB+v9Pa9vhbpK1AKUx1WHuqybkbVyPOVBuVZf0lQLE6ifzyCP9j7IosXUn29X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BSi4b9hkVTex9IJFvTdD/X2I4fhXoplrqI8+qyvlmjPhMsLghlltY2LG0isXVb2Js17enj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+dOlNkKnj59auPZqvFvfJWa6+Rjf+0FLsn9pTyVPHJ+vsL2H9nIDx1HoeW1VgjPzPVzf8t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khjIv6g/pA1FWYBxp/w+vPHtNamlzIn9LpJueAKHjx63COkJNeBojfjwxEn+psBZiPr9fr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+XRXH504dGHjF/8Ae7354/rYW+vtLjp0fz6cFH5P5uL8/wBb/X/H+nvfXupC/i5A4Fvqf9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vdc7/48i/+P+sfx/t/6e9Hy61+fXJRf83IH0Fvp/QW54/3n375db6kAcAAg3tf6Hkf63N+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QA3/AKcfk2+v5B/qf8fdq9aH8uswv/Ujj82JBFxe35sffh14jrJ9f9fn/D+mm30/234Hv3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fyLG/I/wBh/T3rr3z6yL/sSPpza9/rbgce99e8sdZV/wAfqRc3/rf6W/rz/j7114eXr1kA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A/7fj3vrY68f9geOSD/X+lx711vrif8AYAfg2t+Dx/gD/X+vuvWv8HSA3ILiT6fRgDcAX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2bnK0+XSmCleg8wptlGH0s/wDvJvYXH4vzf/ifZHb/ANtIOjUfD+XQ+4w/sxi9yAP6W4HO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+XSbp2Um/H+vf/Hg3/PA9+x1rqRHb/W/qb/0+lh/vPvfWj1IW35uSB+bfjkj/D3unWq9dH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0uCOD7qerg1HXYuOQefp/W/wDX82+n+t791v0p1lH+H9Pp/rXBIP8AX37rXrnribH8/wCv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+vvXW/PrGf8AbcggfjgfX6D6D3rreOuH9Sbc2/p/sLf6/vx695dcSODe/wCRxwRb/XIHHv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9Rb+g/wHH+8+9de66Ite/+uT9Rc/04t/tvfsnreesZte1v9Yf7a/5vY/197691xK/4k/g8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ev8AD1rrjz/UE2P0Avb+pPB4PHvfW/SvXXH+2A+n0IuPpfgi5966912Abngf0+v1/J/417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+xv+fz/rEG3/Gh711v7OuwByBcHjj+o/1vzyf949+/LrfXYAP0t+Prf6X/AAf8PfuHWuui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zwOLXHvx6301V36DyeSbCwF7Wvx9Pp7qerqegt3CL+Q8Hg8A2I4/BP04/wBb2jl6ULgU6B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bG4/2Cni3B/wCK+yyToxiyQT6dJP6En+o/tEAj8fWxPP0uPek4inTh6M71PEXpaT8+lLgW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Pv0ZoW+3ovuFqx6OtgoP8iQED9N7cX+nA/2H49qC1VHSUJnqZNT3vwOLD6fn/C5Nre29Rp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mpfrb6E/04/2HvWqnHqpiHWOOnINj/T8/72Lkfn3vV8+qlKfZ1leH0/S/+sbG39Tfn8e7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JDYgH6i5+lvdgfPqujj1CkjtYWB/oR/gCD/twfe9VTnqmnpjroNV+D+kn8C31/2PFv8AD3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BVtJ6zwPr6bD6Nb/AfX+v59vhsdJXjqccemyOmI1G1jf8Arfi5v+Oeeb+6autqp/PpN5e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9Vf+v+sPbiN3DHXmQnJ6Kz2JTELMADcE2bgsNXJ06fwTwf8AD2YI1B0Xyp3ZPDog/Y8Vm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+fo6AHlEa5N/V9fbsgqnzPTIWoJp1Wt2yreWoBGnl0ZhYNZ2JRWuwuuoar/wBCBz72vW64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cLaiEAmFh6gblrAkvc6dI4HFj7KHFJm+3pZWqivr1df8dGPgoiGuNKEXb0gAKNINh9Re55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HTc3FerRdsf8AoQPSNC2+n0C83F73W/wDsPamTgM9bFfLpXqv0/N7WNuLn8gfkf7z7b6d8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2+vB4Fj9ODp966r1IQcLe3AN7Ack8C/5uf8AePfh1brMn4/r/rE+q1uf9YC4/HvfXqdZAP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N/9f8Ar791vh9vXYX/AFiWB+gtp/xt+Bf37rXp1jsefoL/AI45Fh+q3BW/591PVh1jK/Uf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G5+g91PW+mmtFzc/1PJv+V5txYj/AIr7alyvTsXHPHqHGAT+bagD+SPrySRYaj9Lcf19om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KDGj1WJ5J5F+f8G/of+J96Tj07+HpVIvAuB+OR+P8AH+gP59360Pt656f9iBcfXi9hY/g/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uDA3/wBaw/A/2wuQP+J96+3rYPl1x083/pfgDkf7Ai/N/wDbe/enW+HXivH+3PB+vINh9R/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o7jg/4mwP1+pvx+P8AW96p1rrAy2Y/X8gc3Fzxf/A3HvfXusLC54tf/Dg/Swt+Df8AP09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B/HH4J/Bt+L+/da49Y9P+PBsRzyDf83/AMf949+68B1wIFvqf8ORyLEH6WPNvfuvceuiLf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LfUgD/AG3vfXuu7cf7f6n6XH1/17e/cT1X889NlavoY/Tjm/1HF+L8f8a97PDqw4cOgwz4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+oB5BH0A+n9D7SSeden0+3os+/VUpMLiw1X+nH1UXtyF4/pxf2ilOB0rQZB6JHv6cL9wxI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2Zb2ta3Bsf6ey64aiEdKaVbHGvRRcjkE/iE6h1UB1W19SBrccgBitnHH1J+vtDHUgtXj1t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K31AfRmJItcOykE/QgD6/kX/ADf27q+XWtIPU+PIxqeHS9rpZrlZADYFSvIf6C36T7pXj0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IgBVyOOTf1H9NyCf1gf61vehUnj1VxUkU6VuL3CqhQZSlrA6muW5ItYelST9LcgG5J9+Ep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caDpe0m4wY1tKbgaSCbWtwLtYkkfT8fn/H2rFxgAnpO0BRqitelfgsy0rgqeb3H6WuAACV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H9fevGDEEHHT6R6h34PQ87UrSxjI/NyoLcgEAAAAkkXA59uqRQGuT1vwlWvp0ZzalY+hAX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gkD6sPZpBIun7D0ilAqSfMdDdia82js1wABcWK2+tvrxf6f4H2uVvn0lI6XtFV3AGr+g/w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/HtyuM9NFc/LpSU9TccH6cX/N/yP6X/wBh7tWlKdVK1qDg9Okc9/z9Li1/9iBe/HtzV+zp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LEgcj+h4+pv/ALTb6H8+7g16oRmnUpZOf9cDj8/ix/1jf3avWtJH2dSElsb/ANP9gef+KH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GOs6yX/pYD/D/C/wBebe99Vp16RyVP1/wtzf6j/Y2t72OvGnl0jsw11Kg3HI/B5sbAcWJ/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6cUVoKY6L7u8AiSxQfq4HPF/xxcWP1/HssuDxx0uiwy9F7ygDTEAi5Y/kchTc3P14H1/w9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8IPXPGr6gfoCQf6C4JvYX4AH5/p/re7Jx6q48x0IFAOVJuCNP0NhYngMb35v8A0HtYvSR6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pFvr9CGvc/jj8W+v4v7fXps9KGn4A+n+OkixY/QG35B/2Fj7cHVT6dO0PFuebBgRwf8AbD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3ccfl1Q+pPTnDxx9D9T/rHmwH6Tb3dR1R+HTnDf+osLXB+lj9Abj6/7z7UJ0nbHTkvMdxb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tz7eHVcU6ZK88G1/zbm/4sbX+pA+v49suMdOpWo6/9C/3HKDOP8AG17k3IY3uD/Uhf68ex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1CASv0sbAcE/UE/TgXBH+PvVMHp0CvHpxliBU/jgfTUWuRcX/skEci3tOePy6sV9Ou4Yfr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cFuOD/X+vvYB69gdPdPF9D+QAL3H0/otr/X/AJH7sCeqAAnp4hU3W1j9WHH1vxf/AGHHN/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9b8unWMEKOPweP6Hjlb3vc/n3U9bUUHy65qPpz9SAPqRccE/1B/wCK+6f4er/I9SlLf1tc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Dj/ifex/LqpPWYsbC/Nv9V9OB/Uf0v8A8a97p1pjjqM31+hA+n9D/vH4/wB793A6bPH5dQ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i1h+TYAk/S/tQg4dI5CadM8x+v5BtwL+k3v6ufSx9rUA6L3PUZmub/AOHHBsPrewFvr7dp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CQL8XJuP6/W5+p+nupHH16sp4Z6jurWBA+hve9rX+hIPCavr/wAj9sHjnp9QajHUCeIm5s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Ra31v/AFHumrpwpSmM9J6oQ6jxc2HFzwSRqP5HqH1/1vdlby6ZevCnUUKDzxa5NyTza9zY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HTPXNIAL254/xIFz9WJvqsTz/T3o54dXB6lRwcA2vYkXt/QD6EXN+f8AH3Qjp1SMjrk0R4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05uPpb3Xhx63/g6wSLfgi/1sAPV9TxaxVuOfdT1sj5dYGXUQb8i5U2HAINuG5Y8ccfT3Xy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Q8fjTwfT6msbkkHkG3P+H09ttTpVHxHSlpUUxc/qH+Orjj8cjkngfUey9/iPR7D8A6hV8H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cngtc24H4+vtlj6dLo81I6BvdaMElUi5Cm1hfjjmx+q8249tE9WP4hXore7FYSSqQtw7n8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/bH20aV49IX8qdJ/BTGOp/1Q1LY3I5cAEg/Q+pv9b3tk1KfI9Wicq2eh725WakRQeOARc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YcgC49pdGlq+XRprqoFehv2zJqmUg8L/S1v6/SwFh/X8n2aWuAB59F8jamp1z36t8XUCx0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5Y8gX+p/p9Pa85B6Zegr9nVXu8j49yMLEgTrpGg3Nz9Vt9SGX63+nsiXtuW6sPhIJzToXc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NO3J5BNhq1G9rXNh/UexFAf0x69FdwP1D1W58rDqxGUBFj4peSwC2tdiCQbBQLfi1vbN8P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oYCnn1q79sqi71rhq5JlW9jb/Ol/SwvqH0Fhxf6+wnYmgn/03Q/tQDbxV49W4/y2akCpxK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xp1qEL6fX6LWBFgD9T7SWwP18vpq6TXwr4hPkOtxroeTXt6hJNwYVP+06dN1v+r+n+8+xW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VNTU4V6MnHyfoeP6/T/AXHAte9vaXp/5U6cE/wB5tf8A2JPp5+n4979OtevUhf7P+PIH9f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vdevdZP6AWufr/AIm9uRb6X/Njz7916h8uua/g8m5P1F/r9b/S4P8Are/db8q9Z1/x+v4s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nv3Wusg+ptyPpb+hPP4+tvexXrfz6yrx9Pp9bkjj/Yf4+99ePWQfg8/0/wAbjk/i30/2w+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rsck/kcgfT63/H0sBe/v3XvWvXNPoBb6fni3155+l/fj17j1nH+xNjybfT8c/63vfW+uYH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Pxbj/X9+9OvZ66P05va31t9P8SP6+9Hr1D1wP0/B/J4v/rfn8/7x7r1vpCbkHEhPNgef63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7D2xc/CceXT8PxCnQc4gacoSAQBIpta5/p+PTz9f8AH2SW/wDbv0aj4Ceh8xlxCn5so4t/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LpN59PAtxb8fg3/42Px+ePeqde6kx8gWI5/pccD8kG3097HWjnqSBxf/AF78cj6m5/H+t7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/w5+nFrEtbj3Q8fl1brtQePoLfnj6/63H9PeuvevWT8X/1i3+t/gR9CPe+PXuuNv6j/Y2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638+uB+h/wAPzzcf6455HvXpnreK9cCLfX/ff63HA9+69Xro/wBOeP6/4cHi/v2evde+lj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62496/Lrfy64G3+x+n5+v1+nv3Wusdh+bfj8n/AHkjnj8+99b8uuJB/wBfj8883/4kf7z79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G30P+F7/ANfyST+Tx/sPeutfOnXdv9c/Qgf6n8Wt79Xq329dc/j8g8f6xsf8b/7b37rQOa9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n6835/2Pv3W+uwOLc/X6HjkD8/W4/ofeut/wCDru3/ABHA/wBYfg/Q+/de66I4sbEf63F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91rprrgdJH9Pz/jYk/g8ce9Hqy8R0FW4Q3rsfqLDgXI/230t7RTHpShqaefQL5kEFuBxcf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G/1/p7LZOJHRjCcdJD6EWFje5NuSf7N9PJ5/31vdV6dY0rno1nTya6GiuALWFuLn1H1Xtx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fPpPMK0p0d7CQ2pEH+0AX/1x+AfaofCOk4UAmnThJB9Lf71b/G/1+nts+fXivTfLTg8W+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e614jr2mvl1FMFueb8fT8/nn/Y+/V6po64tCdP/Ef72QQOefe9XVSnp1Dkh+vH5+n9D/xX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N8sXJNv9t+R9bf4+7a/29N6POnTNVw6jwP8AXtx9fqeBf/iPdg3z6baOprXpJ1lLcsR+eP6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e3A/l0yyCvz6ZmprAgDg/W1/68n/iPetWfl1rwx0l8rT+hvr+foCDf6AAH8i/+t7dVjqHV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TTFYZrgHk2BsADyDcg2BK/0/r7MoiKHotnSig9V6dkR2lnFrG7elzchizW9X1J0ixJ/P0+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L2sQfl1Wz23GfuKo2a7POVYD1XAN2b+nPAPBF/z72opTqw+L5dFv6443JIp1H/ACi5B03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rH6Di309lcmLg/b0oWpjHV1fxzbVDQ/10R3+trqFF1vywtxzybEgezq1wnWpDXSfl1adtY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SD9QeLA/j6D/b+1Unwg9bXj0sFH0H4sPpYfQiwuD+fbXTvWYAcWuP6kAcn/AEkHj6+/D59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2/PBubc/Xi3FwPe+tjrOoNwTf6cg/nn0g2/r/tvfut+fXIWva3PNyPqP62/PFv8AX9+4de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624/r/AF976959dH8fW/8AvBH5sD9P9b6e6n+XWwf29YW/2BBFr2ubf634909Or16bq1bh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wYX41H/H6D21Ie09OxcadN8Ys39PwQDzYDnkDnVbn2ibpavl0+40Xa/5DfUC4vq/H9QB/t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49K+MEr/rD88f71x7v1XrJpvfj6n8L/rfgfUcf4+9EenWwesZAu30t/S3BuDf/AGP591+z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o+n/ABU/4H/kXv2PLr2addMtvx9eLcWNvxze4/3v37r2Oo7Lzx/sPqPobcD6fn/b+9HPXv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ve/Nx/t/px731YdYTz/gPx/Uc8cfgf0t79175+XWBl/2FrHgAXvYaPoT9fe+tHrFp5B4J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Fvp/sffuvDj8+uBAv8Aj68cH6X/AKf4/wBTx7917y49esSCAPp9ePoB/vdj/vHvw6912o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+p+thc/1+o9761021g9LWI5vxa4v/AE/pY2+vvZr+XWxw6DHPjh/rcf04PAsP8Bbj2ll/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sQ6RKDfm1iPqCS3Hp9V7fn6X/p7QzAlKjy6WR01J6V6IH2TVOoqdN7nWCeLueVu5BIuPrx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0ifPpTXIPoeiPZHIn+L1C3LlXAcmwAuD+klvSwJ+l2+v8Ah7LomOmh9enXHCnThSVjyBbE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QSbcWMgCkG/1/p7dIxx6bFQenWOoJswBIsx5Nzc2BCuo0gAm9+L/ANfeunB69OEczKAQTq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bTyF0qOfrcn+nuufLqxAp05RzuhspOn9YN2VlJUm5uCGJv/tvfqdNaqdKehr5QqrI1jdQd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f0i/PN/fi+kkAdXzStehW2vVFzHcC9kOm+trG5Umxb1Lf8m/4PHuytmvmetEDj59Gb2m5L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DYWAZrA3YA/jgC/t+NqjjnpsZBqejNbZlIWL1Eei1xcGyj9IJv9CL+zGFyFHp0nli1H8uh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kc24+vAJ5AAH+9+zVHqBTh0iK8R59CDj6o+m5JNvz/qSfz9STb+vtQD0yw/Z0rKWoJH1+g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/tQv7sD03T0OenuGb+p54BBFjcf4WF/dxnqhGenKOa/wBCCfob8km4Fvpbke7A/PqpA6mJ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6ng2sfxax931dU0nqSr/AIuOPyL2/wBjfm/+PNvdgeqUPl1JSQ/j/eebD6f1ub/778+7V6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X/AH1xxew/Fvfgetj06SWXb0v/AKxFv6/U/wCH+98e6OcU6dQZ6APdx/WeCdTE3upIt+bD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QelcYyOi/wCTv5iCSo1f2hpUW408eogfU/6/sofjXowQ9nWTG/rU8lgLm9rsPpx9F/3j+n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FR0vqAfpP1uDqHAJ/1jYkEfT2rTpMwwc9KyiFwCo1FtF7Wvxe1/wAkgD6fke1A6ZPp0oKf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tckgf2gQf6c+3R1rp1i+tj9P6fkH/YD/AG/u/VP8PTnELFR9LACzD6A8m9zyCPdlPVGGOn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utrBuOb2A+n+v7fT5dMtw6cNXoJ55s1x/rW/HF/r9fr7dGSK9N9Mld/a5HBOr6/wCw5Fj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cEdPx+Vev//R2AaAXlUf0DfQfW5Nr/1N/wCv49jRPOnUXU8/Ppf0IPDG4UW5vqJ+n6STYn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Hp1RSnTsV1ccnk21EXv9dR/oAP9sfbOfz6e0k9ZYVuTb+vPJUfgAnn6WNve1HTZ+XTvTof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fjk/W/uxHz6oBx6doQbjk21Gwt+CLj6fQ8c/4+6kfLrY9PLp1iXVYcfT8XJHP0/Nufp/T3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/xbj8fj68W4/p/xPutOHXqZPWRYj9Pwb2BAHP5P9NX+PvYH7eqn06zMllubfg/0451f4fT/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Z6iOhXjkkcWuOR9SePpcfUf193Xplx03ypcH8j8C/wBPoPzxYE/7z7UJ0jl6ZqhWubEg/w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3sR/T2uj8ui2XqJY/pt/Tk/VvwAf0m4Pt3pqvXHg8kAi5va5+n/Egc39tOacOn4xXPXTf0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/HLfqPtMx+XSpOocyi3Fwbc2sRwPoPoNQ/w9tnp2gr0mKxLFif6/7b+l24FgP9hf3tD3dM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kn62DNbhRxdeLs3t8GoHScj9nWVZDcem3A45H+8C4Xg/43/p731qvl1PhdD+efr9bC/wBD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h+fTin59SGUkkWHqAt9RYMDxe5PuuPz6cHl6dRJY/Ta/Fz+OObD/ABvcfUHn3oivXq0PUG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v6eNNhyTqI/N/bZ62oPHrJBIQy3J5sCfrx9LfT6Ej88/7D22wwelMZoadKWmYLHxb6/wBq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rb6D6e0Eg7ujuE9o6jVr6l/pe+kW+hP+NgL+2W49GEJqOgi3Wt43F/oGDKWAN7n1XI5BH0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9WftB+fRWN2xWeS9rahYaT+j9QFraSCRe9yRf2yTketekjjuPp0jccLTEi99Si4JC8/Qab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28OB6bHxAjoW9tTkSAW5JQFr82ZhpBBIsCtxfj/D22yVp06HoSPOvRjNpNqeI8kaQATa9r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6+1Nt606s1Ca9O2+I742c8m8LfkkFgD9ePqF+nHtdXiB0y+QT1Vtv66biksTzMORwTfji1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49kbYumHz68tSjV49Cdt9icPex0mJyDazaTHyPoAG55Ycf09iC3+AU6LbgUI9adV2/KeMN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DdfrwxYsAb/wBT9BpP+v7aviRG32Z6ftGpICeGOtXzt+PTvjIfoVTLUMvIUA+UliSLiz2/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l/o3+m6kCzYGBR6Hq0b+XBU+OtxyerUs8a6tdxcSBiQFA/BNvoP8Pae2xeyVP4v8PSW+NF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/e+36D1E6YUAJA5Oi6kgWW5HJ/Iv7FNf0+ieMFcdGii5tcD+nJPIFr/j1e0vn09Xh69T0/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g/4E3Hu3+HrVepKH6W4vf8XIsPofyfr791v16zf4/kjgX5/xGocW/p/j791v09eu1PIuSb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AiwN/fv8HXj1nU3tyeD+fxcW/wBH+P4Hvf+DrXWQXte/0HNjcW+gN+CL+/DHXusy8Xv/he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7D3vrXXO4/BJ+v5uRzzb8EW+v59+61+fXYv/ALEi39eOfr9PSR791sfLrIOPz+Rzbi3+9K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ZlP+wH5/N/8bk8g+99e8+sn44HI5/pf+luOCPx71jrfXRvfj/Di9vqATzzrBt70evAdcG4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v99/vr+9dbHmekTuIfrv9CCRYckH/erf0+nti5+Dh5dPQnup0G+MGnKengBx9Rwp1cXIvq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ZJB/uQ/p0Zg9h9adDxjOIl4P0/JHFrf7fj2Zjh0yw49PA5+vPI/NrcXHv3VfLqTGfoPrck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PvfXupIJ54/HP04/AHH9be/Hr3r14/j/AGPItfke9HrY67Ujm/4/w44/Nr3Nz+PevmOt5p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8Ag3vyb/T6cce99ap1xN+bf7za5I4/x4A966t1x+nPI5t9bcL+P6c/7x711vy6x8/7wSR/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v3XuHXX+Fv8AiR/Xk/4+/deHXrW/1xz/AK3HJNh+Pfut9cG/Jv8An/bj+ot9D799nXvlx6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D6/wBLg/0Pv2etZ64m5A/ANvqD9R/vNx791vPn10SPzf63B/ob3uP6E29+49a8yeuFyQLW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6/T3rrdeuxYf7Gw+n55F/wDE+/fLrx+fXKxH9bEgfQcfk8XtY/09+69Th1y/1wf9cj/oUD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1xPN78f7G978WH+w/23v3WjwPr139P8D9Ppzb6A2v/AEPvfWh011ttB5sLG31vq/pb6XJ/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9BXuG1mJtaxA+vDH6m3JHA+p/p7RzAmv2dKIznoF80Fu2k8gH1X4HJ9XA5/3m/srk49GMN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rYWJJBAJsBxckkfT35enDnPRrelW1UlKP9TwQSCV9RH1AAPI49pq/qSfb03J6/Lo9WFQf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gPp9fapa6R6dMNx6c3jv+L/0H+24NvdW63XqJJF/xv6/778/T3QjrVD5cOobR/7b/Acj6/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nWFo+LG/1v9LE8/W17A+9V+fWtJ9OoksY5vx/T6f7C3+w961da01p03yxXvwL/AF44FrWv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r9nTTUQ3/wBf6XP+2/2IPvYNeqMnHpiqqU88W/r/AF/2HH0v7cDjptouHTDNT2J/3v8Aq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89V8MCuM9JPLQelvyPUf6/ji30/wB59uLJRumzHx9eixdlQf5PUH8jX9CFNrEki9rcflfp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lQFD69VxdmqRLUkENz/qQBcXtY82Jv8A8V9ruKcOiWRaGteq2O24ytRUXUsXclQDYAMrBg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e3K10/Z17gA3RZtgKV3NMqkk+S2o+mw16RcgFfVfg/7DkfQslH6x+3pUP7M/Z1c/8AHGU+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AHTqIA/wGogfi4H49nFplOm3FFT7OrVtq/8AACL/AFlJUm5+g/FhYn8ce1TnAp1ZfLGOlk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+ouLC34uP+I9tfPpyvD16kKD/iT9LC3JB9PA+lvx/X37r329SVFv6/i9jwTyByT9bn3Ydb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2+v0sP6jn8e/enWv8HXID6D6g/n/AA/1J/1/9b3759ernrJxzc88W5+hJubX/Pvfz68Osd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OLH8W+ovb3U9Wr88dYmFxe1r2t/Xjgf4W9063wp03Vv+9AAMB+fx9eSOPbcuV6diNG4dNyX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Jv8ApuPrcj/Ye0Tfy6Xr/Lp9xoIYfX6g3H1v9PoLcc+9L06eB9elhGOBx9BY6TbgH+v9P8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8/T8/1uAbfT+l/fj1sdY2X6f4/wBSPpz/ALcfke69ODriBb6/04t/T/X4tx7117FOvMP8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Ln/AF/p791rrCykfi9xxzx9L3B/PP8AtveurDqMwFzwT9Be4v8A1v8AX+o97631HcWB/w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fXSffuvdYWX/G9+B+P9cW/P+B97611gN/rf+oH0P5sC3/FffutdcD/AMiJtcXtb/Ejj37r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eLf1H1P+uD/h9Pexx6914c/73a9ibHm/09I/p791quOoFZbST/tIA5sef6/W3/Fffq9bHG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2PH5FvyR/T+z9faWbAJ6fj41PRW+yEJWe1yRdQwP0BAB0g8kE/1+o9pJPhHz6Vpwr6dV99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c+r6LyCPUygFVOmxt9R/j7K7le1gR0oU+fl0RXIUspzNQhDL6uUIIBHJIJuAgNx9Lkfn2V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FaeXSgoaRxpLi6hRax4NxZbtcMbMRYXN7f1Pt/NKUz03jj0oYaKQ6AwPKEFbEI3Iv+eRze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KZ62rVNKY6ckx7kEaR/ZcJ+pmXi9h9bn+nJBFvfqD162XxTpyioHIuLiyqw+ospJ1DURqJ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65HVacT08QUjoFP5tyQOC+oaTdlJVdXA/4L7rp869XBHQpbRp5Uki9Oo/Q3sSC/JZlAAYc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4s9e0k/n0afaNOF8RFyLi5YMSSv6T+G5tx9T/ALx7UKKHHDqpXFBwHRjtvcIvBAC24INwOQ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Z7RT06bf19OhPx0pULa17D1MLr6v8AD/iP6/09rIZTgeXSJxkjpdY+c2UXIFgeDzybgA/4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kYcelhSz8C78355vc3sbg8Br29uA8MdU00JoOlBBL9Lk/gADgXHBB/wtz+fd6+nVKU+fTt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Af1AIvyL+7A9VI9Op6ScHkfngE/wBLcixta/vdSetUFc9S0kH1uP6/64/p/Q/7H3atOqkd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e/pv9bH83v8A7z7sD1qgpw6yPJZP+Kk/7Gw592r1QcektlWBVrEcXI/PNv8AeD/r+6uf2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ZH7gsRza4/2J5H0IH/ABHtDMePSuIZ6ATKC0ztYFrsB/aHBAGn82uRcf7H2VORUdLk4dZc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sL2BJt/QD9Vr8+9J8XXnwOl5Qk/QXuy8/gKBb6XPpt/tvaxDU9J3wOlXS/43B9I+vABFgW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7VL0wR59KGnFtIHH9W5vcf7Dn/AAI9uDh1Tp2iJ/ob2/SPpb8nT9Of8f8AX92HWunKIta1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Dx/sPxxx7uvVG4dOMZsBySb/AFX8D82/ofpa/t9emD8up1zpsLcg/k2/pcD8kH/b+3Aeqe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rzybWH14AIve9+fbcnn09H5df/0tgGgJWVbD/C4ta55Fh9So/3v2M4zU56jUr0IVFyoB5/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cWPH9T78eHTgXhUZ6ddPBH9fwTccX4FvyQL/ANPbXVqChx1LhX6E8G4t/qT9ObH6C4+nvd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9PEK/m9xa+oXt/T6D6fT8e7A9V0mvTrEBxf6f6w5/HHBJ+o96PVtI9OnGOy88C3FrHi39n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49Z1/wB7HHpFgb/1uSAL+9daI+XUhAD/AKx+h/BH55H+8ce7DqtP2dZiAQPpfgD635BJta1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fl1GdQb/T+lr/4fW/15t/xHuy+WOmmU/n03zL9foR/WxJH0t9Rz/j7UR9I5eOOmaoS4/2J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Df8AIvaxPXotlWvUQR/ix4FueAODYAn9V7n/AB9uk9NBT69Y2Q/W3+t+C34JueBpt7afPS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IJAu3II/wBt/iBe/tOelCimB1AmVgCbHi/04Nr/p+lwT+fbZ6dAx0nari5PI/1hpsDzZb3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Tpls1rw6aiwBuODc/i4P51f0sR/tr+3x8+k7UqeuVgQLEEj1amv9fqQv+xJ593B6aP2dZ4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m5X8/W3Nhb6ce9EdeWoPUryNc3sfwOSOT9bH+g+lvqfdadPAmvXJnFrk/QXtxYj9QJ4HHP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HqNYfUc/q/1j9CNV/oORx7ofn1cdckjBPA+p/P8Ah+q7XAU/737abz6eTj0oaRAYx9P6Em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6ce0MnHo5tzVOHUKtUqp+v0bT+Obc/48/S4549p36MYq6K9BTuiPVGeAeTbkElh/ZIJP1v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1Xj06/DosG8Qqyslz6dQZRdSo/wACV9Ru31+un2nPr8+k0mGp0gseCJrWAIANuPTdinFvqF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tQvn0wTkHoT8BzKgsdRAUgAgCw+l7gauBweAB/X3YjtHVQSCejJ7N48f9XI55F7LbVf8lbX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p/y6Ue81Bxk/FwYW4NufSTcXIBv9f9b2t4dVk4Y6q57Fj07hk+n/AAIQgBlJY+pfQOLaf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bE9WQVjLevQj7XXyYexW50SXLC4BCEH08cBf6XH9PYgtwRGD0W3Aoy9EE+TtJqxOWYXsI5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Nm/tKV+vA593vgPDanmOq2nc5rwB/wAHWrZ3nCsO+avSyhvJVllIv6nfU2rSRdW1fT/H2D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1IFn22sZB4mv7erHf5cs1svjluf8/H+u6lC0iXUgkD0/jUPr7Rx4vn+3pu/FCCPPj+XW53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g8wpb/YqGvbkEf0FuD/rexTT9PonBqRT16NehsRb8qL3tYD63X/Wv7TefT3U5B+fwLm5+o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fWqdSkNyDbg3N/6fW9v6H3vrZ/n1nt9BY2sf6WP9Lfk/7f37rX59dA/n+lxf8AI5F7Efix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vxYWH+BH9OfzYX/HvfXqYHWVb35t/sT/AIW454uPfh14049Z1/HNuf6gAW/wP+8H3vhjrQ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IP+9fm+r37r3p17/eOLX4+o+moXtYe9U68cdZV/H0H+P8AZ/4ni/vfl14V6zqPwOfz/jz+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1zw65fT/ABF78cn/AGH1a1vfvTr3y64m/FgLW5N+R/vdzx9feurdceLj+t+LcWH1Av8A0J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9I7cP9vkD6i/8AS4NwB+D/AK/tq4H6f5dOQ/FXoNsbxk24I9S6frccm3+AOn8W59kUP+5L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oc8abQpyP0/S4J4+pBH9L/7H2a0wemDxz09D6i/IP0+hA+lv8DpH9Pp7r1unUmME/wBPwO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3+t791qn7epK3Avb63t/gR/X/YfT3brQx14i31H55/xP0t/S3up6sOuwL3+hsRbgcf1PP+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0H0/oPybAfnn62P+w976116wP+34t/vd+Lr711v/AA9cDe3Frf0tzcf4f1/p791vrhwPr/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HP0v71x691xtb/AIqT/T6g/wBT/j7959e66I+h+v5H1sL8Wt+b+/de9euJ/IF/6D/G/wDS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XWM/4f7Yn8/4f7b+vv3VeuNhxb/Ajg3HBFj+ffurddW/N+R+f9f8Aj/D3rr3Edcf6ngi/w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73w69136vqLXFvp9P9v9Bce9de9euXH4t9OLXIA/PH49Xv3W+HXdjf6f4fXkX5PP05Pvx6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b+n0/1J/ABH5P196/w9b8uurcf7b6/ng/j6D6e99ar6dNlcLI31+mn8/j+p/wAP+I91PV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A/+HAH+wPHP9faWUdp6fjrgnoGM2p9Z5A9X9OP6D6E8/j2VTDuPRlDQmnSOYevi4+hUm/H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P590Xpw8R69Gk6Ub9inHPDsObc+oi9vrYH2yQfEfpt8UB6PphD/kkX9Qi/630+vtUo7fl0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sTz/vvxb3VvPrY6jOPqPr/AI8n/YfT6e6HrY6jMv8AS3B/HP8Atv8AE+6nrfz6jMp/p9T+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UKUf1/p/t/bfy62BjqHIL8W5t/tv6f1+vvfWuoEkQa/B/wB6+lvr9fr72CRivWio6baiEW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kZ9+r5dV01qOk7Uwi5Nha5/ofoLEA/4/63utTXj1XTXHl0jcvHYMOBwQv5Ivzbm1rH28hz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kx/sVH05BvyB/iRe39B7NICT0XTKQp6rZ7QQiaoIGqzSWNrEBidbC3Ci4N/z/Tj2ZqP0z0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q2e3UUzVdgqq0js63sNJ+mmxtctzexJBH092QcD00CTVeit7IsN1yKR9KhTpF0t6yGLi5s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xj8+liHsPVy/xxkOijBJa+gE8BivAvcAgCTVbn6fj2a2hOhevSVCr69Wt7R5oIh+Ao5/Tz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7f2ub4R1ZADXpcKLXH0+l+LD+lrAW1fi1vbXVvPj1JA/Nv6qePqLm9weTYn/H3rrVPPqQg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km/+x92Hr1uvy6zgA2Fuf8AYHg/S39OffuHXuu9PP4IJ5F/zaxuR9Dc/wC39+r17z67sB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5sP6W97691xP8AS3I5/wBY/wCA54sb+69WHWJr8kfS9v8AW/FyOfqPx+PdSOrcem6s4AH+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7jgDn6e25PhJ6cj4gfPpsUeoDg6vx+eALhgObD88+0TcOlo8j0/Y4XkBsLjgE2sQODyP6H8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eljF9Bx+Lm4/3vn6/717c6pT16kWvb/W+tv8AH8W+tvz711setOsZHJNxf63/ANf8i97E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Atc/4/7HnkL/ALfn3r8ut+vXFlsfpwdR5+nF7A2+nvfXqD06wOv/ABFv+I/1zf3rrY6jsp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b+kcWFx+T7917j1HK/j/EG3IUf4C/4A5v7317rAyXBBP8AUf7x6Rf+z/re/de6wlf6ggEf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35P9fe+tZx1jtxcD62P9fof8fUDqHvXW+sZvew/Nr2/H5/3n/be99aPXgRxc/S5C2P5Juf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Qa0Aqf6Af4C4+pH+w/3r349bHHoNM6CQ30IFx/X+p+n11AfT+vtLMMdPp/PotO/wCDyxzC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J0sWvc/63IPtJKKqpHl0qQgBx0RvsPEGbz2jLEB1PosLgN/ZNy2kfT8f61/aKeJmUnyOen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7QaXJzuISqswUDl0DXPquWszC/B+gFv6e0a22kcetvcY0t8PSgptovZG8Vn1D+z+liGALn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/wBb254Hpw69rQioPT1Fth1BYxWOklVYE61FgbM3Olr+onjke6+COB634np05Q7aIv8AtD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6yAj/VD6j88n3UxoD17Wa5HTgm3itiUAK3FgfUp+h0m5CKhXgAXt/r+9eGlMdWDmlCMdOU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5ZgeOf7S3A5DEXsCBx/Xn3Uoua9XrgU6W23MZ42BYaWBV2HoGj8qg08hbE/1JPtrt1Y6uC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nCKhuf1A6gP030ixb/ABuBf6kD26KcOrE18uPQ84NCVS4sLA2PKj+mkD1fQe304dNMteHS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t9BwPxf+t/8AYe34sEnpM6dxr0saFz6Rxcj683/NwSLfQf4D2ZQtXB6SuOPr0raOX6cEn0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Fxz/vA9qgeHTJ9OlJTS8C9hextwbc88355H0Hu+adUPHp4he/0uDwfre9ri9+Cefdx9vVD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+pNuRcAEDnk82sfp7sD1Uj+XU2N/6/U2HP6RcEjVf3vqlOHUtH/rybcj6AfX6/8ABh7sD1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x/hx9Tx/vIv72Dkdap5dJjKn0Nc3vqJP54H+8gn3V/PpxBw6A3dR4lINiV5JNzYE3AP4/1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Y8N0A2T4mN/TyR+Lj+v4BHHNuPr7KSak9LVP7Ou8dfWtrHlbccahc3FjpNz72nHrzVI6Xt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8XuP6/1+n4H+t7Vx1Nek7dK2j+i/425v6iL8aifoQTzx7VLw6YJ6UEAsBcg8H6ElQbc8E3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VT06Ri4C2/qSAbnj9Vjx9B9f8Pdh1o/Lpyj+ovYX/pzY/g2H9Abe7r69Nt04RWb6ixNrc8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xv28p6abz6mf2bfj6k/UW/xH4I/wAefbo6b/Lpnq7kE3IIva1rGwtzf+g/x9tSdPx48+v/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SeWuCxI+jE/pBFwQfyD7FcbEHqOypJPQj46UFebi6r+fryQzHj9R/wB4Pu5enE9OhaqPXp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Ita9zyf6cD3TUPXr2nqZEV4INwOLgc8fj/AFz+f6D3oN17QenWFxcD6f0uRbj+vJFr/n/G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+3p1icfXg3P0/wAbng/6/PvxYHh1qhFK9T4yD/rfgf6r68gE3NiPdSevaesytzf6cH6cH/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XrWmv2dSlIAFh+L2Fybf0sbf1/2Pv1etkdZSxIH1/Jt9LAcX03+nvdeqlf29YW/wCC8Dgf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D00yinUKX83/AMLsORb6/kDn2oRukjoOmiaxN7cE3/1v6C31Av8A6/PtWjdF8qcT1D1f14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Ivb/Xv7eHl0xSnXHUCeSD9Ab2PF/qObf6w9tsenkHA9Y3AN/6W4NuDc/7Tzcf09pz0oAHU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5uefpxbj+g/2B90J+fVwtOkvWoAeP6W5+qg/UHiwHHFve1Hr0w2Cek/IhuTYEc30/Ug8hg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f2oHSRz1wuVFhcqOLWJK/SzG3APH+Pu3nXpo9SopCP8Cfrb6ckfm/IB+t/dT8+rr/q/wA3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n6/Um3+v9fxb3qvVweokjarj/XIb8/42/wBT9fp7qceXXvn1hSVgw+vBHH1PpJv9Ppb3U8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wIH1sb/Q3NhwWH1t/sfx7ZfpVGa9P9MwIBB5Or6DmwNjx/r/7H2hk406Nbc46w1z+i7EH6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fpc/U+0shz8ujWA46CbczDQ97CxGkfq4vybgfQG3P49sVrw6ec4I6K9u9S0sn4/USt2uR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/Y+60r+3pHLkg9IeiW07cckixJH+06bWsoCj6+3o/PphjjHQm4OP8AcQi5Ab6BRyeGHqu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e69ep5A9GP2ab6b6QHKgWNi1z9CSAPR9ePbsQoR0oX4fn0q93L/uNlFibwsLkfTgm54Iub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jg9VhdlxaM7KCoB+51gMR9VYjUf7PLfVRwb+yFz/jjDq8YAiIrjpf7Rjvi7g6m8I4PAsU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i3sRQGsYHRZcipWnHojfyahviMrwSGimLW50aVsmhhzcn/X4Hty7/sifOnVbUEyj5nrVd+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G6z1KgWYcgX+jKF1MpII5t+PYNtBSe4Hl0PbQg2iD0PR9/5dFSRmaAamYmpjUi/AAkW4sw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78e0Sj/H5B8+r3hFDUZp/h63RvjjIDt6g+hPhTgt/ZUDT6uOP6Diw/1/YqXMIpx6IhTUae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/ANuQT+S1h+B7S+Z6fNPPpwj5+ljYfm9rcAXP+t9PdhjrXUtbA8cf4cjn+t/ySPfut9ZeP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vYe/ep6913+fpxaw5+tv9TYekm/+29+69/g6zKf8T+Bf6n/XFibfj3vOOt+nWdfwf6fX+g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611lUH/iv1JN+bkH63H+2HvZ61Qnrs/14H44/HH9STb/D37r3Xa/4fXn6H6k3+o/Av791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cf4i9vyP6g/7x795dap1nH+xvb8Hn6f6n8Ae/db67Jt9B/rG9rn6n/ePz+ffuvceuv8AD/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wBY+69bHXhbm5v/rC9hb688sCf9t795de49I3cY/WP8Ob8jhb+r/A8/wBfbc/wHp6Adw+3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E+r/AJC4P1/A5v8A63sPxEi5YefRso7R0O2LP7SafoAv1t/tuP6ezby6YbienxSeAOLmw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3rrRPl1KTm1rX/ACfzfkW/pa597HWupKD8W/42B+P8APe+vU67b+n+wPNrf0N7ce6nz62P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X6E/j8j/ABN/949+HXjSnWS1/wA/4D8Ec3uf8R9P6+94HWga9dn8g2tb+vNv8bfj3XrfWN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sB/T/Y/wCx9+62c8OsZ/4n/E8H/if969++XXv8HXD6nm/DccD/AJEbH3r8uvceur882/1j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9+62Ovc8n/D+v4sfpyfx791vh1jtz/T+0RyT+OTf/iffutfPron8WP1FrXvb6H8C9rfX6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6/J/qObED8H+vH+296+zr3XrXF/wA88/Q8cnSPobf197Hp1vrr+o4/BuR/Tn/Y+9cOPXuP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j6m/P9OSf969+611y/1wLD6gNex/pf8AxHvXW+uhYn/XJta9rWF/9v7917j5deP0/HHH9O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761XpsrP0n8nn688c/T+gP+x91bq69BfuFeG/B/pwVT/H6Em59ppeBHShDw6BfMD9dr3Bb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lrH2Vz0J6MYfKnSKk/XwP+Cr9QL/AFX/AA1H22nl69PN0ZzpVgKeHk/5wn63NtWng34Fvb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w/HV0fnBG9LGTz6F/H+H0Iv7VJ8PTNatnp6P8ArH6/8Rf/AF/dT9vWx1hccEf7H/jfuhHV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n6ix/wBh/tvdaU691GcGx4/N+f03+n+x496PVqU6b5Rf/WBv/wAV/wBhf22Rnq3kOo7j6H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D71x60fXqNIvH144/2H5P+J978+tZ6bagfXi1vqeTf/H349a88dJ6pH1t/U6eL/wC9ce269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YA0tYHm5P+P9Rz9Df6e3o+IqemJBx6K92SP8nqLA35Nze/JsRccA8/7H2bW5zTyp0VznDd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C3ALSajf0n9Y+tgbMOB+PZkTWNqdEM39oPt6rZ7fXTPUkgqSz6hqBJA1W0mwAIVrEfn8e7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h869FO2f6N1yg8Bp9RK8M4D+kgEGxUi1zc8+0Nzifj0rQUT8urkvjk5tR3a5IjuCHCsdIu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yf6ezGzJKjq0owPsHVsOzvVj4PxeNADf6KBb8aRdPyfr/T8+17HAp1tPM9L5Oebf48/wBr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a63x49SVX8G5sPxa1/6H/H/iPe+GfPrYHUhbc8X+t7f425I/Fv8AD3sdbx1nAtxxex5/w/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V611zsfxyebXFuPybDn3r5de699SDzz9B9Sf6cD8297691wPH9Pxc/m5H5H9Bbj3o9bH8+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6Cx/1r+6nrfTdWjgEDm31P8AX/En6i/59tvXT07GO4fI9NiGzi9uADfn6A3+h/HtEc9Lh0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A+lwPyLjjk/wCv7qnE9OeXSyjB4tcXA4/p+Rx/r/n+ntzj1XqRbn/WubG3JtzcX5Fz78eH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9Y/Qf7f6X90Oer9e088Di/44sbD1c8+9evW+uLKbC4HP4+n1/BP1NgL+/f4et8eo7qP+I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2Hv3Xvl1HYcj8n8m1j9R9Qb8A+/db6juDybXuPp+Pqb2H1t/T37r3n1gYHkH6350/1H1sf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GHIH0vf9Nzz9P9bkf7z7917rEw+lxbnm5/oPp/h9ffuvDrC3B/3o/WwseSByLD3vj17jnr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f+oI/qffutfb1DqxdSBxwb/wBDfm/IA/w97PWx5dBrnV4bn/VC4BHGkDhgbg39ppODdPLW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EvAtyeT6Ra4F9NixB59pGJKgdPqTk+nRX90YlZPMdPALcnlgPUBxblb8E/7x78Y9Vag0PW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bbYWskcxXZSLgqPGSQbXAUCzfX63/w49ti2wcdVMnGoz1NXbwBAaMgKL2tq1XsDqvyQWAs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nDrSsMZ65jBgerSdTKeAAQefUCfqAB9bE2HHHtkxk16cDEDj13/CVsAqlb+ngn8j9NrDSr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kxEZPVhL1z/hbAcKbgWuF5U/Q8C+rgkc/2fdCuaU6fDV64/wAP0enRwP0qTwBq+r6rKQG/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TTrYb59KDCUtpVsF+oW30H1IP0HLOxtbkAcf19slamtOn0qcefQ7bdi4QC4CixUggstyBf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+396AOofPq9aE+vQ24SGyra5uQy/gDVYEf8GA+t/8AG3tSo6qSBU9LelityD9QALcC17gg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qENOk7ZJr0paUGwJHAseP8ByF+llUgEn2siOadJnHDpS0jfQHgE/0sf8b/m7D2sQ46TkdK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T9b/8AIVvwDf6+3h02ajp7hf8AofxwPz+OfoRz/t/dh8uq8enON+fxfiw5t9Ppz/gOf9t7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/Tkc8f1+h/Auf94HvfWqdTEb/Hn/AA4H9CL/AFt/xHvdetU/Z1nJ4IP1tb6/1/rxYW/2/v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Va6H/D0qLXsOefwxuD703n1YDh0B+6QG8lhckWvb6gcNp/oSfx+P8Ab+0s2FPT6cR0BOUI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H0CmzcE/pB/B+v1t7KG4kdLV4DrugNnsVPHB5Jbkm3BHCqfpb8n3tTkdbPwnpe4/8XsSbW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foP9t/h7WxdJjwPSroxa1hxf8Ar9ODa1+T/W5/HtSvTDA/l0oac8jkc+m5uefqRxf63/PH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i4te5F+OTcfgX44B926qeHThER9F4uRcC4A+n/IX+8/X3cdUPThGRwB/j+Pxz/S4+vt1T0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ofrweeR9OQb/7f24M9UP8+mmsPB+guthf6EE3I0g888D3R+nlGOv/1L5KU/vD1E3a1voB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kf4+xOCa9AQDy6X2PmYIn4sBf8f1vdvpp/3v3VjknpQq1AxjpQRzNb6XuLWDWBtwLXIINx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YxwI6nwz25Nj9OR9QP8f6f73/t/e6nq2kD7OnSGoBKkc3B4vYXH9ebAAf7z79rI4dV0Amt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+Db6C/B/BP8AWw5/w971/PqhjFeHTxFMCPryCbkD6fn8/W1vx73rB6p4dOpccnq/APF7ck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tq60V6nRm/F/rx/aAF/pa/Nv8AH3avVSp8+pH45IFrDjk/4gfUc2976qRjrA4PIH44te4/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72D00wx1Bm+pN/xzzx/r3J9voek0i/t6Z5zyf95+v5tcG4Nvr/tvauPyPRfKvTeW5P8Aj+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On2/XpLo8qdYy/HNr2N7iy/Xjk/wBPpx70aevVwKdcDKR9Tfmw9ViCR6iBaxAH0Pthh08p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ulj+Oefwwv8A64v+P+Re6U6vqAHSTrpbn63uDa9vS1/qSD+n+ntwDPSd/l0yPLc2Fza3Nj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Tbj28B0lYHPXes2PP0Bta/0/HHNhq+t+OPeuqgUHXJG4I/NrDn83/pxe39eefemI69Qjz6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n+lv9uDq90r1emesDufUeLcW+tvpb6c/X+vup62B1iDXbmwtb/Hj/VXHNr/X3UnrdOplO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1+tib2F782/wAfbTcOn4/TpRUrMdNuTY3FwQbXHpsBcgf8U9oJcE+vRtAKjHXCvAZL/T06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f6kWF/pf2ikanRtAvQU7m1BJNPCkfVvoPra+kEiw+lrm/toHjnHSlgTjosu7FLPKfTw17H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Avax97B4DpJKoAr0jMbGfuCL/6/wBOAPxc8A/j+t/6+31wOki1JPr0KmDX1oGtzyALqBex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r71wr04udX2dD/tEMrIb2ICgsOF/qL24BGr8Dj29EakY6sp7eljuhQcc7EEXja2k/pJXi3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t8utNwHVYvaYC5uVvppqDcWuGKPyTcEazf62Nr/n6+yKcf46aenVoSfDPn0s9myk4tbNe6r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JBNyRbm1vz7P7Yfp9F1xxx0TD5LLrxeVI1M3jn9Lckra14wR/Q/j6fge3Lo1h/LrVqaSL1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5VD1sRU1LIpY2uACAFJN7kWAF7D/H2ELY0nuOhxDUWgp/F0df+XfOVzuPGpv8AgbGungF2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ybf8b9l4P+7GQeXTt2NWn7B1unfGmXVt2ga40mKM2OkqwCAC4tc2P1/wFvYsU1h6JQO9h5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v/ALG/1P1JI/1z9Pabz6fI6cYx+L/T6m4544uT+T+Pfvz60OpQJBFjpB+n5DH88cn3sdeI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/wAb8/X+tySfe+tcOHXa2/3v/gvB4X6X/P8AT3r062Osy/jji97XsLWH1H+A/wBh73+fW+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tvqf8AGwBA/wAPfh17rNze/wDrfW/P1/P1Fz73140r12ePz9TyLc/8UJv+R718uvddgm9v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f8be/daGD1lT8f7D+nFhf/YH/X97PW+s63+n1PI4vcc/1/r711Xzr139Qf68D/C4t+PqAD7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Li30+v0PIt9Dfgn/Y+/Hrw9OvfkHjk/Wwsfxxbkce/dbPSR3GPSSOeCbD+p/17ANbn2zOe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Cmk9OVBuNPkP9QLlrAKeL3/Jt7Io/wDcps9GiGq9DviTeBORbTpUf0H+x/B9m3kPXpo5J6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+QDa9vp+f8fdfLqh9a9Z0P0+n14/xb88/kn3sdb8upaXP9P965P+w5t+L+/da49cj/AK9+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vqPvR6sOPHroD63+t/zf6/1P+296HXj1kUcG/wBfrc2P45P4txwPez1Ude45ufr9R9bf8R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6xm/8AW5JuOObD6cf6xt71xx16nr1wb6X/AOKjj/ex7917rF/X/gt73+v1/wB4Nv8Abe/Y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+nIt+eQOB/rqP9t711b+fXR+n/E24P8Arf09+9OvceuDX/4jjjj6cmxIte/vfWhTriRY/X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8Ahz9feut9cT/vv+Nf7H/Y+/de69z/AI8f1A4Bv9ffut/n1x/IueR+AfoSbWA+t/eut9d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jxzc/n37y68OuYNr/T83+pBJ/p/U3PPv3Xh14fn+n+9fgWJHH49+p1419evH6fX62/A/r+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1XNOm6sGpD/Wx/qf8AEX/A/wCI91bq4/n0GO4AAGvY2vfggkEEXb8G5JFvaWXh0oj8h0C2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JF/TpF+GF+B7K5cnowh4npDv+si55vwCFvzZmtzY3P8Avfui9PtT8+jKdLPaFPzaUi5J/w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8AD2wTSV+mX4fl0fzbz/5JFY/2F+lz+P6+1afB0mPHp+Yn6/4/X6/7b3Q8enBw6xMb/T/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69XrCef8L3+n+txz9Tf3XrYx1Gb6/wC3/wBj/wAU91PVvt6hSj8cAc8f1+v09tt1scB1Gc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P+H+xHvQ9Ot+fUZv6/kcE/8R79x695Z6bKgcH/AAv+OL/70R78fLqlPPpOVJ5PI/pb8j/W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1ekZmB6X+nAP+t/T6WtY/wC29vIR0zJUjPRYuyVvBOL/AFDkm5YMADa4/A/B/oPZrbnPRX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io8k5a9wxsv1sb3sLWAt/Q8f7z7NEppavQclNXweq1u4PRPUkaRcsWv+QTeyvciInnmxC3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1U4YdFH2qWXdrgGw8vqBBNmJX08Gy67+o8XPtBcZuCfn0sTKN9nVxHxwZtNKt2U2RVBa5V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wPxxbn2Z2Y7T1qQ1RfWnVtey2vQREWu0YIBJ+vN+D9Lm4uebj2tfh1pD21PQgp9D9VH0/r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2+ritepSc25t/T/Gw+t/ra/+Hv1afPq3UleT+P8AH83/AD9fyo5PPvw60esv9Bf8/S4/r/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vH065j+vJH4Nh+fx/XSR/vXvXW+vG3II4/Fj9fzYkG3++/r78evfPrrkar24/2JP5tf6i5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D1hYD8jn8c3HP+H14HH+Pup6sBj5dNtcPQLcj8D6ta9v6C/P449tyfD05F8XTYgNzY3+lwf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/2PtE3S5fLp8xpvIPr9bH63BPJH+uB78vHpw8OHS1iHpHN/oPpxf8AB5+o9uHj8+tefUi3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5+lxz9PdTTrY64n6k3/H0A+vFvrfnj3Q9W68B9ObWudX+ta/5/IPPv3XvXrgwH9bXHP1P1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791716wN9bCw5J4JB/Fv9iR/sD791vyHUZhyfr/seB9bfXn6n3rq3WBvz+Bb/AG1r8Ecj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1Hbnj8fQD8f69wP949+691hYc3uOfpzyL/X/AG4H+397691hbji3ALG30I/oeb+k/j6+/D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2vb6j+v0vfke99eJ65C/4H9P8AHnngci4PvfWvOnUSq5Un/Dn6ED/EAWAXj8e9Hh1teg2z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uQDpP1uF+pPtPJ8J6eXzPn0BO5otXkJsCwNzqAYsLkNZgR/hbix9pfJR8+nhinz6AvNUCy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2tqv8AVedV/wCn0IH09qUBp0ndqjPl0Hj4e9Q5Cq7A3Jt/a+lyLEFT+bc39vBAc9JjIASK5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3b/AFRt+TyT/wAhWtY/j3ox9eD+deo74m2qwFrAWFgP6G/1Fj9L29p2iH59Pqx8+osuL0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gsFXgKxF9ZVlIt/S/tPJGerh+HUdscRzoXiw0Nf62Nha9vx+f6+05h6uJRwr1HbHaRoIA9R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JDJ+b/W4t9Pad4616dVsg+fTniaIrKpsbXVQbWAP+0m4bUDx+efaRwQaefSpJNJFehlwNK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jctx+q17MpHP8AqvfkU16eVqnX0M+GhYoCeNQ4uSL34sALc8e1KjJHVCfljpZU8JuLjlbf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f65PPtwADqhNa9PUK2srWUf4i9he1+f8T+efz7fQ0p0wwp080/BFyRzb6m1/p+SLn/X/w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4V6e6djdfoD9Sf6knnk/0/3v2pBx00fP16eoX/AKkAH88/njkD6Xt/vA9uDPVOHTrC5F7X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+Dxz/X/D3v060adOMTfknn6/64Jte5HBI9+rw611NRiLc2H+JuTf6ED+l/8Abe99az59SC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Df6Hj8n3vrwp0ncncq35+tj+QLkD/kV7396J6sKHoFN0XIkAuRY3W+n/C3HIufp7TTZU9P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NwRZ20i4/rYC4vpB+l7fUc+ytxnpYvAdY6Bh5B+LMwub+nSLM2oD1345+h9+UZHW2OOl7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uEJA/B51csPyT/AF9rVHoekxwOldSW4PH1HH1ICgWAINiR7UJnps9KCC/4v9AQD+QOTc/T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TZ6c4Txa5P15PHpueB/QkfT3unVenCM3IsTYW4v6r3HK8H3cda6cIz9Ln6niwIsb/Xngk2/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ppupaE2/qPxzcc8f7Yf7wfbg4dU8+mysvYgHkfkjm30vcX+t/x7o/Ti4oOv//VvcpGtKo4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9xe5A5/23sRqcjoEKKnHS/x/KqT9L/8AJxAt/UX0j/Yf7H3tvM9PoKAdP6mw5sRbg3N/Tf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x59O0rTqVE3+qOknj6kXPHP5uf6X96JPXqdTonYn6WP0II5P4/Isf6n37V1rTj59OsDngc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ckH6D6i/0PvVc9V006eKd2Nhf6KoIv8AQf4AEc39uDqhHr06RE/i55H9Rzf+h/p/T3Yda6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3P4I/P9P6fT+vtzpsgE56naiR9CeR+Px9b/wCuR/tz731SnWBzblSSLkX+tv8AY/iw/wBf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TfMRyODz9RzcAmxJHP19voek0g49M1S/q5tyCLnkW/Nz/re1aHpBIuTTpsdj/vdv+I4vYA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9YGa3FyTyLjk2HBsP9c/j6+9dbA8uozuR9PyDYAA2H9Pr6Qx90I6cA49Ns8j83uL3BBPIH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9gCuOtHP29Jmrb+pI5tzYm9uLjn/AIp795449MEEfZ01F7vY3v8A43P9QRYWsSPpb3ep6o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oLg8kmwvfn86rAf4/1916roHXMG54454+tx6f9c3sPda/Praqa9ZGe3NgP8W44sf8AAleP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yvUZ3N+L/UBfyCDewsLBL/Uf7b3WvWiv7euKOQbg824Iv9P0i4Nrc/n3onqtOHU+nJBAPP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2/AW4/Htljjp+Idwx0paInT9OfyPyCD6QP6Xv7QTcejm2FBQderr6Cbf6q55P4Frc88+0Un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8RzFtXIJubng/wCHP+tf8/T20elVOi17pi1SS2X8sPppANrktyS17f6w93ANAekE3Bukdi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1zdmNvppFhpIP0/B/w9qlFVPSFeNOhhwlMxcO31HrIaxAIsQwK8jnk/wBPbeOngpFKcOht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lbH6EqefT/rfUfjn29F5Z6vQVp0sd0J/uOcgXHjNiv15H9foOeLEfU+1oOAOtPgdVg9sgx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QSQdSn/kqxsBz+PZHc/wC5revV4xSOg6U2y2U44Br/AKCPUbhfTyDxf03va5Nrfj2f2tfC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HpToovyPQnFZRSp1mKcn82WzEO9uODa31J+vty6/siD6dUtiNaN1qrfJmER7zn1lvVVTlT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EWKBz/vA/rb2DIK/UzivQ6sRqtxq+3o1/8AL0ntuOkt9PuobKfwyygugbUCysCCP6fm9vaJ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dCiAjj1ur/GOcPt6h5/3TCbA+qwS1gDf1Lb/AGP9PYpjLGEZ6JSBrPrx6OlDJcA244/xsB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Tpytc16d4Sbn8kkH8AW/pb+oPvdPPrVepf9Dz/AE/ofzcXvY/19+HW+uf4BuSAb88cc3sP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rKLg2+v9Dze/9b/gn3rz68PLrKoJuAdPFjcc8C30/BP197631nXk8gD/AG5A+gvc3BJ97+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/43vf6fgf7c+/dar12fwCTb/bcW+lvxb36tc9e8uuwT9StjbmwHNjbjkW/x9+631lH44/P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fe+vdZx9Lfn/AFrcf1P1/wBf3rr3r12f6C30/p9L3HP9feuvcOHXC34FySB/vP0t/tr+/f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f1/wAfpcf4D349a6Sm4RdD+QP6cEDkWt/rH21MKp07EaEV6CiBCuV4uDruP6gki35Nz9OP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9G6YHQ5Ya5hX8cD6j/Y/g+o+zXyHTHAmvSgT6/UXHPP0P+v+Pofp711WtadSU/px/QgA/w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vHqZGLD/X5/wBbi1jz9QPfuvDrtgbc/T6f61/yTx+Pej1Yfz66HF/x/vZv9OP8fehx635f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6f7cD+oH+Hu3VeHXZ/w4J/1rk8H6fS1vp711sDI64Hm55PF7W5sDb/b396631jI/2I/qL2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7ePWusZBH0+v4tx/jx/wAU9+Gevdcbfm/0+nA+n1v+D9feutddfX/AW+nNv6jn+p+vvfW+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f8AY3/F/wA3t791s8OuFyAP8PqCfp+D/rH349a64kX/AKfkWP0BH1H+Cj3o0631xPI/29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37rfH9nXd/95HPFx9LGx/IPv3W/wA+vAf4XHP44IuT9ObE+9deHXP8254+gv8Am17f0P8A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A545/wCKX5JI/P8AT37r1cdetx/h+SLkkfX8gcEj3bqp9D03VYOg344uOLDgf4/nj+vure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SHNh9HH9PqORe44t/vPtLJmoPSqPyPQLZxSNX1P55Njf6XvzYA/X2VSDup0vix0gZAdRuQ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Pp+OPr7qnT7dGI6ZlKhQSeJm+vA+vBIubAG4/Ptl1/VfpPKaUHR/tuyaqOL/AIIP96H+2P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vSi1/7x+f9b/D+vuhPr1cHGOuJcAe2yerAdYyw/J/w/wB8fdT506sKdYGNzf8Ap/T/AHv3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c/4fS5/JNr29062OsDWt/sf8P9f6/Uf4fj3r59b6iN+f6/7D/bH/AGHv3Xj02VP6eP8AeP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evWuk5VD1G31va/H4+n+ufdPPr2DSvSOy6kK1uOP8AW4+vP5t7cTjXpt8ivRY+yFP28/8A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Qcn6/wCHs4g446KLj8RHVb3aKkSzcWN5ByLm5JIdja4DWuPz9fZog/SpTPQfYDVU9Vsdxo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1soYKy/gqT6mU6rcEabf0HN4hpA6Zb8XROtvFRvC41W8qX0+kxyajqJbTyovbkEfX+nKC5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+PVwnxvYH7QekOChK6dHNxqYKtyS4H5PH0+nsys/g+fWpRQJ6U6t02US1BD+TpU2JuTdb8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2sb4evKMDHQhpcDgD6AfW/+83PJ+nP490pjpzqUmom3JuQB/Q/mx+n0/B4HHv3W+pC2tfk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f6Bfx/X3sdaPHrML/wCt/if6fkAfi3vfXuHXK3N7Hm2r+tubkfQC3vfWifXruw4/HFiTcm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+9db66Iv8AWx/Fx9PqbgH/ABHvXW+sTD63v/jxx/vv8Pz70fPq3DpsrQSvItfnnkAWIve3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tem1FGo3Fhxb8gn88Ac/X2iYdLlPT7jwfIo/oR9foAP8frwB/vPuq8enSMZ6WcF9IueR+D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/tvbp+XVB8+pI4/wBe1hwP9iSPr9f9691PVh10Rz/gbkHng3/2Fh7r1by+fXX+wH5/4n6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3W+HXmBPP1tb/YXtf/Xsf9t70fXrX+HqO6/Q/wCve39f8f6m/v3y62PL06jMPpf8H8fUe/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i/+JuP6/TgW4t/vHv3Xuo7gn6D8C1iBYfW3I5Nufp7917j1iYH6i97/QfSx4uR/j+D9Pfu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D/r/wCAsT+P8PfutdYiPrxex+v5/wBh9ATz/r+99e49cgPpfn8fT/W5A/JNvfutceolWp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9bc/6xH59+PDry/F0HOcX/ADh4PDc/m4F7XHNh+fp7Yk4EdKFFegTz8OpnA/JJuASbKOPr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2dO9BVkKPUzXU8X4/UC4NwwI+pPNrW9rIxjHHpHJwPr0kxjgJ2ABNyRY30k/Xiw5/wBb/H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tmoxqeubY5SADHwNNhYXNzxcn8j8n+nvxTp1ZeHp1FloAwNl+pHqItYfQE/TVdRawH09p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j1Blx45BAuAWDafr/jfngWFhzz7YaMenTgYEDqC9BytkJJH6eb2AsRawLMQt7/i1vbDRj0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x4sG03vf8Awtq+pAH9AefoeD7YaIEV6fVwMdScfQWkFlUEi+qxvxf6c3ta/wBOQfaGSLSw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6FjCUwGnjkMNRI4aw+jCwFv959shKHHHp8uKEjh0LmHptIWw+gAIXSQB9QP8dVvx9f8AD2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rg9KuGKwBAsCL8cEcj6fT1Am3P4493pmvTdTTpyjTgX44PIH5ubm5NuP8AbD24gPVHI4dO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P+Fr8/my2+v09qk49NGlCenSDgp+NVzxwP8ADT9f9c+1C9NEdO8JNluLNybkGxtY6r83A/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h6dYW/BNha9rfT+trHm5+nuw619nTnCb/1IAAsPxexHJ/pf/W976r1PRrf0P4HFxf+v+PH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Jvxx/T6E/wBP6kcf63vfWvLj0n8nyjcDi5F73ufqPqL/APEe9HHWweNeHQMbnsNdje4Nh9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8An6H2nl4dPp0A+VUmdgtr6iSQCbA34a9wSSLg/j2XSYOelSnA9OsNBYunI+o1Dm1rXVCx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Xn4E+XS/oOAo/Gq3J0kWHC8cLb/efatfXz6Tt0raQm4/1rfX62/AI/x+h/2/tSvAdNscdP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NrXHAFiCP7JPH+uPbvVcUx07RHlT/iDxYm3IB1AfQ/7f3sZ6rTqfHfjkXP04sbn6/ng3593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vz9B9LXuB/sbAAWt+Pr7uD02R1MQcX4H+sB9T/h9LcX49ujqnTdWH68k3vf8H+gtxcG309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59f//WvaphecDg8i4HBt9ANH0vzwfqQOfYjUGtegOGofn0IePHoUfQkKSALixH0HPIUjn3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Pij08n9PNibnj+p+t1N/bJHTgPWdDza5F+LWv/je/wBSbn6/U/63up6t1MjP6Rxcj63+gs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1I69/h6coP7PIPHI+oU/n83sPr/vHv3HFOtHzPT5S82AUjnnkfnm1uDYgfX26o4dNP8unu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n0IH+vy3Pt0AY6bBr06wITbgEn+n+2vbi9vd9Pz60SPz6cBH6Rx9fzcjgf15+oP+297px6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IH0/I/H0H++59+A6owHrjpoqFtf6D/AF/8P6/1vf6e3lHDpJJ5gHphqAef8OBz/r/X6H6f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Z6Z2ZgWub83BPFx/X/EH/eR7UDpKaV6iO5HJv9L/AE4JA/H04I+n+HvRx16nl1EeW+q9xz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Yc8f090ZunQvTZPILEX+v6tNyOBwbji4X8e9BuJ60UPHpOVkoJa5HP4N/1Hmw/H/FPew37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a7kWOo/n+hA4ta5BIIP097DV6b0rXqQjg2N7n+yx+tvoQy35sR/vP596J63oHkMdSUcEk3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DdVI/pf/ePdSevBOsrkMthySDYX+lv6n63Fvx7rXrZXHUGQ2JvYchjb9R035N2+v8Aj/T3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pXueT6rgfX6kjgEgi/H0HuurrYQ9OMDeoWN78f4XNvq3GkW/HHttjUV8unUXPSloX+l725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Or6e0UvHo4twTTrNXH0MPzb68H/Ym/Isfz9PaR16Moh0Fu5Bqik4JNj6T+G+pJI/sj68+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DouO5kCvJfUb3YC976geS1v1AC35sPewcAdIphxPl0iceB9wtiABYqRdQtuNQIvwf7X5uP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qK9DdgBYBTc8AcAaSw/wAdXPH+3v7aOKevSxRxHQw7bP7wFyLm4IFiAovbjmyj6gf7z7Ux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fuexxzEXLeNm/wBYafqbDjj/AB9rEFePDrb5XqsTuBdOYm1g/wCcccn0kFwU1DgkavoD/t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6vl15BVdXy6edi2+wW5sdI0+kLYaWB0gcaQRzbkfX2Ibf4DjHRdc5Zc9Fc+RI/3GZJlIGm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xcn6XJuv+Ht25FYz03b+XWqt8qUZd6ykfU1bsVk+gspuGAJ1Alubc3F/YKgFb24r0PLFqQ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v6XTuemBKn/L0c6gfUvkGlTq/VdvSPzbj8e0UmL9/t6UXPwrU4p1uv/F8ltu40gk3gQi55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sf8AbexPb/2JxmnRIfjHp0d2Fb2/pYf7C1rC/wBB/wAU9tHj1f8APp6px/Ukccccm/5H9C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7z6nC9rXt9R+TY/wBf8Af8fe+t9cjfgG9xYkH62tc2FuSPfuvdZF/xva1zb+h+v9efeuvV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9W5H1J/w+t+be9/4OvdZluAL2HI4vzx+SL8+7de6zD/X4+p+tuf6/W/v3WuvXJ4H4Fvpcm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78+ux9QLHi/wCfqb/Xn6AH34de6yrzb+v0ve3+xFvzf37rf28es3+ta39bfj8C3+v9b+9/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v/jzwPpc/wC3Pv3HrX59di/5/wB4+pJ/oeeDb3rH59er1z55sbm1vzcnj6n/AB/PvXVukz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Djk3/2P9R7blr4eOrx/ED0FSLbJg2sOTf9QFiBxzyCB/sD7IgKXVejZOHQ04e3iQfU6Qfp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GK9MMc9KJPwTb/eD9frYn6Afke/evXhw6lJf6E888j6XBt+P6j3rz691Mj+g+n+tyfofz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nrzDn6cWFr3NyPyfz70et564j/Dk2/FueeLHkfj3odb4jrMP6nm/Bv+LXJsf6j6e99V/Lri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55/wBsPfurenXC/P8ASwP+Nj/vf+x96691xP8AxQX4/PAAt+f6e/fl1vHHrgwv9b/1/o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++XXuuJ+vH5+h4/wB8b/W/v3l1rrjwLnm/+HP4tYj8A39+69Q9cLfi/Fv9iBfgWPv3z631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3NueT/U3A+vv3XuvA/T6XJ+vN+foT9AefejwPXjTrifzf6n8f43sePxf37HXuuP+w+t72+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cvz+foLW/wH+82v795de65j635sb/4k2545/IHvR+fW6nrym9/9h+Cefrcf7H37rXXIi+q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T7317qBVC6N/W34/r/rf4+9Hqy9Btn1uG/J/x/oP8Pp9ePaWXh0pjx9vQKZwcuLgGx45N7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+yyWtTTowiz0gJL6jxexI5GoA/gahaxNvbS+tfPpQehy6hl0PY3B84v+bgnV/r/Q3/AKe6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igr0f/bUt6OO55KqPz/QfX/bfX2pAOkU6SFhU9KVpTb6/j/H+nNv6D20QethusZmP9Tfgn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erhgOuJmvbn82H+B+lx/UWPvVKdW18euJf8XsL/k3/AK8f7x71TqwbrEzfX/X/AN8P8B7o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Fvf6/X/AI371Tq1fn1FkYD8fX/e/wA8+9ac9aLV6bKpvrc/j6/Qc/4/i/vwHXiek/O1ye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rn3UrQ9aL/AC6SWWF0b83B/wBva/5PA9uovlTpp2P5dFq7FS8E5HPpPBLAEG9yPz/rD2Z2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dVt9pqRJUDSQNUl2UgEk2A1XP1JFh+PyfZuvwH7Og9KQGP29VqdxKBJVKb67Mzvq4LfUgh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n6H3ZDivTIOot0TTCW/vc7cpeVSoAs63IPNyPTqOonnj/H2gu/7ZcdLB/ZcPPq4D42sx+x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KwvY8XLagTz9b+19lXTjq0nwpjq3bY5vQ0xN1JRb/T0m1+D/AL1/T2Yt8J68vwjHQjp9P9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j/AI+2vt49X/PHUpPoL/WwuFvwv1NgT9D71/g698upKiwsebWuf8G+lvzcD/be7Dr3WVb2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B5/NxqP5v739vWuuf1uDzza3+v8AW5H1K+/f4OvDrmORa3+p/J+oub8+n8e/dWz6dcDc/g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W+p/23vXXqcesZH0+o+p4J/wB8R/X3o/y6903Vv6fr9OR/xr62/HB90b4T1dfMdNS3vYgX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+o9om4npauMV6fMcTrsR/Qj8Dg82P5vf/H3RcN0/5dLSD9P55H+v/Tkj+lvx7d6bH8+pZH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gCP6E+69XHp1xP1+n0/wBf6n/ePp711YdeAuCP8f8AbEfQ2/N/fuvdeIH+HJBF/wDkX+Hv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Lf61z9f68g/739feurCteorL/hwOFt/txz+ffuvYqeozL6h9Tb8/7D6Dn+vP9PfvWvW/Tr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WsfwfpcL/X37r1adYCPx9PqBxc2J+vH1t+P6e/Y691gI+g/wBc2vcH83t791vrgRe5sf8A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b/W9+6912B9P9SDfkEfn+v8Aife+tdRqlbIf6m4+lvr+CPr/AMb9+PWxx6DvOINL/wCxuS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/4p7Yk4Hp5fn0DmaiYlyLcfWwA1WPBAv6lUnjj6+0laH8+nuOeg+q6YEMbfW99RuxHFgzA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tfDwHSCbAJp0xmhLSEnm/wCm4VbjnTcjjTc/j2YIAei2Q1z121EF9Nibc3PPJ+oBN9V1/B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16hS0f+024PJJ9J+pbgAErxx+B7aK16e1g48uoL0i/wCp0AgEcWIP0IU8g8c2+l/bDIa9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Vi3AIGrm5ABvdQLDjj63Ptkx8ajpzUKfLrC9EGu2m9/8QNVx9HN7XYj6/wBPbZSnl1YN1k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eS17nk8gC5sbXPN/x9OPaWWMGp6fRjjOehKw1LwoYAWI4IJW9hYAf7T9P8R/h7RGOhqOlK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TF6UIvYAj/X/AMCfwR+PwPdghpTp5mA09KiOIcWuLj6/qA4tZQfzb/D/AGPv1D6dU1dS44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4uBbm/Hu6qa8OqnPUtF4tx/sb/AEvbi5tdR7Ur02cdTowTYfT8f0uBxzwb35/437dHTRz0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wFuVH44Bsefyf6e3Qeqny9enWEgc2Jufp9eSLgH8ljb3YZ6r8unKJr25/wAT9LD+ov8AXn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7H6fTkki9if6c29+611KuSPqPp9D/vA/1x/vHv3Xh5DpiyR9LH/D8ngfT+pFvr/X35vKnW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p/Ivfg3+vFxxp/17e083A56fjFegLy4AlZgSov8AXVbSCefSPxf8f09ljEkmvSkDqLQ3Df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64Nlb8X5/3j35AdXXm4HpdUHBWymwUD1f1P1On6/pH1+p9rE49MNw6V1IQB+DcA8EXBA+o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vtQOPTTdP9Ofxe/9kHgEW+oso+lv9h7d6qfIHp2j/wBgbW+nPqB1D8cWHPvY69WnThH+L8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Y3+vu46pngOp8ZsPwDxx9bkf1H9LH3YdVPDh1OU8Hi39Df+vFuSNJ9ujy6aJ9em6rvYgj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m3IPvTenVl8uv//XvcpwRIv0Ckg/TUPwdIH6rkX5HsTqKnoCmtanoQqAXXm3OmxDarL/AM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k+9FTSnT6NUDp+CEc/lh/Tn+hB/H+Ptggjj06Osigk8XFjYcDSAPqW+pNh7qenK0x1LQcW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4JGqzf4D6X591HXicdTqcNqH1+tri1/r+b/8j9uAdNk5HSipRbT9R/X+oH1/tDgf4e7L1R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f9seLXF/yLcjn8e3R02K8OnuBOALAc/wBBYgDiw/3w9uceqdOSoQLD6/Qf1/p9fd6Y6rU8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wHJ+o/BP+t/X+vv1OqOTnpmqY+L3tybm3N7G1voBx7uuD8+mGHr0nqleDYWBB5t+kC1tX1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R0kkoa9MMyAFvwbg2I9Q/wsfob8D2oHl0kODnpsm4B/H1t9SRewuV5/p7q3W149NczMCT/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k2+p9tNw6eHTRUyMPqTe1uP06frcAfm/+t7bzw6cI9ekxXTkFr/Q/UfkAcE6ueACD/X3Us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TP9wA31H14F7sTp50g/0H1P0921Hprwx1Ninuo+v0FvxcDnUbG/J/1hb34H9vW9FBSvU6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pz9eeP8Aevz72TXrxUDqVrFvx/S3IsGFhx6bXHA/3n3onr1KinUaQX55+n4sb2vdQebgX5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xjSCARfi2kXB5FuP62t/r291Py63pp1Op5LsADza5AB45PNvxYG39fdD1dBkdKmgksoOr6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vaxAt7SSjNOja1oRXrNWsSpJtfm55U/nix44/23PtM3RmlKjoNs/Zlk4BTkEm/wBbcFgP8f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ui67rXSWUH63sh9IZieFvf8m45tc8e6Eefz6RTUoB0H2PkIqkJJBL8Am3OqxHPFrjke1Ee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p0Nm3n1re5+in6i55/176Qfp+PbTGgFePStFBrjoY9tOTKpvflABa30/wJIbkW+vF/aiM0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0t9x840/ji97XQ2U/W3q+o/wBf2tHDqknw06rH7kjb+MSWTjyut2YW1mRVs91F00/1+tvx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PrUTHTTy6c9i3+xFi3osNRszOSbEgEc2Ym97cf63s7tPgJ6L7ny6LT8iYz9hkgNX+aqHC2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4Tn/Wv/T2/cH9I/Z1WGmpAOtVX5Zx6d6zt62H3Y8Z+gLOrCQtcDhgLC1r2HsFW7H62f5g9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Nehn+BEoj3ZAi61C1cQBubD1gBhwCXQXN7H2jnH+PkeZI6VXf9mn2Drdn+Kj+TbtAeSDFB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JuD+W59imEDwsenRIDn516PjAt9NgQSBb8A/6r/ahe/wDj/tvbHn05TGePTrFwv4sf625A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LqR+PpawvYj/AG1j9AR/j/T36vXj6dd3sBz9Li5/wPIDfgH3v5dePHrMhBtzyf6E2v8A43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16kr9Be1voOTzwb3/1z731qvWUf7E/mw/Btza3Nh731vrML2B/2FrgA3HJ/wBa309+9BTr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j/WFwLf7A+/de67W/wBL/wBQR9f08XN725t798+vcOso/H1v+P8AA2/qPp7917rIL/X+tg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Lk/wC8e/db67/1ieR9bg/S1/ra/v1etddgkfQ/Xj8Hm/P1H+x496691yB+v+uCbH6fj/b8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ezoJRrA3t/rWtzpJ+lvzz7pL8FOrIM/n0FoH+5If69vTc/0IuT9L39kRNLno2j4DoYMObR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P0+pBJ+vszB7emW+LpRp9f6/1+g/B/HHP9f8AD3rrwPUpOWA4t/U/njj/AG/v3W+pwva/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/23vY6qfl105+p5P9f6/wC2BJ96I68p6425vwOfqP8AinNj70OrfZ1zv6fz+L/m1v8AiB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iTx/Xm1/yLD+n14/p7117PDrqwsT/Xjm3BH0Nhcj6e/db+fXE/4cn8iwv9eTe/9Peut+tO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n6gm30FveuvHy64kE/6/wDr8c3/ANib+9jr3rTriQ1gLCxv6QOOOLcc/n36uetdcT9fq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3/AB79Xqwrx8uvEngHSVBuPyAf8CPVe/8Aj71Xr1cddcn/AFrWtze31tc/UX/PvXXvy64f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Hj1Hjj+nvfXvt660PfToJNhcJy1uDqCrcgf4/ge/dWo3XMxsqmSxaJbAyKDZXNrBwReJyf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9aoeNMdeVXexUEi5GrTZQTb6uSEsAeTf3o+g68AT5Y67KlTy6k8i6EOv8AjyvF7f4+99ep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+bcXt/rEW5/p791716hVX6SOP9t/Z/AFrfQe9Hh1sdBvnwbN/Sx5H0Zrf6o/gf1J9ppOB6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zk8m5H05N+NVvwf8B+PZZNgnoxh4joPZuGBudIPLixAGo35/LWsD/h7YWnp0oboYOrHeOo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BVkP08ZHJX/eb8e3AO89IrkimerANryE0UVv9QoN/wDWHH+t+fakLUHpAXofz6UzuQDz/X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HXhJQ08uoBqQUV/SAwLXJA+lwfqRxx7bKUNOraxXryVSsQFdTf8qRb6fQfT6e9FCBWnTg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aw5tfg/1/P8AxPumnrYfPXEyfm/A/wBhx+R/hc+6lc8Orh6dY2e/N+OT9PqL/wDE+/aPl1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54tYEf1+nH+3910Hy69qHHpoqJODf+g4v/AK9/96970k06rrp0yzML3N7f0P1/235PvWg9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lbaGJ4P+sPp/T/Y393Reql8V6Lz2BHqp6nm/B4sCDbgDmwN7+zGEUoT0XytXjwr1Wr21GE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R9QxHJQAXso+n15+vszj+Anyp0Qz5dqeZ6rR7jVg9UBqsFAOjUxUm/k0k3FmH5PAv9fek+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nRLMR6d4cWsJdRKgve5F9Jb0qt+PoATf8c+0d4aSqelcdGjHVu/xva7UJswDCLRoNgCdAC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L8/wBD7MbH+zofXrctdOerf9i84+BQCLRqeBf9Q45+q/8AFfa5j29eXyHQlIf7Q/1gR+AB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2ur9SVubn8/UX45P5AtY+/DhTrfUkC5+g+t7EcEn/W4B/wAB7t1o9ZR9RyDYg/UXtb6X/o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8kNc8gn6G345+oHJ96691yAsPz/sQLen/ebf73731uvnXriTx+eCOfwP8AD8D8+9V696dY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fr+P9gP+R+9HrfUCtH7dvpa5J+l7/S/0t9fz7qfhPVhxHTSv1HF7W/FvzckfTn/H2ibpap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/ngADjgfjULi5A/wB490Xj0or29LaD9A/Nvpb6/wCH0+gv+fp7d6bFepoAsTe3544/1iL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g35+oH4Fv9uBbiw/Pupx1cenn14fW1z9LC3JFxe3NrD6+9de+zh1ysLX/pb+n6f8PxYfn3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8ArA/8aFgPxe/vXW/XqI4/Fxz/AF44/qOORb3rrXn1FYfQ24sbfi39fze4976tTJPUdx9P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f6/0v+PfutdYG/Fzx9Db63t9Ppa3v1etjHWE6v68j6k/q/qCCP8AA/7H37reOuNj+Bf68k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T7917rkAfra9jxwLD+v4Fhb3vrXUWpBsQT9Qfz9bWv+CtgD9Ob+9HrYPSCzUfpaw/B45H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2y/A+nTq8adBDl4zra/PI/H1A/sgX4/3q3tKACafPp08COkXLAWJ+gvcWJ+oAuCFP0+v0H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Tg9Q1o+eRyTxqHB+hu1vyPr/h/rezCMDj5dFMhPDrHJSEcW/JsSAADpPNiOADb6+7lR1pS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1EG/+oFhciw/rY/6w/PtsgevVgaDHUVqa5YqByoAHAZgR+FP9fbJHTqt1HNJa9+SPopAsm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8AW9tsPKnTyn59YjSfm915uW4IIte9rMxP9Rx+fz7bK8adOgjHXqaA+QDSBY3Iv/ydzf8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+XT6mnS6xMFioI9VhxxqFuAxsbAE8f19pGWnl0/G1T0JuMj/AEn62tcWB5W4sT+SAf6e9U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IhbgemxHNzcX5N7XIH9fftJOetV8/PqQI/wDA3NvoSbX4Fz/aHH+w97A6rqp1nVPwPoRY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8f7Dj3cDqhNepMY4HP+xNhyf8Ba17f7D/AGPt5etVPAdTY+bc+r8X/wChgPwoPtwdVOep8X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k/W9vwT/xr251U8enKN/8AbC1r8Wta5bn83t/h791o9OMbH6/8lBuLEjn/AGFuPe+q16lA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xwNPP5I9+/Lrf5dMuRPpbmxsRb9V7mxuCDYj348Otr8+gd3KPS49X6T9f0+o/wBojk6Qf6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oegMy4/day/pLD1X5A/qfpYX+v9PZYT3GvSwcB6dQ6IkSr+LfU8cKeBqJFvrcD/D6+7Ie4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4XgXFgzEcHi1uL3BJ5BH49q06Z4jpV0v0/JPpJYFdRNubWH5+gPN/b6npk8elDBcc3ubjg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p/rjj26OqEft6dY+ef9YH82BJFwPqQfdx1rpwiJNv6C31JJuR+T9Ln6W+vvY60eFOnGIj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/N/wwFvdx606bJx1MQ2B4t/ieAf9vwQP6e3AfPqh6g1VrHkCxJvb63+qkDgAf8T7qxz1de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kViT/ZPpsLt9CLnj0ji/sUJx6AZNeHQg44AKg44sbf4g82AuNH+x936upoPn0pF5UfUcH6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o/r7aI6eDfsPWQfX6cE34Nv+QiOAbf7D23QdW1cepsa3/I/rb6/UWsQeTz9P6X9109eLHh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NrEj/WB/wsf9txz7cA4dVqfXPSgpFF1/1v94/pb/WH+x9+p1Qk9PkIA+g+hPP0+v1/24+v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PTzT2+g445Fjz/W3+sfbnA9UPTsgH+HH+wF/wL/43/Hu/l1WuT1jlHFifwf6X/P0Hv3Hqr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P9B/vGmw/of6e3FFek7EnHSfq0IBFyTfgg3Gn/AHgE39vDpLJ5gdJuoHP0+l7W/Fzfn+lw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aJibm17g/wCAHAsQBcEG5+v19+bh1tePTPUEXvwfrb682uTyfqRb/inthuHSgevTJVNww+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5P0uf999PderHh0lK8k3+psSLWHJa4B4tdePp7bJoevHgOmDyAMLWPBH5PI4JHPAuPzf8A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qbC5X6E2Fv0n/G36ufof6+7Ch68fl04xt+QR9AxvYJe/9fwL/wCt796dbH8up1yAv5/pxy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/0HvXn1enp107AEA2tc/m4/IFuLAMT9OPejXqunPWAuQSP6ix+nDW/Fzww91x16n7Os8Mg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c2sbk8AgH34/Lry4PSpoZBYC1yTcXvfkf0HHJ5/w9pJRXo0th5dTqprqt7gi/F/rzzyRa/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ToyTj0HmfPof0lQL6frqNh9eTy1gP8Le6Ux043Doum7LJ5L8gr/wAgghufxfn8H8f63tlz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XQa0TgzqNQ5Yni3K3N1UH9NtN7H6n/D28rDhTy6Z0HJ8+hg2zPpkVWIsyrpIvc2sLC7E/Q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r0phAqRTNOhu265MyC5PrXkE/W91ta5uB/t/6+1EJrQ9MuKP0IWcDNjm5PKXvwQxP0HH+P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7OmZBUYPVavc8NsrIzL/ALukUX1E82bTpNrg2vYeya7/ANyk+zrSfDT59ZdhKPswQo9QUc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ADzwfZ3af2XSG7Hw06Lr8h4747InnQIpmkufVazcgfliPoG4P5+vt6YVjYHqkNA461Uflw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1R9GN9JubAXv6HP0Lf1t7BSY3CYDh0ONuH6Ug8qdCT8Epgu8adNZ0x1SPIX/ALWpwLeoek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7R3GL+vnjpdclTCK8R1u1/EyS+3McANWmCIgk39DoCGseVUgcA8+xRBmL5U6DwrrOOrBKe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CLauPyT7Z4E9P8R05oL/AEt/hb+v/Febe99a4dZibc/7G31/234J/I9+8uvdY7kH6G/1sO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7r3UmIkg3JPNgeLAnni4+t/e+vY/LqatxYf4cXFzz/AEP9m/vXWh1mUH6A/QG1rWFh+bfT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Bxbk8C9rfS/IH1+nu3l1rrsj8/71/wASPr/re9de9Oux+P62/I+pubDjkEj3rr3WcW45/I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Csf9v735V618uuY+rcnn8WPFgbk35N/wCnvx6313/Xi/1v9D/jc/4j/bX96+3rfXvwBf8A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oeffuvDHHrIB/wATf8/X+o/PA9+HXuk/mxeMj/C55P8AQDjjn/G3uko7enI/i/PoL2W2RQ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+Sf6/19kJ/3J6Nk4A9C5hh+0g55UWtySLXuf8AAj2ZLw6YYZx0pEH0/wBY/Tm/H4/xt791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/QD6j+oB4P8Aj71178+pai/F+Pwf9e4936186ddvx/rHj6f0/p+bE+6nrYx1jAP+9D/WvY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9ZR9P+Nc/15/BFz736da+3rjp/oB9eBc3Fv6n/AGP496691yI/HPP5+vB+tv6W/wBt791v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4HP0I4sTc/1591+zrfXRAv8AX8Xv9eP8QfyPe+tdcSDf6E/n+oAPHHP5Pv3Vh1jJ/wCDEf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3rh1unz66t/quB+Pwb3+h+vPv3Xvs66I/1N7G4FyL8kXvwPrf8e/fl1rrpVZyFUHk/1v6v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XqE8OpLUk8N2cWA5MigyILi4uEIY6rf63uuodOBTWpHXcU1FO6RVa/aghh93QoAI3NtEpp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0sObA8+7D5HqwpgEU6kPHXYiRJ5lhqIXB+2qUiFTSV6fQh5TYrGo/UjgPfgfQn3qo4HrxJ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FfPri7UlaVNRTtjCwvamcvj5ORYxRO16Q2/oSp+ht72aZCnrdA1KqRj8upEu3a4MRRvT1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k2ki4vExuxb/ab/wBPr7rWlcdaMR/CcdNjU8qP4j42b/UJNGxVxwVYarxtfixt7sKnND03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RkBV1KsAQVIOrnj1fi1+Rzz70eHXs4PQdZyMuGVQSx/Sv9bA2Vf6tYfT8+00men0zSvQK5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q0oSFLuPSyqW0h5LcafqPx7K5q6iB0YQnz6QxxmSqJGjgoKuSQSeJlNO8bJKeUSVW0eNmB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wFPSlmX+Lob+tdtbho5JI6/A18KTSxGlnMSmSCdiFVh4pX1wVAJV1I/owsR7VQxPqIZKV4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dd1CoqCOjpYGoNHCtLUa6KSJdM5ljZnQqAGRUVSFe/1J49q1j7TUdF5Vv4T071GTDlo4Wm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KFHrlklf/Nxqf6Asfx78IWNMDrYjbFRjpiWdmdQkcb29CAlh5Gvy5DuCxP45AHvZjbIVsn0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a/Z/g6mLJMrSA09nCeT9sXMa/S7KrM1r/7c+6eAx4k0+fXlD8CKU/1eXThDVlVDOODYL9Q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/wBuPbZhqaD/AGOt6jk+XUpZ9dz9f8B9R+R9bXv/AK3Htto+va/njrvUbfnn/bE/n/be6a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sP68EW/pb/ABH1/wCI96Kde8T06YpZNTEfkXFv6W4vb+vv2jHVfFJJ6b5Wuf8AY/Q8cj8/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3iYPSfyfKH6/pP1/xFx/re9hKdaLmlOgG3yl6abkj9s/UfXUOeRewJ/PtfGML+fSSU1HHq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bBh+4Cq6g7BLjQ7Aj63P8AgPaqHMbD0HRNMDhuqyO5VUGrc8HSFsTweOFjNtJZy31+p/H5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NSPQdEjx1xu9CvGqVQzX/qBwwFy1gLC9h/X+ntHe/wBonSiL4afPq3P43uL0tlJBMQVv9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1/IsePZhYio49OSCsdT6dXBbF5oKe1wDGlrfUnTY2JPNzYf7z7MGyvWvMDoTk4/qBz/iTb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V/t6lJ/vPIF7qfxa55+vv3W+s6AcW/x+vP0PIB9761xPWYXJtf8A1uLm3PJP+t731sdcwC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/iTb6gj37rXrjrv8/Qc/4D/bf7b/be7db8+vf0Fj9D/vF/z+eD/sfdSOPWxnrGefxYD6+m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r3Dy6iVgGi35JPJ+v+ta2nke9H4T1YcemYckfX6m/wDxNwOQL+0LYJ6WrWg6eaC5dT9D+e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icaeXT34elrT30g/63+3B/qeCPbx6oKdTtJA/3ri31P4/qLj3Xqw/l1xZf6X4Bvza5/BF/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OeuAF+ALA2HP1v8AS/8AxT8+9f4Ot186565kf4/WxvxwP6fgfT/b+9069XrC455BHJ/H9f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D711vPUV1vc8/0A+oNyPp/QG/vXXhjj1GcXBP5HN/97/rfke/dbx1Fb82PP0/wH15H+w/p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QP6W5444NrfW30HvXW/8HXDT+Ppf/X45FiLX+p97636dcLG/9fr+P6XF9Q9PH5/offutdc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H4Ate9j79175dRahbqSLmwva1ybH/eAPez5deFTXpCZpOGI/1+LfkcD68cf09sOMdPL5dB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9PpBOrmx4HpXn/evadfi6cc4r0mhASSQB+P08kE/QG978n2ui49IZ8qesiUtyRpFgLlrA/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n2YpXoqkwTjrjJSmx4LXA/AAuB6Cfzxb3Yj59VBrjpplpfqdJsSbcWtexNj9Qf8foffj5Z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mv6SpAsQAOLngAgfXV/vHtsjq9adYWphwdIAtyLHnkAsOb3v9Ofr7oVp1cOB9vWBqcAXtY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SC3BABAsb8+6sh8unFbFeo0cP7hBXUOD9OQSSeF+uoHj/W59o5FpxHSpDqpnpZ4mMcfX6i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H+ovyePaZx0oTz9ehJxcViOObW1WA5P14H1Nz+PdFHThbNB0qFh+gsL3WwI+n4t/r3H9fd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Ef19N+LfXi/wBTYf7D/C/vWnz611zEZ+tvrwB9Rb6/jki/+39209e6zhTf6W5IJH9fzzbj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pwc9SEW1gOOCOB/rXP4uP979uDqv29TEAuLger+vP5A+oFyL/wC2936qT59TojyPrx9b83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u1OtV9OnGP8f0/FyBbg3Juef8AW/Pv3p1qvUsH0f4fUk/630va4A/4n36nXq9M+R/Sxsf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17e9H5dbX5dA/uT+2Ofzq5IFiQSQQbEX+t/aWUdp6dTj0BeXuJX5YWa9+NNtRt6WBOnSf6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OlkeV6g0d9QuCQfVxweBwvNr8/6x49+XiOtsKKelxQDhT9foCAoA1c2t+QQD/re1kfn0z5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sLn6afqv1/Pt9a9MNx6UNPbi1uOR9NQ+nAP+A5sfbw4dVNOneIC35PAFv6nn88E8n/b+9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/0IH+t/WwJFvybD6/4392H2Z69/g6nR3Fjb/A39QF7Wvz9f9793B/Z00Rnqal/qSfqL29X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3cHrxH7eodWPSbnnkn+v+AP4sPx+ffm62nX/0b3AwSX9R4Kg8+kfW3H0c3P+w/J9ihMEV6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w0r/T0sfp6bDg2N/p/tvbh6cBx8ulSj6kte3AH1Nxz9BY3v+fbLHJ6cBx1mUi97kk8fSwJ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2z1evU2K11HAP05P0FuOW4B/1/8AYe9jrdfLz6doPx+f8f8AWsPoP8Pp/X3by6rXp9piAQ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j/AI/j3by6qTWueneNh9PqBYN/gAfpz9Tf6fj3Ydar06QS2tckf1P5PP5B4ufbg4jqlfXp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617Wta/8AvHu1eq+WeunlXnn/AHkf7E/Q/j3vrROMnprncHm/A44P++sf9b6H24OmWPE9Md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rf/AEkgWH+29urmnr0kc+nSbnJLsPxf63+vI9Ivyb8f737fHDpMemqUXvc3/w+huT6bfWw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XjnpnmS5t+kfi3H/IQ+tlH+w/p7aIxjp5TQdMtRTk3txe97fj8H+oHP/G/dGB0npwMCcj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je1gRyTbkcG3P9fbJBP2deJHDpOGlk1Xsbeo6QPzc2W/8AiB+eR736Z6oR1KgpZOFIbVYf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Ae7DHWjjB6eIqZ7ggkf6kW/qfpYcML/T3vVSvXqV4dOUdMf8b/Ugkj/D+n+39+r6dOU699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BNrrawuLXt/rW91PXusLUhub8Afn6kXsSQBxa3+2Putet0qD1mgpSSpHIFvyf0g3AI/Jtz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r0o6OAoRYf4C31uD9SL3CW/3v2xJ0YwYIPUyqj9HN9I44+gH05+oPFv9f+tvac0p0ZLSle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eFOpmvYKPzbj1e2a0Hy6dpUZ4dFx3kD6h9Q17Erck/pHFgwLAX49p2pXPSVxioHQUUrEVI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W4IB9Qsbkj6j6fT+vvdaZ6oBWgPQz7esdJBCuNJUEHhb+lF0i3LG9x+Dz7Tu5Y0Jx0vjiC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Ezp/ViL3JFz/aIP04X+ntXBXHSOUdzYz0KGXUHGOfpeI8W/NuLgfm/H9LezZfLpK3wkdVw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6mMjMova54soH11kH6/4f7D2TXh03MZ61GBpao6i7Ca9MoIYH82IAHCgk/UKW+h+v+t7PL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C5PwiuR0X/AOQ8AloMgDqYrDKwAuWBF7FR9SvP1/23t+Udh6Yj+IZ61Ufl7EV3hOznSPub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349DfRb34H5t7A4xuEn59DvbKGLHp/l6VPwilK74iQsthUxHSf0n1ra5NlbUF4H59prkf4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sZHlp63bviHIX27j2J5+2gP1+o0Cym97Afj/W+vsS2+IgOiMmulieI6sWpv0KR9TYi/wDj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+2jxPTop69OkVuLE8G/1Btc/pv8AT3vj17506zlQw/N7n6WFjbi4+jH8e/DI61114zf83v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P+v731rrLGtv8AH68AC9v9j9Sbe/db6mj6fW178WHH+uOfr791sevWYD+o+vNuB/h/r29+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xfgC/wDtxyRx/j73+XXuvHj+v44H1/2P9f6+9deqKdcgPpY+n/ef6/6/J9+6959ZB9OLAD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/Uj/W92r1r8usgtcA83A5t9AOf63H+F/evs631yubfn82Itf8A2H+x+v8At/eut9eFjcgf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Nf6+9de6yAXH9TYfX6hf9e9l/23Hvf+Dr3THmeE/rdeP8Bf6C3Nv+J90l+Dq6fF0Fsi2y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J5sbgcAqR9b/X2RN/uQOjZTRfl0LWFt4kIBHAuLfi35PP0PsyX4emm+LpSoQOP9b882t71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H0ubHgix5/wtb6j3o/Lq3nnqYov/ALAfX8WP9Re2n3YdVp10wte55P8AvIH9f9f+vvx62O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kX/ofxf3oceveXWTgH63+pHH4H1P8AsT+Pdvy611y/P+H1vYXBIvwP8B711sdcf96/3kE/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164Hgf630F+Lf7Vz9Pevy62cdcT/AFv/AE+twP63/wAAffuvdcbAfS1uf9vzY2ub2/Pv3W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+g+n05Nr/0H09169X169pP9Dc8ccj/AAtc3/4k+/cOvcesscOol5UbwD9U1jZBcC/A1OB/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enAhJGOneOkjVIqiJpVRyV+5SOGOliYHQdU1YqkHnn02/HutQcV6eEYpxzT/AFcelBTUsI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Dx081JHHGXFygHjtOCOVZPp7rpY8BjpxQaEE1PThHicZlWlhi+2q/AFE5aIfcK4sSzNC0L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+/aSKHrVFYkU4dcZMPk1kdKSponxsoWBsbLGIfFGgAQwMylVZPwHBVmvexN/ewzcClR69V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2UwOXpJHmokqBB6mlhSWCTwH6Fo9Ol5acqL8rrW1iT9fdg1PiHVO9T+mSB6dNUVfX49CtS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c5lXS59UFRSTOA1JPquVYHSTwQQbe7avs61UgVNaHjX/J6dOMmXqAgTLwQZihqAvhr5KWM1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HhlklQ8MjMJARdSffqKfiFD6jHXqkcRVPXrBLjcVkY4Uo6xKadwY4Er20QTy2JEdPlo4ls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VH0Y/X3Yrxoa/wCH/MevYNK/6vz/AM/QXbmw08FRJQPHJBkAEdKKZD9xUK6+makaBnp66n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Fxb2mcA1z/AJ+rqMinTJFgDDDVZHN4/HZimjh0VdAk+g5WCDxxPl6GoIT+FVGGkcJV1pAI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Vas4r/q4/KnmelSk4oc9NlNiZtyVFLT7TSrz+PetloqTdVZSpba9XFZv4NVY9is+SrYo3L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chdLFBVQHI8PuFfi9PlTzP+Hy6uSUHdg+nr/m6Gnaex1wEU7ZbPZjcOSqGVyY6tYaCngVn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R2UloYTZPozE39qUjZKlpCSek7sHJwQPl0J1LJPPE0kaP4VPikd7c+EBVcgsWGtLAAHU5F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J6lpSqxSWqjpymokxwpcj6KGmmLhA/5sL6fwPdePy60RXJAp1LFLTzKqRY0NqZ9MQtLJo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EfqNXJH496oPn14qpHAfs6cFp4aFfH4I3WKPUNUiJeRjeOFVjUGRAxvc3Bt7tw68ABgCnX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qinWa7LHMqhBbgmAOqAFf6cD3utRgD9nWqerGh65NhdMbtIZ42W1pA8LLKfy3iVgwv/T/e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VByemqalmp+NRl5JDKSiKRzpeJ7PHa/9SP8AH2yYyD8IPTZjfgKEdNE1Tcf14IIv6vza1z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tjjXpkaYM55t+LcD/efyfetPTZY4r1Hkkv9CbfX/iP6/X3qnXtZpSvTLkHuh/rz9Rxf6f7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r1ccegT3oAYZhc3KsOLcf4k/7D2pTCg9MPnB6rb7kjHlqPUb+tQVBdSBcs1iQRGLf48+34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CmkdVh9yILTCym3DmzWC2NwVUizgsAPqR9fz7tGaHpmgoT8uiN0jad4Ri5PrQgkFSALaSr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GuPz7SXY7xXp9DQFvLq2v42nmkV9Qs0Vl1XAVvTpUX0sLC/9Sb/T2usfl6dXb+y0n16uK2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BP0a/CgnjTyNPswIwfTqqmuT0KC24/Nj9LH63IP5tYg+2+nfTPUtQeLfgfm3P5txbi/wDh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1mUA83H0P44+v1/xsPduvU/Z1mHFvqPpzcE/k/jn/iPfvTrx652tyfzcWU/X8Wt+bg+/fZ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gef9Va4t+Tx/QfX3vy62OvfX/YcX/oLcWFrm4966t1x+vP54t9bEmw/P9D+feutdQ6sft3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H+9+9N8LU6uvGnTKOG/3kNf6n6BjYD625/p7RN59LEINM9O1AP3Bb/Dg3t/Sw5/NvdF+Lp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ZF+tj+Tb/Y88jj26emx5+vU/Te9/8AYn8c/RubEfTj3Xzp1b7OuDj/AF/z+OOfrf3U/Lqw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H0/FyfqP6D88e9dbNeudrgkmw5b6f0+n+x5/2PvfXh1hfjn6EX+h4sL/AO2Av7qfPqw6jO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X/ADb6e9de/LqKwuLf0/PAtbi/+N7f7ce/db+fUZhc3uQV4/pyeDcEe6/b1vrCwseeBb68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Ae99br1j0/n63ta3F7f15ta/vfXuuNr8Aj68g8AfU8j6AAjj37rXy65KODf883v+QNN+OP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6jTcgk2Or63H0/1/yT/wAR72evdIXNj0vYn6G/AuALm4sOSR/tvbEnTo8ugeyw9bWa/wBR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/UXN+PaZMMOnGyvTJCmog/W/+uCP9Vf+nP4HsxgGQei+YgY6dIobmwv9DYEDTe9wbG30/w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rToqetademprXvY8j68lRfjg2Nyefxx7tx60Kj7OmqSmBe1uDyeSTwdX1H490PTgzXqE9K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Rybgt9fwPx78OHWs1PWE01j9OTyQAOGNwSGt6iR/re6kdWFOo8lOBcDm4IvfkgD66Tz9D/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em8QWkt9DcXNuAOeTc3UX/ABfn2llFTXpbEcdLDFxA24swYfXjkfkDkLx/Xjn2kbj0pTz9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XH5Go34/PAsL/wC291C92OnKjPSqSIaQLAi4BuSf8eL2tc/197pnrfXIxW5sb8WJ+tl+gH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Xq/LrsR/7DkH6jk3AsfwPr+fyfe6deFOsuj682t9AbfTkW/wBc/wC8e99aPWVVP9AOTb6n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uwz1WnWdAOBwebH6gf4/7ED/AHj3cdVp1NS1gSL2Frc3/p+OTa/193+zqvU2Nja1+bf2ub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Pr79Tqp9epoNhfn+l7j+lxf8A33J9768PPpqyA9LCxGnn9QuPyD/j9f8Ab+6t1dRnoIty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Ear3tze6+kfT/D2ml4Hp5PM+fQE5axlccj9X9Obflub/AKh/gCRf2WSfF0si+HpupDYqfo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6uCLqwBve31+lvel+IdWb4SOlxQglVvc/4/U/j6fW6kW/2PtWhp0wwoOlbSAkKwFzwfxa4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Tf2oXy6YbpRQEfg2JAAB/wAST+Rz7eGOqHPTtF+B+D9SbjV9eRwSGP8AvXvfVT1Oj+luRy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+tx9Pe+q16cIwR9fzxxYcCw/oeL/T/AB9uDPVfTqegH5Fhzci30t/jfUeePyPdx59Vr+zq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BNhawH9f9ifem49WX5df//SvOaYCQc/QXUX5H14JtZgo/2PsTA56jonPS2xc40Rgm36bB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Pp9Le9k1J6cVsdK2GS6Lzx/Qc8nni3JP190J6cB6lrJze4P9Tc+pr2FybC4P8AT3Q8erdT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r+eT6rj+mr3brQPTxA4/F7/Uf645JPN7i35/I92HDPXicY6eIZgBcsPqSfwbcf64vY/7b3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J/8QB9Qt/z+OPyGH09+BpxOevE9T45xwCR9P8AEXJvbj8E/wC8+719Oqmpr69OCVRsLH6W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+r8e7V9eq1bh1yNRf+n9CAbXP9CT+k8e7A9aPUSWW4+v9Tz9Tz9Afr9PbinHTLVp03Tm9/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WwP1A9vL0mfpomiJ/r9DcH6H/HkE2/p7eU16YP8um+WA/0H0H/ACVYm4/o1vrb34560K8A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8Tf6fX8cXv8AUfX3Qjqw1dQZqK63t9C3I4/xN/obcfUe2+nQwx0nqyhvqPHp/A+hN7qF+p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uvMa5r0xtjiW4AN2BGm9/ryAD+r+gv71pHVQT5dS4sdySFsLC3pAufoWB+p9+p1sivAdO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AeOABbgEf7D37T1cClM9TEoL39FzyLfT/Dk/kn8f6/PvVOrj59c/4cCB6eAPx+T9Tb/X/w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63x4Dri2ON7kD/AB4+n5Ur/QD8+9U6tQ8adZExpDcrexvcC5/2JAGm1/xb34V63QHjx6dq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6N9bW4P5B9syGpwOlsCgA1PWKupSsZtwSPyf63sp/Fja/wCOPaZq9GEY7T5noM8+hWOX/g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PH9OPz7Ttw6eAwfl0WveCcyC131XNrCynixNgRcfj6f4+2HOfy6YI7WHnXoJYeKlfqfW9j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Dc8e/A46bUZGOhv2yFeJRax0qBybqx+t7/QW/wBcW9ozXV+fRsmlo69DJto2nUjT9RcEEg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q+nsyg8uiuUUL46FXJgNjWuA147WHA+h9NgOQCPr+fZmOAPSRhk9Vx93C2RlYEXLuCQbKb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fQcD2U3orPF1uMdvz6aNgMGpvTazAaR9ORYnkmzXP+8C/s7tfg/LosuKam+09Av8gYkeiy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SP1pZf9qKsbj6n+ot7el/s+mohV161VvmVT6N1VEgUcTggixLBHJPNrLoW9gL8f48ewS40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qr4X5Hrl8LZCm/oQvp1VUH0JUgXVgbG4ZQv44N7W59sXdBcoRxp0ZzUMYNOt2v4eyH+AY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B5QEhFsLi35P549iK2zF86dB5gA1B1ZPSgeNBa/Cgcg/8AIV/qQOPbbfEenBx4dO6cWsfo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F+P9j70M9b4dSl+o+nF/yfx+bnjn34da6yabi4twB/X+pt9Re4/p7t16lRjrkOOAf8QPqf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+691nUXBt9fwL3/AAP8foD/ALb37z691nH+HP8Asbkj8Wvzcf4+/de9OuVj+D9f9bnnn/D1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n8i1/wDD8f6q39SD/h711rrmtwR/sT+OP6ki3vYz17rMBz+bDgkf1UfSx+oPvfAdbx58eu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F+Pz/h79/g631z/wBa30sT/ha39L8j/ifeuvdeFuAbD+t/p/UfTm/vXXq9ZgP9hck3PH+v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Hl0x5pf27gHkXB5FuD9f6WHusn9n1ZOJ6C2YAV6X/BvyeAP635Fm/wB4PsgfFwKevRonAD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f9Km30+g+g+pt7Mx8I6ox7ielPGCCP8bE8WP4H9Lf7Dge9HrY+XUyP/XUm5BHPHBuP8Pde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B5/1r2P4tyRa/wDvHu49OqHOeuLc2/re5/PH+H0I5/2Hvx68M9YwDc/4cX/r+T/rH37rRH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WFvrxa9ufwPfj1sU9eu7c/jm4N/wCvFvp+R711vHXH6W/NuP6fXkmw+tr/AF9+60B+3rhy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K/J/p711Y9cTcm3H9Tzfj/G97+/daqM9cf8eRxwPxb68Dj6j37rfXH8/S/+A+oH4ta359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WJkQsWBZ0W6QrMIWlc8KkjaXeOMj6kC9vp7ozU6fjjrxPTxFLUxxPNVtSCFSJPtWGk+NP1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GyTqXk2uQT7pWvl0+FAxXPU/wDjuKjktFWmpqvRTpIJIFjp78rT09WqERuVa5UKWYA3H5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62FqSaZ6d6WfAzxwrXrQ5FzGHV1hU+IPIwS1TELyuCCOAD/X3rSPPH2deyRSmOnU4jE1Ko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3nqI4onYEI5dit0C/RSQfe6MD2v1pgpIquepqYl40RHqQyxaSXqlZVZQDoJkjkEil7fqBI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9WB9euSfcP5Eko7hzqEkdVJVxW4AJeGMSJFMBcMBwfqPfvtr145rXiesC0lNM08INVTyPE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JusgpapXSoidheNxyyjgfX3sAkHNeqU+3hw6Sn93p6Y1opkFTBJoRmgHhpXSxvTZHGyBv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jZHF1uPe60A1cP5fkfXqmnDaRx/L9o6Ty0ASp8WKcVQqgKbI7fzAWBxIzHwIk4lWnrUMlj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Ltce70/MfLj1UAV7fPiD/LrPT08Vas+N3Dj5qjAQM3gmykfgze3s2PpRVEx8M5lbSRDLGV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QaHTKV1Gvof8h+zpxRSuMf4Pl0j8phZavK0VPkxrxTPCKSno2ljqcjrR1hx+4jHqIxlZTM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Gu1m2XUaN8P+H5H5dOB6Upx6djTtg8ljNmbQoJRjkMibgjpo2jV4KoyxHEU+QDGKgq8cra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hR6j7riLTEgoBx+z/P6nrfGrse7oTEw1DS0VPi2mmekjaOJZGcvU1EiWA06FAPlI0uAAvF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HIoeHT/T0QnTxRwJBSUrl6fSSKeSdbowv+uQQi+qQ/5xvpYD3rjw69w6lR0kYKyTXn8RYr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T+oIOWtYAfU/j375de/Lp/p6JqhROVp6KjYrLEJEEZne3NXUKLSSxoBaNGt/U2HvfDgM9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NH+3SGWQyqWNaFVX1ElfRJIry2H4Kiw9+oKZ49bx1BkNbUuIoVR4wB63V5JHA5ZRLK5Bc/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+Wet9S4YKqNor6GDAGNFCOQEFmMrtIpBB/IuPe69aPUtijFgVQknS61cXhj/wiR2ZtfH9P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6SWY29BUCSeieeGUEt4/FI9PKp50xS29MhN7fRf6+6kedem3iD5BIP8ALpBVlAlO4BapQW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PqAAJVGT8jj/X96KimDnploR3VJx/PpsIP9n1g/wBoWt/iByb2Htll6TMhB49NdcAUb88G5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0HVc5HQOb0X/ACaXgfpLEcWIA0k6hx9fahOHy6aeunV5jqt7uNSZpALnUXAPINySLfXUNQ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9oei6c1K/Z1WB3JqvNbm17AqWIFyLC9/VcG1uf8ffl49NA9xHy6IkhK7thFxbyLHxZjqGn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N72v9fbF5h1NOngNSleraPjYx10agK3pT6ixBstwguLgAXufp7XWQ869OyCiinVx+wBehg5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5sCBzzY+zA/CT1WMYA6FRBa34vxYfXgWvzYfT8fn2yfTp2mepCqBb/AHv/AHs2H9QfdR1v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+eP8eL3+vI+vu3Wh1mt9TcDn8AWsODcc2Fv9v73177OuQF+AOTzweCB/sfze/v359eHXdr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b+lrkfS349+6111b/bn6W4v+OAOLW9++zr3Xvxf8/1/JP+LfQD/be6nrf+HqHVj9sjgcHn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+9H4T1daVr0yWOq/44Nze/4tb6XNvaNuJ6WJUUp07UFtan+hIP8At/wf6j+nttfi6Ufh6X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/W3P1+tiLf7D28ePTdMdOIFueLfgfU/U8/1v7rTrY64Mv9PrcC3+I5H5sSB7qer9YwoH1/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P9feut8esuk2/AuPof6n8G4/offsdex6dYHFuLfW/A+puPx+Db+nvR6sBj0PUVl/qBfj/j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Hdf9cn/jdrfj8e9GvDrY+fUd1JJ+gP4B+l+Df82/3v37HCmOt/YesDL+PpY/Sx+o/qo/B/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rGygfQfQ2v8Am/5va/Fv6e/fLrw9euBHB/wHHH4/s3/pb37rw66sLHnm/wDT6k/n+v8Ar+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ODq4t9RwLcWJ4+vHv3XukHm1NnPBP4JKi9rr9fqABybe2X4dOrnPQPZUfuOAQefqSBYm4P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dRR+rt8PTZCpvybgki/BYnSBwQBcD6+zK36LrnAr59PtPFyCRwFt9PzxyeeOPZioxTz6Ki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Bcc/UqBbnSD+efz78erefTZLT349PP00nj6XH+BA/PvRoetaqHqC0H1NufyQCAByP6X1E+9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haE/TTYcD9Q+g5+v0FuL/m/vRHWx8+okkV+QlyLmy2I/qtgf7Q91IHVg3n03GAiQfk/T+g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+faaXJPS6E4Hr0qcbGBputidIuOCPpxyTc2NufoPaNgelK4x0IeMjI0/wBbm97Dm3AtYC9h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nMEV6VSRkgcC/pBFvSLfj1H8j6cfT3ojrWeu/H9LAHgMLW4/29+R/vY9+pTqwPXRT/WtYD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Ln8n36nWq8Ouej6C/4/HJt9BwbnSpv73TrX+HrsJ9fqeAf6jki5/xBI497HXuPWZR9P8bf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H+39uDqp9D1nj+ouRb6EHkC97XvY8/n/AB92A6oepkf1F7C9r/8ABjyATc8n/be99aI/Z1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xt9R+bX5/P+x97p17hXprrv0kXH9APrc/g/Q/T/ePdDx6upGK9BHuQ3ElyLm9j/Tgkj/W4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y0z0BOYtrcf1IJJte4PB5sT6rfX2VvxPSxD2nprpCPIDcf69iLC5uQQL+p/z70PiGetnge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Rt9ebnkcFSeQv+8+1K8T023w9K2l403N29Ive5ueLFeLr/ALHn2oj6StWvSgp7EqCVH0ub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Przx7eHVD08RWtyBze/144+p/Nxf/be7DrWenCMcj+puQRbm3Nx/gR/re9jqpP7Op8Qtwe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m/5/3r24Oq9ToxwpuABq0k8f7D6XNz/h7uPl1XqLUrxYDm4NrDhSebg8rqP+x9+YY49eXHX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AcjVexBAJt+blifzpH4/x9iCpr1HZGSelhi6r0p+ALE3BB+ljx9bC5/wHvZYg9WCjBHDpZ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Isfpxe/wCPoST7qWIyengoH29TlnFxYgA/T8KoJubg3Nx/vPumryr16hGa9TYZeRe2n/H8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72G6rQ16eYJTcEMLnkAfnki4/rf/AG3twN+zrTVAx07Ry25DcE2/wF/wB9QAT9f6+96h1o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Yn/euPwfza9vz73UZ69WvUpKngXtzxbnm/4/2P9Pe9Q9evfn1JSrsAQT+n/Xubn0rbgngX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6y/davyf9gRz/QH/AH3+v7sG/Z1U06yeXV+bD6WvcfU/Uj6afwfbqt6dMvUY8uuyNdvoOC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9Qb+1CHpO4PDro05NuDzfmw/F+R/Uk8W9uhh01556xGj/UNPF7kHgBvrwR9Cfrb+vu1evB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Bvf8kD8j6fggj3Q56tSnn1Geg/w4Grm1hf8AAsODx/tvfvy68SOAHTTUY4kWK8/T6AsD/W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96oD1o1z01/wv8AwJ5v/QEDhf6G3v3VQKfi6kR4wKB6CGH5sQL3t/sR+P6e/fn1cYpTpwjx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QbC9rabm9+LfT377OrgZrTqYuOPHptbiwsLE82sPoSPdSPn04MUx1yGP5HFgTcA3Nja9gb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wH7Ouzj+bgD8j/W4vZhaw4590+3refI56yR48+m6g3H+JBsLXtYAEj3sUHXhWuTjqSKPT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P+H5ufbLgenSyOtPl015KkHiIsDYXI5Fr/Ui/FiD7TMMnHS+IhRxz0Em5IVSOX68BiQfob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9ppAQenwa/Z0V7dwt5TYWDm9wCT+bXN7X/ANe1h9Pad+J+zphsVHQPxsBUm5AJlAB9Rt+f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+U5HTanuqOhc2vUBSAzWJ0qbcGz20jg2508/gAf4+08gOqtMdGVuRpYefQ6bb5miubX9Qty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OPau3OR0hnFSw8+hbrl1Y2w1A+O2k82sPzyF+n5+vs3U9ufTpG/mOq7e8ktXzngBZB/wAg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Tbj2U3h/Wi9etRmmsdJbr8kwWb1CyWBJJJIsgZgOLKObfX6ezezaq/l0huVofz6CrvyMtj6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IGm3jOoX+hZQP9ce1Evwn7OmIhRlJ9etWD5oxEbkmJKgmcevm1vN6gFJsFS1rmxH+HsGz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OhttGYifIjph+HDmLsOnUHUUngJCnhgSCqBmuUU/kW/PtNef7kxdGsq9iiuK9bs/w2kDYH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IUiylQQSfowBBA/Jt7EFriKny6Dj4fPr1ZtSW8aWI5HI4Fvza4/p7q3xdXGTXp1S9gfp9L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f9796HVj/PqSpv8AQfgBv6WJuW+nB9+61646zhiTa/8AQi/10n6cj+nu3XvKnXKxHHHIJ5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0/PvXXus6/QXJHN+eBfj8fW/8AX/E+/de6yix/xH1/oPrwD/h/X3vh16o65/1vz9eAL3/2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dez17+o+tv8AWH5uD9Px7917/D1zUcc8m9x+L/0+v9PevLr3WQfg/j/krkWFwLj8/wCx92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vcf778n/ivvx62Ou+ODf8A1j9bWt9Txfj/AF/euvV65qOPpe3P+PP5t/sffuvU6yLa3H5P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/D1vyp0z5j/Mm/Hp/A4F78n/AFx7rIOzrafFjoLqlQtdGwHN7fTkgcW0/Q8c+yCX+3U9G0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Y+eNP4FhwOTa/szT4emmw/SqTjgkW44J4/A/oBe/vR62D1KQ8gcXt9fpcE2J/33PvXmOvH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2Ivb6WAP5H+8e7fZ1UnPXmHH+F7G17mx5HH0I9+PWx1jF78/XUT/h9OPoP6e69e6yrwLc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/+I97/AC69139Sf9Vx+fqD/thyffuvfl1xIuP+R3v9Rz/vfvXW/t6xk/T+t+eBySCb/gcD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f63v9eOB/sf9t791rh1xNhYk2BNwT9QbfUD63t+PfiQOPWwCxxx6gzVcWgBWmsxsWhUB7X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1/0p/ifbDSenSqOIY1cem6TMSRK6oaWmVzpDU7rNU+NVK2qajQ7Ruw/TpA5uL+2yfOgr0o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cxUdKZyFMdRVS007xx2ILieacPqup5C2Yf4e/BlPnnrZWlK+fXKPKVYi+yx9OsMaBHSWo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xIY2MtOJUvoeok1P8AQC3v1V4KOtHAr06UeProFknqGNKJJVhV6esEMtTIpHo0RiRVIW1l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CMU69WgoOHQgU9JVwIHp2ytTMxEra2nM0SMAPRGwSJWe36pB+nm3u+pqZJI6rjHTxT7k8W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ZT44JsiGqMdICbqJ3pwn24L/V/UoJuffgVPrq9OHWqDj5evSnx2Up52SJceMdVwhPLUU6L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3UxsrgSDhlIIP1H9fe8UFKg9bPoD08TwrUFJVpqQSmdRGaqnLtNGuoSRRVMbtIxQnUovxz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IBIPTLU1SUldDDXU89JPDGwp62inlo5fFI37sRkcypPFa4ME4ZHPKlSfewRWgPHj51/b1o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R2/ic9GWhlanqHE8TV1HGtTSzxzBWMNfQvHFLTyS21PGfUWUMhJ5GqFc1/1fI9eKhq4p9n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kFLmWgzsbJH97SzrJPTVNLDpFOkvnWKuhoqfxrMtSLyRS8Nf8AV72aMauOP+r9vXqHSKtV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vqaVqeuqPuGx/kkZ/LSNMoqjPpLin88hElKylxGBqtYn37HGvVvmenTbODfC0QoK2p+8kS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yqpqtpJ0nna5En2htdrnUoYf0s0K+fGvW+ngGGJ5PNHG9TFHJGpDFJIEmGh4wrca5CdRY2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itOtfaOpsR/YghGtIIdNLFEljJU1IsRpJudOk+pj6Yl5HPv3Xvt6cTPSwRJLWqjpEUSngs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76vBFLxGv9sjU3HvwAP2deoeo81dUV7l3cxRNdBArKXcoQdU7gHQoB/SLL/jf37jw4depT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P2UepdAY5FiYJChYFVMk7KVQLYcLqPuvoRx691OedqSIGrrqeDkMRA7VIjUcBSG0K7hfyf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LpqlyTSyBaeEzwWZg86hnmGm4KxqG8S83ABH+v79jy68M+Weu6eCrmUnQ0dwLGGIk8HlWc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/dbz6dZ7Lo5Mc12K65qqTQbjTwoIPAH5+hH09+4nrR6jPHTzRNTPFFN40t5khQysrcguGQ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CPr71Qfn14jy6R+V25NIn3EMMTK4vE6xvDOjC4ILIVSRQPw4DW+h91KjyHTTRKTUgdB9X0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RGXuzLyqsVayuVZirixC30/n21ofzXpG0brUtSnQO7zQfbzjUlwpuA4YWI5swOk2/wB59u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4r1W73El6qoW1ib3soJAKmwDW1gEcX9qrf4X9eii49KeXVYXc0Z/da5UFSB6S1+T6VClkL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f8NDJOem1Gfn0Q7SqbvhJCgqyj6kOF5AWyHSFQchuQ1+f6e0t5koOlkPxfn1bB8bj66O36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S2okAaRcWsfqOb8j2tsTg9XuKUwfPq5Hr4g0UJ4Poj/wAP7IFiDwSR9ePZm2F4dUU5FOHQ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CTYXFvx/X/iPafq/nXqQB+BwBbk/Ut9OVH4P+8e/da8usw/H0NxYAfX63/2PPu3Wx1kH1v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4J/pc/7A+9de6yAE/n82+t/wDXt/rD3vr3p1zsD9Ln+h54H1/PIv8A7C3v3Dr3XVuTwLcc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9Pfut/KnXCx/wvb6X/ofpzYHgXt+PeuvdR6n/N3v+DwOOLfX+gPvR+FurLx6YwouPqeDb8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9omOT0tTIFenWg/Wn9Rx9SfqbXI/xH1/p7bUd3T1e3pe0n+bH9APzb/ffT6e3j1T19enEA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/PP196695464OAQP9fm/0/w4H+t9fdT1ccOPXEAg/g/7zzf6n/abe9f4et9cj9OPweP6Xu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917rA4+otx/Q8/Xk/4An3o9WFD1HYX/HN/px/sfzYDm/uvW816wuP6fT8cWv8Aj6n8H/ev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m4J5HH4PFvoR/T6e9dePkesDD9RH5/2//EWA9768OsLCw+hFrnj+gFrAA8m/vXVusRA5tx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49769T168B/sBqH+Nv63/oT9b+/dePUeYHSeeSLfW1yPwD+eD/AK3v2PLrQ6QuaUaW5+gP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z/sLe2nrWnTiGtOgcynEjixP0APH0PJH0uDfk/7D2nX4+nXwKdQKYXP1AItccgHkkgmwAN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b9FtyKgdKOkUG1wBcA2FxckD+pBIt7M14dFRxTpwaK6m4/oefqf8Ra1j/h+fdWHW6jAr1A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jiw/2AvwP9f3XrdK56hSQD6gAX+nBNrgkX/BB/B9+63TqI8S8NYE31fS4/oeB/geRb8e9V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fi4Fip5+l782vzb6n3o5HW6dNzRjygC9if1ciwvcFrmwLE8e08tM9KYa46UuNjBC2JA4Xk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r/r/AF9pel4J49CBi0sV+l/yvHP9ki/JH9R7b/Fw6tmnSqRBZTfm3B5FyPzc8aeT/gfdqc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5NidVuWA4NrfiwP+8+69e8uuin1403/P1Gk82C/W/HI9+6917QR9P6fTnnj888/wDEe99e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vb63t+CT9DyP9492H2da9M9dgcf4j025BIvc+nkf8a92HWsevWYL/r/4Hnni40jg/X/efd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/hbkX+nBP9CL/UH3b/AAdaPUwGw5+v14P54/re/wDjx7t1QdNtdfQxvq4PH+tz9fqVv+Pd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7lvokJubBibW/wBVf6XC2H/Ee0suOn0PQD5s/utpNvqdRDWa344/PNzb2Vy8SelSdNFK37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9b+n/aefz/ALD3RT04cinS7x5PpPp5UAAFufyLD6WsfpyfatOmGrTpX0titvpY88c/WwNr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w6ZIr59KSn45Nr2txyRzz9BzdT7dHDps8eneIqL/ANeBc88/ix/Oofj/AHj3Yde48OnGMC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/H5vb1AW/1vdgM9UPy6cY78c8fX/C/9eb2Avb24B1TqdH9CPoQbXvcGy/k/m9v6/T3ccet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2FxwbHi2oG9j/T8+/Hz615jPX//UuoqW0OeL2J0kkgMD6rCxsv8Aj/U+zw8T1HtM8OlNip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JsPqTZrEcj/D/X9+LHq0aeVcdLWnmOhebjgNwGsf62Um5P9fdS1fs6UAAdOCS/S5LDjUDz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/p9fdM9bND1Ogk9X6vz/AIfp/HP0BFre916oVqOniCUm4+ouDpW/9B/W/wBSPp7up6oa+n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sORe2rn8DggHj3cdaoPy6lCW3F2/F/qL3/ANa9ha/v3WiB1lWc8c/7xwoHHAFrtf3rHVhS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RcC9/wAfS3P9OOLe96v2dePp1nhnJN72FwOLAf6/PPvwPTZB/Pp4gYsbk/7bgE8W+n0/p/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2OK9O8MYJta97fXn+tyP8Aev8AD2pUnPr0w65x06R0wYC/0uDyARe9wTYD/eOPboIoOm9I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HJtza/8AW39D79UV69Tr32i8nT9Lgm34/A/xF/z79X59bAB49cXoxzZeLfU/j8mxH1/23v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jpvmoha2lSAABwDyb2FrW5/r9Pfq56qRSvUA0I5IUXv/QDVb6L/rg+919etU+XWRaIXv8A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WsbfX/Ae9VFOrU6lxUg4twDa1xew/H09RH4/oPeiR1seg6zikUAcWtcgf0v/AFYfX/e/ei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SgAf4jTf8AP1+v+w91J49b/PHXE0ygj/Hj6D6D6n/X96r1b/D1kWmT6cHj8j+v9eFP096J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9hyf62u3IsCTxe1vdGPSiM8Ok/lUHja3+sOLci4BH19R/wB49p2z0sU+fy6BPdBOiX8em3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rxb6ce2JOFT0+rVPRW92m5kNjq9ROmx0sAfUVJsp/w+t+Pp7SyqemiwJNOgb1r91a/Osra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2UG5uL391QHHVB5Z6EfbsyiWIkcgoSdR1XIFg9/pYi/5HujinDhXpZE+kE9GC2w4aaJw3B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k/liTYf1/w9qIBQgdJ3NWr0M1Xp/hrBh/YIIINxx9T+OAfx/xHs0XgPTpM3E16r071U/eT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P6D6lH1/H+JNvr7K78UkiPTcOXf7ekN1+/7VuTxY6TfSWsRZrWN2H1+g9mdie0enSa6FGP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j6wWJDQsdQP6XMZF1vpHqJtq+t/a1xVT6dJYz3gDh1q1fNmDRn6i5DKZSQCGs7K49OkC4D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fYMuf+SjGB59DTaW0oFrgV6QPxEkC9g041KuqemdRpDKzX5FwVAUH8G4N+faa+BE8J6NZm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3wwmvgMYvCAUsB8f0KEqCfoCNRJvb6n/AexDa0MXQckP6pHVpNIf2YuALqPqB9ALkW5Kgf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4AUB6do7W+v+Jufpc/T/AFzf3XrfUlP94sL/AI+vNuLXN/8AYe/da9epAIP4/wBib+kf42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p1ysB/hb6erjk/U/Xk/wC+Hv3Hr3WZbfW1ieORx/hcC5vf37r3A8esq/6/Fz/r2sD9b2vx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i3PJA+v0Fubf1J/4n37rw68fyefzYf7b6/0Hv3XuuS/0/wBb8Wv/ALC5559+OOPXvl1k/w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Y/X8/776e9/nnr3XMf4/Tn8XAt9bkcD3rrfXK9+Sfr/hccfg/QD6+/db65ofxf+v04P0ue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a6yj6f14F+PwPp/T639+PXumnK/5kAc3B4H+3/2/ur/A2OrrSo6CysIFbHcm2q/4sQWN9J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Zft6NIiSB69CfgbeGK5Fiq3+huR9T9CAb/AOw9mKfCeqP8delWv4HNz/twR9B+b+/daB6l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OeeBY8g+9fLrw4cOpiEWH9bW4A+pPB/2Pu3Xj123F7WFrgWH145Atxx7114dYrf7DkGwv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711vJNPLrJe4/wuLWF7f0HP9b+99a/wdd2vxe1mI54sLc30/W/v3DPW+P29df7z+f99a9r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64f7E/ngni/+F/rx731rqPLMkQa6s7gXESC7D888GwH+PujuFFT04sZYj06RdXuF5pZFp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GnjfUdaPU/re1uVjBJ+lwPaR5iTjpckAUV8+oNsjUS2eRFYxtIWMskEEcagglrLxFpPJdi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8unjpAAp1BWt0VUdJQiOuleLXUVEbyQR08KEBZYYxBrmllb9B4QAE3+nvfVDk4BA6faVGM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rAK7x6piTq8dOp0IC1i5lLHm/P09uKRkAdeGcdSqemIbytTQTOwdJaSuyE0kSLM37kf2tF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WNQwsPp7sB69VNKdCDtWkCiUBsWFco8hxqVMsNrlRFJ5ELR1SsQBcEj6Dj34U68aefHpTS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5iptIgkaIT09NC5B4MtRW0xRZH5BX0r9bfj3vt8nI+yvVfz6UNLU4uYLDNSzmSwWeDwtVQ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F6MkfWxc/S5970rQHV1up8x/m6yh8aNJnx88ZKtG7CGnWJFZtPiSKndPQq2PqJ5Nxb36i5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n2mheMR/aoJYLgCOoc+VwoDIYkqGYPNGB6bHWfpf3vOMdePWDKrFWQLG9Mk1VRyNUUsBeS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md1nMMyGxVC2nk2I97+fp1rpHmCoocsK2mNV9pWrFHAWDMYnJC1FBVVagJVxenUhkhJQ/Q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de8yfXp/zEK1dMJIkknMDeNpYXZK+kZHWWoSaMet2CqPWt1lS4tY296Pr5dWofMY6R9JV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+4QY+VQqRwiHVEkqIQLGVpDD4zYpc8AD3qvHrwFfLpSwZJWiGqVW+3kAx6kExooGianawv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wbD3vyFfLrVK9YJ62njaOtqCIv1UzGQL50mQaRGit/naqpRgqqLn0k+9fPrdOslNk56ejq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6RRoo8cNPI7xxU0ZbSdZUgyOLXYnnj3seZ8+tUycdM1RuWL7iRa6eBJI2BRQysgbSQQ0mo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+9dXC+g6ivuijmMUJmjRZCZEhUMBKqm3lndbKy6AdKatTfkD3788daoPz6wVW9/Ah+wpxE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J5G067voMsdLAsf1Au3Nre/EhQT1sLU54dNI3dSTTy1NbWVNQ0UXmJ/hOVfH0cdrFY3EYg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14911A8WA/PrVGFcY+zrJD2FjpHMUf3Ai1oUkL+P7wCzFkpZI9YjB4GrU/+AFvftSHGrPV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HTbopJg0jLFIjXdQKp2ciwvdJJoUDKDyoVT73UAE161Q1wOpabjxknPhipmHqZH0xEqLet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1fT3oEU49WZH49KKlyMwEM9LOtUjJJa2iciJluVD08kiSKDbhrWH592oRk9UocV6eqTIU8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L9O8pSSNxz5Ar3Zb/gA2I9+FPy6qfPpjymExtclRFJEk0FVJ5ow7+J46l1AkMFUgvS1Vl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e9EA8eqMgYEMP9Xy6LZ2Ns2pxkUoabVSzlxj8i0bNTSENoegyxiD/wmsgJ5kZTGw9V9JuN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GaEqG+3j/n9D8+qxe66CpgnqRUUr06apEjl1rUQSyoWsn3MRMJLHkLcH/D2oiGkN0S3QJ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SMOkrWtdSp9LcsVYWK8X0hb2/r70tdR6YBJNAcY6IDVaV3bTtbSC68EcFjYOQEK+oEAXF/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elUXEdWp/G51ElCDf1CG9gPVyNRUfRSpIHPJ+gPtZYcOrtVkFfXq5jrr/gDD+FMa3taxN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x7MmNRTqi8ehbT+tvoosAeB/Z5/HH+wuPbHTnUpLcN/sSf8b/Xj+v+8e99bHWYC/N7C/8A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3WnW6ft6yD6Hk8XH0/rf+vIt798uvdc1H0t+Of6C4PBBJFl49+691l4P1bn6C35tfkk/n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Hgf0tfg/7yf6+n37r3l10foR9APz9SCOb/AIA/2HvXz8+t9RqgDxW/2x+v1v8Aj+hP1968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0+of1v8A4fQfX/ig9o3HHpWhwOnShtrU8Dm4uPp9ePp/T8e2l+Lp/BHS8pP0D/bm/PNhb+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/VPM9Odri/9Pr9OP8AW/F/dT14fy6xsPyeb3/P0I/tHjgj/efdT1cdcB9R+bkCwtYj8sP6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efWS1wR+Dc/7D6n+nJHHv3p1ulfPrC1rWJ/2P5va355tf/be9dbr5dRXF/rYfTj8W/IP1/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1iYAfgcn/eP8D+bn3r19evdYGA/J+n0t/Tk3FuLk+/de/LrCR+Ofz/AK1v625+v+9+/U6s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eP8AY/j/AHv34de8+sRU/X6Xv9fpa/8AQ2Pv3XicdcQP9fi3+tfk/wCwZf6e/deH8usM/I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qPI5A9+6959ITNj0uQAbBgOeCBzcC3F/8Aefbb+fTqcR69A5lxpkf88/XSCPz/AI3Auf8A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T05JhR030nBBvxx+Sf0mwuTYX9mdt5dFtzgHPSppFuFHNyLH8hrg8cqLX/3r2aL0VN9vTp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QDkji5J+vH1HvXn1oCvUeSIGwB459Qt9DcXNje2r3Q9XBp1FeG9yAPoA3H1vay/W4v+Pw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9Q5IufyPwfqB/Q2/Nrf096p+zrYJzXqBLEAOLfUEfUD0/p54+pP/ABv3unW69Nzx/uAflX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CB9SP6fX2nlFCelER4HpQY9L8gAatJswsP8LH6twP9t7Rnj0vU+fS9xy20G5A/HpFgDa39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1GT1fy6VSrdR/a4/N/qP8OPxfj8e9nj17rsr9eP8R+SL8ekm9/euvDjXrjpB+pP4BP1ueS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v1PLrfXEp/vQAt9Bc2sNX0BFr/ANPx73Trwpw66KD88C9j+b8WH+N7f7f3v7etfl1yC/UE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/097HWvy65gfT/W/1vr/j/j7sOqHrOo5Ufnn/AB/P4B+pv/jcn3cdV8upSnj6/wBfoBa1rA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Wjw6a679Dc2OkkG/+HI44+lha3urdXQ8egn3Jyr/UcECwHpW35JPF7W59ppRjp5OIx0Au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6fgEci17FF5JNv8AW9lcvn0tQVpjpmpuZSDa5KhlF/qDdbHgWsAf9h7ZXBFernpe443Ci/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OGIX+n9P6+1i/I9J2HSxozcD/H6c/j8fQ3Ab6e1QxTpo+Z6UdOOABb0jm/9L8k/Qnj2703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K8WH/EH8gfT3b5dV+XTnF9f9t/trXsQbAc/7H3YdVbqfFzYgkj8cngHm1/8Ag30/p7cHVD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0ubAgnkEH6m17f7H3brXUWqF1P+vf82BP1C/1HvR62B1//1bpasXewAt/UE2A+llXhlvb8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CelBiVOiEkr9QA3q5AspP9PUePza3vZ6sgpTpa0/6FtbkEiw9fLfTn1Bb/7371Tp3qeoY2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+fra4HHutPPrQHU+IH8AfUgXHIt/W9rgfXn3rr3Dp3guQOPwDYcE8Ag/Tk/nkfT3cfy6oe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m30HpB4+v9dP+3PtzqvU0E2/173t+CfrzyB/j70etU8uuQJ+tgCfrYfn6XF/oDf3rr3XJSf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r8cgi3+sfp791sU6k05ux/JNrW/I/tfX6m3+t71wI69Tzp0pKMcD8n8f7awJ/qf9b2oQ8O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gWAH9dI4te3155/r7UqT00wwD0/RR8XA/AH4s3/FRfn25Wg6bK56y+O3Gkf05BIYEeo/8R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4Dy6947cD6/UEkfUi35/JI97r1unl1xZLi9r3H+wH1AH+8e/V49apjqBKv1/x/FuD/AEsP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fVKZNeoWkXtwP96FuQB9fTf6/wBPftXz69TrkoFvpe/Fvpz/AIf0Itz+Pfq9b/w9ZVH9f6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/P9Peq9e6yALYfg/QgE+o/7yALH3rV5dX9OuJA+ur/AGP54FyfpwBf8+/V696dcSL2txf+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x/t/ev8AD1sAeXXMcfnn88WFh/sONR966sOsMth9Prb6D/ip/wAfdW4dPRnh6dJLLt+25P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yRf8A8e2zjpSjUHQF7scaZgByVPpsQfzYC3Nzbj/X9sP08GyD0V3dkgLyD+16v1DjgWuQB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ZOHTTGhNePQKzsy1I0heHNgQSOSbi5/VH9P8AEn8+2k4dVqcdCBhKoalufooYt+B/aLAj1F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+01+3p/wAQaSvn0YbZ9RqeBmFj6RpYc3AsAbf2bf7z7ej416pq+KvHodJjqxgJJsYv1WDX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zBfg+fTR+Ijqv/vhQtVISDy4sfybC1o7X+g/2PPss3D4o+qwg6mPr0G3Xr8C1h6SBax4B0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fT2ZWHwfPpLdknPSP7ziD46qDD9MLPa4tqKepNVvSwBF/9f6e1zGiN0jXiPXrV0+cMNsvW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BpH7qsxKkgDm1x9Dew9gu7NNyj6Gu1ZStc/7HQOfE+Ro+wKQegWnp2uVBB1SC4KsAoOkGw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1oSfTo2fNuft63XvhVKHwOKX0hfBEQOGFygPpH0sL2AJ9nln/YivQekp4oPr1axRn9lG4P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NxcWFvdX+I9Ojhnp0RvSCD9CLHkGx/r/AGtXP+x90J691Lj5t/vXH6Sf6/0v7v8AnnrXA8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OTf8D6kf6x+v59++3rfXIf1+th9Lcfn6W/r798z175dZV+nI+lgDe31H+vcm/59761Th1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9Pyf7IsffuvdZQT/AIX5/H5+n1P4Pv3W+Hn119LkWH0+tvpa5/4r79149clIH9PzY/n88W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HWvs65/wBBwL8fk/jj/A+/db+fXO5AHHA5/Nj/AIf4n349b+fXNTfgcjg/7DgC4+hHvx69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0/H5v9bcnn/Ye9Dr3WW/A+l+L8fUf0Pvf+Dr3l8+mvKW8Nv9cWABJIFyPrz7q/wnqynh0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/AIIsVP1BtwefZHN/arjHRpFgAU6E3An9pPzwvBF/pwDYWIH/E+16cOqOKnpWob25/w/17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+qDqShPH4uCb3+p/p/r291+3qw6mIf6Ec/UW/HHN/rf/AA979eveg67bnnj/AA+vP4N/8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XtyL/W2q/0/wASR+PevPrZ/l1kv9AD/S5+tje/A4HPv3Wx9vXL8G/4/p9frzwfoP8AX9+6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W5ubfQWH0+h5+nv3W6dRKmohpKdquskFLRqD+66s9+OOFu6Bv7LW+vtt5Ao446dSIv8AZ0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J9tXYzHQqGpilVDM1bYf56oZgpIsfSmuw/N/aVmDk0Jx0uVCowBTpkrKzFxUxkTICNQC6y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gmGGNGcytdQP7A1NcC3vWkeTDp5TmhwOkPlMjQVkkFBW5iaOiedHjoKaWNJstLbW8dZTok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UgpGqk/Uk+/EVFC1B1rUAaqM9PVDka+bHvNhYIKGM1ni8uRqKbD0cjXVA8nkZslVHx/wCb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QfbqjAK5H+rz6aLUOR0paWbIUPgar+2YRSyfcVtRVUdJSVF1vEaVFrp6mcRA/R2Oo/q+nu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zx6WmProTBBFFTxTQOwbxGOerkkZZFEkk2n7SGYKZLs8jyKCLLwPfvmeq1oT0rolqFVWyN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6UmtHDBJKagpImqahNCrcnUCQQAPr72ASCw4db48OnmgytRPrT96aakEcZnmUYmnJNgG89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rIqrx6bgg+7DPDP8+qkUr0r6CTHrqFdmoXcNrkpqWSacweQFij1MrPJI4IIPoWw4970n7B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LbsokNHVVFYsa2dKnywrqClgWNXTQnRcfUBhb88e9aONDXqxVhxHURKnFzF1bF0TSoGfSY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S/toira+scD8ke/GnqevUrwrT59cpp/MkJWIyJTWWMSu3oV2N2jqK4lotX4CyEheR70c58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6ySByTR1dW00rg1WPq1MaVP+6y4mN4zIqr6Hj0sQLn+vvXAEVHVgp/LpH5HKT42Sao0/vR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0wtGC8cOqRZYlZgkgP7gUE/S3urMVoQOtqh09Ya7PJJ44oNEzzgNJKzpeKRlMjPI9lVPp5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+uicYHVwmekzT7jpqyiqJoZZY6OnWqWOFozBMaijltLMxY2limmT0ADSFYkWJ91DA5HDq3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fpqxMdWeUWKxz0xngkMgyDwSQ1dRFTEBFdkIUNISFB4H5O9Qx6eXWjGcgDI6Zq7cEEUVUK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yTTRkpFGSWK0cRnipIIoI003ddWokge6tIPXqywMR8JJ6RVXubFzqYaCinyk8epGSIw+Gm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YAVH1NpB/vPttpF8iT0pW2kFNYoD0nK/cWcpYv2hVRxGJrLQ1NNTRU7gKrRzxxCpeSU8Ws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iN5cOnBDGD3DPUFsrVxMktTkK55KSkiGialoKt1q6qYVTRyoIxEtKi6OWQuluf6+/CRhXU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Bj/Vw6eE3aK+V4chVZWpqaKTVXSs9RV0VJHpWSMwR07yBaeVOSzqdLCwFvdteoZIqPlw6p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OnqhyDV7STRVklJR1Nk+4yQ+3M0Trw1PjJXhrqmGTgK7CNdQ4PuoOomhB/LrTLQAnp4gpK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aeCRT4GanaTSE1SSxUpvMYgRcBn4t6SbFS5QjJPTWK4HS5w8FPKzzY+THVol0sRVOyTSB1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4ZAjJc6uQfbgQYNKnppmPAnh0+R7bix1VDXxRDDPIwWZqauDQsr28LxOxSneQym2gBHAJB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xA6rrNaU6USZHIUMtLHkQtTA94/PPCgk0X1wlamnVZuCDYMCR/iPds+Yp16nH06VtLmIif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kBoZowfUrVBVUYfQ+rSVP+392x5dUI6w5k4yuoaujzOLqazFTwP97HFTfd1MWkWV4owwkk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f097oDxanz6owBUhhUdVz/ACC6ByNTgpdy7Lr483hqglYshgawSmupooyPtMthsjNDFJls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iupS4Ht1WoSGGT/qx0TXdodOuE1X5f5QfP8AydUQ9642fH1FdS1kBgrYHeKoidGQF1JbUU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BAF/fh6+fRUF0kg8a9V1ZMOu7Kb6gMyrzcH0sSqoD+kG1j9CR7SXhB0g9KIfI/Pq0L42yE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T67BrEWHpt9LcE+1dkaGnr04f7NvlXq57rk/5DACPUI01E/XkA88n8/8a9mhyp6onAHoYV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zex/rwf8Tb2z058upSG/54+n+FzyGuebXNv8Peutj5dZh9Tz9fofpZgRxfi1/e8de8+ua/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1H+wPv3XusoBuP6Dm31+n1/pYf8AE+/Dr3p1kN/p/iOB/vDf7G3A9268fn14kfj68nn63I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da66+n1Nl4tyP6cEcWABP+396PWweOeo1R/m2vawI/xP0/s3sDce6+R6sMEdMZAvpIFvyB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t7SPxPSuPy6cqIjWn9bn/GxJ+lvxz9b+2l+LpQCadL6j/wA2PoSD9bWv/U/69z9B7ep035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cHn/jdiffut06xub8n/Yf8QP6WB9tnj04OuIvz+TyTb6gnnn8XP+8e/fPrx65/1uP+Nkj8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9Ym/qf8AE3Nrj+lwf8Pej1sdR2t9Tb+nP1+t7/7f3WnW8evWFr/4fj+t/ryL/wBL8e/db+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5J/pYcj6G4B/p/X37r3WFgRY8X+v05+v8AX6349662PTrER9SLG/H0Fz/r3/r791vyHWB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0IP5/IJH9ePfvPrXXgv+sf8AH/eeT9Bb37rf29YJhx/j/UDg/T8fkW9+68OkJnB6XI/pe5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/3n229c9OLw6BnMczScA6b3A4Fj/geDz7SLhj06/ADpupLagBcElR9Cf8AH8C3B/p7Mrfy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Vvp+vPpuQB+bXIFhdv8PZqnRQ5PTyFFhdTxb6c3JHpIP5JNvfj16ucdcSlwOALgcAEgk8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unVh1haP/AB+n1P1I+vDEWNr+9db6iPAbf1/P14uOfx9AP9591J+XVlHTe8X1Yf7a1zz+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Pex1sfPpoeL1jSrc3+l/SPxqtweT/rk/7D2xL8+n4/QdPuPUgp+COeODc/1v9Lg/6w/r7S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9Ol5jVuV+lrg/TgAfi39r3UdODpVKnA4A4txzfjg/QXF/x791YcM9e0m4/J44HANv9fgE3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TroqTzbkf62nkn6cc2PvVPLr3WPRa1rWsCfp+PoT/iLf63vY695ddWPH1HB5/rfk3P1/Hv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P1A/qb/Xjn8+99a/w9cyPqT+P6i/8ArMSOB/xF+fdx5dUP2dZVB4HJ5/1yPp/Xn/e7e7jq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3/217ci9rcD3vqvTVXCymw/p9eef6fix91b+XTiHoJdy3CScgXubfgc/Q8EWP1+lvaeTh0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3Ez21XYXGm3IJ/IJFgP8B7KpfM/PpanE9MdJfWD6Bc2F7tfni4JGsf4/j8e2Bx6s3DpfY0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t3F/SGYG7G5+o9q04fPpg+Z6WVCT6bf1HAXkW9PAP9k3v7VA1p0welLTkj66eTcX59I/IH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Dh1T7enmEkHkm30NyOQLc24Fvd+q9OMfAB/Fgbfk35U/kD+v+x9260enCG4sLC1+fyCP6X4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efTih+nAu30IFrG/IA5+nHtwdUNeolVcg3uOfSRx/W4X8j/be6t/Lqy+XX//1rpKs3cfi1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J+rA+zs8egARnh0ocUf2E/rezc/W1jq/Fja35tf34+XToHS3pypVbBfVa4PFzb+yb3Btz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p+3pwQ303tzyDcW/wBtyf99f37q4FB1OiY3tyf68C4I+rH8qAD+fdeqkV6dYeOB9Q3AJ/w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/7z7svz6bI6eIR+fyLfnSBxcE3BFj+Lc8e3K9e9epw5/1r3H/Bm51X+vP+vf3qvW6dd6ee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LkX54Iube/dVp8uvAEkm341FSD+D/T+hH0/r7916lKDz6lQcMfp9VI/qeOL/ANCOT70OI6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UGwJIv9Pxb83B/2Ht5emiKkjpV0ag6eL3t/QW4H1+n09qEPTbDA6UMSALyPwOSSb3/AAfr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Tyr1lKfgfggm9v6f69go/wAPfq5qOqjPXRUf7G45A4+v1t+Df3qvW6eVOsJVfzb/AGNrD6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vWvT16gzL9f8f8fVf/AGIPPH+296r1Urxp03sD+LfU88X/AMefyPex1Xrjb6W+nB+huLX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dcgf6Dn/AFh/sAxt+Bfj6+/dbA67ufrza54tydQvyfp+Pesdbz+fXDUfz9TY2t9Pra/4t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8C3PPJ4ve349+69U+Y68HAv9edPIJ4/wBt/X/b+/HrYPHqJPLpH9frY/4/155At/sB7qfPp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yXja35P0JudQ/wBTc8/4e6EdKVPAdATuuQkMeQGDhjq5Y2OoWAP6iPr7YYU1dOVIIp0Vvd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srHjSAeLXW4a4ueLc+2HFadNs2WNegdqNXn/N9RJc/8Gvb6ltAPNhyPdE4deHp0sMTIFZf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RfUCDyQx+g5sPdwO7r2sVJr5joxWy5fXDZib8t+dJJFuSxB1W49+j+L8+rg91a9GEJvixx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VcD8W5t9fZknCnVDxr5dEG78ULNIAQAbFzc3tawI+oAU8G9+PZVuAPa3lXrcWB8+gl69dr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YK3NmNjwoNz+T7Mtv+H8ukd3QHpj7ts+NqOQV+2a9idZBR9WluAxU8C/1v8A7D2YSCqEef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fOOMDK1Juo0+QpqJ0agQwQABRG1hyeQT9LW9gq+H+7CMnj0M9lNQa+nRevi1KI+w8fe93k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MFv+lv6/Q39sbjXxYM9HLsPAYU49brnwil1bfxZ4s1PEy2XQP0hgzEE/63Nv8OPZ5ZsSlP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h1bVQ2aBD9eB9eNP0v/tv95/p78/xH06uD05Le30NuQfqP6XIYX4F/bdOrdTYxwb35NuPp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+fdhw611JB+h5ufqQOf8B+SBb3vr3XNfqP8Ae/yPx9fpz7917jnrKp4t/X/fH6cX9+69j0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f4cfS/Nrj6+99ePADrIL8Hng83uPpa35Bvb37r3Dh14/4/UX/rxyeBxz7917jXrmv+x5+l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de65D6cfTngm31+hF/oOfe+t/n1zH4+oJvz9bG9/fuvfPrv/AH344N/z/qffutdZF/3n6j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fv3XuuYv8Ap+n9k3B1D86Tbm5H5/p7117psyn+YvcgC9vwLn6m3+NrX96b4T1YHI6C2vP+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f/Wvb6/8R7I5hSVPt6NYj2g9CXgP8zH+eAfoQb/i9uD/ALD8ezCP4eqSfF0sFFwOSR9QOR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+99U6krewA5/3k2/23+P8Ah7r1b506lJewOk/102/AFr/X6j/iPewOtdc2/oVb62HH9P8A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0evL1itex/N/zxf/AGH1BHv3Wz1kA45vyP6Djm9zz791sVx13wP8ALc/Xi31v+T7117rg7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8CMqxr/qpG/QZb8JExvYk2J4+vujtQE9PRpqIr0hMlmp6qdZncSKmowUiNGdQW4UsjgKs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0TtqOeHRgiBQOkNXZUUU7NFV1ByM5EiU1LR1FbR07NcwyxYuGGSMvJIukG6NIQbW+vvw+R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nyWfkmgqMtMcdQrCJqz9zD0mZkm8wbRSSVs0keNpZrAOPFNVFSQWQXPu4BHBcf6vL/AC9U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ZzC0MxrJAJ9YSSprKYUMSm5djTjLGL7+ukVTZY1DJ/qV927RlhnquQaVweoNNumesyAnx2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1YEVdRKQGl+5kiiKUdyLhCxnJ4IJIA9rFQFWvW6Uyfy6Uo3BTYalqsxn5cRiqSkVJJspuP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1RNVzS1Hl0sRFEx8jswCxn6e3ONadaIqcAauu6TuHBsiQbfGUzM5RpK/L1FHLiMbSeQFo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SRm6RQQCRl5IW9zXxIvJwfsz/Ph1YxuO8/D/PpU43dmSy9PJUo38Kp4I5Hqs7Poiji1poU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1FxGzG2m+kmw9+1A+Wfn/qp1QLgjpQRTR09DHVRPm87Shmnevo51odUbU6ulX/G829PJSC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PpVfbhYihJNT/Dn/B5dW08QBQ9PuD3Jj4dcFJTQCriiaZ6OWulqtzY5fMI3q5KF5oJKyCR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BwQL6rUVqTnrxDdtTj/Vw6U4rmyf2cb0+LnNZE7RJkg9Fk683IVY6HPmOWGEyarnlE5+pF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1qadbNWrTy/wAHU2jgSOFVixn8EgrG0NSxlqmjlKr+79w7Ikssb6CBoVoov9S3vS1qKFvz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SqZJaqJno62spBHTu9NkabKPnPPDqCpEmPKQSJQRObMNCOpFuBx73+pT4j/q+zpwadQGnp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q5s42syTTRUX2rY5RwEmpJJpJ5ayVReNkUgqAbfX3SjZqR+XV+0ACnScq8pMBUQVaLSK0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hW3hqFliR5ZfGt2sbqeePp7bZsGpz0/GoPqR0GWfqMnFUTmjeSugmpx9rDAYKdoWpz5qhC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VhIfUmnk2PtnWfXp5IsjsHUigz7ZiaOVYZ5I7QztUFYXpK2RacSPJJHRzyiOqDgAFiAxF7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VigU1x1DSrzcgWKemaOYl5CmhoYYafWzmOKeoZCZZEYNK4JAsQov7rqYUGcdbVF4+Z6SeQ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lBWJTpHAGOmQxjxNL40k1sUNxbgE3Y39tlwc18+lSwEAEDy6TU1XHHrjlekoZPG9TW1kl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TVoGryxOzD9TBrc2F7D3UH0weraHPkT1Bj3XQySJQY2sqchFG4NPNTwmKoqJ5lUDzzSRr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ZEBu2pibXEgwoPTZgbLMKHp7krcnXTTzQUE2j7jx+aqVmceJxHN/lLKiNEAoQgEsCLn3sk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7akcOHXKmwuUp5KWeFMZSSl2qafJBjTzqZSw8c9QFkiaAKlwGU3H9Pr72CVIIGemmo1Vr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80WQpmqpkWKSohApqp2pZG0rW0VRIlL56P6Xvq0FgOLg+3wyt8aZHSR1PBTnpb4qix61Mk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fndo6KSl88KMFWJ4J3JlCI4vo81zzYD3cRoe5fz6aaSSlGNR0usbTLSySUwo8apnH3VBPJ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KjxtCkIiModFA4RiG+g93CBaevTRJpU9KClnrEWqor09M8pjDUM5n+ymkWeIq0LziSHztf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934jPDrR86Hy6U0NJUHICL7JUT7ABZvGHEdRJOWk8UZd4ArxxAEhrX/HJ96NCeq1NOGOnH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XUIwlQBLBIjAi6RizRIb29JYW/Hv1OtVrx64xRSUI0sT9pHHKh1kziKIgoU1MQs1IoNjqI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nr3Hhx6DTcOzI6Wkra3ajR0UOZaMbo21KYa3a26ccYpY6uSrx+Rjq6GjyUKSeUyGNfOsQQ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OV/wAHTEkQoWTBPEeRH2HFeqA/nPgBs7KZrCR4DJYrG0lRI70VSarJbYrqSomcUWd2jLkq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toNRLSlfQjHTb3YceOeiG5Tw2dNJAH20PzHmOqRc8iR7qp1RtSeRfGSBG7Bh9NV21SC9j9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img0zTqsAAQ/LqzP42sA1Bybt4NNzcHSoYowu1yEIP5N7X9v2WHBPp1en6T/6bq6TrY/5D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bEGxBvyLm/4PHs2/CeqJgGvr0My3Nvrc/UcjgcWP/E+2vXpzqSv+vzYfm9lH154v/vh71X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2vzax4vwfpa44NgPz7317j5Y65Ac3t/rc3tci/NvqD7916nWUADm1vzwPxe9+T9D/T3vrx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/wAPz/jf/D8j3vr3XR5/x5/r+APoT/T3rrXXrXH+H1JItcXBNr/Xk/049+6t1gqR+1/sT9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kj/AG3vXr1sVqD0wn6tYc35FwTcfUk2H1B9o349K0/l040RPkSwP144B5/oRb8/T+vtofF0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p4/1P+BvzcE/Tke3+qU6c/oPrYEcfk/6wH5JHvXHrfp1iYW4/wBtx9bfnm/190PVh1wUc3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/eutnrJ/Qcf8b/ABYfXj3umOvcOsbg3Nxf+g/4qD9B7r1v06wEc3P5P9ObG3P1+i+/dW6x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4/p+CT/ifrb3qnXuPWFrgW5NuQL/AFH9Pxf/AGPvXWwOHWFhxz/QW4/FzawAPHv3Xvz6x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4j6/k/n8/4e9db64sgt/vFzwD+f9cXPv3+HrfHy660E/SwA+vFuf6Wt/vXv3WuFa8esE6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24P5P49+62B0hM2noYEC5uf6FvrpsCLe238+nE49ApmVtM3FgSRZrcgk6gbWNyPp9Afz7R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020gNwRwF+h+jFeNNxfj/Yf6/s0t/wjotuuHSuoRYLcaRbjn6AC4t9TwfZqnDonfj0+ot9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35/N/wCv4Hvx69/g65aPxYj6njk8Ef7CxH4HB906tjri0Zt9Pz+b25AsVPOkgm/vR6sOsD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/D6j+v/FfdetgHpulj/qtwSSBaw/2IF7Ak+/HHW846ZZo7OOObLawIAN+L/j8XuPbMvT8W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HpP4JJFxditvyD/vHtG3mOlwNadLnHLYoObgcm/PB+lh9f6+6jj04OFadKxFGkfT6KLf0B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4Hr2ji4v8A0/wF/ra4J49663nHXBlsOB9fzxyBwOeef8PfuvdcCp+oH4uf9c3/ANdbD8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2HINrkf42/r/AL4e/deP8+uNuL/VbfggAEH6nj3anWq5z1yA/wBhx+efp/S/9B9fdh1XrI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dSOR/Uf8j926r8uswAsQPyL25tf6f0F7f8j92610013Csf9fm1wzA8cnjn6X91I8+rjoJt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seR+Ob/AJNz9fbEnDI6dQ5HQDZwXlax1DUf9f8AxFhbU3+8eyiXzHS6Pphpx+7qB54JVu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9QOPbQ4jpzpeY22lD/AFFtQAuLj8WIHA/3jn2pTphvTpZUdrAciwAsDqH0sFHC/X+vtUvS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4IsbgDi5Goi50m1r/AJ/17+3x1Q+fr08wkWvYk29RuOOALH/aG592HVfPh04x/gL9fwD9eS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tH59OUX0twP9YgX/JuTcD/AG3593HHqh6nx8/g2sf8Tzbm9/pf/eePd+qjrBUglT9efp9D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/p70/Dq69f/Xujq/S5PBF+D9BzcFhzdrX/I9nZyegGcGnTviXJVV4sRqtxY2HJYm+q1x/j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OrLWo6XdK37Y51er9J4FyLarg/Xn8fn22engPPpyQkHTxwW+lvweOLBdQ/wsD715dW+3qf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bcm/N+bm4P4PvfVCKdO9O36T/Q6lVjfj8c/kAm1vdx5dVpXp5hNx+OAfqAbWP0BtYkfUe7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AW/PH0JvYjUfofUR9P8Bx7117r3BY8GxNzaxA+guLi17/AI/Pv3WiOuY/3kGwHquTx+LX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11IgIDHni17/AJv9AObWPH1/Pv3n8+t0qOlTjybj/agLDn/WH/FP6+3l8umicmvStpCOB9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EED2+o6batPn0pIb6QPyRzc/W/9f8AYC3twdVI6yf65/x5/qef8ffj1r/B1xNgfrzzz/h/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9OuDC/FzxYn8X1cDm3/I/e/8HWqcadN8o/H1Ivb8j68/0Nv9j791o9NzfU/TkjkfTk3Njf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/P15vc/Ww/1uQTa3v3+DrXn176X5JPP5J4vbm39Ppf37rfDrxBtxc/6/1v9Li/H+A+vvXW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B/UHjjgX+tz79/h611xPA/P5/x5H9P6sR79jr1OuH0tybf0JPP15uPfs9e6gVX+vcgj/H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0err5dI3LORHIbkXBsxGm/Fvp+Dfjn3WmOnwSM+fQEbsdgJbfQA3sfURpBsoPpB/3sfT2w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r26HJklYf2ZNRNhzxz+q9jf2y+KdVby6COslAqLEoWJHH+swbm9gSgsCT/X/AA9pkbJHXs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WS5A5QEj6m/wBSPoCoNgLfU/n26Gz8+qUr0YfZFQTJHqLFiVBHCkAH9IAPC2XgD3tWoQR1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D6sbpv8AVAQL/XUvFj9LW9mUfAGnTrcD0RXv2O0kjBQSPoD+kkMwCm1tZPPJNh/j7L9xAo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Q16AzYUnK6Sv0sukKNVmsoBBtzYf4/19rNvOKdJLvJ/Lpp7rb/AHGzE2F6Yt+CFLAqCAf0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M2poJr0iQktSnl1rI/ORNWQqysYYlpgylDeP6lm9Q/Tb8WNhz7BW4f7nRfb/AJehnso/Tb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4zTqvYeNBULaSEXW5UqzLy1mHpLeofi1uPafcRR4CPXo5Ya4c+XW6/8Gp74LE29JNPEPpY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4Jt+PZzZHtXoinGlyvl1cBjiDTREf6i/9CCf6X54Hu8nxHrwyenZBxfm9gb/AF4H5ve359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j/AFr3B/4g/Tgf7f3vzp1vrOvAuf8AA3tY3A+o/wBUD/X3o9b65D6fX6kX+hsfqSLfX3sZ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Frf04tYc3ta5AP8AT3vr329ZlHIuSOfobW+n1/NvfuvY49ZOD+TyP+hfwPzfj3r59a66P/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8A7YW97691zHFvr+Px+PrcX+l/fuvDz65gj/iOf9uSf6Wvb37rZx1zF/pf6kmw444+g+hI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d3+ouP8AAkar/wCx549+631yF7f1+pPBIHI9Iva5t791rrID/iSeTf8A2k/4/W1x711vGe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/j6HTa3N78f8b96YVU9e6CrJEiqj/oXvz9T9PSQLArf/ePZJc/2q/b0aw/AB0JW3SfDGeB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nix/A9r46aKV6o3xdLaMcHkXtf6c3/r/AEI59+PWgOpS/X/E8X/1h9T/AF91r1bhTqUg/w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pfke9jrVOubD/Hi39ACLccH6C59+PXhxp1h/N/rz9Rey3v/X6/4e9dWpnrLYDm3A+vNxwP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+69xr1DedGZ+dUcSFmAI9ZU8JfgKzN9B/sfdWYDq6IWI6RWazqSyOqVM0V4TT6VQVFOwLD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hh+L2tqFm59pHfVUV6Xxpp8ug+ydWaaOaakqTNLM0bOIKxJ6k+FLhRRSxivo6RAOFEbOb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aj06r+Xn0B+7e3K+hpK/G4qoVahEJmlqRWLkqiYCOSoMFNUxajTCmZtBYJKdPFrWFfFUHA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PKbIy/cypPuKSorsmY3pklw1Qat11cx02NJesKTJxqeZEY+u1rD3tSTWrZ6oU4UFF8/wDP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QtNVZIMEamklWqp/v6ioSMioemkhMjYvFVGizSB0chHSO97m1BWhNOvBhoHr14dqYnEwHE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DPOn20qzCzTilokBrvtr2PlZUaQ/pB5b3rxETh8XWxG7EMT0lpazKV+QTNZOPJyvPWxnGj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RXX+EYDHU1VDBoLajJOVmAbU7/gUZy+nUe3hTy/2enQABSnQt47duEwP233VDNk8iI6icS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kikanhWNqnC0ziWQKfNIk0xuiX+gdUIoqw6bZSx446VEW+slmZagUDJQ/YO0uvLYypoYKe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aAfZTBlOp4/VYFjbnYIYUAqo/wBX7PXqwUR1I+IjFOnylo8vk8VBR7jnx2ayD5KGvEuWlk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uKhpsdUyVH29NKHjhWmdJpB6nuOHFNBmg/OnVA2pjIoIGfs6GDE4eoo6eCCjpsruieliR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YoN+zT1vljMFZBAsYCEeSzSL9BYe7Ci01UP2Dps0I1Egf5elslFd2rshiNvtXVFKi/xot9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RU1nmXTClSg1RRnUJQLqxJPvZKsdZrqHnXH7OHWtYPapOn/L1Eraeoiasgo03AhrEoYBJ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VZC1VpzccdFjaBmdtVPGgdraTKt+PFm0/F58SAR+zp1caakAg+fz6z02wqsikklzNdkalS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dT0AWNghgwuNnmoqGQlr/7vRj9WJsS3STUrFwfswP89etmUUICDhT7elpJiMkscIpZJWhj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FNVR2CSTNPJjNdDFYemlkLMp/t82F2JIFKH7QPzz1QMMGuR1iMNQgMEmGoXkME8aSS0zL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JKXyQ8sJHPrP0UDgUIU8YungVJqHp9nSbrlxdJTvWSPhqGRoolMj0eFLfuNpEYp44p445n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b+2yi11BF/1fb09GWLBSGI+RPQbZTI/bxSBa7bEMJZ0ZMY5kVCRaFKmPCbfilxhZWaRpX9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HRRSAB5ZH+SvSxIQxBVWIHr/s9JypipRJJS1WSoYqioigjFRT0kuQqI1mUPBV0NRkJ2ilm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EEhrH3QgsKM4r9vShEB7qGlegrydDW+c0Ez13+UrI8EtDjq3INXU0Uh0SpUUy/bxQ1c66A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ze0jVVtLYY8Pn0rYKqjH8+udTga+vp/t6zIYmjoEkiaupcjU0OQnyVREoZnq4CJ2M0Nyio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PblCwoQKfP8A1V6bNBlQS3qBTpzoaDGwEpjo8bUyiVJCtM6jwspRRGKqtqlSOFUW8aIEC2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HAZ6aJdsGtOp+SxefFdWeGlydXTT1UjPHRPS1SVLM7eOczxVEkgnjQXsqhZAACNdidtqBI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4kjqJDRVUbLTy0FZDPMkY89dG8IPjNkkQV6M6+tRZfEG+vBHvSsDQjh1Vwa8cdKeLH5ena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Z5Ss8r0aMGZI59BWWlheirYi0UsZCkm1gAbh3xGUjSRXpJpjYtrB/1f5ehLx0FVln8lBXy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BkyE6iHSsYjeGeKqqS0GsLwqup+pbg+3g7MKqek0iwpxVq/b0KiUlXTY2hkygq7UksOjLUK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6ymeKlkqadY5B6+JQAbN/ZLwfALY/mOk5Cnhw6XMVTW0Tn+I0FPVwyPGwUU62WNF0pNR1K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ezD9P14938iCM9U0+Qx0/UWRwtSsZNLLHLZxItKBWylo2UKEpmEU4YKLlSdaWIsb397xw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sceOqmiZaiKrjkVm1xSeLyaf1I8brdXhI9SGzqRyLe9EEdV6xVOOjkRngM5FyI1hTyBx+l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OLgaXP8Ahb3qletjpA5HbUi+KNp58fkcbrnx+Ux8n70EMwKlij/tVtO6sYamjnRo5VF7X5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BIPAj/AFf6h0Qb5K9P0fa+389to4+rwO9Ns4upyuzcrBHkMvs/cNMkbSbhwm0MfTQ1dRQw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Ew+dhPR2csjXBpQj9nSGeHxAy6aMBg+R9QP8o/Z1qwd9dT1PXe7MHmcRnMVurYu45pWwe5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OgqTSZvauTinhSTH5LDVpKxK4Q1FMyMBcOqtXmdOrorSPwwaEFD5/5Ojh/G5tMlCQB+lCQ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YKT+Bcce3LLNB1smooOrq+sj/kEH1+iXNrEcWIYHlT/h/X2cVqvTS+VT59DcnIv9QbW/4g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Ojy6kLbj6AX/rf6jgkn6/639ffuvUHl1nHHH++va1vrx9foePex177D1lH4/p/j+eCoNuC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vHrnbg/4834sSPof9sPexUdbp1z4txb6DgA/U2/HHHvfp1ryrXrscH625NuPpxf/AFvp/t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pz+R+Rb/b2+tveut/b1iqbiJv1XPF/r+r6cCw+nv3r1706T7Dk/wCvp02J4H9V+pI/p7Rv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ND/nVsb3P9OD/UmwsPrz/T20Pi6UgYPS/oz6F/x/w4/oSD9f9v7fPp03/h6dLG3IH4/ry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rw/n1ia/Iv9Lm3B/1iABwefdD1YdcB9Da/P+v/ALYfj/H/AA9+631lsf8Aercfn6W4vz/v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m/8AjcEgfT8/77n3o8Ot+da9Yiv4ufyQL2t/r/n6fU+9Hqw6xkc/i3I/2P5/B+vvXW/y6w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fn/G5/2PvXW/y6wkH/AFrHkfW/0N/9uPfuq064aAR9eD/r8W/rf/fc+/eXVqddBL/W3+II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f63vXXvn1zEfFrc/Ufn1D/D8Dn8+99ePWCoQW/pYf71+bj6j36vWx0gs4vpf/Y8fQ3/AHB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dOLxr0B+bH7rfW/wBb2vxb6kX9PPF/aMf2nT7ZXppo+HFvqouDzyBbgG39PZlAcjotueHS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5GpeCPpyB+Pqf6+zdOih/sz0oY1/wAP6AAnn8WJ4t9Bx78etY6y6P8ACw5Knn6G1xe9r2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W/z65iPgab3JIIuw4NiefoDf8A2/vXWxTrE8f4+oF/1WHH1+v+BH+t7qcdX4AZ6gSxAHng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9P7RJvz7rUjq3TJUpZ7gWv8A4m1rekD8G9+fpb2zL5dPRenU6gXlPVYBrAgG4P0NyPwT7S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vS4xwsV+ii/wBbcX+t2sP9h/vPuoHT3l8ulaq+gXv9D+Bbj63I+tvr/T3c9erjrorcfj6i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H3Xr1eGOuBW/+Nz9P8PqSf8AA+/dbr5dcCvB/Fv8LkD+nFrA/j3qmfl149Y9NyRfng2Fhc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tdetx+frdvoQeOLj8e/deHXQH9QB9Bfm4v+T+eCf8AY+7dar1zX6rb+n1/w4vx/X/ebe7D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H0Nibf4f8UufduvYp01V44P44Jt9OPzfT9efx70eB6sPLoJ9yjh7nkatQ+o0i1x/Tg/S3t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joBc3cSMTxch+ePqfpYG35v/T/AGPspm+LpdHkdMVOP3OP9sp+oLfUW9JBP4ta3tkcePTp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QxAH0sf8QLBbDm6/1+o9qk8h0mbj0sqLjRYkC1xwLAkcc8kgsbH+vtSvn6dMNxz0o6WwA4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9P1AMfbo6pw6e4v6E/ptccXI/FyOAL+7jHVfMenTjH/wAUFiALf4D/AHr3cdVPTjGB9CLc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4Pu44jqvEdOUYB44ufpYC9jbi4/qPd+q8OsVSPSeL/425BHFzc3Frce9Hh1tev/QuiqgS5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/qBALAgFhp/wAfZ50A6dO2I5CCxUjkgsDcPfgDmwbk2uDf35uFenF8ul7SfoB+vNwP9q/2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oj9nTowMdOKji34H6ubNa/00nk8nk8e9cet8OnCFfr+Abj6H+t/VYjm/4/w976qc8eHTxT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a39SRb6C54+p92XrZHl09Qj6WFjxc3uB/U8jnj3uvHpsjqda4/HJuPwLkAG5+pP+9j3sda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9RJvxbg+kj6abD/X9+68B+3rlpuTa9wLi/6iG+thc/QH37168RnrPTizf61uCRxb+trkG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VFABZTa/8Ar3Fjb6kf1/3v26vTbDjjpW0n9kXuDbn/ABtcWt+f8Pala/n02wrnpSQ8j6Di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bf8R7v5dN04U6z25/qBx9bH+vP9Cffj16n7euBX8fgckfn+n+2496r59eoOuLDg/X/G35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+60cDh03zW9R+h+pte3H1H1+v59+6r516b3A1ci4t/vH+H1+g/PvY6qwFesdm/w/ANrE3H+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tCePXuQQLfS4sPp9PoQPz/h70fXq3p10bfW3+A/N7k/1+l/e/s69TriVH+vyPzzccC/5Nj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fUfj62P1+p4t/X/AIr78evHrgV+lja17flT+T/gpB9+r16nTfVjiwPIv9bc/kC/45966so8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ebhTf6i3+uP6/wC9+9AVNOnqUI6AXdS/5wkWH5BPH0tYfSy3+n9P8fbD+fVl9PPose6Esz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dvr9GKi5Bvf2nfh1pskjoGMgGFQSCdWoBWFruAdJH9CzXtYC1ufaZRk9X/AC6eccxaxsCP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DMP1XX6Acgj/AB92HxV61TtboxGwi5aAlmPqRQWFibC9yAbJYWvYc39uJQnqgFaV41HRrK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eP9Nvp/RbkkG5P+w/Ps0jHb0+/RIfkAlgxAP5/1X0Y/p4I9I/p/Tj/AFy7cv7JWHl00hrI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0t65FJAuTclf02A9IH0H5/2PtXt/BemboVHUDuUOcVKoBLmlIurD8g3B1G4vwDbn2Ytwbo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RfN6C1TWloyQXm5LgadCnhG5voA4v+OPYN3KgvYT/S6GezMNMinyoP5dE1+O83i7DxJuF1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10kG3FktwSDfj2m3JgPCJ9ejpsQt69brXwTnLYTEaiLtBCoBUkagi3IJ/sEHg2/Ps329gU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UH8NOrlsZY00X0N41+nNuLckeq1l5/p7ek+I9bUcOnxDcD/eP8bD63IAtY3906ueNa9Zk/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/wCP1tf3v7Oq+XUheeVFjwAD/Vefre/v3Vs9cr3PFrfQn/H6XF7ge/dar1nX/ev0m3J+vA5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MD/QC30+v0v9Ob25J96691kA+ot9Bz/W/1/wAeAffutdeKkfi5+h0/T/G/+9+/V63Trl9Q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/qV5sR7917rlbm4sP6/m1+B/vv6+9+vWuuY/oOT/AEFvwePrYA+/dWpTrl9fqP8Aitv8b8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HXMDV+R9Bzxa31sPwPp791vP59cxbkc3/Fv9c8W44v7117qBkwTAfx9fr9B6efT/X35qaT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FqmO17+Q/T+0LDgkH6c39kV1/aKR69GkPwjoSNt/5mP+un6j+n5ueR6T7XIe0defj0uo/w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Dngf6/+397OOqdSh+P8ACRxb6f2frcj3Xqw6kp9b2ANx+b2/oCfdh14nrm9iAP+NW/2P8A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6qtK56wj6m/1N7fi1/8AY/X/AF/derjpvydcKOCw9LMCA/0VbAamZj6eL/8AFPemYAdWRS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hyNDI8VPUVNTRyq/31Ppo1NNCODUpPUwyRGpiPJiNpLc/gj2lLk1B6XhANIC56CHcm86zF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TB2/dw1RTpLD9EqHysdXWUkaxlg4UBDIbixHtksF8h/q8+lCoXNVBp6dF33hvvcFOTUxNG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jhwuVMNTNOssc8UcwpaiGOKnBl/dYITbST7ofEPwghvI+XViY9DAD7ekHWdu7CpYJaPO7j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+azr1NLXCopn+1epyL+T0ZGWqkCRmgf0oeSyjT73VMa5AW86Y6cVHdqRoQvl0kpu1nbFw0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OUlVE3NU5ekzcFbSSyaWjzFVTUdJkhjoGeIGSAecQtpbSV1lp5oQvYxqeFeB/Pq4gOpNfx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5DfFDijNj8Fn9742q8y0p2TS4qhwWOWF1VYa3O5XLEy4+qqUIgqJJJauBFD8LyKs8iga42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1IY3YFXUCvnx/Z1M27uXeUkUlJU4WWii0SOmFpabJb0q5isZ+6jbK45I4pahZieUqYkvyS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SJQfbU/sGenpbft1I6kU4Vp/I9CxRbLym6IRkqrde7NhxpIMxW0+Kz9HtzDRNDSeKWbIY+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HU0DzPAkiaiGUi6ka9P6MpH5D+dekGuigtCCTjPH+XQq7YrugOuExcWQ3pg8nk89O8UtVk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mnUR0yUeZydRVUv3IV1A+2p40DAadIAUqIrdQCzSampWpI/YBgfkOvSLcMorFRfkP5nz/b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nUikpdsPBj6YU4x2U3pTeOnyFVPVGKWlqFyAoWrK+CZAQqLeoj0mNiOBdTE4bwW8RvkDT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OUVAneSa+XQnU9PuPQoyW4dt1EKVTyx0m14J8LRUlIkMZjhqWlFTkclk42JGn7gx6bra49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+Wc/nmny62dJB0q3Smgx0klLH9rTZFqKSSxkxeZxuLjrJmQofLSZafyVVj6g4liN1H0I96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p/n6oADkkA/MdLPHbBoYVExkz7vFTwzzVNbl6h3apRVkU0czyVgkdL6ZD5WRjewI9+Advi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y1cUH7OnM4+WBZIJp8i0cjeTTioJDUiGQ+iItHrMhVrnyLIVW5LAe7EgdaFPQfn0946nrP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P3xnqqmYqgsIZg6wkqqglU/tg3HPvYI61jp1WGWM/cQyTK4Dj0eaClqJ00iQTldaRkKP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1CAF8h1umQOmqSppKp1pDVxTGzh/FVY+rmWVeJKWJIpI6xSv5EVx9RYj6VZSGHp/q49O+G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LZRjK8q44ZR5xCGqDS1eNp6+nDMTIKSCtmpsnTagLMEkLC11A4PtmZR8NcV8hX7T0rgXS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o6DXJY5ql5aesyldDSJHFFFS5/GzU1dVPMCqtFNTK33KOoZLSK0zrZjf2kYFcA/tFD0Zq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UfsPQbVW168pFjcbjqoGjeqhosjkaejqljQyHyUFNTo8OlqJDZfKzSBFBAU+2XJVAEWshP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REyM9S3bTIz0m4Nl7kbRTz1dRHFHLVVuNoqOSbC0lPMi6qiijeFpKSoE8LX0zSFElIkYEl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08qf5f8AN0/41tUlUqxwaiv59J+p2rvtlefJ7egxWAXSaGPFIj5CLxr5aqsy9VjhVYpY2L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s0vk9IaHik6mhIX18+rh7QDSs9ZBxr/g6jxYfPzVIpKHZ2PkxJ9STLlMsJxUuS9TVVlJ4E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lJQfqJJtdZFPaIiSfPVjqn6a5efPpQcPkendsY+OqlrJKHHQ5Tw01XUwUdO8MvmcBJImma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EG4JI559vAt2k/F0kYoQVWtK4r0sqaXOV9LDNX1MeLxxQNLSJAGdWRisUkFcXetVJk9LBn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btggafXz6YaNAtVFX6UWLl2/Sr9xSxmtkaWaI1K0qSz09Qw8izUwybtC0okvqt6bGwBF19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UiSMSrYXj6ftp09puXLtohjSehkXihr4Z6Bp4WR7yo9LoggBqqPUpi5V9Iv+ke7iahOlaH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pX+fSnoN2Z+M+GTNVslSwsaaoxESQVMcoDSFmh+4aSm0GxsPTf6ke7CYkUx9lOqNAqkU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EHBbprqqkFPlaWCvjebwKlK4nej1ApFNEVl+5j/bOlkMSg25tx7dR6gaxTpNJGAxK8elM0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lx/kEdTPCZ0qqZSD45fDMkVS8asAVJOocgH8e7lsgdN59fLoQKKSbQ700VLlkcI87a44sn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x6cjFa2lntKPoTb3vHp02Qa5x1Np6imqyftXXWJJFkiK/bVcE0ZAfzU0ljKABywDKf6j6+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DPEk7Gnq1uwJMT6JApDEqWAU6rH+2hJYHlSfeuvdB9vfrbb29aGmx+b/AIpRzY+vTJ4nOY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ov+UrF1UMkH3KSwAxSQzB0ljazKxCkbBIIKmh6qyKwGry4H061kPn91Fu3p3O1FV2PhN3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DWQb+2ziYOwPjx2tkaOKrxeD3tvCKGCg35093VS4iqjx2ap7VeNywC1ahn1gUuWUpStPlT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x69YoD58QfmfMHyPkePQW9E400kuNq4KaFcfNpWOooaxMnimlJvppqwItQutVJ8c8ccifS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0jK0UNTGerj+sD/AJBTkjlkj1WsfoLmzfX0/wC39nA6bXgOhzS9hf6kfUfUgD+g4+n+8e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SVuRyf6n/WvYXuCOPfut+XWYf7Dn83sAB9bA25B97HlXrR+XWVR/j/AK3N7n/Y8/7D37rw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/pyP1XB/Nx731vrIOPx9OOP9a5HPJJH9ffvPrXnx69/Tjgf1+lvqR+fp/vPvR68P29di5P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tbUPp+R+feut0NeHWOov4rkEAf6/14uAf6D62979et8aZ6T7ckgj6fpFyCfqAbXHPHtE/H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5xfoRe4sfSf9UBb8/kf7z7bHxDp8YWvQg0Y9Av8ATi5+lxx+T+Cf959v8eqnj06gWFrc2t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8Ar+6nr1OuDLcc344/1v6f48e6nq3XBVN7Wtx9Afpf/G3AJHv3l17rJpt/r/1/A/qbH8j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64strgf0JI+tvwB9fpf3o9W6xFf682HP+B/r/tz9PdTXrfWNl/21+f8AY2v/AI8/19+69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9fqB9bmx459663w8+sBU/8bNr39+6917Sb2NgL/T/YH882sffuvfZw67CgA/g/T8Dj86v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de65BQfpxbm/1+vJuP6C1veut+fUaoFkI4/2AH+v9OL6v949+62OkHmwdLj6ek2BH1/qAe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OKK9AZm1vK9+Of7R4a97Brctx/t/aX8fTxPZ0z0n67gWt9D+k/0/s3HP8AX+tva+3rUdF9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j9De4+lrk8c3uWJ9m6cOieTielHEOQLH6gAfUEkc3INx/X/D3enVa4+fUxYz/Q/W3Fg1z9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TrwPWUR/71yLW/qADzfm3vR6v1idAR/jxzwP8AXA+v490PW8/l1AmjNmI+hsOQDybcEc24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W+HTJVxgP+Lj6gWBFja9yPpb8e2JfLp+PGfPqZRJ9PqL/T+lv9f+nP0/r7Snj0tQVp6dLT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/U3vx9ByLgf8T7oOPTwGMdK5V9AsfwB/xUf1H1926169eZf9YC45PAIXi4/NiT71149YSv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+F+f97Hv3W69cCvI/H4Bvxx9T/TVb/evfuvdcNPAFrfUD/X/AMbcc3/1/futY64kf4/j6g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ex8+vV49eI+txze3J/wuPp/vXuwr17rsC+ri45sTwbA8X/AKH3b8uqkDrNYkAfW4t/rH8k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6aa8WQ/m9wAbWA4uwFySNPP+v7qetjh0Em5QLOeRa9hf6EXP0/pz9D9T7Yfh0oXgOgHzS/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nkgk/Qn9X9PZTNx/PpbHwA8+k/AP3Bawvbj024+gUf1v8A7Y+2V49OHz6XONC6RcEXuGJ5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/vHtWKinSdvP16WVGCum/FgLE2C8D6H82IbgfUe319emSMdKSm/s3uQRYE2/1xx9L/4e3V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fj+libAf0Ck8g3P0/w9uDrXTnELf61gNPFvpfgHm3/ABPuw60enKIG/HFuTcfUE8f1Auf9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05xDjn/Vf7H/AGHPFwfpf6+7jqhz1hqVJUgj8f1ubnheSPqf+K+/Hh1tePX/0bq6yIiRr3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nCkn+vFvZ3XoCE4r06YeMNb02INw3qHqNydR5PH+2t/j781dI6tHk9L2ijuATduSxT8sOe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7qenA3TmsRsL8/QqW03YA/QAf6n8f190I6sSB59TolIuQLj6fTg3vY8m1z/j72K9ar07QK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2+tv8AEW4Pu35Z69qrXp3iB+puQODyTwbWJN/qb/7b3enVK4PU0ci31P6uCLgA3AJ/Nh9f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eudrX+lr35Ia/H1IIH0P0t9R+Pex17rktuCQfp9SRf8AoAR9bf4/09+/w9e+dOpEIIc8fU/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6G/Av711v516U1ADx/Wxuefrfkfi30vx7dXptuNfl0raP6AA2/rY/U3ve/5v7UL5dNHpRw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Wt+SLH6E/wC8+3K8PTquB1JP/Iv9cD6f7xx711qgx1xt9f8Abci/4Isbc2H+9+/de6xsDb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X/AKm3097/AC615dQJhx9Ra5sPof8Aevqfz9feuq/OnTcw9X0vyb/jgfn/AF/fuqnjw64W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6H82HPI/23vfy69TyPDrrngA25AH+x+g/wBcD6+/fl14cR10Rx/vH+tz+foPfvPrfXA8f4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/fuqnrgeARzbj0/Xg8cc3Hv3Hr3n1wII/JsDwbC7cAX5/IB+vvX+HrwHUKqvb/AF+AR9f9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0D149IzMAiKSwH0IX+pJ5Fj+Sv1F/wA+9DpzoCd1ISJLA2Af62F7i/PF+TzwL+2JDSvTgB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65LMLG5AsPpfkn6WHP+v7Zbh8uq0z0CmVQCcLydJBFz+NR9TEcG4Nufp7SCtT175V6c6A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nkjUByCSQOOPx7v59brjoxnX5BaIGwF1AW1gSputiBfQ39eCD72nHHVRQ8fXo2FELYv639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+Dq/w9msXAdOt/OnRKfkBGxilIJN1JCrf0+q+ogaWtb6m4/r7QbjTwQKefTEYJk6LDsO5q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qoEhuCeCRcjm97e1O3Z0+lOqXOAa9TO26Uy4l1K2b7cqQbkerkg2sLMP6+zRwaH9vRerKG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dVIRLVHxqPXNc31BGCkKCwC3RlP5+vsGboP8ahb5/5ehds41FD516IH0TM8PYGHBUqNdPq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LcqQvAUjgf4+0u4gFIzxz0IpBSM/b1un/AmdmweFBZmHhgAKqB6RGNIsGuo1fS/Jt/T2b2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lwQozTq7DEEmkgubEIL/U8ji1/oPT7el+M9eXAr0+ITx9b34IIsfxa590699vUhP8AbHTc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kfn/AB9+62OpIuB+Be30+o5PI/ob/X/W9763x67H05uOeRcfUC/4Fv8AD37rX59Z0H9fry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/j3seXXqenWRTxb/Y8/S39q/55P09661TPz6zjjjm/+N/z9eT/AFH0/wBf37rY66vc3uLD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effuvdcl/wB7Fzf6D68A/lrf6w9+691yH0BAF/wOPqORYcEjj6e99e65i1hb8cH888W/pz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5/7YWuLH6AN9GP+3v791rrmo/w/rb/AGF+eP6e/dbFOuQI54+vP0uRzxyPr/j711r8uoW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PBH+vYi5PvR+E9WHEdBTlR++hvb93gknTa/NzbhtX+w9kt1/aLXhXozhNUXoRNtG8MZuL6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vqb/7z7VpwHVnGRXpeR/QH82sb88D/AG3492PTQ6kobkfn6Afnjn/Ygc+9evVx1MT/AGH4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HvYr1puu3/Nxxa/9eSObE3HPvR68B5dQKmqSnViSnpW51MFWNfrdmPFiRwPqfoPdSQor59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7N/wBPSVEtHDXLAagCMusTSS6VIPkigtLI06mwi9IGr/AH2nZyTxz0vijVRUDoIq/ccclN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RgpNE8cMUkxkNnmlmqCk4qpZDq1kC9rnj2yRSprVunzJTtKgdBHlaTfipVLivB4nR6pMdU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6SolNPisJNFA9TEbyKhaFyQLj6lptRxpz/AKuHTiNHwLd38ukfW7LWvzlOcjuHZVNnVpIT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0mjaJqeNXpxGKx/MGgEgjtYa7gj3fwbmlVh7OPHqoeM8G1eo6SO5tsVsMlJgYKbfu6czBE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JtxaeKrx9JBTTZrHaKXGR4+WqcCTzlyzX0EG4ZkQpGW1IHFO3Ff8HHq8A1MVafSprmuadd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6jH7SxtGaipkochFVtuiqaSncBzFNFLuCdKpdCnWtRTyIwAVBYj3uMyKQs0ZNcUr/k08fy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MfmfX7D05NSriq37TI4WTb1RVQouSn2rQYyegydN5PLHLLgs1BSJVVtPLGkizNPEiKWj1W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2ofXz+0/5umjruJFJTXp4GuR+zpN5TFdhVVH59qdhUtbS1EsseGxGXxebx1HkpopAoxslP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THUHiWog8ZTUsjICpbWaUKSVjOfsP7cmnrQY6eEKmXRp00GfP/AAkf7PUzF9Ddn7jq6Mdl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LnsRhNu7ubryLD1CRPTU+OmpkXJ5rM0s4Yugko210yhgA3p9slrqaniqVGrAUDP2luI+fS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DV5nj+fRmOpfi9j9kPBkoKajXKVBKUuS3BUb3zuWqYWkM1fGcju6Zq3JUVNX+sRx0lJCdI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ZO/vAPEnh8uAFQfT9vSGe8aUBdXb8gPX5H/L0bKj6jwsNPHUbira7PL+1MyGNcPBXVnpZZ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Trp/bTyx6P1sxtb2o0PTuan2Y/1D5dI9ZBOjH86dDJgdu4jDGHI4nZGKopiqIKyqo4RU04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VVMdMqKXCoUL88+7LHEDVQQa+p/lXrTM5BQuadLI1MCVZrGm11DKCRTmOKilRh/uwPA0A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7n3c0/LrQWuAK9dx1xmA+4jENpZlSIGoddcXpkBaKNw1gbmyFTfhvdaqOraTWnWRMo9LHf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k7rTUqeSo0OV8haR5qwpHcWuEW/5vx70X409PTrYjB+NhQ9Yp81uJ1VBTUyzsQG8tRARCW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aJCFJZ3cer0i59+MrD8Ip+XTyxQgZY0+XTNLi8jNrqsm9DSQTuP3KjIwUIqI2UJH5KGoqI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IHsQ3ttfEkBojA/yHToK4EYLEegr/g651FLQxxRUsM2IrlnMbQRrjaip0049InSaJDVfty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vo92kXQqFwPTj/AD6sFkqzEMKfOn5dQpsDkaqBzjY6ergAhi8/21NVMH1WNQJsnJR1Ideb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xoVbUWAqPsr1dLiNaB8N+Y/wV6Tdbitw49KqlqMlgMdTwpM0MtVkzRrjZhIJVneONqpYgC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+faekwZTpBrXiRinr0tSW2kAKhyx9BWv8Ag6TU1Vi48NXPls9BV4/IvpyNRjojDG84Q001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icMg8QaJ2Vhawvb3vUoVxIVHz8x9nEH8+nlSYyBI4mBHAHj+z/N0FFZja7HySps7dwyCWh/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KhicmUUdKaSjhxdZVVKR6miEihl+gJ9PtGGuYq6JxJj1p/LhU9GCIslDdQFDXyFf8AZFO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9ZlN0Z6gr1b7mspHy7VFBRUWhGpcfFD4aWr81WrrOTpuoKxkE6j7bNzcqB4j0HmKDH5+vT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Vl8jShJ6hQ7y3XlYpFyT5KmxCNLE8G4aqvORyNNCh8NR91DIsWOQySa1AEjSAeoC9/dvq3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NZwoMAF/lT/i+nyd4jPXMKjJxY2SGnp6mCRTPUVRpwpox9lIyCelhYFi5YyXGooAR7uXFT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Qo8T/VXpm+5pqG/wB/D9ysieUSmomjSqtyBSwRWYkW9akoAPrzY+9eIPnTqxgLAhf8/Tn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RSiWjlnoj4qyqRa6gC1UVPpnd5TDU06SpYawxIFifd1bUDQ9J5IzGVz1wjpqeSjqagtTVo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qjxFo/3ZcfVlnEtJO8as1IrgWdSmlbi1lJAND00/xLj/V6/wCfr1PkJdMS0eQqYFLpND5J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jk8k1OVc/rXSGU8j3cSuB8XTbIhJBQdCfgd8f5TFjdwQPIZFaGKsijimjkKyKvhDPFFLG8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xcc+30kViATRukM1uyVZTVP5/7PQzY2span9mhys8L08qeQVMsjMURlJAeoErgMOGjNwou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QNUdIWU+Qp0ucdk6ulneCpKlQT/DsnT3X9olPFG0cV4HW7hGNhyPpz7cU1rjIx1RgOHn0u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TQLOFDLUK4kp6pGABIkj0TU0zDgMLXtZgw497+zpk4OD1mkpFaBqaqgcxro8Ric+VGiU6C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srf4H37rXnXqFMkrRqij7yJFVn1N+5GHsI5kVSZ45CBaxH6wRf3scevdB/vbbybk2/m9uV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opKXJ4PdONbJYDPUB1Bsdl6AghaaqkCr51UtE12sDYjzAEEUqOtEVGmlQeqJ+wfiSvTm8j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SzeRyEsO1dzVZyuO2rXrVPK20cfuSGermajhVmfHTVzOlVSgBJtasotbKEYDy6KbmAopKE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zdGf6zjlho4UmSzBVvdlZCQPVpmj/bcWFxa/Hs34rx6QAEUB6HRGtpPH+HP4vyf8QPbHTv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SRcfn+hFrgnm3+t7917rOh+v0uCfxqBIHFh9dQ/3j3vPXvz6zLew/wBY/wC88E3+pIPvfW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D/AFX+uBYgH3sdaI/b13+CQD9bm4NrAEkE/nj/AGPv3Xvn14f1+n+v/vR/3v3rr3p12P8A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K/+++nvXW/XrjPxGbC39P6m544t9Ln/AG3v3r1scek+1r8/15FrCxtze9739o34npZHw6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N9BaxB+p4+lv8AefbYrqHSj8Jp0IVB/m154sCPwbWuDb6ki/Ht70x015gnp1H6bW5+oP8A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1brzAW/rza5/UDb8X/x90PHrY66Ucjj/AGP1seOOfx+Pevs6t69ZLHn/AA/PB44t9OOf8f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HA/p/h/X8n+hPPvX5Z631hK2/1724vYgfkH8m/uvVuuBWw/pc/63+vb/YD349e8usRW/1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/ePr79jrfp1hKj62N/rY8fT635+pHvX+Dr3XQU3vzYgf4Xv/AFJuRa/vfW+vWuPz+bH+v+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vW/p/iR/sPof6/X37r1eo84IQ/j/eyTzz7114Ux0hM2PS5tfSL2/I45P0ubD/ivtp+Hz6d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GNhwbklf8b2Tjlvyfxz7TD+0Genm+E9MlNcuCeeCVAAJJI+t/qQo+v19mFv0X3IxXpYUI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D6C6j6c3sB7N04DHRPIO4+nSmiX6DjTpsfobfU/wCwUf7x7uPn031OUC30FrWBIu3H6geL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l08fQfT8gkj8/nnlj/sB711sHrgyngi54IFwDbj+n5+n+t7oerg8OoUqcf7C3P4BH6h/W5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56Y6pbMPoT+q/AsRxc251W/wBh7ZkGBXp5DQ9S6JQNI/ANj/jYcXB+oItz7Stg9LYzjh0s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K8/k35uT+D/vftvgenK9K5FvGOPqOT9Li3H+x92PHrdf29eK/kf6w/wBe3Nv68/0496638u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/B5Nvr9Ppc+99a6xFeL/14+nH9f6fUD37r3WMj6/1AAIPNvr/rD839+611jP1/HAHB4/AH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OvXrfX/XNx9LD6c8myn+vuw8uvH59crfT/Wuf9Y8AAAc+99e6y2vxzcD/YG/+t+be9jqhP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/w4A4/P9De/H+PvTdWXPlnoJ9yD0yAAXBJsbcaQTex4uPz7Yk+Enp9RnoAs2p1v9CLkj8g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j6/n2UyHNOl8YxXpih4cXsObljcfWx/BYEMvtkUr1dh0tsd6UQcDm6i9tN/6XuD/ALD/AG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bzHSwo/wAcED62H1J0iwPP5PP/ABX2oTy6TsaV6U1L9L2up5tfnjm5J+ov9PwP9f296Dpo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+w5t+f6/1txfn3cdaHTpEb2H4J4tbg3uST/qT/j+fdh1o4Hz6cYv6fS/9B/vvSLf717uDX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/1b8fX/bH/YH3cdUPnXrhVX54/p/hb8fUgfX8+9nh1scev//Su/yMAUkD+2zG1uBbgi4v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PQDJ0+fThiY7AGxW9gSLOpvxb/ahe9j+PdiKjrSmhOel7RwjTewYH9Q+nP4+oHIt/vHuh6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YwB9R/i17GxvYaubW/w+g9+pXrdepsSD0n6gCw4IBP1B0/0PvVPl16vTpCgDDkXPPN9Or8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Pdhw+fVSenSKPgW/stYqf6/0AB4v+PduHWupYW4sf6fgc/1HBFtQ9+69w69p4/2H5NhYH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oevdZADwb/AO3A54tc3H9Bx71TrYPWaFQGABIvywINgLm9z/sfp7116vSkogbKCOL8gAD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G3t1OqnPStpAfT9CAAPwQLciwuePb44Z6aPnTpRwA83/oD/AI3v9eRzb26eHVPn1JP44+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/X/eveuvf4OuP+IIsL3/1x9PoOQD/tvfqde64kG9/9sTbj/EfXgj37rXTfN/h9eCfzf+lz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z1o9Nznn6n/C4+h/wt+OPfh1Q9YrC97/AF5t/jbk2/qf6e/daGeuv9t9Lk/4A82H5t+ff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/rY/Xj8Di39be/f4et9cDcXH1/2BtcXtwPxf8APv3WvPrgRwfoOR9Rb8HkkfUC3vXDHXuP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+h/r6ri3+w9+68Pn1Cqv0k/kg8/W/NgPpb6e/cK9OqeHSQyq/tv/AFIN+B6rAnV+fz7qfP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kDxyek3I445FuLk/W3H+J59tPnUK9WXgR0WPdSlWlJC+ongAk8WPq/PH+F/bBNUz1pwag+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V7Eg8EWHOkWDHTexJP1PHtJ5nqor5dOWPb/N3/JBFrDlbEKyn+0T9P6mx93rnrdKj5dGI2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ZhxcLcAX/o4t9R/T3tMvnh1uhFejZ44hsYBxfRz/XlRpuLkg/63szjNAOrnh0TTv1NUEuq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FQE/Ok/0/wAPaHcv7Kvz6pHTxKn06KvsXirUWVf3mNuFKLcLcaRc8/14H59qtvOR0nu89K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jYiM2tzpFiA3+u3+P4HH19m1QQ48qdFoUalJ9etbz530pUVjFrafKy3CkqxRjcD6k8W45P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uIvtH+HoXbK1CKebdVp9LyCPfuGIJFniFtauGvLGVN/6LyST+faO+P6cQP8XQoloEIPDr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mI1XH7cRtc+vhTcAH+0f8AW9nG3NVB9nQenSrlq9Xk4bmjhsARoH0uNP8ArE2Bt+f959vy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6fk/si1/8bf04Ataxt+R7b6t8z1JUgcj6j883N+Tpte3097HCnW8dZl+nPHB/BNi1/qR9e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XWQX+l/wCnP05PPH4AHv3W8dZluR/UWvYD/YWP0t79149ZVvx6v6f6wF+b8W/1ve+q+fW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5ub8j/invXWx17ni3PP0sOL2tcH/Ve/da67v+ObEf1/I/qR/T/Djj3759b65D/X+v0P+t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359br1kF+bf4XuPr9b3P0H+w97HXqmvy65f48AX+n/ABFz/X3rz691kH0PP+H4I+v+H9Pe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wP6fXgX+l/zbj/X9+691Br7eBvxf8D88f7cAH/be9Guk9eHxDoK8v6ZV4sdYte4JDc3H0H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v29GkR7BTpf7auIEt/X/Di5vc/m/tZFwFevS8RjpfR30g2AHFr/wBPpb8En3Y9V6lL/wAa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P4966sOpSsoH1Btz/sB+o8AkgW9761TpP57ctBhqT7upnjjiYWiGq9TUkf2KanF5HLHgED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TiRk8eHRfdw9j5asdkgx9RTxN5UpMbDVU0dVVab69Ukp8ROgarlh40uWcEqPaZ2qcHpfHH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laqphq62Wiwg8aOVeXImLE09WshjWlqayigqZ8hULUOqNFHLPUlzbQgF/dMNUhSacf8AZ9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ljoNq7snKUtaYqPZ8+4pjMtNlqHbu066GqxWOrg2PG6BFkZKCqyMGGqmEstRLUeMxx6DGS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+dMVP5/Z1cwgPoLEYrxHl/Lou+9+1e06edtvVu48xXVo00Me39kbDyTUS6VY/es9LXU1Fk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adowgR9BFvdPqGqAQqE+mo5/w/z6UJAqjUtClPMj9nSRxo3ZnqeHG1uXrMjUU8k1bT4zLZ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oochRUGPxOQo4cjmGraGOSnbItIjAuF8f5o7tlw71HktR+0Hj08kcTZWFfmaVP8ALpGZDq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91dp4mtyNJU/YNFunLbq2hSU4qVr/tsRsnbFNTU1TXjxxSySvUTuVibS6rcFO9xd6Q/isA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QCT+2vStfpxGyFlfVjIoB+2nTrs/qrf7S09bl8v2XunRK+OrIJdxHr3F41pY0nq6abbm3a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ITUtXPWyRyRP6dJuPe4bm5lLHxyycO0Bc+eWz9nDpiWO3gIRJUDDypqB/wdHF2R1dXQpT5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EOg1GKw9LTZiWCUWqIVyO6459wTCsY+pyFDtZgoAsVrajnSNdOJNf9j+XSQyLmjFk/Z/Id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2cS5CerjhpftPFnK0yU0kmlJqiWXIqJaqZonZBJGEKNc2B91oBVic+n+rA6b1MQpINT59D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S/ayUksQPqpMEa3CUBGomaWorfFT5HIcMAiqVj/xHu5Y9ooa08v8/TdQWNa/nnoUsXhnxk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WJY52x9OgyUkWoEieurpZpwXjGnW7i5N/bhMhXBAf5/L168oUngSv+rh0tIqbHqImkaFRK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IZXd+FWCGNRVSMoGgRuWv+pgLD36jMtTx48adaBbUQPL0GelQiKI5hTBcnIUU/5VM+NxJk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JmWMp9BGXZhwSOffhU6gM/L/Z6qBkVOP29TKKKs0rPXybbgoXR3ipog7ihBUM2mqmcOTF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6j6+9gEUouAPM/4f9WernR+DVXrlTxbPeoavlyBllkIKumTkFNCDCYy8VLSvBTQ60uNMmu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ECSq/aKdWrPp0hP5dSky+x5ZIMdjs1/E5KZHnXGYGsMsUogsn2tTT4zVG80YPEUzBjf9LH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L/UerLHdDJiKg+ZH8wT1wgzK1bGn27tmbHzqpijq680kGUpJGZTJR02HSsqqijqUJBZ50j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SioUlvzH+Hj04YQq6pp6/IcPtJwP2dc221BFUVOU3XFhvK1MxZsgk2cyMsgCJCsctVKtCs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lja1r+2vBrVnFV9STUfZTy9eri5cAR2zNX5YFP8AD+Z6a6vdWJ++kxGJqKSQpFFFLT47Gi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Mjw/a4lEb0Hz6FK8xiw92LxJ2DTpp9v24/z9Xjt5tAkZTU14nH+cnoOtx78emyUdHHjYpK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rK4NPHG4+3alQhYVi8d0aQBZOQtiLlLLeJGCtPL8qdGtrtQkQPr7vP8Az9ICWrqJ3kqTXT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0VbHPR007wu7N95IkPjip2QsIZiNckPoF19YRNMzAtXuIwD59GqW0agL4YEanuIyfy9fmP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6J6eOXB5GWWSBZaBo3pqmWIq9RQVVAIqnHVFDX0cdlnEfp9Wq0gDe0kjkrgaW/aPmKf5ej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x68RXgQcGoPl1IgpKDDPU5Gkh+xpkENO2NmTyQw1o8M0VDTUj3MtBS1CfcTSOZAniIB0uo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Hl6HqrK82mMmrEnI8x5mv8h0mqUrkcetdXT4+pqausnhhyFZQ1LRU6SM1ROIg08ldD96ZS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+LTce9I3iCrgEk/OnVpUMb+HGGVQASBT/isdOUlNTxKRSVHgpy0ccmOyc2uCMxrGNFDLFG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OtMI+Sb+31FfhOPQkf6j0jIY11JVjXIH+H0/n1GyFVJUV0/3mOqqNndxSzRhaLVAGu9qep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yROlyT+LD3syVYgoRn/Vx6aWGiLpcEgZrn+fWHwfR4cnFkomBaRQzmWn0+pg9LUgmNR/qk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bB4GvTDAioZSD/h6esQmPkq6SCphE0clVRwulP8A5K9OXmQSzRDUsJliEhZdaJq5/B9qY1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XSWYSaWZKaqefr1GaHNUFVkWpHiqKGn8zTTLiZp0yFLArmNPEYooGmnOlEu10duDwfdaOG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pXVUN13S7X3Aaiunipk10qwiJaaCc08c0haSbGVzOsn+VwElSBeIFfSxBv7doTgLn9vSVn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wV+6oU+2RxHNFRwSS1MjKdIqYIYqspEinlw4UgAkH377R1onHaajpXUdXXxLSVlAZambwy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qaaNJYzFc6ch9o6zwshZniDK9yBdSrVUHz6RsqoxDcPLoXdrb1pYZqA1U8tPDLrjMxQtSn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KONFmsFBtdgpHL0bAHjg9JJEZsgdDnisj9tIkjRlIKgJJFNG/kpZVdjp9as8VmZ/SSVtqs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kjCo6W0rOVWWLQQwuCTZhxcoxuwbj8cG/vfTfTPN4qouwdoKmBD/AJTTaDNJFqHlglh0E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QffuvdMOSpZ4Him0GVFZrywSSyKkcoHrpGLHSpIvJBKCrDlTcA+9jNAevdA/2XtKm3pga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BS01bSzM0ZejE/mgqqZtUZSroarRPHHKwjk0FbgsCbg6SGr026CRSpGD0S3FYebB17Y7IU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jJiJKlsRlFppjF97RUOQZq3F69Hrp3dmhkuP0kezKJtQqDjojmjCtkUI9OB+weXQhRkkA3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t/S9v9790Pn1709OpK3Nhb8/Ti1/ra3+K+/cOvdZ1+n+P1tbi/8AX63HHv3Xq9Z1t/Ui31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6f192+3r32dZR+Dc3tb/Cx/F/68W9+6913yOB/r/kkXH+J59749a8+uH+ueb2+nI/rc/6/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fXYJHP4AvYg/m17f1NvdTk9e66m4iN/9Ufp/rcn6/wCwHv3W/TphYENcXH1PH9k/Ti5Ny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yelcdR1PoxZ1seb8m31BAtx+Rdf9j7Z/EOlKmqnpe0B/bFzqsBzx9eOD/Qk/j2oHDpv7On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bji3vR60PXrkQbcm/HFvyP6gfX6e6N04P5ddLz/yL/e/9v7r1vrKB/sb/wCxv/T3v/B14d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/4n+osT9P8Abe9efXv8HWMj/Wvx/QEf6w/AHvR6t59Yzf8AP5P+8W/P+2vx7917rEwJ+lr3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D796063+fWIi3+vzx+OTwL/7H3rj1vrh/tj/ALA8AH63+l7/AF/PvfWqnrr68A3+n+N/6W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y67tcf61iPo3+Njf8Ap7914dYJxwfpze1/x+bf4fX37/B178sdIPNiyPx/W1+DwDc3/AFu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L0B+eB8khtcEgg/QkA2Nz/U/1HPtIf7QY6e/CemClVtX+F7H8EAXOq9v03F/Zjb+Rr0gue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1xb0gXt9QODe4/Hs3jzjoolxXpTw/QWH+t/sef9iLD3enTYBz1OUcXNvwDcWP5PP8AWx96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+H0H5HFyP8WJ49+636dcGA/xP9eB/wAT/Qnn8e6Hqw6hyC4P9R9L/S35uP8AevdDTrYORX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DEWHP1uFt6be08vwjp6P4upVGh4FrXKgf7E2sPyLkc+0jGvS6Ph0sMehFvpwRxwPp9Pp/h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HD5dK+NPSvP4H+8jn8AX/wAfdj1vrxX/AHrj6WFuPqfx71175DrCy2B+p+hPJB5+hKnm1/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lP62/p6ja4/pwLf63v2OtdYtNr/wBLH8AtY/4EW/HPv3W8dcbWP44tb8kfUm31AH+9e99e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Fv8efr+bfi/+8+9jrXXID/E2/wtccANz/Uf1976r1k+v1/wPI4Yf64P1H+Hu3VT00136T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44tx+fejw6uvn0E+5QQkhsCPULEE/S1lA/1Vh7TyfCR59PqcjoBc5byEmwsxP10jnnTdeS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ZcHpfH8P2dJymuGFgebqQSLgNc3J5/Ufp+T/AE9tA9X6W2PJOkgk/S5IWxvwSOLfQe1Efm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0lvTa972JN/V9RyOTz9L/j2qTph/5dKWlP6eRqtYG9x/Q3+uo/1B/p7eXpvy6eoCbDk2+n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/h7cH29az06RG4v/AI/W1uPz+BpY/wCHvY8sdePTpFe/9P6cggccC54IB/21vdwOqH+XTn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jm5Yg2/V7uOm2/l1jqBdfq1/9gfrzwTzcj/be9nA68ucdf//TvLyltR9JuGa1uL2vp4vb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8PEdAJs9TMQBwtrEkWv8AkfU8H9TAn6Hg+7A4r1oD5Z6X1JcooP6RbiwIAUHg3tex+v8Ah7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oQb3H41f7YghmW1lAHH196+XVh69TowBYj+t/oSAv4Nr3/AD9L/T37rfTlCAf6Af63P5tx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06xAEC39P9e31HBP44/x97HVa8KdSwtwLWItzzcWIHNjybm3+PvfW69dabi/H+wB/wBY3/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db6yAc8/ni9/oLD6qDyf6f09668D1zjUFhpFv8eSbAWtxybfX3o9e6UdCBx9SL2X+gF+PV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+fSspPxcX/BtdT/rEHj8e316oelHAPoPzx/tuf8AeDf/AF/bleqedaY6kf6/+IPH9CePzc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69dH62I/SAf6j/AANx9Peuvf4OuDDg/m1hbkc3t/trf7f37y61w6gTD6fQ/Uraw+t7kj8E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bXv9f688A/VbckcfS/vfVSPTrFzfgDnkC/8AsLn/ABP++/p7t1qo69e/H4v/AIn+l/x9ef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uACT/vf5PF/wDYe69e64N/vQ0gD/XA+o+v5/1/fuvdcCP6f7G/Nx/j/S/v3WqdcfxY8ix+o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VNre/dbr5efUKpvZvwCvP9bXt9b/AF966sOknlR+y/0F78gm2r6g2At/h7r0oBxw6AvdK+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UBuD6b8H2w1a9OqaHosO7Vs81+D+5qAbT+eRwNP0/r/S3tk/CPWvVnAJ+dOgNyi/vlSpUm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bj9PBseefx7S/iP29NgY6cMeArILeocHUQGCkltHLWAIt/W3+Huw49eNAfl0YLYRtLHawu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geD+kccfUn3ZOIPn1sV1kUxTo2mLIOMCgknQQNQ5uQf6A3YAfn6j2ZRcK063XHRQO/l1Us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Yi/5sR/ZHPNvaPcf7GnTK/2tKdFQ2NpOQew1WntdfoyXsbGxLXC/j8/W3t7bSaLU9NXX8+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LlbQkkjSeT+bG51C/+NvZu3CvSFckda4nzxhVY64WJUBlCgqQbq1jrLB9AP++tYewZvY/X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yQ8Y+Y/w9Va9Ry6N94QPexkRLXUsbOLaxexJAvbjjn2gv/7KM+QboXyglCOtzP8Al/TXw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ZrgsVGuwOo8H/EDj6ezfa/hrXFOg5OdLAeter18GQaGC1/82n9QQQOBx/QfT8e1cvxnqq8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Fv8Aexz/AF9063XhnqSp/A/1zf8AP+AH+qI9+61nrMpAt9fxYn62/H9Pqfe+t9cwDxwefx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b6zL/UfT6/U88/X+vPv3W+sym54tY2/wB5/wBcEG9vfuq9ZBYj8cn6c3NuPTyLe/db67Nv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+v8Asffuvfn14fW3+tcA8H/X/wBq/wAB7917z65jkf634/BP0FyLi1uPfuveXWRfp/U8/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/Ye99e67H5/PP9Tz/rfgc+/Z695dZAf9a17cDg/UCxtxb/AG/v3Xq8cdZAfobcjj82/wBb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V+fUWut4Gv/AENyeLhgR9ebX5/1/ejXSevdBNmeJgRwNf8AUHgDk88D6fjn2SXnxD7ejO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ZI8Kfg/g83Nx+T/hb6f4+1cXwj7OryjoQVuFuqhiApCkkD/WLWIH+vY+7dU+R6h1ld9kIv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8I8shkKqXlkEaDyPHAguSSq3+tr396PV1BbAr0HG7OyqfDY5zB4aqvmMaU9NHJqpC8xbwS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EYiOMCOwuSRa9Cw06ie0ft6UJCoIJy38uiz7n3XmstOKmzVdSP26qpqY5xMkzv9vRY3DU9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2MQVOSbaiEjS14cOlix4Xh/q9OgWzu7cJjVOdz4nyJpcmIMdhYajJQ7eoqbGVgonk3Oj1O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srxSTJTMERT5lXSWyygAs2PT1+306fStaKKfb0XrP9n7lyVJV1mIosTkK+jiZqbL52okpN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gqc3XVcmDw20qGsLt4I0WNtY4RyeWmlBamnA8h/sf5enI4dKGjHUT59Tdjbiqctl46iq3R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ZJTZvBQ5LBbTp8iRHUwUkWAkYtuHxQUzqHcuJUkYxAswJ9HJMrkRmhYUIFD/hr07LGoRA4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ufP4OjkpMdvvAnbdPSmSLb+8aTG5PdG1clTZKk/Z+/oMJSYrP4jFKJbtJPplH7pMdgb6UC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JWp8qEU699PGCkgIJNccKAfbivp1nx+2amOtx+QxASDFQ08Ei1myKvadPi6VYIitOIavI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SfySkOQpDC4bMbpMC61A/Oh/P/D06s6rE6riQ+Rr/q/LobsWhp4KeszuYeiqqOUGWaq3Fk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FlppaTF08UrMQsixQlAvqQksbuDxDRnemfX/J0kYimlEr+X+XoQ4Yqas8dVtfHZQ0i00lM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18U1Tjq3Ey1mMyuSoleUyBKhIQvDQtfU3vbU/wBDkYNTOkDI+Z9OqqpIOumo+vy6U9BW4v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Kr92RWrsQklbEk8YCxPU1GWzk9fT1DAFZUV6w3Wym5v7uqooOtyT86n+Y6sFZtQElD+z/A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h5WrI8RXUS1FVUyY+Gm2xOctk6iWQsXo6OKkqqyGJNClp5jTRED9syH22HWuF/1fn0+LR2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lhhd4bgz1HPkZXmxuNZng+4lgrYa1bXnjRYshJGs01Wb2XQgSMM1+Pe1nJrTFOvNBGpVQt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5i6utkpKRsbT1jwzSCaeWOSOihuW0vHDmMlG4iHiH0pIZGNzaT8+3VehA0knz8/8PTTKF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T2N8YXHu8bVNHW5SEmGR6YV24J6JyI4kpqZJ0nqp5TpEeuNY1XV/UlvemkQGjGo9OPV0t5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6Tb+qqyooqeqxdVmXneOCKlSVaw0siI06mrx8Kikx6QKutnq5EVB+GYafe/HJIIr+2n+o9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08z5/Yf83T/Hvd4HphXLSPkZ1tBRw1kMs7aGCiH7g+D7l0cXKUlK9hazEe7GQk00EmnWh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+r/D17KbngaSPI5zPS4mW0awYySko5J6lwdX8OoaZRVmSrnSSwgW8jMQeWOn340Iqx0CnA/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hURxas/Fn9vWbD7hjrKNMdFt6goYIppYa7FbtpkpauSi8+l65aHbFS9PjRBFIFEVZNStI7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aTHWoamar/s0+fTrRSBixlPDiuaH0qf8IFOhGoMh9jCKbE4mloqaneakdmD4WCneSWMRR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0c8JdomDPJIfXI0YF/bqt4atoShr/qyeqGEMwMsxNfL4q/Mk4H2cOnKbbf8TYMRS0WiFYo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MmtxIDUVORmMiaiod6Yvqsq/R/dCrPUEkJ66uvJOkLMKEk/IU/LgP8PUPL7XqpaenoIaTE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mpVqyuSVTE9TNRKyxU0rR3UyVE084+g9TkhoxMQBHHSp4k5P2f7PT8FwocylmeX0pgf5/s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YpZMjCdn0+PQqjSVeUl+6ravSkT+SqkqglIgkUM0YMsthpsLn219MyNXQpFONc/s9OlpuZ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SigH2AZ/Og6SuX2vRx09fXTJn87kG8UqwxZKmx87J9xHLqo62rqqWGShjKX0SBD400BeQP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Zs8Bj/ix0YwXkjmOAGOOOnEqTT7QBWv2efSSmko6jGzowwlFQJUGqjiOQ8NZFXSt93OGXG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IZpCH0n0Fh7TyjSrKygR8a1FePDpdHG2sFS7SkU4YI9c+fTVksXRFEr6zLR0kAkeaFqinm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T/bzU9PAJdaFtJDDS1tZFr+2GUEK/ijT8/8AVnp+NpRqRISX4GlBSnrXpM1lHVuaRRjDhq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mqiFRk4hTy1NTNQUlE8SJGS370kusrcGzCw91I1ZVSEB88V+dB04GRUNZvEnIzpHA+hJ44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TzJHPGA5dYP9w8VTVCp1MXijWKnUtFHTAfuu40Na/wCn6aY5oTTqqx4qD+3y/wBXl02NuY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E4D0VVi/usbKVY6G8hgdYIy7AgoY73uT72s34a1A8iOmmtx/aaaN68D1Pilp6oJqopKOGV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w4USWljjkkv+FWQj8Dke3UJbCrp/wdJnUpXvDUH59O4gfSJRPTVbR31QtJJFMUjsDJpqVd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5BWwHtSobUSMgfz6QyMlMrSvQjY7bmRkwdZlcrLNSUsdIsj47GRZakP2scxqg64+AulR5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mzWRr+1aIWRmkaiDJpxHRVLOBKsUIBc+Z4fmeps9aSpMMmd8tcpZqmrySQyJCza4oIcfF5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xGRCOLliSHg9MgnI44HSTwifiCaAeFP8vTUcTWvBPNJTT6JkaOKrqEWJqmDUB5opPHEXeQ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XI9tUY6ia06t4qAqARX0HXPFY+PHTUAidBBX1UTs8VyAZDIjVFXINb033jppU2H+bQ/RgP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OmZiXDkYYDp0qZ4KnLSYrPU9HSZmmkqo6LLL5sfT1r09UyTQZ6WN5aeKop0ssc6ArKslns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pFHB/b/m61GrmLWtSDQ09PXpV4PcOS2zXzY3IR1UOMCBBT1EInSV51Es/wDC2jqb1skGm8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1cCxfjepK+nr0nmRQoYEVPRmsBloMjRwxRypMrR+WllRvLFUQaQyCKYAGRoRwNVn4sRe/t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smQo/MWaIsk0KeaKRAebG7glCHVipsrf0NhyLe/dV6bppHqKIMskzPTJHURPFdZGiW5coI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lJaxH19+4de6R9Z/lZjroeZIzEZJaWNtdWqlQxnpmDBzp4K8E/Qjj3smvl17oGu2cP5ZKf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x/dukLLNHMpK0tbFV6jJJDKh8bqVIiIGoke1Vu1Kr59IbxKrqAHz/wA/QPoB+CSp4Gq2q9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PtSeizqQoIHFv6cfS1ubAHi5/3n37r35dSEF7fkjjgCxB/4n/X9+HXuPWdfoD+LcccfTj/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31vrLew/p9ORe9x/gf8AA/63vfXv8PXdr/gfS3/Ff9a9vfvn1rPn1xNvxcH/AGHHH1uPyf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vD169bk/7YA8fm3+8j3qvXvWnXCU+g/T6Ec/70TzYD8n37rf8Ag6Yn+vNvrbgf7G1/yPz7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j4dTqRryJ9B6rjVc3/xt9R7YPEdKUrkeXS8x5BUcfgC2r/b3/oT7UUoAadUHn69Pcf0/5B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68/T3o+vXvt65n8/64A9RuPzb3U9WHXhYEW+n1v9L/AIt9fp/h7oM9WPp1kH05t+f6gXH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dG1uf9b/AB5+lyP8feqdb9esTf8AEEE35IHN+eRb3rr3y6xn6f69h/sPrz/sRc+9db+3rG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uP9axv791vrC3+9/14Nv8AAfTk/j37rWOsf+v6eeb82PNrfn6fj37r3r178fQf1sPrc2/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65L+bAcWPH9n82H049669Ty6wzDhrC/pva1/9jzbn349eHHpDZtfS/4NrC5/wt/tyPbbc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UeR7Le5sFIsR/T6DSQLfnj2jYUYdOnCjpOUv6zY/Un6ggA8qb/AFPP+PswtzwHSK44HpYU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PNrWP5AF+f8AbezePhXoml/n0qIbWuBx9eLj6WNx9dNifbnVB/Lqcv8AvIvcfU2+v4+g/w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fPrN+COPpYD+qkW1A3vwb/AE966t59cWHFxfm314VueBe1r/6/up6t5dRnB/17m31+n+AB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p0z1Si445sQb3FzwBe3IK2+n59sSio6fj4nqXRp9P8TYWuePzbj8+0Z49LEJp0sKBB6PxY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Prz/tvdfPp/wAuPSujT0Lxx/RbaRx+B9bX97Pn1scMjrtl55H1B/2NuAePwPfutnrAy2vw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U/7H37rWesDAfX6c/TjkD/ADn6/7H3sdaOOsRHJuL8/482/II/Pv3WusZH1/xW4P0H4IuT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rhY3+n5B/x54v/AIn3vFcder14Lbk834AP5/w/23Pu1etdZLf0+lvr9CL/AND9fpf3vqp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caeCPzwQPzzwpHvTdOIKZHQUblXh1t9De9+bf4kngcfT2nk4Hp5fI9ABmx6pPyAxAsNQve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VxxHSyP0+fSdisDc24H0sSTqHCt+b8/jmw59pxx6UEdLXG/wBk3P4PBAJ/F+QATx9PoPz7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9a9K+kKkLq/xubktf/Eceq/1HtUv8umHHSkpvx+AFHpt9ACCOR9efbw6bIx09RGxW97m3H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f6+7jqv+DpyhPI/wBfSRcH88kD9Nv+J936qenOEi3Nvrp5vdrfX/WXn3YdaIFOnaH8Dk/Q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PJ+nu46bI641HKH8grzc8/6/Frkfn3tutLjz6//UvCrnLSsoPIt+ni+kaRYcAkfn6ezs/w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OBwLC3A+hIDCzGx5sS30PvYOOt4r8ul7SSDQLni4/Nv0ixtzcg3t/X34nrfE9OCSCwIIFv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/Sbf6/utet9ToXW63/1xc2H0JuFP9o+/A9erSvTtA97Wa9j9R/ZP+q4/s/1v9fr7t1XPH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PNrk3BuOPoDYfm39Pe/PrxHU0Ei30I/qOTa/J/JBB97x16nXIf2eQoP0v+o249Q5Fv959+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j6fS30/Tz/qf+Re99VI6kR8OL8f7xx/WwP1v+Px7qfXq3+DpQUh/T+OLfqv9f6N9AP6+3E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pLELb/AHnixA+hHt9emzxHSkgAsBa/A+oNhc8Gx+p/3r3cdVPl1I/pcA2v/gB/jzxcH3vq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1+oFv8DY6v6e/f4et8OsRHH9Be/0NwD/ALe9r+/de869Qp1+p/xvcj6mwPA/P+9+/dVJz0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3P+P8Ah+B72OqnrF+CbfW/0t9P9tb8e9061178kcf7VYH6/jj6m31PvXXuHXVh/hYcf14/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59br1wP+N7/1txzawP8Ar+/der8+uJ/rwPp/QfQ/639ePeuvVpnrjb+nB5+g5uOf9h9ffu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fxcA24/NufyST72evA8ekpk19Dg8WUnSbD882I+v8AxT22elC+nQFbrS4l4uCGuQPVpFyT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nAePRYd131TtezWYAlQbLe559V72t/W/th8D5dXqOJ9OgMypImH0GoFh6S4W+pbgDkMB9P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9VBxTqZQCwjF/yLNe49Wmw0jn1Gxv9QeCPdh15zUinRgNisuqK30ujGx4DW+n4PB4vYEH3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aHo2+IscavA5j445IBA1avyTe35v7MY+HVjih6KZ36pFFMSotaRWFri4FzcC55B4P0/HtH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11rnoouyGIyLkkXEzcA3IBK+k/gtbiwJH+xPu+3cE6anA7sdLjssH+DM99NoZLFvSNV+Rx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2dHIYdF/A9a6PzxhJirWYGyh73UKwBBuCo9IJA5tbUP6ewbvdfEiPoehJtQrIh+zqpjqgt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VXAGkaR5Q1rvYkhgLi4+nHtBfd0Cgeo6GLcD1uV/y+5gcLhjfgxwOzkte5ABsBq9F7/SwF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+Q6DV1/agenV8+AP+Q05uf82v6hyeOb2/P9fx7WSnuPTaefSjQHT/aH+93H1/1tX/IvdB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iD9Ra5sP9drn6/n37Pp1vrMn4sQTY/W4A/ItYj6249763ThXrkDe//Efkf7a5596691mX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za/1/wBb37r328OsoPFxb6i1h9P96sSTx/h731rrMPzcAW+tuOLf0tzz79177euufrxyLA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Pfsde65jn8fk3/ANtf6j639+631yBv9bc3t+DYfnjk3v791rrmCeD/AEJB/F7D3vy63x67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/xr/W9+619nDrmP8fx9eBz9LAj8/T+nvx4dbHDHWUf0/wAfp+QP9uLcfT+vvXXuo9bf7d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PPJP8AQfj/AGPvfr14cR0E2a4k+pHq/wASLXuG5ANrn8fX2R3ozWnn0ZwfAuelvtg2jS/1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/T/e/aqL4FPTklcV6UOb3FT4SIKxWSrdA6wsJNEKMSFmqFgUyqh0kqLgt/rEe7mvkOtIhc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dRkJqikgqZIfLGBPpEayzRgBlp1eJmUUyp6pIlYIhP7hYn227BKUy56WRpghfh/mei95re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Ua7hyOV8jUUNNLqJyVVPDicdDj50VQ7JeR3qJLQpo9FlUn2jkcVoRU9KY09DToKczvr+H0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Xs2TpaSthjmpse8mPV6bJSUElR6/GkgZEmKtLViEsnji1a2C+mpHHp5UJrmg6K9W4vI5LO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h/EZM7Pgq7OCCix1TW0kU4raGShaojlzlUYRJHBUGOV0ZXDorepIznizceA8+lqCi0xT7O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TLVZX+KYpIJZMiIt1y4/dFPiKmVDPU1DfwxpcPQZSsLaDIDNVoh4qFK296qxDKpOivnjq6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YKjpz9rXbyqtm0NM+N8tft6GlpziIkljqMXHXy1EstfnMLkqhGVq41qVUEjsWsOPdhG2NM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xalW8MN9vQ0xV/WP2EmNosrLBU0mv7jG11Cmem0wuarNU8jrXVFVV42OrKtAtQsyeGcxgA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hv8ATHP+oeXSYly1XSieo/l0zV+48PjaimxO28DXNPNVKjU9JT0scVC0kchWni/h8s0jVV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oudMRRFZ/flCRgxLXSf5fPrxEjjxG6d8ZV0ePiqW3LNDh6XA4+EVMZq6Skp0r5HNWZM1rN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ZayunqQ/9hCb+9VDAHyp1vQxppFSx/1DpT0O88ruV8jSbZxtDPS0SRItM1dkHwrGnVaioq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JRctTvJUO8ZA+iMynfiUqB5/6s9XEGkr4jHUf29KXG7Nkq5I8xJuGKimlpqdJlqanIz0lO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7MM2y1DqYqWEUMZTWSzj2nYSM1Q1BT/VX/Y6VL2hRoqOhBwOysXi8lFka9ErslWSRJHLmK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heJZ1wdJWS0mPhiUkoEUyKlibcA3VWFCXJxT/Y60SHqqjh8ulxBncljWBmgoJKWknqVp6v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oRU+OxFNHDRUvjVbRmfzVKxt6gNXu5c/wig62LdMEE6j6Vz9p/zdNU/YlFPXUdMK7JZvJV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PKNUWiOTyVChKSghV5LcoyXGhf1e2zOBSrH/V9nTws20s2gKo4k/P/AA9O9bI0UjRZqrp6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2/DLQ1L0heRRBmq6SRXTHyStrkc6Ssikquj1DdAwFTQdWVTkxio9Tn9g/wAHT9Bk6nxU8M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YYeeSlqYvuSSFM9FHUxVsqXVY2t409TG/5cWRlNVanVPCUGvhkn58Mfbw6nFsVUrOsO7c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RyX21Edw4mgiKPTzVG4ZDV1BrJnMZWGYwIwsFU342DKXqhXX8/T7OrKGX/QmI8vT9nTnhN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2JiytZX1UrLkf4Y1PQLl5J2esWOvr8pUz5E0sks7M4pqqm1mXldSgL7xAzs5YMSPIVoPl5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K6GYKtfPNPyGMfPoccTVUWBoMVDTUW3sPjKJqhUXM5NvtceCqxSrSUca+auyFJYqtRM8x1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FVAFjJTyz6fbxp0mMck0jGrs5/h8/9jpQ4ffdK1NXwbZqsRXZf7WomjyNYsONxEMMFIauO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MGLvK0ctSG5TUw1ke9q50HsGqtOIGfnU4Hz6ubSjgzsfDFKgZOfLPEk/Lpope1XyUBqKD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sfFuDD/wAJiq8pmUjjFXS4GhpDFjKGGnaUNNK81U8WpdRLsF97MrLQBoz8wwIB8wRWhr9v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g6zAV0kGgU8CxPqOAx070u+p54XraDIbckjoZ5KGatyWVNetVkvufsXgNNNDMk1RLXfsB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e22fSc6WIOakU/2Kfb001iqsImikDN5AUxx4+WM/Z1C/vUxnWpyuV2SG0vT1FHj8PU1FY9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WQJijRLSVLeqVER5bayCtiUplj8QM6RrSo4moHnwx+fSwWTiMRxQ3GrBBLY+VQa1r6Gvp1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hFE226qokkZDJktz5+CrcwRhqqSmUw1dPHJDDKo0l9TBh6j+deFFKdaPVK0P6lD+ynDq7m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xXEa0+VcjroYxIZ5HwGDqK/yVRLU2OzMc8iwzVAWshpp3rq9HRB+5oaONRMTfST708SqcK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Hq+tjGnjzacVJZSP8AIP5Yp03NBWfdSx020MrSV1M89TDPn5sqs9PEsgR5WrKkVFJ4kD8G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tOsseoxrA7MP4gR/hHThZSgZ79ShFCEp/gGf29ITc2LNADV1sdLHOQs6QVGbqsxmsg1QxW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q5KinMhjhcojEKLKbe2pFYEvJUJ6E+v+T0HSyCYSjTDU08woAH2k5H29Jt6ameBaymxsRo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FDNkbf7urlXwSLWTLYyI0caxhdIvz71oRO7RVft68XckoZe4ca0NPs/4vrHSY+tqmqfssJ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SJY2MQCa5I/IyTSrHqNkbkqCQffgGNdMbfs607RqEMkyluoP8Ad7Ox5KCCnx+ajpqtHqJY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WoNRIgpplpI5ke0oRvW6hwL6r3jEhIBLCvy6YmltSpYyJqHzyehDwG1ayorqeMvHPNEzzS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iUSxoZKhft5J4tOkxDWkwOo2PBMYojUcD0Sz3A0NRSAfs4dL3H7PzDUFS1fW5KumljaOik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TZWtXyy08dPIiPpVuBGtiL6R7dRXC1diPTpFLLGXUoAF8x/g6UuHw0cGiKl8mQajpUjpZM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wpTRz+QrHCrxR6jKyF9d7Ann3ZQuqpOr/P0lkJYEVAB9MdZKzDSStKuVRmozHBMkckTt91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jNTNNYE6dKBfrxc+7sTkNXRTpkU4qe7pgbbcNbVLFTLJRGqmieogaRIpaU0IEsbQ1cJC1d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sF0nk+6KtaEevVmcqDq4U/w9Mu48LX5CHH1UtS1HmpaqneJ2jjWiy9TWU5pvA0fi0II5ad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yPepFY6G/F9n+Dpy3lAaRSf0v8FPPpjwm48hFLPj81DIz4kpTSI0SR1mLVFEsVbSJLEyiK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yALFWAPvaSkmjf6v8AP1WeBAoZBx4Gv+r8uhOxuYnwOSihoEjaKpqJZWghqFgoqhhAksi0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Nd44yoAkZUe6Ore1ysPSn+r/AFY6L2UZz5dDfhc3R7ixUOQxVV9zEEdpGASGspirFZYqim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6JYXPoItwCCd0IAPkemSCpIPHqZV4t5EiqKR0E6lZpYwGikk0g6tCBrLrU8kD3rrXSNqaf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zqhjcI6xSOpIaMqhBC8j1D6Nzb37r3TF9jBm6OqxtUlPP9tUH7jH1QaOSKQKUWaKRXW8Ey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II93UkZHVWUMCCK9FtzuGiw9fUwUjtLRRT+KMyFXnp5LsBSVYAX9xCpCyAaJVFxY8e1qN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R+GxA+GvTUo4HP0/1r25Fjb8X93r015fPrMg/AH4/H9o8f8AFPe/TrXWZbf1/pz9Ta9rkc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THDrKAfoeLcD8EH+p/oeL8e9069x65W/p9bc+kix4HAH4b37rXmPXrhbg/S/554IF+eOfp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f4Dnjj/C/wCT/tX+391698uuEttDC/NueLjj6Mbf09+635dMEn6rGw55/PH10n8H/D2lf4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Sk61J0g3Fj/vPP9L+2TxHSlOl5j/0La30HP45/H9efajyHp03Wlc9P0f0H+P8AXngcXF/e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635/Nj/Tgc/X/W90PVgeuh/xNhfngW/p/Q+9dW6zD6f7E8/m/wDS/wDj73Tr2PPrpv8AX/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+D/wAR7114HrCSf6XP+88/71cD3qnVh1wa/wDT6/U/QD8/4+k+/da4Z6xNf+g/1/of94+n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iI5sCT9OB/xBN7H/AG/vXXvs6x2/1iBxyOAfz9f6e/deHHrygW/It9bD6fi/449+9OveXX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+9XJFvqT718ut9Y5f02H+uP8OOBY/4+/dbH8+kTmh6Xtzw3+3NybA/4D6+6N/PpxeHQIZ9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oeDa9zzb6n2hkPeOnxkdJelAMlrgf0445N+SSL3t7MLfiOkVxWnSvoANK3B/HB4N/wAm39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SyAdKqEf4j/HVfkC1gLfXSf9v7c49U/wAPUxeLW+v9eLHkfUj6XP0v7917rMvJv9fyeBcA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/j70et9dW/p+q9ha9z9dXH4Iv7qerZ6juvH1F+L8Xtc/7zb8391PDrQHTXVfqH1544Nxa3F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Xp5DnPUqjW/wBAeWF/8Ob2uObH+vtEwyelsdfPpY49bkXvcf0+l+fqP7JA+vtvz6fFCPl0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z9OP6AHj3Y8et8AfXrzLxawPP+wv/U/8T/j7117rAy/n8f4/4AfQ/wCH+9+/cet/4Oo7Lz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w5/wBt791qnz6xFSeP9f8ApbgcDj/W97/Pr3WMrwTxf+v1sv8Ar/7D37r3WIixH4+lrj+l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9jrXDh1639eLcA82N+CT/sPe+tdZAtwbX/w4v/vXFx/vfuw+fWvl0014Olrgn/YDVf8Aw/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fI9BRuQeh+PqDa3LWIvwLem3+H9PaeXgen1z0X7O/55wLEseWW9za9gpPpFrXv+PZVNkj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m7LptyRcrfnkH/W/xv8AT2x59PV4+vSzxo9ICqLabNa9uPqebglfalOAPSeQ5PSxpCbfU2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z9T/W30HtUvTTdKGmtZVBAAub8/Q/jk+o3Pt5emeHTzEbD+yQfwBySfqb/AEIvxb8+7+nW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b/bgXF/9gfqTf/Wt7uOqEYHTpAR/txbgjkG4H+Nufdh1U+XTrFwASAbXH0IP+1cfW/Nvbg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hPJ4P0HNr8g25/3j3vy611/9W7CplYyOdXJ+nPNhf1fQ2T/Xsbn2fNQYp0AmrjqVjKmzfq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HI4uLfi5+vumKV8uvLj7elzR1epR+Pov+IsPoC31HPH9PdC1MA9OhSPLp5jqBzxa9yGBIP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fj3qtR1YrTqbFUG/4uD/X6WBN/68/T/ePe69eIoOHT1TzA25P1Iv8ApIsBewB5v+P8Pewc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45K2/wBfhR9bCx4B+n9Pdl6rx+zpwR/p9B9f+TvrZeALfX/W93rnrR6yrISQf68/gcWF2B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eXXususfQg/wCvwB/gbn6i3v1evU446zxnlTbi9yb3Fx/qbfp/4n3rrdBQdKGjaxv9TwAB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EPn1V/LpV0h/T/gR/i1uP6cXBHtQvTTZ6UdOx454t+L8888Wu3+x9uU6bOcdSiT9L3H9b8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r3XG/4/J+n+xuT/rc+9/4OtdcGPF/r9P8AXP1BP9PeuvVp1CmP5/1x+Rxzc3ufe+qnpskP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kmwa31v72ONa9Vr1ivYckHgEj6jj/ezf3vrXXQP5uB+eDx/W5/J5/wBj78evV66+tvqf8O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8AD3o9b64/7EDiw44AuPx/h/X3qletddG34P8Ajci9r/W1v+J97z6der1x/pfnj6n6fkcf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USp4DG/H9n+v0HIP19P4/wBf37rfSSyZ/bY/Xhh9PqNNyPyQw91px6fQ4HQGbqHpcE3XkE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ZSOB/vftl/LpxTUnosO6wf39P9G1f1uF1G5a+q1v8AY8X9ssOw4zXrZND0BeXQ+Uq31AI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gkqf8OfaMjuPWgfn1KxwBVeLkNytgGseCVIsWGr6j8Hn3cDh1qpr0PWxOHj5U2sCb3uAyA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6+7rxA60pyw6N/hbHHWIvdPwT9bAabm1vrz+Pa+OtK9PtTA+XRVe+ov8gmPHKzAA/gBeLf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Enz6aU0lA6Jns0suVccgCULwFsrXDGwI0uQv1+n1592249qY8x03cYdvQjoQ+wlBwpIvfQ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MFa6+sfX8H2cg5PRevGvz614fnZEPtcibDjWxANms4Y6+V1WYfQ/0vzb2Ed/BHhH59CLaH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rNvFvfC8MQaq6kki2mTk2VrG6/0+n+x9ll4T4Cn5joYv8JA49bkX8vee+Iw5BezRU/+pJ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sp5twbezTaz2KT6dBu5PepPFj1fzt/mgh/B0LccfQgfW30H+8+10vxVA60gGelMlj/AE/1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k/ge2/s6t1nAFhe3+9D/ABsfp9f959768Pn1luQb/n/W5/2H+JPv329e65X/ACD9APpa3+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37r3D7epC82+n9P95/24v9f9b3uvXuPn1kA5uALc6jzY24BNzb/Ye/daPn1lHH9frcm30/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vAjrx+v+x+o+v+sTb6e/eXXvOvXMfn6f0Nvz/sePTf8A3n3r7Ot9ch9RwPrfn8WI5H5vf3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x5H+8D6j6/n8X/AMffuvddhef6WFv8TfixP4uffut06yD82P8ArHi1h/iD6f8AiPfuvdZ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P8AsAPe+tf4eo9bzTvbggfngfTk8D8+/Dzr15ePQT5wesf4tbgk8A2JHPPP4/qPZLe/5e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7PwUFJUNqmhhx6mXIVqUhrPs4hZQsNPGXEtTUkhI9Q8aueeePaiEdi19OnnUnT0AO/t9V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asqZpKioaWWZ0aeCP7akmqZo1ctjYJP3owmryn02AHvUkqpUE56URozAAH/V69BVWZetjL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+AJUV1XUtBQrG7GSsORqJIWjpqOFirhANbtYANa3tA7tnTk/s6VrGoA1/6j0FFXkUod4Sx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azySZjVJE9dmsjLVY/GwRR1Sq1Ngcc0jzQ0kY8tTVLHJKbKsYZANdX+qvp09RW0gDvX/AA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PZlanHiLEYrGtSU+ASb7eviqJDGTj6+alGsVdPjKWMzQUlOv8AlUjL5mKs49s+IC1AOn1T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7t3bOOMFKlRR0UlTV19Vh6FzVZfJ5Sr/AHquXI5GaJnjpJpSJNIKQ6WWNiqxonvXhj8Rq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LBU4DpCZOHJVMNQlFnK/GTQGKWDCUVZBHTZKhpkeb7fJNTimihpIqkBakm7So2mO3N9moH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4ER1Pr6fZ0hzi3zNXRtjsNTUOToKXJVcJr6aiOPiWdSMnU0WWzFXR1WbwEbTeKOnlqYKqF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EXXQKpJXPD1/zfy6sXIA1Hif8Aiqj16eaemwGHxeRzOU3jkqCsqXFKcdt/HPWYmvp6cxvW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JR5J9REkf3EyQKWkYuxW9qqrOzuFr+dfs68scrlQias/ZT5/Ppgx++6tsS9bsDYxpazM57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NPmMtgKOKknzm4MLLDHj8PjKmeWuhp0j1gw0ollM6hQpa+pACuiYrivH7enmtiW0zPWlD8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9W1OSGJy/Y1b4zHTQwSbLx4oqqkyM/3RqqGarrIKB1q5Yiqzz0tBEIJJ/wBx5ndbG7BpQs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9eUkMwjAp6/wCrhnoYFzowdFT0eOxlNR4aCTwwUVXBULDUyrHGxosTjEaV63JMpEkz1Zma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2pUBgvAcerLDrapy3Hp0/vDJRLTzOah66aKYUzzBBDHGiMWEbNLAuNpUkGotGs1VKE0akU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vIdPiCuMaevQ5XGV6iSqyOWV4aNUqo6BWWhqI0VDLkKqQz08eQgEkt1iKy0/BFiRf239QV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4QFfhAIP7emfIT0mYzOJx9TubJ0f8X8OJwuMpaiajr81O8VQ9Q6VGKo5JMlUxU8Dzyp+ys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MsrdsgFBX0NPP/AIrpQFEa6vDBpxPEDoQaJYMSlLFSVK0sC0qyZbJ1NeEekEAEdFJCZSaK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PyvayKOT7uAiZ/F69U0vJUN3AnAA49BpmuwY8JijlKDbVM+yWroYpt579yO4Keny9blaz7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Z3NbrqZ401ssVNMdIQuVjufdXnTFTqUEAtWgFfyz+VT0ugsy1FMo8biFUA0HzNQB0tduV+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xWI682fl/uP9H+W3lm66h3F2TDFSzVOQraLYv8Kqcphtl4qgpVNTW1VHJC6qWTjSrUgLXB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caKprii1pqpxJpQDrU0aRu8MDmW4AGoINQT0BatNR9Aa+vS025BB2PENudT7TqItsYTPUl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Sj27QZQSj76GOOqTKZifKzQy/5JOlJUZGNnChKedmSmcC2xaZLZvGIOmtTp4VZgxwacB8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UNLeSDxiKKgPdjNSMCnrU0+3oQN15HHdJbaNXtXFV+691Lkcjj8dnM4u5dwxDLbgqY/PHU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qpNK6FqiOqWN6mWGnEkYLRO54kVqWJLStUBQSaknyJ4U/wCKx1q3iO43WuUqluEDEDStQ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+eeio7W2n33uLe0NBVy7qmz+6M5U0uR2duPI7Xy+1Nsx1AW+8eztwPBkpMlWYSH9rD7eid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VVZA8t/cHwXSQO5NEIGAMBifKvADieJ6FurZ7GyeWsYVVqGAYMx4lIxxp5M3n5dGpGOifD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4tnQZBPuN+5yoraU9k5WnL5PIVO6sxhBBksrtuE075LKtQiCipqGkipPPLUPI8bjFgn00L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rnNADUGnpTj0V27orjcpbYJcsnbEtDoBwNNa9/4QWzUk0AHQdYnMwb/3jTYjYNLTV+Aw8G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Gnx6blrMKYalvtcBjKCmg2rtHDPXfxWWkikZ6SBII52mrZYkQtXwpZUihNYlBGoVAJH8NO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yKdt2+WW+qLyQglAK6K+RYk6nNNPzzQADo22HxFPgKbC4nb0NcM1LDDNt/F1VTjcbTbTwt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veSCuqMhm6yhoazLU0Ums0kuQWWRmmEQJssQtkSJDqkOVWnl/Ga59T9pqegU88l6ZLm4AE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TGKUAX4VJHGlOFeoWQ/u1gaCjNJTKJKamfG0tRX5esnnqazLVUmWllyU8klMjSzUuNNdkJ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IuPbbxoCumujODTJJ9ePzzig6MbY3MzTuzd5pXSooAooKcfM6Vp+Inp868xeOjj+8/hY8m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VMZmz9JQyUmTr90U9FS1U9cabcUtZJVqJ2j8VIsKNYFR7vZQxhpJM6aYzg0NTTic/wCDp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sxkGWn4a4Ck0pVaU86mvUKryBoqWoixMOLoaxpcisuQw2Hip5akxVEiyVMFbUP5vsadxo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0ai6F5mieYwkBiSDTI4+p/w+vRxFZiXwhcl2QBcM1aY4EAcfl5DjnqTBks/i6Chny2RqqR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Dlhka6SnmmeH+KTzVUlRDj6WokIEAALSepgCPaqO4uY4xJO1CaaQcsfn8h6dF1zb2dzPLDZ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la/wjhUjz6YabdO7qXVUUeXeOWSY+aNMbHXpMge2uVZKZ4UhkMLBypQuBzbj21HeXKMWGk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l07Lt+3GkZhJAGDqpnpxi3XU+QVM81HUtOWraqlhEIgrHYyPFNFTK9U9JM7R3Ji1Kx/UBy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8IoeK5H7Dx/LosNjGoZY6geR9P8AOOo0mfp6ypeqGw8mjPoqhW1tTTNS0rSeoyw/wGeolq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jUg+3PqYXcLHbNUk5qQB/h6bNo6Loa8XT8hk/t4dOkObghVUmxwwDTOqQSS0WUpKMTF2ME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yTsW0ea7SAkWXkF4yIgyw9PP/V9nSJ7VmLFGLgfYT+fQgYqKsmlas0UqTyoEo58hPUSUE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U4tm5fQY7EkB2X6e3kb4mINfL/AFf5ei6VaEL+0D/V/q8uljTZbF4qOMF4pJg91xkdRTzu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0aNSUFO6LwGsOQpve/u+pUwcj06RyRSSGtCPnw/4vrkd/xVkTLGmFpptclNDRwS2gqAY7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0QVroyyhl8qkAqp978eMiiqAfTrf7vKgMS58/9XrX+XTa+azkiDVSuHkRmaqeg8lVIxHjW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hSpdvQR9Bb67Lgk8a9VMEQNQQFB4Vx03vkIqunME9KcfNNIaWVZqd0cxgiN5IEZwY41tww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oQQaCn+frZjNTpNRT5dKytxq1WNpqSqiNRITJTmtVvIktEkaPBWwTScxyIi6njfVoI4NrW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+zpIKKWxnz6QmRwFVVSULtFoqJ1ilpK/wDZkkjrad3Qw1crO5rsJlddqiP9cOvVqsDZoK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nS6qDQ1WmR8uodbQtQz/Z1Cmpp8jSw42ellaNKuhWJpFpK1o3KSiSgliRQ7cyQowBJtd6p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/wA+Pn/m6ftobhkGXWIUjjcX20lVUz05WGPcE1MggaCqUhEeoelR4TKwEnkjVX1Aqfb0bA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1Y+R6HqgqqaujjqKYM9NMLhZFKSQ1Aa0lNzpeCrpnbTcWD8j6j3s9MEUr1CytIw1SiQIYi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idKxzN/mSrE2JIB5vf37rXSIlSbzRzTUDxVZuHQKNMqxln8TPG5EsZAJVgRza3v359bIGK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mJDBuKjibwTKlJWVCJZpI5bPSCup3GgzI14ywsSAPr9QohfOknHSG7jx4tPkf8AZ6CCSPQw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WaMjgEIzBXLKxsQ3qX83+vtWOi4rn5deX88i17m5+n9LEe9+nWus4P8AvRvx+P8AA/1I9+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sBwQbk3sOef8D/AK9/dutHrkb8f1/rfhSb2/Nx/vXv1evD7OuHIH9DYW4t/rC1rG3vXXgfl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bEc2H15txf+vvXW+sUhJjY/1F/8Rxb6jj6/n3rz690n5D6yCbgsbm4+h4B45uSPp7SyfE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f84L2ubcW4uPqDc3uRxzz7ZPEdK18wOHS7xx/bS39Pxb+vBFh+f8AH2oAxXpk4J6fkPpv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iw/wPvR49WHXM3Ite/5HA+n5/3n83916t14fUW+vH+H0Nrf4L711byxw6zKAePxbn/eO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a66b8cW/Nz+eeBbkj3rr3p1iP5P+2+g/P54+oP4966tnrGfr/vf05/p9f6+9de/wAHWIg8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fn6m39ffuveVeuDD+n0P4H9Pp9f9b/b+/de6xFf+KjkG/wBPyDf/AGHv3W+PXZFuPx9P8O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6912B/jz9bAcni2n6cW9+9Ot9Y5Rwf9Y3+vqv/AK178/7z715deGOkdmh6GPANjwbWt/sB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+nFr0B+4BZ5ACeOAP6avqP8AEn63/HtC9C4+3p4cOkrADrAt9WH441W55P1AP9Pa6Dj0mn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9N7m/A/wAb2sfp+P8AevZzF0Sy+fSqhvYci/H05uWueT9Pp7c/wdN9TR+PpyeBxa3+9i39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us4/oST+P6m3P/EHj6c+9HrY67/BH4A4BFgCeByL8m3+3916tg9YmW/Fyf8AW+vFvofooB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mupQn/AAvci44v/WxP1P59tyDt6eT5dSqEAnn6jjkC45+rfQav9bj2ifj0sjwtPLpZ0Cn0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fi1/6f7z7b8+nV/l0ro1ug/1v6A8f1+v/G/ez1cefXmX+n45+osB9B+Dybf7x719vXusDC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j/AHn/AHn3rrfp1gKmxuCLf04Nvx/gf95497616dYHW3Nrf63N9P8Ah+LX/rx791v06xFQ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8D8/W3vfXj1jI+hFif8f9e5P15J9+611xtxf8D/AH3I5v7t14+VR1ksf6/X6f61vz9DY3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orl9BFxawsSCeBa3+Fh78erDiOgq3GPTIQT+bWsWAH5sP6/wCH09p34Hp8eXRf86t5HsBY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ebi/wBTYC3sqmGccOl0fw9JiG3kvwPUeCbAHTY/4aR+OOfbHTg/l0ssePShve4Uf0ta/J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amKpp0xJgnHSupOALW1XFgL2NiQFGr6gKb/659qhx6ZP8ulFTn6XHFrWtc8AHn6WP9OP8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16dorECx+hHH4I/CsbjVz9f6Hn26M9U6c4T9LkKfr+efoOV/xJ+vvY68enWH8HgAfU25Bt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6qcDp3hvbgg/T6kNe1rf4H24vEdNn7esk99PF1Nibk6hfnjjn8f7D3Y8Oqjj1//9a6CqlO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S34BIIsQ30/VcC3s8fA6AhFeuGOn5bkmz29VgPUTdjb6AWJ/3n235dWQDuPS3oJ206b3sC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7Wv9fbX29OilOn1Kk/UrdrG1h9R/ZstrEjn+nvfV6U6mwSkn68jn1A+r8m5PP+8e98eq+n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jyPyLXADWHOk/T3bz60cfb0+08pNuOQDf62H1+oNueP959uA+XTJrTp3Rxbk24H1IuCADw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x63x6zCT8m5+o4JJIFvoPrzf37r1Osivx9fzY8Wt9bXNueB/T8+9j+fWiPTqTHJ6wPoL3N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/j/Hj3ojHW+lDQubqefx/jb8GwPIF/bi4x1QivSvo2/SLD/Ycc/63+vz/re1AOPn00cGte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/+H044/oOfbvHpvqXf+l+SfxyPx/rWHv3XuuN7f488/Q3BHFh/sP8AeffutdcSxt9OQP8A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/g695dQpjaxv/ief8P8AX+tvp73/AIeq0HE9Nbt6vqLH/fHjk+9/4OqdYr8f43A+l/8Aer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4m30/xItwtvza39feuvddg/j+p/obXPPA/N/z7116vXG/Avfm/5/3kf4G3v3r17riSP9vy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+vvXXgOuuf63IHNrXF+B/sT/vHvfW/PqJUng/XgW/wsD9R/sPz79nqw+fSSyVvE55AsQePr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5+nvXmenBwHQG7q1FZCPrcm6gWubggqTbSBzzyPbD8enVNM/Pose6gokl+hABBItq441En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bNe0j59bOSMeXQGZb/gS3F9IfUfrz9PULmxAHJ+nPPtIfiPVT5jqRjzwmkWIAUavxd10qC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AYB6bJ7j0PGxrB4OBq1D+zYXJubc8XHJ+pPuw49WFano3+CB/h+k3J0AEc+pbEgD6kAf7H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os3fClsdMENiwe30uLA3v9BwP9h7Sbh/YPjpulZMHokG0/TlpeTzKuq6sOC4A8ZPqBf8j6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1Py61cDj9nQmb9UyYOQWJ1QuDp9X6NLW4HHpIuDe/+A9nBPE/PorA7iD1r5fOqLVR5BhfX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LofUpYqVJP8AUfi/sK792hCeAPQk2UaZFJ8+qXevmEe+MPYaSKtmuWt4/HIQpUkEqo/PFi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S2qfUdDIDB+zrcO/l4z3w+GuBykLhSCACwWzBVb9BAv9f8P8PZntVSozjoN3IJkU/PrYM2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Qi3sLq3A5P5DA/Q3PHsxk4/Pqo4dKuMH/efzwf8AD82Ptodb/wAPUhT/AEv9Afxe4uCbWN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/Ww5PBsfTx/r/T370r1o9crXH+08XvYen6kH/En6+9V63TrOhvwSRyLXFr/wBfqf8AkQ97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LCwt9ABzxz9Tz731rPWUfj/Cx/P+Fx/TT/Uf09+6969cvza9j+nji/5t+QSD/h711vrsfj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8Wtxc/7b37r1euQ/J54ubn8H8EEWOr3v068euduPyAB/X6j6883P8AxHvw69/g65j/AHjj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f8Pe/wDD1vrmt/pzbji3HH+2sePfuvGp6yLzx+f94H0tb+pv791r7OPUesI8Dgm5030gXJ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r+6k0BNerqpJFFNOgd3g5oklMsvgSO5ldRqsSgYJyVbV6ubc/09ldwAxwKnoziXR2sM9A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HBYcRQpGzNNX0isrTU6u00FPlIS7LT08MoupIaWRgDYfU0eQxoNLDV0uSFSQWrTpAT108d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uTaSKqeQvW1aSUkSz/AHU9RJNUVU3nAPlYKVNgAQLhC71NT0rVNK6QvQG7v35iaOSsra6e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ChSanrpWiIi+1pEgm+9yFRVygmTUXsTeyIL+2WkUCtelCxEAYHQPbZ23nd67xnizLzTUGa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wVGKp8TNV5SkidI/vgvieVRI0kqzaC7A/RQ14rOAtSD6ev/FdXIKsH044V8x8vTo2uE29h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jhuGp4o4TLHSz06wpTwLB5WefH4ampECMbh5BcfQ+7qoGSO7rWquPw14f6uPQfbp3FkI/J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ikp6apKO2NWnGos7CJ1k/g0TABlHqlNiSoIJ0z6TSnSlIwOgdonrfLS4mglotcdcj1m9Kr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bVlYMNgpK6OjkgpZZjTkOWj1SDl2X3QSMSF01+fTxjAAYmp9P8/T3lavaVC2Veqq66VhWE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5ciB46ivqcTkddNJVY6mtHCYIWjhW7iMEXNZJBXTqx15VYkMKDrJV7HpuzMTtLByYZcvTC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K5bF7byUMe4ad4m3FHFHHDJNWpTRyvTX1QxgKw0y2DPdNVBXjn0I+Z8vy6cDeCpkL0z/AK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YcOEmr6mgrNxNj5MfS1zUkU07S1FbUyPj9sbfpBLLV0kwHLosdNGqkyltKgKViSJVrp1Ad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Qn/Ufl1JpN47kzlfLU09Bmdv4VK7xVe58xksckqU1Nf/AHBbfoaOKWop6eYN5PJIaSIISD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ENUn9nShbeiBQRqHl/l6cP441BVCGDHVLVlTFeeohq6WSspMbOxqmyccHmaurMm8kZgp0l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VQ3YMgyGB1H5dK4oAQSzinp/q8vXrAM1V0sFbVNtWjr0laoSHKbh3GJ2kr0Ik+2qDi/Bj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aqlk1eNiqpb3QGRRWjGnmcf8V0+sKPRddPUAf6v506xNvzdFRR4vHNSY2Kpraqoxm36LbN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fI8FFRncumjnGJmF5dQhggUXlLXB97M2oVcUHoM1PWxBGh+Ik0qamgA/L16V0dXQbdqosT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rJZ935DE0cGSz0MFFTRRS7elnD0uH2rjMdTzRyTrTxz1bPNyFiUFqSmOGQNOCpJUcCePD5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FJPGXjiCgDAJoCPWnFvl1J2nU5HcFdkt0VGbwj0Yoqyi25tYmizuGx1RTSxVr5PO7mqKF8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sdPSQvOkUymKITyI6B+MyASieAeEwINSCwpkE+Qp6enT1xEsAtgooagluBOOAHlnzNOsW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pDuTuHt9cwItv4TJ437PqvrzFz00P8P3RvuunrlostUTUK+WjxFfJVT0mpJpqCPQulIZ3j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fEK0q3oCeAwflTp50XwCmtILIqasDV3NcqMVH5cfI9DVtOejCZPP9jbyr967t3RuGqx+5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rLSUUcUuH2NR71r6KnzO6qOWVDI+Pw8VPRsUHNPTpHLKr8R5JppJJQBINOkULKM/joAKjt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M0ZC2FqsMAQFVIBYVwXIHwn0LZFfPqHlu7tw12SwXVvX2Mraz+PDLUOOWgp56bauxKXFVM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M7y7Z29Qu9VVfcF5aqaMO+pNMU3or23tphZRxpopQKMAj8VfMU/F6+R9X4tsSNpLq+kGoU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r6nhig8h0HGZ3fg90ZiKjqs1v3KnAQ5il27ituCv3R3Fu7J0lI0lVnsfRTl8FteHN48SvV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lQgo39ILbyUSSkTXBhC1ClRrJINaBacaeZ4dHVtaTJG0xt4RGWq2qixIPIHzah/CK1+fQl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Eyn8Gx9BFka+ilk3K0maqt0bb2bmK2eDHUuyKSa8tb2lvqCknYZWek10MtXV/aUrvL5HKm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uyupAWqQrZBdlJ72BroHw8CK9MfTXu4Xqa6hAaJUBGYZJf0jStCtc0Go4oOu6HFbj3JDX7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sfSU2+khrqfHZLC4c1FNVYHrT7iNXho9wZqQiryeNgkNHgoFippPJUmSyZnmlRo3ULgVpQ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PKuc9GOu3tGS4Qp4iYjxUFh8TgeYHkxyxqeFOjL7G2bS7ZeOgwr0VLnM1LS7PaZqRYMNsr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t2lrGNccdXzq1UgldsjurLTLVTiKljSL2usYI7Vm0r+q4oozRQeIqaH5kn4mwMdBu+vXu1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4FSTJKcVYjGOHksa4FSSehJzc1NNmZHaTIUtGa3+F5PJxCSuzG4azGrQUmJ27jcFDFNVxU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ZEs0saBmReEVOS7YQkAZfhT5DzFMCnn0WwAxW9S4Mh7goI0qDUlmbgSQOHl9vSB3VtR987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QzzRw5yekqII6eDDCL7ncG2IqmMJFX0VdR47wZGsVQKfG00kd5JZ10l06Ce6aIEVA+Z+0V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b2c7bfYfUupEh+AUJLNXtNBwJrVAfxEHy6EfHTUGa3Lkc7g5I2xtLiarbe3JaWjeWsyOEw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RD5cfi8lWRQJIzETTF4oCypEkYdV0eY+GF8CMFQRmvmwA/YCfTHSaWCS1tEhuai7kcOyk0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BJA4DJ4npsrKHG4Goqcvlp6HL5dDTeLbdQ2rD4aOlSFac5WKleUV9dGyKqUTOyK5CBTdnK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ysSTRBwAxSv+boxja5vYYre3R47XNZPxv66a8B/SpkdJDJSQz5CLM5aaqqJ6imTOZSRQ8r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RwUsSs61FZkmEarCsYSCNiCqJ7aPfKssklcVP5cAB/m8ulATRbtb20YAB0r8uFST8hnNc/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Ty7tpcPAMg51YOjdjkKhNXMVQ00ktLSUqeMOD9GUBBqJLDZciplUCp4Vz1rwUkoloWbT+I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2jjlZ65s7SlZZYaBMMuJTHSRNGrK9PY0ix0FLCFDhRpYjQoLXHuonj1HxGKj5D/VjqpsJ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1H2/M9SMdllykDLS5HOGZKVKqsE8FHS1DKgZFkkxsVPUVlOHJ4X6OG4JPt5HibMUhIrnFM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GiSlaDOPyNaHpSY/Ipjov4rWNUR4ukiEBggkY4zIS1AMS0+WMhpFxbrrvKz09wWAuzHhSr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8D8ukEtuXJjSnin9op6U4/t6UVJnqVKUiKjpEoVSnpqjHmlqa+pxRjOhMg09BPS0K4xaht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MkOpWZUs6gJgeH/gPlw4V9TjpA9rWRELHXmh4A/LPn8j9o6WNJQYasrJqClafDbnw1IJK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n6SSJX+5tkUZ56k67q0mmaJCFc8MfbmkHUVciQeXqD0lbxFTW1HgJpUjKn8vL+XUOR6Jqm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cwxdZ9v9wKKBNc/wBvExqIwaaXX5ICNGpGIKn3oAUDKKL+z8vy60+rT3DHqOH7f8vTemWi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VlGlhpaPMvjGkpGA1OMUWlZJo4vqEjIA/UOb+3BIKhQx1elemzbkxGSvZ8xXP29KGTH5hq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osJf4nJTU708JHjngl+0kM9NIVRSZI9YDfXSfdiHCliKjpLVA9KaX+zpp2+uQxMdRF/FDL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8zzV8DJUlKmjp6+qq2+7U08UaojxuiNYBiwBHvaSOtKkFfTqstJDqCkSUwf5dC9T12Jy+N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cRZHGVQXVh2qEEwhqLgEwxs5aKVCFaNrarixUllZcNVf5joueNonVWHdTj6/6vTpFZWinS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ujoqeWnyoR2rKWOWXwzPUNrtV0kH7ZcoATT2dQGjN6k4B9PPry8SPXNOuNTt+pjr1y8dKs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xead62FfuctQiEr9xRrFHG8Q0l5jdiLn27p7i5/wBR6aLUASuOhF21k5HieKpkWctOY5pY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KpnH+7IqtTpRz9GWzcji9aivSd100x0ropjUrPTVN5XYBVc6ft5Y5LqEdnuksR/SSf0sf6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cOkr9vCsbOswaITyxUxmYU8uOlZ200csbcPEGH7Y1G34/p791XpPS08MsNTi6gmpgrg1qe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HI7qbyF7tETwCoXgj3sevn1pgGBBGD0WrNYmfAZWqxc5LGnOuJ2XS0lPLdoJSgPDMvB/x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+iaaMxOyVx/k6b15Nr/AEsObEm4t+eQfxce7jprrMvP0H1+n9kj8Dj6X/2A97616evWVeR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eD+Af9t7314Y65/6/wDTkAc88/74/X3vy698uuJvf/bnkf0tx9LW96PDrwHXEgcnj6AH/e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7r1vrBIPQx+vHLD8EX+t7/AOsPfh1oevSfk/znH9SCfoTzew+o+v1t+faWT4ulcYx04QEg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g2BP++/w9sniK9KR0uscLKLfUgW/s/j8D8f70fagfCOmjx6fouQLAm3+w+ot9P8AD/Y296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oTcfQ/kD8cC/+8e69X68v4/25P1N7fgk2+nvXW+s4F7H/AA/wFgLj/if9j7317h15gf8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nNufeuvdYWFubf7x/Q/kfX6j3o9bHWMjj6f8aP1sP9f3o9bA9OuJFxyeeT/rfUk3/rx9f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2uCL/634+g4+vv3Xq8KdYyP9gOD+L3+p9+62PXr1rfj8/kWuP6i3BPvXW+ux/X/XBJ/pcf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rhICFP1tb/E8g/7H6D37r1cY6SGZA0ORYcXP9D+Pqb8ge2n6cWvQIZ8fuSWB/P4UcD6AG9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jI+3p9eB6SFMD5Pp/gSSbA/QarC/6b/S/tdBxHSaX4TXpWUQHoB4/tLqHH1t/hwb/n2cRc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lRD/AEF+ADp/PI+pAIUgfT2559N+nUpfpa9iPqfr+b/69yDYf09+691JU2BNv6+n8A3+t/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vV/Z1kAN7fXmxtyQT9L3+hYc/T37rx+3rG6/2jz/h+OePoR/Z91Pp1v7OHTbUg34BJP15N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OLe25Mr06nHqTQixAv8AQ/W315/K2HtE3SpK4HS0oFBtYD8cfg/7Eg/jj210pGDgceldEC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DX8AA8n6e9nrwqOuyv54B+v04v9bf7Ee9dWr1gdLg8afwb35/JH5Pv3Xq+p6wMnN+SR9f9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/dbHWBk/P1HF7fX/AI37916nWFl/2xb8D/Y2A/PvfXjnrFp+vB4N/wCgsfxf8E29+9OtA0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xe1j9RwLfm9vfq9exXrlp4tb6DnkfX+l/rYe98Pt6rnporwQjHn6WH9bEcWv8AS/PvZz1Z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l+CANY4HHP5UW5/qP969p34HpQvl0X/P28slwTck/wBTc/Ufgtf8Hg/n2Vy+telcfp0lYi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fQoBBDGxvyTz7TEeXT/DgeljjgbICCwJJAP54+gtxrt/Tg/wCv7VRnh0xJ69K2kHCg+r6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m39P6+1S56YbA49P8JsP8P6Ej+vBI5+l/b4x019vTvEbAH6m54sLAEWt/WxH9OLe7Dqvz6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IH4NvwAL/S/wDh/wAT7uOtdOsP1+n4IPBBB/3kcD/X92HHqh4Hp5h4A4IsLcECxHIuDexP+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HrNMLKfoBa/B1G9rC3Fxa3P492PDrwOR1//XuarDqZlFzf8ApdRxb8gXU6bnn6+zyT+XQF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Fborc6eVAFrAfQklv949tdeSoJ6W9A90/BtcsB6iGXglASDa/+8e6kZ6eHDp5X/En8fTkE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6fT/AIj3TgBr05wNfT6rm9jcfT8fQXP44Hv3XqZrXHT5TE8fkWswvyeQeCeTbi/4t731V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HJ+tiL8i39b/4WsPbg6ZOa46dI2FuD9LAXAJAOokWtawN7/wBbe7deHWfVxzwdXFvra4tx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116vWRXNwQ1gQOf8eQVY3Jsfx/vPvfDr3r1Iik9fFyPyPpbj+vAsf8Pr70f8vXhXpR0L/T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H/AGP+29uKc9VI4dK+ickAkg/S3F7i3JBvyOf9h7fA9OmjWh6U1O3pF78gf1+g/J/ofbw6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m/P9eP6/Xn37qvXHV/S3+A+v5+gPPpv+Pfuvcc9cSxsbm/0J4PN72H5P19+HXqdRJW/x5F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CxuT79U9e9OmuRvp9B+T9fx/U8H8+9jpojPWEt/ri/9efp9f8Qf9tce7D16qevajyT/AIfU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w96+zrfXWr/Ennj/AF/9fkj3759ep17XYm5v/Uf4cX/1gPfuvU66L/j6cfX/AGm/55J+o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xtxc2/r+DaxBP9fe+t9Rqm+n+v9OB9f8Ab/Sw9+r1qmekjkT6Xuf9Va34H1ueTwD9Pevn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rtpl5t/t/wCpsxUkD6ni39efbMhyOnM0GPPosW62LNJz6bPpLgXW7aragfWdQ/3n6e0/AH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uWI8q3GkkEH02IA5ufor3/AKHni9/aU8SeqsKnrNj7HSGI9NgQoFm5sAL/AEb6WH/Gvbqn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GxbhoQTzcagf6c6bc2P+tf8AHvY+I9OqOHRv9vtfH2F/83+kk8WtpJNxpa/tZEe35dPilB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o+rDS9yODbST6fre5+vFvae+B8B+qD+1UdEV2u3+5WQXK/5QNXrBYk2ZTqJ+iD+nPtrbzi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CpvW0mBc2UkK4awJ1aV1cheeV/I5I9nhHRVwYnqgn5zU98fXGwLBZGUXFiL2tqAF9J5K3+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B9vR/tMneD1R3swqm98UV9B/iUket9RBCzXVTq5Y/Xn6D8/wCBRdCtqCfl0M2JKgg5NOtv7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OdQs0VPY3F9X+JuLi/P9P9t7M9qPaPXoP3Skam+f+XrYe2uxOPp/VZvEgN7mxA4B4sCfZj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r4+AvNgOSP8OQBa/NiPbXTnl1J/wAPx9bC/wDje3+2/wBt798/PrXHPl1kH1HNrfj6ji/A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KvXf+PP+x+pP5tf+nv3W+skZt9TcX5/pyLf63PvY69x6lr9B/trA2A5/H14Nv9f3vrXl1k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F+LfT6H37r3XMHmwt+OPqP6fn3rr1f29dgc/m9yD9fr+LE/kD/AGHHv3XuuYtwRb+v+BH9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r1yH4seT/j9eRe39T/xHvdevdcx9OLgc3ueLj6i3vfr17rl/Q/630uLkfQ/6wHvXXuPWU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X+lv8Ab+/der1FrmWOAvcLpIsw4Ib+yVYWtYi4/PvTUCtXq8dS4019f2dFw7R3nSvK0jz0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AVFLKrsY/LFSm0UVa9jrR7IxFwQbj2S3UyoDpNG/wBX+qnR/BCZtOonRXPofmP8/RBt5b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p4Z1q5VrJMzRZBa1JEnY+CjxNPKKIFUkR0bxqCPyTf2VPPxLmp+WOjdYjRQgoB65P+r59B1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3x1L/FtzZ81ISWmo6eWPyiWMCrqclT00irBRw21szTK7A2FifaczAD4jk/Pp0Rf0cdBLl8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kKvfWYUQ0WRq6NKiiooqqeKCpqYqKmrpmip5QDHTREAyyr6mKKxOwVJqc/t6sy9oAND0d3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VBT1HOeyFR9xn46kJPlK0RvaLFVQgld5K3I1wD1XjYAwokK2UEe30AABOD02tDUaqr/l9e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1UErmoleFpsvUpKzSmOI+NKCkSAhFaWqBSTx2RYkclrLf3dq0waHpxUXyXov6QzTSuckiR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aBvEyJPEZad5MgssaUNRIkatPKWFoWRAlvT7Tk1qfL+fSinpx6SGWiqMi1YcBRZLNCmEGN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55bVEFNj6dVWHLQYsBZaiqjYU9MoIeNnF/bZBPA46dWi0L4x11RY3BYJqKs3FUtn89XyVc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hXmChhUSU1EyPMKQxzHUKqp8cctWQp0kWFljVcyN5dWOt66KBB5np+pd57iqsKMVjaTEbS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5qebddVGuXSGprsRPR4mWmx2b3NUZGGKR6OOsqqiGqdxVTR6tK2MmlRoXGcf7H+Hq8cEJY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ShTJYrrrbNTnt7VtRR1syFv4TVZKlxeQrMzl5YYqTHZusponTDjIERxJRUcUzUcpKopuX9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Yp/n6fWHxCRGPzOQKenr0GnZ3bFZ15jMZmt0bj2H1hLWzVGNx+S7PyBxOAxSRyfcVOJ606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cs6ssn8alZKLUymoZ41MZ1+vp1+GAlad1FUfMH8R+zpbbwxSqFXU0teC5J+1vKnp0FM3YN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7nd3T0ksoqKbfVX12uUrN6PDEhrMdtXF7nzu2dv5qqWlnF2gpIaPGRlJhI5sC0ZlqwSVSc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j9nDpasGlyGj/KvD7acPz6WW0sLSZt6PdOFye6MPnafFnzrlcjjdw52sq6mXSlVuLflBPS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8n8Mw1NRyO+stPLG4EtSXasglJGnzwOPkoNBn14dOSEqRHpBUV+WfQeZ+0/wAujH5DcVVs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8d2LuHHVWCo9w7grZ8RmNh4daaOSuyO0qSmx9VTbOr6qN42y1dVx6qJCzSS/cRaE34kkaK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pipr6muPTpOluspAeMmNTlR5k8A3qK8AP8HQWbO/u9m6OTMVdDlsttbLCNaqunzOc6zpM5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moa6ljbddNs2s0SrFVtUrkt110zyKopz5y22g/qQsSpOGDVrTyqcafIt+zowl8QB4SqrIm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/5DocuttzZTO12Jm2fPgNyyYOGObGvg0x+G2Rs3b2JiFBQ4TYGKpKNWmdsKhpJMgkNRJTR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3WRjICq1oagAgr+0fEfn5dNTwoEcXClC2DWuok+bfKuQPy6G7eW9tw4zGU8vXWzpN34vct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g9m0MtDMKfNYmbcGSrI5M002UhCZFq+rpqKGArOKarXRC15bqK2UTRQswpmlSWzTJNMjzA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lvdMUvLrwnjNK8X+VFHDGVoCfKo6Cal603nvLe9X2d3H2Nlt11FDTy0m0es9jZarx+xNhx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5eGnrp9x57H0d6ZK6ipIqFE/yqFqWR41Us03Us3iTXOmFWLKiUNT+HUWxX7MDoQG8tba0j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C8sgq8lPQHgD/SJ/Ppbbfx8NNQZbAU9PiMNsfL4vHUOS2ftfAVGy9syfwZkqMmu9Nx/xQZ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eCPI5GlpaaJy328lRMzHcVyqfpIgEncSR8qYLnJBqajBUgHIPTMlvqMU8hLzhqhmbUxJwp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+vSwwG6thY7D7iwPW2Go5dyZNYaWoqiHx2x6gT1aVMGHzO9FxdJ97QwPSho6GmjqKOGRy0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7BCZHtNLzn0pT7GbgM5HnXj05+77z6i1utxelqprTjJ6aljrg5yTn0GOljtWpze3qHN7w3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i9vzZIY2LavX3VtNVwVmVkxPW2LenWt3R2bW0zRxRz08BegScOWQsdKeEyR+JPcOFevwAf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L+YA41PXrmG3vZYbPb7ZvpQC/xFpZWqBWQ1okYOSCc06X+Bzc2QgwFDs6kzuG2bFVVEVLR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XHC7VFbWZKr8hx1TMhMuUzNQ/io6YOqeNpGaW6yxntiQ+Az/AJtmvHNPmeA6Tz2aRmZ7uR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gLTj/RUZY+tOhpoakU9FBWU9LQLX1s70GCzUdLP9hBLX0lN/ezc2GpamdJsqGxyLG1QSsc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iQzjk8NUapMhNFqSdJPGnrQfD6DPRPJF4jMhlPhjLKSK4+BGxjOQPM8eHT1X5jKVmCq85g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nauzslEZqmoqKJBO1fuWipY0+4zVZSSTM8UVMuiqrZAXkVKYk2e7mMDSx1BB0pU1ao/F6N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ihuTW1jHiSg9oqeCE8AD514L5Z6R9TkhQDF7XhqqfHYnDYaOLLUlQ8GX3JX1yGB46eoPnR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KwSzQCaoALmRFRWLprghI4dYVT8RJ7q8aU+3JJp0IbSzaaWbcPDaS6ZqrTtiVTivzbgq0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1yY7ENtrAU5oV00VBNNLOYMoMDNM2RymUymQMEaxU86w2hpokgjbXcjSLncl3HDbtDbr3E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g+zrceyyTXqbjetrbLAUqmsdqqq+ZHmTU/n0l8RR5HMVxf7hIMBSOmTyNVCsn27vMp8lfV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JgjBJLDnWWPsqgkM8hNT9OpqT/n6OLwi0hCsAbxwVRfP/SgfLzPU/MVf3TuuFkgok1ojit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gmn/dMoSGCNbhrMeLKtzdTJcFzpt6Bfn0xa2EUK1uld3IripoTxpjpklpsjVxJO0FHWVK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oVHiAWN3hhZ5WcxhVd/qdI/JPvdJWALUL+fmP5dUcW0TvHGXSLyBFCPzPz67loKWaC1bnQ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YamahJYO0Mkf7lMtPZ+EJVof1m/Km9Af7SYY+XD/MOkZSUMTDa9pPmaavn6k/4eu6ytfE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oilXINDQ1dZWRgK0FfSmFI/uEeIMInRgkbkgWIYe3BcCNvCRTq8zT9n29IxaLcDxZWBGcZ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4nprrJKOWqiqJpa+nzMiGOly5qly82TilcstLn1aNMeYZx6GTxyqqoRK2n6WaUk/GQ1PPN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IBCqph81pTSfVfP+f2dNbZKtoKspRZymwWUid1qsNV0/3EdRDNEyOmFp6uoeCShlpAzy0i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2i1wq4JGjZXSZRIKgqR6+g9PX+Rp0y8CFCJIC8RHxYxn8VBx8gePrnPQifw9Z9p4zO4gV8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Va8V24NvLHTS5qjoHnpKxGr8RHGBLj7zyiqopRBI5KXJkpUqJkNSq5PEjzofs8j6dEsitF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WgoreVftrhhTjkcehCzG5cTmsLiN54ygqExX3sOPyuQGMkNbh9wZKnpZ8RUrSKvnrKDMyV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SE3Bb2+ZUZbeUR4YgZrUE8K/I/y6LFtZYZ7i0lkUvSoAOCo4/mPL1HWabckWax8FbhZsc2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PlojFjK7GNLQZrGyNJ4pJf4Vl6ZqeeCbSpi0kfi7hbiFUH7KGlPn8umPpgrUkBDDIrXIOQ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RVU8EkmFr4pcktTDT1lBGqU8XhrP2njbGh/HpaijZzNSgRuulwtwb1TxKVBrny/zden0VI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tf8/S1yEmPo56GLHvLNkMZC9bk6GCSKTI4+qykMdRBSSxtpFVA1K8KSQeL9mVtSEEFfbjh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IYy7B6n9Mmg+YHn+3h1ITLPiVh3Hg7T42QRy1+Op4hVB8fVsYcgtNC5DeWgqwzSxupISJk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V5U6beMS9khoR/h6XSR02bxngplvM0JSmo6nQ5piJVqHp6JmCiooDEpaBWBPgkKaiFNlY0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FkgdH+zgf9Xn1HpKpmeOkiQJCqQ0+NWfXITLS+Kc4XzEkQywLEGpzyGBIjPBHvayAAAkU6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rIEpZzlqa6KjNUyzKq/wCVY8NC1aiwpYelWLSxMGZWBZeQbuDj1Q1alfTp3s0UpMVTEtNU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lilRC3gsbg2kRyPorhvwfe/X16r+HhkdNOSopZGj0Bqd2j8MyLGksBYAhJJI2ZxIsgAAb6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dVBGdWek1FMq1Jhmjekk5VWkYtAZ4HS4WQgsFmBDBW5U8rwfe8Hh14rTI6SW/Nv/xyhXJ0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y00p0T11M1n9DH0vIkhJTmx+n149uxSaGNfhPSS6g8RAV+Nf5/LoC15+tx/UH9S/ggi1wQ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z546kKeObf0t/j+Dcn88W/I9+/Lr1Oso/rf6/0PJv9Rf8AqT7tTrVfl1zFj+fpYA8jkcgW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6910Rew4BJ4BP5/3kE396PDrdadcG/H5+v0PPNyDb+h96631icWU31W5P4445IP0uffh17h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Lk/g8C4HHF/aeUdx6Ux10/LqdTcFT/AF4PF7gfU/T63Ptg8elS+XS6x3KAkn+yPz/sbf2r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pvzPT8nA55vxcn/erfQkfn3rrQ6y/wCH+Fh/j9Of8Le6Hq4PXlvf/YC97gG55+t+Pes9b+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vp+SRf8f7G3v3Xqnr1uB/jc/1tfnn+h/3r3rrfWI3J+pN73t/jxyP62/23v3Wwesd7EEcf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/wDePevz638uuHPF+OTf+pPJ+n5N/fuvV6xtx+fpb/D1X4sP8T9ffuvH1p1iP1I4+n0HNy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+61XI9evcf4/48/wCHB/F/eut8euxyL3F7/wCtb/XP59+631xlHB+v9AeTa34IW1r+/fLr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Qw+lwTYH8kn6f1PPtt+nV6BHcA9TknknkWve3AH19Rt/vXtE/wAQ6e8j0kKcWc/4ng/Q3B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949rYOPSWY9pPSsofop+vP0vxe99Nr88+zeLgOieXielNF+kck/Xn8n+tvyTx9fbvTNaj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5twT9eCP6t/X+n9Pe+vVxw6zLe1/re1z/AFt+Dblveut9Z1/4g2t+f7RH+PPvXW/Xro/424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/m3+3PvX5de6balb/k3B44uxve17Hj22/w9OIc9SqBfUP8LH6H6XAIP+H+J59o34dKoyfP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vAsebfg/UAe2ulPGnSuhX0f0PA5+pFvx/gP9697Pl6dWGeubL9P6fT6D8j6f7f8A23uvW/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CP+ufx/sPeuvDh1HYE3PAIFvzwP6D835/3n3vrfl1gZf8AD+oJt/sLf05966959Yit7j6/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c/6/vfXq0+3rCV4/23JsQL8HkcH37rxHHroqT/T9P+wvbgAH37rXlSnXVv8AE/T+vJ4t9b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+mmvFlP1vb6f4cgC554t9ffj1ZfIDoKtyD0uf1BfoTqKgWPJC2N/6+2H4Hp9eOei95/iRi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6k/g/X/evZVKKY8+lUfr0k4T6zzcm7AGwJsfrwOF5/p7YHTxPl0ssdaw1G44vfg3H9ACbM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emmrTpXUt7DizG34NiTc/TUALA/S/tUvl0w3Dp8hNlHNmIAuSPqLf4XAce1A+3pv7OnaI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P9b8cj88+7D7Oqfn05RH8X/ra3HIsRb+v1H092HWuninvx+Tbjghh/sPz/r+7g9Nnp5g/w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xHBa/+8e3h8umj1Im/R+ef6fmw/A/r+P8AD3YjHXlrXr//0LmaseuQhbKrEE3+thcen6Ff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r8Pn0BfM9RqEkyuTcWJ/VzdbmzAqLrybH2yOB6uo6W2PNufyF02v/U2U/wBLLe/+v70eHT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WK/Xhj9SQdNh/QH8/1PvR6v/g6cIDyCeTYE2IU82sLj8C3J+vvQ68fs6faU2Kj6E2t9Bcj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7jPTbcOn+nIKLbkltQA4s3+IP00g8f193HVPXp3Qi1rX4IsOCb8Xv9ByePe+vDrLzbT9b/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cf4c+/depXPWTngGw+vIFh9b8A/Q397HWqY6zpa4a5+v5IuDb8gj3U/Lh1tf59KChIuP8A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OALH8f19uLxr1RuJHSuoieB/hbT9Bfg/7f2oTpph0qae9hyD+Lm9iP8AW4/Pt7ptqevU7U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W/H+N+Pfj1XFOutRB4+vH4+tr2H+tb3r59e/w9cSeD9NPIFr/m3B+nP9fxf3vz62OocxP9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YgX59+6qemqRjfm1hxyb2I5F73uPex9nVKn16xXve/8ArHjk2FiP6f71731rr1yQbWP555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teXXr/ANbj688W/wBhweLf09+691xLAj+vBtwGvb63PAt/vfvXWxnriW/N+Ta1v9t+fr/T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1H+vA/pYmx/w4Nz+P6+61p1anUWpYaL/AOvf8HgfX/AAe7Z8+vdJPIvZG+v0twPyOfzyBb/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8MDoDt2n0SHgGx/xF9VvqebX5H4v7ab4ur/AIcdFi3WT5XH59YABAYEWsoUcswtz/X/AF/a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XQJZNgswt6Rqbk82X8garn0j6g/Q/wC29pn49aoaA9Z8YwstrFLmwUXU/wBCX+hKj+gv7s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obtkSBZYhqt+nSOB+pgdWgC6n+tvdxxr5db4CvRwtuOWoTf/UEAkAXBUEX+osPx7WQZUA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mgOMqSbC6uoJubXBIta5U8fn6m1vz7peg+C/p00h/VXPRBtvPpzkguFUTRlAqhx9eU5uBz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2j244TpyYUVehc3curAublj47gKbkG2r6WJvfgf1b2IfTolNckdURfOaBv4VkmAsVRzbSb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V2IN/wBNx7C2/ZjNTno92qgcjqhrbMhg3rjiDYJlSNFwGIMjKbK31bi55sf9j7KZu60r5U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o+X+Trbr/l01B/hWG5NvFTKhW6mMgLbUTzIACQLf1/r7XbUa6vTohvRXV66sdbGm1STjaf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SB6uePz9D7M5ck+vSdMgjpax3AAuL2+vH+2sfobH6/T211c+R6zj/EjiwsP68fX+g9+698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8/X+vH0t/sb+/da66NgfSRz/vX+BP04/HveOrdZYrXOrn6j6WH5uAOeOf9j70a9e8+pifQ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zf/AA929OvVx1lBuP8Ak02tbmw/xt/vH+29+61xPXdz/T8XA45txwf6e/U68eB65f6xv/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rXDrkCLW/qPx9T/UH+hPvXW68cdcxwbE8/gfQjgf7cj/e/dut8esgNjZiP+CkfTkW/w5B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7H/Yn6jji9yAT7916vnTru9gQPVwb86dJHAv/jz71w4dWAr8R6DrsHc38GoJISyCYxHSBr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XY2C3+p+l/aG8kZQO6gH+qv5dGlhGh1toqTwr1Xp2NnKmsrI/NlooY/PB54PE0MYrnN46e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raSt+L2Ok8+w7NNqY04V49COKMKgJoD6cOiq7mq6ivqDNyhqJHochnnyUNElJQ0uuprKWc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EYdx4Wfhri3tMQWqadKdXD16TNFjXOJymRxWSzWWNZnI6Smo6nxwYumlWlEyHCUMcMUtVi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VLPG/jZyhsCbIlKjz49VLHJ8uHSz6crMbmN4SUGOxdBmpsdFHVVe871EeQyuWpTFTu9XKq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SipxCTEFRmtwC4rRkrQcPOvVSpoQak/Po/4xkVK+NqKJ/FFC1PRUNSXp5p6uqWGWnyWRad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SauXabStwB7eNK1PVV4cD0gK3BSZms3PU1aPU09elFt7BYxlMdHDj0qDNWVbCENPHJIkMM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qg63Jp8eo5pw6UIQKU6CDeOKpvs54K/KnzV89R46ymSCOohqD5JaaeghVHp4/DBEXCSI4M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sCOB6VxsVyBw6DLH4ukoaGhrM1BXVeSnSkx8NPLkmqIcXHQTrHS43EYZqqjipKZZUWWR21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/dKU7mJr1dqv2gAZ6n4ShqNwz1mYkx9bisFUSPLLW4r7LBjPQQtMs02QrqQ01VLjmaNpIn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M3epq1acAeP+bqwjA0pxNK+oHUnJbil2xiYKXaG2Kp8lTUgWgnrqfEUm3Np4OORZp5xSvX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L9x6pJFjLsqq2qTZISukamH4eH8+n4oS1Wlbs/mfs6KjvHunbHXVTXbllose8tPkZMnFuv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O7M9fG0Qx0IpGotpUdMkrHH4vG09RW1Kog8NOk7NLQsoCySUJBzU0Ck8KeXH16MUhZl0g0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HM1mMR1lvCZt17oqewe1cx4M7lsJvmgwuGxG2EzFIK6Ct3FjcrDl8xm90Q0rRzyRZIxYei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H204aU0uWDkCqjyFc51cB8hQdGMMZki8QUWEHy4mmPL/D0Ku0aruff9dPmNx0r4Da+Dx1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Y8zV5GFYqeRKLZOzsLR43Dba2tXVDx0+NoUKVlbXBp3gFIiBkslyX8MGMLQEHAUU8sDjnz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UWI1Yn1pQEefr9vl0YPYe31x9dV5HEZXH0kMtfNi9ox7niD6t8ZNWMYrJ6Oojg3HPt+qka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opXMQRYwS5G0haiAY8zwr9n+TpqRCFq8LVGWp/CP8AADw6UW5dw9XdfQSr2VvCp3vnKjJY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Q1eYRWhzOMxmHppJDWbzrpatErp8fAGEdTMDURzTSiH3q4a3iST66caaVI4dpNa/wCx59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tpbeFDQ9wqaeRz5fbx9Os+Y301dkYsv2DQS0NVRV0e4JKCbG1+QkwldmKWGro5dz0VJK23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BTUk/nrKFCxkTU8cXtHJcRSFTqAjIrSmKH1XgflXowttt0LSEliRSuoCv2HjT16cTu/dTx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0sfiI8ZJncfl8NB91tPb5p2ko9vz7WoJ/7vYegyjFHqIaOohq/utMM7xxeS7RungJVHUQj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R6U8+lse227FIpbATTkHTQnLHz1HJI8q/l0KW0u2dx7u29Ni2xuZyeOjyGNnoMXm66LPVH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haenpIvtXgoWq6JaGOopDURmIB00v7su7C6RY2qy1xWgxwPAcAfXqs/Lgs7j6gsiSlaHSK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t6XOIyG7qvGUmX6u3NhM9tjH1ta8mLosfPR7unqIWd66DOYbM1KZT+H19a3mkKoJnphGi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SIiIxvbaSDpywIyaA5x/EPLrYsrHW0e6wSxTkCjHKkeWlhgU/w/b1Lqc1Bn4Hiy1Vkt4x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SrGYxGVo5DJXGSsfH0UWTxaxyxRwmwqftAPI7qTJ7Yl3COeMxTGjjTUr8WPOhFPkTxPn0s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WLVwYUKsDw8zQ+fpXh6dK7AnLbg8j7d2FlajE0E0NTGz5TNYzK66xRJDQ00GSmh++pac2P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Qj1lUF0ufGbRBasyUqTwOcU+39op0xcxQWjUu9yRZzxAowoPUjgflStehRg2ZHU1mCzm5h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MdQvjpKWpoMRVZtoZ8nOc1mRU0cqGeOGmXwLUVkkMV5JJGYR+3ZrR3CPcEJoFNNcCvrXFe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ZreyjkpKQakUJC8AAufU5oAehAOapZquoosNj6jIZV4KbGVMFcKw4tolnWa0OImjjrMxQQ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DSShdcsRFgXDcKG0wAsxoD6elB6j+XTa2jrGHvJQsVScULfKrcFJ8wKn0PQh44VvlasyeU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a2bK08/8RUuKlcTlGp0GKpxVSeqanhjSnVB+9dzZV0CtHq1OxU1rU4+YA4D0JFOiWZ1uWW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Ugg/xA/ESPIkk+nWKq3XurO1viotvUmNxsVE+Hp6pft8TU1kBYIKXH5OJjHjtr0iJ+66fb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ZLLfzOypbWirAARXhQ/0fl6no/t9n2yxiEtzfPJd6gdHxrX1dfN/4Rmnz6Yp6qOkqoaNZc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6vJeDI46GqFTTAPSRSoauonLOviZ3Z3jC6mtYeymW4RG0alaY8a0I/I9HttZyXKtMyulmB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ID1x9nTlHj1qqTNVC1a0VHktyvJmq2nQSzSQxU0zCOVqgOGWeRgyJGDdgFAsnCfw9SXEqS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oK0/zAdKo5THNaQ+BruI4OxTgVJGcenmT/AJesktSR/uKjmlo8AngamxpnlmrqqWCNb5TJ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ioj9MMEQ/bF7kpnvzDKYIm02lMA/Ex/iP+bgB0qjsFb/ABuVQ+4GtWAGlf6KjyHz4k8eoU/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QxF4aSNTFTqySIT53pwGd24Nma3Fjxx7cSdNYLMTUYA4fn04bd2jIQAGuSeNPlXrnSTGeo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yhoqQSRypGbFpfuXcxqsMn7gXgaR9b8ezKK6VuzgPl0VXdkqL4uos/qeH7Pnw6aa/ExQ1k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vWfaUXjqmkZvrVNkJYmWJra/2kLO59TDge0z1DkeIAvn8/29OxDVCrGA6/I1wB8qA58s9Z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qqyVbRuA9JT4SW2RojL9aukqnK00iSAH7mmeRoZ0FrK+l/b8TID4Msx8M+a5I+Y9fmPMf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O3VZK5LjB+0f4DSo+zphymiggFNXZKGjx85ZqBsTWwirqoXq1o3RqlImWLHVbOqTCK1RSz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OWiVUkekZ+EjiR/mPn5g/PpAIndy6wlpR8QYYGK4Hr6eRHSdnxK5ekfG0mZyDy0fknx9Ni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DeWohn/iNQKvKUfoMlNURyy6KleLB7e94ZQq3FWHCgNf55I6aJMB8RrEBW41NVPocYU+ox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ZuTdOPOShlqINrRY6po56WjoIMtU00801HMIaKFftKuWjraryQkl4JJHdFEb2U124w3SyK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/5ug5zCktp9JMtqVJeoIyRXiM8eAp69KrZ1FFQYbcOx462ZKrJbakymNNCKqTH487Yp6Or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hlikneFZFeWWP9y5RB7M7RWSGWBpA0jAkUqaAeeeivcj4k9re+HREcBq8Tr8scc/zx044a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qqeClkyFHBXw5VKZpZK/PvDSwVVfUySGKky9RlMb4JognqkambWH/NACBKq0UKNWocKken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t3IZnLFSvolcZ8qZGfXrP1dUz1VDichn71uWwdZkDQ1lFNAcTub7aBqegmhYqJKOSn+4en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nI9uWkpeNXc9wx8m9CKdJd0jCSyRRACMgYPxL6g+v28OhCyldUxZUzZek8sRs9Hl46cxZ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teLxTGmpkvTmaSRWXxDTqOn2oLVc6lp8/XosCL4a+H8Xp5Cnp1MWKixlZTUyvOy5eryJnM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rg+uJEko8lHCGLOyospRg41sGZwjt1eROOk1dRYAZAr1Oyckm3KSlzeioqKSgRRG8LHyPB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O+hnhq2VozwUV5fqht7cVmjKNTFP5dJyFmDpUav8BH+foQKuhLxVBlFL5KmKmqJEpYQ1LF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SZ1jkVo1ka2q9xa/t8LlhQf6s9IQ2ATXzFOPy6wZBUknLNUZJIqiFqmkpKWqYY0yqHp6yg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pcauRJwbe7hs6a9tMfPrVDTUDkdSTFFjYIYQ1RGtGaOpp2dvPBNcCkalYymUJSzRyWkFgL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oADT/Vw6p5nHSmo2p6pVZCsUseqOSlcMrwzW9PjkYkSxOQdJBNxa/vVQeB6aYAHh0n8tjw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L43QKsciIjCKKUMTaUMxWxHqFh9be/U4568DUUJx0j6iAU6SRz65/tarx/bm2t0qaYBoN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TezAA+9Gvkc9brXy6BneeB/hlbHW00Zagr0WXyoAY/K4I121mxkKkSDkLIp/r7WQyVGgnuH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jtPH7ekev0HF/px+Cb3+n+wuf8PakDpD8usw5t/h/rj+n+2592FOvU6y/U/T6j6c2vf8f4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PXH6/7C1rn8X+nFze/+291PW/z66Nxxe4vYAD68WsPqLqfz716dbHWNuVf6XIPP6vp9f8A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Hl16nSelsHJ0jk2P+F72sD/T6+2JeJ6URHy6k0x9Y5H4H55/1rG3tgnh0qH8ul5jT6BcfgH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9vDgp6oeJ6fkP9b88fX/W/4n37rXWY3/P5v/gP+J+vuh6uOvL9R/ibD/WJ5J/qR/tre9dW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+8cD6f7A+/da67b/AGAFiPp/r82B/B9+691jYfm1jxa/+IsfoPeurV6xWP5P+vb6D+n9Pf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T68/Tj/eTwOffs9er1hbj8D/ef9e9/6/7x79T59e+3rEf6Ag/7ew5/x+nv3XqdeuSfx9LD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X3rr3XMf14Nh9Pz/iT/AIW9+62OPXF/oT9f6/4f14/Jv/vHvXWxx6R+Z/Qwvyb8EAji5F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q6+o4dApnxdpDx9S3JtccAWF+Av19opcMPt6UAVDY6R0As5H1sx/Fyf63B/qRcf4f6/tVB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qoPov4/rYA/6xI/sk39nEZ4enRM4+XSnhvYDgnn6kcj6W/1v96Pt7prqQv8AZ4tf6H8/QD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rrdeI8+s624/qPyPx/rW/1X5/PvXXh6dZlNh/X8kcn6i/P+P8AiPfut9ebm30v9Tcf0PGo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oVQOdQA+vpuPoB9f8bc/4+23Hb1deNOpNECCADwLfk8j/A/j6j2kfpSmadLPHj6EWH6foT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+n59st5npShxTpYw20C1r2AuL8WNxf8i3vRHVx1kYfW3H5+v8AX6m/05966v1gZfpweCTw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/wB796691HZbX/1+PyL2/p/gffuvdYCt/wDC/HP45Fifxb3vPn1v8+sTL/h/QfTgfX6Wte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WEj68WIJsTYf6/P9B+P9b3759ar1jKWvdePzfjSL/73/vPvfXvTrvSbX/H4Frk/wDFACPp7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6aK4EK1uOOCTyD9Tbkj35uHVl9Ogn3KP23tx9bX4/wASWAP1/wB6PtluB6fTove4TaRhc/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5ta55sefZVPx6Ux8R0joyC4I+ur8Gxtc6f9fm4/wBYfj2x/h6e4dLTGW0oRptpsRxchj+k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n2oTAA6afNelbTWAHJI/xb6k2/rf0/4+1K8a9MngenyA2+p4J/2ljYk82NrA/j2oHDpsmh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Gr+trfkAWI40/14+vuw6oenOFgTe/B+n9L8Xv/AFHu460enunNrG972tcC5Cj6fkfX6e7j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FiefV/Q8X4PH4P8Are3V4dNHiepMt9P0tf8ANwSf6g34Un+n592Ix1oHr//RubrSDIwsSC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PA4Nz/AIW9nr9AZuPUWhFpXJtb6kC4+v4v9bqP9j+fbPV049LWgP8AtiSLMBewsCT/AEAJ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04KdPKWBBFj9SPyCLAAH62Btfi5916tjqdBpuL/Qkn63IsbtcfW/H+39+HXm8qdPtMfSDc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HNuR+fwePdx023wjpQU5soI/FhyRcKTex/H1/P+Hu/r1Svy6d4rBeR9AOTy3BN7f0sP9f3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PABJI+n0t+OHb6fXj37reOsq3JBP5H4BH0sTqNvqT/re99e6yqRqBBI4sWtzwf7PP+3+vv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zcL/vQHIH0JI+txz7unGnTZ4dK+h/sgDi/4P0v9SCQOT/vXtQvTZ6U9Nbg/g8HkcD+t/re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ahp04E/g8W+n+v8Amx/P09+618uvcW/Nybcix/xBH+Hv3XhTieuJP+2Jsf8AD6/S45/4p7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nF+PpzdrH+l/yLcf72fdh1puA6apD/AE+o45P5/wBb6X0+/dNkdYuOR+QBbj+vP1+v1Pvf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n/efx9P9j9B9Pfs9e67/AMbfU/Qng2t9OBbj/b+/fKvXjTrjxa/P9SLD6C/5Jtbn6fj37r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fnkAi/1/BJ+l78f4e9da8+uhx6v6W+n1AP+Itxfg+9efVsUz1FqfpwL2F7Hj/Ei9/pf3sd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MDduDYkfU8m345B/3j3rz6cGR0B+7v0OOT+vjnV/U6mFr/7x/tvbTeZ6epgdFi3WAJpCp+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yo4Isovx/t/aY8G6eYU0+vQIZZyJL2HDn6D0lmBbSGbgCxH15v+faR/i6117HSW0/0LD1q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DlbX+tx/j7sfKnTTjI6GjZjt5orEXOk2B5Glv7XB+pNyB9f9492JxTz62q1Y16OPtSQtSK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1gLXW9gdP8AvXtdbYUjpzhw6Bju4f7iqj9HAa30u1wbgkEKq6jxzx79dn9CX7OmCP1FHVf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mUkNbRGeRe9rl7A+r6/4ey/bshfTp64Pah8+hl3Ko/gDAnkoWUD1XOkXIH4I/P8Aj7ENc/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Rp85IS2Gyp0k2inUDUSSC178WVlH5N7n2GN8ynR1thHifn1r+Y4+PeVHpThMyURmKPdTK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f05vz7KTmzH+l6HKZRa+nW2f/LkqicbhjqsdFNYkE3C2FiAANKkHgc/6/tZtPCgPQfvHo7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nvrxdOfqNCgfgjSASACDdPZxOKHppM5HS6it/iP9jdbC/BPN/r7TdX6k3H1sPoFBve/NwL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9cwbmxB/F+fr9DyfyOPxx7959aPXbD68EX+nI/2wH1vbk+9H59b+Y6yL/sPpbg2PNrgf7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efzyP9v8AT+o92611lBFvpx+njkfTgf0uB/t/eutevXIfm35Fh9L3P1+n5I+vHvfW+u7f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H+9f4fX37r2fM9ZLi444BH44ta39eDcf6/vXW6dcxa30PPNyP9vx/W/59769jrmPoL/T8H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p/X37r3y67Frjj62A+vP5Nz+Lf7f37rXy64zSiKF5CksiqpJWJA8jAAk8alAsBckkAfX34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j/B0SftXdce41yr1FTDTUNMJaeKIOYqitfWimRJAxSWtdIxHHHGwsSStyR7Dl7ceO7KG/T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xboG01cjz8vs6JzvjcNbWVMFLRbFyNbNHTPNQVeVqIsfWBTq1CaGZ1+2emcER+cTPKSFsB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ZJHS5WIBNTn06ATP0NRVVdDnN0qJ2oYqighpJswaulikyBTXSph4YIKB46OUBZKiYGbS/A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4HTqlaaQem/wDvBi6/EZbBYeqasgps/B/FskfuoqOnq6ij+0ixkFX44562aFo0RaGgSWaR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T4v8nVwTqz8P8Al6MP1pSfYZ7bu1qWjlvOBPuXIPc1ENNQmKvkijqYET7cl1gjMd3aOW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UUKFpnptSS5NcH/VTo2QqVlysSULVApKGhpsfTUobTARoZIKiOJf3VpQ8UlbIwu05t+T73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Ttycnpyz9MuLpYcfH9w/kx7ZDL6m0laaqHkosaGp1Vkq8pUAyVLXOlAyXBvZ0rpA+f8Aq/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qDj/L0BL7fpstkp6zLxzyrHLWMJHjhFLHIwhknmhVHSKaE+GxT1ApDHGbJdWYZAK56XgkD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SnytVmECwTQVE8rQtNPPDt7EgulNUVEiLDNX5R5USNGBU1M5sQqKAwyaiTq/4rz6eDaSop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shlNuvk8fDTUsdTUSVWHh3G6w4jFYuGrNJVZeo1Rj+K0O3sNhpzSIjN91VXRQy3b35ZU0a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ka61FSSRgj/B+fRRe5tybi3XXZvZm367+BY3zLlt075y2J/jOQ21s7BU6VuVzbbel/YpKb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HkyWSrJHeCiEMaP7SSTDUycHFDkECh8/mPmMHo2soVKxtWrlqUHmfSpxUdFM27uyjqd3n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j9h7Hwe3utZd5a4chVbl3dl6rHYCfbL5HxbZ2/PuydKnO7irYaabIpRRUlFE7VM8aqwpEk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Hi3H4f8p8ujw2ypCIuEtamnEg4pX08qdGN6x6Xw8Ve+8+yKmgopFTcVRuGXIQy5rO9mbs2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xEOZnSixfX+1IsyJZrsWmrlTlhpVqJC8jlppTXJFTig/D+Xr0nZWB8K3QldVPktTTiPXpm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m79sdfddYxIYsjuWtO7M3FBVUNVsjbX8Epo5sPjK6jq3wp3jU0mUjgra6QSTLJqjVY9DiN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O1iRjiD519D/AIOj612yK1SS7upBrUVC8Qc8T8q9GC/vTjNu7Tr/AO527GpBt7Ew4WPedD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vW0ENfXZjHV8tHmI6XKRbejaJGx5arkFVC1lQBWYa6eBZGSU9i/Efwn1/L+fXrbb5Ly4QX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4rgY8q/4Ogu6phpOw+zNrBsT/Gf4lVVH8X3/AJHYu2qjeuDxci1dZkMXDVC1XgcTQSa1eC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nRmdCSwXUdzJHE5Vi71LsCftFKmi+op9lOhVf2H0FhM0alCAKRhiATWlfmf5DpdJkMrmNw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qeo3HJUZul3HKmH2nSyzFqvcmbp5546rObpq8fBHJUVQtBRlDBE0kpQpszySSqlsKEVBHF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qw263hhWW+LkkKaUoWI4KKcBX9vSWYVa5SKKE4egwO3WrDia6v/grRnLVtjm87LS0INNL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STpDaJNMfLFVzeXJk8OQhdJrU4r8zTj6Z8uhJa2ECxLJoYyOBVVHAeQB9B6+vRiOs4NvU+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4shT4SSSuyT1W4qjDTVHnqpaeHHVWXqMpW7dgeTMrPwhRWjdYnVAqezO3urUxPKbYawtCQ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4rolvrOb6mFZbphCXwtF1U+dPi4U/PpfYLc++MLR09SmO27SLU1dMKfIVdS2UlmlSBpZav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dqd5QkWhY2Vm0lVX0+9pd3UX64gUfOtfLP/FdPS7Xtt6+hriViBlQKU9ARgdCpS9677wkI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Q1NVJmsXhHqHqZVMcaYtXpDkaqhOpi62WUoWaPRp0s6N+MenxFGkfxKoA9c8aHovk5Ls7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K7HHzzQH+Xr09ba7Zyu7MhWz10uJzVNXvS0tEi0MNHj6dvG7Gkpc1RVNFXBY4tbTzK0sxJ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vE15cvqkURH4AopT/bA/zpXpNf8AK0NhbIsURDrUsa1Jz5qRQ56EegrdrVcyV82My9djqa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kHx6JAxEDUFHJkJEKySO0rCQMzAiwBtZZLPEzs7SysTk1YEfs9ekS2l6sfhpLGjH0jAOeN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3QsFPT/bbWqIcVTwSVOFxMxp33PkqdCxjgxayNBLh8ZVVEhXzVTSrJI37UaaS5VW88aKHE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L5H5/l0zJtMszaPrQXYgM1DoH2/wARA4geXE9cq/fn3FXH/DEpsbLHpMmJp3kzqYdJAlwX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g/uSzap5HXmI39l1xuviOio2hASaHJHpWnH8/wBnR/tXLMMSOJ4jKfJ/g1U+3P2AY+fU+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4RNEiBXjyfgr55izTtU0jEFpp72BYFUH0VTx7Qzzu/x3mlCPKuejq3s4YdX0tgHkrk9tQB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U6Wip6+q2+2QFRX08aZV1nhlfHxePHRU9RSQssbmaYxVJHqZgoCi9/dJbeCTwJZdTaAQCM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JMjXUUBWMsVqCNRzx+QqPTp+w2LXDbdjoDPUSo2blqKh55A7rUT4OB6cTaC3kkpIUUKxJB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5ttpWMyE1nJNfUpj9g6ZupluN3eZEAItwBT0DkH7KmvTfUbswwzC42or4zXLKaaGIxTNM9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AUANlVgw4t9PYem3WzF6IJJAJlNB9tONfTozi2y8+k+oSI+ERU5FKV9PXqTlty09LWpTTR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7Oaodauiq5TD4nVKhyghqJiOIz6SCdB4sDCW+VSAq6FNKE5B/wBXp03b2Bki1NJ4jgmoHa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/b1wrcrgUNEMtkZqCtFWqQMkki0lURT+hXkUeIKDIFTykqXNibke3jd2Z+nNzOYpQ2M0Bx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+TM1pAJIdOfNh+R/ydKupplzaQ0uuWKWemjgpKtSpSUFfEwqzpWeIRxJrDj1CxvwfZ06/V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1fLoPwymwMkoUMqtUr5g/0fLjinSMy9Fl6bzxz5Cip8OxtRxeSempVoolESCqjEEslUPEg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v7K5zeQudUiiAcPs+f8AxfR9aGwuowVt3a7pVvM6jnGcelKdNUNCmFxEslRGTiJcjMXOIC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CK6iyirKuJdp4lZxNrhqFGliGCsqiFhHAJZ5uwMaAdygEcQfLPHpNfI91OkcEdLgIPiGgt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Mjj1Bqkr6WqWnxtTSCSGKPN4+ZNc9FuXHUbpUGpxdYY3K18MUP70MBjqFA59SG7n1jrIEh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VPr9mei42kDxO90h0k6GB+KNjgagPwk8CcHocuqxNWZPPZbJ46krv4DQNBVrDG+KrqvdG4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FLHDTZOiG3QaaRjF5Eq0BBu7H2K9qlW68YrFSgofIlm/w0Hn1HvMVv4As4Y5zWRiQeICKP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6RXV2EFP3zvfcOB3K2XxOY/hOZj29Ww5RcjRYg0GbwGSCjQ+IyuLyGGwn2kbU7+RJYyJoQ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K6lilRgw+BQTpjyvnwrSoPmR1bdJIv6vbfa3FqdcZIMhIy4KsD61BbNRw4HpRbDWlTKZHA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Taedr8QIamWJXrzhsZNQU0FSsFJDTYirZozHCy8xuw0uWT2tszWRopE/TULVT88CvRRuY1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fuBHlU/t6d8UsOEbd+epJNMlJn5tkUeMkT7mkoa6hyszF6QFac5GHMfcw1DzlUXXJJ4i7g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eDkBfIGtKf5eklwBM1pERkxBy3majFf5inQwS/c1tNjqpT97VR0dTG1AZtVNJSQVFM71N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ywJAaxJA1W9q+4hcVbomZVV5FGFr1jzr0D0tDR0VTUwTmrf7KcXdqyvoVosmfNFJplamqq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pBccOvSigHh/h6Yj1dxYCh/kOsgyUWeoKLGQxyS06saKJ3iaMzPNJSUFNrMwSn89I9TUmz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vayAFcE46TTwMmpgV459a8eHQu0sLtT4lo6g10zUS0hm0mOOoWlkqUNSYLaCzVUNgLgqSb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lOi1woL0FGB/zdMM0tPTOkAmaI1OWpqmjET3Wbz0kkLUpMrlInbxk6l/WQpP8AUb48COP8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/Ues0scuTQxqmujlpY4VbyCKZ6g1j+FYXLaXmjVQSrjQ54/Pu2oZHmOqlGBGo1WnWSNsvT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4vwRmDJQA0VetQSTU4/M4Zx4o0S37dRA5YgepASD7bAYNQqcefr9vp1Y6SNVe6vD5dKhJo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lj1KAB5K5Y7lQG1W1rEbANzdTzz7crWvp0yyjiOkrVfZpKYlJkiVvIjP4tUsKMjaKWSVkW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sek3BHI9TqpB4Uz0lcjt5dy4uvoClNBWUVTUvRRRmzxTM50oyg6YopDp9QuLEX5+tlbSQw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F50SxySQToyTQySQTwyCzRzROUmRgbEFWB5+nsxBBAI4dEbBgxVhkHrILcjkADixBP04PP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l1zAuPxY24v/Tgm/J/2PvdevdeP1/B5P1ub2+g4H5HuvXh/Prgf9a35uLgf639SG/H9Peu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gQef6C17EgXP/FPex1716Ts/Dk8f64uL/wBefpYE/n6e00vxdKIgaV6zU9tX1/FvwNXIJs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dKl4dLzGfoX/ED6XB+n1uL29vrwHVGzx6UCfS31P0H0IHFjwPyPfvLrQ6zfUfm+m3/ABU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xSuOuQ+vIHP5P/E/ng+69W9c9SFJP0v9LG/+vzx9Le99a4ddmwvx/T/X/wB9b3rHXh1jI+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b8W/4n3rqw6xkf8SALXuD/ALxce/de6xEf7x/S9+fr9D+PfuvdYm45/wCIuLfnj+oPv2Ov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4HH5H4+n4v8A7H37069nrrjk/U/Tj/X/ANf6+/enW/PrmDYD6/70L3HP+P8AT/H3o9e64u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TfkE/Um3vXXuHSTzFtD/k2P+x/H1IuDb/be6N06vr0Ce4B6nsD9SLj6/m/4+n+9e0UvHpQ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f8avx/iPwVJ4tb2rgx0ll4N0qqHgDm30uCbDkX4I+pJ+n9B7No/Lonk6UsRGkc8AH6/W/w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z9fb/TPUxbW5FzwCALH/Y/1HvX59eH2dZl+htwSeAfqeQOfxbj3vr3WYD+gtbn+n+H9R+f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fnk2vY2v/vduR71jr3UScCwPHF7WuCwB+v8AT/Ye6v8AD04o6lUWkGxNyORxfg/qP9OePa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SgFiDbk83/AD9B/sOPbRz0+mOldB+gf7A/TgAjgi31/wBf34jq/n1mtf8A4pzbkW+v9Cfd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/wDC54H+39+63XPUd1/w/ANrWuRf6/4/1/1/furDh1gZbcf1+l7/AOJv/r+9V68OsTD/AA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j/AB/Hv3Xvz6wMBf8Ax+pFvz/jf8H3vrxHn1wP+vf6A3+gtyCf62/HvfWj1w/3kc3txe1r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tfn01V62Rj9bD6/0tc2P54/r+ffjXrw+3HQT7lF0fgXIP04+n5/xt/hzf2y/z6fTou24v1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L+rg/0Atb/AI17KpzkdLY+FadIuM/uf0ub+rgpcAck/UkHn6AEe2R69OMMV6WeLYFV503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RwxFuPr7fBHTLGvDpYUpWyj1AW/wIBJAN7G4N+be1SdMHp6iYcEkcEDn8EfkL9DqF/8AW9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pziJNvxax+tz+T9T9APr/vHu46r+WenGAgf0vcG/B5J+ptYfX6+7A9aPp5dPVObfS4/IX+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7cHHptqV6eoW5HPPH0/2P45B/wAL+3l4dNNg08upUh9PF/pxb6825KnkH3fy6qDkCuev/9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cqBc/0ty2o3HBJ4sPz7PnGOgLX06iUXE7AWANitgCCbXcKfrxf8XJt7Z9erp0s8eP6WAH6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c3Puo9enRivT4ui9+P1Gwsef8Qb8nnj8j377OvV6nQgcXtwdN1FgD9Fvz+P959169WvT5T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NwD9L6rgkXP44/3v3cDPVK4J8ulLTEWH0BsTf+yum45+rWI4H+9e7efVaU6dox6R/TkD8A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r/X3fquOswt/j9Ljj/YC1+BqP0+p9663jj1mH5IPIsD+AxuPr9L8j3vPW6Hy6yD9Q+n5+o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f9596PDrY4jp9o+D9Pr+Sbn8G/15P9b+7pSo6bcdK+iP0Pq+n05I+o4Fz+fahemyfPpUU3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AF7m30Ht4dNHz6ceP6f0P/Rv15I9+p6dV8h119fyAD+L/wBP8PrwR9Peut8euuRbn+v+v+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P9Pfut9RJh6bDj+lh/jza/HvdT1o8OmqT6/T/D+gAH5/P0/wBh72Omz6U6j2H1/HP0FuW/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9V66/P0vYf0v/j+P6e/de4fZ13a35/pc/wBAPrc8ki3v3Xuuj/vH9ebX/wAbHi3vX+HrfH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5+p+nFv6+/daHl1w/pa/8Atv8AYEf635/w9+z1v7OsFQBpsf8AeD+eQfzcEj/Ye/VPWxx6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Hi/I/wBa31/rb6+9eZ6dGOgS3aAElN+SdS3F/Va30+t/6g+2W/l06OIPl0WHdY0zyEqeCw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wu5vcW+o/1vac56fJFAfKnQG5exZm9VvLYsbG/Hq/Ntd15/p7RyHvoOqjiesWOBFrMB+AS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1kMP8Rb3YevWmFcdDVs0DyxEL/aDEE2vckqw5JBIF/px7t6daFKrXo5O0ApoxexIS5BuLl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x9r4OHV8Go6CfupR/Caji90J02sNVuCTYA2/pf3W7qYZPs6TnDp9vVdOMH+/jnAIu0trW4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Ovxf/Ae0G3cB05cEeHQ9DhuBdWAYG91QWFwyhrajbTbWpbgc/U+xFw/Z0Uk5NOqQ/m5Tq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mFjfSbKwYXBGmxsfryf6ewzvgpEadG+2A+ID69a8cSiPd8TLYas0NQIuF/dARihF21A/Qc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6Todx/An2dbWf8t+oQ4/Dk8LppiAlxqARbgXJ1MotcEXWx9qtnJoCeiO8BLMWHp1sz7JIO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6foNNifqfZ1P5fZ0mTAP29L+P6Wt/T6n63AtYH6/T2n6dHUkE/i39CPyfza/0Le9jrVa/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L2/P9SL2+pPv3WuuzcEH/fCx4+nvXXhx6yJz9ebi/wBbX5vb68AHm/8AsPewM9WpinUpRw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HNx9P8AeLe7evVesgItext+Sf8AbXP+P+HvVOvcBx65G9yD+f8AHg2/PHNwPe+vfLrl/S1j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T7117065DixH9Pxa9xz6f6fX/Ye/fl1brn/vN/pY/wBLf14B/r7917rILkn/ABBuRc8/X/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+fr12Px9T9P9YEgAgkj37rXSE7JzNPhtq5CSaeSCWsQUNOIdJmqJ5lcx0yRtJGzRuUtLIDa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jidmOKf6h0rtY3knQIASDX/Z/wBXn1XFvqtKQCGoqFpaeGM2EVY9JNPM6anEdYmpqSKPWb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5PsJNxJbHQtUDgOgCqqHcM2OQ0SNNBNITBU5Qrh8NS0OtlgIlrDJka1WYFljZ5ZZ+Xccg+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OrgpSnl8ug/yNPhMFSzz5pp905ZKXy0uFoPLiaOCLzKsMMzvH91Q0lZMwElRNHDJKT6FYW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anrakt8IovUJMVPBqy+6P4ZR0eAUZWDG4+CSh2ztp6QCpp4sVRsyz1tSk76p6qf96pk0g3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fIdOLQ4zWvn0Nvx+zdRnMxm8hPGEyBjrZFx0fmaShosm6NiqavjZR9vWVFMRWTwR2JWQF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k9aEYDUBx0cPaskcORw9dKsiCrkytRKtM/nmpMTi4WjmqU/tCoMUSKosViWRgPUR7tEKaW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lCPPps3tlapdFFj46kV+4a9YVgiaXxUaywxxUf3VagLwpBBOrgk6nnkbTyps65BOCc9OWy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6Q+bhxdNQ11DBTzVlFg1o6KOliNzUzSzyUdHV16yGOMfcVyz1BUOSqxqzj8lO+nAJNf9XH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PZirrsrnoqBIKjH4PwPi6+aNllkrIpkq/wCJV1S8TRRU9FSUUczlrg08bo59ckdkzMzalQ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QIqs4q9eFOHQZ1XY9ZgupN4Zjb1DQ1O6IsTt3F9T455ZpsbtzZu4dw5Sg2nnN1ZfRL/D6L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PC8lLjKIcGmBlezS1tXlERbQpxjOaV+0+VelcMVbiJdYVWepxWtONB6AenRLMRtjc2U6w2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7x7KmzLbxxtDm6/E4Gr21W7py9bPXVdbhZot2boxePxuJgnyWfWoaB54FLTCnCyAuLzyQK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AOIJ41r+Q6EqeDDNcssOlI8CtM14afIcaevQjY1uv8nX7W3hT5GsoJsJLkqTqSbdFBTUW3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7r7Ew+Gp1iw1JSS0E0GOosrVlmp5IY44JdR9bJ0hodDFlAIpwFR5knz9PLyHTyxXDBopIc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ngR506X+zZsVhsL/AKW6nHZpdw746z2Ts7ae2dzQQBeutg7q3VX1+2szWU/25Sg352Zmqf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JsdTUclVHErwRhqaQMBOzUQrQJStAxyT/pv8HSm2t5JXjtgupVdmJGNZXyx5LgV4E8Okjt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vss1+d3LvTcOU2vicvkayjhiyG4dxHLZnLVqsREIyu2qKavrHWNRQ4sqoJNSxJbZhoXIZ1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Hz9SPz6OLyF7giWUUt0VSQOODwx5A/keg2wW3qzMySk1NGNqwJDt5a3IzVGL2rgMZVS01V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UVeUp6c69MlVMIVjBC6AA08s93KY6ihNPQfb/s9SBHHbWFvEQCZwNdAKsTTC48uhS6+lr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9BWUOLo6mSszmYr4koq3cdI9DUw1OTkqVaSaLG1KyqKSnolYw07BjK7s9/QT/SzqkI7VOa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OX9uLmzkmnYGQgUHkp40A8z69P02NrdrY6twVfW1VZM9TTibIwzU9GchQwQ/xCjZJYVmWh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QwDIv7ratQ96LvEkinDE8R5jjx6rbxR3ksMwA0heBBweHDzIzn9nUyDF5Kf9uixOPiyVdN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OTSjSOOGCWeGnkVFTKq9QwZ1EqegkC4J9l8zFq6VBlJrUiv+o9GqJGpGuZvBUUoDStf8ny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283HXPS1GRhyPkpspRytVvQVeLWmNP/Da6ISs0ZmSQ1GuMKiMUN1KWL1pcywSDxU1RsKEZ4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daXluY45AkqkFTioata9Ou6Mpgv4lTUmPqTBjRMIYKehpxQGOVpTUTY3JSQMmMGbtLrmu0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1L26t2cRRy/p1wOH7fn09t1nPDE7yJWWmSc1+Y86enGnQibfo8hQClgo6Svp5RHPX3ppkq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ef7uhcmCAWjZCzEekn21RwE0qx885/PPTU7o+tmZfThQ/Zih6EOSpqYoP4nFLNHNWxLDPm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09SRHIaLH0dJAtVWVgKxvUS6EiQ6QGLMQrE5jdZgx8T1oBSvy4fn0WmEOSjcAeFSa/aSeA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qdv0VLX0s2Zr87kRBF97JI2QjNNUSFopJoo0gpooKfQWKxIjhSEIUer25ezvawpNGhaZj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wpezyRzUS3WvyJ+w8esOJ2hWSZSSu++easzdTTzbprKypno4MsaaKVaDEkQLGUxePRg6x0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sVo11LJ4glozkFzUgUHAD0A+XR8XtUi8Mx1jjFIgADprxYnzJ9T0O+Mp6HHRw0VLTrNUSO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uOoijKaoKOkhnrJI5SbOs8gZ1vcD2ZhoVKihYkZ4KK/wAz0WGO5lLO8oWL0oWanzJIA+VB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Ynihx7lZv34Hmy1ZWtHLKS88UkssRSSGlmj0qVX0jSLfn24ogiUjwmapqCWJ+0ZHAdNEXb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QDhwODxI4+vTgXSuyMcEop4IKLbuQMax+VkhNVUQR6pKqUFjUSrSSswZbNYWsBb2p8RpQq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qfz6Ti3+nUydzStKCSacPSnoMU6esquextKJKVKGsWWsxGWqoJtX3dBgZtvyQyB44iytX1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4dLagXt7tuE17Bb6okDRalYg8QumhP2mnD/P0htDY3d2FYutI3QEcGcSV8/wAIqcjz+zpo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X4ikMSRRCmhKCPckEpBFZBUU0pFPTk6hoaCRg45tz7IIx9VKbqWxGj5jvHrUeX2jo2lVbe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1Nf0/kQRk/mOnSfGYoU/jr1jen0if7GaESRxtFJ9xAfDPG6Q+CUBgysSHA0n2YNDbIgEn9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SOa5aT9Id9aVB41weHGvUCGfb+Xp/ItRQVMMhMzDSXRSpIST7dh5qcmSM3DeiQm4HuyfR3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l5f5ery/vGzk7VcH/VivA/5Oninp6ANi66R6+N8IKinM8lRPDAf4nCWZ6uFg6zmOnlJjRd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pDABBLresdQMmhr6jzxw4dEsjzk3EdEPi0NAAT2nyPlnif29P+DnxWTaOkSlaXHq9QtTSV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0dbhjANaT0UoJ8MmotwpuCNL0AtpVZSpMGag8QDwK/Z6dJLtb21bxzIBPQEMuAKcVeuKH1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99j6fGlKcz4zIRS4zJClkqSyzwLXMROrCKWKoU+FlCRliCpP1ZNr4AkhjgJWoNVPEHzP2+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BczXP6pVlIZagHBoMeVDnz8uslDBi8ZDG1Zha+MS1i1ckTtHBQQZNATR5CYy0rxSZMqD5F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hb2qgjtEZJDGy54eQP2+ZPoOiy/W8ujII7mMqFpqFdRXzXjgehPA56FlajFYrH47GJTTY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VCJLFh50id6ankd43bGU9JS0xmXyhzCKtwVVIiFFcRtraBE06ZZO8eVM8KjhTyr5GnUdSQ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XbW9EoPxDzP9KpNMcdNRx6RmxduwmswG9tyRRY19i4Ld+56rIS5PJV2NxdXksVWPTTUFHR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CqnejURSVuqZVtex9sbfEHlhvpNQZEYkk0ArWgIHEAZHS3fLmizbZa96zyxoqqoDMARXjU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1h2Rn8XmKSDM1VBXUNBuTcUM9BVtOKjTh9v01Tkv7wiSkKT4DB0dMjIlRI8heonlhLSyR6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jJQu1KkfFTOfl6H1wc9Jd128wSrbBldoYu4DFGY005+JvMr6CtAD007hSYbh26mKx+Nem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lZ9vVx4Kjq4KjbkgxzzEXxcM89R93GVHpRG8hYj25MSskZEY1y5Plw4Gn+XpNAqi3ufEc/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2CnQvpVxmnkWjSOVJ6+vgpdNhHlpXMc0sdRKpZ4IoInaaoB+rmxBYqAvDU4cK/t6DzR5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06U7UkEBlaMwVFZUVS1tPVyKKpGpayMAR0NOQwWCajUhkXUBf1MRb25wwekeXqApAHl/n6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M1r+5GNxGNT7aRmkmWSorJTLg6uZokkEFUYpJVZFW8axoCbEH3eM6qqBwz0xdERiNmwzf5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QU9PRVCpFUUMtFAw0gxmaubzlEVT6Et9QOQTf8+1MSioJPAf6v29IJH8QkgcSf2Dpgy+Lq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kRxH+EkR/a1SwSNOZKaCVbR1tFNMTww1RkjTdbix7ZB/gp/PrQOqIr8+PUrFQxyQ1KJMIq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qzLG8NU1QYRNJqNQ6gH86GIAvxf24ABUDpp6tSpPT9SZeGZYKKrWoimUzwpWREOitC7I0N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CiSAqb3U/11qB8/LrZHmD+XUGpoK7EVNMFkMuNqgwlSGQxySRuzAz0JBdC0bt+7CVHpNgf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qKa4HTOz0VRSS1lPbIwoxkqqZFVBMafVE0iFyEospj5xpZhYqeW4Jvaox6daYH8Na9J9qu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NPVRVngzbeh4HR0QUs/lLEKJYmj8hBa9/8PemGQy8etV/i6Dzf+JBqRuOmjMUdfJ4MlSkf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3BKzR1Ma3uCb2+pI9qbeTGk8Oi69hz4q+fH/ACdB4vI/335tp4/JPtYK46Lestv8eRxcCx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8e99aHXZt+f9tf6f7Va3/Ir+69e+fWM2H1v/tuf9ifwf6H8+/fKnVvPrib2Y3HIPP0F/rb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p0m6g2diSAL8g3P+tcWuefaaX4ulMQp1lprEi1xextf6E8i9rjgi/HtOTn5dKl4dL3F/oW/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vR59qV+Hpt8Hh0oo/oDf8AFiRwPpyP9h/tvfsda6zC1gRxxx/rAG1/9f8A437qerj+XXJf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Sf6kfn3Xz+fVupC/T/eRf8r/AEP9LW976112R/r/AEJFz+Pp+Lfj3rr3WMgcfW39T/gP6c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/w9b6xm/PP+v8A8G/wsPx7917rE30P1/p/iAOfxb8f7f37rfWJhzcf1/ra9z9L/ge/de6w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/Qf4f4n8+/de66H/ABq39f8AW+p9+4de65r9Bzf8X+oH+v8A0J966t1xcC30sB/X6j8Ej6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plrlHuPwQeL888c/i3ujdXWmOgV3Fe7HULnVyLXFzYFTewsx/p7SScfl0oX4ekPHxLzyw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i3FrcH6f4e1EPEdJpcK3SoohwP8AYAX5vbk/7Y/U/QfT2bpwXonkyaDpSQn6EWufzx+Rz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54dM/Lqev4v9OeT+R9Pr/U/j377OtV49SF/wB64P5uPox/obfn3rrfz6zAADnjj8fRhyDc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+XXv8Da/9bXH5K/4gHj37rY6jT2IBN/ryAL8/mw+hP8AiPdG4dOLx6lUIBsLkWsB+f6W/P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pQnSyoVtpP0vcfX8345/ANv9j7Z8+nwOlfTj9sH6D+nPNhyF/qP979+PVhxz1mIJ/w+l/6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uuOrjriR/hweD9AT+SSOfdet9YSP+lv8D+QfyOPp791byzw6wMn9B9fxwPofpz9CLe9dez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g3J/JH9Afx/j72OPWwesLKfp9Rxe1vx9P9b6fQ+/de6xEfU8f4WJt/r/7fi3v3r1rroj0/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9a1/dvPrXTRXj0t9P9e9v9iP8bHj3o9bXy6CncqgJIeeDYni/wDj9bgXH9fbMnDp1RQ/Lo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LfWy2/pe1gfSPoOR7Kp+OOlqdIqPl+eOSbni5IsOeDp/r/AF+ntk9OmlOlli/xwAb6rEfT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H9PbyHHTB6WFNYc2sAQf0gG9uBfkWYH6/ke1UeadNkdPMJ4AUD8Ejk8ngXJFuLe1A6bPHp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gc2PFwLgXX3bqor04RWuo/qeVUG1gOAObe7jrTVpw6dqYj0ni3A5BN/rawXnm9vbi+fVDn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/Xktcf4m9/ze34+vt1fXphjnPU2Q3Hq5NmsbgtyOBb6AX+tvbh4dUXJHX//Tubr0InYDnk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NtFv8AefZ82B0A/PqBRqVqGADcKGIHBJ/1iBYg/kf7D2zTHV1oTg9LWhGoHi/AP4sRbjgX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8BjHSilRTp/ROdNrEC178g8EDgWGoX+nN/dc9a+XU+FfoT/W5/JHH4Fv6D3rrx4V6eqdeV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ta39D9f8AXJ93WvTRwelDSAEaRz9Gtfmy8Dgi4H+Hu9Ovf4enmIEDgWv/AFHFyPx9f+I9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oW455N/rfnn6/m3/ABPvR68Ps6ygG17E/wBm3FueCPpaxP1966twx1lHBv8AQG11+pstr2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379Tr3T1Rgi1gOfoTySb8Dni1j7unVGp5nHSuoh+m9xf8APFgL8fQf4+1C/wA+mT0qaXUL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Rf6fj/be3R1Q+fTj/wASb/0/1/8AYEj3s461+XXrE/1J/wAfwPoLH/C/vR631xtx/wAiHI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RZuLlv6G/H+tfk/iwt73TrxrQ9NEvJPANrkf4XJB+pube7Dpn16xWv8AQcg2/sn/AJB4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jj11c/U/X6/W9/wPrb6H6+9db68bf71/qhf8Wv8AT68+/V49Wp1x/HH+ufx/sOfz/vXvXW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8AgT/ha1uRf3sdeyKGnXHg8Ef8QCLn6jnn/effuvCuOo899P8Aha3H9PwPqb296PXhxxx6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H4v9PqbfWxt/t/evPp4UIp0Cu7bhJiefS1gePqLWPNxf/A/4e234dOVqafLor+6r+d/6Ec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5BYAm/9faXFD08O5QegMy9xNqsCtwCv+Fzqa3NtR/Ufr+PaZst1ocMHrjjQb/k2Jvf8t9D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3onHWx8uhi2ey+WPTZjcG5/173A4FuOT+B7svVOB+fRy9nNqpR/wS1/7VtPOm/6mY+1sB8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ZdyIP4RVE2BUH+ouLWN7cFQOODf8e93X9jIB6dNEd4Pz6rfoNS7jk1H/dh9VtI0+TkFhcK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tp7T9v8Al69MKgenQ6Ze7bfe6+kIp5BRl1IBptyFUr/jax9iTyH2dFRFHPVK/wA2YmOEyo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B0Eqf6gk8i9zxb2G99BMJx0c7aRrFPLrXLqBp3bK4XTpy6sb8lmLhtQKk6F/1/oPp+PZIg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YGsVfIjrab/lsTE43Dkgn0UqgG1ywCka7WHosBcAA35/p7W7VgDoovchj5nrZ82KScRTH+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SSP7JJ/wALWHs5nWgXpGvHoQ04tb8Djm5ta5tzcXP1PtN1fqSvH05t+BcXvzx/Qi/+sPe/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m/8AsP6f4n6+9nr3+Dru/PP1Bsfrfj/WP5HvXW/8HWRP9uef6ADj/D8e/AHj17gOpQ5/1P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c82t/t/e+HWv8AD1kFv97+vH454tYEf1HvfXuuYFuP9vci5/1v8Tf3rr3XIf2gSBxz/jYX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fZx65D/W/wCDEn+gt9eb2v8AT+nv3W60FPPrmD/jYc/655+ptx79w698+uQtf8/7Aknkm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7p1uvl0319bHQ00s0svhZBdUA1u5/smNIvWwN/x/vfujuEGTn9vT0URdu1Kp68APkfL8ui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aTC5Va5amhUSw40zsWjinUss0jr+/GjrpuCb2Nj+B7KL2VydDAgfbXo8sYo1UvGQa/Kgx0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S1lRRwYiKvyK/5YjQwQzaoJnEJ1zTM4SeIqAQLWjCkXuR7KjIiiuivRmEZh8XQR5/edS8+O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SyTuXlyYxcUcssWlJ2lFLTyxeInUbBXGlUb35pagU49XWKla9B3lK5qOCqioVnrJfv6XMZ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mgWojlirYoAkz5jICIHwrKkrsfwp+jZoDXVnHTq1pQ8emHd+Qq66LHYWVdeOesiyGbq8rk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OJqNEvIZpMhWVjLI0JVdUapqZLWNnaoFP9Q6cWvHTk9DJ8a8jJQ4XN53M1ASr3DuyFZPuJ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UNJRRxTTB3OMpo4oU8jvKRc6VB9tGQEVbBr/xXVtL+I4VanT/xZ6OvsOfJZaj3LUTLCBJW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KGmZMZU56mLx6Y3qtEWlgp8d4zpsDy/FIG1EJQ8OmpUPbVvKvWbIVMWPzO462dWNFhMDDk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Vd62OQaQpH3lH/AJuMKQgAYmxHu5IGa9PxqdK+tegspsrHVY2GsqmkjOUiOYnfyJFBRLPW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1U9BUZCmyCtZS5UlufUB7TFgWNCC3S2MUCnI/wBnpCdmZLCbf2VWfxeCqraaHA5abJyU2u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PG7aw5ZJopngy24K2gjqZEkES09MFJBbR71NVI4mSg1Kan51pT8/XpRaI0k8ivXtbH2UqT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Ve4/7s0tHiMxkKHcVdnsDtGtioayixWQr63J7JotkYzK5msixk074qj2ziqmipYaOBI5Pu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p3CeWKIiOi6iBpFOP2H8+hRs1uhZ3pULGxBbyzWgP+Xj0/Zbb2b2dLktt4HCUDZStqMX0V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isDszYmBppuw5suaueejmxOfknnZ4o5itXHG0lQLBQWjIYf0weAoCa1rTNa5p8/T1HRrbw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XW1KGpY9oHHPy/Ppg7B3ni9hZ/BqMZHvau3DseCq2xgaPG0rYrM1ddkJcLt+FcTJ92Mjic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81Vko2EKmnSaYJrh2tbVZSQxc9oqSKg8aemcH8qdL7OwW98akhSKM95rkDjT7aY6Wu66Pd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2NuCLcW46an3PvLtLcldQzU2IotuS5ZtuyR7gq8er11ViHr48xHt+q5raqTF07oggBKlc0j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IWYZAA4fYKeQHnw6NNtSFRf3UcemKNVSMDJ1ccV+VNXyPU/e+I2hs6Sn3jlKXL53I7K67Y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iq6ifsWihqf8pyVLLTzruKpwNdTy1dSgPhpxHRQXAC+0V68VsjzOzfpqSBkEk4z6/LHDox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aR4klGNK0CnNAR6joLsJPuDdlbQLk8fjcXS7NwuKylJjEDwYeiZKRqrF0sGNpjUCozq19o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GOSeRpDrdA0947MhioAqgmn+D/AD+Z6G0VtDarkM0kjEcM54kny+3h5DoT8TvCp802LqMc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GuqpnalesoqrNQVFVRY6pDGPFN9zEk6wzOY501Ky6lDG0N9WQMVqqkVz1642wiNXEpDvqo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TxIuOqo467Mippo4kyM2WmqhBUMII8ik9LTCKklSmf7DE3QqiaJ0C6hr+qh5kKFpDQZPTM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sAAetM/tPSey++cVSS01VRV/28NI5WGSndZlpqGORW1VaRT05mgqfMFkqU9UDSji4I9klz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gR/q8+hFZ7dIwK3CZOc+v+x0NexMtJkMa1Wta1NNUv5pZZqI0yxxEJI1AlLO+t2iRzpkBb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bXElxEZC2a9Uu7NYXCiOqj/VWv8Ak6m+OaqyGSp9uVanOpfEZCkQUByMtJLqlgNO+tqKqS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Q2ZlH0JK7hp3mcWVDNwPr+Xl0tQRRxRG8SkPEHOD8/Pod9q4OroKPCvkIMUa/7FfLWR0EL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TMqIZUDEalTWgJIANvYktEkjt4hcAGemaD/VnoNXXhzTzNCWENcCvQmCCngSlqnpNcLNBB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bzIlNTUod1Hin+jluFFjw/t1iEo5Wo/wAvkOi4pUsoejeZ9B59KWCtkxa+M4WuyEzySVlZ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udS2iVGbxVEUAjCvOhMQClQSQT71Ndi2QE27OSfIVA6ta2Au2obpUTgPIkfL0r6dca/OzT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15566SJhTTzwVdPTwkJJNHj6sVECoCS8QSaOBogTwwA9lk25DSki2ramPlX/B0IbTakhMs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+ZFP+L6ErbKNUzRyrAzo12RK4AyicjiOppxpWPxCyt6ufpz9fa+0YyPqZcfPosvQsQKBv9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WeM16ZBlqFnV5YqeII1PTMxAIp5dY1s5UiSJypk9JDAqD7MHNSQxwP5fIdJw8bGEwYYYJP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XlKGCeorqpIFSsNNNSLNoR4sdjRJSweekmRkXUxZ2WT1EzWsQPelvIYmDMw008/l8umbq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g08yfQ/wCb06XM2VFbGsriSkFcqtNOYIbVTuodZKqSAeepoVpzYpdirAcaR7XPcrOgOphU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6KILJ4XdTpITgucfYDgGvXCsjlp4fvBqMLKkJelUTKzg/rBb1VFgLgC3H19p3GgF/w8MZ6e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zj/iuknnslJhgtblFjjoaSjFWWetWNrl21QPGodoF8fqBkIYFtIC/lHeyNAuuVNKBa1J/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9VWK2Y+Kz0wMD5/P8uknt7a9fBLVZPA4/H/a5qpTK1Jq8pPFUp5QGkhSaRpEljCgFUAjCn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srqN3nsrYGOQ6jV6U/b5fIcOjW83C2KJb39w5kiBUUQEfbQf4TX16FOeSOjxtHS5Cungko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ejo2klbySzhA2ikALBFLOToSy2B9ixpvDhjSaahUceA+Z/yZ6DMULPczTQQBg5GMlqeQ+f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GZErMPkIshA8oMdXSeNlpa1CHhnSaJTqaSWO4K3VlY3NvbVvMrOHt5VdPUeR/2els9urKY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xwII6EH+JQbvx9M9RHTipip5oa+0ASH9kxr5Zl8XqmjlKSRkCyAMDwFINHZdwiUhQrgEED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ItW2SeQxf2JIK5rx8q14cQR9nz6n4vGz4aR8hUwyZDG4+MVqvBVRA1QppZEelrmppQYqUVC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UUVWHt61ikt+6dS0Citf8h/wfP5dM7jcx7nEttAwju5DpIIIAr+JajJpnNaeVcdc8JW5jN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nq8s65XJVE0UElNiYMU8n2+MooPGaYfdUTNTmOMMJadtC2eS/tfbXM11HI0vxSmtf4QvkP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m32W3z21tYx0SAaFFTVy4yzHjx7hXgfkOlRX1c2N2rXbfx1Kj0+Smo6KIVdOa6pkp5PPJJ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DySjyUgAhjEfjuY4mJMTMttavCkdQ7cSK8f8NfT/N0HIbM3O4xXd3PRogTg0yOFfMCnA8c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9mdo7ckGJo4cvW7or9vdd4mYV8ePpdt4808024J55qen10GYr6lVjQxxSRwalTTe9kd/ft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YRqQaUqMk+QPp0cbbt0G43xa5fTBCrzsCKl2qAgB81+018+lttanpIqOPb+ayoqM7UYiuS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H2/jGoVgkmyM0b01Jla2nqUlq/K/r1J4I/IzH2Z2ddCRyTEzBcVywUef59Bjczqla5t7c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9BxIHAenmehQ29U41FpMtFF5KCZ6SlwblAZMiKyeopdCq6LBSIaoMJGC6nlbS3qW/szj0i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QeuonJdCB4tKtn4QM9OeLWply9Xj1A8+MrKmBayIs37dYWaf7eocGKOCngKhCbKktNoQEe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PSWZQsWvVTUv8Aq/M/5ehK2vSU+LiyNRBr1Sur1dbLZZauoijSNauwGiITRj0hQFUGwAHt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opuy0jxg/EPL06lVphaoDUyxGOaOPKVl5ZVljFNFTFamNSjpMscUDB1vwiWAuebtQkcSOP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FuBrT7fz9ek08kNfj8DI1fFV0NZAGjni/yiGTyqs8dVHVRslQ0AppAygWYk2P0Pv2X06wK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Hfw/Ly6jzS1VHE0UqRyqKlHjmaOWGlnj8JSPVJCZVZUog7aiF8bOp/Hu9K5HHpsEVavDj1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tv11ImNy1HS0rikr6hKfKZGgrkkFFLQSx66WrpCsRVHMjRyfgxuCvvYdWJC5Pn5fy62Yy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vl0uoKfXTS08EbIt2imo6tiK6NpE0RVNOJiVSWEAaXU6ZgLMSfdqUwOmmoTXz6Q+ZpZMVM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MzZzHIiNLXRRPokrzTqlvvIotQVxcTRkxMCdNq8O6vafl1s+eek/UQU1LnsMKeaOLHZumk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szN95RO7aLT1USSPGBKACpA4tb3bpsin29Ta6mFP/F8JUKwxGRxxljijQTT46vU66pqG4N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kOpRx72va1PLiP8oPVXAdTU4p/PoAKujmx9VLRTlJGiCNHNHcw1VNINdPVQNx+1UKb/wBV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UKjohlQxuynj/h+Y+3rGB9Ba31/4r/r+79U4569+P9a1h+L/AIuQT7114jhXrGePqD+Ofw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9e4dY3JCk/Xg/X+gH0BH1BH+2966sOkzUFi7fgXN+Lm34tc8E/X8e00vHpVF8OB1lpmGr6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nH1Fjb/Ye054jpSnQg4selLqBwLWt/T8AccX+vtQtdOOm3Ga9KOMcf1t/vduLD3s9aHp1n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Qf+N290PV/z67UfT6f43/5NH+t7159b6zgG30+g+n14/oD/j79jrXr6dcz+fypBNh9f9v9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TrEQfpb/AAN+fpe3I5tf3qnz691jIsf9vybX/wB4/Hv3W8464Hjm31vxbj8m9/xcf19761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cG1z9fzf6/j3rrf+DrEQb/AI+gYX54HAsf8Pr7916np14C3Fv8ebf4W/wtf34+vWx13a1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n0ni3vXXvLri44+nP4P4/x/wIt798+tjiM9JXLAaWBA+h/JIt/j+bD3RurpjoF9wizP+e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/4gf7f2il4npQnA9IWPmU/T9VgQODfn68EG/tTF5dMS5Bx0pKP8EXP+Jvex/J/Nj/rezeM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pTQcAcD8f1JsRxpH1Pt7pmny6nAWA/qDf8/n9X5Nv8Pra3vfWqYx1KW39R/a5/r+Rf8Aw/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qeCb2va9r8j+o/oR/T37r3XvqDx/S/FiDf6j+lj791vqPMOAOeLA2H4H05/rz/ALz703w9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bEcG17G9/wCnI+g4/wADx7RuM9KUOOlpQfQH+hH5H+seD/T20ePSgcOlhTg+Nbi5tb+tj/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qwPHrPb824/wAfrc8f6wP/ABHunVuuJFv6/wCx/H4sP9ce69W9OsTC9xx/T/Ag2vb6fQ/U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Fbg/0vb+g/p9P6j6e9db6wsoP0tyT+LC9uR/UWI9+69wz1gZbX/1/p/W39D9Tf3vrx6xFf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Bfp/Tkf737917Ppnrq39Lf4fS1v6kG/wCQf8fe+q9NFevpPF/6XFyLC/H+P/E+/Hq6+XQT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AYKL2H1sdJ+n0/qPbbnp0cfn0XTcqhZZBc/k+r6MbXuw+pXn/D2VS+fr0riy3y6Q4A1gW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5u5+hI/wAPafp49K7GfpUG36Vb8An6tdQALcD/AGPt9Ph6YP8Al6V9PwB/UAW9VgRx9fr9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h1Q+nT3F9Ra31+nNv9ewPPp59vjpsjHThHYWP+HFjcX+h+p/P+9+7DpvNcdTor/6n6c2+n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t/dx149PFObW/p+PqbE/kGwvY+3F49Nnhnp8p2+lr8Ef0uDa/JHAI/4n28ppjplh1PY3W3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c/i/Hu54dVHX/9S6+qg1SOtrXZiDq5JufqAOP8B/X2fPw6AfUaClAn1gespbk2P+1X49RK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BHXl7TXpV0UIULZSFPBFwPoNRsp+gNuebW96p08r4HT0IgD+L8m30Fv6qD9Lg/X3UjrYev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ltPAPI/H1ve4+n491p14tjp4ph9D/rFWPPpP5BP1Ck/0493HTZNT0/04N1B/2310kD6AH6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HWvOnTvHwOACeSeDzb+n9WH5/1/6e9nr3UkWNr/ANBe1uLm4Nxc8/8AGveqcerenWQEfQgX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A8cAc+9fPrRPXMclbAfjkixufp+Bx/j9fe/Lr1enuj4seeLcW/P+ANwF4492Tqp8ulbRHg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Y3PH0H+t7ULx6bPnjpUU1rL/xBuAB/Q8WBv7dXh1Q8enP68/T6G/4+luLD63976r1x/wB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H/FffvXr1f29ePP9Qfpzzxa/+t711vh5dRZgAL/n8i1yT/h7359argnpomHPNz+Ljj/XX+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X06wWtf88C5Y8AC39Lc/092Jrnr2OvX/w+pPJsSLemx/wHvXXvs68D9L/kEDn/AG/J/wB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ixB/N/r/ALb/AFj/ALb36nXusZP+JF/xzcgXte3149+68euuPwP8TYf7D/YD/iPe/Q9epw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D/AIpwLc6re9Drw8q9JTI20sTyeeb24sT/ALb/AB/Hup6eU9AvutPTNweAw5t9GseRe5/2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6dAqeiwbqBM8huLBeBf+wAbEj66V+l/p7TGgHToI0nGOgNzXEwPq1A8AhQCSbEEi6tcMb/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fPrFilF9NgAPTx+VvYIfyLf0+n+x96yereWehf2kCZomH4+ukr6hqvYBvq5/17H3atK9aY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Kv1ACAn6aePyLgAW/wB49rbf+fXhwHSD7hjviKkC62j/AFc8DUPoVI0H/Wvx7duQPBenoe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tiDSm55zdl/dP/AARQZSAdPAPNzx+Df6+yfb/hYederzHtJ+fQ51/q28wKm7RKR/jZSArE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+vsTjgPs6JHJ1V+fVNPzXp74LK2sR4KgMzKfoI2Zhp+obkCx4P19h7ff7J+jnbMSrXz61w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K2lMpGx1OASzFNMkSG5JsfoTY3uPZFEAbJf9KehzGA0K18x1s7/wAtecfYYgFlH7cAHJA8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xypF+bg/n2p2k8K9E1ypHiVP2dbSXX51YWlH48a2sAAPSAGNj+fx7O7jyPy6TLwH2dCRGR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/D8n2mHTo8upIt/sb8n8Ankm/I/P497GetHrKLf43uT/hYfg/4/nj3vrf29e5B44NyByB/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AG/vXHr3WVP9Y/4X+pI4sAvHHv3rnqp6kr9QLfX8cfQD82tYD3vy69/g6yf77mx/xv8AWx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n59c/xx+ocf1H1/wBgfp7917j14f8ABSRybcXvf6n8Ece/Dr359chY/Xg8W/pf88fQE/7z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P9a/+xP0t795dVPXMXtYG1vpxe3+IvxcD3sDrfp0lN45aHB4OurUmeDIindaGq8Sy/bzFW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wkbavz9Lc+6SHQpatDTj0/Cpd1T8Fcjh1WRuDcddlstlKkufvMqDK7tGiGliQXigWb/d0z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kn6+wvcStLIz/s+zoWQQrDGqeY/w9FR3VuOKKp/gmEirK3cUtU0yVkVNUJQ02RnBhmqKjI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JgJVLXktZFRRf2hJFfXPSxU4U8+g5mnq1jxtLTpj8rmaV56XznKJSzlpJmqhTUuJioaupp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SaiRQQ3p03uKUFBnrelhx4dInL7kq8lmMdhpMxW/wynrPFkocLiqmnq4slSxs9ZH99WXr1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41lUHyFTybFiTQfD07GgFa01HpCZWoSpjrhI8E8MUGUmpcLTyieZzT4+ZqaE14EqJQ4+Ne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tCe2yCQxr07QVUYr0aX401bVWwY6+oxdLRY7GH+8MWN8n3E1TPU7bnp8ZLVLplWmmpsREX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cD23q1CpXA9f8nWyFEh7jqp1YLs13xeOwFLJWU8hmoandGQmif7UyzZ2SmjpJjTOskCOl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E6QS3CqEEBMdpz+3plyGVqN3AYr0GvcG4KTaG3ezcrhIpq+fNy5rKwxz5qpMVdWTS4ja2F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ER1lRTQtGXC+B30fQ+/TSRxhtSmp+fl5fLpTaxSTeGTSoA8qDhn9vSDyG4aAZWagSqiOMw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ozEkWVxOVjo8fT0jkmMtSmiklFKdXkRU1lfr7Sll8TSfhY1J6MBE3hggd9MDoIe0t27brM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KbK4zGZnJTY6p8SzJthn2/nVqsslZFKKyMbgqqaphmSQJRorSFWKISkuJEkC97YIIBxWnm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JURpPDFGFCRnJ8h556ZMXsKp7SpOvN1ZuGhoMFgd64Xe+681PklNRUbF6X2rW4WmlxmUhi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6ihfSStg7EPd/bM1r4863HhFUjIqTwKgVND5ivnw6WW1yttFNbxz1llBULT8TN5j7PLplk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bv3Zj3koMrRwVtBgJKSurYcNVZfMJDszY8WMQR7izBr9qRU9Vm5IJIqaSnQFTqmlmCCW7E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XuJIHABjxOONPLoSQW4E1vbWq8CFfhkAVYg8BU4HSA2RsLKZbNYntbM1i5LdVBj6Kiqt8b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Olr6ytze7E21joXpcZkaDFZGen29j1kmqJmaIrLEVkk9oYFd5PFncMq8DWir6440HAV8+j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4iHY0CqKlvTPmBxJ9OhPo3y3Yu533e5w2J60knxuN2Zs5a+stj9r7RoZxjM7vSZUFTl6Pb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k1NVzTx0lIFWaSQpvHku7r60HTZr2rkVouKlvXj0tNvFZ2ibfErNesCXf1ZiML6ZoKegr1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MRkMztzOpTlsjkMThS+MepxsmQknx8mc3bR00dGseRrMTRQpTQTVEX21KFhijhjRmcl3a4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L+I+VWp+wD0z0J9gsTt0L/rJ45pqbNP9KnHz4mmT0+0+KosQMRDXZLGT4xp6+kwlXtlY59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vhqrDxNTTR7hnjkheQfuVFPGo0yTxNcF3hxxNGkhGkjBXKj1B/peo4j7OjkapRKYIWWQAF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NP8Aqx1ghwG3aOkjWnyOIqqOlrHyC0CJURJV14o6qCljqvuaanNQUrGMihtbRldJRrX96E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r5f5evNJdyv3wOCRSvGg/n0G2fxbZAzS/xL7PGQUYURwulZVR5J5IozLJSKXiC1EelBqBY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rqEzZEtIx5fPo5siYaVjq58/l9vS92f1phTQwx1VDW02lZKiSPx6opLxl46OWOpBf7eJwN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9awWVqUXWTQVJPz/zdXnv7jxT4dD5U6FTw02Lwk0uGho8lkajIU9LQ1GSjpqigqHnmjMMM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HUAmkaWsACrsl1FDBL9MoMtaD0NcdWiSSa4j8disNKkCtR0v+tNq5WgVnzYiM4r4qVdNI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GTSRYpYshTCAJEqeRnVo9RWMEua7PayLqmuQA5P50/zdM7xcRPRIDVQv7T6dD7j8dPLUCC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IzxTxldXjEhSaEhG0n8hOb3Jtf2JEQSNpXJ6DMsmhNTCi/z6E5sPRJQxpHSiaUiON61SzQ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ur46mWQBbL6g7Efp9rpLZFjwBUDieiqOWV5zrPZxp5n/P0/YPG01G4o56GXVAF8k1NIIIW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Rmlmip1Q60Ux2X9Y59otMSVVga/Lh0scSkBopAB5Aipp8/MV6yVWWwjzyKxkmICTQU8VOy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qjOipAVibyWX0KpaxHtDPdQAldPcOApnoyt7O7EatXB4muB0o8e9MsVO09KtDHU2gpo4Qk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JjVgqsTcuQOFYAnn3aIqApZaV6TTrIWdUfURxr5D/V5dc6lYpJKl6spHSUkMdRUypLII53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DSMwUPZhwCBb6NzkVYvhF8/Lp21DLo8PMjGgFM/wCr5dB6s0+eyxlpDqxv29RSVUCUE+Tx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v3sNTI9LVQsNEiSKqPy/0t7IZDJeTqsY1RUIYUJGeBr0JikdlbapQPGrUEkKQMVFCM+op9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xmBbHN9jNUU0IKRU7VEFPUM4CQoz1AnkgbRGscs41agSwX8exXtlnJb2qW8gHb6f7PQH3G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lUnzoSKeeKV9QOhClrMVS4os8UNLUFUNVFSsTQxVIhukEddDGEmYMLEKoJJtcE29mFzcWt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9FMcF1PcjSxdK4J4ketDw+XSMMFBlSZq6gpPtqijkimV0NRTVK3UWmgm1JTRRMVH7pBP4B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Nc0YKsua5B/zU6NwsloBHDOxdWxTBH2Eca/LqXQY+eAM+unNDTwDVQrCFpYglyiROsH3Cu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+Hv0KSxggOPCA4UwPkP8AL0zMY5So0HxiePmfmfL7OsMwXKNLj6xKepihjkgegnpykTUx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iM5K/tuAXEa3sfegTO7wuoNB8JGCOlKxG1VJ4iyljXUDmvy/y+VeoOH2lj8Uft4/voIY6e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UEjTEywlYpFdy9MV/ZBZVS5sP6WtbBbY9pZeIoD25zw+XW73cJrhdRCEkgmqjUAMceGfPj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ZJoxPSzoqQwStEsEtNX04OmrqAhZmp65HNn/AFljz/T2thaVmdgCh4DFKEeZ+R6LpBAkaI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p8h8x1znOZqHgemoaeeohnevqsWag0VDX3gankrq9UjIiemt5KemdkaVwwThyvsxgmZ1AZ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9XoekEyW0Hd4rBSAoemplFeA/wABbyHHhXpZpTUEuFxKinegmhNbDT0MSU9FT11UzOJJKi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OJBKmlRq4UldXtcXQpEygoKGijhX/V5jomZJhd3S6xKp0kue4gfI+ZNKUycfPpvmz9Xjov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qmMqQzRSV9QszK8dLLJJIGE8qCVkjKIKWJdZd3KB5bukLAirquPmf9Wekp2lJJwxaiNIdQ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1NBgdBpuXJS7TlxuUqMlURZkYytmxtSgmko483ljG0dZOJWjIydNSACKMypErktJcngql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4mklaioDHz+0DgP29HcG3ruUc0NtAv0/iAMOBKJ5D+iTx8yOHXHbm5JYcLg51r6vK0eOzW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VVG5qTKvU01Xka6SlSOH7rETyJEzoPBj6ZpWj80jo6mdpfstpCQ+oVGtvNqnyPl8xwHzPQ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l1WMlX8NakKlADSh418q5J40Fel11Zmq/Aw1NNlq2mrHx+Yy2M+2p8U2Lx9LQU9TB/CKOj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ygqI2aYHyMNQZECMfZ9aTlQUkA44oDQDyGePQS3eyjmZHgjKgoDUmrE+ecDJHDgOhwpsvX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UowtPM1PFFSiaKoqJTiJ4Ik8tO8cwideQW5+ouQF3iGrpQaxx/ydB57dVRJKnwmJp+XGv2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HQMjavuF+7N3ELieDWywNZta04sGBubm1+Pa1CVTT68eiGVdUjSKcfh/LrhlDUUyxSUcy0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bwrNBRVcryxCtKs0avHECqNG3Dg293IYCoOaY6bUoSQ4qK1PqR/xfQe0T5CHC0cbwwY3LU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iKU0KZKEx1M8iwHVLFRTl3aMBtMYJVdQFhQN2LimaU6Uuq+K3nHQGv2/PpR4atWGn/AIY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TqrYZJIMrWXeSSedUVmSrje6OqOEICMhA9vhjSn4v8vSWSJalqdtePy6bMvh6GVVocxCv2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P+5bHmvkWb+GxNRrG0VHS1mqVE1qpu2kfj3VwpNWqHHmP5V6qjUBKrUtgj5fLrNT5qSGaD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RUOULx061xRWnEuMqVaWjqoWVV+4pnaKVWvZdQuzoOQGOf2f8X0zSvwjNeneolSam0yVS1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qJFVrNrSNVWOeBX9Dgqrjgm/J926rTIr0iBj4ZalaCt8r06y/d4t00qriUL95SuLHzRVDg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Gw9+Arx6qxI4jqTSUvngo6yby19Zi6zIU6yRRgzYqWlkaJoKhNYV/NRSB0a55J497458+q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0Y6WupautlWOGfCSgU8YsrVmOqWLOIwwUlY5byWF1Viyi1x7fhYAih49IrqLWjMRlf8H+r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vYfT6cD+n5/2/tYOio4p12T9Ofybcj8cc/W49+6959cCOQTwb8kWNgPzb6cX91Pp14evWC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7a30uf6e/dWGek1UECQ3vc/8AIP8AiePwbe003E9KYuHXKl5YEC30NgCo/wAByPx9LfT2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6ETFABUH04H0II55tfkWH9fx7UL8A9emmPdSvSkiAIH4P+H0AH9fzc+9nzp14HrP+P8Abc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H3Q9XHl12v1/Jtx9fTcm/It9ffut+XUpbkcX/1+f8Akq/55964da67It/rAD8D/eD9eT79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Tc/4f4ccf19663THXA/j6G//ABo/Qgfq/wBj7917rGeRxcjkXtYn/X/r731v8usbAXJAP0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/h719vWvIdYjY/S3+vc/j8fj378+vHroWv9D/rG1weALDgXPv1Ot/l12B9Lfm4tx+eP9c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9ex1xflf+N8D+pNr2B9+6959JXLD0sLAcE/8bJt+PbbevTi+R6BXcKjU4b8G1j/ieFv+nU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ojPGnSFQWfk39dySOTz/jbgEfT+vtRDxHTMhwT59KKi5tx/qf9fgDn68Xv7N4+A6JJh3N0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8XItax/ryPb3E9MnqdH+OPzwP94t/r/63vZ69w6lIP8AA8C4+lrH+v1J59+69X9vWa9gP8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g/7z711v59d2H15tc/0/AuACOTa/8AsffutdRpxxzzzb6ksVP0Nib3/H+t70fhPV1406k0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Jt+faRuPShD6dLOhudJsOQPp/S4vex+t/bTcelCefSvpraB9COPra4/oPfj5dWGepJAHP5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9vdD1cH5dcf8bji/8Arn/Ef61+PdetjGOsZFvp/wAa/wB55t791vrGV5uOOOD9TYcn6f4e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+B/oOL/64H4Nv6/Q+/dW6wMt+fxzx9NQI+h+lj791rrEQOQeeRwbH8fj8C/vZ69QdcSPyf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j8g/7D37r3y6aK4WViF5PIIPNvxcfg29740HW18vToKtyC0cv+sfwR9D/tx9fp+T7abz6e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cjSAGOpdP0AJP0AvZf8AD2WTcelUVaE+XSEQetRZrAG/0Dcm4455BA+nI9p+PT9KjpW40+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/JW5+gP9n8+1CD4emCMHpX0t7i4twCLm34BU8fQ8+1Cnpo/wA+nqH8A8XH+NmIP0B4tc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1XpxQ8j6W/N78WB5NgALe7jpvqbFckC1gT/XSL3DGx/qbf4e7DrR/l07U5APH1Jv/vgeDY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6fISLD68/7zzex4udP0/1vbqcemX8upxtpt9Bzze1vpf1WsLtx7ePDpscev/Vu8r00zOb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LLqWw/p/sL+z7yHQCc1NR1ApLtUINRPFiD+lrC2pSBYnggn8e6DgevV6WuOW4BJBuPqSGP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8AH6j3sZ6uOFOn5Yv6LbgXJHP5/I4H+t7oc9b6yRwgXNh9RyL6fxyBe/H+296pnr3EdOtM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f1H/AAItcE3t7cAr1Q9KCmjFh9OByAbAn+oP04P1tYe9gder69OiR/n8qLAiwb6gkg34te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1OHWbx/Xg/Un6jg/1P4HP+PutPPrwbrloIv9ebck/TkX+pPP8AQD6e/U6tXrxH0+hsCeb2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36nXunqjFtJFxYWvc3t/Q2ufoP8Ab+7IP2dabiOlbQ29P+Fuf+Jtb8e31xTpo9Kem+i3/N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1uP9v7dX+fTRPTmOQPp/hq4/wsbck2/PvZ696Hrx/wvcXHP9B+fr+L39+9OvdeNiPofoBz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9db6iy/T6cji/wCbWsfrYc/0974daPTTN+r8sP8AW5/3n6fX6/X3sfz6aY9Rx+LXB+tj+e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97NOvDro8fSwH9bWN7DSL/AEuPp791qnXrfi4vb8m3P1A/2BHv3n178+sZP5Bt/T6Cx/J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3XDj8cG9v6j/AF/fj1uleuP1/wCK6vqf6/7b/G3vXXvUdR5+F/F+eb/7DnkA/Ti3vf5dbp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vDEj/Acjm9wPz+fz7oT0+o9egc3SgMchuBbVbm/P8AW5uQ3H+PtpunqenRYN1R/vyFQSth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W9B+v+tf2mrx9erUop6AnOKPOeBYvpa4sB6T9bkcEDnm5Nvadzw68BRhjrBjL3/SeGH0HJ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/63+8e7ClOvH4h0MW0jaZQP03sedQIsLqvHJ1c3/H1+nvx4dWavp0cLZY/ydP66VsQBb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9/a2Dh1WnaMdIrttb4qrP/Nogj6AAC+ki/J4vf27Of0j9nTfnU9Vm6gu5phaw8h+hYjSJr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B7JtvPdSvmenJMxH16Heou+32B5AjRhdrC5Fj6f7OkfT/bexRxA+zonIAcA/DXqn/5mwXw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1KmyDQ1yxFzYIpufrcn8+yDexWJh0b7YP1oyfXrWvziCPdc50K3+5CNlCsVJVmWwVuWYWa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QQgm1oOFD0Oox+ko+XWy1/LXn00mICtcgU5H00nhBzYWLX+n19u7XjHnXoj3AESEdbT/XR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GL/7ToXkc+k3/s+z+atB0mUUr9nQnRE8fT/bfS/PP/G/af8APpwdTEt+QeeP9gfzz791s/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883/3v34db8/l17V/rX4H9Bb/Y3PvXWussfPJ55H+I+n1sB/h72OPXjTqQp/2F/wCouPp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rIOBxb8W/wB44+n5Pv2OveZ65X/wvfk6b3/2k8fQn36nXvLj13+ef8Te3I/xAP4t79175U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2/1/qT7969er1kW31H9fwb8/2uSOR731rrmzBQWYhQnqLHgAf4f77n37q2cdF37a3RSiJs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J4sbm8jU1M1I9FDWIRI+NqIYpC2ZWBi0MLWjlA8bAgn2nmNew4U8el1uhFXodYFQPs9fl8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VPjcXRU9LWUk8eQqJ46+p8v2dd9ri5DEMbTxzk0zVlXpR5l8haNT/T2EZ+1jpOKnoYxdyL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uvPVIycdRJmoqak1fZ/bpJlKCoq60OmMmqcfTVH3MqUmP1SRRqfEHcala3CdWr51PT4XjQ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6prk3JDtnBYqllrcmmcxRizVDiIKdKWNwlHGazIVOQy84qphognEKxxKOHYPqpyQwqOtPI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sW23p5MDBUHO5ueloqTJZGqqqrL0W36kIKuGkx1fUVU8cOdhRWfUUdmJRpAigHZPA8T1tA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tXJ5AZDCVMVPSDI1FVRZTFYaCKCQYqjpnqMpQVWVgkjhSeeijH3bCNYqVHEUKMxZ/dSTT4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ejpdWFcdipdtpH9suTmxkVLR0tMKaKKkFNjcQKWGmC6oqKjokEcf0/bitc39t6qALTBNOv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f2dG6XL46TeO5qO04TD7c2thKejiUNQJ5K1K3F5PGo2imlrovHIkwLNaIaTa3KxD3NHXg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FkK1GegW7q3DUGBKCkgx8U9RkaKOoM8x1VWNpdyU9ZFj6ejPJjEkVOj1QXVNLqEYspYJrj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zsV7wx4UNPt9egC3ZuyTY21NpYnIIKuXcn9/Y8nlMfJNFVjIJVSVGBFPQSKVrp6uoznjOu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gsvtNE1ENSK/PoyKqZGYg4pToruZ3Bt7c3enZHYm4/4nUTUPVGxNp47b1BSyZeXFZ/d+Ro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jmSHdG4K9tlLM7GNEpaKMLGRcsS27aJHfvAUriuTqbAFPWvQhs4pZYLdAKaCT6YWpr86jh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L+PVdgszm6OGPbx3BQb03MsFsbT0mQ3McrW1NEYCYExG18RJLF9ssQZFjPkDHkrJZmfbmh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Br6jpJaWypukc1Kh2LLX1Ir/h6LNjcdvbujNJunctFn8HtWbyY7rLZlUa9slWbThYzU2e3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M5Tg5evWV4qmaKTxlIY25CsjyXMugdsQwoUUr8/sPQ7g+msYBgM5qWPzP+qgHSrrW23HV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A2x93mcJjsbUwVdHPKTIldufeOQpWOL3BnNx1Ds9HDCUx1G8CxIJUiPtiZ4V1WkpGhSSRW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g8ujWzgunRbqKII7HBIoQPl6L0IGM3VVUtLTUdDgvushuHH0tMcVXTCuyYwtR5YqiGpyIl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SIiwReKkoYWZ1vLdUk93HBEsMaYIrT5f7PRnZ7W1xO0sj6UjOD5FvkPQfPieHWWbMbdrZJ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TRQ5Kvrqmhmr6eNIJfRiWoKOXyM8hWdYHebxKzekk+w5PfRvUaz+2n7ehZa7bdQgadOc1A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UVFFDQmCKiysKMcTjKRcfR1VXSCcU+TlqpBNO1ZRQySFHZwxildQwBC+09dEemM0R80Hr6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0hJdDxPp6U4Ur0GOajNN5qWN5VkpqOby+cyfYPCHH3OqKMIPJPM5VLKSukH8liWXEpiPh1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Ausaig0k/n/qHT51psTM1pGfzFbUYjcRibH5mONKb+GvQwTLU4qdMfCdD5HRMv3LDUplVT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JGHLEEjh0juJkRjGqhl8s/6vy6MrjdkZCupitJPkKGOBhVV1TVVOqeeOBgYKplhiMsdK00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BHPu5tJZEKRyEDz6Ri5jjk1OoNeGOhYxGy6elpRV09O01TBSO1JS1NqeGWOqQCvq2pCS7m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u4A/V7UQWMcYDMKt5A/zNOmJbxnbTqolckcfkK/4elxgxRJehdGhrIqr7NahWeSg9Quaei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HSVTXIUS97X93huk70IowNPl+XVJ7WQ6ZAQYytfmPt/PoUtlT0lbkKqeNa6FikbpDNFHTo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YakpxDB4312LSPcH1CxnYXSNK7LqGOi3crF0ijVipHy+fD8/P7Ol1UpM9P4NMSwCPyStH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LUwsqv5AKfXYOSQAfIOQPZq8paIBxilTTpBBbaZC4B1VpnyA8+suIkkp4kxpkaQ06OzP5V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ZY0nnRAsblgCQtyOR7LQ1DoHl0rnhXMoHH9n+r06fqinoEqjLWpT2mZdcjxxy+IVEX2l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lKo1iFCgA2Fj7pJHDr1Ppz59J45bjwysTNjyznzp+3qWkciwwxUqyR07aoIkK08ZrqenWV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kCAMdLC4FwPbeoAaVHaP59WWrMTIf1OJ44P2dToacSURp3CwsYw6aIo5XMjIqwxNF6ow1M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vw3vbBJIircKf6h17WUmDq1c/Z/qr1CxeKxzZHXjcdLSVDqv8AEpIlCGdJHWWojMkMgjD1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WsPVf2lgjhWUeAhU+fz/AGdLbi4uHtyLiUMv4fl6fs+XQl0lSFo0NNKaYwykGCIzxNFHGr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1RgR/x0sLH6ez5JikfaaEdBmW31SHxFqGH2/afs/wdJ/N5GWHS3hqayJ41Txx00tTTw07v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rR1LtdlIAe/Fx+Ce+uWVlZlLKfKhIA4mo6NrG3ShCFVcHjUAk8KA+nUSkzlBlRBTS0eTWW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UacxHxRTpCLOrL+pXJK25P5Po7mC5jWsbdp4V/kQOlDWdxbO8iyx6WFOFaH1FeHSunrpJM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qqfXS+MQuJm8njZFjEpGiNbEMDqcgLe9/a6WYm2IjNHK4H50/wBXn0iht1F0JJDqRW7ia4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bbkdRPIk1ZT1UU2pYpaYwpJLpVDF9x5ohqlEjEalFyn0HKn25YB3IkmVg/ClP59W3R4I0E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V40ocCnr59LMUcarKoE5cLHaKQfvR2JcSIoSNm088HkfXi1vZyiAggg9B15GqrVXT6jgem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VNK9MMbWxtLWJMymroa6BCsC00ZUfcfeNywuSi/Qm/CWW3u1uUeIqbZhmvEEenrXpTHdWb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hopHAqeNT5U6dc7SVD0FdNG8NJVQKGmlEck6TpBE8ruYLiOolVBwpN9K+kfj2xfLKIJpIz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Jp59esXhE0EbAvA/AYBFTSleIHz4evSFNRla7auQqhjsojVqQmGR2hrMxgJoz41r4IHnlp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jYiYAqgJ4UIory4utuklljkDtSjcWQjAJFaMPlx6WzWcFtucSRzx6ErUZCSA501AqjHzbh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RUih3W0m6sTi9WRfddJT4yGhjrhL4JqfIUlI7VuOqJn0UxBiLRuxMh5uHdr3GVZUttxRpU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8iAar6Z8+tbnYRyRNcbcEt7mSiiEltVCOIJwwAq1a5FKdP2Wyq1DVUKQUH3dVM809LJTQS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nWfVPAGGl3UE24/HsxnvYWkdCq6ya8K/PFa9IrbaWSOKQyOYlFKg086UNPI9B5t7JZiOH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PHTU8LqskBlq8ZKJ8rTirKRfbtQ08xErPGUVA5Bvx7c22eVopDMA0WOA9Dn9lei/erO1aW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ghhjGckj1z0gs5UNtbPbZzVC+RGIg3FlM9NLU1xqEozunE0sVVS19LADT+KT7GSGV0Bkaa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bia0kt3JJhLk1r/EOBHp0hgtY7+C9t5EX6jwgtAKH9MmhHn59H42uIpM1i8xj462spBtVN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WlmRPt2QSEmZ1qBqRFGkyCTkEWIyiC+OkgJp4dT1FF6HW1ltpaB/G0ioz8/wCXHpf47JST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U/jtMIwDHPSVkkolxrAuQ1TiZAfIFIsVuL2I9rVYk93x1r+Xp+XRLNCFoUqEPbnyI8/z6V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XIss9DUMIpiI3kRGqWCmSviUGaGlViQ8y8xMbkFT7UFqBT5E9FyxkvIv4x/k/y9ZKjCY7M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aikqUamqZYZoKinj0wajBJGaimqYXudWuOQXBF/o6FDZVu7pgu6VDDtP+Dpgye0I/t5hk5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rQkcdIjAypNBXQR04008yrIizaXQg6XBNvdTG3xVHWxMrMAPg6gYepnpYZaLOJ97JkPFVx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KgsqrJUogcTUtMPT5FIlRtLayCxsjcVfB69KqtRoj2jr1ZjpaWlkWjMdXi6hyaCF1apECl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KVhgkYeFmDNTk8nxkj3srRSOK+XTXFiTUN+zpjwuYloqqGkqqNocPkGnhpKREgWsxeUopF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rNRbxk+kx/4gnUb/AIT8PVpFB7vxDrLuqNqQL6vLRyyI+SHljijx5WSGpx00BDJUKlZURt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xpJ9u+YGa9MFa06iTImPrMm1TkM14Y8nSZGCoxIcSS0NRTRU9FR5WCCJnmjRJHRntbkajd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VAcHHnXqJWUseOzkNFkI45qSaomTFGoMmiWPIRCQ0cqMXEQeRNAPC69J4PvwJNfXrRAOnU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lKJ8dkqukeN4ljl8kCuPV9vMC8J/P+bU6P9dT7MEbUqmvRFMnhyOKYr/I9QT/rci/+IuP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Omh1jNh/rn6fi34H0/B91PW/TrG4uG4/Nv6gcX5twbH3rqw8ukzVIfI1v6n/AGF/x+fpb2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dZqQeoHm34NzpHHNh+fp7YOOlSnFOl9i/0D8XA/wADaw5A+lifb6/COm249KSP6fUHkc/n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T731oV6kcW/H0A1G9v8L2/H490PTgz14fUi9x9D/vQYH6Ae69b6kJcWAFuOP8Be1v8AWP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c/xcHn/X/2A+vJt/tvevy69jPXA2+n+sAPrf6fUH/W96631jP1/r/gDzwTzc/0P9Pfuvdc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x4/B/wAPe8db6wsOP6j63H0/2x+lh79149Y/9cfm/wDiB/rW+vHvx61x69b6E/7f8fm3P+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XYH5/HJ/wB/I96PW+un/2J5uTa/wDj+Px7917pLZYeh+P6j6XH+xFz+fdG6cU8M9AtuJeW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IIH0AFrc+0kvl0+nn0gFP7txc8nluTqJve9/yRzb29CcgdNSjtbpR0f4H0F/p+knn6J/U3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y6JZuJz0qoOQL3+n0/IP8AsDwf6+1HTHU5eTYkf2RY883tcf0vbn37y60KdS05t9QLEfWx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75deHGnWUf1A/J5/F/rc35sfz78erdeJvb/Ajm9rA3P+3BPvVOtdR5gdPINwxBP5A4sfzf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j1novqBxybWX/YXvx+Bb2lbj0oXpaY/wCi/ji1voPpzb/XPthulCGnSvpv0AfTi3Av+B/T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trxp1JIBH9P8eeLryT/r/wC8+69XGOuj9P8AD+n5HP0/qD9fdT/Pq1euBFx/xTjn6gAf8U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v6/X6gW/wN7ckge9dbHWNxwbfQE3P+ta3+2P19+62esJFyfpwR/r/U2P8AWxv791utesB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nnj6nj37r3XRXkH8f7e45uPr/Ue/de6aq4AKxNrckf1v+L/4D/be/Hqw4GnQUbkX0OfVwT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wYHj+ntpuDdOjiOi47l4Z7XJDNYD9JF76Wve3B/wBjx7LZfiOelUdadB8vD/UAggXHqUgn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/qL+01f29Pg46VmNPAP4X6jUD9D9SR+ojjj6H2oUk9MtkEdKylJ+oueOQOQ39Rc+oc/Uj2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9w24NvxYc2JP8AT+gIva/Bv7eHVT8+nFL+kX5PLCx/Btxf1XP+293HVT9mOpsf1AFhb6Dk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j/j7uOtf4OnWmNtI+o9I1C/P1v8Ai/1+v9fbi9Uao4dPtOfp/jzf6fixPB/Tb28vHB6Zbq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N7E8j8XFr/AO++nt7y4dNcCOv/1r0crTFpGUALZjdgDqJDHSQT9L88/wDE+z8nFegC4Hl0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BzdQDbjVb0/UgE+9eVB02pNc9LvH017D6gKByALnkNZfzc/n3UCgoOlK0OT09+EgWsTyQf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oD+feuqk+Q67WMXNiNWqw4/H1WwsBZvdT17pzp0PHH+HNrLwRYsfqB7uM+fWjnp7p15+h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PHN/+IPu4p1Q+fTrCLr9Bc+q9ib2JsT/AKkj62v7t5de6kAAfQAi/Fh9f6/T8/7171+XWx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n/AAAB/wBf8kcf4fn37HVif29dheePrcWsLnkn62/2PPv1Oq16dqNACLfgi17/AEPBHNgb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SrpF+n9Dp5HB9PP+3/x/p7eAx1QnpS0y/T/E8E/m/wDT6iw9uilPn01mp6ctPF7D6cX+vI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9bPHPXtJHF+OT/AEBv+f6cf0+nv3WuuBHH0tYfT8gjknj8j/b+9+vW/LqLKt7jj8/XgC5H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/n01TLz9Lnn/AI3Y8Xve1/flPVD1H5/w4/xBHFv9hxb/AH31976111a45/r9Dfm1yQB/r+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fX63B/UP8AD8WF/wAe/db/AMHXDm/+I+h/1vwQeeD/ALx70f5da64H/W/wH0txf/YC3vXW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5/It9Rc/X68/7H3r162RjqNMeObH6/W3+J1WAH0v73XHWwfPpPVw9JutvqP9cEfQcqB9fr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oI9z20Sm17h73sfqCotf8AwHtlzg16fT+XRZN2RASsNOoFWbTc8jjg3Itb62Fv949ptWSa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oBc/DaY8XJI1GzX9PqCgEEn634tY/wCt7Tlqmnp1Upmvl1HxdMzMp0i6ggAXBJB/X9RpWx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XhksD0Me0qWRJV4IUNwoP0FidQAuNJA9RH5PPHvZYefHrZjb0x0bjZvpp1XSBpQADi4/Is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V25qOqEVB+3pIdsgtiKw/U+EkkHkKCbgfnSLcG31P9Paib+zP2HplxSnpXqsSbjdU5Y2by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WI4sbfX6n6/j2TWH9oaDz6u47SOh9azbdk5uViXngILf6q1rXtcX4+nsTr+H7OieYZanHq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UsBbxTkA8aS0cn7ijSNTD688/wCvx7I94H6TenRtth/UUn5daze5gse763XYhauL9Fwz2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xe2n8gD2Q2grZlvt6HETVjjHnTrZD/AJbVQzU+JIsbLTuQDqZiwRQSOAtwQOOQbX49223i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c462rOtXBwVERY3ghtb8+kDkf1/3w9iCav59I1NQTToVorcfW3+9kG/+t/sPaUdOeXUpSD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9P8Lj3vrVfn1kvcn6XP0Fxz/Sw/H+8+/dbBwOu/wDWFx/j/S9uPze/4/p78evdZkH9Pz/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h9P9f34V/Lr3+HqQD/QEf4fn6n6n/WPu3Wusgsf8f6/7xc2/x/r7914dcv8AG1/6qb3/AK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/y67B+t/x/r8f1tYm5H+PvXn1rrkLc8A/TVYHi/JKi35tzf3sde6yA8fj6H6/S30ta5/H4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ctUnSya4ooKeMz1k1Q1oYxa0QlA9bsx50jk+/Z6uBjPHoqndW5potj70xGKlwlbU5OKA5f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fJKk1HnoJ5jBQYiPFJF6Fqpld2ZWiHkCkpbhj4UgFK0/1H06XWyAzQlq0Bwfs4jGTX5D7e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Mvk6TF5Ojkg3DFDP/B8lT1VBDU1PiMjfwvOSq0S1lQ5iMf7Szm7hw3q9g+UAE6WFT0NYtV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1NjsTIrLkWlycstQck/wBtV5LGY2F44q+HB0kLGbO1YN/BTwFy2kNwrEe6KScEZr+XTjCg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D0Mc2XxWy8jiZhl9yVVfhf4hubcFPkDNV4rcGz8LVJVZauz8lO+qWKoWTwVHkEKNHcq+E7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kcePULbSYqDOztQnePZmbb/KocnV4tNuy1bMk1XNPX4DRHi8BSUYkRFnyk6TLKv7YdbFvE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6Aak46FSsx7UVB45VmpUy8EFHMjVFPJUVAqyZJQtSY4hTYwTDxXWPVPe51ce2nbJxjrcag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lxmbXITGKfItMaOFV8cQr69qH7YamMgMVLBUVaKFuiu3qPNraBAYGv2fb0poCjCmf8nQoZ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vJJULX1+JwsWQpUnaB6La2BmqautpoWvAIJMg/2sOkBqiVHLX0g+7PPoeukVwPy/2OvRQB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9NHbNdNkaTH5SB9dNlYvspVo55JMlhnmzNM1Jk6iClVK+HEySURiSbT+1PMVkGkgNWUCgc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jUOgk1B/I4z0U3eM24KfbfY+fwVZVZPbD9cY7/Rnkp0lqZ9g5sZyr2zuTb82EWbTR7i2m2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fTUSSxyMfBGC+4RlVyWGmlR8q4/b0f2dHkgxR9RB/2uR+3y9eHSZ2VsuuweAqslUSQV1FW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6iKtoJ4dtYmjxe3hBlKGO+SFbuCd8qJYbeeZ0iJiMbKCxIwztE64GQfs4U/Po78X4XVqO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9MY6GDJ5GDAYGj6swWTpf41l9nZ/ORVX3ElHltpyU1bQZHKbn3Dga+VqepefNVpgnnq6kf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iQKb3dzIsJiRg1y9Knz+ZI+fSjbbWOSdrmZSYkNAPJvRRTPSI35LGuHpNg0G62Wukipcpv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bsjeWDI4jbeO3KKgx4Sny87NksrRxaamWGSATEazAA1uEzIghEwEzDJJofSi+lehttUCtN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VacPnTzI/l067ZwsmIxtNWS4aNI6N83lKbWKOjxFPWQQQ0f3LLPIY6/JSvPFTxTTIqXlss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IIqR0IZazMQpOkkCnn/sdLfAtFiqDLVFQ1TTlUqA1bK0ktfQ1FZzkYKfzljXRZitAE0gCh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km7Xc8acej2KHUIEUDjkeXyr9nSZ25t3NZLOYyZp45a+qknkljgx1UmEx4pbwMtXBX0sU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LFgASvsML4slwBjUehI00UcDVU0Hz4/Z59GDoNrZGmoZ8fk8kuZl8kbO9dA1LD5FWAtHL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X4YY9K25/Ps1EcsSlGcM3RZ48cra0TSP29TcbszXUVuSroxVUn3C1tPDWRPU1sskUYijZ0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xQqSHaMajY2YtxxNrkmlWqg4869WnuQEihjNGIyfL/AFHz6dqalfBHGZSKKsq6gZCRoIq6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80cFRUqoFFHol1vErHSQCwI59p7i9aExyqrE1pQ/5+n7e3W5EkRZQoXyrUfZ6/b0MO28t/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8CvVtI2PhKVAmEoiEKVXm9T0+hw0g1A6QqkXABnbXjTIJGWi+f29JZrDwnaNHq3z/1efS8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+VUwppWqFWSaWICQQUhijkXwRzySv4kWwuQTawv7clu4wpq2R0zFYXBOrR2HHp/q9ep60d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JHZpPFDPDjqqAzmSJjF4f855VDRxlGDsxsrafoidjJGNBNT6YOelaBImOugAH2j+fQ1bRo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qKZoYYcXUxPQrDNNHGJYjUVIHlRryDxzSxsyqws/11ezmwkk8JA5oRginGnmeii8Eepgqh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zdKiqEkUqfbU0tfTrTNK8ULU8nj8AUGmMiWUiaGayCzG9j6rFfaqS4cEhF1Y8v8HSZAhUm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sUclS4+KuzskMVZJJI7sojmrKOKRI7CapS0NRUuipqsgQr9Da9ksDTLGHuTSUk/l1qfwJJ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4H8upwWWKaSJaWMxVUFRUywlAtTNNK48hN2WBAx0gu3pTXZ/Sb+/OGLMClUI6soUqp1kOp4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y0ujFZFaA00/np4oBUeV46TwkSSulRH91EkFQTEwcgIyBv029obeZ4j4MoGkkjj5fn09Pa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gAJxTP+D59Lk1U0nlWV2GPESimkZCVpXiQx+WqqtSpUqyACFoxpZSRw4HswLswYOezy+X2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EaR+rXPzB9B5fPpihNVjMhRNGauamdKPRMJT9rLOfO84kp4adqlo9BW7OzooOo/keybXNb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nXo20xTwSKdIfOKZA+2tOlficlkqvL5GI0tDFQx+OCWZHaaokIZZaivpzIiRSQLMRFHYB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V1cy3E6+EBDwrXPzPpT06LLy2toreA+IxmyQKUHyH+U9Qa6Gu/j8qUcNXkoaqM0z1QeqSO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4pahQWDOLBGIBB5PtJdtOt9pjR3VhQnNB/nPSu2EBsQ0zrG65AxUn5+g/w9P52Zjx4chKs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LMtQT6Fkj/aeKGRGI9X1BRrcC3syjsYwEkJIbHn0XHcpdTRIARQ/Z/xfSopNspDVGthjao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mESKxl9EQ0QU6wO50rbkk3v7NobVVcSkaiOFfL59I3vtUfhOdKelKV/Pzr0vcdRzRyN5IS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JcIxKqjQqCJPI3JJtccWv7N0amNP2GnRFcuhXteorUrX/D1LaHmSSOQguVjJVpPODYiWed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8G5I92DZJHDqqkEIjLwFfKnyA9ft6yU8Jp4/OwMbSFXjiJcupA0pbUSY3bSCVJ9LE2492d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VakjGMZUcT5f7P2+eOsWQPAimppWSXxiWMAvEYdXokIZTExGm51C5/H19oL2SgVXjOk8fM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WSZdQrT1r5j1/Z1h8JWKRlMaRFXVy2hH8ZX0SPFwSptp1/quNX1HuvhkgMtBHT7MU9P8vX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ccVIrXIB9fOnDy6Q0228dVvJWYWWVaaqQiqno6iEzR5CGWWX92VkLPHNPJqKyC7MAxJAP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50MMkHz+frnpeb2VR4d4g8ZTioOVI8h60xj7OpFJhSEjp6urMtXjWeNajI/Zu08jxJMUkn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GVHKKvA91WJg/hS0MiYBPniv7PLHVJJhoMkeIpKEhajFfTjqpkVHTbSx08GZBNJBUS+Jaa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RPA1PTwBqjHzRyU00sZDppkW6sLkErNtnCXLRuhLEepH5U4f6s9Id2s9dj4qSUUGowKV9S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gsy+E8kOdwb7coKuekrIauU1dRlPNXbVyXkomrjSI9DC2a2/PJH97TMSs1O2uE6TcKmlWV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VycqeDU9a8R6dF8Y8F4LpbwjWpAIAxIBWlc9rCuk+vHo2eHqW25sekp5nMtQmGwe0EfF0T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Z51pZFNQaGsavRTF5GaLUVv5NfsZQv4NolTpfSF9RwrT+fUV3Ef1e5uwzGHeQ148SP24/w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mltjWlVUpa2mq6OeNR9sagUzpUyRNEo+6x7VdQpkJAJ+p9Sm9reRx+n6HHTN9CjAzFeK5+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KuNqTHjaFSZ5ImUJN55BJUU00jFKhJpbkTyCV2Cfho7D6gXMlaigcRToOyx1d2pRvL0I8v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FOs7mmq8W7PE0oNNK9BVhlmZ4y0UdZQSMivpDiWP6g6gL2VwNNKgjpowkg4qrcftH+X+XS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vPLHVxQEw1jSxmoaFCT664eJdcDAD90oYmDBgfapJAw7iP8AV8ukE1uVbC0Jz/xXTNm45q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WU88VRTwJUwzY3LwadfiZpYzUYyuaG4jILwEm9yDxZvIo3D7M/Z00naDrXHr6dJf8AiR/i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48Mc0i6DEawVKFKSenViDDV0DDRNpa0lytyNPvWurcCAet6AUBBBz001ctH/AHlXBVtCxb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r9x8aEpculJMwXVHHRVKzlbiXwjWL6T7bYKW00zx6cBJUscitOnmneOZJqKsdqmfFUiRiW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Yxz1rKqmPz06lX4IOltX59uoajSeI6YdaEEV0mvTDuWkkpKSgy1O06mAQYuSM3Ro4ahllj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kLc+orzf3fpj4ceZHTvlaenr6fwTTU5rIaWhmnqUSRfDIzJJTVdOZSuoxFQCP6gg34974G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NyRS1GQnidSZl+4rcfM7rrqqB211dFcftySUtRqkityUYqebe1sRFB/P/Iei26Ql2H4skf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sdI/8A3m/AJPH9bm9vb/Rf6dcD9fyeQbcXH45vYEfm3up631iNhe4PH+w5/H+Av/T3r5de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kX/J4v8Ap/re1g1/xf2zNx6eh8+uVPa4t9BYEAkXH4sLiwB/PtOelS+fS8xX6VvY3Uf4Xt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8PXm4jpSp9P6m3FxYfgjj6/n3bqvWe/wCSPqABf/bkE/1v7oR8+rA5+fXgefz9OPqTx9Lf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/r1nW1v8Pr/sP8B/r+9jqp6yf0I/xA/234/qOPfuvcc9cDe1weebf1/r/Sx+nvXVvLrh/h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eLc+/depTrGf9YfUi4sBz+PfuOetnHWJvybXvx/Uf7D+19ffutHrFf88Hj6m5P9OLfT37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r/r/ANf6G3IufeurDrtf9a31+oP+NwP8ePfvs68Oumtb8/64uL3/AB/vuR79148D0mcr+h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Rf8j/Y+6NXj04nl0C+4gDqNr/7z+DqPNxYH+n+x9pJsU6UJ69B4OX5uQbC4tc3I9XP1P8A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k+FulJRH0r9Pr9f9hwRxwP8AYezmPNOiWXj0qIPoPr9L/wCH0HNj+bEA+3+k4+3pxWwt9L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J+v+P197HW+pKHj/D8H8XBH6rfS/8AsfeuvU6zX/wW34Iu3P8Avfv1evddE2AHFuBcnSfw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+9et16wzcKb2N7WHNxa30vcg/4+9Nw62OPWSj5P1BF+OAbWIvzcfqHtM3EdPp0taCw0km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XgW/I9sMMnpQuOljTAafoLkX44A+p4/pxx72a0FerDFepXH9AL8ar82+l/6c+6Hq9euNvr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r8/X3U9WHDriR/rWP4sQPwP68Efn3o/y62OuB+n9bf719LA/U+69W64EA/7D8Xtz+f8AXJ9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/tueQP9a9geT7116ny6wlb3/1j+eR/U2/ofe8dbHn1xI+l+fqberg/kW5+gHv3mevcKdNV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Kgfi/5+nvx/l1ZePQV7kFkkv+AxP+It9ACQQQPbTcD08vl6dFu3Vw8lvSuprH63Um9wLX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PxHpQpwOg81fufqBFuL2KD/EHg6WH1/wBb2m6dXh0qMcTpAAsV+liLgf6m4/FuRe/19vxj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i5sfxbkX+ljbj8f6/wCR7UrgdJzStOnuIi4AJU8G9rj+g4K2sxsOPbwPz6rTqfG3PNvzc+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uw9OtHqbHc/U8mx/BJNvr9fpb/AHv3cY+zqmOnWBhxyABfk3JH9kXPBuT/ALz7cHVH+fT3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fQi355uL39vr8+mj9vTixHjA/skfk/7YAA/1/r7e8um+v//XvsyESB3ItfU39kG4FxYf1N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gOgERivTVRKPOvNl59JCqwI/1QNwvpN+ebe7L02KdLyijSy/SxNzfgANYE/kg/4jn8+9Ed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IfW4sLm4/UD/AK17XJ+nuhHW61+3rD4je4PJsBwdII4tze5A+vvVOtH5dOFPBb8f1+n1AJ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3sA9Vz69PUEI4AF7m30t9Pp9TwR/sf959uUPWjSnTpFFYWvza4sNItxf6mw/4n3Yjrx6ye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jx9CfzwPeqHrw65BCRf+p/2N2+t/oCLfn/Ye/Uz1upp17RYXte30At+fqb3PBv8A63vxHW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f8QfqSB9bH+n+9+/Lnrx8ulXSL+njng2/w/oLf2vb46oc9KWmAH+twf9sLm4+oAHtwdU86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WAHA+h+v1vz/tve+vevXG31H9fzb6D6Cwvzz79TrXXj/sfxfm3+9XFv96964dbJHDqLL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fU8fQ2H+x97z1U9NcoUn/YcAfm344P49+/wdVp1GI5PI/BP5AI+nFuf+I976p1wJHF2H0/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vfqdb4DPXEkfj/G1gBb+v9bX9+/wdaHWJiovb/Ygf0H+t9bH3o16t6Dz6wNKPp9Re3+ufr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efXgDw6jvNa/8AW5P0H9rj/Ee61GerUzgdQp5+LH62N7n8nkWJvwD9P6e9FscerhTXh0n8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5Nrn62NuSbH21rHn0rC4FB0FWfbWHN/rcEX/AFc8Kv1sbi4P9faeWQcPPpVFEaVI6AvP0B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JH+Nma4Oolrj/euPaJnADUOelqQayKjPQR5fBEzDShJuXXVy1xfSGA4BFySPqQefaUykml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ivUvFbcAbmMheWtpvwLki+kgE/7wf8PdxKwXp4WoJWo4dCfgsO0DelCP0kcg2JH6rWJFuL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SpJq3Tclu/eAtB5dGG2vF44wBckWIa3IP9f6ixNrezK1P7OiyRCo6RXaik4etI/wCOT2I5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WODb2smPZT5dIpPjHpXqrus9O6pf7JM2koF4XUwIUkngljwD/t/ZHY/G3+m6dcViJ6MBDZ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kG1irLYIbi6n9V+T9f6exQvwr0Ty4cg9VS/MOEthcmOT6JwGZR/qGcKbcglRbkf63+BTuw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j4kQX1HWsdvULFvGvZdXl+4iZVIva8hHr4up08/W/wCPYesTWzdfmeh9GMRkenWw1/LUqS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TkoObD06QxDBB9RYfkm1/etrPcwPGvRZdAgMw49bYfVz6sBRH+sMfFtIJ03DWHFr8/717E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n0L0RsLmw44IsCAP9fjk+0vn095cepa/T6j6fj8gn8H6j/b+7dVPH5dZfwPx9bX4JP8AaH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dd/wCNz9f7Qvqtxx9Obe6/l17rMjcj6gn+h+tr/wBQAfex17qQCPweOD9f9hb/AHn3vr3r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Uc/0ABHP049+6159c/8Abi1jxb/bgf0/5H791vz66tbm4vf+h+v0ufqLX9+8+vefXMW/rw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Wx9660Ptx1hqKpKYDWAdYOj1BASoLGPURYMV5+nIB/p731sDj69Bp2FmhiMTRxVNNkKdMt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Ka2hx1NK0kz5GvmgWb7GOliiKh5o/ErMLsBz78cDp1BUmhGB0VH5IpjYur954zEUuGw9HI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GjJVWQSeSqp5J90ZfyVckVBk28UZrAitG08IYhH4R31BbS5AFOP+f/AAV+fS6wq11DWpOc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889VcZQwb0SnpoJMXJFLCVp6HJstO+QNLoeU4xpJ1jqJqQk6JWeJVmTxhmKN7CBUvT19Oh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B6u2tyzZeojvkI6OoqpRlNswULUjolGVpItw4usxUUNRtnLU8TCCP7Wfxyq13J1MPdlVwQ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ViTT+X29LfGbYwm0IqGOt/i+br4R+3kdyLHuTelBJqlNIaSRmqZqAASsIpJCdUR0frUXcN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60C3AE/b0sl3lSBnx8L1VJUyU0bzxV9BQxVfmCfsrkKXTrqHUAt5KkwRIBZQ3uurzLfl14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Saqpa80X3M9UZGrv4s0UlTTzZPGvHUUQaohURS0iSRurJGsaIhIRQfUW2oc8ft9elSLSlT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4d6YGHM7kC4ypegrVwWOhj++iFFkaPIYrGvDUVdNeTIZChaorWKFFeERhyEsdAdwJYAc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LCS2c/6vTocKzeskO8qaCjpPHRQ4wQ1OSyOQpWr1y4eCtaii1+DFRxvR6ixiIPll+tgT70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7P2U6dihcr4bHsP+rPSY7UbK0cuEyWNkikz9Ptiux+34V3CaHDSYnOZ7GV+SxdRVMgiiqq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2nU6BghZ1aZ2DA6R9n2/5ul0CKY2UcK/4OgZy3d2KwPYvYG1AMtkdtVk+5cLmcbj8ZKzCr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BG0lTBU19JViiSKJh9yIvGumREmRE0wUyRjSHII+dD5fn0cRWupIZm1agQfkKZHQj7M29R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0206KTD5PYU8eZpaTF7h3TtmRaaPbGR+6yFBUJNQY6sSeOKoZYP4gfDLUyO91Sx9jLFTyq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JNZ/X0kv8AiHGg9ekNvfI1+4N37ihoKusWk2/UVO3oazMtJEmSrIspLU5CprMPk0Fdn8rJ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GpaaTxxwo6nUQxuN65uZyG4DSB6/6j1IOybei20J01kfJPp9nkCB58ekX1516/8AGKqmj8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ginWaeaedmkrt27kraicQxwitbyu9S6mWYl2HKr7Cx8e4mdpiWkJ/1fYOhyEiiij0rRFFB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OOwtFtGi29Q0cVRl4KnKtlp6i0aSUsmUweRxOUpZw0UdbQQ1lPVWSZAsjukxQhUsuARIR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D8h0yscjXLylv0iBQfPzB/l0ImJoqCqiigjkE8kbKk08cpV4DCHnZLM/gWaOI3C6rF+dN+P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I6WHXG1TjpeY2ilp2aWCFESQB3Z3jaTVDIoiDiNY0qRLEWPNyGcWJ+ntM0UcRJCgH16Vo5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V2TqmiSemeaET1L0rzLcUUPnGiOSqd0qAs0t1bQNGsFgCgI9oWndjUio6NFgt417XAagr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NWKSWGIUp8yiQQinnnmp5nJNRM0zGmhSanIuFCi6qjE2sPayDX4ZBpQ9FVykbShgzVHzw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+OnqI6iXNVwpsStJHTvHSSsjpPVY1si0kVXlfSxqJpwgjYoEvexQzxr4bLIQ2o4p5ft6Mb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1Ynz+Rp5egHTl5P4VBDgMbO8eSliQz0tVVSTwQNHGKaq8Xpjj0vC0ZqXVI0WoIYKQfZZ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bzHl/q9ejeGITMbiVR4Y4GmT1Jo8EPufva+GWjp6hgaagWpaDITBUENRl8eRMv29fWyEQK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efbEdtIayzYU8B5n59PPOKeHEQWHE+Q+R6F3bslZLUYspXJR0kNPWRqkFHJHBNQ6WWmb7/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LX8ehwpAve5Mo5GdowHpGB/L7fXoonjjRZf09UhIOfXzx6Hoc6KnApKV3kaaKHILIpgkE3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TFTHTsa7h3KnTHpu3qHBsgIRGDEqD5eeOiV6iRhooxXzxpz/AJPLpRYenloYa/71pJoYpZ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fypJUwGAxKhCrHEtlsSktuNQb2rsQ0ZlMrVFf2efRbuDLKYvDFGI/M+X+r1HXHJZDwRxrT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qBC9Y1SoEFSw9EDzQE6pGCKrBRwCT7VTONIKULDpHbISx1khT0zxFKmNDGKaWokqGnMLV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nkhQkLNiK7XD44VAMbSfjSb+0qsDwI8Q8fz/wdLi7IcgiMD09P8I9euqKoyF0vSpV11K8a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LLcyZBnCrJWRSUjaTEwY6rgA8H3pA1dXhhpAfPj1uVkIP6hWNvIcD8v29KlaymnkoqJ1hE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BWppldQiR3KwRMyqVcXFwb+r6Pu0JUK7LU46ZjVwXkSuoZH2HpXUYp4zSTKEjtriaJp2Ik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Zq0RKtpbjhuPr7cjggXQ1BX5/PpJK8ra1yf9j/APl0/QUlLTRT2hFN93KWcQW1zT+QWmIJ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4/ob+344o4lkCpQN6evSNpZZWXU1dI8/If7HTzR0tZLrFTIgZUfxII/wB1YZiL+dl0xKxJ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Xt0R6gc0Pp028sS/AMeZrxI9OlQlNT1kX2spH28bU3jeWBUYzIv70dLGEcGKO124F3+nt5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M/5ukBleNvEC1c1wD5eRPzPl0pcbSIt4AwkVm9MUcLNI6JcBpCumRRICGCgaUB9rYVoNFQ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QSEUI8yaAV9PL8/PpwhoKuKSJafUI7eQK5EkMaM4DR6002YILrwSG+vPvwiuFZPCY6PQ8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XMDoxlA1cKjBJHnT7ePy4dPhoGAEhVFDx6S7aLvHYqX0EhmUE6Te4B59mawkAMVwRx6LVu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BXB9P8vTDVUTavLHGszKoYIo1usetQXX9xS8ZKjSeRf/AFvaWaPUQwUE9GsNyo7HfSDivz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PXp9pazGR1MKQlv3DKFuYlZypmZb3Nvz/hz7o8wWI+pwB/kz0ytsxuOICA1J8qevy/zdN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qDFCJZalpab/ACrXFE0fieCwqJp4yCtgLAkMLj21GVu7QspOhak1GcDh6k+Xy+zpYV+k3A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7aE1rXgAeOePDj1g2xR47GRTa6WGkkqI2mtSwSLcyWtHNFJcTTkH6ghlP+Hu9jDDbKzNjU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+Dq+8Pc3LJ4UhZFamSPLiQRwH8j9vUfH08M6yzwSLV00TzQywy+JKSlQnXrjJCh54g1pS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ETEPq1KB8qD8/X161I5jAjkTRKQCCKkt5UPyPl0kMniamSorMxQyUVLW44JLQTUq/aVUsa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v5F5urKRwQCPaCGpla4gI1qceRI6NvGgFtHZTo5jkB1VyAfkR8uHXWLqIYMlT5XMSa6enD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8AiAkpJ8HlvHGyZGmWrmLxRKjJGAXuo9PsQWrIbhZJgKkVr5Z/C358B0Cd0jZYJreFiqDt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TBPn0o+xcxLi5sdK1M7S4vKx17rj6mdKyaOuRlhFOI5DFUUlLmFWVIWXQFjksWtpKzcL02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R/LHnnoo2TbRdQzspGmRNNSBgjj8wSvn8x1J2fnKTMtR1uKkmmelirsvU7cvDR1YrzKKvK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GczJrpmDIYmDx3/C2xuUuBHNCxIHcR5g+Y6K932+SyE0E0YCkhQ+SCKUUn/P6ih6FDHtJH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VZQpVU9OtU0UtHklkaqelgWojkRKWcl4m8oZSxsQoC+zZGAYqi/p0qPUHj0Fp4qxhpGrM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0r3mosxR0lVTCUwJM/3ENXDGlTS628bxvTT/ALbQM7NYn0j6A8D2oFGUOp7eixw8DvG9K+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YWpjrZaaTF5jGyR04rsXVNicdnKCulMVK0NJPJNQS5OlaRUqIfGSYnJjJBAGwNDA0o38ut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fI0qPX7Oo9RuabE5aLGZiigqqaVKeWjyMEJxtbiGqZ2pTS1dC2uOSBauxVoiBT3YhdJIFh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plrYGMyI+K0Nf8PU2oqpamkaKZP24UkWQuXkqPEtn+1ubyBFb1CSM6NX4tx7f1a1FRX5+f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3k8fPkIcREMglRmMDlsdUUdawNPDP4V1wymBH1hZopWQAEqTrHqTUvv3ELnvX/B/nPVCzK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y6V9TWRtUxRQTilyuPqWxc0BjiLUGRlRVietEhdEoau7R/UxtFKP9hYYIKnPTRJ0tWnU6qq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KWhqKiBqilglYNLFU0VQsVTTPGWIM9GX0FgpRlVWH19v8Rg46YoCw9KdQtupTVOI1M7Q12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YaoIzCGSGW7oBONa/2SHsOLe9Vr1ugAwek7ujDwvSwsgkV8XI1VV04Lioo6SqCpLWUqAEy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SdJJHHt+FiCR69JblAQGp8Jr9nzH2efQRVkBhmlhfxkobpNCD9vVRN6knhvcHUpBuP8AWP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ItGIxX+RHr1D/px9P9jz/sPrcge9npv8usTW+hsDze3P8AW/H1/PvXngdb6TlUD5GBvzz9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P+8+2JuI6fh4H067p/1C9ib8i4+o/BJ/qfac9Kl6XmJPoUf61v8AavwDxxb8f6/t5Ph6q3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/9a3+w+tjb3b88dV/wdZQP6X+n0Fr3P4+t7D3o8D1YeXXvqQRz/rfQ/X8/14/Huny6vjrM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8e99a8+HWa1/rfi/B+vP9P629662OuB/wCJ/rwf8bHn3rrfXA/j6Af1twL/AFNrWsffvz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2+nHBP4Buf6X/w97p1r7esLD6WJHHB+hJ+thfj6+/dar+3rGf6/UfT+v8AxTge/db66/4q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oPej59b65/0HB/3j/bH/AHr3qnXvLriwNjyb2PAvYn8n/G3vY+fXuk5leVa/+P1Nxcg2PJ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HQL7jFmf6fTiwABuSPp9LH/b+0ktOlCfEB0HgH7xUGwve9hwbj8kCyge3YsU6ak/F6dKOi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DyBYN/jyf9v7N4uAr0TzjJ6VFP8AS5vYgfXj/WBvyCBf/efajpMB04gf8nc8CwufpbmwBH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5cesyf7EfgAD8fm5P4A9760esoP+8c/wCJB+gH9Rbn3rr3n13f+vBubHk8f4g3FvfuvDrF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Qc/TkD6Wv/T3U8OrCnn1zo+W+g4sePpb635+v159pm49PrkdLWg/s3NvoCPoOPz/AEF7/w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r5dLGl/QP9bjnkn/ioHvzcB1fz6l3/AK/SwNv6/wCItYfT3WmOtjroj+l/rext/vP4+nup6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54P4P+x/Hunr1sfZ1wP14/xt9Sfr9QD798+rdYyOObc/4i354Fv9b3rrYpw6xMPqf+K2se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37r3WNl/239QPqQPp/jb8+/db646eOPz/UcsfwRf6W9+69011o9DXI/wAbn/Yk3/P19+bj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MehwbmwP0U/0+t+SR/h+fbTCoPTi9Fs3SPWwtpY6gPqT/sefqSePZdNTpSmR0HBUeTkaVD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voBbk/09penxinSmxtrD6XAueL/X6XH0N/6Dm3tQnDqrAcfPpX02ri3I5a2q4vawN7DSR+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z6dPMVyQOAbWv9LE3NrH86T/AK/t4cOq9OKXJA/p+Abcg8EE/wCv7uOtHqbF/gf6D+lxe9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bqp/l0605/BI/xAtcr/qrW+lv9t7cXy6o3T3Tgek8XBHF/Vf8A2o/42H+v7UL/AC6aI6cD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7EWufp6Sf9j7f8umvPr/0L8srYSSL+r1sCf8dX6fp6f9b8ez8jHQC8j0y0J/eU2GlmtyG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CPvYHTXQgUFjpta2kkfkgH6DXb/D6/09+PT9OHT4IyL31FbH6nS5P0vY/QD/Y3HulOvcM9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nmw4AJFrD62Bt9feuq1rXqfAluLD0m9yLD63Njawt+Pd16q3T3T24uPqPx9Tf82/B593J6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Fv6/UG3NvoTzb6G34Fr+946qf5dZdH9SObfQD/AGHp4sf949+J63n8+uWgW5A/oeP6/wBP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1sdcfHcfk8fW315v9D9QAPfv8PXunOlSxHAv9f68D6fi9zf8+/DrR4A9KWkX6W4Fvzz9Pr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jqh9OlJTr9Dze3IP9f9gD6fbo4Dqh4/PpyC/7HVYj/H/Ec/m/v3p17rhaxt/S/wBf6fn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rrif63tb/bcfQEf6/v32db+3qLNb6XH/ACd/r2v9L396z14gU6Z5mAJNx+b/AE+v45+l/w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NaVp1CMoH1FufyPx/UG/vfVPl1gedbH/X4544/r9Px/tx79UDz63k9YGqBfg/n6XF/z9Pp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pPUZ6n6nn1AC4IA4vz/UAW9tluHTqxnzHUVqgn8/U2NgBxz/ALAH22XHkenVjPmOo5m/N/6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f9j/X22ZcdOrCD5dQZ5iPqb3uL/wCB/HPHuhmp9nT6Q/LPTFXzERG5AP8AX+h5+vF7H/eP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Kw0oeg5yrBiTb6sT9eSbDjTY/wCv/j9faN5MsOjCKHtU06QddRmSQ3X9QN7WK/S3JP1Zj+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+HQg0z0kazCB5EsikEkG3ABFri5GskH/ebe2ASWPToQ1GOlDjtvBeSlzzbTwf8QRa4Iv8A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Z8uljR4jRpbT9LG4AFz9Df8AB+nH9b+/A5p1V48U6EfDU7ogFgALADnj+v4HJv8AS/Ps5t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Yp+3oN+0lJxFYbcmKSwHJBJsbWIDX/ANha3tfIKx59OimTj1VlkyV3ZKVJuZWvdiNCiQtf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X/3gisiRM604E9PFiIaUx0YOiJbAvZV4pxc/q5+hP1sDY/4C/I9ikfAvRQ/9oR1Vx8vINW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7Fxb0KPo78WF1+oH0/2Pst3QUgY/LpXZH9RCOI61f+x7R7yyF3cXqATdiremVrNpB0m+rm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LSetT0PrckxJXq/T+WlU+jEjgC0QN+EKMVIK8lGBYjg8i3+t7rthHiE+df8AL0X34K6l4i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AUJsDaCO/r44UAWA5UAfj6g+xLKe0etei5Kn7ehoi/3sf05t9f9cfX2m4dPeXUpeP9f6kc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fVfs6zKSPpx9Rxfnng8/n37reevEm/N7ta/4PA/33+v7914cesyfX8kWNhYi/wDiB9bc/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I5ub2sL/UC/wDrAfk297+3rXWQf8iFr2A/At9P+K+99e65jk/kEWI55P8AWx/Bt/tveut9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wuf6/gg+/da9Ouak/wCsfr+BxwLXPBt7917pqy70UtBLBUy11Os5tBW46nlqKnH1kH7lN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lDBSbPyh4Yj3vqy8ajol/Y/Zm+di5DKbVzNecLkN1zPUbJooIs1isNFXSQlaillnp4zmqb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SdXq4Kep81JLToUQM27aflXpbHFHINaAlV41pWn+Co9MVGa9VXbz7FxeVzJpMTX7hyGEqJ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c+RpqKN0aCGKtx+UqKmun3LDHFSpNTQyUugqqRyRgxL7JryRX7dZ0n9n+z0e2cTx/qMg1j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hlsNtfKbitj+3ottrX0c8dTBTbfoqbctJHIiwGd4shNNS4rHl/8AgXJTxiERsZAiMxHsma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HOFUDyp1LxlVkcBVRbZjxW58bSnXTyZKKniWUVcaoBksvuiurJUoFnRhpipo6qmq0ZSFDH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q0/1Z6owLCuoV4/6h0+UWTOGqcljaXNqWirZJqTDZynxZySSnRUVFdT12OAqamBldXjQLE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+JpgHAP+rPW8VBPHrDkHlpsfVV01PjqRZKYCrp2jp51rF1LIY0hq2pFfJMiMyXDaXINvb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kDPRW+x+6MJjxVinqP4rQUuLmhMOPBkpcXUCYRRY7IU1BH/kk1ckiwwEQnzSF/zc+231AL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8WYVr9p6IvjM7nq7cIzGOy0M2Ux+SfIZ+mWhnGM29LgqlJaeloq+/8UqMZJUTnGyOryA1E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mIKnFf8AV/Po1VFIYAmnCn+ry6PRmN247Fy7H3BlMhFkKLdLU+PkyWBq4a+pqshiEqK/cC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VRj5Z9FSrSCIREvr5BGyFkYhT+3rUaHSRTu/1Y6CXsbuXbvaezKaDE5PP5Gro8j/EJ0App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E8eOopJTRR4ep3DBBRzt52ikiqTrfQ5HtJdSApVXqV49HO3WjrIdagKRinrx6DfYm89wbl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nfIbYoq+XcG6/tKFKOnjo4Z8RQY6s3Eax44a/L0rQ0GlGnlEgCoCkZsWpch5a6e+n+r+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mpJwPWvRnesMNRZmqp5d7Zlc5WpkcS1ZV/wmnx22Bj9szwVw2rAmRar+w2/s2N3joY6Smp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ksEdxNI2qhzkUGP2HyPRzaWmkR/pgL+2hP+H1+XXVBvfJZjPHcT5HIpQ5WvyUG3cJW4/H5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ta3M0EmRjx3jk9Wl4oAPTGnA9gtrmQuwZqx14Hj+3qSrewgWNVCjVQE0xU09B0JdDlZpM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Jpnp46GkoY3opjHLFHFJWUVDDSzZCJKkqb+rVZtFtI9+M5CPRe7/Vx6MIbVdSAfz49Kqiz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tEgeZ5Gr8lSSyQ0aoFinilp2qnaprqDxSmORB+5pBLiwJBXNfssghkSgOD/q9OjOKzUxmS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+haoayqpcc38OhgbHwyCVDqjrI5ZQ8hkp0hjRZoZUkYm5BV0AAubXZeWaNP8XX9Ov29UEU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5dKHFxz1VJCKiorHrJT5JcbVxRRTzhWZFpiYiRHDH9UlUBtIDckmzkIkkRWkc6j5Hp/sRq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29QwSlnWKCZEanhrYHUlqRkRW0RAkCVY7lwQP3AwubggL0iVjhRjouumYClaf5ehYSFaum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fHFHapYIrQiRfGAobxqL3Oi3PPsyKF4moADT06JVJhmBqSv+o9NWJ2dTYUNO9ZUV9Vkqm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ShfXTxIJJ9EpUSRU8WkK4J+g9kJslttReQsSfs/Z0JU3BrwKqRBVVfIV/b/n6fqLG4PNZI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MK+qhpFKCKWSUpAtRUxy/cUi1fi0yxKoUuoB9JFkqQQXM4CmtDU06WmS5tbfXLgEUFf83n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4zLS1cUNOsVHVRnxQTvkIKSdYkjeciKdYoZ4gfG5CgHU4BPJMpoV8J42AAp+dOmLWSRikk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l+fU3aMMNTLJ9tU0s8VMJsVJDMREBPSpFV0k1Jj6ZDQVMUFI4NRr0SNK2iy3J9orWIMzAE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Z0/fFo1UspBNGx88EE8Rnh5dChg6JYkaATTNHLDXCbyTsFqTVyeLzUzrG8FGYUZ4zCmkhj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tdK+GHqM/n9nRLdXOpg+kBgRT5U8j619enehSHE0pQM9fDUNK9THTNHXPQQoiySzVRkLLN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RBIuoDNd+OBbdCGYtqPlmn29F9zIbmQNpCkcK4r8h8hnqLSferBPURNT101RGtR5qONqGW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eMyOtVDk4ImcJYyakb8k+/OZ0WoALHqiiFnCNUKD55/1U6e6FpEq4qeqOPrKyqeNtePhFL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se8hl8VLH6HmADWRX03Nj6GRlcCUKXPmBTr0sSvGWi1CNfU1r8wfn13UGsbzw44I8s1SXg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ZYqmSDyoBVwU6oqshIVvIzixv7tLcPRo0AqeBH8/t69FbxdrzVoBkZpjh9lekzk9tVIyGG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IWkxcqw1UTqsEdPHCR+2UQSzegxkWKrqJKkEqurd9cLLLVqio6MrW4Xw7hWhGgA0PDoSsR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r1kiMsbTSzqQKpY2DUweQAweJf0C1lcA/wCHs9tUjnjIEuphx+0eXRLdNNHIr+FpUivDy9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PFHDPUUsxo3Cyw69MscbIGDzKmlx5CLoJLKdV/p7WMpCjURpHSEghiyIRq/Z/q+zpS4qF6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YoZGiVismrWCJfRGiLZrWIHv0Y0BpNeK8D0kno58IoPmR0sY1qZYKWXU6kBJijFBIGKMwa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L2Q/U8j2po7IrDHSGsSPIpAPl/P/V8+nigrISwEbvNVsf3ivjVlYouuQWZniRozyyi4+lv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JMp49JLmB6UIAhHD/J/Py/n0rIJwyq0ZjuJFAMRPoBUCyOTpqIyb6yfp/gfZmkmpRppWv+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0Olq0p5/5vI+nThI9oSHd+f3mQoGEMcSlRot6mjLchQASTf2pb4Mt/sAf5OkiL+qCqj0rX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1EjijKxVkaliYlVU1AKI1Y+gSHmOQoWOn8+2NK0EqiuP9X59KGkarwMQM8aefrTzFaZ6ZJ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Ec5WdPAsHgjLkpoID3JAN2HBPFx+Ug0yIUlFSDnFKen/F9GQ1xOHQ0quM1qaZr/m6kx1bU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5/UXBSWKzaVkjZr+SQAi6j8H6e7CY2zoirWM8fUfOv8Ak6aaAXMbuzUm+XA+ZBHkPn1i3N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WCOrmJiCVClY/I0ZKP5Y7SxyBrMGXi/wDX3bckae2kEZHiE8D6/b5H7OrbTIIbqPxFYwqK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RQ5p0h9uQ11Oq0s2OpWqaWnpoJUnl0TCVtU8Ms1/wBienKA6gRyHvc8eyaNLiNIo2gUyB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PX7fl0c3clvLqkS5cRliaqK44EDzDelPT7elXnsPUzMtTBGIpJY4fvKV55ERmFm+4jT1r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1tcn2amBtSyadLkDUP8AN6/M9FdjewhTBI+pATpYAGnyPChPEAj7OkP1ZfcGdzdVkaCtp4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5SNqWCtrCzwvR0MCS+Osx8jxCoRksrSIASGJuu252lmdWXtTIPkT5AetOPVeb7QWENssUi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uDqY+R/CfQdOm5MI2Pnd6Wnkqlpo2khiqCk9ZTUFbMrzUsMjxtLNA8n7iqVcRygg21X9pr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CoByaHy6S7doltkU0Uk0JXAJUcSPI0/aOkTkNo1dzW0VbNT1asklNkMfI8gM+CmmyWOMbS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xTaf0ehVD2On2ttI2L1MpVuII+Wf2nhTpJdXP6bR+ArJQ1Vv6QoftA4g/Ph0J2z975mux2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QOKNPWzMjU1dk6mgpV/ieQii5NUr06NVGIRNHrQpqRhwIrW9aZVE6d3n86eY/w06A+5bZF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fUCvl8s4rXoW8FkaOd5J8XW01ZSZBLNM1WXNSZKeORKhKabyTULSxj1INQP1v7NIXBBMbV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r4yaXHlTh8qjj1yzdNNUUctFX499zYs0UgrKGrpaZxkYjKqmOkkaZZ4JaOEsU0jVqCWa9i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P9RHz6QKi1qp0sSP9X2dI5aSgzFBVY+WjzdHVY77jC1v3knnXxhkSmrMdlMisprYHi8U6C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3UaWV6MdY419erOkkbrqYFDU4/y9N9LVZLDPRVuQyv3UlfUR4eN2pImxxySzNNRZTw0xaO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pe0Un1vqHt1ScAUp/m6SvoKVb4qjh516kNNipvNVGGOir4VrspT8yTU0rUS3cVDO4SnSYU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cBWN/d9aaSAc8emGieqsD28P8Aivn69cYxHPBJl6SR1yeQhxk9BU1Ks7VONijEOMjFRGGN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glDgfUA+/LxLg5PWnYLSNgdH+qvTnXVU3nqsjTpJXwIuOqcpjImiOWxskb/w+erx6I0jVS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FqGj1D1ggKEyCT59JWoa0HXHBZClpKiaGp8dVRw1aU1BP5iEWsgu0IqncCSKSeEaYw9mWV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1oiv2dP26qWb+Hy1UU0gl8NQ6PGoMscMyayzhrlZIwpvb6qfdkIDCvTMoJRgDkdF/rJ6tn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BECxrqQAPEosqrLGATawP9L+zBacR0SyM9dDeX+qvUBjf8XsbWvzYcXH0J/qPe+mvn1jP+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kngm/vXVhw6TtWQJW4HP4F7f6345t7ZmGQenocjrjTnm34vb+vHP1tY8H+ntMelS/Ppe4j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4PJ/Fwfb6fAOqtx6VMf0PFzxc8cD/H/H/e/dq9ax1m44Nxe3+xt9fTa31v/t/dT1sfLriL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3sP9j7r1b0xjqQn0H0J+n9QLfgD8g+/de9esv4/H0v8AWx5+jfn3rr3XE3/P+8cfTlifx7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Bvr/QDkD6f4/64tf3sdeP8usbXNyLc8D+p/wBgf62/1v8AY+99a6xm/wDj/sP8D+B/UX+n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j+b/AJ/obG9v9f6W/Pv3W+uhYf8AGv8AeSePz71x691y5/rf8D8+r+lv8ffuvf4euLHi/w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P9a/8AvPvw/n17pPZQehuDaxPH1Iv9QCPr/vvp7bfp1T0DG4RcyAj9RP8AsCbc35sPwPaO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XoOgf3Ddf7RLnghrG+oWJvzb27Ea06bkzXpQ0JJBBN/0kg/psQdIuB/vHs3jOB0UTfG3Sp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e/+Fj/AIAH/D2o6T/OvTgg/wADz9LG3H5IPH4/2B97/PrXy6zoALj68G3+LX5+nINvfjXr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T8DnkE2PHH+9+9VOPTrR49d/0IFuePpyPrx+f9hx73171z1hnHo+lrfgfn6/T8EE/j+nvR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0f1F2v9DYMfxYH/A2/PtM329KFPSzx/wBV55/4rzf/AFrH6e2m+fTy9LKk1eNf+K3Iuf6c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epv+vzyT9fqf6f0025/Hup68OuiPrx+foLj/AAtx9f8AifdOrjriRz9P9a35I554tb8f4+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/t+frb6/T+p/1v8Pfutj59cCB/rfS9ri/+HH0N/eiOt1oD1jNj/Q/74/09PJ/3r3rr2e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W9+Dbi4/2Pv35db+3roi9ybm/wDj+L/4ccWt711vpqrR6T+SAePpz+Lf7D6+9mvW16Crcg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HH+Ci/p9tnh06vGlei2bp/XJyoHNxYnRa5sCPyp+p/p7LZeJHSqEcMdBqCPJcC1ze/B1D6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1/PtKT0/0psaSFWx+h1BSAbG5PBv9FAN/r7ejPbTqj8AeldS/QFTq/2pSOTcXaw49S/kXt/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n4dPUJtYji9vwbccDn9XI49vA9V6no17f73bk/S97A/n635/2HtxeqHz6mxGxH9ObEBbC/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E9269inTnTnn+lvVa1/9j9L2v8A09ur1U9PtObAA8g3Gkc/Q/k/gm/t9eI6YPDpxNyhP1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Bp/wBf/W49qPT06a88df/Rvuysg+4e/I18X+h+p5B4PH5J+vs+GRQ9ANjWgpjqHRn98Gyr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C3JJ/wB692XquDXpf0Kr6QLWH+sTaxIYcc2J/wBb3oHB6dUVGT0oFU8fniwsNRP1sSfpqt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ugg/4MP9e4P+vcG5Hu3TfUuKP9Nxc35P0Fhxa3+H0/x97HWjk46eKdR/T/AAJFvp+fSfob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Q+XTmkY/rb/ED6fkAn/Ee/U9OtedT1yZD+q+on6jn6j6cXuOT/tveut/4eutJ5H+tx9CAL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jXrfnjrlzxYW/pc8f1B+h/F/evXr3y6caRvp/rHgED8888AW/23vanPXvKnSnozcL/ALAn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/Ht0fb1SlelHARb/AGP+9cj9J5JPtweQ6ofXpwLDn6cj8/i45/2B/p73jrQHD06wtIoP1H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9fx79+XWusDTC1r8fQH8WtySAPr79TrdR03z1Asefp9P7VrcXtbkkD3qvVtJIx0wVFUBex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6Wv7qXzSvVaHGDTpqkqrlvpf/Yk8f1t/hf8A4n34v6dbEZPHqK0/5vxZh9f8fxb6Hj/C3u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h6wtO1/rew/pa+n8qLE8X9tPL8+lCQHrEZ/wChP+F72B+n0/qfbDS9KUtyPLrEZT/rm/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P+29stNx6fW3+XXWuw/p+b8jm978C5B9sGevE9KktG9BXptq5GXj/ePrwCG/N9JJ9tNKeN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emSsctE17XHP1uBzc3v+PbZkJ88dKEt0XiOkPWD/Ej13FuCLkWJ/3r/W9t6ielCxhemkQp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1fk2Fhcfg/7b3YdbIpjqK1NEXQkfpbm9hbngc/Rf6D3oAAjHVwONB0/w+JEUWBsBz9Tck3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PEnq4wOp0MqM9jp/Fgfot+LG1hYi/I+vvQ603wnpaYplZR/Tk6hc3B4ta9/p7NrUg06Dt2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UP8ACq0n8QShgATqDAngi3Nh9fxb/D2ZPlGAHl0SS4yOqrM8GXdkihbEztc2JAOoMrXN9T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sisjW4lP8AS6UOP0fy6H7HHXhCeLiBv18KFta7Ai5YtY/1BFvYqT4FPRNNiQnqsz5bw68J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qvpZXu/IuRyCSeTcW9lu6f2MgPp0stKeIn29at3aoEO9ci1itpv1Gw/cWVk0BPyoVbtxY+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/Eeh7a5hX7erzP5Z1XqTFEkG/hcm9xpFlUobm5X6DiwB+nvW3UNwaDFadFt47Fpa8R/kPW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CQA3+TR/i/1+gLflvyD7E0nw1r59I0HAg+XQ4xfj6n6EA/Un/XI+pt/t/aXpzqUv5t/rn/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t731X8+sy/0tfm9jwObfQj6Xt9Pe+tj08+u/qbE3vbk8Dm1r/j8e/db+zrMn+88cX5/P5/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p1nXgA/kEmw4/wBtfg2J97611z4uR9Aef8fpewH0+nv3XuuYNx/UA88cD/W/1ieffuvDrl9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QH/D8H370631yA+ov+QL/0PFvrf8f7f37y610DvYy7pkoMtTUWFy24sBkaKoOWwOz8lS43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+CORUPKaKWNJKiKjlWdkXXHflTvp6LTUEtR/U8Pz6r9+Quf27ndm0GMpMrT7yoM9lqTPQZ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K4HFUy+DNRUGQwldX5KB3yMbJK9bS0rokTBYmlW/tNc00aRSpP7OjG0V1lLFKUFCAKV9PL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kKrJUP8AA8iaqsoKeHC0VX9pFgs7S+Gollo52paeigfIYeWmkDwzR6642VZDq9II7t3oCP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7aKo18aN5V/wBVSPOmOmXCJ2NNXZvIUkD7qrcjTHEVUW56WDJ1Fey+QQHJSV/jrcdTMlvS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9fstrIzFmQMejEPEKqDT7Oltlq7fK0VPSZ2ix+LBp8ZDT/eboWGmopKUiJ6bQ9DlMVVx0w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AzF9J9qFJegZD02TGmfP/AA9d1+Yi/hlJVLL567GffUgOzsdhRlqkNVLLNJitz17Q5COl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kDajIeADUqRWiinTiEMFp0TTubv3aO0KeSjqM1VZTdjQipi27jMxNvHcFzLqo6bO5mUy4r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uKH0ohY6gkmYL8RA+XmejS3tywYjos9PW13YssRxMcmMwFMxrctiIaZUq9yZZcgVVMdl8e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dVgi0TweOTUZTJrCGZy3w4T59G0EQQElav6/5ulJS1X9w6R8ZFLl6zJ1LrS7iyNQtL/B8a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jkiMNa9SEiqKzREoZhGjTsFJ9pXdANJYav8HStYHloVXHUfefZ+FrdhYDYeCyOexVLtGiW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ZQtnMZWGSgpqueoqBLGWplpqy9O8lTGVZyqqFakt0iKgRwR5+o+z7el9ptrkyM6d5GPTHr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LU4RxjqCmx9RRNt8PVfxWlpYqULR19FuLzUlC9Tj8/NRmSArEYIquMM0Ta/SUzXANaVHl+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SoK4pU09eH5f4OhJfIZeqppMCKjIVONp6k5bJ0NMkVDj69gr0VAsVUkUGnHUEskitDGrM5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e5pRQ2Oj62slBEgTuHD8+jjdbUiybYyFRRVME9TV09Bi6l4qSGHw1mdpGSqOqp1Rz1OLpc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HLMdR2xMsMwDCrCn/FfZ0vWNIprcshCqdX208vzPQe1FBj9v1GGppKrKVcFNqp5GWWslWt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RSVM8OPYxa0pkUxmQqAfofYUuIvBfTWvQ1tSZkDAdDpt15ilOC5lrJ6emRqqochZNJZREY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NCliQSRc+9otRXz6MCAozw6j5+sohlKGgoq2iqZppBDVU0tXRPFTijV6iZZZLeSOaSjEod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CQQTXyh5hQgnz6M7Rj4RJU06E3AZ2ipK+eUzxtSUNJSRzRyNI9fIrlmpGo5VSGOeOSJEVt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9rOqEljSMD8+tNC0igD4ielLJnq6sj++oGXH0FFPVNLGtNLVE/alF+7lnJp5qSJ6N3jksZ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urmQp4kXaoOeltraor+HJ3OR0M3W26qhYKbG1MlbWzoxhkrqmaCZQAnlVCKQyJPDBAySRP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e1trv5mpG5JNePVb/bY2/UAoKcOh8p8vP9o0ERljmMsVOopop6rxzyHyiRkcXhjqYyw9TE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dsi0rk/wCr8uiBtvjMmpgKAefU8tLWpRmEvHNKlSHqVqY6oUsTSyx+eCZELGZpZNJKA+JW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klUaD3f6v59LbVEgZ9QGnGKUr0osFiavHU/ipTUR1P3bn7+BQzzzpobICtrAgNRNNExkVC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RLLbElMNXy6WTzpOaPQrTgfL0oPLrOmWqqitp6pYap6bzSNC5U1DwwoGQSzwwg1U7tSBSU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e1K3U0rAlSeveDHHGVBFafZ+zoTcImOFJLLVwxU61cId46ILStVVl/LTpO5Vw0kF0WJ73d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KmjW+K9FNy0zSKqVND55oPl09Y3K07LUY6iFRTJJUMxqUEccMEishMcU0aiN5HkZiJIwwk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cbFoYift8h1W4s3TRPKQTTh/sf5+lSJ5YjFII4Gn0hVWaoNPSmFk8zzJPEPTLELqJmGsq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w0kr3Up8uiKVVbUpY6a+Qz9lP8nUmGneapmoKqQwwxSQ64qYmNaeQlGp6nklY4aiQaYQAB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MSjtT/J0lVigWRFqfn5/6vPpwWkSWpmleKF4ZaFAtSNMUy6z4ljin1/dQQCKIlyLMzkDgW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K8fOvSlJiEQEkMG4eX7OHTXjqerpqpImgiCfaAok1QY4UmWWXU8cyXdglAigqp0Ajjk+y2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TzOP9VOjaZonirXu1eQz+z7ephx89bC88tWyQzRRinCMKYLCzv4HQBBLTgSOuptQ0oC4sx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lqD/B6dMiZIWVVjqw4+f8AxfSt29AtIqIJYQaqaV1keVPNVtTOiVFS5ljJEEOj9tm/3WBa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9uoZPH16L75zMSdJwOFOFeA/z9Oppcdm5Xij89HVyPCZ54VjhmnMqyCKhrAYxLVLJCv7ay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0rR3WqFGKtXP8Am/PplDNZqHYBo6YB8vmPTpc43BSRweGrb0KSAkE4EYjYK93eRjLK40aT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WQ2reGUc4+XRRc3qtIGiGaeY/wBQ/b0/RY+tliWCYPGzTykGVS04iMSswtGVFgFvyPob8+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XpGbmFWLrTgOHCvWSCrocdPFA8TQVE0apT06wRq0pZlV2QLbySSFv06voCR7bSSKF1VhRj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KWeIsGBjBqTX/VQf6j0uaV5GTUFQRIAoVAyFSv8AusW9A0kWI/Jte3s4hNFrpwOiCdVDad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OCSfcRIWB9KhA3GpXW51SMD/T/AGBHtRq8VR0iZDDIQDx/wfLrmABKq2kALNY+nxOrcgkD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6gAGmafy62SdBNRX+Y/zDrhIIxE0zBFcIwLNcs41elUUcjyD8W/3r3YhVVnIFaf6qdbUsX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b9nXGdqeGFqiZX8DNHISY1kjickIsgRAHUXezn6Ec8e9OYghd66TQ/Z8/8/XlErSCOMjxA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0dQ5GarmeNGVdccQMkivLGRE6lGhiChXLSWAP4K3PtslpW0qfIceGPTpQoWKJXZa0Y4Boc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4dRamjx0zrUL5o6pYngRqcMoRWezOShUag1whJIjZiALG3vU0FrcUepDgECmKev+x6dXtp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IJrTPmMf4cZHXQk1RUaiZnitHHBNIDrXS0sNTRstwt5ALsPqWW1uR7YODEuslcAHz9CPz6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6ksBw8irflwB9D8j0H8z109VW0W3jSporaiCpaQTvEks8SVElRBKQslK9XIGYFgdMiqBwL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odvAqCQ3HBOag+VejaGK3A8fcFYkqCOFaDFCODBRjGMk9CTg2nydFSrlk81dB5IgzU5Y1V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JarLApKqkBnXUArXHtTZ+JPDG1ytLgVH2j+IfPyI8+PQb3BEsricWrUt2zx+Fv4D/R81Pk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VYZ4jNTtDNQffHJ4ddctRW0VO8FXDlcIQv8AlkuuNJJIySwVWUg2Ptba+KWBeOki11L50H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dJbxrcws0UgMbhdD+QY1BRx+HzAPA9Jyv2+r01NNiayPyUWTizdE7usfikjDTpFSVDstTi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GCJLZGPjYgGaINAaN8g1H+ry/wAHRFcSFWZJYcFdJxj8/I/6j0pcdUnHz47MYimlqsXU5J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oFE0gzOKhRrv91QVczCSncnRpXxkqw9mMMjIUZDWNmz8vUfl0QXUYlSSK4FJlU0xx/hP5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MGOqGkqKh6qo+ymmjJEyS/vCF5oXBiFNJDIizMAAVcNxb2bgrQcc/wCr/B0FmVlaRaAaeH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IFeSOleroZ3tLDXCaGro6dVp6XGQ0zyY3IvNNFG7xzgyqNOkMDYeBGvjj/AFeXWlJaEVFc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LLUeSqsvgMhhn/h1XNioK0yVD/b1UeQgatORwXgMniihMSkxKriCYKx9JsLIa6lOB/q4dM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Z+VelBHj6dcPWNLUT5SehgNdFUznyz06UlTNWQvkFijigWraNnj1WMUioQPqR7cIFCSfn+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OHTLjKrGwUEGFyFVVOcPV4ySlyGPQCZUykVU9JOQptHJ9u9lRz4WH9LAe9R0C0Y5Hp8+qT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un3H+WaooYK2KPG5cVv2USxSIIanEZFmWMSpqSOpoZnOuZFYtBKbrbi6iLNaCjenSZ+yl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CVdJmFR4pspiIcZLlJZEjDmimWmgWspkjaOeSgq4Q6l1Labcj3Zh9tSPy6oCMdCZjK6qqE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WJqLIwgxtS1TQlglVDpd9AqyCVsBYm3+Hu4yB1U8eHQDbyoYKHLH7ZtdPMhMUuhlURh2Mc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fUkX9r4mJWh49FF0oVqjgR/q/Zw6SB5/FiBf6XNufxyDz7d6SenXEg/Q/k8f0P+xNh/sb/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drAPK39OTpBH14sf6e2ZvLp+HzFeuEBOpbcfg/1BFrAj6n6+056VL5+vS6xAuoNv6X5H1/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D29Vf4j0rIxxzzx+R+CP8TyRb/YD3bqo9Os39LfjkcXuB+f9b/ifej/Pqwx119Cfxc/Tji/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XuvVh1mX+n+wtc2/2H+v79TrRoDnrL9AeL/wCvew/HJ/px711seXXE8c/0+l/6Xv8AT8gj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64EW+gIJ5N/+N3+vvQ631w/H4+v+vb+tvze5976r69Yjx/xr6j/ip9769+fXAi3I/B4H4F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r711sDrx/2P4/Fvp/thxb37rfXY5t9LEc2/wALng8A396691036foSPxcf1+vHBvz7917h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kH/arH/EcDi3ujjq6eXQM7iGnyXvf1cG54/oB/UH6f1HtHPnHSuPieg358hNgFLWvb/VXL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n+nu8PBa9NSefSiob35uSAABz/AFB4t+SRzf2bw/COiec9x6VFODpX6cj+t7gAc3sRYE8+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62P+ItxfkWNvxcgXPvfWq+vUhQQef8D9R9FB/wBiP+K+/darX7es1vzbn6jkjULf4WsD+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TrwHNvzzxb6D63PH5B+vv3XvLrjKLqRzxYC31H+IP1uLc+9HgevAZHXKjB1ADg2J4AJF/y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PJ5+nSyoRwLCwAAFv8R9fzYf7G9vbR8+lC+XSypANA+n+Nr8E8W/x976tivU4L/xQH/WH1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PVgT143t/gRwLn/bf0v7p/h6sOuJFj9Rz9R9eeB/rX96/LrdesZH+2t9eAOP8AG/1H096+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5v8AUD8/63+Hv3Vh1xtzz9LfX+tvpf3rjw691wIv/rA/7a5v/hzf6H6+9dbxnroj/AD+lh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7rdPn01Vo9JH0vwb/Uf8b49+/Prw49BXuMDQ5P9GvwBxYj/HgDn639ttXPTw6LVusFZH+g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/Qj/AG5+nstmGelUfnToMCPW3FyCB6fr+q503HFm+p/HtKfM06fp59KfHfpsQDciwBBX6X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ej/n1RwdOOlbS3IH1Y31A3Cm/Gr/Anj2+PLpg+nTzFYC/Nr/g3FgR9b/WxNrcfX28Oqkce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Afi9r/S3F/8AEn24vDqpHU2Lj8elWvzYsRxYqR/W9+fp7t1WmOnKnHqF/wBV7n8cD8XtwA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/U44t9D+OOCR9OR6rA8+31pjpluJ6cypKG9xf1EkfpNuLWP59vVp015/Lr/9K9fLSt9wwN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uT/ja3B+vs7GRXoDkUAHWGhmUTrwQdRF7fqI5JIA5v8A7e59+Fa46oBQ5HQi4ya4Xn0mxL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Pp/h79WnDpxc1p0p4nvb6c8Dm1v68ggaj/ALe3u46o1a9Z1bXpLcfXm9jYi/A4JPHu1OHV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OBzYng2+tjwf6j/Ye7gY6oTSlOnSAW/P145vfg/m34493pQEdVB9enJPSOLcC4P+wuP99/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65kX+n4H5sDzYr/h/vY966sM9cgP8Aez+QPTb/AFVrEg/7z791scOvEAAE24/wIFvwP8D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GnDqZTabqLEWJ/AHpP1FvoAD70vr1oE+vShpXAA/p/trA2+lwP8AYe3RjrXDp7hnUC1+Px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v7cHDqlPTj1LapsL3J/P8Aj/ibf19+r16h6hyVNx+OB/X+nPBP0ufp7qXoadWCEgVHUCSq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5AH5F72v7p4nV/CJz02VVXwbsR9BcEfn/W5a3+8e6GSnV1jINaZ6TdTVm55vx+OOTe9uRw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nUiqCBw6bWqybfmxuf9t9PqOb/AOw/w9tGfjnp5LUnIHXD7k3PIJFzz9PpY8fQnn/Y+2T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p1x8xPN/qSAfoRxY8/j6XP59stOfXpVHZeRHXi9/qT/S5+th9OD9D/vj7ZMzH7OlK2oHDr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J/px9PdNbHien1t1FCBnr3kAuOeLA3ItwvH1/Nj+fda14np8R+nTXWzD6fQc2H0B5+oB+t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rBR0w1cpMb240hhY2/FgSQDe9vdR1sr69I+vlFyCbcj9XI+pOq/AZSBz70D1o4PTFJWqkh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wsAfofp7dGRXy6oSB59M9RlkSTlgQrHkkk/W9j+bC3+391Dcetg44Z6knOAKPXyODYgm31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8+/Zr1vhmo6zUeb8k9tV/SBcm4NuAQLXAYe9AZGOqO5II6FXb1b5VRdSklb3BIDE2HH9nn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CpFeg9dNg0OK9JXspdWJq/6+GQiwvewN3tb68D6/T2ZsaKfs6KZOqp90hV3a7WItM7AOTY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+n4J59h+y7biUH+LpQcxHHQ74c6sI2qzDwaeLG9h+oraw0m3H5+vsWR/wBmo6JphWX5dV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qnqI8TkEgjSulmB1Aj9IX6/QWFvZduYBhevp0ssa+LTrVb7jum9K/QbeuYEFVKi0xBZvqP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8ewnZfBKP6XQ5siTApPV038s2pZmxF20hjAylLBL3CuwZbEm3Fvx/T8+9bdQTOPPV0i3CIh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TEpfb1Df8AV4I7gCw+i8fk8gexJIewdF8ZK9vQ9xEn6f7E/QXsRf8A2/8AsD7TdOV6lrb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sbG/5u3+8e99ex1m4t9QAD+D9PoLD6X5/wBv72Pl14dcrEG/Nx+eefpcG3P/ABr37q1esq3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tHm5H9NJ9++3rRr1nH0/P0H+FwPp/seffutdeLfi9/r/rcfQ/jix91J62OHDrsPz+Tb/X+n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wevEfLrKDexvc/X6fS3H1P0sPduvdeeVIo5JZDpSKMyOwH0QKSSvIDED/bk+/daHSJzOMO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gxsUn3HhkR5kFOIyHbwJLCK2dotSsJdaEEqkRtqOvy6uDpwBnqhb5g7hwUHb3ZOIp4MjQ5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WLBSwFVrMZSSyVNHUpUQY3bkOMx5igFLUQzVBV3+j8+yq9kXxHBrUAeX+odCPb4n8CJwcG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H06IZUb2k/iUYp0zBqlLPUVUEP8VpaWlhOj7WH7lWoxVQlSVaUkiwsL8AimuG1VIH/ABX8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W/1Z6a812vvKtx0394K9snjGaTIVmKzxwuEraTFxxMmPpqvc9BSpXRtl0QaJLxlAunge0/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Q6UrDGoBCd3n0EEnYG7TkaeLb23NqxjLqtHjs1XQSbi8uHhdZpK2WXc8+Rxaw/dAGIeJKi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r6keSfzPHp5rcPpDg06zbt7OrNwYWty+X3Nla6PF1T0UNDsXHUkW1qwQRxSQYn7eE0tVJH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0M0jflCQNSXDMWJanyHD8+nIoFQAqSR6nj0WuswNNX59MTk8bU1lRFBXbhzM5WLCimkrAk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0OTqPKkUapAZAr8MGtdG3Ekmp6OI+AA4DpbYwSYyoSnxEdBtOAUMNHRTV8Eswetm1RZKpw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Bjje91WnEhB8l19TErUTjj59LraINIKr59I+t8tTQ0klErSy7rydDgdnUP7k7UeBqauWHN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7I5RlceepASOJXEZF/UVtIc+p6PxEopQUAH8+pm5K7BbWkyuZgUqEky1FiqoU8VTUAK0NI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jUuAx8YUD8n2WXU2kMa48uj+ztu1dK91KnpQbHds1TZHLQPSYl66PStckcNOlLpAiplWFQ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LZZCWX63KRnZoa8CejKJAsg7a06EbbmAo8RBJRUTeVqeRoXauqqiuc00zvLUGcgsomml03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2iCkcAT0bo3DGejCbQqcph6Sgo6OKarWqklmbIIYIaegiMMKyPVIvlWtZonZY7WYoGJAvc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f5dL4Yo5mJJAp5dLSKrjqvNXo3nHhmeKen0/ct9mBFcDWIC9QxVYlLDUDqvf2XXJD1bzp0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dOGwKowZHICT7xqU071NGaoq1QJqgOwEtNOrkU0ZLqGEhZpuAPpcut30F61pTowufhVRxr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lTU5C5CymOsixP2UFJPFVLWoaeVpoUjkVpIxywf9xQoYlRYt/RJI7OSadUa+YBUC59en/K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o0yRGZ2gZXYLI8t6XTIJFZJp5CF5XSGFgR7Yu7YKlEHz6MNunrJrkI9APn69epZXmpses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RQUqKIVb7kM1RRTU7xokc9Snh/dJUG5KEW9kkqEjST2+XR7G4ElQKHof9imjo6PGVeNq6O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o5Vq0npqasMUoSZE+3i8Kka473E2rTcHhdYW6KiuPjPHpm5lZnaNlqo/zdD3hsr5Zkp8bF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tRj9u/3h1CfzMJPJcAqA2pQfqPp7NHbSaA46LpIgVLORWnAdCTR4/JyeSoE7PBJDDPCZb0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whVY4sfUNdmhGt5JbElb29t6ZW1UOOkDTQoFBXurTpT4aoIMtJNFUyRziQmuWNKWBjDCsk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JInWRkOtVuQv9WVqSyMp+3h1SQjtdWAb08+nOjkp5aiCrp6GqakrqqY0mUSPVTRti01Vsk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Umk065DZQTf27BoY61Q6K4NPTjTpwsdLI8q61GR9vDpeSsqUEstPTSpUfZSyTM1O6rBPTF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F9pG+tWt5pKqVTqsoX2pncCFtA7tJ/LpJCCZ11sNOoefH/i/8HWLEUdJT0U1XGamliq2UU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rkGutMM0ZlFTPUqrrK2nxprkVVvf2jsLcR6nLEauA+3z+3pVdzM7Kgo1OJ+zy/Z0tpIzHE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j1Hh4aSoi1yicwwqVmkrGjEp0AKzJc8t7EJaiASfLoNlauRH5g0+z0z6dR4KymramorRMB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NDUQLGZGpxVQ/tyMarS+kNqKrcger2jkuFaVjq40+0fb04kDxoqFeFfs/L7OlTGlS4o2qC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EyJEZykjRSSlmA18r6wfGtuPalSxVS2MeX+XpPRAZNHAHz/yf6q9N+NoY/LHJIXo2ljkmi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EZX7mKRrwojKzCNQuu5J49owi6g4JB9P8AY6MXlITStCBivD9n+fp+MoengherigaqRVqY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USiZoh6FWxXUvAjBB+hPtzxHAChhnj889J9J1lwhOngfTHT5CRDAEaoWSJ/KvnYQpEryMq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xBudZNj9Papm8NBqNT/LpHUySEhacMZr+z/D0sMMlLGn3nqaWWRGAMCq8IlkVY0lj0GVKq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x7fi0KDIfiJ/Z0hu2kYiL8IHrg0/yD06XePd6iVWZw7pLMk/jAWTU4KmLSwYEaeGPDahx9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rTj0R3CiNcLggU/wA/U2KOoWaOVqgyKY9JMgKP4gx0obWDMPpz+OSePbwEwbueo6YLR+GV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KBFqGK62cktE0qiQ091AWONjYrdV5YH6G/vSRAS8CT5fLqjysYhUjT508/U/7HT1TDTqVI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fkY6pS1wNRuPwPV9fa9MVAGP8AVXpBJmhY1oP5eX+ry6z+QqxJLLrvpKlSWjLDSgte4BNv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PkP8nTYQMBSmP8Pr/q49clkYkrbxs6fkEIg/GlVHPFh6fyfx7tVjwOSOtGNQK8QD+Z/1fP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SVDtYuFv8Ao0cAEBL6iOVJ93qSSD02ij8Of5fbX8+Hr1zjm1o6ykGFAIzL9fOh1Bo5gtrq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ghz2cK/6v5dVePSwaMd5zT0PqP8J67QpJUfbxK/lMflXTdZ4olU6RDIfSvp/UPrY8/X3R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X5gfI9eaqReK5GgGn9En5jz+X+x1BqseJ4Io4bxyLKrxaAUVgC8ZA4CkAyDWD9QL8lfe/D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9n9vSiK78OR2kypUg1yRwP8AkwfXHn0iMzX1ONr4YllTUr1EUNNVHzu0skaM81oEEKtFVr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9SXcHlt7mI44mgOf8AB5g+fnw6PNvihu7d3K0qAWK4wCaDOaFfLy49Jk0OQqczTVaFqgZZ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RakeMwVaqqgyywmV/JEFJZSJBYqfe4I55dOo6pGOTwPlnHn0Yme0t7eVCoQIDoHFcg4ycA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CxLmUoK+ihqmXymHyLFCjPUkJMYaoiFFLPIwIZz9AwJ4v7OzOEljR6VC8PP5mnr5noIrYG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xJxwqufQcB8qDPSsy0sUtNSRtDN4mdG/ilOxkkxrw2lSoeRCZY0XgSRSr+4nH6rH2YSyqY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6TxBPmAfMHoNQxuksjLIokFf02FA4OCADg+qspwc8Og+3DTpSsmaFM1jSCOgngel/hG6MX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GOmydBUGRrMiioim0vpZbj3iaSrkGtMHydfOh8iPT0PqOvLqkWSEuOJ1KQQ8T0x9qsPPyI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hWofHY2Qqk1dFlovKfHVwCjonaNqiKUNHPUTidYUdDcxhVfUY1f2c22ipRfM1+zHQav/Go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zwr5cPy8uPS0o8X5pJYHeOno562hrMRIs7tWRZidKinrUkZDJElPXU8YcpYqbuoB4sYxgj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MGofxUIP2cR8z9vUfL+HP47Iy0StTVdXIKyniljSKejrqWMeCcxATNRhkgSQEG5cEgiw9u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ooCNkDj8+i4V+4JDmcTDRVSU4xW68XUYqGGOkiemGVGTiyWCliqCjwU0xo6iTzjV4lWysL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hT+2v+bp4xKUakmTSvyA/z9C5T5ekw+doKaWsjNLk56SPBUaSSqwgyaVspgmd4/DIJqjyG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PBHtVUBqM3E8Pl6dFxU6e1cKevQlqjLUtFRmhio4ZMdX5x0jEVVRxUMEyUEbUkujxmorJj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A3F8g0AGnB/Z0nYrxYkHI/z9TtyQFvt6TFLTSa546qnpKoK9FJU0s/3rRrLZpKCUvTMLRl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uMEdJ6AhwTjpYTBq3A3dauCKYCNaeeCJ3pq6ZdcqJKrOpeqjDJBKLKsijULN7UVqMcOmvg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ujppJlmFDVokVQ5eKonhnQcVF9SuHYCQlXIWUG3HvwwAD/AMX140FOgq3pIYMjlsVKRoir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zojVEKtyP3uHT8Bgf6+1cQNAei65YVZDwBqK/wAx0HP+8f7webngW9qei7rGSTwLfQ88G9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WumKtH7h4H+seb3N/8CP8AD/H2xNx49KIesFPe45/I+jcHm31PJJJ/1j7TnpWgr5dLrD8A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B/Ht6P4eqNx6VkY4+n+H9efqf8R/vfu46r1n5IH+w/PH54W35HvRpw63jHXh9T+eOCTe/P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q3pXrMo4/p/j9Cf8f6fX/be9jqp4/LrJbi3NwLA/7D6+9HqwPXA/j/AG4uf6/T/Wt711vB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+PP/AEt+D791vNc9cP8AC5v9ef8Abf4fUe/da4dcG/1/T/rcg/QgD8/8V9+63/h64W/wP9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7r3XV/xe/H0/F/97sf6D3rr3XJeB+R9LC/Fj9D9P6/09+4/Z1brtuB9eebf4j8nn/H37rX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AuPqSCOP8D9OL/X+vurdXTy6Brcgt5D9fqR9PT9SLWN73/H59o5RWvSqPiCOg1a/mJB/t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Njf/eL+9w06pJXIp0oKEWsef1XuLk8W4H5Fv6eziHgOiefLH16VNPfQOOCPoeDY8j9J4+n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ji3Nxb/Yi/14N7i/+x9+6r9nUhOOePzzwRYGwH+t/T8+/E9e4dZVH+P1tz+Re3AP5v71Xr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9kWU2Nvp9Pfh1seXr1wlA0n8jj/YC1riw4HFv8Pejw6959c6QG/wDiPr9fr9Sx+pv/AI/n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PSyoOdP9Db+gv/rn20Qen1yR0s6Qft/7D8XHH4+vJ4/PvXkK9W4nqd9R/T6fk2IH1t+Rz+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Xjc3P0B/4j/be6dWHXA/k/j/erccf14/2/vR62PPrgePzcf0+oNv6/6/vVOrVHXE/8VJ4+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vWPLq3XAj6/n6fm35vz/AIX96691wP8Ajc/nngf64A+re/U6969etx/a/r/xX/b296+fW+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P0P1/oAP6/4e9/4OtDz6CzcYOiQWI/1v68/Qfg39tnp4efRaN2AhpAAf7WoWH0t9VB/p/U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1PSuPgMdBe1/KeDwbcHg2JuQOBc/X/ePaUnj0qHSlxv+Gq9wfpYgWNyfop/p+R7dj6o/D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4fUD68EL/r/wCx/rx7Ujy6Tnp6hvYaTcHm9xY6R9Bfk/U2+vt0dUr1NQ/lSbfQX+oBI+gt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B1TPUyL/ABH1IuBwLkarC9rH/e7e7V69Xpzg+o+v9kXI4K/gfi4I/wBsfbg6ofl0/wBNf0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IFrn/W/r9Pby+XTTDPDp0+if42uRbgf1I5+vPt8cOmsVqev//TvRzLsKiT6gqTwCedI55a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cAkAjoGutVqOmmlqUFSrfSzC35v9CW54Fm+n5U/W/uwYDy6YzU16ETHygn6kni1ybkfkW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vWoHPV6ACo6VsMpsCCCCefyb88gjjn8/09uLxr1RiBmvTjEzGwAPBsBZebAWJ/px9Cf8Pb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C5H+FrlvooF7DnnUPbgApw6b4k9O8VgV/Cn63H0/xFh/Xi3uvVqdSvIR9eLXv9Lf4c3twf6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z68JSfzwBb/Cw5AIuL8/X3WvVvPh135uB+P8SLXFv6c2sf8OPfq9bp135bgfXjkCxtb8k3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V1fRXqTBKQRz9eRz9R/T+hIt71rp1vRXFOnmCcn/AA/wBvYc/RbfU3/H9fdtfWvCrjp0in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uf8bm3+9+7iTrfheXWZqk2F2+l+OL8/m/NyfejKBw62ITXPUOWp5Iv/T+trc2sOORe/tgy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FMdQZKiwt9Px9b83/P0J/wB79tNMTx6eWDu4dNlROSrG4Fv6AfQfTji/A/2/tiSfpVHaF/s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Ag3+gtb8k/W/8At/x7TNMfXpYlmMFhUdNpka9uDxwP8PoBweb/AOt7aLk9PrCFOOuQmAsp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0JAI/wBvz7rq8+nwlOA65edRfgEDk/gaRYG9+PqP9j79XpwJQdcRU2+tuP8AH6/05+ov/t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XFqki9z9PzxwQQSb/Tg/k/7171Xq3WFqsAc2+hJ/BABP0H5v8A0/p71WvXsjptqKtTzz9D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Prf/AHn34GuOtEjiOmmpqg0L/n08f6rn8WPHFvdgDw6qW8+kHlKuzNb6knj8W4tqB/1Nvd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GVuR8bM2oX0sLgg6bt+Tb9LfggH26ML8umyc56DPN7oFO5CyEWcktckaRxZbWCxkji/wDj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mnkoSAaU6T675WwHlK2JN7i7i4F9NzYAH6fUn/D2+FB8+mPqTnp1xG8fJVpZ+WITUb3N+R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x7sENRjpmS41LUHPRpdiV5qUQgi5Clv63NgDpv6fp7N7RRSteil31aqnPn1O7Eu2MqfSdQ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G972HI5PtY47D0jkNCOqqN2KU3aWBsBNIt9Q9QJIJ+hOlPp/xHsPWzf43MAfPpVT9MfZ0O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/Jybr/AICyEnklbj/bexbH/Zp0SPxPy6r1+VUerCZIKxs0UoJblQ1iQAFuVHAIP04sB7Q3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tSWNjwr1qp97KsO964hbAzTH1Xv/AJ5hZrepVK3/ABcEX4v7B9iaiYf0uh/bEGOg4dXAfy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gf5L6CQSLE+o2Oi3H4/B/JufdbA/4wx/pHpHfKS5YeY63HekJQdvY8Dk+BQbjkkgEi31H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6dT0VV7h0YmIg/QfUX/2H9OCCCD9P8PaU8enAOpifk/i1/qOPweR/hz/AL172OvGlOsw/w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+gtzx9be99ex13+f8AXIufoP8AjX0/2Pvw62PTrMh4tx/h/rf6qx/A/wB49+9etHy6yk2P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ABP197r17rEzE2sObj6XJJA5H+IH1t9PbZ6sOuSA/14v/vdh/tuffh1vgOpK/6/1HHAvc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TTmhGcbNTPI0MdZJHTMQxZlaaQOojSzXMkkYUIOWDED3v59eHHpI5ysyziimgwoyOVapM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WjmankSWamylYv2M8frCE6kdg2lCpU3qfPq6gfl1RX8yd356l3T2dic9HkMSm5sxFkP7pV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Aq8k0tZR+WoyjHNYkl5/OySr6kIXUPZVfHSsikmh/l8/29CHbUB8B1QHT5+vyp9h6qzyVV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lTFjItt0u6aOareaHE4yeVKsTu1VDBDFTCOKdUikWQN5fURcqfYZlFTT/V86dCeKoBJOOP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OfqcXWZ2tx+JoKetrZa6HB5WB8vnK/G4xljx9ZmI6hq5MjW1JgLaJJFghRgY21kWbK0Wij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emZKJq2qze5lz25JMjm/DHuTzYjDpiRjJqanqW2ttilkyJyFNDTyyR00s8yF5HuAAigHX6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D8/Pp9Vctx+3/V69LKCCjyWPw2PMMuCxUGRCRRVdPFFixk4qeTxQCqknR1ixqROYVLBPq7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P0IAAz0Hmbyu28JNUrjMnR1dbqhmjyc9XUZaszLJXVcjZsY6ihWWbKY55GpcfRAu0cAErW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6MbZDgNgfz+zpNPjI8hn8nPWwV0dLjcdQ4ulrspU/wySvauoktt/C0LvNUAyQNIZvSFh8r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WQsw6OLVArhQf9X+r9nWPcWdeLN0+Ykq6dJNtUMFcMbRw2oJ6stHj8VRQxADxYfGtr8EJN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ZUz93bwAI+3oQRQgIAR516RGeeXe2bw23pEipqKErUeFrQMpdXnmqhKwISViWd2I0so0/U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IOB0JbZNES0GT/qp0KWPyn2P+/egES0KUVHQU329NGtTJHSSRx1DVlVGYAseTqag6GCBmK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fDHAft6UBKESAZ6HDBRtLPCqTVFDT0jKlNBH4olmpAkbwQeGzT6tN/IpBVxYXBF/etQAOP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6FxpYnpzjHb7akeNPIiqY3lpVuzLTvCweA1urlxyoH14sUFwxKlScdHG3KAytxbpR4qfIi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GvHQrRwRx3rI5KNVjL0MqkqISB9GEhDcAWa/tHUmo8uhONKpGSe7oTMNT0ElLJBTwzrFJO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WOOdJWmjiVzUSReUsWVWUIdNgDz70IDTyp0nlkZWyeljLC2KkgaeqgFCRSUOIxohkNZPkp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crqsfESSkQuW4sN4RgCRo8h8+mkcSKaKdXmfl071dLPFi66pjD1uQiLwU9TST2ePShhjMd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c6tRX6cgH21ep+i5UVfpXYynx0BNE6l9c4NsbjP4LUrjajLz1AeJ8fAyCop1idElnp5H+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MgqhUnVcn2TRQkKyOoLno/nlBdZAT4YHQy4WkoNvMMfFRz09JTyRySfZxt9o6uRURUcD20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G135HI4eTRb9pBC9a8WS4GsN3H9vS5xWMyOWirMhSZetVYayCeifH1brOsckq/b09Q76po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VkCD18i/tidHmVnjkOD5enV/qI4mSOSMVIzX/V59GDwdJUvjhUVeQZMlWmMQpEpUTtAxda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Cx1sWPlvqUlbWVQxyiIl37jw6J7iWMy0jj/THH/i+hGiVMd4TVGJU871SpKsbsziFI54Wl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sii+o/7dRo0AFqU6LSzSk6AeFP9np6os1T1MqNC0bRuksBCQSpAFojEY3hgJCmjxcul2kK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Pt5JUp2gaKda8CRcNXV/n/z9KUpU1NFEuJjD5B5C4lWWB2dpJvuW+6Rwsbu8sZklklLEcg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x9On6lenInjjkY3B/Sp/qp/k6kT5FaWWCldoJ5qm8ax30z1Ijf/LqqlVEBniQ/5tQQrQhw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wsqGhb/VU/6vLp5IvGVnWoUZ+z0B+3pznWPKLJUxVEj00Zp3aZEjEMlHRwIss9GjBA8dXU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cXPtdGfqRrVzin7B5/n0WyP8ATEK6DUf8JPn9g/b1jhp46KeKvqgshl/bb7lU+2iRY2ZZ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ZrP6ldNKnkD2neFYZBO+RXz4dOpKZ1MUWMeXHpXyZGkhSSWFYqqoNK1bQUtQ+inqCnjhkG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h5Chvwt/ax5kVcGpIqB5H8+kiwSlqNUJWjEcR1gWqhiSoYmZI6Kqnp5aoRO5q0lj8ymNiG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GBa6Rj8XujMq99RhT0sWNuwYJZagen+z060s0DO9S0RC0r5CikKRl4Y5ikjSqjkOk58VmB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FETqCJAuBUdMyxuAIg2WAPzp/k/wAPUiHI0jCCmraQ+ekSLI/w1bGoOLiPMTomlY6qnEqS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IPt4zrKEjkXIyB8v84/n00bd1Z5I3GhsavLV/mPD5dCHhqmmNLAJJta1weRTIXieazapIn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nUVPHpPtdDo8MAmoPRTdrJrYhcp/q/n0taIQxCKOnJIdFMCNeL9mRiQ2hhdiALF25NwSb2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OeiebW+ouMef+r/N04yVOlFljKzMq6VhXn7kBWXxW0m0hkAv+SOT7eLeYOf8PSdIwSVIIB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q5asoI4n1q4WYuwUwPpA9FgoUxyWVgTqXg/T28jeJ+HpuSJIQdTDSRj5/b/qz0/U7SMjGR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auf1ANeys3J1Dg39qAxI4dF8ioGAUkinHyp/q8usuv8AzcyAL5TcBuVQl11BebKWAIsPz/X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VNPxITWn88deBCMbf5os5V/wC3G4JL6WJOli3+FvduHDh1sgsBX48Y8iPLrHWWEMcgLlQw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wBurMCb2vz7ZnZgisK9Xt/7V1IFaftPWOMuVfW6rFKmlSoPjZme7Kwa4Fz+Bzf20mptVWo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XStXU/ngcelBRU0USaYgXlVVcVC/tvIkqA6fWxOgfQC1r+zC3gSLhl/XhXopuJndqvhD+E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2pJVyNPBO0pKM7J44xEsLBtDBizXlkRyCSABbj21rkdmRiaAmnlT7fWnS10t1EckQXIANT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VrXpP5RaSKtWSpph93VwZGNXjB0yNTJHI4XUwMbuqqwtcBlNiD79N4UhAlQGWjAfL7OlFq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ZCa+VeFfX/Nx6Qk1UKkUtTTxz0DUVRG86STJDVSR2aEzFFZpE/YnLB+C6g3tf2RSXRBjaF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6hn59CdbcRGVJmWUOvaQKqPOgNAOIpTyPDqTuXKE1eFrkmOFPkMElDPDH/AJbNCFSWvo54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1AmRROJDYFvd768aRreYMYnrQg+Z8yPKhHnXPSfb7ZUgvLd6Tg1IYE9oOQjA/iQmlKdtB5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5ODFmqXKUaw5CiSlAWGteELKtOryO6yPURxhHikD6tXHJt7WQzTPNdRQFhcLQgDgw9PnWl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3tkt7WW7Cm1eqsTxXyrgYochlpTz6dKCuxeUoqmjaKooZIG/iAoSJAtFWqFM6QK/nakZKm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+guoENo8NxDTSVYZ0nyPnSvDP4f8nQW3C3urOZZvEEiN2h8dy+VacaD8X+Wh6YJZ0wFZht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5aL00jtVUiU1SNEEkFMup5kjqxGsjsyrCy8ngkyjbw2ilZgEGP8AUPXommXx0uLZYz4jUP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PpdZedaHE1soWqiXKmno1pJXiFZj6yrqFlWavJ0xY+pMqhgxOqIOBz9PZqoGlzXB8j0FZ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xX0+VfLrOtSmOyFFkKlKaDGZTFGirmCSTCDIpVmSiqDND5VenDPJHIb29YYnT9HwQMnzHS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Wh6L9ufb1AtdkslVT0UFLSJk6SOCvDrUVwqjoM0lXShnhcCd0pFYXSRmufUQWiqgltXD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zpQFSWp5Dh/sdKzAGpibC46Q01RU0NPJjoaWsSSVaOSIhslVTuArJT0GjzCxdwbLZQ9vb6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xfXQ0X/D+XTxBMr5GhhhpZzDk8xXU8piWKSpvV0+iOSsnv4TLOdUy+qwLAAW59uh6UOnz6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8+lNDTyZPRIKgwyYyvIrFeJUmTIRQSSRxVMaXpzDUw6ZLqVDa7g8Ee3xg6iMV6TOACQDmn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x8SwQxuIaeMV1JUtKlZGsgZJPuXhYGUmRbxOQCrrcE+3q4B6YPkKdIqqppcbV11Lj5tVFV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7QFyfPTxTKQ9JItUjHTIpjs1xYG/vw86cOrVqKdBlvYGqaCeSORamJGhLOAqej1eNghZLM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rg4Urjosu6cfPoOfrf6n8n+v15JI+g/wB79qCekA+fXBj9b/kckjm4HAH5Fz791vyOOmKt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9rf1s39oi3tiby6ehPl1HhuGtfn8C1vTbVfmw59pT0qU9LrD8KptYHT9Rb/Wt/S/tRH8PW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A/xt/hwDc8i9/dvXqnUiwINwePoL245+v4uPx70erAft69b6/0+pH+uePqL+69b8+PWZR9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Nz/ALb3YenVadciPyAeP8bD+h/rcf4+9f4Otjrg3+x/x/HH+uP6e9Hr3WM2+h/FzY/X/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OsZvyP9a/AJv9Rc/Tn37rw6xk2vxe3+2/F/8AYcf7H3vreeuFz/vj9L/T68D3rrZ66HNr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9PwCPfutcKenXIf7xyP6cH6n/WHvXW6/Lrsnj8cAXv8AVv8AXP8Avr+/db6Ycn/m2HH0Nu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r7o3Vk6BvcQJ1gW+tr8X4+l/8Lj6/T2ll4fPpUnQaOCJmHBOoXv8AQ2uf9sPfojw9OqSe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cEG12Nv9gQOePZvDwHRPKctX16VFObBfxY/0+vPNhb/e/arpIenFPTe5tz9P9SbXB+t9X/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Z1/H1uDwDawP8Atr83/I9++zh17h1kHBFz9Qfp9LH6Cxuf+K+/depwHXK39Lm9iORwefyO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HWOW+n+t/wAj6/n8f6/v3ketjNOstGbNx9Q172sQRb6/VRb2mbHT6fz6WOPI9H+IFjx9bk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6dHn0sqO+gf7E3/wAb8WA+g/p/j7905xI6n/Uf4Xtf/eT/AE+vup6t11+Pp/vB4P8Ajz7q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f7Y/Xj6j3WnW8dYjc/X+v+wF/wDAfk39+63XrrkD8c2sPoD/AFA/33196PVusZ/Fvpf/AA/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jrfDj11cH6cAm/5/2FvqLce9UPW69dcW/pwbn6/wCw/wADb37/AAde8um+tX0twBbg2+nH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tr59BduMWjl4PAPB/wBc/n/Ve226eXFOi0btFmkv9AdRuBa5PHJ+oP5+nstnw3SqM4UdBU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HBP4sLf0t/r+0h6U9KPGepQbgi5C/TSLC4sLm/+t/re3FNB025Jx0r6XgLwP8AHi/A/oGF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oU9MsMdO8Vrj6qbH8Dgjkglvrb/Hge3h1Tqehsb/ANfxxcWsb3+mm/4H59uDqh6mx8MAQS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oT9Tb8+7jrXlXpyp7CxsCOTb+zq+nIuSCBz/j7cU16qf5dP9N/rD8WP0IH9LA/T26vTTHP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ar3P9b25tb+ntQOHTJwePX//1L0c0R5pf+DXYkAcAEg8DSL8+zgjOOgdq7cjpHoxNQCQVH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w5I+h/p72vEdJdQrjh0IWMmsF9R/sf0b6/gEmwv8A8Tf3VVNflXpwtWnp0uqaQkAXFri1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2vz+fahRTppvPp4gax/DG5vcf14LcWH0Pt3HVAOnuCVbD+z/AFJ4FhxcA/Uj/efe9WOHXt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6je4ta/wDsB/rgfT3Uuo49XCMRWnWYNYEg8A2AN7fS/wCTawH59tmQdXEZ9Ou1vYXv+ofm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/wBt9fdCw9enBHnh1kCE2PNxc/S/Fz/sSf6D3Uvjq4irkdZBHwCCfrxb/b3+l/ddY6dEJp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R6ibfk/wBL2AP9R+fdS3V1iP5dOUR4+v44uOeLH/Yn/W90MlOnVhqccepay2A+v9CCbc2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x04LY+nXbTG31/At/Un6WABF/wDintpp+nFtag4z1CaYn8n62+pIJH+J+vP+xHtsyk/I9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UC9+AOCODz9bfX/H8e2yxPn0pWFR+GvUGpmVRcEkgfnkf4D6/T6W/p7bPz6eVc18uk3VVQ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ggCxtbn/AFvdDjp0Dpsae5IubKWH6v8ADkcfpAP+8+9Z62aDrh9wvALA/wBAfpwbAf1KqT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A9dmpHFjcEXNufr/rccf7x7rnr2sEdRnrwv1Yr+LcDVqtyLki5/wBjb3rPVS4HHqBNkxck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cXP1+v0/2HvYr1UyL606bZMsf7Fm5+trDgXAJ/oSP9h73w8ummnUVoeoDZB5NP8AixJN2/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/7E+7gHyHTHjipFeuTTPIjXJsRYkH0+q55+vJb/AG/uwU5x1sSluJx0isqJAS1/zyxP0IOm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Q0p1sSBiaHoNs1K8SuSTexJNrEqLkEG406iPdvw06qck9Fp3xlpYvIqs4u+saGPqf/EfqB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0gJ6QzuSjU49B7R5WpkfQHbUwPDN+D/X8+k/jjn2YxRCtSOi15GFBXHQmbZeV6iHUzaQQP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B+ST7UeFShp0x43xCvR5+sRphgUsSOOTcX/AAQLm4HHA54/1/a2KlcdVXgxPmelrv5ScX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iwBH0J+lv6D8+1D5Qr03J5dVUbzQLutjy15iLkXBRSdVhcNa305t/r+w3Bi9lB9elKsDGD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w/8AQrC4Wwuv44Yt+dFjb8f09iyH+yXommFGb5jogvyiiJw2TX/Uxyl7Fl4F+Bxw2nhR/Z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+nlNPLp+zzIg+XWqZ8g4jHvivZgQPPVcEorgiU/qUABHCgXAuCD9fYJsT3zj59D6yIMKjq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wqggAPTAKLkepiQ2kj1aTbi9vrx7tZEfUPT+I9NXhoOtyfox9W3aFuSPt0LE8gXAA/xGo8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DEPXonIGqg6MjC1rc8W+gIuf8AW/C/m/tNx6dx1PU2+ljf9VuBYfSw/wAP959+69+XUgW/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fqSCQfe+tdd3/rf6W+t7/wBL/wCx9++XW+sin6fpuDwb8fWxt/h/r+9de+fXZckX+nHH+8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9+Jp1rrsD8HkfUD/fG3F/eurdZgP8AW54B/H1PNuPxx/X3vrXl1lHB+trCw/2P9SAfe+t/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4GkpTJJV0EsdfQQSVTRwz1UJv45GCkKZKdpI42PCSMCf6+/ClevDjTy6S+4sZUnCV6UFHk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r5PONjTkoJYytRRRV00U9Pjq5kIUNIDAHHJW+r34dWWlRU0+fp1UV896vDbm29txNu4TL4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bhP4RnKjcGOmgifF5+tenqKfdlLj6WNaqhajqJWlJlZ9WpgC/clJgKgd37K9HW1kxT6pGG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ehqOqUN25QYibJmhylXpq6LHvR4I0VBXYj7/EUJnp6lZ2jnapoaRgZkRikKFlDC/ACEkjK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DTjoI0ppZcIub3zlpKGlyUn8Qxq05jgGW+0jqKmdpRF5YmpZJ1TXKiJrYiNAbD2x5VY9Kl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DSTUtRvKrjrJcrkclXPi6WseDG4va+Dan1NkJcKrCox8UtMjSO1QXrah31ELxbVKinTiAe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mJwtVJVmloqalxGnK1FakZGMwNfLETiqWCUmOHK7gIjLCxkXUii+lg2zwp08g1EHoqG3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L+7oppHq6WjyOR8tIKSCLXA1NhaGphhhwlDjQBEsqqtVVSiVyxPHtHK1QaV6PLeMCnr0/Z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tNRY6mo6rMyLIolqpLxmWlikV6mUVMUgRSwEgi5sAfaCSQFCK9GcMLB0JXPp02/w77msZA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LGSOSelMaxRRM6qypctay8XPNvZVTSWatR0IEcHSvz/wBVes+0pqqbdddl5qbXTUlFUw0c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BplnZWd6lWZQrj+z6fZZ4heZ3Ix0JY0AREB8q9PxgemmNXLFXGuyK0qpHOBHVvi6ioM0d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sa6MdIjsT9BzVa6ia56XBVag8h0MkE1VFVPVwSOUjhQVgkE0ZjUKUo54aoMqzJNUMDITpA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jTj0qhRAuQK9POBr6rKZ37KoppgsE2PeCV55IZ44IalTKUM2uPwTxjWEcBCGu31HtFI1X6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zeKpYYa/7aF1pWq0hijNU8MVRUfbyGqkhi0NLAqvr58dv83/re7iMDh0s8UsM5HQobapMf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wr4Wm0+IKsf7bMTqZ5JirKzsoUOPqDb3YsCNOrpuUO/BenWtamrKkQh5pZ4nMMc9NL/kye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c1ttQMY1qAeVIPtK4VmAJNR0oiRlTVpoD69LSlTSaWlE76ihkb7SSH7gJS6mWGFCRoQxoW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n24aHj1aPtPDHStx2ShpBU09DGjSVEkckcscPhhlDR6z47B3hmhVgpNxqINgAB7QyAAlVG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aOnirrIKp0o46iWS86z1AgedYI5YCfE+jXHGZaZo5S+r1yJ9L8KUF2hZKU8+llm1GLGnDo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ILUQpQoJDJX1hhLR5Bq0iIyzU5YaohSyGIMfrruoFjfVhHIscoYUFf29N37o8kRU1P8Agp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C1EIqYvHjQQrU8aQ0o8VOrAlZ5vsnYC1wWNhbR7M9DEfDQcOipwFFddW4/t66goctV5kSy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6moirIp1qFniiqaaClk+4gkqGhJaI2FNKukq4IsWCG8a+Bp/iw9c/s6UtLbpbEKR4xHkKf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mx6KKEzpBEZIIqnyIUrqdH+6mpaaCZFkFqhtTGxKsR9b2Hs1dI0CqDQHB9R0WxGUkyEV9P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tMMOgvUxyxxVAqkpZY67yzTRNEskR0LHPeb9pHspcKeTcB4MAoAFfn59NsurUSaH0rjpQf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CuEc6iWkUiUBtfhd2aMDn+2CVstzb1e/S2ccwbUP1acR0nF08LrpP6VRg/6v2dRq5paGmh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cZoZ2TwuitPBSpX0ysop5pNUjM62CBRp08+6BWt4ykYrQcf8vVQRcOXkNKt9v5dMdPl4pY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Q5ki8gWvoItZXwsq06zPGXFOXCEWJctxa/tFJdIysk/bX1yOjCO2aNg9v3U9MHqbjNx42s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ism9KtFoDSRvD5Ep6gyQl0jjq6OdxGGYqTpBsfozDcwzdrsAqNT/AFfl0puLSeHuRSXdK1r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cY+GMU9YkFY0kiGsjOp31q8M3jjpmDa44ad4IQrN6owzW+pNjOOBHR9D1OeiiW4ZZItcdM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0cppnodUwppB9lFHxJBVT1LpWVSSxtC3hmZSTp4KtaxsB71aQvQxmoThjzrx+zq9zMmoS0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6vTpaUuAoaiokrDPVSu0ss1P4qkSz0s8pVQs0htUmFoYQrpISoJYcX9mSbfHqLs5r5Z8/9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qiMKAPPGCPl5dKiGNKOaonmdqSWRXqXTjxRicwxyQkpF4EJI1gCwUm/+u/4YRmbgf5dJDI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PFc+vSpSjeaZ3WoZmhhinppLxM01JLpD+RFVGgNNMlwRYlSCB7WiJ2J7uAx9nRc06ooBTB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p0MQF6cNDq8jSwtUo5RpYi5sJEA8cqyekXsWVjf29TSCtQT0yHJpJRqcDT5/L08/l1NpB6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hkXS+kMVU/wCbfypazH+tjyPe43JAqtP9X+XqktAxKNUDjwNf8uD/ALHU+kkkDQa2Qxvq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cwzxMAROUvzextxfi7qNlST/AKvQj16YmClZaKQwyRj9oPpX9nUyp8iqqISPNG/o0r6ShA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tb8e3XLdoHn0zCUJZiK6SM/wCTruOx9Eh8nHqBT+0NJ9Om5sCL8H6e7jIoc9ac/iTH59OP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soPoCxtqOjxELbUv44+v593KhwAeH+qlOkfcrFlGa/t+3qE0AKmKYiRbFtRYBw11IclLc3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AppfPz6UiU1DoKH0+X5/5en2FkFqUvH6qfUrA2dYQ4VYwzeliATqa+o/n2sVkxFUVI/l0V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86caeXyHDqNXtFTlUVGkEqeEvF5XLCRhFKHLABjIrAM30Tj23NpjYLStRT/P+316etA82p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wyKU9PTiek9UsaSONaqOaU0ckZWV0LSs3jkEHkjAMpgCQWYiwJv9faGeZbdVaQGqsPt4Y/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xC6jxFOBw4itDwrnH5dI0eHTVtSQwLNUjXDDODcuS8l5WcKCs4cxEXFiRxbn2T6o5jJJCo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fDo7Ak/RWeVjGmGYenDHzFK/kc9O2ewePze3qPFzUrQiQQnGwJOzmgMPjSnWSGMK+ihm1BI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5rOO8sY7Z108NOcinD9h8uim2vZ7PcLidZA1CdZpTVWpJB4dwpU/LPTHHncdQZVJJWENUI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GPOumeoKmTw6o66Jrg82fk25CGK4itb5UqfHKivl2jFf29LGtJryzcBaxajp8+7jp9fh6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KE1UtHV1eIyRxmYWFEbE1mPaKqpBOzh5a6lraijXSJSSFvpYrqHsTx3KsSiEiZlOlqcCM5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RCEk0holkUPHXDK2DT+EgHy/PPTo1LR7iwSw1Ub4+PJOwy9JRVgp0w+Ujx1TQ1SyVDTppo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WCRBa8YPs7i/xiJXQFa/EB5Hgfy9Py6CNxqsrrQWDFfgJHxLWor8x5/MfPpU7foTkOqIMV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baeM1UVcIaemFRiaPI1E9RVyTZCrMRhaWR5vLM+okgeze2BazWozqI/wAlf9noNbiUi3aR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mlP20HTLgRm48J9rk5I33HRrJQRmGsJp6q1MiLVVGI1t5jUQ6hIoZY4jHqYsDf27Hr00kA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r1x18M5z69M2fxkdPRUJybVteA8D47Hwoj0kFf6RFXx6HjMk8bOQpJfxIxdFUjV7c0g0Dc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kbPkulPz6xbflgyWUy+N+0GIrMHjqHHVdXUwtJ95SyZAVk8cVUzmCqoKmmBvNFISIWDO7M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06QyE+ZyT0q6IU1Rl6GcUstDSYPJTzTY5YZVhV3VsfQzk6R5FWngDJHYFUIkY+pR7dGknV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OT59PEdPX0+Jx1VjYPuMrHm6xXpWcx0eTxLV0dOaCsqBpRg1HMXjncAxSaT6luC4RTIN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Akmh8uhIwWcxNdR0NfQPORW1UmLyK1qCnyuOZKqop5qbI07ASxtSV66QLmMAhgbMPbqkEV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6kZejqHLExK80CTmUPGGvTspMbh00GS7IxIs1rn/AFvdvSnp03WnQFb1UyU0elAQq+ZfC3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80Wk2YfVb88e1UPl0hugadBabf4kAD/Y/j/eQfajov9OsZP0P04t+foPra4vce9de6Y64f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9P6gn21L5dOxHPHrBARqFgLhvp/T/kZ/3r2mPStelxh/oOT9ebixIP1/P1/4p7ej+HrT8e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/ibXP+sB9fd+qf4Os4/P8ArC/4+v5sfxz9Pejw62DTrtTe1v6fT6ki5/N/z/X3XrfWdRx9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59+8+vddmwB/oLc/kX/24+n19+69X59cCLfX/E/61ufoePqPeutjrGebcH/iD9bng2tY+9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H+wN7n6W/wI97+fXusRN/xbn63I4+ht/rH37rw64t+f9tf+v+IP0H/FR791uvXQtf8Aw/1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+/da8uux/r/Sx4FgP63H5+nvXW+u2Fwb/gfQf4fU345B/Hv1evf4emTI/ob/AFiR9f8AX4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6N05H0D241I12/BIvweD6iR+PaSXpUpz+XQZy3MrW/x4DW4Yj6kEkc/wC296iIqOqSVNad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6fn8H/Hm1vZzDwHRNLxI6VNNYIvAFrc3HH0BH+NybH+ntSOkp8+nAcW/r9OLc8/i3+P+3P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R/rn6j+guOG/xJ/rb37y68OPWS3+HH0HH4+tz/AK9vz9Peut9cwQAp+oufoT+Lcg8Xsf8A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bQTe1gb2vyb8W/A/qD70fPqw49cqX9V/ofpbhgFsOT9eAf8Ab+07dPLx6WVB9RzbhRf8Ef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2j09xPSzohZL/jm1iQQL8Xv/re9+XVh/Lpx4/w/rzxzb/bj/evdT1avDroDk8n+l/r9L3/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x/PriR/j+QeP6fhT/UE+69brjrGQP8P8LDj/AB+v9n3o9bz59cCBex/Nvr9eDe1+B711cd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8/1H1JP4B966969cbcG44/29rfQf4Xv9PeuvZ+zr3FvpewsAT9T/rfi/v3W+oFYPQ1r8gi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791sHPQYbiHpk/1iCT/S3I/qRx+b+2m869PDiOiz7tX9yS35JBFxfnn6A/jg8cey64GelU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yN6QdTMCwta/0BYavSwNuP6e0XSmvSgxgtcG/H+sLW5a4FybE/7C/t2mB1VhnPSwpj6R9e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SOCFDLYEfT28vTTDp2it+fSxNmAINrXsPoA4H1/qfb46aPU5CP6DkWP0P15FgPpx7dHVM5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/bcW/rwLW592HWvLpzp7/T6202I+p/B1fS4H+w93Xqp/l0/UoFh9dQ/pyRbk/1Fv8Aefb6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p45te39ASL2/SPr/AL4+1A4dNHj1/9W9PNg+aUiwCsL3sFuQbg/X6D2c+Z9egW1dPy6QL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foSDa+lgTYrwbfjn26goa9Imz9vS9xKOSgAJNrkDgW4uDezDVwL/4e9sQPs6cQNSnn0IdE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jj6kc/k2/wBbge9ahTj04EOrI6UEEbXU/g82Xk8/T8nVe3+Pv2sHrXhtWlOniCFrC/q/A4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QePx79rHTgjb06dY4COPV9Dxa5F+Pr+CSfp/T6e22cHNenkjPDqSsbC1xcEWNzzzYXXjk/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T4jb0x1lSNr/AJtqPJ4uQAbf649tl/n08sRrw6lxx/11Wt9foeOBwOCbj22ZD69PiHzp1I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D8Hg+9a+nFhrwHWcQi3J+gH+BN7fUE8MNXuniHp4QDj1ksFtz9Bxz/AEP1+lvetfV1iA64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I36bAj8e6np0JTqHJUf4i5t/vfH4Fhf3Xq4UV6hPO1z+L/qP5FgPrzbm30+vvXVsdRnnt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J5BAP1/xPv1OtVpw6gVNQBcE/1vezc245NxpA9+px68Gxjh0lK2tVSf6/4kci5A+o02t+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694ucdMUmQ5tqPAuD9b/AIVdR+v1/r7sBTqpnWvxZ6x/fHnnj68Mbfjgk/Uk8m/uwUny6a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ZDwOfqVvxY82NjzwTcj8D3YR46Ya69OPUZ5XNhq+t7Ef1JbhRbj/XPupQ+nTTTseL9QpFc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k3sFt9SOP8AD34RNjHSZ7gAnPXBaaVvoCBwpAaxsL3uDe1re3UgJ4jpl7oUOnqdDjZGAO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f6C/455PJPtWluRUU6RtdNXJ6e4MWxVwbi1rswN7lfqbXU/wCIt+fd/pwOn0uC1Dq6TuVx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/RQBewubm/0/I96aMKcjPT8bFiSPPoHd1U3jR/VpGkrcjkfXm/5NuOPaGQcejBTwPlw6K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+rSR6tTFeFX6fRrXPP596Ve9Pn0XzNhx6dIbG6PKBe4B4YDVquLEMTe2gWAJHsyjFBTouf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jIJuAoJ/SvDWWyc8eogm5Ht88Ok9KHo8HWlysS6rBVT8G5uALfXki34P/E+3YsEV6umRTp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i48T8E8j0mxtwP969qXyOqv5kcOqqd9cboksfpMPoxBBJIGoqL3AW3+xP5PsNRf8lB/t6V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NtnnEKLX/Y44FwoQH1D6BdX4vcH/AA9iuI/pDonuQQ6/Z0Rj5PIxw+TYJZUimYEm5/Q1wD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D7ZvB+g4+XV7U0mXrVH+RsRj3vVSCwXzVJVzpK6Fku3kuvrZv8Ppx/j7A9n/a3I9G6Hu3q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dfy051NRi1DD0vTm36lBDengc83uT/sCB9fdbEj6yRfPUf8AD1W7WqsPTrcy6FYNt6hsfr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pvpJH1v+fYsYfpDolXLEk+XRmoAQv+8cW54P0I+p9pfPp7PTipv9D/AIEkC/8AgLf4f7x7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Rb+v+JPH9T/tvfut+fXibXvx/sDb888XJN/fvTr3Xg9/6W/F1tz9B/j+fda0696dcgb2PP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/Xt71XqwHWVLk/UfX8f70Db9XvY60f5dSwPpb6fQf64vf/AGP+8e7da/LrmPp/gB+P8R/j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9b9eolQxjmgJJ0TXgNhe0pBkiJJ+hYKV/wAePfqde6hz62ULD41BhDPM8hR1Ls+pjpVtJj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uqffn7noP9HQ3DS7rOFpK/LyY3H7CpsSa/anY3hnlSs3LLHUFmxG5KBof2aoCD7hVb90tY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V+Xkf9Xl0cbUuq5CFCf6QNCv+ceo6omrjX477qolgwtQKSI1dLU/bn7iunqtKw0VHZXp6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Tp0Er7BTnuPQ7iz5+XQbJT12OrqXK7k8chymbgw+J2ZRSRTLSVi00gxsj1E5aHDVlRI/lq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yaj7r04A2pjXz4dC1jXSjx0kWUqMTDDQVmRrslIsVVVLmqhJ7Y6bIVMyiasx0FeQwgIvVl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dO0xinz6L5u+prt5ZnBYHGrOiUWTny2dqshDDknyOQedQ1VkZ/Vj1rA03lREsReKJSB70x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qGrWn+rPSfq8ni5DWTZCqaWgw08tNW09LRQNDLOg1UGDoZKWJccs9GiopaMTHzPIRwDdBc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+sgxbtGfXptEwaGpyMsNLRJVJE9NDVlzJTmVmMqPC1zNXo50EfVRzexFi1yop5Do6VWoAM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R5R5RNPUu0lRU1NVIqGtqqiRmKU1K3Ca4rHWSLDgAW9opZdCtQcejC1QvKoPEdKjGVdKkN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JE1xkNFM1asU1cY151pGW/tN+kD+pHss1ppIAyehLCJNamuB05bWpKrIVtJPWwSz+KgE8g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LGDyuBTyxT38PqZSFsR9R7biGogt6dLZWKA6G88dCDtjJVb7loceaBq6krqiT7uM+SKCCK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aUS0kFLIqRghpNSMLn3co4kKlOzy6tFPG6AB+8dCdtvGmlyE1fSztSVFfUIVpZIYqmperl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jMy2A/SQhN+DYtkX9THr0IID2AnoZ8PkKmoy9NGI5IzQyypVxzzLOWVQUjkjjRTAsrz3dn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sTgjz6WJSnzPQk41HXy1dI6DztMDDFUvLSpLRs8hr2Mg8kBqpv1qSXJQgDj2wfiJ6VEdqr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Zp6pGhqIYBJPF9yjGaeyy+WIWZkhjhkLSKeRfSbWsWHZE7j0/GGlOleHTlgqulzEhrEk8k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gkmyKRsGRZSwkYJGQ4BsGiUHjj3uJvFOOHXpFMJ00z07VG6J8fVpSw0f8AFqinkFRPHT+O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Waed0dZTpdoy7aQb8rb2mkuVRypWpHT0MPiipain+fSuwO445a5Gkmp5YJkEnkhhYztMsc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6GQyWVkWTREb2J59ozdK7FfLowFoyrUV1dDrjqsVEEMFBNFClS0KVHnacJNTBJFSCNJbNA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TcC7e9GSQqojNK8fs6bVNLMXFacP8/RhduVlAwW8jvW08Yf7WYmKSFzGugSImtzNOsIe17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oJYyoUmrenRVcxSjNKIfToQYlgP2sKixiZqel0lo10zhYp5jNC8Rhk0w6DIeNP0sSfa/wo2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++p48enpKWniIy7mmqZqaWQzSzRBmQwMwmQIHLGTzOFBUHShvyTzpoUB8Smek3jMT4IJAP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kuYkq0innlZ3RpKhPJNI8YDsKfwxMNK2VtQBILWIrDGquxrg8evSzMUVStSuP9Xr8+naFT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IEjWWJvtqSnmWSWWbIKJNc8tTG6ki5CqwHBHurVVtOv/ADdb/tFLmMAU/Ovy+Q6gZKKoyG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GShWCCTVIstM33DzwRjUZdWQiJbyKV0vpDXKj23KHkiYr5U/1fn1qN0gnjUjjWp9D/ALHS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W0yQxyVeOk8UKx/arHFI8tTTfcRSWqIdRZDJZFYLe5NrkksZnjZZI+wkdHCyrFIpjfuoft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hp6jCx0FNJioUeSUnywR655xLTy+rXPLFLQTWVrk8EWtz7dsLVE1wNEDCBx/PH8umL65kc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s4fZx6V6SwUgnpKSrEv3cEhjppWRchN90k7iOy2Es7PKGH6QY/0839nKKkNVR8ny889FZ8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8fLH+r9vU3G14/iU9MyVCxsj3q4UMdFkXo0WOIiRSfsftqmRUDEa5XU3B490hmrMyKCPU+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r1Bb08xX5eeOhExf3MlTMwZRFHj6czwFFdpZokeaRJoFs0VUyMp1BiG08sHawMlM1WPlT/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AEZLGnyH2+nT5jZaiplrFWqDos7vSU9UhWWmXxaqhaUhR5oqgz3VnLHUbfQD36EySNJU1W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xcBI0jIjoaZIPH0r6H7OlHQ1NTH5lqIlFTGv0WSINNEqg+kMBUBHUjXo1adGlb3t7XIzKG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hU9v8Aq/L7K9OVPOK+N4tABDiCZyF8M00SrJrTyuGZZFYXJAGo3PvQk8UEBOqsn09HLY4j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qFZHkLMkhWNY1RrmMyaVKhmX9xCp9PJCi/0t7eUEKdRx6dNsVdlCgahmv5f4D69OEDksNc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uuMjxoEPpjZhx9SL/T3cHNCR6/s/wdMyCimieVPyPE18/X/D1PgtKrLGwHp8pjlchln13c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X+o9qIyG+H0/n506SS1QgsM1pUDy+Y6lMkkaR+MhgjMzEERnS1rq2m5DeqxP5NvbhJUCgr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Kj7epos5u0YdigZNK8BvSDqK2UlbXP9G9vLnJGadJTVcBqCv8Aq/1enXbJrZY1F1JlZpAg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25cEc3tzYe/EVOmmD5/LrytpBYnuxj5jz+zqW1FCrU5RopvHH6IGClpSNIDuSDoj1Hm314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SDTy9f9jpgXDsJgylSTlvIfIep/wAHXKX7ko4hI8oJLRsp8kunyEoWci/BOkrYHj8+7y+K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fl/xXVI/BUgyA6PXyHDP+evz6SVTFPLNAaidmCmSIhnJaWmnpTUMhmUgTvTyQsUH9V4HPs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ZBP5ilTnzII6PoXjjSQxxgE0PDAYNQY8qgiv2/LpkkNDCkVbVwxuaZpJItbkRrNEWh0VRS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WH5HtIjRRBJXWoWtPkeGf9Xn0rLXLvJbwSFQ4APrQ57a/wAsjIPr1inytb4PNj8fMZIpI6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WgqofvkpJnkUnRGurSxsV1f1Htd47FA0MZBrWnng91PX/i+mGtogSs9wGUihY+jA6NQ8ie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q1qWGTw1ddVvip4Qglp5tORFbTxu0y+ZUDWKWuhVyrHT7R3iJLPjEhJX7RWo+fRht5eCD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CMUPDH/FdOOMSojxtTLPOtTTNPkUqIxcTY4VlNUxRU4V280sCVKsjIDYawUIYWKvbvFQsZ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Gg+wHoq3Tw5WVYk0sSufJqEZxjI6m7VytZXSY/GV0yzU+Wxa49K1UiMJzmPeSqxssyhEaH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lwDJpVha5HsR7bdyN4cUhBUrSv9IcPzIqD0GN7sIljmmjXvV9VPPScGnqAaMPtI6H8Y6i+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Og3NuBUnpWSPxQ+bHy0ky0SEIyqrU8MwexZeQR+fYwjCiJBEAI2avUZTPIZrgz6mmjX9oG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isv958pFDSpJQtkPHVyzrN5JJMgzlmgm1PH/DkmMysUNlAXgj3qOmtwPX+Z69cd0CFh5VH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YfI09FFRJT4vJ0kcLU0iZWorqeqmoKiimaKGmraVJJkqJpF8LMVuYgRz9Co0kA1XoqBJPE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PufDBqvx09RQVVViHjop4xT0kOQpFX7HTTyTzeHETmVdEoishY6QeA5D3gFRkVB6ZuaxkB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mEdPUbhoKHH1LxVojy+eydJWf5Ys8HjleCJI4JVkR44qKNo0UlQGCn+hvp0OArd1P9X7O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ev5dPOIgpZFiFQhhlMUf2kzz1MdKclk5BMtAkE8lo2SKK13N9aECwHvwpQ54dUkB0jtwel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VeZKVHJrnrowoNM4q4Yx920bqwbzTTwgagxVuDyOfbsWK0x0zIppU+Z/wdKKWtWaiPlk1V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+8+kg+KriI/wA60bHUg4ZhcWPt/HGuemui/wC7klNZA8CvLBeRFWJArwGXTpYox8hi/wBb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Pnw6SXAPaaY6DB7An06PUwZefSwJDaQObAj6e1PRYcHh59Yzxb6E/wBCSR9OLn8A+9f4Ot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EEDm4+v0/3u3tuXgOnY+PDqPBa6j62It9PrYXP+uD7THj0rj4dLnDf0/P+v+ebWPF/p7dj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Wvf6c34IH+PP+t7c6a6k/4cf7Gw/wAeR/QH8+6nz6t1yX6G4P8AsPrwbjn8c+69WpnPWZ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QT/wARz/vHvfWj1yP0P04H1B+v9efyefp7117rgfx+PwLC9j/xo+9derXrGRzzzz+P6/j8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Gw/43bgn/A/4D8+/daPr1iI/1/6cfn62HNj791viOuGmw/3x/wBc2H+v79mnXvy69Y83+p/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x+PfuvfLrwH0v/AF/2Jt/sD9f9j711vrlbj+o+g/AH9eefr711anTNkFsj2sf6X/P14/1z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oIdwr/nBbg/7H+v9kf4/n6e0Ux6UoK8egulUeVh+TY6ltzY3sfpzYW5+vv0Pl1V/Pp4pPo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CBcafxe9vZzDwHRPOO49Kmm4W9j/Ztexa/H1HFif8Abe1XSTh04Diw/wAb/wCNz9Pr/UH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F/17W/29x9Bz+B/h7914VB6yAjjni45/N7A/8j/oPfut8R1lta/+wIsTbn62J9+49a8+uL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gfQW+n008+/evVh5dd0Y9QIP6SCLXA4tYgf15+vthunF8+ljj/AMc/0JYf4c/7w3+39tNT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BhYk2JNyQPze3HBP4Pvfy6v5fLpyH4/3i3+x/P8Aj/X3Tqw66IH9f6fX+p+n+N/euvdcSL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tb8cn3XzPVuuBHPPH+v/vRtza3vXXuuJ44H+24P6bXH9Lm/v3Wx1jIA/r/ALbm3+P4sP8A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uNvwf8P9vz79Q9eHXIfT+n1B4vcDgj/H/Ye9dbHUCrHpa/H54B+tuQD9LaR9Px796j5dbX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h/9Ym9uAPwtxxYfTgX9tMcdPDyPRZt2J6n/ryf1A2+trEi4t/vftBPxPSiPyz0ErgGY3sR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6fk3/B9oulQHy6UWOBAuCAxuDYE3JJJPNzqNuf8Aivuy5HWmPDpWU30vbkKBYG/1+hPHJb6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06aJ6d4bm1ubX5tqtaw5JBF+ObDi3t4dMnqclrcaRcLzbix+ha4N7H6f4e7g9e8upqWvew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FQNv9iP6+3Oqn+XTlAP9jY/RiTfgcC355/1/wDbe7jHVT59KCm+ikkf1+lvp+qx+n0A9v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AmP6ki5AAvz9PwLMfb4P7emfPr//WvszVFqkci1gCSSLgD83/AMb8/Q/T2al6E+nQRMZK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KLrfn9RvwLAgg8W1Acfm3u4kJpQ9NiAVqRnpeYvF6SNSsB6bXXUSV4INv6fS/5A96ZvU9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0tDp0ekg2F+PyPpcm9h/X/AI37pr49P+DkEZ6UMFEbAaSxFmIAFySSAb8W5+v9PevE869X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QAWsb3H4/qef6f7D+l/dC56cEQ6cVpbWJFr/AOsb2Jt/hzb/AF/dDJ5dOrBwNOs60314uL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j/AFv6e6F69KEhGCeHWRYEH5+g+lvp/rf091qenhEo656UA4sxvf6WBv8AQi1gSb+69W0g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kWsCB+QPxx/T8fT3X16tTrG0hBP1PHPH9fpYHke99W6wNKB9Rxb/AA/2Fxyf8Lj6+/deJH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ARxc3A/tHhTz+P+J9+PVdSjqG84t+Bxxzck2Bt/rW96oeteIBxPTbNVqt24sD/AI/05P8A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0y065zw6gyVZA4FzwCObWtb1G1+P9tc393EdePTLXX8PTVVTub3IH4sBpBvwyix/UoHHu4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WnSWrCxZha4/BJII5BPIvwB+Pxz70YSxBp0w14oDITnpqETEhdNr35IP1J/tW/qfyPbiWx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mpRSH+zbgf7H+gPF+f8Aefahbao4dJ2vCeB6cY8TI4HpZtXNh9L8Ag8W5/1/x7c+mJ/D0w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cI7cCO5+trHhVB45AIuPr+fxx72LanHqpnJoBx6mJtw2Gofgc2PP4Ic8MQR9R/t/ezEo8u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tvonLRk8/kAc2Btxyf8AH24FpwHTTN656d4cKFFwoBBB/T9SP6A/kfT8+3AK8Rnqmru6mD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n/AF/xqJ/AHujIa/LpYjqQM56SWboQEa1rH6XH9R+NX9LcC459syA5B49KlagAHA9F43xT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PFlvwbi/1v8A6/8AvPssmw5Hy6XRMxTB6JhvotrlNiLkkjkswuwBdGuNQtcc8fj8e2yTVP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QT0NUYqnSSL6rLIQUBtyAW/Fr6uRa59rQxpjpAw9T59C/tKvDVUQYAgsLtwlr8fuA3YA3+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QBXqjLmtcdHy6wfUkJuT+gG1g1rX/ry17X45+o9q4GJPzp1pMEgjoSt7pfGzAgG8N/8AX9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At/wAT7UsaLXrz4HVU3YQ0bqJGof5TblCWAJfjRex9X54AA49htRS/f7elQ/syPl0MO07H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3uSToLcfW3J4ufx7FFuT4Veii6+MfZ0Sn5LxFsPk72DeKdr2IHqVka1rhlUXt+Tz7peYgc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PzJ61Rfk3CE3xWEqFIml9IGkFr2/VcqqNa/wCng39ge1Om4ufmepBsSPp0+zqw3+WpUBK/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k6Ay6ZGTW4INrgWW17+2raovpmH8XW7tRpGc9bo3x8fVtuhtyTAp9NgBcC3p5BDA3/rY3/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RCoox+3o08VrD8X/wBhYjm4Jv8A61vaLienvXqYn9eAAOAB9L88fm9ve/TrXWZTwAx/1zYW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urfl1jZv9Yk/T8/4X/rf+nvXAdb6xqSTYWt+b/T6G9+Cfr7qT6de4dZ15/HJPBP5PPJJ/w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6+Xl1MjHH0tYH/W/H+xHI9uDj1Tj59SVH4sPx/sfze30t7317PWUf7Y/Xji39R/sPfut+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iqIaeUQ1Hj100h4UVEREkNz+Ed00n86T78B1seXQPbxz1ZmaN8bt5Mh/FXpTFkKPFjw19J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yywPRUstbcaTMeU/SfUPfs9XCgGrcOq4vlf9tSbK3FujO4PDbh2XhMhT0W48NXQVX8Pxuf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TjYpqOavy+JzJjGQNJJGKS5kJdSyFDelRDIzqCg4jj9n8+jKxDNOkcblZW4EennU+Qpwrx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lHjyiUlJJLBFV1GLjop5Fxy5NhJVZymEBljpZQkpjhKPpiQXa5JKgd2LMXJ4nofRqEURgZ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SpqGCasWsaiqqc1cc9NtPFQok9bQUuQcUj17wRnzPVZCkvUNWX1U1O1ibtzrra6sLQBf9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f99isNT1MsVJlsft1JYY0aLMZ+KP7SEoJrj+HJPIxFrSGNW4DsSPVpivStFrUU4dB7lcad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VHUaZ6jKPN9uRBiYnqGyuey0pkU+WSGaVaMMAYyVa4bR7oxpx49LoQAKeVem6vjoaCioMV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ZsYYITWPSYWspEqv4vJUpFKajP5lERVQAmjRWThh7RTrUiozTo9s81Ibt6Qc+W+8ppno6S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14ElTJUhfGGid3Dq3j5IDNqIu3Psrm4hfLo6twGBbPTnSKkiR5GaJA0TvPAlU0dMiN4nkh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Li1vwfr7SSAFWqK9LIwUYEHqXRYaslyX39PWeCILHUSFklmMcc0UdPMTE5UKk7zEqQGOgf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ehDbTBlUUyPPoQY1go8dSzGeQQtUIy6JpTNNFTEwMY6dmBiDThD6+OLAXFvd46inpXpVJ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66WizdXGEnMr08zVLyn7OiNOyQMRjZlu0mmOBg7Iqtdjaw9uOxU6fOnTVqms6uhjwapM1J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I5xTxRNLBHUyCljnbUJZIqQ30SAKXBY6jbkuaMFq9CaFiEp0Iu25VBzEbTfatLUSr45wjR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kQJOkUw0qzFrKASBz7qAAHJxnpRqIZKZp0p8JHlI66oTzyjH61nr5kmjqaaWlpIY46ZEYo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/rSP0tZjz7LRHMJGqezo7DwmNWoNdOl/V09K0EK1MFNVTVSVCM0UUqp4JQKjyLJqLQ0yuj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1vd5YkKrrFT1aGRq1U0p1gw+jF0IjWkelokqfBHH4qiSWlMhstcI4QweIeUsZVDhlLD+tk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Xl72xk06UkeOqaY01bi4I62CaqaCullDsamCWKSREqp9Mry01M8gVFuC5Li6iwLEkejujF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aHNDTHSp23t+cZtams+08EixhIHjajqInQuIZIpImhlAEsqWsoJVwh/RylWAh2Zhg9HCz1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BVFVTpS0sxkmqaySCWmkj+1qDGmsximqC7lZZfGXESEEa0Ooi3u+oKyp5nrTIGVnGFHQxY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oiano0MtNRQpK0yiSS1MDGB5CBFx6m0RsGe54s/HGwm8Sox5dIpHBgCFc+vQ10Ieoi9E2O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oiTSECm8IhZTrogJD5tbRl/qv5JN1kIWtRjolcAMAVND/qrX16fsLWZfIRGd62nrTUeSnx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HZXr50i1QiCkoUCqNKLdSNNyw92jnaRdRYZ4dN3FvDGaKhFMnOK+X5npaYurnnGQkpsfVr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MEcJKLFBHIChj/bjMjapJHBsQUuCPdoz4niUHavSaSJU8ININbHz6UkGmOYt4zPrijjMLU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GONmqoBUrpMp0sguzX4PvWNRNOI6ZdjpABpQ/6vl9nWM1dJTxVVPUSCnTX9iJ6VhPT65qt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NPWVoCK3DCMBgNPuykBGQ4rjHzPl0ndWd0dO7zzg4GK+pA64TYVKahq6cQGpFRUTtVMJk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t4FUVElI3KvESCiG6829p2tkiicU1Amp9af7HT0Ny0s8bM2mgx6fb8q9Ycbk0Jq6mJ3r6E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QhqnSQ10MjL45QRCEEQjjVSzG5Fre0kco1OVNU4Cnl69GU1sQEU0WTjn08v9nr0ElZPkUm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UM7VNOJg0J8LQLPG0USTU1TBFF45InLgtaRTa/uy+K02oRVSg6d0wrAVNxpcE0B8/89fLp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jRaeqqqerSbUkcMausrzIamJYi4jqqhS49KcyAE8G59rY3aJ1AUkH5dJZLeOZHYyBWX1+z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o6tlnpIK2knxFTVx1TzB/HHUVEZi8JiQ2lRVUN6gdAGhhe3s1SZHUlQQRUHomntmhGhmVl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HH9xFTyUTSQimiSeMERRfeVRla6F5CUd6YXaNBZipA50+7KtUj8Py6LZDpLrKK1NPsH+z0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SrcIiTGMEBDqklkQrAKltJRXm9RVrG/I9vPpC1dqDpPEshk0xCpIr+z5dScFUx6gQ0zSR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ooyY5pYp1bRU0LrxcXI+hsbX3AUrXVU+X2f5uqXsblStMEitPI+WPJuneKrkTxCrgUxee3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op8Zkld4rEfuAgiw+nI97LsGUNH214/wCr/D0mMakMY5O+nA/L+Q+zpy8yyCVgJJonk9em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jsniZl9KOD9Rz9faiuoHFRX06T6SuiuGAxmvzpXNc5I6knQygQsovK6D1L5XCKHcAcNGNA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UBeFfz6bqa1fiB+Wf8PThTvCp1BGdA+lHc2dyielm1MQx9RVR/hY8+3o2UCgznpLKrnFQG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9SHlbxK2oB9bx6YAACzNdSvNgrAHlvqfbpPaCD+zptFGpgRilc/6v8HXJS8cMZhBkEkl5X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SSbsxBve9yLce/EMqjR5nJ682l5HDmlBgUxXz/ACH8unHxTOYp4EidwphkDEBjEDr9Sn0g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HOh0ALUofs6R64l8SOViF4j7eGP8/WJ4GkDRreJ445fVq1mVXcOywO11tET9G/tfQ297FS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Ps6ssgRgx7lJH5GnmPn8umBQ0szwV0TJLGaZqWUf5urWKYhzoAAopoQ4LW9LC9jb2jlij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5/l0ZltCK8DAodWoea1GP9MDSg8+GOmSsooIvulaojemRoHaWRRG0bBrtOG5QyM6IbkHjn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pAUNM04fP9tOlcc00giYRETEHAyD8vXhXHUaviol8lW06NRQVjUlf4SzOklZBAJopRHpdK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P1uPbjRmKsxp4INDTPED+dfTpuJpX0QFD4zJqWuAQCRX/S5oa8MdJyrTEZ3IUlX5GhrKGs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LDNQ00saFkk0O0Sn1sSp/xI9sK9vdzgqaOp/2AelIW6soHjIBiZf9kj5dO2XxcWlZIVYm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NDk6GpXTI7oFkkhnpgwlVwdYANwT7WzIqEMvxHjTgR5/Z69Fqys+H4CmmvFaf4egvw9Dk8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ujljMCVNbMUGHziqk2NgyqxOZmapKlI6mIFJBJzpa5NLN5VuNII4Y+R8ur7m0UlopdM1/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dGOzMuO/uVtRnMs38N3RUSY0GPXPHTVdY6yyRU6amRMeKpUM5N/Cz/1A9yDqUWls9TpRsf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K+QgDxI84xUDGTw+z16baaKGHMUktJDWQyzT5ym+xm100XgO5WklMhKosk+Hq4FlC6lj8M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WWi1rn/D/k6LJXcxVYCgCj7KD/L0IW46hpYahK5VjroKv7eN46jlYaqnaaFbRF2Z1nDxhk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xBA1ju6KgCHojdh/nToHtuU+UoK6qiixtNgsZT5iaaQR0aRxTjR91UUcMEMhabM1U0kxkq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JsdQ0DEUoP8AV6efXrmhUMGq3pxp+fp0w4/NSUu86vCVFUtHVZygyFJg83Bd/PLt5BX5YQ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CKM0ckiMWLlC1wvvYqZG4hqY/y9UZFWIHBJwfLJ4U+zoSsbufH5mKeEmkx9dkM5T0VPUyz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irxLResJm5isnjBVDZx6bAkuJk8KHy+dOk7x0BZGLL5/I9CFiqqmxuRx0GlpafNzZr7jy+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7ekWE2uUYesAAlHutxb2+ikVqePSU91APLp6mEM3301JKlQ6Y+OeKqicLHJNRVaIUmOoGK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XSfyfd/LqnrjoIN0wjIUstZTzyR5DHOlYokLRj7dpTGy0/pVhLFMNMiDkED8H29E1DTiD0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6mvQZ1KPUTVdSqRoqt5ZSrWiYsQGMCtZjd2uQASD7VA0p0WuupnIFP8H5f5uoOi6l10mx0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XkBfr/r+99N04npgyA/cH0/P+tY/UgW90l+EdOx8adYILAgf0Nj+Bq4/UPobD/ef9b2kbp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t+LX5H0P8AgD/rH/Y+3Y+HWn6WEV7AH8C50/Q/0+vNh7c+zpuvUkfgkW/J/H1/p+fp/t/d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f634/Nv6f0Nvxb3U9XHn1mXjj/Di30P5ufyef9t791r8+udvT/sbkf4cc2/2Hv3XvLrgbW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8ACxuPfuvDrhp4+lvoP62/NuPoPeut9cdI/p/hze1h+eLn8e9de8+uBX6/T+n0/P4IP9T7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PzYWH5/1iRcj/evfq9ep1xKfXgWsbX+hvxcf4j36vW6cOuwtrfkf4j1W/wBfkfjn3onr3X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taxHB/qOfeut9MuRHobj6Dm/0B/wBb83t+PdG4dXXjXoItxD/OX/oR9LEX+v8AS/P+w9o5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K57eVr/6r/X5HNzb6j/H36Hy9eqS8T07UXOkg/T6AD6i1rE/W9j9PZvDwHRRccT0pqf9I5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JJ/H+39rekhOenNbD82/w/17/j68AfT3qvVfXrmvItx/SxsWFuRcf0I/2PvfXuOOsg5/AP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x/sffv8AB178usg4NrWt9SDxwbgn6/p9++fXuPXnJKtz9Ofpzc/6kf6x9+9erDrnSD1j+h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x7Ybp4DpX4+/p/PHI/N/8AD+hHts9Or0tKP9Asfr+eLcjjgH8e9Dq/l8+nIcD+n5H+H9bD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DPXf4tbiw4P9SPrz/h/vPuvW+uB/oP8AD8c/m3+8+/HrY/l1x/wANh+SBa1/63+l+Le69b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seT/h/sfeut8M9Y2+o4/FwBbji5+n0N/8AePfutjriR9L3P0/HA/x+n1Puvn1sfy69+L/k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GHvXVh6dRKvhTcW4PFvqPxf/Ye/dbHQZ7hHokF7cH+oIuP688ke2mHl08PTotW7VGqX6W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j1j9Nifz/X2XXHl0piHbw6CKQEyuf7JP1ClLn/AAA5N7WH1+ntJ8ulIOMdPuO+th+fUthw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27HivVWPy6VtNYgAXPH4vcEgGwB4Asbi3t1c9MefHp3iLAC1hxqK8m1zc2Atfg3/AMfbw4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Wx5H5+tibXsfSRYe7jrX+DqXHzxe4HFwLfW5IAtawJ93GKdUPn06wE8/S9+TbVz9Li3Bv+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cjp+pvoOT/j9GLWH1/1m/Ht9Omz07j9Jvf6fkfg2IH9b/wBPb/TNev/X2Gqmi80z6h+q2o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Ej+n09ry3p0RpF2jrHT4gGXleSbm4v6uWU6eL3P+297Q/Lr3hAV6WdDiwFS6/Uf6n6H6fS1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707dbWKjAAdKSCg0hRpFwL2A4vyfp/Z9tljXt6UrEKdOUdMg+vIsFFufr/ieTb+vvxrTq3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VFP0FgDYj8/wBLWuRf3o8OthaZp1lLgLYCw0gjngfQgm9zcW/Pup6uB8usLSi5Or6A8H8H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XVqZ6xNOo+jD+n1Asfza9rEg/n3qvWz1HaqQX9QuL8alsLAD6ccEf4W9+J61q6ivXBAbm9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sebce/DPXtXUB68fhh/QnUAbcta4Gn/ivvQ6qXFeor14PKn6A8MSPr9RwDzb8c292C1+3p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1Sz2ux4sfxZm/qOPoPx/X8+3VTzp0me41HB6xFmsST9QTf8Ax/qvPBP+vY+3hGcVHSZp6f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N/aFvpY8W/1/bggr5Y6TNcjrgKSQj6Ffpfgjg/gc/j24IB6dMNdHy6xvQMfr9foPzcG972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vrBj4cdJ2ufMnPTfJh2diAjNc8H6ngcfnlifbgt/UdJmlJYkV6y02CufoLni3AA/N1vct/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lB00X1D4s+nSgpsEFsdOq35IuB9CAPwb2vz7dAHp1WpUcKnp+hwyAAlB9LD/AE83AsdXPv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adOUWLC/VRccWA5Kix5P+I91pXh04rUrXrP/AA6Mcab/ANOfyeb88WI+nuugnq2vGOua0A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Y8f4G3192Efy6oW6lR0S6foDe/J+l7Gx+n1Hu+kD7etD16xy0kYVr/AO9D8fX8Wvz7bY54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PxqqPa5IB4A4uOOAQOOfaV8jpZG2OPRZN+qNM3HHKjUTyTb+0bkBP6jng+ymUVdQOjGEju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xYubAgluLC1idRv+DYcC/HPtrTnpPNQDV5dA5FRN90yXPJvcjmx5suo83U83vx9B7WIpIG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w6FPaVIwqoQQ9iwH1VrN9QRccqo4vzb6/wCPt4LQD16rUU6Pv1cgC0/9fR/U8AfX1cgXP+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bp3fLoVN5rqx0vH1juORf9P+1X+oHH9PapvhPVXzUdVTdkoV3QWBABqANN/ppZtRBPr0gH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VTcHFPPpQgJQsT5dCzs9tWJRVPISyg+sAaTcl/T6bk2B/p/X2J4BSPoquMuDXy6J58kU/w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FQOLXBCsfUh9TaBzzxz/X3W8FYmHy63af2gPWqN8pIim+KzTpUmpnB1DUQth6eR9GJ9Qt+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nU/6s9DvbiTER0eH+WzKpzWPBv6amFWBC2ju9nWx1Of6iw4/xv79AP8AHZPWvTt2DhvQf4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9u0VmDXhRmIABUlFJI0+kh/wDC/sVD+xHr0SEguaevRtIrcf0+n0tf6Ef1v/sPaTz6dPCv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+vf6/jm4P9fdvPrw+zrmxAvbm97f8j/qP8feuvf4eo7N/Q3JvY/g/wCuB9fdSRnrYrTrym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vwPpxb3rrfp6dSo7XsP9h9Dc/UHjixPvfVfs6nJbj8cD8f04Nj9eLe7jrQ9a9Zxybfn6gm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h731v/D1k+oP4H+P1H4JH9R791rqJUTxwANKJQl7eSOJ5QhA41CMMwUk2PB974dW/PHQaZ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zuCSfLVEhehnxdHULBUz5IiRYsvhpKuFqasz2JhUstOySGpRAqjyKoOj8h1tQCQCeqU/mf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u2/sPuCSCOGrye3tuUmdxiJHLWS4ykze91qJ/wCDUe6KiuiZKOnjWB2KMGAICgp3AMyVDV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Oj/awiSUaMgHzND88edKceqmpzjqV6hqvISZKOondp/vaVTFTwxySMuOg0TyyuW0cQgoJC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eR516GcJGgmuOkxT5GrP97Nyw06wFof4bhMlNKI3phXY+ogqcs0ahWhmMhPih/SqJHe4W3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HJYefDpIdb4PGNS43JVy5Oowq0dXVzSTo0TUENG9UaXJysSIYZJQroxl0aUlEjH0n3r8ul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HOvh6VWnqMVTTZrczwZ/JyOKabH0mInlkn21hTEReoEdFTLPKSwgMpUkOqKpakwprxPRjb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7mzM/93ZUIFFWNPJjsZBwBjcXkkjkyk7yhIzTs8xLC4vpYkfVh7RysdJUHgOjqFdJGkdJ7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SismpKCnSllqI3Ed5SkanHUK/s08Ukc4dpZXZ3sWflgoKpJADWmT0fWyELSlSP8AVgeXSg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VFEXImFPBINEbGEJqMCWMkk5SIkMQEIBsf6otbGuel4j8wvSi2rkaWaON4ZmkrXgqIHjq3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UST2KJTP4iAB6wo4sPdCVIxx6XW3HrLkZo0oqaihdIlmknLVDsNMJSrlYs5meINJExUqSQ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Tt4dGbNVKU6UmGyDS5WpZnjkkpsZFIEq4zIfLDGRDJFMLqI2cFpIwjCRbWHur5Zq+Q6tB2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X1yw0EdRUNVrVxT/AHdVBNIlWVgfzQrS0lSYysTebSI20AKt7Dn2lJbFehFARQfPoUdh5f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KyeaGqZ6g0tPN4YENRGNE07HxsKax4JUeT6A3HupCuNFeryalbWKUp0Y/FLQ0NOHfwUdPN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Z1lctFRlAHWONpIybtqK2/oLe7FVRO6gXq8Ekjvgk46VpoKSaIolN5XlTyLLTyI5ESBQtH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p5GWyoY0Cgf1TuiMDXperuvnjpN5/I1VNT12RkoEyNFSpI9TIP2Jo4LpHH+1G1o8k8f7iK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yy4bRqYjtHSuFNRCaqHpW4+vqaimwFGIKuGnyGKmq4adpURTKKg1cNLkai4qaTRRIQzAWB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kqiqcU6dSFVd3JzX/VTpa0lfWLFPWRU0tXVxvA5p1EDr54YgBZGHlSMoxJ0qQ7rfS31DEr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GUCISFLUU+fS52rmMVCkbJSmlrMn9yWeaSSWSCUwuUgpYGVnMUwdyhQeRipW6k2KWKSId+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SCV1pr7R0MmFqjUY+HKx1dPSI04JpTTTfcIysaeE0tIxEsDSwDSn+cVdV9LNey1JNSeIpA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kMRUnHrj8+hWwmc8heNo4g6VVNj4VDxSfbmph0pKvpCeWCQEkMNQe1lsL+3luGAI4+XSKa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zpSYiui/ibxUbCWegctUwBXipNIKSzTwVXGqmVEuwLBi5Go3IX20k4MhCnvHH061JEPBGs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T54VaSUxT1D+OaWZjAs8DSSVEkQKuHdERfIDJ6CxtwLH2bLlKkCp49ExFHIAqo4edDw/Lp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dQI2WWMxpPUSqs808bvDBGzUqiaNCrjTGuqNNRa97XcCgFXoCeFekM7L+qgqDWtB5V48f8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TTRj7cl1r2pZvCInlErPDHTUU6iNJY6WVoWZGt5EAZuBb34zROmAQQ2fX7Ps6TJFKsp7sa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PWZzj5EohJXyUdS8UlO0iWamq2rVmhljSn0yCoSeIM/kUaUB9fq4HtSFVq1Cf8v+rj09FH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vzFP8H2dJugwsdDVtV00sVV94oihMMo+2oFpqI01XR/dA6np3llR3YsZLg/6n2Xx24jlMi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cty00axuCCvH1NTUGnSrNMyxTOKuB0WYNXCGGWKf7Wno/WccA2pw1QAHL6UdL/Tj2aAdrkM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w9ZEUxnPDhxJ8+okOcFHFSSVUlHTCqnhhjFNADEVeojpvuqVGVmigpZahWDECXVqsDpPth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OP9jpWbQymQR1JArn7K0P29CRQU7SlJqKpUT1QlozHTJDqNVQB5hUSSFH8s7U4CEOQ7E6z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jcZFMdEcrFO2WM6Vzn5+X/FdP+KnmpZpKZ3lgrIYaSZaeBw6CKphRlWpCqKYvK+q4jtdwb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CxDCn7D0lnVZEWQKDGSRn5ennj59KubEJJUfaVsRmgqahql6Z55DSn7kloG8HkSeNIQCQC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e35bcOQstShPCuOkSXhVC8DUkQUrTOOOeGf5jrHRR4b+IT0kEU0rxTDHo0UkCR0sTsDJJE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T6QJjc2tb2xC1sszRo5JB0ih/1cP59KJ1vTbRzyUCkas1qT5A+Rr5+mPPpbUiQRKadIqeO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cmNVKFzr8p8rMCxtq1Kfpb6HUQULpFKU6D8niMRIWapOc+f8sdTVUl08ywMVT90GoeJZCb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r6D+kW/B97oaioHD14/wCbpsnDaWbjjFaf5/n5/l1mtELaowKokqkyGNmZAVIbn9bxtYMA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aigAle7qtWJIDfp+n+rhX/D1IVx52P2sMcesJIT43iiVQJSVkuVU3NxcA8/g+6a+8fpgCv5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sXpUcanyyPPqawBZfoVkYJ5QDoVrjWTTqS3qQX5PB5/wAfb+qpFOB/1cOmRUA+oFaefy7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FV7IsbH0AgxmMNfklfS8mvgk3NuPb8YIA1Uwf5dMSFWJK5J/bX/MOnWkdRTO0hS+so0VwC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fIQLEm39PalMKSeFekMysZlVa8OPy/2Ooc2mRmAkcN61BQqjEgXCv9NaqCBx9bX/PtPIFc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CgBKimONf5eh+3piq5iEaExfuFZFhaVAC4VNYjSdSWQAuVve97W9o5JdI0sufKv+fozgiB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86VI/nw4V6YWNJO1RDWakbSlGDPcwy+RAJUcp6Vis40MRwRz+facSRysUbB4Z4HpcwniWN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6EV8/XpM5WE0wm0Kkj08Rd44ZFaZ46anMtBKnOmtaaUOmpRcEEXvwdyPopHpBFDj8u0/Op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1SBXiRQZNGHqtMGn59Mpza0+VhXI0rY+DJCAisk0z0scsil4aGpnm0ClnklBLMBpIBUn2m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T/l8v29Oy2rPbM0UwcpXHmfmPXqdhs/VVVZmmqUhgagllhalbWPHRwSvCgSQMUjbXYOw1q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5JZZyyUKg4+XAU6S3NqkUVsEqdQrX5/Z013l/i5rIpQI8q8VPDGqJJPN5hFpi8bFDM9J+4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91t7cstQnMpagY0A88+X5dJL9ENp4QXKCpPliv8AhwKefSpXceOqqmjopIp6ihxlMI6ekp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NKWmmknVTF95Wu/wBy4kIDqwBAYCw1tLhJJIohXwVHlx4/5ePUeX1nJFFLcUHjO2ScDh5f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OuUxkdXXTxY3a24ocaDJMsr56uqKp8bHTJGPO1RRVNRWwyKTpaOSC7C4Hs9+J1YvhW+2tf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qqdzoePkPX7eltuMtWUmadVaKuoBO8EspjESVVNTT1HnaEMJKiaGVWiC3uxk/p7UsalnHH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XqPRS+eGaqheLzvTDMVdHZlFXNXUUFLLHTzsXDTvUHklWN2ANmIPt1c08zxPSaUeGTigrQ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EipI8bM1bRZWpifDV3ieN6bLYqpMlRE3ip5npJKinWMCoLPMTEV0qOGZbUjCnHy6fhAlBr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cztsvLh6tsjqw1TuLJYCuw09RBDBkZqjF1mZwlSszZPHVkJeNaqFHeDQQpXjTstpCPmh+V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kAB6caVAzX8+hLpd4ZaOtwtJlqdIMfW5VajEZzGyyZ56ivoqRGgpBSU4pXpKGQXXyVDFKY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quAePqfP5dJJIaBiD0I2062szSZGeavhpayohkyNNUY+iplwmRoaoA05kWeI1EuSp2iDTa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2+GLA4A/1evSNwQc1GOlOaKeskeeXI1U9XUUg8Af7eoxstVLwrQJIirKGAsgY2NgpGpQf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POufn0ElLtLcGay9bQGBUnhkeOrytV40gUtKrXcqSiMsALMsYJOm3Ht/xUAFOPp0gNvK7M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nKDHw0sJxn3ctBTB6X740JhXKViSlppYJJX8ksd1Op7aFAAHJ9uKTU1pq/wdNSrGEHh10j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N68fucAg8H1G3PFgf6e9S8B03F8XDqJABcEf8g/kf639eD/vftMcdLF/l0tMPyebi9jf+p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6MdvVXrqp0soRcL+b/AOv/AIm34P0/23u9eqcOpQ/A+pAv9TcjiwH+PP191PVh1kUWtb8/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3X1639nWdOfp/S3/ABvgX/3s+/db/Prnb8/7c/4/7yR9PfuvU64EC1/xx/iDb/iPeutjrh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/P5H596631xIJ5/ofz9f+N29+61j8+uBHN/6X+hI5tfjni/v3XuuNvpzf8AP5/Jsef+IPv3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5tyP9t9Bx+fr7914HPXG3+AA4/H++/HvXW+uRHH+wIv/AEsP96H+PvX5dez0x5H9DW4P9L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38+rp0Em47Wk4tYf7e55BB5/23tHKvHpSh4Dz6CqbiW4v9eeTz9b/i3p4491g4DrUnE9Od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txfkAC3ABt9T7OIeA6J5viPSophdQbE/kEXsObsT/jx/T2sr59I/M9OA/Tzbkk3Y/wBeQf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j17rItr2/P1FvofpYkW5J/3n3v59e6yj+n+H04v/rf4r/j79+fXvn1zBv/AK34Itb+nJH1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219NvrY8Ec2sOfz9R72etjiOudL+teSQBb6i1j/trDj/AGPtOw6fUdK+gH05uByTciwA4P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h06v8ALpZ0f6bfQ2Fj9Ln6fj8Ae/eXV/Xp0t/xFvqfp/U/4e69W66I/wBe/AJ/w+q2/wBh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4fX68cf7a39feqdb64/j6G3+H6j+APp+Peqdbz1xINhxza5H0Fvz/re9deBoOsZW1v8Abc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feiOrV64W/2B4P+sPr+Lm3PvXW/wA+ux/vf+P1vweL8X/3n3r1r1v16hVIGk2vwCL88cjn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Y6svzGeg23CoKOL/QMfx+Bbm/8AxX223r06v8+i17utdwTb9X1+n9Qt+LE/gey6YVPSqL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zHnk+kc8cjk25AI4uOPaPHSocOnzHcaQOVuLX4V78ixvfSPzf26nA9UcAEY6VlPY25JU2Y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zz9L8e3FwOmW49PEQA0qfp9RfggfUC97H8i3t1eqnqcn41fUk8fUfkG/+A/H+Htzz6r9nU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354sAbi55sOPdh1ojp0h+ot+OL8fp/Hptfi9rj8e3B1SlR0+0xtaxJ4FrDm39fpc8e316a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9Po34/wBt9SPb4rTprz6/9DZDigjMxvYi3+8jm1/qD7WAVX59FqgA6fLp1pKaIyvwTwCNV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/Nuf6e9qtFr1YLXp+TSOAALWPFgb2P9L8G3+v70cdWp8us3lUC5PA/oRe/9PxcADn3Wufn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b6ubH8gcW/wt/sfda9bAHr1xNUq/2he4Pp+tx/aBNz9Dz+Pe6+XWmYL1GevXmzHgcDgCzD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UPHy6p4g9aHqBLkdIvr+inkH1E/Q6R/qrf197p1rWRmuOmybLBLkuF5te/0Xk2axIv/wAR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UaoPTbLl/wBXP1+p4AJ+oBAJ0hj9f8fewtR8+mmnUZ6b5cvyfVe9idPN/oAP9gf8efe9Jr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9QxkndzYm5+oudQ5/AI0lrCxH1HtxY+mHuMY49ONO7yFOeW/AubgcEf1/3r26qVwB0mabi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KQCbrweRx/tXH1JFh/j7VRxdo6SNOR08Q4wkCyW/rxxf8C5vzf6+1SRdJHlLHj04phmYD0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XFuCCf9gB/j7dCjh1QuT1PGFBsSp4PPFvp/T6m35/qT72ABwHVCa+fWb+EIAbqOT9bf1H0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HjTrVPnXrC2JAJ9It9LAWK/1sP8AA/Q+90rx6ZJIJHl1kixagg6Rfg6gDc2+v+Nv+I92zS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9OsWPH+pvYfS3FzyNINhx/vPv1B1uprk9OSUYGkfS30/wv9bg/096J49WH2dZPt1Uc/S3I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Bb3okenWwT1geMW5A/p/T/AHy/4X91r17rFZRbiwAt+B/rm3I/HvfHr1eud+Ljj/Yj/k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tjqDMRbi4txzx/sT/j7aYfPpTGeHSA3Dwj/mwN/wAi1+SPqL2+h9p3GOlIxgHosu/FvFLd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P+Bvcj/X9ljVD16Xqf0yPl0TzeqAiT8XDc3S4tckLe4sfoAbnj3U8R616ac1QA8egihTTU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BHH9VNipt/rX+v9VSEdICM16FDawAnhIAtcXLEaQxst78a7EWP049ukY6q2NNDmvR4uszd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BwbD9XP9faiPiOrrmtOhT3et8bILg6om+v54Bu3BIufahsjrzY6qm7Tum5Cbtf7kci9x+6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/gfz7DT43FunoqiNj0J2yH1Y1fUDqAN1BABKHkgWJ0gXufqePYohP6dOiucGvRUvkcn+4f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QFNwqOzG5twz2tze3+t7buSfDP2dbtwAw+Z61R/ldDp3pO1wT55bC/ptY6V1A6rkqbE3JP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kf8PQ728Dwl+wdG6/lxzAZzHKOQalSx/sajKdJOgC7IeLmym/PNh73Hi8l/wBN09e1CCg4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k23j9RsTFGDyObItx6RbgkEEH6X9ilSTF0QgfqEfPo4MN7KLk3+pPBDf4fT6ge0p6f6mr9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j8Kfxf8+/D7eq9cXJtcCxsRb68D63Fzzce99b6iMbcgXNrC31/1/8Abn3T5db+zrLE30sA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6/8Ar+9DrfkOp8a3+vJ5/wALXI9XHFiB/re7jqvUtRaxuRbi/wBbX+gLDiwI/wBj7t1rrM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9B/vvqPe+vD7OuV+LAH6/QAXv+OR9bD3riet8T1hfV+pXC/WxUA3twbHUNJFv9v7sOt/Lz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46TL1E9UGw01TnkkikYBK6mp1+2nWnA8etGUWIAK/Ucn3r09OtrXVT16o++V+O2xHjc5vi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1XU5Dck+DirMPNHla6eWmpI8vR41anDVY2tR0slUDUU9O8pmDF2cX9lN+FWKR9Gpmwaf6q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5lii16Y14Vz+zz7uGOqoGSPLbgpWqMtRYxZKeqx01GYJqcieaemkpMvQyMghqMtDNTpG+s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CJSnkfz49C+N9TKAceg/1cesW9duTJWZGCTHNHj6EwVVHArNNLUvVxwQwGkp4i7VsUDPIz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sPdKjh0qRSx6yCKmwvXqJkpqaLH5SgaOvpUKSTPi6KwnxsGgtDV/x0r9szgm6HTyOfda5p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Tj0VGfMT1MmVyuU8ZyFLUVWSx8MQaVckKrTJNhKFZeKWTEhIqWJdOpokkCA6vbJJbWOPp0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TGXp6mfEomdklmzdXXyV+WVSTHSrNFHPT0uonQaPHLKI+SWmqGkdgoCqEEhoTQU6OoAdIP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7wmQSpWpUvPVpTRSCWWC7GoMJijjpjKgVUAQE3U3N7k/Uey+ftApx6O7V9WD5DpWSVMcsN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SEr6iyQMzRrBoX9xft2fUNPpDWJv7QkVBHRsoBXqPt2hOKp6BY5hJeKeO0rsojqoGmiV4p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Sbgrza/vSR0WlerqxjanUjNQvXUtQHNRUUeiCdkZGkkkhZXdqmncobRLIR6rKV0k3vx7o6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TrtLKUcNbLTSZOnMsIpxRCUFqmRERxIEgmQSRLKx0jUQ4vqA9tONIb16MIqnQQMdCzTZZa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BaVkksZL/dTOJ0eoZ2aKCklLOp5JcJa4A9ozip6N4iQMHp+2Tjc3Q5LECkztLjaTMVcju4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mgp8h9qJfJH4QQsxuq+MA+hh7TaJBIlDQE9LVlVkbUtSOjiNBUSwUaQVNTKJnEXkp5BJBH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K0JSVJZCDqAW6qouLn25cLqCrxz1ezcIXbhjz6Xyis/wAhq6ioFMMfVU9BAzDxUkiIg+38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SjEhvJYOTewYkWpU1pTowjdKMtK16chSSfbVFek0ZkkppvvLBTVU322pEieJkMCsahowJQ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7RyJUE+Z49XEg1AUNPLp4weOniozkaaWsgq62eSskjydMTJMrEKy1sBv46OF2VY5I+Dbj9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jNelImRmCEV+zpb4JIXqEgpvJNMssC1NPO96hEc6A0TA+KXxONEJdVR9SqeVPvYAJoOPp0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XpWUNHA+UmCM0IjoaqiURQQvFHUuUnSmNSkokirXkChdCaoORcg+0LaROV+XRzA7C0Vjmp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MNTVGRqIws8lFjad5aSVKqLIVh8DY5Ik8hj+3qT4yy6iHUnjke1TtHHGGbgcfPovAkluGC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9tepopKkLRiJMdGIFppqeNZldzPJHWxSxsCJpXa5aZraBGQpJPv1u6l2VR2gD/AFHpu9Dq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/ydCri5qCiq4aCtjYLNWSvI8YkUTVNvU8mm5aljfSRAvqC8FT7UVgVwjLkn9vRS6yvGZI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9LypeSjoDNEZJp1Skhrm1CpjYTa1jgproIp3qGJDMNLx8IBf29MzxqafZ69JoVE0gVsDJH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vx8lJ4VirKMwyLT05qp446KmpluDT1EkFUHkqqhzHPe5je2m/GnQkkUrTK0/YB6dJZ0ik8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En/YyOomWrsnRVP2p1SyTwzpVk06xQUUslN4F+3qLSiGVfIY6ZLszFJAbsfbNxNLHLp0V1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WkUEy6q0AOPnn/VXpxpW82Ex8+RjMbJGYYaWrTTLTCbTDJBLEBG7wzmJZja1jK3qIBAWRs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y/2Or0K3UiRGo4kjz/ANXDqT94XejZ4vHBQAyijsIad2jjRooI9LGIU4nS4Rx6FQHkt7vg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BwDVmxX/AA/n1OgqK0UctVW1jSfezLWVTVQWV/uJKiP7cRRoFDRwU4jLleHUXYXuPbvcqu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IzMscceVFBT7M1+ZPUZjFXGipoEqlilqMpUymmmQVMTQ07SJVqTZFIqbPIgvrBBBW9vaCc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Pl59KYw8WtmI1AAZ4Z8v2cD0r9mU8q0v8UmEZqslFUNWyvIYaeVZ28wWOlaWNYUo4Izre+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lblYzMzd7Vr6Z+XRZukqvKIUHYtKeZFPn51PQvUEeqCG6tJHH5Y3iY+IVAveOmDqFdamNn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HHs2hHAnh/q/n0Hp61YBqE/y+f2evT0v3caQo7WRo56eJZAKwU6LGjGWKZ21CQBiGaxDte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SR20oK56ShYdRYDuqCaYr9vWKgxmLp2lqI6eR52KNPMtSVasnpyRTu6s7QpJEigXBsoQKB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ZVU+IeJrxI4f6vl0snurqVFiMi+H5Cnwg8Rjy/z9OiNMzpUQaaaolARYZHjdpkdtJqIIg7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BPHtYhfWCpo3+rPSZliCskncg8xwB9CfTp9jaZfEjFJG8/hfXZdEYdm0CexRijm7gqpt+D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5whLkCgpUU9fs/wZPT8iuYjJOQSjqRrEZSNSoA1qBHo9XK2HJv+Pbi5WrcR+zotchXCx8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9OuBjjYNCC0UjGKoaRFCCRmJJMmoNGUKizAcuPzce2njUgitCc/wCr5dWWRlo9KqKjPl9n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aJTLJIWUhJLgXjjPICRqSrRA24LabkH/AFvbaBk7yxp/L7B15yshCKndw+Z+Z41/LpyDxo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60QGR+QAt9ZCauCpa35HsxSRFxUA/Pz6RFHY6iCVoaUrgf56edOputGjaPxqlo9TFUBKuF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XNv9v7ceTFAKY6T6GVg+onPr5fb02ZCAmNaiOQtK8l0KMqlVVBr+2AvpD/6k3YXI+ntJOl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sdLrOUa2idewDNc5rjV9nrw6RTT1SSJBVKpBZzT1IYGNXLowidGPCIb3a41H6fX2WszVAk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BkaSAmtBqXzpTiD88Y8h1Plx5qYnCaJZHeFRFKfNYLFJGsojYorOshJC3FwLHm3tZHbRua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PdmErXAAPDHnWn7PP9nSbojTQVl2DnwJX0UUkoLRzxaop4YVdxZPCNbAE6WMZ/N/emgSGV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B+XVpZpJ4yFpVipNOIOQSfWuB+fTNkTJkqV6mmVJ66hmWKoimQpHW0+toKqZF8Z0SvGCPH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0LO0yM6AGVTQj18ulURW1dUkqIHWo+R4j8ug+r1qsFFJ/AYjTzeGjo6inkbVEPHWGnb9+T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XBZ2A/PsquFeFj4XxmgP7fP8ul8LR3ObnMYJIP5enln06d1k8NEszJNNBBTzUceXiCNmcbT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tT/xClUK8YIKTxwsyowvyYW7hFUsS3kG819QR5/4adFF5GZSwUgHiVPwsRwNc0P8AInj1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XailjqI/O1dSnHQy0lLX5GrpJJMXBNFDSx1UMt4hPKKj06o19Qvf2K9raRI5HwQTWq+fp0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IgqVFM5+2nkfTHTntLJQPldrYDJtFS5WoqK7dT4ekqqGsNN9laJ6vKT09RJTUtQ3gExIZ5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P7El1HiYJzSufToKbopjq0Rqvw1IIrjgK9DVTSPmJGqRURI9ZXYuV7zRGSkiochLj430RT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OTGeAw/cPs0Vy1fn/k6Djpo0huIFfz6Rs6RUSZwU0k82FoqqjtRR+GgrMBUyZBklyMsdRL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KZ5lImppEJRWF1HlLGoBxwH+z8umnjTShIAYVJHr+fr0qq37XPU9TjJKelhzNK6/e0WVL4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qWoiAE800Q9FfDeNwAT6hw6QHUBckevSQAxnVWgPp6f5+gg33ja7+J0WZwKzYjP0kOPxlZ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qSOjjy2Ohip2p960yVKANS6hJUF5LFNQb2y66TrjBrwP/FeY+zpTHIDVHINcjH+H59POIp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UrVyuaWoeKGphGRqZo2jmho4SklThaCkZVlFDNqh03s7N6vaiPI1Af6vl0kmqGIbzNehUo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KqKSdrCCpDCGaJZIXjZaiaCmvK5aGRkd4dM6hlYqU1e1CkinbjpLKhoTUfy6VsWWo6apEl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0SUU/kWNARK8ohiDU0alzdmP1YAi5NvbvDz6TEZqRjqFmK/J5H73FxTSY5qum8obzg5Kqp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sU7r+5UubILoATezkZVaOVqempA7ho1amPz/ANj7eghyomqJ4YmZJHhVaKlpoZDpptLcos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RZ/XISXP19q1IP2dFcoJIGKjAH+rP7ePHpKZMBaiQBi6o1lYnUXKgAsPrdWIJH+FvdZMqO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AXFx9Of6m3+J+nB/PtK3Stelph1+n9fz9f8AW+n0uPb0fDrTcelnCOPpa/1vYfn82/P+Pu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3F/wAG304/2ANz70et+vXMX/s/j6Xtb1cHg/1v7p1euOsyj/il7f4/T36vWuPXM/m/9R9f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7rfWM82/25tYX/p9fxf3rPW+uPH1/wBjze4/H1/BP49+695dYzf+tjfm/P1/P+B49+68Pt6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1vr/qvzf37r3XG/wDxI/xufqb+/de/w9djj+tr83+l/oQL/mwv71171PXv9a/H+BuP9h+L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wbk/QG4H+P8Ar/ge/da6Zch+hvpbn/YAi3H9Rf3punEJ6CTcXAf9QHI4+v8AtyOB7Sy8Cf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qOJr/6kn1f7TewUc/lvz+L+2YOA6tJmvTjRXDLY8j/AF7i/BIPPI+n9PZzD8I6KJ/ibpU0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3b/gzW/P+3B9rF4Z6Q+vU9DwPxxwOeBfiw/2PP59763nHWdR9bkgf0+v9bgH6kX964da9e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/r3AB+nBPHvfXuuY/P+p5vcfX6c2+lz791759dt+k/4Ai5+l/xxcg8e/deHXOlPqNrfX6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kfT2wwz0+CadLHHm9iP9j/tvxfng+2zjy6dX+dOlnQgab8fT8/0t/r/i3vXoOr56ch9Px+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wtb3rrYP7OuzyAQf8AGx54/wB7HPuvDreOujc/Q/j6f4c2HPvf29W6x/0+vA54/wCifqT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rXn11xx9D+PqRc2+n096631jP5+v+F7f4/0+h91635U66P5+v9OBz/ieD9Ofp71Th1brq3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8/k/7x7117qLU2CkX+lze/F/8AE/W3vZ4dWHl0G24ASkn4AB/r9fxcW/A9stwPr06DnPHo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xIuRcfiwP1uAL88D2hm8+licOgclB8hNj9SLGzA2uW/NyWBv/h7QnFelA4Dp7x7A3b6n9N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avwRz9fbiHh1p8npWUpIt9b8EEWuT9b8Dgn28PTppunaK30W3HLG17j6H/AHg8D26PXpoc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R9ODYXvY3/PH+v8Age7D59a6mxjnkgf7fj+ot9Rx+B7sOtHp1hueTb6f4fQcAixFiBz9eP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T5TAcc3t9P9f8AP5/P0t7fXplx9tenheUNv9YXFyPwCD9VPt4HHVOv/9HY0SrX7gEkX03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vV7Vg4zw6LwBX59O9JkIkZhweAD6vrb6c/7H8e96sfn1utOpb5ZefV+eCT/hY/n1AH/Y/w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r1CfMre+oAWIU3uTb6m4JFhY/7H37yPXg48z1FbNoLAuBq/wAfqD+b8cf7fj3qnmOqmTqO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oCdPpa30BJHJtY+7KD6dMvLQZbqFLmbk2kBt+QfxYEgm5A+v+39uU+XSZpmPnnqDLlmNhq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XIBt9f9ce9Fa8OqGcj4j01T5CQgkm9mtYAf0PFvodJ/P8Aj78Bnh0285PmeoDVUjXFyb88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/p/rW+nu4AJ6TtK3Xau72NzxzYXub2HpH19uaPl03r9Tjp6o6d3Ki9wAT/iSbXA+pBH1J9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SHgDQdLbHURJA/FgQRY/ni4P5PP0t7VIqjNOk7MzAU6EDH0EdgdI54H+w/331/2w9qFNcD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U09ANK2XkW4t9D9eTx9PbueqHgKdOKUQ4IX/ABvb8j6gX4HvYH7eqmvp1L+1QclRe3N7gX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cOtHrg1Ko/H1FjyASDa/A5Bv9be9g9aoeocsKA2t9eTbjgg8g/X3YH9vTT+nWJQgtYcXJ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H3o1z1odZxYDi39NRH1H+t/Qf7f37q3WXUP624+nJJuPra1h/wAb96PDrY64lhYf1/H0PB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t1+eeoMrA2uLD6C/JP+P8ArH3rrVa16iswF+bH/bfT/XP4sP8AD3vz611yDen6f4/k3H9f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gzP9R/r8W/qeOfp/rn22/wAulEfy6QO4P0sOCLXt9BYjlifweOPad/h6UjiOi2750+OQ2u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9Ok8/65+v49l0oyOl6Go44p0UTeif530k8XJX6EkH9F+AR7bbh8+mnwadA5GpFRqJXSBbT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WB/ofb6fPpK3+XoTNrX+5hFr3dCCedR1ADjggFTzb+ntR+DpluPR3OtGsIwORdfqCLj8t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b0VKjq0fGnQt7tA/hktx9Yjz9DwPoLH6kfS4HtTxB69J8FPn1VN22jJuRv6io1KSzKSPIb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v6+w2/8AueT0pj/saHj0IWxXvjgADZY0X0j6xhf0xhjyV/r+fYng/sqVzXosuBkHos/yJX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nuAOLFGBI4sD+SRzf3W6/smPWoMFCfXrVG+WqlN6Smy6RWNZhwrHkXaxIsQCLfg+wNF/ud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9iAR0Zb+XVPp3DR3Ckiu0nghhplupPGlAtr/AE5b3sD/ABxhX06U3eYhjPW7P8ZZC23Mf6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/tgD1G92APsUJiKny6D343+3o50DXX/YXv9DpPNv8ACx9pjx6ez+fUxW4A/H0H0PI/Frf0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Z9OsbsLC3+INvoPwRc2sT/rH+vv3Xhx6wE/65NwbkgC9vx9b3B/2/uhz9nVuHn1IiUXtz/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h+fp7914+vn04Ifxaxv+PoPpe4+gPtwdUPkfPqQB9Pxb62+tvwFubX/wB79+68OsgIAFv8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6Hn3vr3z671f0P5sCPwQf1A2tfj37r1esEkan1etL8Fo2ZGAP9QLgn/XHvfVvXoNd7VNFV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yvrzjmP8MgmmhqalIpkqUkUwNDL9qIo2MxB+iMLE2B8eGOrJ8Q+3qrHvOgfIbAGDy1LR4+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bCJPjsLUY2ZoKqOrSrljZcpHj6unhWmVB5GgQgg6pPaKZaxlWHH06NbZ/DnEi508K5/l/h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K37iaaWKKsnoYlykKs6FsrRUvOToXoifFA8VP6+ALSqtiRyAruMJhkX0I/1fZ0K7G5E4Lg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QHZNhWSZOBYyZYZ6WohuQTS1jGsSONwlpFihlUuE5NyCp0+y0jifs6O0JANOP8+gr7Oykl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mNxuMpUrKbSitPNTRS5qsWjlKhjRqi00I4/W5t9PdXPkeHSmDJJHRcc6L12EwdQEB+4xZV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oaqoZW0NKsUc06wCT8G5HI4TMwFSOHRrAlRX59ITKyxVGOyFK/8AlFb/ABStjppGEpjIaX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HqCY4voPRcfQ+0U9OIPn0cW5IoCOpfX9K0OBmhljnWVKszvAHfxrI9R4qbyg2kKuo1FF0g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7PnTo4tVFCvEA9CGIgaYRxOlNUxyRNNIhJIhjbzlYCiWRZ2P1vfnk+0UgoMcejuEDzHWSl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lnmmkqaOB2miMwnayVEdQQvjlEbSHXYqx4Y8e6xudQX16elhBUsDQdPL0JylLPGCEo4aai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Gssih4GEzVazz63QqUkZVuPamgpqHSGjBgOk7gNsZrG5ebNUxiXHVbUyPkJH81ZTUU1Ho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Hq/TeVdQ/HpJbcBy+pRQdH1piMK3p0MFHODUtE8EVPHSCqiozBUtI1fBBCkVPJLFUxCXVF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YJpsCPbGnzIx0vD0FA3HoYMQ7YqSkWGFTHjaV9MTfd0lCEkaNq6LH1McImrPt9Qd4NXkDW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9ox0utV1g6m6MrhslSylZKd6qoaqpY/s6UUrzRVqGIyKYSogKMgQqsfLJpLXNxds19enit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/iNWweWqKU9GaiqjnjZn8jlxJkZS5ZZVptRII1NIRZQCPbTDUTXyHStXCgU88dK7ESUtHS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GjSnqyisPsSjMr1K0ySpFFNpsGlIaGwZ/rYJXIQcRXp4RtITggdKKoiaqoHaErS+eiIVqB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5le8MUp40sw1nSxA+h96kq8LaTRiMU6dt9MU6a8ivn1g2Vi8pjJ0lrJYqvJ1NooRRU9a8v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BC8bo5k8I/dWQhgbg2K4BJG7eJ8R6P7qaKVRo+AevQ/UGLxxr4TVUsM2QSGNHlljUNNHJM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i1IAWRf3kQckX9rGiiLaytXHSVLmYRlEciP+XSwijyMNKKp6LF06SS08tOTOsFXEiCRJqz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kgrGw9Zu9wbCKUjMS0rjr3ipqoJW1U/L7Ps6ELbMVFRSAw01NAtSCqxwp4UPhtMJIaRgoS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ZVbi5JHtV4MUQJCAGmekNxLNKaFiadCVh4YKihoa9Z2IM8UFBNUyNNDT18EYq5JvUVmALk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yQB7a8IMFlBrnFfXpgyMrPCRQ0qaenQkyeR1jp6iVYgH1TiCmkWImKQyTPBPMop1qJ43Np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W9qSrOFB6SqyoWcDPln/AFH/ACdPcQq4MZR/aU6vDTSGCBKSWSFYlvVVr6Y5xJJU67qFDD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RAFWoHSGRkaaTxHoxzn9n5dNW5Uq6HCeehZa5o4cfUwJVQx+SORozHaV2KGSWRXJMi3cS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WMMprw+3p7bSkl1ok7RkfLqHPJQ5bHrS66gRwxwzxiaV6nIRVUZiaJJ5W8Ak1U8hBKrpku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eMIWyP216Xoj283iBRkn5Ch6dscPOKtY5WmMdGKaSKVjGKhi/jMWOmkYwSGnAvrZWZ9IVb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akDh/m6rIxUoaUq1fs+3z64mQQmjgc1C0FFG8s3jDrIkFRRCARVMZDM1WKmNSHRhYgaTew9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QD/J5/PqwGstID+ox/mD/g6bKfSMLAGnmpZIpo5srUSL+pZCYhTRBrOklREpQPwDIWv6rH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Qc9KHf/ABhqqGUiij7Bx/LoSMbPHSmKsilWojXVNKs8sMCxQ1BkXRDpjKPBQoviaNV9Z5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Kar0UupmJjYUY4FM8PX7elrt6rllq20zyCM6NdE6aap6iWZWWsmM6yLIsdG5U+FjexsBcA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afLzrXj0kvoVSIHR3jz8qAcB+fr0Kki+PzP+wTSoi09mic/bOsgZY5LaUh1vqMrR/wCbGk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YNaD+X+r+XQXBLFa1AY548R/l8qV49c/4eHinNTIsoRWqpYHanR6YM/iWOIMimLyG5s3Lf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pGL0pStMVHTq3el0WNSCaLXOfPP+x1NxUMRWUiNzTQpGqOY0NS5RheVQys6xeNQQdQX6kK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gwP29Uu5GBTuHiN88fZ6cfz+fT6kcLQzI8JdfQjRMFWWeJZVEchcsyyrFruWNnJsLe1tF0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EiFW7smvkD5/ZX9nUpFSzCwVAWhadWDzNoWyPKCzaoVAvz+gH+vuo0kmmBwr59MsWqD+L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DD1m1xoiSMpsdRRoVVlXizsVdvI0Wi3IHHHvx0hanj1QBixUH9v+qlesnks0cQCuapXKSi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9iFcgc21D6W+h9tFqELSpbrYWoZ8gIRUcDX/AGP2fPrDTpLJLG8iMEOqER+lgZmfXF4Cbs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t79FE0rKSMf6qU6cmeNEdVfODX5cDX5/Z5dKUBF0vUxv5W0sCtwVRBokYy6tAe4BsOSPZo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LMxKQuNA/wAuRj0/wdM80jmoqaPRFrlKyUpHEdT6QxhjtfRK0QFieNXH+Hsrd2M0tvQV4j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VBFDcajpGG9V+Z9RX+XSWNMzy1DQTB4JVYUyyRK5pnQMkiIzPqMyVL6nVvoQR9PaAo2pqN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0eCYCOMSLSQcaGla5BPyKigI8vn04UC+SIRRlNcSaJdZCkTvGhScSKCQr8MLWJJ/w9q7Ru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9F97hy78CcfZXhT5cOmvJUshimMapVSwxTxKgUgqNL/WxbXLoJDE2Fr+1rsHUhqGg/PpNF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R1A3n/icb08OuaKNoY4/KD41RhIyAPxGmg8XP7huLj2nhgjIkdVoScdPXkzxmFWc0HH/A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I3pVh/yqN6+OCojlkkEnjqKcTQ1dTKJ7Rxwy3diLk/UC/si3KJ0YEcC9Pn9vRzt88Ukb1N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7emzcEMk7x1TTPTQRtHTSUqzSO8zIUAdZkWWImORjp0hTZ9JuR7bkUuUbVRR5evV4iqqya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MZ6r3dPRQ5nKQCkpqxYlhrqiniyUjemZvEXNNP9hSgxLGQyq8RsDc+1tlc3QndVlbSoxnB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SzECB4FqxrwFccPnk9KfaFVkcZuPMZWnK5CmNBPQbfqp6FXanosQqVVdTzVtItPNTrNQjQ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wCPYr26SUTPLSqaaD/AIvoBb0kTQJblqS6gSP9g8QfPpd7X7Gy02XxpzRFGKeSniCS1dJH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c/jp4oJC0NfSVskdQlW66l8Z06Xtc+hum1qGBp8vn/l6CdzZr4chVaef5jgfsPp0PQNLuC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4aX7nBbjinp/PUYzKAzVGNzU0kkbOaWshIEsUqmByA5OrkGQfXqNKA4+fy6IpIzGy8CRkU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RtQ4bIY85HJ4lajHVUMQtHmoMNPCTX4qoqK1JqbPzYKeKUQmQpKoGhmVuPaiaA8R01pXJ0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WxEPlV6TdNFV0s4qKfLmL7KvpIFgqI51ilWaHEZeBhpV0eMRslw4ccW1EHuGoHpsxxMBx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PmKmrrf7t53a+4pZ0Wrjqt0V2IlZQGSkqKStFbk8FmsfWoziIhFbVfUD9fbquJASCwb9n+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Zu0cDmh/L/AAdTafJ4bIyy4+mk3H93i4JYJYa/MLFLU1Pj1ywGogE7tT0sUnMkcCsUHDMR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jPCvVHjkAVjwzg/7PEdOWMoJKSuppMPS00lAiIBUJk6mOhklm1RPURR1MZrMhVRRk+KSRo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Pt1DmgrTpNKBwxXoVaqkgqoqYVJNPQQQFaSCn8zVdNUaGEzRRwOZ8lQsCG0M6yREE2b2+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0lkC5JBpT5/5OPSVraSChjlppcjR1uUBmioqulMKZLH0ejUYsxqZaWVazVZPWZqdb2vqsF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HpC6AVBcF/IilQP6Xl9nmOgvr9QkOrlibXFiLg+oqQOSLfX+g97kyOkkdQ2eokBuwH+8/U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faU9LE+zpb4YA2Nh/rj6cEfT/W9uxcDTrzeZ6WsSjTwOPoPz/sR/j/re79UPl1KANvx+f9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/r+6nqwHXrfQfQ2/2JP/Fb+6dW6yjj8/0v9L8/6359+HW+uRP+98f8QT+Lj3vrX+Drgf8A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eHW/Prgf6fj8/wCH1vY/4e/Dr329Yyb/AE4P+8/X9Q/31/e+tdYyfoPrY/UAkW+hIB5t/h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sPxx/rf7Hj/H36nW69dXH4H+A5sL/1PF/euvefXtX+sRcX/wBcnj/Y/wDEe/db67JFueBc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ffutdMtefQ31+h5H05tYD8H6/191PVwaHoJdxfRxfk3tbg/n1NpBHH+249pZuB6UpkjoJ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W5N7EG1vT+R7Yh/y9Wk6n0TXYc/jm30uORf8A33J9nMB7R0VTnLdKmmI0/UC4/T9b8gk3H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LovPHpzQj+hv9Ljm344IsSLj/Y+/fn1sHA6yD+ljY/n6XHA+t/qf969++3rR4dZAeebf0+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p/tvfvLrXWRSRyLMf8AE8fS5/oPoePe/t6959cieBxyBb+tx/sD+k+99bHGnXOlsW5ve5P9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49sN08g6V9B/Z444Fyb3/AN9f20enl49LSj5X8m4/PI5FrA2ubW96HVzx49Og5tY34/qef9a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ClOvWvewA/4oByCRcA+9der1xP0/PBBH+v+Lf763vXVuuP/I7/AFvc3/rce/Hr1euJ/wAG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f8R79+XXh1xNvzzyQbC1v9v+P9f3Xq2ePXC1rccD6WuP9cfX6j8/6/vVOt9dj8X+v+v/AE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XW+otSLKxFgfwef99b3o/Pqw4/PoNtwD0v/gGuB9ePr/Qf7H8+22889Or0WreFryAC1mcW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cH/e/aC4xnpVFmlOPQNTmzt/S9ybE6QTxdeL6j9B/X2gOD0qAoOnnHD1A3bkKPqPweADxc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OOqv0rqX6ci3A4uRpufp+PwAP63P19vr00f5dPEVuQLHTpYkg/U88f4AD/AGJ9ug8BTpvp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rjTexFr/ANGH14F/ex178upqH6WUngEWHJtY/wBQDYi/Huw9OtHh05wfW4Ic/wCF7XJvc3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vVCenylH0AH4ux/NyTf6jkk/717fTiOmmxU9O6fp/wI+o4sB6SDfkG559v9Ncadf/Sv3bL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eTqP0JAtqH5+nPtWFNKjh0VeIteOeobbmWKWRfKbD/E259NwLk6ePr/re7Kop008vEBsdY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1uDcah9bNYEfp+p+g970jpkyqcA56gvuckMQ4I5Njx6h/aBuFCWH+xv71pzw6baYjzx1wj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3B1C5+t9Fjbkf76/vwBzjqguNXn1LTIl7Ate55AYgE8sBb+pU/X3dQTkjph5RXj1Nildz9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J5JH+IJ9u6BjpvxPPqakcj/q5Jt/jewA/JtYj8/wC29+K+nWtXz67anu3LEECx4/Ub2vb9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gDqp49Zo4FU/XnnUCLX+n+qIv9foOfbgAFO3qhNfPpwigU/Qfji9gD/U2F7EH3avWiK8T0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q/JIP1t9eL/i/Hv3nXqpNF6X2NgUlf+Dg/S5sL+oMOeD/ALA+1K4/Z00TSnr0INBACBbg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QL+n6e1Men06bYj0z0rIIFVATbixt+Dxzzzfn24SPIdVpTFepYjAAsCQP8Bzb+o+tx71Xr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8AXtf63+nJ4J96PWvn1Dk+lr3Buf6t/vv8ffh1U9NM5+v05vfm4HN/9592HTbZz1FDc8XB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6AD3unTfrnrMGuPrx+CLWtfm4+hPPvfVuudzYG5/r/T82uf8Peutj59Y3a35/F/8OT/vP9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dQJpLX/H9D/S4/ItYCxt711sY6iCX8XP8AgOCeQbk6r/Q+/V8+tV6yLIGB/wAB/Xn/ABNx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hTyccn/WsP8AXBK2/r7ow6fjI9ekFn3Gh/oRZrc+k3XlmvzpUf439sOMdKg3Rcd7taKa97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fX+nP1F7ey+Udw+3pZFU/ZTopu8FW8gJJGhvobn8sR+ogWC3/P19sscH7etSfF0Dykfcjg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uW/ro/1h9R7UL5dJW6EbbLjyxWJa9gUJIubj9N7HSPz+eL+1C0NK9MuKVPR1utWF4SNQFw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P45/P+x9uRcenVHdx8uhk3OA2MkFuBG2pQF41ISQv5PHtSeHWyBQinVU/b6+PcUhIAH3BY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lGJFw1zcH8/4ew7PQX6+vTkJ/Tb06XOwnH2EYLEKVQ8gIUDBlF1NrMAOAPxwefYltsxHou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Qyg4vI/VbRyhmB+ps2om9hxcEkfT3q6zEwPTUBqw+3rVO+YEa/3wnItf7mRtSj9IIYlgLm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6+wPGKX1x9nQ+241g6HH+XjMRueiQGwFbHYFtJK+RhwQDoGo2v9f8PeiaXh+wdPXdfDX7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tzH2J/zMRJNhc+MXIX/VX4/wBh7FMeYuiJhRj0dinbgWJtYfT6f7H+0Pr/ALD2mPHpwfLj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Wv8A64/p9Bb3vq3+Hrg1vz+OBzc/4arEfUfn6+69aFB1jT1cX+nH0Bt/iOBe591Pz6t1Mi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3j/Yf6/PuwHn1o9TEsP6Di17Wa/wCQf6Xt7t1Tz6kXH4/P1/oDxb/eP6e/Z8+rdchx+RwO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H/E+/dax1z4IPNrm54sfT/sf9t7317h1Hd1T9eleLgt+hh9WOpvSDz9D731s9Ar2jQYmjZ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oaSF6bcdA0tHW7bylGZWpqoV9M/k+3rU/aYOGjJVQ1wx9+PTiVJAHHqpXsrM47cW5BlcZ2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elfbW5qfIUexq8ZGaSofObbzccctHi8s6zlFp6hIzTyBhHM0RC+0EjANXXQD14fbX16NoQ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j4seRHp1X3JvSfIdhY3IZSpjGYqqunpxKlFJHSznH+SlDxzQQGjinSmRT+0fDOASL3Nwlf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KV9c8ehXZxrBGkaHJyB9v29JrtXBNBm0kxtbTUVJWYypr5KepMApqVaenqWlykXqFU6wxq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gkD6ozppno3iJUUr3dFM3vkKjN5SjqpoxEuRo9rY/DUzUbQtSnLxUdU1HXwy/vx3ioS8w9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yxUdGEIIQevQDZN5crunJZqBXkNRuF8biZH4emx219KSvTxKSul69JGDD1KgPNz7SSCor0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bN1Qhs/kPtAY8ZFIi0pVCwmllp4qyjCyk6HighqmLX48jEc6T7Qu1Tno5iUUFD054yNvOk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tLLIyuZGnWNXbxHVogY/tp/ZBv8AgD2ncVp0YW76Wzw6Vtc8ka46NRGkc6tFUeRjEzFSSi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MdVrryfqfaK6qCoGOhDZkMCT1lxxjb7izq8i/xKWOqeFYKiFJlgeeGBtZElChB06OWLBhf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vpUdKqAx46FKmqp6RlnpqSPwywTwVDRNPHFVeH1GHVBSwL6mBXUWsCRYqg9FzQ46L3QBye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CjSZfDVZGonCikQvK+Pp5Y4knddSUsqTSSMysg8iFACLH2kNSePRpE1FHl03pQu+ZpaFC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w28FNHRxmSaeV4ZCrOqmEu0ifXWxPHHtt6g6Rx6VR1PceHQjYealqXp6hLTVS1dY0NY9XN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lX7qVg9UsDLqN7P49IsAB7T0J8ul6ymM6R0POIrFp5Koq8tO48ZgjCTyRQmRlP3ME6tEzU7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0+kBeTfwiakDpxZi9OlhictU4VJZKuqgya1LII1rqm1YWQLM0U9UftZUoqYm/wDVWZRyQT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NT+fRvbxpPSi0IH5dCRiauliiQIutslWu1PCoNN4a2RI9VbPSaw70tXNdHlQLYIGUHVb2g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V404AdCtQR1kclJi4PtZFKJS5EVFLDSpPLCmp5WiYzPEkUt0QSkll5Ujge1ADVWNaUpnpI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x0JmHhqwJpY51ianRwgpi6Sya1YGqmeUjXQXNgyAMG5P8AX260WGNRXrasKqlKg9KXEVq0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nNoZIHhlqGlPneolSoiOidXK+LWoN1PH0N24owG1E5HS54mIKIMH/UOlbSZNqhA7UtFUUV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WmaGJHeKELAjVCt6ACy206NJUkk+3mcUqFBHVRBpNC5DDh07Q1dVMKWelEIeqhWZGYQo8v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yLJTUasVWxFuWt9bJXaR8DielCRxKWD+XQs4jPLRYl/uTBVmNoYoVWjSg0ky06VNPSUswg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tCTpBY+3UJSPSw7ukzWnizjRgGvnXoacZWUz4uQQSsEWBYWkpW0xoKj9yVI6Ws1+WnrSX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sSpWVUUgjy6I5oXEwqPxef8AnHp+zpSYdqmaiFU1XLFGs9ZVQU1LC0ckxlQyQtMlmP27o5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t7ujl49VfM46Q3gjWXQqAmgBJ8vs6aszNLU0gdwIpWqlkeJDbTBBTCmd/Ew8dQjG5sDwo4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K0P+r9vTtmFicgGq0/w56YaPFzUQetqJmmq6qogMc8hpW8cb2SndlsqPLWRghI/wp4+hu3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zf6v8AUOjZ7lJtMKLRAPn03R5WvnmkoaCllOj75FZWWlaKWGSaeoqluGMkKSqAoIACkckj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0/Z0r+njRFeRx5fP7B9vT3ExmaGphSUGeWRzTomgJoRVWSmUltS62ex51E34PPt2uo6x59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59c6erpIF8j04mQJGI/Jrf7h2DwxkK6FKiQ6yVK2WIC/BJPu6NGqlmWo/w9VeOSQ0V6Hj9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LRWY+ZTUtTxGWmp6NjGi1FPMkrP9oG0aRLVvMy6j6Fc/1PNiqSxtR6Kf5dUOqGZSEDNkn0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yqjSkR6aFppPFFLZx4xGiqkQjeZ3aGKoWVbNIGVSASRbkKLeKNCGjWvRVch3YiR6LU/wCq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S0e4KuFYvHUVc0UtdVQRVMTx/aUqLE80zX8UbR+N1ESspZiB6fqsdpPG0Ih1HiR5Y6Zhji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AaZqfIfbUZz06tlZ5XpI6+spKSSaRqangpoq6WbI3hN7VJRqU1aRqrONMaqrmzD2o1Iyp4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4/wAPVEt4gJPBiZ8VJJUBaH040/bw6U8FW9TJDUvHT03j/T544/Ei1ECfvTzLJF5FWqQRmN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ahdJYHAP8Aq49F8kSorxhiwP8AkPkKHyzX8+lVjPRE0bTSxz1Ugnkgkeop5IqyOFZdcC1C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LFfrc/VQgKqatk/lQ/KvCnRVdEM4IQFQKAgAgrWlDTiT/h6VEKJBSo7yUkLuiGqWMKzny2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RLcseB+Bzx7dWNUTUCorx/P/DXz6J5ZGkmICOwBx+Xr6UHDrIsReNvG8QLgoZdBXUpRfDL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0GwLfS4970agdJH+r0/zdUEhVl1A0rw/wg5/n16eFk0sjSk642aSlVJYydAEzSsjN4QytY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OpIcAq2ccP59WjlVtQYAccNg/Kg8/s6cqNlVXAeJtB8aALJoRybs5ZxZEQG5H9T7ehIVck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qrUOTwrT0+dfLqU+sHl438lgqa1enDgsQv6gASBwR/rH3csa5IP+CvTChaVAIA86UNP9XH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nZCya0YogKF45EX1Bhw0IK/gfW319pJoaqWBofL7elMEtJFDZAOTnI/wAvSGSGGnqayvje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WaOmiqYz5IykRsfuJIy4MotrX9VyB7KETS8koYsPTyBH+X59CNneRIYWAVhTPEkef5A07f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2bCcoi0sqUsPhhgkaVRMiRl5lGoSrq5Dr/QA8+7+K0FHIHhtQYH+H/P1TwBOpSpMoZjUnGM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XdU62eOKFhMSwhKNZSzEHyMQdKJfj1Hnn29JJpwvxHh0nWM4Zmqvn/m6TQaTVLDKYX81bL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h0MZXSyoJFdGubIpB59twXDMGWopqPW7mFKpIqn4f219f8PTBUY4Tz0klOHrFWoh+6cGKL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IoBZWDhyOQTzce096TMVcZIOTw69anwA6nAIwOOTx6T9fUUz1DwxaJFFMmSZU0eBo4qgqd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S5uACo4v7LklUytGprQV/n0Z+DIIRK1Rmg9egugxmIzObiWPHzT1MclUj6HgaiWqiieujm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mAUflhwQfZvAq0SgNSD0V3bSxhmZxTFK+nDoNdyVdXjcA38GyNTBS0uHjlixxZ56s0aZar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mOUmy9VBMsSEEQxBEVQfqcpORCqRGi0HDz+Z+3oPiBWld5Uq1Tk+XoB9nUCpzlWmPyeXkx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SyVLRBaaqqqWvqKenyWJaRop4YkNPO4qItKgMqLdGUn2dRy0QtpwCMj0PQeubdWlVNZoQe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43eM21c7hdy0tRkJ8bmsZKa9ng80lHVwYyBhkK2jaaSCtqc/hmhqY9QaLVFKjlWBPs0imM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wB/4roNXNuJEkRkCkHHzHp+R6Hygzu2tz4o00lHQrLgp6iqiqqOorBFjpIZJqOpjEbxyy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kSsVZWCqfa9SrLn4vl0SvBNHIpU9pHnkdJ6q2nFR1FDW7ZkhlpohUyrSff0eQmxpqIyMh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T1MkisYm0qNVlKkge/aCO5RVf9XHqgY0KPgg+lK9JebIKtVRJ4o4Zl+5pZ5MPTTPRa3jea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lHHMUuYSAElIMcgv70CKjrzxntOa/6uPQg4Raaonf+HUVXiKyjgjWWOGpgrUkjfhA8zHWz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RqTU3BD6FaEqKHpFIGBGt6gf6uHTvKKPG40TRZNxrrZK1KlKOoavmqGQR1CywwsKWlpYtQ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mubqkFBQnh0lahNQ2KdOOOycOQZqWtrqeLJaIo/LFFVQRpHKFkgaq8UQejkjbT4amIaHZi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plvKuD1Ayu2pqaVKYSNFUX0xGoR9E30kZ4paOCeOoDl+XJJuOTe49qEkP4gOkEtshNEJD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sJMZJoBWYl5oaaSsYCvjDU4jKqIplZVMcsrOBpPN/rzx7u5qvA9J1iKtTWpPHj0nUp5Kdy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HKjfj0lSbrc/X6/n2nYEdPKKHpaYcWtb6C4PP++uefd4utydLeGwAJ+nFgbfj/H6jj24f5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iPpcG//IvdD1Yfz64iw+n9T9B9B9Pz/j/X3rq49esg/HH+wP4t/j/r+/DrXXM/k/8AE/Tn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uvV6xnj+vJP0/wH+83HvX5db6xm1hz9P96+n++/x9+69Xrgb/7f+g5/r/rAe99V64fXm/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T/AE9+6tx643H+sLcf1H4tb6gW/wBj791rro3v9D9eR9fx9OB9PfuvcOPDrr+g+t+b8G/5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4efXRJ/wv9Tb6i/0t+Pfqder5dNFd+gj/A8H8cc3/PP+w91PV149BPuG5D83Jtf+gHNrjk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aWXgelKDIr0EdULSn8X4P+p/PpudVufbEXHrb+fU+itYDkfpPA/JNwLm17EezaDgOiufzH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ObD/AHjg8/1/2HteKU6LyMkdOa/7xwCv+sOOLfgf7H3vrXWVQLj+o5uPobCwuv8AQj3rrf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EfnVyfp9L/AF9+63TrJ/sD6h+fSeLXH+F/+I497611yNuDyLD/AGH9OQPoAD7969e69SkB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EH1Xi/1/Hths9PKeljj7AAi9ha1j/vP9Df22enlHn0tKIjSP9b/AB+h5/AHI/23vw4dWJ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FfyR+AQLcH+nuvV/t67/H5tbkD8WH1+twbe9de66sPx+ocf1txyQOeD791r7OuNhwbHj/e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Wx10fzf/AFh+LqfqP6/T3rrf59Y/+K2HPFrkW45916sD6dePB5HHH5+lueeCTx/T3rr3Xh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/bfkn37rY+zqJVcIT/AFvyOCP+C/1v711YH9nQc7gH7chsfyBf/X5AP+APttunV8ui1bwA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e5C+oWbi/1sfZdcivSyH7OgUn/z/wDQByR9CPUxsLEH6fgc/wBfaE8T0q+fTxjCLAc3/P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B/1re7px6q3AevSxptJAJuDwLGxHHNjYn08c3sD7UL6dMn+XTxD+Ob3uCSCP8AXC/4m/8A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cdOUVr2F2sF4N1/JJ5ubkg/jj2514HqfGoPHNuGJtx9T6SBz+P8Abe9jrR4dOUPIB5N+fo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6/n26OPTZ/b090w+lrcW+p/JH6r3uDf+v49vL023TvGBo+ot+f6f0tf6m39f6e3wcdM06//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iZ7kLyQOeD9NRLcX1E/7x7WspAJHp0GlkFQCeg6ye5WSpCpKTquAASX9JN72P4N7X/HPus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0y6u3h1mp8vPKEZdTalFmI8YLMbMBwDx/vB9qfDI4npnV6dPEM9Q4uG0BluLm5Ck2BFyLg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CvTbOa06fqJGJUEk2BLBhYAsSSGA5/qf9jf34AA9UB4npYUUagAj6HTyf1WaxsBY8qRc+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LH9P8AVAD+n9mzNY8hibf4Dj3fy4dX9OnlIxYfTm5IstioBsRc3I5v/r+6HPWuHDrC6gkf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kAgrz9Pp/iPbZ68a+vXNAARcDkH620j8cAXJJA5PAN/fq9aH8up0djaxFuDY3JDcc/Q/i9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4mlM9PNCRquLWbgi/FyQeSTYEj8297HVW+3pfYw8qLH6Lax4sBYWJ4AH0/r7UKamnTLcRj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ngc3H4PNx7UqOmz59KyAekfm39Cf94/oR7v1r/B1Itzf+tuB/h/r3/42fe+tdY3vz9ORxy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/h61w6gy/6/wBT/T6m1v8Abc/7f34cOqH1PTTPyT9Lf0ubki1x/X6/6/uw6banpjqFze5/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ccg3926pTz6zj/Ej6iw/HNhb8+/eXW6HHWQ2tb/Y344H0N7D6j8f0HvXVvXrEw+v0Jb/AH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66t5dNs4AI/NiQeeCLcE24tz+PdetDpvP1/DcXt/trf4ke/da65qfqbf4G1tIBFrf1A976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X5Ivb6c8Wt9be6Njj6dPR8fn0hs9yjDjkE8HgaR+ofn/AG/+2t7TsOJ6VqOOM9Fz3uD4ai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J5sAGAI/wHP49oJhUj7elsRoB0UreRsZfVcC4LAXF1HKra/Cjkm3PtPJgcOtMak/LoDnqN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FyQDyTwebf6/Hu4JIIHTNPPoQtr1J+6gBv8AW5U/UDUPo3N7sPwf8Pd42bIJ6qyrQ9Hg6z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AsL2b8lQSTcj8fk/T+vtXBUswPl15c0Pl0O+41vjCCODExseTex5N+NC/n/X9rj6daJAHV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yQCKgj1C9wHBDICChN1+v0uPYcuhS/HzHTsQ7G6VXX5/yJbkKpVbXFyeG/Xf6m39Pz7Etr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GnoBPkFH/uMyP6tRSYMynTqRrkltRsw4sQfpfgXHvcxqrelOqW4AdCfUdap3zES+7J9TBr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LlTe/pit9B9bjn2Bxi+m+zoc7biOh9OhU/l9VCxbsiUEC1Ytgv0b90i7EggqwH05PAPtsi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aUUkY63cPizJ/v3aCwPMURVOCQrKpGmxJtb6f09iqL+x4+XQfJq359HmhN1H44A4v9RzY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0/SmepYNxyRY/wBebf4Efm359++fWz59cSRzc/SwB4+v0Om/A/4j3Xr329clBIsf+kbH/W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qXGOL/AJsfxa/+AHF7f7YW97H29eNKHqUv1H0/r/yO4P1926qOswP0/BPA5/Nr2U/UX9+6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bi/4twTyP9v791rrn/sPx+OWsB+bfXn+nvfW+J4dYXW91YKUJ0sXtoseGB/AAH+vf3v/AA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pYMhBPhK84g4nP0U+Jkjyy11CKtqoGM0tLXUzvRsiA3czRXUAFSBcj2KEdbUkEGuRnqif5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WuSoxSZTcmZxLoNxJksdjaXDvfHw5CWqiSalRKaKyhJHMraSosSPZVexUjbOCeNcAdCCxu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4ZNfTomORhkgxxaWqWKOWBJ5qJg4kV6dlamkx7IjzHJhwulGUqebWBPsHy5YgcPLoWpwUE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2G2vVzU5pKQkST5GGoheepjkeCSbDtRLHGcatWlIHqCJHNyEQaST7ZLGuOlyDh0X3cBgnh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cTSnLY8yxrNHUR+alwUkSgaIJqiiBhWZyVlMYBs9iWpK5P/F9GMPbQfPovFJVytWYuOgpx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IrVNHRQz5L+I1eSeWTUymZWa1kBMpAuQDf2iZ9LV49G6J4sZI41HUehYVEdJH9xI0dLSSQ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HopJgsnoa0zSKCwa+ocfSyRv5dGcTUFDx6k0kp1UppncavD9ydOplUTG0rl09JcCx/oRe3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dKwCtG6UubrI61BVCOMQSQVNRHGWiBBZYwD4zqMZTRcfkKeP6e0d1lwej+wcaDnHU6mWnD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tHWVIXVfxwoII1Yrq8QQhGuBf2iqOjlO77elxT2qY8dUVKNLRxQx0tRenaaKESzaIRIzqT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Got9R7fBGPTpNKKVz0JfiqKTJyIsZXH0tHjYcVXx1BnGVkmhkqckiJYNSBZZ9AYAaxHc24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YjrUA8a9O8uOpsbXNUzReSaOgSliLTySrPLVxyPXaUdC0c8FNHoZWBQA3NtXttjmvy6M0j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O1bR0OTgp5KmmjkqFmTHuhaop4pWV5aapt445fGrDyCyov4JW4YI4UGOn0jLHj0J2KbMNT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3hlgmYikQQQ1LyRmrpJwXnR6MAKySi3jUm4bT79qkoB0YRW6VDUxTpX7Zpaipqo4K6ljZ6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HUvV0EpWWJIqqpTwRxRswcFwddvSpA5TSR6ypIqB0ZxsFBCmlehyxU080+PrY4aealxUck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d4FVBHKxEYho1HB02lYenSQPbJXS4bR2jp9KaWXVlul9iI62rrBVNEtKlYamZZJ2D1AI0z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nYelSGUckDVyGqMzl9PbXpTWNVC6qkdLXD1ddUPHM71NPGkj+CdZ/vYwiMwkTIU6xtI8cz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Jutx7Yd3JPkOl0cMSjgCeljRYpzTNTIsyJLGkemSAzSw6JPQ0FVAYlppXmXy+NVAjB9Vxc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gOrSTKrKx4jrNq/u69VJHUQnHtVVE2mkp0aCIyUcNPPLFGKj1StP+40SXZZCCByT7QnxIJ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N0qdp8QDz+3p/wG5aKnlgoK+qkolLVL46GaCSnRY2p0eeXxeSWnNH5ZjG7JKoiNl+vtZGG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0cqXjWvCtM9Dbhs5jaaVoGu4yEE1acpVGKeB6xVhasWCofWKY1NOuhNPC6L6bH294ihtBF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5o9aaTSg406EPbO6KKiiigarI1eOmpHmkSSoq5ZYpKgxebxslczO5Chh6mUc8D2z4ipTVw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swXIFT8v83QvwZUwGGOSSeSXzRTB5XVKg2hWF5qeRFCSvGbMsZJ9S25PtWToA4noikty5Y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krMhSTSVUnhpsIE+2iidEXTUTymRi7FmMjKWbgBXa1yAPenGp0Oo6QvDpyHTHC6Kg1GTj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VmqaWOcU5QSBAsISnMiRzwohQ+BlshUixP1+vur6pFIBoOltufDoCoLDrFDHPHFTGrjhDC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zgowhdfWYv21Z1P1B/r7bWJgF1gVp0+zq2rQTxx06HUlJj5tZ1U05mheB71Mk40RtEotf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ADzb2rAAjQtwH7ekXxTSrTiKGvD7em2WnnqYvuKaKN4zIdEKJzLFBIHeF0ZgvniiciMrzJ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uNQAp0pilSNtDnupx/1f6h0oaCnWBpZS9TX0IFA9Rqu00iqIzrgVlimiqTILsqByBYE8XH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Xqjyq9B2rJmn+Y/LpT4/IxeWKaoqhV1MMk0D0dOyws7SVLfvNTVMyyQ1CCS+nSI5EZrpe3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qQeAP+r/iuks8LspREopFanPl6gcP8HSrqsn4lSeYHGwU0UNVMrIkT09YsyQ0dSAH0mnnu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AFvZtrJGsdq0BP28Oi6K34qO9iSB8xxP5+fTjjdwuzNFedaR4Q60FS08c0Zkkl9VLE0wqC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nvdW9OkOpLQ0YDSf2j5jqs9nGO8EGWvEef2/6q9LGgbGyJQRU7LD4RI0ByYlnjrSZWlhp6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zXMzMqs11ZdXNjCKK3dEeNvsr5/b9nn0UStdIZ2dSdVK6cacUqK5z5D7eHSjORgmWqp0efw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OYJas6/uKaWRfHU00Tanj0AgqSCFPuzNG+uGvZ864r/hA6Qi3kQxylR4la0FO4DyI8ieBr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6QmYP4Q5jlsiVkZ1ROCPQbR0UigSqwDcnSwsL+/AeEi1rpGPXy/1HpLIiyswSmsiv8JGfn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6ywZBKmtZIJJERKbW9K8TPrSN9MsaTeQmYjhowDa5tz7qkqPLSNjSnCn+qvy629sYoAZFG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pTHoeng10lM3niLSU8mlJGkRG0wAFvHKkirojuD6gfQ/149rVYrQjgf9Xn/qB6Q/TJKND0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R5/LzHWSoq4DSziJ0irHjbx+lfC6lP2TLEgLSFrWMin6Xtce/SqDG4U0c/s/1fPqkUMnjR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HNCf+O06kUrhqZoZYtMdhKSxi0s0lvMkLElJDcc2A5Fxz7aSLTCVkGOJ/wBj16bnXTKJEe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P9Veo1ZXvFrEV1+3UVSTuwcv4iESAiwYghwA3+PtiSV/gSuoZr9nl1eG2VqM4BDdtPtyT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Euio8xgLSEAusX63jJD1KnUrpYMpI/Fj7TsEqshOkH7P59GMEci6otAIA+fCv4fT1HTXkK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gZJJWKsJ5HcuBAFKBhFC63Mf8AV1F7Dkorp2FPDIK0qfP/AFD06WW8YYuJlOuoHoOGftPr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qV43rZIZ1+7EVVUReqZhCrRx6LCOeY69I/AJ+hPPtFO7CKjSEOK5Pnjh9vSuGLXKCIQU7a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Q21mIcnCEppZ6YRNNU3qk8q00izGmmoqtRq8zPG6sWYkIzaDcj2g2y7WQlVY0BJz5GuR0s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3ADHmKVqP9Xz6e5IpXhEd1WrMs4kqHKRLClPOVuQeRrDci1uQPZvIDJECvxmtfy6DSMI5u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Qte0FFjfIIo6RZ1qYKkumgqfOtPRmwVSiVLMC4I5IufZQgWBeFGbj+3/L0dhmnehYnTQj9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y0E+4JJYKmLLSzIzurmZ6emWkhUQ06KIiIqmoX9wNdyAFFgTc4EghiRqHWV/Z9nRNcgzvp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AV0lt/QpRUlGv2c9IhSmxmRr4YEqKhqPLx1SVhpkp2E9EZJqpmMoBViShZSQfZ7bUVI6Ch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q1y1NRU0A+X+HHSK2XRzUeGpaCupZJ1aWnoHqK1hBDTKKaTbde1LUyMhzNJMXimK/tzU8h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i6WGD+z0x69Ed2pZy6GhUcOJxnPp0MG0cSafG1WzK2nSnrqTCQQUrZGpnnnrZqfJ1f2M8U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3UMAYKx4wLKATC1U0aIk1+Z4/Z0R37q/6yeXp5YyT17CZ2Gpn3NRIk0cNLloqAUcpNM8E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KTe08TxmZgHisysrjSQrjkJMiqeB/ydFcqALGzHtPDzr0rdkM2UxD12XNdFkKelpo8hJTB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DTVEOlZlqsY7Qh5tWq7QyfTUPauPuVW86dF8x0uVqP8AP1Lzmdz2GnlxebyGPgcTGJMz4j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SpihlSWY6lMMfkKSK4Yfm29TUINNXVAVA7OB+fQrbd2llJMaixZzN1UlXTxvKZ/s4q+oqz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zRpojjEcSqgiWnNlsTf2+gbSO7+XRdK66iSlQPX/AFefT+cRLTYrJU9JkZhASJlljijVoK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oleKJJzE7gAabG3p9qFDkcfLpG5UkkJj/B9nQf4mCko8p4YKmmby6KazzzmojtcKshqBe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PyCB7ULilT00xGa8Ol3DuQ42omx886CrjlP2r1s0YhiqigY0Ju8FXSzOPVHIhZXP1v7dCg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qHyqfP06T2Zq6rRLTVlDjampyEyz1hgknWsi+pipkqJNCAu51khit7Ai493NNOOHSVgwJD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lVxTLJogMLFIzUVIWUytQxqdJjncDxtIPzpNufbRHXlWhx/xXSixAUN6SCBwPoAb2HH1/V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7elrDyAP6i39f9h9OBY/193PTeOs5/HI/2/wCL/j+oPup6t164JA+v+xBF7/X/AGA916t1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x/Fvr9Pex1o8esn+PA+v+tx+P99+feut9cD/AK/+3uLD/Yc/8T791rrEef8AbfQ/0It9fr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0f6G3+wAFvyCfe+vfLriT+Lccfi9/6EnmwHvXWx1xJ544P0/2H0sP8Le/dexTriRbkEXI+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Hv3WuurXvbnm5H1H4t/Tn37r35ddEcc3t+CBwBe9ySfwTb37rfy6Z68XVh+bHgjm3+Jvbk/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+XQU7hHD/6/Nh9b88X44v7Sy8OlEeD0ElWCJedP6voBYkX5ZT/AEv/AK3tPGM/Lqz9SqNh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N7fpPH9D/jb2bQcKdFdwM9KulsV+t72+g5Fh+Dzaw/2PteOGOi9hmvTotiPwBYHhibAgcH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mUi55vc8fi5Fv0gc/X6e/enWx1kHFzxzz/AKx/xuOFX8D3rrdB1z/F7Aj6G97cWtbn8e99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/F/of9he4t70c06359epv1X5+pA/w+gNrcG/tp+nUHGvSxoD9LkGxHNybn8/7cf7D210/w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1MObD6c8W/P15Hvw4de86np0+lh/wARb+luR9Bb8+9dX+09cv8Aebnn8/4X96PW/wDD11z9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5/1PPvXXvOnXG3H4tze97W5PP4tx7917rif9cD/AGHJ/wBb8XHvxx1vrjb/AIqQT9Tz/v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T/AMQLEf1sP8eP9v79Tr2euv8Abc/71e39f6/7f3rqw8vXqJVcqwt/r88f7YW964g9eHz6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uVI/HF+CLc/X6H2y3T6U6LRvJbtJyv8Aa/B+qkn8/Sw5H9faGfpXF0CdT/nWIIJLcFifqR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4/FvZceJ6VilKV6dcb/ZtwbALdSbgjkgXspvx9f8fbqY6oeNOlnTAWF9P9mx/D/ix/xHP+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x6eogbW4Yen6k2vfg/0J/wAfdx8+mzk9OUd+P8SOBduBe4sDyl/x9fd/z6r1PiC8Hk/05u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Pduqn06c6cG5Ja7D+gHPFx9OOAPd1r+XWvkenqnB4JIK2HI5vz/sDb63t7fU+fTbedenlB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i9yL/lj/ALD2+OHTZGev/9S5vclPoL29NwVC3FlBFuT+pQbfj2asuk/I9A1ZA6mnQKZCIC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z9eDe/JAFjb35BStOmHI1Y6fsdcxpa54tcaV5FzrBIPF+Ofx7dPEdbBxjpZUouoNhxwAOQ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P9696Jz1U8a9KahFyvNzwLgBdQ+q+kkC1za1/dD14efSyohe1rG9tIBJButib8fg/wBPew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CATY24Fl4/B5HPF/z+Pe6+XV+nUqAobT+Ln8gG55F+NNje/wDvfvRPDrdKcOoMvP8AycdX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gPts8eq8Tw6xB7AAEWsvqJB/TwGv/Ue/Dz63T5dSo35ve35DW+nPJAP6f9hz/sPbg4dNnJ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xxzbn+oa1v63/x9+HHrbeXQg4u5C3+gsPpwG4JIH9P6e1KcRXphvXoRsaT6PoP6fU3v9eL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ptsHpWQfoB4/Fh/vPN+L+3Oq16lfi/P9Ppb8cE/4L791rrG44P0/J4uARxb/AFv9j711rq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qfVb6f19+HWj01T/1/HPAtax/xH9Pyfz7sOmz/AD6g25I5P1/FwQLcn/D6ce7DpvA6zr/t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/23+9+/efW+sw5Xk8D/Xa5PBvxz+effurDhjrEwva9jxzze/A5/oCfeurdNs4HN/9jzY25u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DptNrkC3B/234/2497HWuu1/Nyfz9OT+QTfnkf63v3W6DqHPbhTY25+osFP10/k8j3Vq9P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5H9De/5tc8tz9R+fbDjA6Vx/i6LvvUHw1DDnggHhQbkWP0JIA+v49oZQCy9Ko+Bp5dFN3p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n6AAm3qsOeOB/re00nwk+fWiKEn5dANIlqgMQbBiB9P62P1BuPof8AAe9jgKdN/wCDpebY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BUj1WPJBBA5v9P8AYf093XIJp1o8SOjudXtpaAcW4uCLWLFWF7CwPFre1cPHptTTGOjA5+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BJJA44/qOf6e1/+HrxFVI6q17wDLnpS36mla+kEqxRl+gW+m31/wBh7Dd5/udHnp2E/pn1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XtwoWwtdWvz9BezEcfg+xDbHsI6QXQ+H16BXv6JWxeQBAP7UpY2PB0sFMY4Be/0N/p9eAP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fEgHr1qr/MyHTueZlUi0309IJJdg9jq9Vifx9Pp7AzE/vCUH0PQ423uQk+Qp0qvgPLo3n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xf1DSQfrYW/x+luPdWX/ABsNXjTpfcEeEmfPrd0+Kcuvb2OItYwQEWI1FSvN7gEDj6fUN7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/wcno+kHIH+PH1/wAOOQDcj8f4+03r076GnUzV9Px9eT9eP7RI5Fvfuvde+pPP1t/S/wBP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b0/nj8Eccci4Pv3W/U+XUpPoPp/rWsWH9Ob2B/x+nvY60fPqSlx/S9wP6/4f4t9B/t/ds9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/vX0v+L/7f37r3XNefpYE/0/29ubf71791rh1y5A/H/FB/Q+/efWx5dRpJIlI8zKmplCa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SzG9hf3brZ+XTBncfhHx9XW7gpaeux6q0Dx7gmP8IM4V1hXU5SKnWcHSXWxMbGxN7HfWxW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3Dtvbm7twdTbNxQxtKJMRnN51mVoYp9OY1S1oxm38zWSNPR4CFWCKpRJpPGAAsZ5It1uFj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9Xp0JNot5JTHdMe0EgZ/yevREt012GosTPkMgYqZZI1jp5p5Jvt4Z5JNMcTMn+ar6n+wSR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FRWpPQqXSrCvw9JzNRfxLFKJZKlY8VgRU6KisAyK1mSrVjoqWZJNUKRpIBIWUuNPHDHhkn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29aqPE1S0EM9JLWIkcORpA5VZMLI5SE5AxLIqQxyp5oXUGWCoVXKmMsRQkUPS9PX06LaMc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O1XiaaLIT4yulgUtXw09O8SPO6aqeHIRz1LtLGrEBFV1JQj2W3AKn5dH1mwdP6Xn1MlpRF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mUfbNGRIpimWWTXVIviaKFTZVFmZTyBa/tIjaiR5dLipAqBnqRIAscsEdzVGEwwU5mRLm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rJKCqhvoCeT7aftY9LYTqQenUejQ1GLsmlHWBPDCwZ5Yqp5B9wtQrRmRQ0shBC2+gYnge2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dbSGJqVx0r4YKJ6aGCtqFKNUUlc0UUU0QgFHAdcEkutUcTsPUCQCDyT7QOvqehDC9VBHHp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RUcdNNVRQxz5P9+eLxVZqFg+0w704kNOoq/ImgxsCpUH6391V86erONWRx6HfEKz5uLGw0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M1UZRNVS6Q1JE1Qyr4PKY6YOTpDKx4RQTfU2srTHV4ABQkmtelxVbVly23Y6zKU0VOaOsk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nJilq5JUMbzwQKWaWNGvpRVBJ90dSy1OOjOE94APHqDULJiKT+76pDSTpp8dUjeGzLUNF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rUBrK/qJYsrc+2GJjopGejaCNXOv8HT7hhk8jPUwVNb4yU+5lrNESeNoHSJ6ab7idm9CMr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oPtstXj0u0qoGhehv2tjcdBQwJG1RPjsg0k0pZHiWqqXJkV44FDaypUrrfVp1WAYL7eTSw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I6EXb9bW5KZKBjBBRBnSSnjlC6IxIftHnDWBp5EXULK1za4uOErksxQcOljQpEoc11U6F2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8BkLTRRzyeCOljLIfIt4pF8IqpojoFvREeX/Vb3tUIFB0zrrVq9OhmiqjBJU1NDTNqnjiL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92rTStAzyK7MVNyrOostr+0kyIWXU1D5dGNq7IG0IWHQh4OnnpYcfSpV081NI1Y7MzRzFQ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ilnkayKqgqU/1/amNCgVQQV6YnmSQu2khqDpvr4qKjdlzMPkq6SmlzuNgSWSGuijdnSGJJ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ldEJuSwVePadrYEnxFzxHS+2ndwPAaik6T6f8UOkpJRV0zLE1PlZVNEZskbI4kon87inoo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dhZQz6pApIU+2lDIxVQeHRsLmNEPevHH2+p6FCmya0dDRYKlgkaUwxVq0dXEoihAjpoqRl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pWZ7EH/U+3jgAEVbjnoiJ8SWSdnxWlQf29C7tOupsjEs9dSPSQwVkKxSUkrG6uAqmMvHeJ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GH9fbaRiQnWtF6YmZ4zSJ6kjz/ANXn0NlBkBJSpPRzCrWvaqNOZY0usAfSIKp5HZRMCV0t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IGAGateiqT4yrrTTSv8AsfLpylq65qSoeZipgMQVIoyZFoYwF0sLapUAv6AdRBJ/p7swJB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xIgXz/AMPUM1fMUAQiWOZJHdmFQHp3iIkAJbyAur/UrpuLW4900DSB59LY4ySWrin8+pML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00TwxMjSTMZWcQmI09KwCtC0P9q/qR9QPB96KsXIGRT/AFU6cYJHGmoUav8AqJ6foo5I8S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ZjHH4/QSyvPDDrk8siKVcaWY+km30AeI/TCniOi5yv1BIGCMdQ2DU80rLNJU0c8n2vqkXR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mJ4ql9BZWHpD2BPtOytHgGqnHTqsrqKqBIBX/V8unBcnH46amevkfyVVUkMaWarkpmSJAi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A7DUhS36iCCbA/ApbJJ+2nXhEdTuqCgUV9OogqMfJk6I02IoTLHLHX10tXTpNmMZXLUSww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1Q8l5G9I+lwfrs20bTJpgFQQSTxB+Y9Onw8qW8hedtJFBQ0UilcH1+XWNRlJ6rILHmKVVW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FiFltrekmdlnrJWjivy66FfgMOCDBoZNVBMNOmn9GvTT3VskUR+nNagkUq32+n+x0JWNy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gqlHiCIJpatTVQVBQLXUlTTzGGVICys0R0urXvccvhk7XcGmFxnPz6IptbuyRSLxLZFMU8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qHc0ePyqw0tPk6PG5d0pDI0NLJTwSzSSVWhq2aRpceaqN444pJEWGR7KGvf2Y28gjCoisF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6S3ETS2+qR0aaPPEgny4DjTzpnpTybjpYootIhcJOKOQ1M3jnlpqJUdK+kSKeQSmNiI5m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+35NIGplHGn7PPovVZC7EtQ0rwxU4oa/y6UFRvfD42jpGqq2CjpJaCNVnoqOdqGnd6phUi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GSOMBdLNb6+3oyjoAqmlOIGB9h6L1tJZpZDQmTXwJycYqP8ABX5dPuK3CtbSStFNijrn8V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TElXBn8kiTIraT+2Q1go90iGrWqqta/hPp1qe30Op1OaDOryr/AKv8vT7LlsfDTrNWfZxq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Cjr2OQcQ3p2YQK8dVMhtcqFkFh+R7XaV0guQBT889F2iUSFYy2otSuSvbnPGlAftI49Rcp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qJ4qNZUWNQjrK80Honp5qFFPgrQzESegCzAEXs3suvPEiUTxPRKin+anSyxYSMLaZQ0hrX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H+Tp821kaeuppW8zQzyNDUqiwlqGQONMginMolp5GNhYqBz9Lg+72c5nicSDTJ9nb+R8uk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ahoQCCa9w9KilCOnFjHKZEYGIIJYp6mMCdhLYTRtZ9MgYFvSVFiVseL+7gpqOpaEYJ49MK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HAU4H5fbX/D0gtzUEM+MlkHnkmlimgkjgcvLKZBFO0EcIMYjZmUEEA6lJX6eym/jDwnOaH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WW4AIAQUNSMUFRUnz/ANR6Y4Hnx2Oo6uSFKerSWDzUnliUkutyk0iOYNOg2ESlSpALfT2g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ODw/z/5ulsjJcTyxqSYSDQ/5vP8AM/l1EyVfTVQqAAhm+3UxIg8r08bN4lmeGQEBxZtTC/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NSQFSvljz6ctw0WjNRXPlU/wCb/J0ltvUMlHHLHQotEyTZB4CqiQyB9JSvyTSMhrKirkDH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2W29u0WoRjSamn+c/b0u3G4E5VpTqBA/4oegHUnPVU9Pi5ppaOQypTxw1YknjRqdZ61lke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JcF2aT0gWHsyWQxAOyVxQ/KvRCbdJHAV/OoxxoP9Q66roUmwdQ1TIapTUwTPPL6RU0vhhd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uWW+q9uAbe3Jo0cMG9emkdllUoKYI/PpO1UVLHlMs1NFBBLWQ0tOsiSMskUSTSVYOjU7N4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IA49+uCBoCimKdJoEZtWupANeHTTuiP7+ljjpWD1kqRSRxqBI8gpZIqg0gZwNMh8R9JuHB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a3Ug1anRDcoy3B1CiVz0kpMUVRoqfG4/JRZB0nOGqpZ6Ohrp11yIaCaH9zGZupjUQpVDSk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QsrUAKagOA4fs+fSGSNQe1yCeJ4/t+XSywORpG27Q7prfvMI2JnrNvV8kwKy0mNu8VFnZ4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pfEzRhdYqIWdgALEQ20geKOYmlMfZ0Er2Lw5pLcdynP2n06cI8ZHmchVSQJSSbnoKU0e5q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IGqcFuPFpAqQS5H7jx/wAQSMXaN1mX0lwFahWZmX4xxH+UdFErGPA/svKoyD6H/J0tdlw1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KlPR7j2oJ8eGjlANeK+PzQ0rIDBMaKshdWBYPomva1/amIqWZfUVH+r+XRfcatAYLUDp7z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iszjpWpavH1VHt99KffwUlRSstdjnLxGhDpV/5VRTyDWhXRqC+7smsEMDjhTpN4oSmhhU4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5naLZVDVx1FT9xQ4anp8iNy0KNVRV9BSR0k0jVNG61B1abnT5F1fTjj2sgoyD7M+XRdOCJ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r9vTHi2lyGDyGNkp6WCreb7KWaGvqPCErg1VC8clRTKzUzzBUcMy3Q2IBt7cQ9rAAgjpuQ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T4qrjkgrKKQxV9M6RyySwsJ6epphLHVwzQzK0ssTqnoJ4lisfqPbvzHHptuGOhHpxj8/D9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JHUNR1NIs0UqwhUFRSOb1OtAdWknWg5HA93qBU4r0yQGBBWvUhNpYOdZJZ1rsdK6SBZo6o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SOtR7SAAjj3vWSKE/wAumzElaioPSerG6/iRqCmXPUmpGEuV8EIpK6SM3AkpHaOWXRpsCo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8XVewcKj5+vTHQGm8x8BnMIIKmZEjlBH4YIzKLjng8e7R0HDh00+nNK9K+L8f0tzb6En+1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pr06kG/B44Bv/h/hb/D3U+fWx1xv9R/r2/w/3rj3Xq/XNfp/r8cG5AH5H+HvYp1o16yfW9/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H8+/der1wIv+bcf71+f8Sb+/derx64fi/+sP6Nb8D/AF/fuveh66P+v/jbi3+v/rn+nv3X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X4tY88/kfT37r3XAgi3+v+P9hYXP49+p1v5de+hNrD/iQf8AXt/T3rrw8+uvzxwT/jyCf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3v3W/t66P4Jtz/AE+n0/3v/Dj37rQ6aa4cNwOR+eR/hYf1t70R1dePQU7iBs9/pzf6fUH6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Kk4joH624kJ/Tc2a/OkDi7EXHP4/23tPFxPW3pjPUmk+tze/0JJJ4PAuQLC559msGR0V3P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5/T+f6n6WPIHteBgelOi89PCE2W/P15/P9TY/1HveePWuJ49Z1+g/1ifz+f96X6/6/vfXu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L2BHFhcfX6ce/de67BsVAsAAL3+h/J5tYkH/AHj3r/D1rrtvoeb/AJuR9eLfXkk+/dWHXV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/Qnm4J/wBpsP8AX9suc9OjpYUB/T+W/rf+n+9D22enlyKnpb0J4Aufx/r/AIIt+D78Orce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69/zbk+9fLrfoeuX0+hF/wADgWH5A5sST711sfLrojj/AFv8P9ve55HvVK9b49cSpNhe35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AXPv1etjh10b3vbgfTn/e/zcH3qnXv8PXDm4+lj/tx9Rz9APp7917roi/JHB0n/A/4A2v7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3tf8/wDEf4XA96691FqRdf63ve9/zze3JPPv3l1YdB5nheNz/RSDyfz/AIf0Ptp/Lp6P5d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D6En86udQF/wAgW4HHtBcUx0rjxXHHoD6n/PNewIN2HLXDGxuvF+Pz/X2XE5bpYOAPTvjO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3NvTwT+QBx/sfbi8OqnjXpaU19N+Dz/sf6gW5H4+vNvz7eThw6aPHp7i/wBVwLG97cBr2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bnTfTnEP8AC50gt/QH8kfW3HP9L+7Dqp4dT4lNgLWuR+B9B+UN/wCp5+vvdfLqv59OUIsB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cci5Ht1etUxnp5px+fzcW+pIuOOL8Ej/AHj28vAdUbh08qp02P4vb82HH+8X/wAfb48umuJ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sVmcC5QagTfgH+lrg24v7O3FG6A6DSGPl0BOUjtPqtezEliQQxDqTdubKAb2+t+PdFHTZ4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UfkECx1cjiykC2lfbhHCnXlNKjpZUl/GhPBIAt9ACTbSSOTx+P8AG3ts1qerihyD0p6G11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xBAFhe7E/0t7oa46tSg6WVCAGUXuvF+QCvBIubjlR/vj7cAx1rANOldRkWAIvqKgAC/Ggi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h79Tz63w6dWbUlvr9DcG4BFrXBFmfn6Hn3o462TjprnsCV5AII+vN/6/UgAkfT2yet8eo6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5/x0g/4n/effutH06kxMPqLcgi7fS1+APqbr/QX93B61np7oWGq4N+B9PqGH9ix+pN/qfx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pdY2oClfxa4P45+g5+gsR+PwfapKdMvxxw6EHH1y8AlRwBa9/oP8AeB7VpkdMMBUivSrgr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P+HJsBYWHt4gY6rUfn1L+/W9r/AOH+3HH5ABt71QdVJ6xSZBebsTe9ubfS/H9Tz79QdV1e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UBck3P0PH9ORx78AKdVLDjTpoqMmgvz9fqAAePrb8WH5/qPdwvVC2Mnpt/iq6gAxY6iP8D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yfr73TpotTzr1lGUBAsx+oIvxf8E25sQfdtI69qHWUZQabhrfXkf0H+8E396oPPpwEkY6x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SOdIb/Egj6i/vVB6dbDevTTVZYAn1C9/qD/sQB9R/sDz7pjrx+XTQ+XW/wCr88jg8WvqH9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evZHz64jMgkjV+NPB/HAHJ/qPp72B17UfTrA+UDf2gOD+PyL2HBsfx7bf7elMZxnpMZevB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Lm4H+Fif9e/tO3DpYlainDoDt4N5IqhiQSAFuw4Avf8A2yn8f4+0MxyOlUYOa9FX3ehBks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CQTa30Ok/T88+0snAjrbYbPQDTIPuAbggM3AbQwbVfWfr6dR/H+t78OmeHS424AKiP9K3Y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jlgJB/tv6n26nmOvHi3p0c/rRl1wckgaSrfTSeP9iBY2/PtVCaN8umRlqdGIzg/3GNyf8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oOST/h9Pa2uOrNgHqrrvNbZmYsD/ngRa4YEN+qw4C2/qPZBdj/ABxOr2xOmSvTr1y1qNCD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pYi5JZuLcgW59ntqao3SO5/Cegj75/4AV4K2ujk3X0r/AFJubhje3+sfaphWBvWh6TpXWD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x23JN+olag2uqgKryObgG5P9TYG/HPHsDTU/eBH29Dfaz+kor5Hrn8FJtG9o1BAP3kYJS91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pbnkc/7z7Zlr9ZHny6XTrqQLXrd3+Jcwfb9ABYFYIbXszW0Lq/JIHq/JNv8AH2KoqCGo4H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BYeES1rWA4Bt9L2/xW35+vtMePTgOOpF735Y/630IN78/X3rrfp1kBv/sP8CAALWvxyfzf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W/x/2Bv/AFv/AF/2P49++XXupKWv/rcD688n+t+fex177epK2sLXAF7A2v8A61/98Pfh59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62N9J/Pq45/wB6HvfXvs9esgI/Fj/rk/j/AF+T/sffvt696165cDkki39f8Oebf73739g6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1VSywxrKzOoCCEQMxJuCwFSkkDaRydQsR+R9fe/Trf8Ah6qy+Xu5KWDZ27cPuHeOA2/va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dmHy2R2q0TVEdVUYaDI1GFyNZR1VOoinWMxJM8ZuVIIT3TqsTKXAYjHl+zoyso2MsbJGzI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fPqnbM5LK7krpM/kDJl8hkqiOvylRPkn89VlVRUmqctU1cc7TPUtErSoCzK11HpsPYQuXL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Cr/J0MLVBGgUU0DhT09Og63ZXV1TUQRMKRa57UVPFTSytR0z1bkVFTGsoVqmtgokch2X0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vRlGCBWnHqHu2gioJlxGPNDBj0NLLLTSSZBKd0oqd5KaOf7CotapqRJM0iqLmLnkmzLcK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95UlY+Ri8MdDACKuZ1xTTvWT+OmkMc0M1Ug8dVpluHOtwPwbe9UIUADowTgOgQppUgyler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mimaGKepno42YtTkGJKyijFjUIq6nkHBuR7LLgVJx0dWhCUPlw6EDHRQ6oZVCSRVYkqQki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p8gRiqVEJIDDg3AYXBt7K2Yq1KefRwigrnoPK1KqlnqKGRPKn3P7FS8ja5pYQskbRzRDUj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H19vTUdQw6tb1UlCK9TcdLGmSrIzaYtHBWvFEplgR2kZKj953SMhWjV3U3s3Iv8AQMRnLC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cOldTm61jgPUItGzWMaSLNUyKYbITfxrMZdI1agy/S319tSKDxHRrbyUpU+XQs7FocfPIq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wB1PLEqvTSSIzGHUjSLZrlVRLm/wCEojGpiRSnRgHqBpPHoxO2NtR1Ix4SAh4amNqmeo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Mclc9gjSzSSaVV9SmSay2Fyvm1VXRw6V2yLQah0POeo6ilwZgNNT1YkaQzJS1CHwU9RMPs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prHLkx61Pjuum3tU8ZERLD9nSyEq0hoaAf4eglr46iHVnYsdW1MSVf8AA5mWoCzxGRqqaE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yorsWVhIrlidQWxTJWviEmnDo6iC00ahWlep9FnaOipq/I0OHVsdjcPUCHM5mnjkifJV06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TpSI5jClNTgKFUNYe6azp1acDz6UoKlVZ6Gvl/g6G/Y9ZjYdtYLJR1tHFjM/JNR4yJZjLW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nMyRvSrJ5eSdITgA39qbdGKKQMHpua5VZXjr3j14H/AFenS02tkcMuTzMuLkhosLCci5r6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F1gzU33RiaMG6OpkUJcsLEn26kK6n7TSvn1ee4kKwhzqkNMDpd47NYiekSpiqKqWUGIU5x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ATSRxzJLUVIQwsjElPTMC5FgB781uamhNPl17xyCEKjT51GekPlqSl3FPJXtuAxUlLVRUk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IxU+OCGZWnikT6vUFkilZStwx4Dt9YPcy1DkD7ejuy3MWsZQRBi3y/1fs6HbalVRnApJR5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KeSro0SKqmgxtQYXjFXDGLrrcErEX1MbCwOLO0eK3RS5/w19Okc8+uapiFCceR+Y6dPsay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hWpkyDwxVcFVVSUKyTSwmhp6pC01BS1s61Y1FiLEA8Ee7tC+ogAn/V5dPJcxRxhmoDWnA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UyVAWOerEfjeugoKmah8EVbU0f21NFTVgXVFMIodc2q6lgSo5vZvwyOPTLzqpOgcaVANaV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M0Rm+2gq6uGkkjK2q6aFFqpZGkFcNRlirKOF2SNrvHpVWvyfdZu/uOD163BjBCElAc/8V8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bSClrzUqaaSOKlpkV1VKmdZZpaliAoNvov7bBYwV+p9pgdII1Y6ekVWoStD0L23NxpV19R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5i/hWkd3iCpNTor+mnYJpOg/uOdRF7+9rIG1AcR0xPb6Y0aoJp+fS9p8jIyVEMwYK1HVBq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SmKmJBjc/pNhawvwTf27EW7gw8uPr0maJOxlOajHp+f8+oX3xkdrwpGlJSQsqM4sKdlbxy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XW+oJ9f6+/Ma1qvAdLYkooyak9OFNUeSmSWF4KSciaCVgWjELl1mJMRjNgJxfk8lwWJX22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ItGIIJXj0qsXP9+iUNVWMZoRG0Dw+WAvKUClTaNI2edAfSDcellJF/b6EONDHuHRZdJ4NZ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5dSa+sEEdNHLP8AcyQyTJ41QyOJopI5qXWfGC3AuSjKyhjcErY6cfCpNT/qp0ljUsXYDS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3XQHKwEiNGRo5xTRNYmqRXY07w+RUEoM2u+hSwYg3Fh7qJE8VVK/PHS4W8otXAbBxU/wCH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pUZiCkpxU081TDGK6Tx1kMVfDG1ZTyJdnNNPIeAYlSIjUpP0HmlGsyKgLg+f+DqgjcQJb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jh+Y+3pMVnaLw5Gvw8kVN5qavp2x8ctalDWR1RpHjnWjmqElSlom06W18Tr9LcWZ+vl1vD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Gmfy6eG2DwYrpHbKmuKilcfn/g6AnffyNPXskEU1BBVSTzJlMdiqXN1tRlnmiDmfwy1fhx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le1lAi5Gn2stzGsZbJNa/FxNfLq5tEmDa2KsFpkAAj/D0G5+Ze5hHSVOe2Z/d8GWYw1FXV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qoExuHFRS5ljEZfMHuYX5jDAMPaqO8miV9IOo+vAD0/4rpH9LbOXQEnGKevnXy6hRfMHKx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p8dJWQHH5XMYmmxcyag9LXtQnK0AnyaVdSi6FoqmRjbkMwKe1EVw6wkSf2jHBrw+fr06bC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QTSv5+fQi7P+R3W2ay2PR8/KuRr5a2CPF/xBaLHiWgpnXJwx025MRSNUvFFbVDCDp8jMT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vOWSnCuB649Oi2eQAMiKBU4NCCafP5eueh2o+2V289FX7hoqja9I0NK+Oq8VtXHVFBlIka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JIKyohaO601EsOhSwdiLe37eOKGnhxhM+h7ifnXFfIDpDPAZAVWTX8ixx8qD/DXpY7Y+Rm2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xf2e4cRUzYzMpXYTc8VPmqha15mnolwVXk6arpKnGu7x1FHFJHA2jywAOVJmml4mdV7gDX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vNvaBoy9yGiYArpIanlQ1AINfI5+fQ64DsvJ1GQhlpqSapxVW+NpYMRLX0sW6MbNMry01V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WSglFo4DJDQGd2WPyRgFQWJcSh5YpYqxBhpr8QPyPmKft6RvbweEGV1ElGrjHpkcR/P16N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WVUM8NXnMNdMrQ0pkx9XSRyTeNJa3GyU0k1PO81knEiin8gurnWCTFI45NTBCHXiPKh4Gv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J44mOmFzgnNSOIBrwAyKZp5Y6fBUAVC1AFUYmYIs9F+6zI0mo6opFBVVOlpRIVaPUALqe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0sTMRVdJb0OPL1/wU49NGVoqxa+knIkjqVeraWKWSNiTJG1Mk7LH6Y2XyhlUMTYEfX2Syw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/m4dGtpPE1rIi0MVFocj58Tx4ZPWGnp2zMNAswWmqHqb+WSOJoxJT+RJf324p3qGV4ibXN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dIw1A9eJHp/g6bllWzeZkq0YHAV4H5edOPSMnxtMahapJVjeIVdK7q0fl+zpa01LRyk2Uo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9vr7LDAFZWJFQT+yvRosrNGVpxofzI6YoEfF1FbUpGpqmSSKikWaaQ1OgmRaZ6fU0QmjDL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+0pQK0rAd3l065MqxpX9Pz+X59ZcjLT1SilcyR1zQQ1haQ2SSeKrjUytSep1p6c6lMdxqa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UUg66f5fTpARJGWcAGIGnz/b69RKWenbBTQySUwmbLT0EscpSJUqI6mnvTL6mJaSPTKxI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rVYVrT/Y6oVbWpCmmmvTRXJNS1LoHUiKaf7mVAfQlRO8NNK8nIXwtJ5FPFyNNj7YvHdfBV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ojmdjj0/wkdcarFxxV2Lneo8yUVLLTyk6xG9ZKTJ5EK8s6h/qdOk8fj2fW0TR20D+JWg/n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uFCUr/g6jNFOYxEadWrZTPJhK1FdzG+OjmqzFUiJku0viMUUliUkbm4IPsys2ZyTIvdU6f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uhu2mfz9On3Du0zS0VEkNNgN84oZDDy1HkSnpN5F45aqjz9O/iikP3UUajS0TiCSVbnj2I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3FR6V6CV+CA0pb9ZGofmPIjpzyEdNW7YwOUx8k2PfH5CmxoeVtc23MlR1TQyY2vIZZmWke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SboWHtfoAVGTGf2fI9EryMXKMKk/6q9LRcU+WMG4KCSWmmoNzYGYY+thgo5q6oOMfC7hqa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O7DSUeKoTVax9q1x+oPUdFMlTJ4bYIrn8v8AZ6WOXrf4jjWnoqqZYKqOqegillEMsyyUtR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URyxyLcAtfj62Pt5mLIdJzTpKdPiKCAQT1HwWRnquv8bRmvkjlhoo8NFVSxo0lXPHS1OiG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sfUQvq/B93iL+CAxHz6T3Cok7aTRfKnTPh2ebA9kU6Va1vhTEa6WAmRmqdNHGII6crFUU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G/0Ht2M4cj16ZlBBAPCgp+fUSmytTQUu18g1RK+KqYpKXKwx/5RNBLQ1f2yVlEJLmOaGnd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rG/u4fhjpr06Wq4s0dc4oauWohDxV9FWQwKuqmmAkiamWNlRVQmxUE/4/S3tz7ePVD8s9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66tpa+miMru6KInWQ2Dy6InjXxk2MiiyAgtxyLAE59em2YZyajoFqwPWZKdKWkrmaECR/u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O00S+NaV73Vr6D+L+9npMTVqKDUdOuKFnVT+Db6/0/2wsCePbiefVW9OlrDcAW/Nr3/2H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TY9epJ+v1P15/Nvzb/ABHuh62Pt64j/e/9v/tz9bj8e9dWwPs6yL/Xk/QDg8/j8+/Drx+z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1z/Uf0tf6/4e99ap10R+f9j/ALH8Ef8AFfej14evWM/71cXJPP8AxI+nv3W/z64/7G9r3u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17j1xP+w/IP1H+v/h7116tOuH0H1+o5+th/wAU+nv3XuPXX0F7cfUf1/1vr9feut+h69/s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dv6+/HrfXuPofoRb8D/GxFvr791U16aq0DQ30HHIsbi5+h4+g/259+bpxePQVbhHpkPGo3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6XJP1/w9pJMdKE9OgdrQBPe/FzYmxH+PNgCFv8A7b2ni4nq75PXKiYXH1AIHBAN+CDcf09m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elXRkWBsPpxz+LAW/pwLcfT2vBwOi9hx6eUJK255uf8Aafr/ALC31Hu3p1rHWcfXnk83H+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+vv32da9euw4BsWP4vb/Ygm4uL3/pz791rPXIPyebfQcC/P4Jvbi3vXp1v/B1y1Aj/ABN7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19+6t1yp29ZH9GvYkkqbj0n/XHN/bLCh6cHoePSvx3Gg/4A8/8AEkcG/wDth7bPTw8ulz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6n8fk8/n/W9+8s9Wr07jkDnm/N/qf8ORyffuvdch+NP5vawAJI/pfm9vdT1f8ALr1+bj/W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vXXvMddWP/GiTyP9YD/H3qn7et/Lrhx/xX/Dk/7cXPvZ8uvddEXt9OLj8cWF/euHW+uB45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j/Xtbj3r5de4detcn8/i30txc/7C/0/x9++XWuotR+k3P4Fxyfp/tvp/vfvXVx6dB9nR6JP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JI90fp6PI49Fr3iOZTYX9RIBuGA+gPP0J4JH19l1x0rj4j06Aiot5SfqLkHlha34b/VHn/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r0rXhnp3xt7qWv+LcgNYE2b+yt7f04PuyHiOvN0taUXINjcgWUcAKLWA/Av9W449vLw6Ya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8HkWHJPAJ4UWH9L+3B69U4dOkVgRa5Ok/i3Iv+eRe49260R1PiP0PPHp/Fv9Y2v/AE/2/u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Ra3JHIvyP9vexB5/Ht1eq1xw6eqf6rYcE3tfnkfXTxY3/rzb28nVCOnZOFH1+n5IA+h/r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jxPX/9a7bdLeQuQSDqYgC3LAX/AvYf6xJ+vs+cd3DoD1ooNegRyKfuLwD+s+m/8AqhcNf6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KZ6b4jpwoVsiADUfSPxqH4Oof4g/j8+7Hy6rwc9K2kX0gMwuDyfr+ni4UeksQbH+nF/dCO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pe9z+GvdvxZgBa/Nre2+r+vSxoQfQwFx9GWw4A4sPwbH8/Uf6/twcOvHiKDpW0t7AXA5Go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eT7tTr1cdOxGpP1En635HN+RYf4fT8+6MPLrZPTbUcG449RIufoPxc/wBL/wC3/Ptg8T14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8Prbj/U355JPHI9+63x+zrOhtyf08gknn+lzzoCj+vvY+XXgccOnSnkIC/U3Nhz6QQOAfy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rTpRUVZZl0k2tb/D/YE8cEfj8+1Ct0ncGpzjpYUda6hSCOeP8AYfTk/jn/AFre1aNXpO2O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Y83ANiQQbXA/pz/X2qHAA9MNx+XUoZRxe5tcXHNj9LW+tz78cdaB49YZMm9iNTfTm4/H+B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rVc08+myfJSjVdtX+qH+F/o39CAeOPegfl1VmbgT0wVeTk+lzxxY8fT1E3/UAf94+nu4PT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OQva/wBTf8+kj/WNvpzb3YsOmq5+fUpci5H6ybXJsVFvxbSTck3H+29+qaV6sCepAyDlbF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8A3/H4/wAfeienlOOPUd8g9muxAvZjcA/1/TyT/sPdTXjXrxJ4dNFXkGsTrJIuL6tQJYk2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aDrY4Z6ZXyDFidXpNybNe6kWBUcWuf8Abe/An163U9eirXLD18crckn68D62vfn/AGPvxJ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qYKrgXIH4spBNz/W/9T+bce2nFelkeD0zZKqOjhrfkaR/rgXH9Lcf159sNUDpdEBT59BT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a7Bybgeq2oA8gn/bfn2kbNT0qSlF6Lfu5L6tIuQrauLsAxsqWHAJtf2nlXtPVWya+XQD1C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hOlSOdYAGpTpF+PT+T72Bjpg4JFelpt8nzxi4HrUqAPqTbUthyoW9yT+fbiCnWmNKevRx+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pYLcBrNYW4JALEH/AGI9qIssOqIck8ejH5cE4xvz+2bH8AAer68FT/xPtfSlOvSHtbHVYn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BIOeQ2ng3BNgPrxYekew/fYu46dOW/wMB1y66YCktxbSSRdiFAKkjj6hr/AE4/r7O7UYI+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oNO94/8AcfkGAHpRrHULqChsADcnlh/r/T6e1Lk+Hp6bjGdXWrD82oj/AHgqWIspmDKVI1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ia+Sfwbg+wPOCu6AH0PQz2pgVp8umT4Pz+PfMZWyg1yMAluLj1A8ltRsOPp7bmFLxD/RHR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3j4hS69vY1/SQaanuw9OoafTc3uq2+gP9ePYltz+jprnoPmuo6uJr1YnAfSv44Hpt/W9rf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ier9Sgfpxe5+q2Fr888/UW/wBj71XrdOsq34/rxYXvwOSLn/D37rfWYAjn8fk/n/afp+AP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v9eBYfgg8cWt+PfuvDqSPzz/AFHP5B/H+At7t1rj1kBI+hP5Jta4tYEkj/D3rPWusv8AvQ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8AEf0PvfW6Z67LBQSxsLXPDH6C5Jtxxbn6X9+68BXPQd74zsOFpIcj/uVmShWeqq6HF4k5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4NMkkVTFKrxg+WIOVUH0n3smlT1dRXHVDHy472o+49408WBpBHgMasUkka47GxrDXUSzop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4DDOUr0nkiikkACwgKPYf3O6WT9NfhHn/m8+hVtVk0KmRyQx+fl8xw+zon1RkazIy00MNG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kaRXY/tzRU6OgnkDjnVbVzY+w7K1TSnR+q9MU2IeXIUGRqtNUuDNRO8zNGuqot/lEjKreM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QGx+vtk+Y6Vpjy4Hj0g68CnoP4XNeTLVsOe3BVyxaJZqSWaJYJEHjZBJTQtWeNIQwsouCS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FQwFPPoFtzmiiqHlqZnaPH0k9d6EI8ixosZimQhU81QVVQqki/5PujE10jz6ME+zosclTl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VEhNOsr+WVa15XyFSjSSR630xrZmBNmW3BA9o5xxJ9Oji1yBXoWMJAskMBbQXb75nTlmC1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Lk83vf8AoPZFKaMc9H0NCKHpMbniair5QIBLGJqNgRGvMoQav1NqjjkA+v555t7diOpdJ6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njV0MDTqyVTTeZVUTRMzTwCCZHUlESQK54b02BP090VaE9KzQjNOn6gqaytc0qNK8Tri4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5qWkKEoNK0qcA+m+og3tb34jp6KQA8ehw67jpp8wKOB6ivyWTm/clnREpVkeWKhhx8IUuY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lIiLjUB7acBaAcT0ZxOD54HRzuvdxY2oyeWoKKCSGm23VU0VXUzwiSkyb0tHWfYvFVNrW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kCJlAb3eEpISoXC/4ejNYyqg6iWPQjtkIazGSU6vX+OnpFoYpfsZVp6uaBfHBHR10BFBHF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ka1z9FNBTRXJHSmKiuGxx/1Y6bsLVY7Ih/4jFTwtiGoddVUpTwUdHIVlSpWHylono6Ckj0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xHPtO0MbMBJgA/z/ANXDpcSygGPg1ft/2OgmymXp8hSZjJ4l6EYSGpnkq89kStRTUySm+P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VKKHNU+mjVGVY/JI6qW4rSvjMy9vkOtPeqpjQEqwHH/Vx6B9+78dsPBZOkr3hqI62plhxl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sjgikWnSKWSlgqscxlkepczeeOZhpi0gD27aW8gZsVH+D/Vw6T3NzEmiV5fP9vSCxfyYyV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6eraeKebNxVWRwJggkUPPi4PHRxwJJAmoy1JYSKbRjUQQYNCQhBoR6dIE3JHfXQ1Pm1fL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plyMck+S2fRxySxComykG6MXjjTFjSvUyumqSjhY2uUkaaK4kfVHz7Tx2qlhGiGp+dOlUm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Qehy2/8j6TDKBkcTt+qwuR+4FB/DN0yzUn2CQaq2PFZOtqMtjMtirxqYGpUnnjJ/dRHYD3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R8ya9VXc2Z0P1qj9nl9h6EPY/wAjMLlYBPhqurpoHqFWkM24IIKitjjDystPXZqjhVMghl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RlA+iM2fguVD9o8ujr94rIiETRs/ng8ehj2p8ptkSzpQ49szjp5ahIaQZ6lirMW861gaW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4DSyPEYmhbxluF4PljBUuxGocBwH5npSJTIneRp9VqT/AD6MZhO0MdnDV4WpEkcxrauY1k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mjkoUTIqJ6Kqx1URqTTaYOwDAfT2nljLkqqYPn1uMmiyhq4GP8v29OuU3Rgo6/FQSNTmV1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VNdKvlrPKkKpJRQtBULTlpbqsh/BbhFMgXSCO4DpfatKUkYV0+fSso89BiaOno0kbxD0rW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XiZ/uIJZ555tbmMI6rcKA1wR7SuqAUHE9LYw0rlmIHy6Ebb+ammyEVVT11X/C4IYoftpli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CYAeCCKRyCz3LNdCLKLJGWkoC4XpQ6r4OhgC58/l0Mce4THKrFHlk+1QuXiEjxUkz+M0jx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BJ1gi6jk+1msg0rw6LxGCKD1/n69dQ5IJUSVES1NaIvHG9KkSTmJCCi+UM0fllmjYAoWGn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k8adL4QrBUNB8+lRg8p5IGScMkMtOUglqKiOWniWIiMipZFvKbhmQizQoBa/IO0ccD5jpy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QZP2f6s9KmknMdUqs7CpWGmMcSItH5DFpdAXWSN7z0z+SnYemRCVBB9uCur+l/q/1DoumF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9Xoes26KrKCDVRvRfcKGqhrq0o2ZqfQ8RaB40VJRUagZjJoqUbSVDD29JrpWNQX/ANX8/w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GWWvh8KUrx+fpTypjoqm58tlaWrmpcoJ8fknNRUQLFUUTmpWVWaJsdWWEcslJK/wC3HKTI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KxMiaXr5kGvzBHQiiaExq0Lh4gKcCKfaOg7G7snSTz10GQNDNTxzg1oiP3FU6weOgSuncM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kKuSWNrk7BUO8unvI/b6dalcOgjKdteHp60+fQG7r7dr6RZ5c3kJMLUVpWresrMjt7GUlJ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1EdREKYgyLFDDI8pB8aG6n3QxTyFQEqWPkpOenWlhhi0NIqoBipA/wAPRQdxdx9dYKoyn9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qhpY13Bk1qc7PHV1PkklkWmiXL5vIJFLPIUkE9BHBOQQABb2bW0DwEMy/tpQflw/l0Hrjc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ECp+zIH8h0CWfpe0N8ysaHeO7q+kq/NJLDH19lMpkKU1CIViTK11XSQ1DUrxgvKHa2q8Yc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SUR2J/irT9nDoqO5xghhMUUcMVr/g/n1A/0K93biD/AH2d3dRYNaOCGehrthYfKz1bg2ZY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hxIxklZgX4IJ92lkSV0kjVFag/EeP2dUO8RyBlmvTp4U0r/nrX59LLFdJ9h0FUrVG4ahcf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RVa7hl3DKkEEsCYaWioMHjMfR0yEt5pp4p/JYBWHKujOrNIB4la1Br+XHpt7+0GkQzuRx7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6XFNlO5drsaLE7N2tuLGNTVMpqo+9aPELV5QylFzNXszNV1LhsXWFolB+xIjjVmRlkd7jT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p55/I1p9vSb96wIf00JHrWlfy/zdGE2V/EYo8RPvDD43Iy1LCetoOrctVZFsTUVtTTy1UD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kB/DoUORoJFjhZFKBkuBtpbiQItHhNO5gSQx8qDy/b1c3Vu0bnxEJOAOFPtxmnr1Yp1F2C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o783Lgqla2JzuEbXXfO3MZNKklZjZWGVaTcVOUuY5YjFkJEIARrcNPMfF0zliwNfhPA/4P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E8a/YTSvzx0c3a2Uo8rUUlTtSvFPXYfzzY2bF7lfb9ZjNuV0ognWlrM0JHTJrVwGOvoYXa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Xf2o8Vqa4JXAXgAfLhU1x+XSAwBlaO5VXDYNRWrfl8uBOaYr0OG1t45JswP4qlbBlK6AGS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KVWSbJVUWOqKnHw59fCZWgiUQyAsyEq2hW0upZrktxLHhwH2/b59Wa0gitPBK0iQmmKkV/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Ohiqa2iCRFquNaj7QsJHqYmk0yMW+4ikJQvHAjB1RQT7WuVSlSNdPXP/FfLovgjkdmCpWM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Pr0HcVfT1FdJSSOZJqNaapmlvPLCzSyq/wB40TOtPAKipUSCMjgtZjcD2XynW2mpoCK/5+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lAA9QBgEY4epoMV6hbkrfLkJlWlqnqBRw1ErT0ywwvBUuyxKNLv9yqvH+6bE3A5t6fbF68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KYp1axjIjUVUJWgzU1H+DHDpsoaiomnqKWjiq50ihhqJVKERrKySU7SQzPzUJAfUwDW0kD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MqAkUr+f8AsdKZVRVDSMAa0/4seVenCOhKyz5Sqapnp6fxrjU8MaZCCgeZFkAMwT7hBWIw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n3qNJDIZJXJjA7R5gH19ekUzroEUKKHbLelf8mOk0uMIrcXQqrUqHM1OdlV6ZJoaqmCxRG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yHPmOq4Gngi3pIS7whMLq1faOkyz6I52c6jpC8eHTxDBVNmcjHUU1NG70IqlRGREESLGYK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uWIQFiNN+L+3WSRmBZRUD/UekyvGIzoY0r/qHXUTeeaumMjRFIleJ2VgJJYiXnlWORTZHN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bQzN4SBsU6KJ4R4jH16nZuLJVmKakxEjQ57FxJuDEJJraSfIYiSLLz0cSLoMkdVQQyNpe4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szuAE/tKVz8sn9o6D14iIS8mYidJp88A/kemen0nH5ymxX+Ww18dD2Ts+nRS8YEbRx7zw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Y50jN3VdXH59nsC0Dac07l/PiPy6Cl9IzMK4/A3+Q9KGprcdWYrJ11WklDQ7ixUdVJIqxh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FVz6dCyvj6ZnjdlXWzQ/kA+zMEMhYDBFfz6IXBVmUnuBp+z0/wA3Tlia7JQ0O3nq6idas5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FNSYzyRzRNYmtgyE0kBmVQRHMzp7URGiKG9f2dFtxVpXKkAqvl54pn7T0+Z2u+xgyuAq61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gp/CFqKyPzx01NVTIafE0+SMixCUEuZtQVULEhwMACq8c06TMjE6mzppXH8/s6ddvYObb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V9oXaCjjfzSU9XWYEQV6QornWsdZ6Ga/IA02B5URIVUBuAz0lkZXkcqPPh6Y6SuXSalxGc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WVraORmlikngo6Cnp456OkaBQY1pKlNEb3LAFhz72cK9cMx60qkso4gdPuzMXUNiI8ZVM2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3hSBHpxDLRkSooAkaO6c2v/r+6xg6QDx62/EU6FzD40x0a0k0sL/YzNJRR+FvNDSyHUac6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5B+vt8VHHj0map8+k7m2qylbVPgovFA6QLPk5WGpHHqlhpacpJVBQLeO9jf28tKDPSZmNS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srM3lJIjjfuScernwosMVO8SXLPBEYQrRUrsb+Fiyrbix97OBw6YMjfCD2/wCr+XThiTYj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/wBf3tM1603S1h/Sp+tx9L/7A3/oR/t/bnVBTqSR9Qfp9bD8fT6Wvybe6nPW6fPr1v8AC1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4n3Xqx8usi3/p+P62+o+lvobD3sdaPXP6Dnn6X44/w4/Nx/re9/Z1sdcH+g+gJNwPob/T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64H8/wBT/hweOfoL+/enXuuBH+ve4BN/r/r/AI9+49e+fXCxH+uePxyfpbm3NvfutddW/H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PH/G/furdcbX/40bm5/wB4Nvfutddj+lv8Pxzb+luef949663X59e45+h4HNub2/4n37re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ta1j9P8AiPobL70eB62DQivQVbh/S35tf6Hkfi+r6g+00o6VJ0DVf/nm+n1ZSeRyG5B/Fx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cT1Z/U9d0guQQRYm315AuPqLcWI9mUHAdFs/n0q6O1h+SPx/T/AKJHH5+vswXh0XGh6dVN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EWP1PH4v7sPs6r1IB+vFrjkWtze/14A4/wB79+698+ur2vbn882FgLi5/Fh9P6e/Z631yU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/1FiDxyef6+/dbH2dc7mxB/wAbj6WsLWPNyT9Pfq9e+fXKlP7lyBa/1tzcE2HFiPbTdXXi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9CfpYgD8/kf7z7a8unhxPS4x/wBADYEjm35/obf7H/Ye9+VOrcengA/4AW4/It/sbH3Xqw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25H+x+oP9PeutgHrojj/b/gE3/N7fT/AG3v3Vvs69biwAsP+RW1G55+tvdevdcD+fz9P8Bb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x1rriVvb8j6/0I5+pF+Pr711b/D1w55sB/UH/H+n+PvX29e49et+bjmxP4v9bH37rdOo1R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34/wBiffvLrwJrjpA50WR+bn6/S9+OSOfoo/2/tp+no/Pote8hy/0Ni7Kv44B4F/qAPofx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QyD0AtYCJW/ADmzFQf1X4sLA3/pzb6n2XN8R6WDh054z9YA55Um9gSbcab3Xi1r/AE92Qd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bkEKCRwb/AJ/A49vDHn0nJ49P0APBH9eACOfybEfQ3txySPbo+fVOnWG1x/hz9OB/jzfX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EQvYCxNx9R+m34/r9fx+fduqHpwhBBAHHBsCRcG/6SPyfbq/LrR4U6eaYC97Xv8AX8WAP+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Ht4Y6bPTun0/B4JA+lwb/QfT2+vDppuPX/17qs4xeSQG7EagTfkab6uLekk8c/j2IWyvQF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dQvcnU1hqGo3YhluP1AD/Yf09tDLfKnTWoDqXQKvjXg86QAPUL/VgQLHi1/9b3Y/Pq3Ejp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Y2IJtZRq5JFgGU8n6+22wer4B6UlGOVH+Isp51fgLq44B4/qR7oOPVh59LChBJDHVqa3+J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z7dpgDrQOelZSjjm5/1vqQSNIBFvVz9PdutDNendVOn83UEWP1H+3sQbf7b201erdNlUo/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2IIHNjbgfT6e2T1rqA6j/G3044A5/P9o3v/vHuoz1avWWO4YWPBNrAcFQPQLk6dLE3t/Tn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mHDD8Ej8Hm68XHHpKj3YdVP8unekksf6liL3uBwDb6fgf4e308umnPEfLpW0sw0j62v9QT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rYiMnpM/Cnp05GeygA2NjwLWt+SOebf7x7Ug9Jj1z+6/xN7i4P6tI+pII9V7/0976qWNeP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Ta/1/rex/wAfrx9Pej1qvTTUVN73J+vF+P8AEc/QfT/ivuoPXj3dJ+rqjzyQByAHvdr8/U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cemWoOmf7ptdjc8n6XIP04HNvofzb36tem6ivDqZHVE/m9iADe36eb/gBgD7tU0PWwQepY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unUf6G9z+fz9L+9E9XH256wPUGw/B4N72J45C3twLW/r7qT1YeQ6aKyc2P1+lgB/Rh+Rz+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oANR0yNUG97kMWJtpv9LC4sCOT+Pz+Pda9exx65xVBDC5I5IJI08W/P1H1/wBvb34ep60M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Abkk/XSLkEW+g5/1ubEj3VmPSyEV49Qci7MhseQLEW4AIN7kfU8+2WOCOjCMY6DLPBmVuA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eCL/uEAfngH2m4AnpVXFD6dADutVYsL244Um4PH5uQxZR+Da319syZVh1VqVGegIqtP3I4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YEni7W+n1/2/uqGtOmD5ny6WGBFqiGwPLWP0BN2BYhlP0P4/ob+3l4Hqrn4T0cDrY/uQDk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pUmwC/SxPNz7ejww6aj4nPRmciQ2J1Af7qNvoRb6WI/N/z/hz7X8RTpw/DXqsb5AL/ALlZ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J+oIQnkkg8/4W9h/cMXMWerW/A9Qut3vTquq2kKAACVPAUk29ZAYcn639nlp8JNPLpHc8c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8fXA/TQ9vSCvqWwkZRb1rzzyB7VEAitM9J42OqnljrVn+b8WnO1V9RIqLOWB1CPUW0lRpZ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K/sEXX/ACVK/b0L9mfVUenSE+E8zDf8AbktVqWZiAV1WuNVrlRb1WHBHtuenjxn5f5eje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3ePh3MG23i+CCaeAAsv9VUgC1hqvxze/wDrexHbYQkcKdEDGpB9erIqY2RPqOBf6/7G39Rb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IIH5IuRxb68X+o/x5/r7rx69THUlDx9DyLWP5uL/AE5uL/63vfWx1m45Nv8ABh/Tj/Gx59+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/S3PH1BuOCRe31vf3vr3l1IWxsCR+Txzx/T6fT/H3vrWPTrJfm/wBD9P8AYfkX+tj+Off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f8bXH5/2BFh/r/X37r3r1zPF/wDG/A+t/wADjk2tzzz799vW/MdAJ8gkq8jsTIYug83lnD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UypUQyxrSrS08sFUKSpJtPUI6eCMFr3sPen+EivT8JAdSeqDO3dnf3XylbtQbeqcTloTjq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G8eeCmrmq9q0EdRLFPtp6NiUyRlbhryergkF2jKGjSPuPGp/mB6fPoUWUofTK8lVHCg8vQ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PT0X3sktQVkqpJYIahWknMI0ERxUto1EjQRPqcpcKzjm9/Yel+IAcB0egkgVHUiXEDGYrX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SU9QGlQgDVRBCWWItAqF3HF2ax+ntg9PxkcADXoHp62VNw1dBPNHPPBQ11DS08lGYftQK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NqqS0g1kKpCpY3AHup4dKFwfn0FGflapWtSRYkvQRSKtMkLyoW8LpVI0qePRFIoKgkKQDf6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LI2IUdFxy2pstWyJNNLJRY+lcvKrMl66SBaqV5AFTXJMUX6A6mb/AF/aS68+j2xbs+fQnU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jgpzrddKx1CadSve9kZeFPJ/17+w3cYYjzr0IYMqvTDuaSeSrqhWeOJoo1FMFAYmNv3tLE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JUfUWt7ctzjj0pK/CekYsyj7nHuqqG9Ql/ztonUtEU0qUSnUhrIraiORYn26fiPV2I0g+X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vEYSk329NUq4knhUs7JKx8YbHONQDNYcliSRb3cZp6dM1ocdDn1g/2uXbMRVX21dZFFEdM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YHSuuULIjwPqRNa6T+QGmUawQaUPRraklcivRrdnQfw2GoxSwRUVNJV0FRJE0whlmXIQIS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qqaq9TxkuC7X/Le7Kmg6QKZ6Oo5dQBr0NB3Zhdr4yKilykkoyGQpIqfEtKhpauqhjqfNLS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aMxBp52kgpqVVZ5JLfV0KWYBT3dX8RASzUrT8+i5dlfI/rfa1JLtGn7G2bVZ2WSspK3H4O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hVQj7THUtZHlp2kc6vuXgo5QzGKF0UKXzA+jWF4EcadI594hRtLMuv7a+Xy6AfcPaO1tz0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u6WKKF6PyYT+5OGkzCCqgOTzOTeqmyNf/C0mNRSJ4o9LMUVUjXV70FGjSZEBr5Vr+3ovfd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9Oi4Vmwdy56KGt3DioclIsuqnnz9bLX4PCweQTVf8ACtv01RS4yOVpSxkqGdyRYH8n2+GV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fmT0me+kkbX4BZqUzwH2DrPjdrZeFRDTVhqaZ1LfxSioqKQBlnD0srTVDVqKDC3jRVIKIL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CnpX/J0w15Io1CGg6dpMRtqRpIMvuHIymMRu1Fka+vWlfRGYpVioBRJBJPPqvIpA8n5/Pu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fZ/l6abdZSAj/D8+o+25+sNuVr0uDoNxYqrq2RJYIqfMrh6yeoL3aSibORbeqWlY2u0RkV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inZaNOSvpX/Y6cieR6OlugHqD0vMVV7Mo6yOMYmB5KNndKCSj34I4vIz+SZsXBnayneoSe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IAHsvlg1qVJNDjiP83RpFNdxlWVRUfP/ACdKvE1XWsmZhysdH/D81A6GCXE743vhJpDTOJ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TH1SrfSpbXdlK2A+tBFoj0h2p58D/s9L03DcAwJhB+z/Y4/n0ZDam9MHNV+fHbk3pSfxQ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3xVUyQSPU/b4yiyW2c3FoZ2edYIGlH1CLb20YmAY+ID6Aj/D0Ywb3JDmWzYgnNMfs6NphB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upxnaUdBg1/iX92PvW7DxkUMEU1XW7i6vzVPT7obGrUQ6UnoocpFCF1s8agn2XSxypqmmU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9Pz6PbTeLO80QLIYnr8LYr9jcP8AB1HxO96dsauQoK2aVZnWaqenkE8FLOgDyiGNZfJK7u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WYqLEnmQqupMiuehHFKxcK+PL7ehr2b2tTZKOGBYaamo6ZZA5kd46cGCUSSs9wJauQAiVY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UE5kkIKY6USxlRWtWPQm7d7ATPVVV/DpKt8fHJKZa8TRxTZOqhlCs5nqIxFQ46CMLGliS0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1E0OOqNHoA1U1/4P8AZ6Gaiy0ryCIxohkmaSRpa0JNL4JI7GM6JDKZhEWD2tpBX8+6CSho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C6GPA0kGRq4ZJKKlSOSqkdqh55p2EyoRC1RAKYteaPkKb3AstrD2/GqSZ0jpqaYxIwWQm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jaYFoa3GUdXPDODUQU0eWo/CkyH7WWCURDXSSIGfWf801l4PuvhqMSJU18q49Ok8tw7KDF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tfn01Z6vqoKCaCijXKQNTSyU8Ei0QrqekpwEnhoa6Y1EZyNLIocRyACZVCt6ifaiNtKEAV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qtMHY6XBzStCfmPToiHfm5tnbU2LN2luDeEG3sLsqpSTL5GpasbF5MVdWtDS4WnwlHHJkq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KgpIpJ6yq/bRL2PtlrZrlQ0D/qL68D6/ZT16NItxXb1uPqwBa6cnzX0PzrwA49FSo8N3J2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jcvxY6iykUs+K602fR4rK/JnfOMqadXXI76ztW1RtXprE5yAlkoYRJkIkK65NZICpIo7fS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P9Kvn9p6DEm77pvMnhbbH4VqMa2NCftb/n1c+p6i0+1fjZsSsMOB6K27nMlT+Fqfd/c+5d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GWaSWsNfV43DRVZazMdLR8CxuCPe2lfgZmK+Y+EH7QvTqcvFiXvNwd2r+HFPsZqmvqcV6E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hpdtf3V2nV16CDGz7E632nj6aKnWVrUomjxdTkYq3QdS3M3B1FlBuNp4QBYxrqr6cfz6ud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8yzn9uKA9JzIbi7kyEfhj7DzkC+SSmWsyGXroGjLIrhq+hwfjpkjRDZAGBkZhc8GymJkFS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Pa26jTDbopHmP9Wekbmdr7orqWFa3e29KmKZXpvuYcq1AK6tqYyjfeVNRmf4ZjPH+qJYl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LKy0IVfzFf59F7RJnAr9g/zdKug2JT4nb+MxSHeOa3LUVFNTvF/uagps3UVNfBTrksnlqm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d1VYoleoI4ADF1sbhHZvEcCo4fZ5D7etQoNWnwxTOaf7HQz7X6Y2/Q5SamMO4MruNqpxRU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+VEhyG4mGUy8W38ZS0pZpqVpXq7EIFDuSEZZGLL4mg8eGD8vl0aLEERX8FGFK14fypk9D3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UkW7MLtbNimqJa3JZ2TFSRS1stQxgoqNsPUxUuHr4RG11kVhT01gqq7apPbscM7MAGwOJB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9kULiHvPAGn5mo/kOhgpPin1hLXQQwbSw+16Ly/b5XJQ5TdMG5cW7hTDJh5Nq7gwmPD1iX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JYkIXlDRamkZ9TGlSx4Hz6SnS8TlMuBVQooD8jqr/s9LbIfEWOmC020u1uzdtU9RAWpsdu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ZGiYVsEFVS7pojlJqGrhQmJo6gyRzoGZre6ytcDsjCsPQj/L8x0nhuEYsz4krxBNft/LpS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CWKly/X3Z9HjKmnrxhK+TL7Cz1PNSSI9DkcdXVQz+25aqB0RrQSU0Wu/+qN66mYq725Uin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Hp3xQS6+NxBGRWvrwpx+zpV/7M9ldv1VPD3JsbcexpnktLX57bqSbYq5bBKjIQ7w2v/FsJ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h8fBMa/T3Z5Y55DSVddaaWBU1Hz4Z/Z0/b6IYlVYHIp8StXHzU5NPnk9D1tnOYLc+MgzGD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tV01ZSVKtTUsv3X3xyFBNMk7aGsulyfGolkC39tyB44zqUgk5+z1/1fb0vkuUnVfDK6kFQ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+2nWVp5KXJyVb1Uiwy6Fip2WslkkgaSLwxo6qwdjJG1uCgU6muW4JxJMLvU0n6dP5dKCY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8RSlfM9OuMr3GampBBHIwgFasV/2kStkLwrExRYnCGIFl0qdN73I9qDJSU0A9aenSOSKtuH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lMu+SjWkpXJZWpP3Xjussxn1WhmVCy06ysHVtJWRDpNiR7TXFyZF0R4P+r+XXobZIaySjB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DpkcPQ/a08iL95X14jVo5G+0+3ljY00M6yFvt5KydbKq/rblb+/RSvGRHL8bMKelCP5V6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7FXI86jzHrTp2qKj7TMQyVL3mlpVognjSKBVdFSeOJGV5WalkiVAzH9zyah7XSMI5F1eeO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YB/M+lft/l1yEsdDWwiOMPG1FJ4keZZ5HOgEuSNSqsP6Tf6fU+1IYIUoMU6RupdpKnz6lZ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cNJNDj5pq6CjSoqZBJSpl0kLYqWYoPRiqyV/tpWuVjLsP0n2INvJKwzLg1/1fkeHQb3BQG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f5xxHr1mohBjcDTZ6k8f2+HzC7npseYW+5xuCyE9TjtwYHIxREPVHFyvW0FUTpEfigkAIY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61HyB8j/gPQFudZmeN8HA+30I6C3KbgpH2FkMZBl1pJMLuLJxPkK2dTWU+CqsnPSrJk1l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onQ6GgcBipNipU6Y+01Nei50JfVIKLTNDw/PoRm3NFJi9n5MknG5fI0y48MHImotzUQp6S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UxkVSQxAhWdTz7f0nsZq6T0XsyP4iqRqrkfPyP7OlBUS1GT3BtumljZMdV5LIZrMq9SY6s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zZfIJa2ryMoM6aTFHSQc2Li9xllULjzP2cP29I3J01JznHy/z/AOTp4p6+er3ln4/uqVo8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jRMtFHNLWyUspd/HTRCVYVjXXrYCxA9q43JdhXpG6U7h59A7uTcsNZuA47CS1i1WLmmoXp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ly0q1J0p989ZUBmZbhefz7L7q9WFmVDqI8v8AZ6Fey8vyXqo0q6Ym/F/lp6dDdtTMZCXH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QmSqq4EYVEd7f5NUo7pdiyJ6lP6WP+Pt+2uvHjXUtJPMceiveNtNjOyq1Yq4PqPX/Y6GOj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WMlIwzpwVka+kFQDf6X0/gD2tX0A6IWxUnpm3dlKSowNTJQZREqlMYuUs8UUzFC+h0LiO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2+oIzTpNKw0kq2ei/R3EvrfyG/8AnASytyf9UA3q/wAfe26SAZ416VuK+oIPNweABf6g2At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R+fW2PS1hvpBsf6f7D8f7Ee3OqdSh/r3P1H9b/AO9H3U/MdXB65f6/0t9Tza/P9P8AePx7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30H9Pr+fxwP6+/de658f0/33+wsb+99a64GxF7n8jmxsR/vY/wB496+XW/PrgeLj6E/T/W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791v8AwDrgeDxz9L/0PP8AT37rVOuNhyPUT/Q8En+v1+o9+68Ouv8AH88Xtze/H5/Hv3W+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/wBbXFh9P6f717914/z66seT9Lfn/D6/Xk29+4461woeurX/ANtfj/er/wBLn6/n37r329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rb+l+b/wBfej59XHl0F24VFm45BvwbE/4Ef6m3+3+ntJJSnSlONOgVyPE5BH1bgA2/re1v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Z69cKRgtiQbA2B5Fhq+t720n/e/ZpBkDovnwD0qqNuBcANfUeeTc834sV/4n2vXI6LGx0+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w4v+QL8j3brVK1r1nQWC/n8gWBte/0sBcf7z7959ep163P9fwCefz9LAWH/E/X348Ovdet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5/IJPJB/PvXW+uYHAHqJ+ot+CPrx9Sbf63v3W/t65U4AkA45/wAfov8AZ+n1v9fbbHq6jp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4I+lgObW9tHp4cfl0uMf8AQW4455t9P6/0Pvfljqw+zPT2P9c3/wAbXPFj/sbH/Ye9dX/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PoAfpcH+n59168OvW5FrfX/ff0/2Pv3W/l10R/rfn+oHPB+htb3rrf8Ag66Nv6EAW45P1+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A/m/8Ajf8Aw/P+xPv3XuuB+nP0sD/j/wAjFvfut469/vuLX/2Nv7Q9669Xz6j1A4J/wt/x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R16mR0gs4PRJbj0kA/6/NufrY/0+ntts9PJ516LbvMWMgtz9RblmaxA5sbrzz7L5/P06Vw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MbkBXsFIsWH5IB5A5N/qbeywnJPS0cB69OOMHqW45F+SdNyL2UNyeR7djp5daY+VOlvR3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bf6y2B02HFx7d6Yp8ulDTgekcgfq/qbDgA/TnVf/AGPuw6rTp1hAAB5/qFP+t6bEWuSR/r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a/PpwjH4uVP0+titjxbixI92r1o4HThFf+n1t/hwfoBe5sDz9Le7r1Xp3g+oHNrg2I5twf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Q5+zp2j5W/H+tb8EcX5/T/vXt9fLpo0J6//QuyzFOQZSV9QkNyeLfgE8cfX2ImBAHQE1DI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okj6FwSo/tAG+k21AgD6X9tAZ6TnzB6l49D4k/NjfiwA1C4ta9rk2PJ/3j3enVwTgnpW0i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sPq1724NufdHXHz6c869KKli+lrG+kEGx9V+CDxYG/P+v7bpn59WGOldQKRYAXDDkj8kfX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blOtV6VtKv+203v9Tbk2KgAm4+v9Pe6daHEnp3taO/1v8A11AWa1h+RYj3Vlrx63XPTfUq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bWBtwL24+vtgjPVs9NzKeQATb6j/ABtYm1uQx4A91p1oHrksdrgr/XUQeL8G1x9CtuP8ff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cYc6eeNJH41C39ki1ib/7D3cDrTGnTnT0zBgLG3pv/AIDnT9Tf6/X28qkCvl0yTnPDpRUk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BJP5P0/BP5HtXGDxp0w+QacOnVKSV2AIJAPB08WFvx+Tf/Y+1YQ0r0mJHUkY6W36X/A+n4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Y49709UI8+uLY2X/Uv9CPyDf62H9VsB78VNOPVfP59N0+Lm+mk/wC355/1Q+gsPdRH8+rG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c/pN+fxq5Fhc/wBAL/14v7sEPmemWNTjpp/gswe+lv6ixvdh/rWuQPdxEPXpsih4dT48LJ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D6cEG2n/iPfhH8+vLQU6mphprWKkc/0va/Gn+p1e/eHXz6eGoUx1jbCS/XRwPrb8E39QN+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GanrYIHl03VGBkYXK3sbgkHm3OprEem/tlohXj1vjxOemg7flJJN7f7SAPoLN9f6H6H8fT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XWePbrix0j6gfS3NhpP04ufx72IlznPWhgj16yjCyRm9jx9eDxqOmwIAsGXn/W90aJfXPS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fjykZv8A486RYMxCgkfUcce07R8fLpejkAGmOgz3HShIpiFHCEA2Cm1vXpJ/s/T/AB9oJc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NuzktzpuCP9dlBKcf2dK/j8H202QR15q5Pl0BdT/wK/wBSQzCxHA1EsAS36QWvbi9/r70n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MKoZ0AH9pQ3H6bNwLn0lx+Tzce1CDiOqMarjo2/XDENTmxIuum1yBxb1D6lr/j/D3dR3Y6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/XerFG3N4CT6SRYAWN+By3+w9rh/Lp1wSo6rR+QagZCUkEG5QaOLt9QRzyVQEc2H+x9kO44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f61e8KEEkFQxAU/0FwoNral+vJJ9nVkaofWnSO8Hcx6S3doDUFbduPFIrXsLal+gvYcX+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sIT6DpJHll61cPnLEBl6osQD5S6kjVf/KG9TE2J9X0+lr8ewVeCm4p869DTZ1CoT5noIfh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kVcMhIaxQmy3NuXW/wBRyv8AX+vtPcds8f2f5ejiUVhZfLrd4+Gs19vYwFl/4DQBbXHH6S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SPYjtTWEdB9h3kEdWY0/ESC4PH9SwJsLG1gQCP6+2m4k9WHCvUlTz+bm49IN/pb8/0A/Pu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NI+v0Jbg2AP1Btz9L+99a4EdZueCRfjkG97/ANbDk3J9768eBB6zRm3+P0FiBbkk3J+jH/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znqR/T6nm9734+gHH4tz7917rlf/ffX/E3/B5+nv3y69jrMp+g1EX5Nv8AD8G/0B97x16l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/p+TybW/wv8Ake/deH8ukVvTBV2V29lo8B9jHuR6aaTG/wARSRsZlp1VgcHnzCRU/wB3cs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RMWTkc6PA049XUgMNVdNc/7Hz9OqH/AJRUPc2JiOM7P2zgsDteHctSmy48TVUFc+2XqkWW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o8tkNtSIGjpRkEaQQt41Y3WxBuP1KoQ6L4erBrw+Qpkj7ehTtv0jNWGVvE091Rx/pGuAfs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I0lq2qhqKcS01PTNTNGlCI5NZd6aYESVMQu0msaLcgn8B+XWKlhQdCBCGICmvQd9m9hrj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0pmSOoiljiq6ZnkSCbxG6xQRyORc3Lhf0+r2zQHzoOlKroFeJ9Ogg2rUS1u746Chjkalx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IHqJHyVShjaOOsqmepu7aIiiFUb+1f6e6OMEdOKaMMYp02V0EbZirpptTJVCRJoo0jcx0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Ypoh40sF0sxN7D3X0z0sQdozjoutcZJIcnlK1HjqMvuULoR/8mix+OEsFBEwYBisbCWceO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a6U6Cfn0cWTVanlToRsRJCaYwgftpreQuxa6BVkMRszHUSh06hp59h2datU9CW3NFoOm7P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n/yqmMzOEiihmjvGHN2V1mLMoP1B5AHttABkdGCsAvz6CqikIlcVCTfbQTsKepMaxB5ESc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A1EEMpFwPr7UgGhNOqsajHUlZmqYK8CmC0tNLD/ksrSL97BVRO7xxeN2Mju5VgAQFIAFu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LCuTnoQY957W2dikzeblixuKX7Wjp3jWrqq2vrZDDLTYvEURLzVlXVVEFlhjjkf9WkC9/e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S5blIUDMe3oacX/p93hBhdwzUm1ejtvywiXDZXs1JMxv2tpVlcU1dj+r8dJG1Aai4amlrp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p9+IiBBBLt8sAfnxPVf3tPIrw2dtUE5J4D/V+3rNnurOqYJDmu1N9dj91bsq45zVYipyjY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D7MbM2ciY7CUZqCb0dRLGwhuxUW58xnbS2tUX5Cn8+PTCpK7sbmdvsXP7On7DZTaG2aN6P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03ijjWkxtGub1Ro0kbmtpErcjWl405UmOEFlZmILH3UCMnUzsxpxJJH7OlK2cEQNYz+eel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RR1i0hxFU0SPFTZ2RsrPFKhdKeSGOGipaOWtcKJDSRsqwr4w4LE+6NcRQHAIP2Y6XwWby1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5upO4uj9wGkpJqWOqyDXRjh5I2xmDoPN44vsMdgcVJLUNVxTHW0kzyalJuARq9+jvlNdRx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hT4u4euB+wf5elbtfoXJRpF98r5GIwiBquhxcuPlwczxIkGJr8PUQzZPSx8i/dIzQyEc6T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GAB+3pn6SNf7Za+nl0wby+O25Kqjq4sRiKbdeGhKVVRQZeKogydLBCfK9L/EAkddQ18JV1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RnTJy14p2FNXxeo4dF9zaoCUCqYTwB4j5V/wAHQF5P40VdRR0eVwFVjq6KoSngTGZPG10U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nYsWWSFDaaKSBywUOrOAQFf1DUoygkeh61DCI1CD4fn0npus92YmVcflMJkMdT0VQlJVUb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dfhKmpeJAAHBCCWN3iOpAGXT7YM6EmrZ6ViNwtVH+z9nSSya5GmVGesTKPTVJWCbJUgrHk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JqiOKa6yRtI11Cn8A+6kg8On4yRQ16l4LO0mDmjyM8NNkZop6Oqp6Z8tV01DS1sJWGKr+5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1fXJCDTo4XTJIykr73RSCGFRTpUHIwDj/Vw6Mls3svM+eDNxZePD5TEzUlZjc1hIJMI+Kq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sfJT1GJk5JssvlVL6ZGA9p3rGQY6fZ8urOsMwKugB9eHRxIMzRd/4qv3FDFHju/cHR1uRy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3piKOBpMhT1uDghjosd2kKKnkqqLJUqRJuKKCWlqFFesM05bdWauvjQilfiXyHzH+bpftW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Sa7ZvgY8QfT7P9Q6BZu2MdNMaPHTx0UskFC9ZmKerkqKWCkeEvBaaWNzU5iqRljgVLyqCT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7QOHQxiu3c5ao6NR1PuSaSameLFS01BRSY6Cpmyyw/YUFTTAzNR4eNarTVSTxyBZInOos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f6IwOl570Yl+4+nViOwljqyK6g/huJnqwFWOPN0CTqHj8cGilSnyE4lVV1Igck3YA3Pvfh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csjIojk1ED5H/DjozOG29qxzxzjJLjK1JDV1dZB9nMZhrIP3tXlqWaGnBQsJEhVlIsRp9m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8ScdE1xekSAxlTKpwAa/yAP+HqRkdnDK4+mbGVu3KZaWpWmiymZy1MaQCYh6KNq7AO9ZUo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F5uNXv0tsHUaCtQeJI/wAI6ZXdfp5GE8chqK0VT+eGx0F+5MPu1VgpKvBU+5HhmLRvt6TI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Qwwzyxw02exEMi6XQ0rSgyuEcM2ohIRLHTxIqivkSa/mMjp9ZrOYM8M7ISODAKRX08j+fV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Tujs7cFPPWdSfG/fGY636IwtQVzeOzXfmEiSDtnubNLWwRw5+l2FWSnb23FrNaUzwVcwt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pdf1Hz644gf5T6noPXOreNz+hRq2NvmTNAzfl+wfmelRuiWmyNRX1iLUSzVzNNVa5p6j+L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ZY59EgYgsI5JBZLLyLAI3kDMTWp6E8KmKNI1ACrw+XQB5cNVVKUNHOkaokjmFKCOImFGtJ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iFmAuSyg2It7o1WFK9OmTTUn4ep2M2/XmoDQU09ygSQSNVaJ4NOuE00MYpI+XXRfgBf6g29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y86FTVsdO1VDWYylkqYqKrVVVZFWKoElXUwMfDUUohaOZGkRpNSs0l41BuLD26rEcAekZE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zXCFKrIwU8kU8GinSplNYkAp3VxHQXlCQyU8gU3jjQNfg2+vnkfhqx0naKEsVXyPRkdk4w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cMjV8csE9RTfcVcHjiIneljeIwU7xxT6Re+gEsB+faRZXkbL0oer+FHDq0xVx0PO2NlQee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889SjrlspOzIv+aaGAUMFEKllHqNyRwQSPbihyaNKSemJrwqKJANQHoP8/Rg9vbZxFcsEW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WnMK10VM9MqhJqetqKOpWqqqgWGmI6FQjUF9mNvC74lkZR+YqPQ9Fc9zIgLQ2wJOCMftAO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LFpDjmx9JTZChp45FnetqZalY4JlB0Y9Z6f75aiEorAq1vJyT+PZqIImCaRrHnU1p8h59E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tDk1FBT9vl0tKrHBaeKk8k5haQGnqZ0SaahnohrhqGqal1EETg6D5QoKEqTYke3RHpFBw9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YqKjjTzr6D/N0Gu4abILlTU0NLkdvVlJEpx2Uxk6T07I5WR4XWC9E2Hr2CiSJkYuhvquou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jHH/V69GUAheFdbq5rkHBH+Wo6caHJ5erppBPh6apppo/LlqeSopFlp6uG/wB2ktERUYnJ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BvWpBsGiQ7AMnGnp+fT4/TFVlz5ccjy/P8Al0C+b6ercZJkt9fHiXFbO39DKtTn9g1LS4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TYzPYKZlXaG6KuJgKLNUaqiSsga8Gq1nQxBlHdbE9wrwxxX0I9OqCcO4LNRxwYf4CfMdLD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1KfKQxyYDdFLUT7cz20M8Wx+cwOewdVJQ5PEZGmkdKemzeLypkhnitG02lZULxyR+0VzDG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AR5Hj+359GNsZXleMMSBk09T/qwehBwtK9fkNwZTGq0T01DT4eOoimWaScwyOn26BgI4Yx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N2IIshSPxJJnjwwFPt6V3E/hxQRzGqlq9KJEqYqppfGKQTx43HSQavHIrxoEmIlpVIR4pG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S/uxjKOrAAAgDpN4iPHo1VIJav/F/6qdZKkxff0kcUYAXJxVmQSAKpCU4MWqnJ1BzTyRBi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6SU1qFGdWeqgN4Ls7YKkCvz9ft6Y8jWv/G4PvI5SEppzJXMrU1OR5f8AJ6WFpl81HXSxfu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gn2qFZZIlYEnOf9XDotxDHIYzTIxx/4sdNS1DRZfR5CEijUF5Swk+48wLw+JdSs4hJMlzc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kMb6G8umlPjRlhxP+qvThuZYqvYNfh4FTUxqVStYtDNQlSKxJI11Mpp5ZoTC4II0vc2t7P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U1Oeg3uEbfVmRiRgY4j9vQf4/5A7E642XPl+xs7jNuU5xtfBuGTO1EUVTU5imihghR6SQx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+t0QxtU06yEgu3sX2MqeFnjTP+XoC7raSG4LAgJX7Mf7HVbvX/yLqewvkNn8YgfG9Z7zrR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xs+OXMqJKp5qjKGOlz2NzNRg5BjKNYmpxO93fWAPbltKHuDGD2EHzr86dIbyOtoXjGA3Gl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+brOvcezxQbbw757IZeGRleeorsNWY+swO3onTSkNNQJUvBXRoWqP8n1ErFce14OpwGP6f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EIdF/WJNfU8KE/YPLoU6HsPAVmJrd+TV1Lj6anlym3dtHTHPPVRLkITkcq1D4VqFkyNZTm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QdI9qAykF9Q0D+f+fpCIJtaoE7/8nz6R+Pqq6l21UVhrPHJXxz1MNCQkksx+40vW5WZSze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trYW1FriniaI3YUrx6Vx2ge4hjeoXUAeueEolomo8nkjGywhYsTSPH9tWVtbUyeaomZhZz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KL+w/K5WRnkIpTA4Ek5PUn7XEJbUQQV41Zh+FRgft9Pz6GGgavnSHLzzRwPJIxiZF8SwxK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U2B/FvetpuZ/q4xKKJJUf5ui7nGxtzt8v02Whoa/4elvUV81LEtSI454TCJGCRLbUq6Wdp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yAbexkihsfPqHJXZRqwR0FmYyElXOZ9OkadABLOQg+kWoknxi/AIsPx7VEaU6LfELvX/AF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D6k/gE34vwADa/+F/bBNenVyT0rsX9VP4v9SDYn8n+vI/Hu8Z49bccOlrD+kWueADYfT/D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w9U6lrcG5PFjza1rW+n+I96PWx1zA/3wP++NyfdOr4/PrIo/HNifx/U/n+l+Peut4x1ytY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fgX926r/g64n/AfU2H+BH+9+9dbx6dcPp/rc8f4/Tn/Aj37rfXA34H1+tvofp/t/futHrg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/WxB/qPfvPr1MdeN/wDW/PP+PN/8LD37rfXR4NiTzb68f7b/AF/fuvf4eurf7z+Db9P5H9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OvEc/6wt/xofj3vrXTbWD0G97244/H4/pyfdSOrDj8ugv3EOJD9Qfx/rfT6Wte/tLLwPSl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OR6r/S1r2uG/2It7Spx49ONw+3rHSXuP1XHNxzcn8W5A4+vszgPl0XXFSD0qqMccErY3+g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fp+R7MV4dFp49PsXA5/F+fxc/0t9Bb3bz4dV6lp9Bx+COOLfQfW/pYj3vr3lx6yWvwT/W9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114efXWixA5HJ/AuCeSB9eDfj37rfXMKoDAfQ/m4+n9CeRxf/WHvXVuuEH+cJ/x4vex55v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qy8elnjjYDUfra1wQOeL/8FH9OPr7aPTwx5dLnH/Qf0Fha3+FiOPz72OHV/wDB09L/AL0B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P9v71+fWx1yH4/x+g4H0J/F/z7r1vruxP9Qfre/1/wAOeCbe9db8/l11/gPyOfrfgW/P197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fj8Af7Hn+l78296631xJ4Bufrcf43+vvXn17z64H8AfXgfQC/0t+fqP969+9evddW5twf8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qffut9YZwNJ/ryef6fQf74+9deHSCzijxv8Ang8W+l+P686v9sPbcnTyfiPRcd5LzIBbm/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QSD/vQ/HsvuOB6VxY49ADXA+Z73vqYWAtY3t9SPoFFr39lZ+XS4dTMaPWCdR/of7Vrgjjg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HwJ6o/p0uKM8C44FgTfg8/RjbUT/ALf/AA9vjh010oIL8XBDHgj6+kG3BI45t/vXuygdaO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4cfS2ofXm/F78fj259nTR9K9OMY4U/4E/g/wBOVB/3359+HXvt6nxD83/xvc/X8hiPwfbq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+o45+lvqD/gBxz7dXj1U06eI1sP68Wa/5A+gB/PAvf2+Omz69f/RvQ3LS+MPpAGpyo4PJv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/6fT2I24joBLxJ9egcyUB1cEAFrKOT6lFlIF7AG31+oPtsD9vTTEVFOpGNp38Q4seD/XSo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nF/dyOA60DUdLCkpzYDnn62vYWHBfnUTzf8Aw9ttXh075dP9LCbKrfQkkg8/n6D+t/dQK9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bAm2oG/Bva5v6QDfUBbjj3enket/4OlZSAhR+Bf8cAE/1/IvweePx731tfPp3RSV5FjyLN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v9R+PdT16vHHUOeFiQf68EkWIIve/IuRe309ssDSvWwa9QWhYgWUki5H4OkH9YB/H+8j3W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kEH6/jgkckWU8G17nj36nW1+fU6njIe1iALXsBwfoeP9gf8PewMjqrHpV0VKG08fW1rD+t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1MYr0w5rmvSyoMfcL6bf6oj0/Xiw4uOebe16AA16Tt6Dh0qafFJa2kcgc/SxBH1t+Ofb/w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Dh04LikH9ngfXmwv8ATj+n49+4fb17TTrxxigEEA8cX5vzz/rcH/Y+6kj169Sn29QZcWpJ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31A+v4/4p72Cox1UivTVPiozzoF+Dc8Xvf8AAF/+I/Puwb59Muvpx6gHFR6rstrWBPB/HA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a+qhOFSepC4yMW9At9BcWFhzcf7E/6/wCPew3z69ozjh1KXHRAfpH4uOOCw4FiL8e6lunN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+gvZeLfn+hNzx/j9Le9ahnq4BHUCbHxfkC4+n1P6bjUOLgn/AH3HupbOOHXqKakjPTZ9hG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BY/kn9Vr8e/avl1rNcdZFoogfovJC3H9f6f1a3vWrzp1vjmnUWekjvwAVtYcc83H+sACP9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ErinSUzFOqofzZiVCgcHgG4/Ksf6+0znB6Wx+XQIbtuIprMf0soPNiQTcLxcm39faCcY6V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ruotb6khePULAEXHI+lvoB7aIoGPy6u+AR0BFXxWDSdOqQgGxKtwSC634tc/61/eo6EDpK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eeMrdgSOLjVy355sFHNzb6fT2opUfPpqvH06N110QJKZbgj02Aaxb6gHngXP+Pu65PW0w9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ihwSxhNhxzx+Bfgfj/AGHtYvAU6UHhUjqtP5D8VspUE/VgRc2NiQStgGBC255uOOfZFuY/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ekd1q5MScj1Jz+Tq0jUSf7WoEgXHs4sB2n7Ok13wY+demjudAcbVEgACJhyGYvZDcoQfU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qjdIYuNaefWr5854x9/VsBokEn6gSFt5iBYfpJP9BwPr7BO4E/vKIDoabOewCvr0X34hkx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qCxIug1cFnubKLjTx9CPbF3/ALkQDyp/l6OZh+kx8x1u7fCycSbbxR1EXpYQCfrZdIW7Ws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0+AjoPyHJJNOrQqY/sxWJB0i9wRx9CRx7akPc329XHAY6mxhrg8fW1wbf7c2t9Pp+PdK9e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fn6cf61xzx/sfdh1sVweslrcfTmxPPH0P1+nPvfWusq2H+seRwef68fgj3vj9vWs9Z14Fu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At78et9cr/ANf6/n62HHFvx7917z4Y6yg/T/W5P9f8Lf4j/b+/de+zrv8AH+w+hJNrnn6f2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xyX03W2o/QMzaSQf7WgE6R78M9b6LV3l09tzsfENmq2N491beqqfLUGQhg++8gx0q6aGTH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d5Q1g6yhWvZbe25YlkALfEDXpVb3DwmgPY2D+fVLvyh6yy20uy4NwtRY6XC7kxtfNjoKB2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dPXu0bQ/xHQVZCvoZfYY3qF0dZKDQ3D7R69C7Y51kjKAnWvGvofTqrDcwkyWSydbT49VEF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qhFmZPEsNKFkkmjnkslmXVIb3sPZHUcB0flSTlR0qtt7fptmbWmqsilQj1cQy+UiqJ0kaF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BaKoYTOQf1KBbj3riadbACg9F5w+8o9yVG/ZqapSeoo6ujxePVAy5Dx1kdXX1FBJICBero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qPIDAG1PPz6VI3EdBxvGpj/vFtnatAPE641Vmj1RyPSUGIjjlqjUPf9moq6qeR5G+vpAvY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XHRrZtpYV/1evSl25W+an+9WNIaZ3kp6dS7ERLI5VU02bXIyFdP1spv7Dsy1PDoS2xqQfL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8NR+z+lKhClTq1B6aXUo0axDOnGkgrp5vce2FWmT0ZihHQb4mHz0Qlqof3qOpKl5JXTyVS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Qy+EJwLkWFje/tSg7Rq49bJ7GFOsNfmqXEYqoy2Uro8ZT46lmytfVpStMkgpVmqqhJKSLR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QZFBI+puLKEBbCirdFrkKdRbHQu9e4f/Rxi8D2puylSo7q3LQpltpU2Wghq6P4+dfZ6Baz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saO5974mQZKtr5lkbCUM0UUAEzFlUGFW7cBP8PrX5eg6LzcGZtTf2Xl/q/1V6VNXuzcM+Q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u6U1Zn66vkq8vVtUTIS1A1SldPUSzwG6zzB21AeILa/uoiRqA1qT0YxXEgFFoFp/qp1Kpt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DplNvbapZZYUx9DT6p67Sop/4lnsvWu3kqqoC8hY1DlrtcLZPaeYoNVaE1rn/N0a2Yd9OC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vdt4PDNTSzYuhlmhkWUvWMzVCxt5DTxQ5H7eWpqIgmoaJtRcsVQleAXTXDO4JY0/ZXo/t7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ujnbboFnakko8fFhKaWaKaaatenxMiVMrkPLTRR0lbWaYSy3UBC0QC8cH2juJ1UEFs/4Oj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Q50fU1FkYKWaomyeWlgSeJmoqyvTHxSy6JlZ9VVFNMfWGKsbszWHHHtIsrn4W7erM4XtpT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IqCGupMrlNvpUwSVMkMGRWhppUjfxyTzR0xmlMstmLLdiG4NieH0ll1aA9K/LphgtGJQMB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iKynarFTQ5tJIhNBVVOQytLWiGWRJZ2SdpfLJGVIdVkJA5IFvaiP6mSqpL/q/1fLpBNNED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lOmTLbGoKWYyZCHaE0zCankjSWqqcqKWop2SGCRKiE0dUGb0qjskhcAqQB7sBcJUO4/I9N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fmAOg8yPVu066nCVElVE1XA8+RNAtO1QyPrT7almrJKqSOaaNQLAJZrlAtwPaxKHS1e89N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dE87H+OeHGPJxs1Y1egDvCi0lTHTfdz/ALFL5KWWBqCdI20SySqXcEXA/ClIX0lg+ofP/J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B+XROdwdfZfbk070oSspYC0ReEXkis10kca3kYWVl+rDUbkcg+9kEGlOnFuQOklR53IUUk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YxUT1carJGShFUoZTIjodLKSLE/kH3WmeGelHjj0r0YTYXa+Sw25ds5zG5OXE1uKyuMpqi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30TCajo401VbYir8dTDwFWWHVdveggQ1x9nTdwxlgdAvcMg+hHp0Im/J9pT7i7Z7GxcGOj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UMvTSY+PF9PdpdpZHPJLsLK/evCy53cOc2zlspR01Kkzw4aphlJSNVHtHNtty8TvDEWiU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Cry6M9p5lsfEhtbucLclTg/wBHif5j9o6T3Wvys7G7Ly1Ztf4edHTdtz0UjUmR7O3u0W0O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JUZTM1tNTVNVC4CIySmodSAsJvf2VvZQ2w1Xs4VuOkZJ/wA3QlXfZbv9LabJ5c/2hqqA/b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rv5gGelfI7t+TGxeu6+u0TSbY6f2PFXx00kICxwLlq3KbYp6sUyhkV4fKuoH1fU+2Y7y3V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8uFadPGy3KeMHcNxUJ5hVOP2/wCXo9W0+nvl1jqeoroPlZjd11tOlLK0W9OmKHdNKsc/Ef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WTGFtKqStJCLcFjYvi6uGOo2cZUHzJP7cU6Sy2m3x0VLmYPmhFFz0KdVuX5Q9S0aV+a6y6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MvUdS5+r2Jvl1mdY6moGwe76c7Z3JKXUXpaPclDMTYIRf2qBgQO724VjxoAwz5Uwf83RcU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f4jTh5hgT+wjJ6K52//MI7ZyvYfTfx16b2Rjdj/Ifv1O3Nr7aqvk31zvTrva+D33tjrrJ7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ihx0D7r3NTrjsdlKHNZamOWamjb9iUkr9ssU3B5I2uEY6SQFwWp+EA0IPkPn0Q75erslub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1ac9zMR8QzUjFBXoQuk+hsL0h8Z+iet8rgGn3FtrqvalXvJ9zhRkZOyd8Y6TePZ8mUSMiO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LK8iOXdCQSAD7KtzoLhkZToUDDYIJ/zdO8syySWj3Qf9SWRiSuQQDQfl0XPsfa+OnmqIK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GNjiycVzFpEbU1Y84kllSEWQsI1kBsAAPZfpD/AAirHoXi5MakNXSOgix+yqeuLTGiij4Y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ETSwSqrwfuEhmRBpFzq93jtpjQKpp0nl3KNRTX0IkQwmMxlNFX189DkMdVUzLItK1RE+m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sKXDo7Gxtbj2p8BgveDq/w9F5mMkmqMAoR65/Z0Dm++6Nj9fa8nu7cOKocdS1sstNV01bT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lLGZpzJNcgINag8nSPd47eZmGiMk/wCr16dYAQlydI869Ep3z/MQ2Vt7ITY/au1Nx1bmZ6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BBA0frydPGWq6qehrEmWwCKwU3UkEe18ewXVyC5lCx/tPRTNzFZWLCJomkkHy04/w9ARvP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FjsbtzHUMhePGwQU2TrY1qfth4p/u56ijesm5AMckBVD9W+nswt+VrcqNc718+A+3oquOe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eFanoHaL+Zf8njM9VUdi5SjjiqHaKixuJpaDFaYvHq8qSx1M1SXS6xxcqXFmYahZV/Vrbk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0kj9wLpya2qcfJP8vQvbU/mm9w01XHV5vsLL1GJgq6SEtFBhsdO9RUeR55XhMCp56dITo1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w5ZikAEUjCv8LHowi9xIEdkuLSMCgyyDz/AM3R+el/5j3ZXYayQbM7zxP8Sv5BtXsPa1Pt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DcFLUz46oRihjVyqanVrkW9orvYZbFFKXTaWP8R49HW280bLuTN4u3RsRwIGSPUDiR0e7Z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0uH3Pj6aPJV1p4cZuCarxM2dSoUGaLBZ2Vsjt3cEFxqiUTaxcDRxcFDHcLYYm1itM56Ea2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UFO3iPy8uj+9VfLvZG95pMBnvvNubulREqsRlII8VXvDTInifD1w10WSpgtwZIHZlDG4Xk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XSPUcOi675VkUC424+JAOHmfnUcejSUeaxmRpKnJU9XPKAq00AenWaWpVxdVELWkqorca7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gl745aj1p/qr0HpreeFhE6AEZPTJXVJSV66OhqqYNTrjTVQ1X2tSIbMscLxSicVEdNMGcK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fe3biRkdUSMUA1Atx4dEf7u3Hg+hu1Nrdw7zyCYDqnu+aLrfszcNTLi6Xa+K7HxUFIdkbx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+Mxe6sE8WPq6+tlgphkaCjeWogDuQm8IzIbZ1AIqV8hU5I+fqP5dKYpfBnjliJC0oaZ+yvR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FJNJiOxcbmzUt91RvHl8BLXlXpo4YUmiwmUr6KSETBgQZZGUJcSEEA6Nlc26NIbdwTkYP+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5QM6igz/AKuPQzUGexWUZYMblaXKSVJhiylVTmrkpUqmEbxCGsaCHH/uSuq6iynVqC62I9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qfiwcdVHhFS6sBp+EYz+XHpQ5Wih2rXpkKzIQ45a3LxE1uXqvt6KnoJY6OnrqeiiqjCkYW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wv6fe5bcQsH1EanGfQedB9vTMdy9zGY9FdKHA9RUgk9BJ2L2b1tt7HV2Sz3avX+3cXjIsl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sV/Evtg0GJp2FTnFqpWq3bykaHSAr6QQQPamK2uJW/SVioNeHGnD9v8ukEjJHRpQATx9BX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NwfzTehaTPT9fdL4nsL5j9wSIkb7G+M+1KzfkNHWyRr5Ez++KWKfbmMhWYAyS1U0SIoJBv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v50gQ/xHuP2KMnpIdzsIx4dkklxMCRSNSQPtb4QPz65S/8OkfIWaFM9N0x/L163qJFiFDW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09UjulPUY/DVEOydr1U7MY2+9yTeO9jGRcezC0ubGCkVvEZJP4n7Vr5UHE/y6JL+PdbpDK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3I/46KD7ehD6o+D/VfXe7MZ2LvGr7D767CxmJyGbbe/fGRi3lLRbl21UQLmsRS7OhpqfYu2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4KKobxlXR2Kk+z+2eWRlMrdtK6QKDHEf8Xx6B24QxIpUMWl4amNcetOA/wAnQmfOXYU2Sy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t5bmoNuUtAcXTJNHWV+386m4KDH4TG0rUlKHklhLVGuaOmp0LNLaJWUmF1CEeOWJQrGmB0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NVB6nHyp/n+fS0qN8rJR4qq2XPDXYTbVFDUZHPrUy1tVmJtwT33dWUjUqpTNAmXdxrUeSW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koaoAVFK/nxp8ukQhUKVauok6fl/xfWOnSparzGLyFWxx2RzCxRLT+SmiwWFhiXIYpY4XA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DozSFVCsQPqwxbS0LYQtUfIf7PTsICvHcLlwtPt/1efQ94rD5fE0AyJk+7hMkVbGzMIkSY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yxppBijQ6QFsLrw8odBmhX/Vx6t4sLsqLXxSc/Z/n6Lt2bvHLbIrNvV+W3bV5HL0k2QzFX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uCaXw0OUzlW8srbL2RhwzyKj666vGlARrv7DG+URY7qa4ppJOkcT6fYvqepc5GjnuRNYQ2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B66fVujd9c74rd2bNosi00FTTTRK7zolqezgMfADcmO7WUchRYE+2Njv3vprV8E+IBjh0x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4whWFITx48PPpbx1tWYFiaeU0/I8FyI9P00lAOSbe5VCr5DrFtpX+Ent9OmyrtYckA8gXt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5/2PvT/D8+qJSo9K9YICb3JYnkH8nlgODze39fafpUPOvHpX4v6rc2Jtz9Abf0/wBb3ePi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kB9PNv62H0F/95uf959unj02Opa/74f6/wDr8cj8fn3U/b1v0658g/8AEf4fT68WPunVgS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wOeP8AY/0P0/r791YdZOf63/ob8j6f630Hv3z6rw8uuDA/Xkc/69/9b/W9762OuBH+8j6f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3rr3XC3HI/4pxxfjng+/db64kH/YW+p/PP5+vHv3WuuP+t/vd/8AD6/8V9+69nr1uebcD6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8+/dbyOurH/WsPr9T9fqb29+6986Z67sT/ALb6WH0/Nz791r7em6sHoP8ArH6WIP8AsDxz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1pToMdxLw/FyRcfW4Y/U/wBAAPaWXgelKdAhlh+4wJPpc8jm/wDaF+AQD/U8e0y8T6dOuO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j9BYAccg/qHIJJ/wBj7MIOPRbcYU9K6iAsLGxuLc8XtcHj6g2/HsyXotPE9PkY4B55A4P4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z6p69SlF7fS4sfp9TyB/re/dbp69Zfx/sB/sB9LXH0tb/X9+6169eAtz+Ppb+v8At+eb+9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jnmxFrn8AgWJ4+vvXW/TrqG/lIP+A/2IsbAjmwP0t7abq69LDHf2eTc2v+AGvb6fi4Pts4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Stha4/p/X8f4e9Dq3lQ9PYH1P0/P4I/23AJ9++fVuPXID6/T/D8H8/W/9Pdet9dkfXj/AB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88e/dbp17+p/pb8/0+v0/F/wDH3rr3XAj/AHv/AGH05YX4H+P497631xP1/wCJ+vAH1sLe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1/B5/qLj8e/evXuuvr9f9b/Dm/4vx/xr37h17rDP+g/73/vH1/p71+fW/PpDZsftuQLfr1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39f6+2n49PJkY6LjvJD+7cC+phxdhwBYmxtwPyPaG44NXh0rj8vTov+QW87kHm5vqNrf0/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UePS5eA6lY0BmQi304BY+oAf48nk/T26h456o46W9IDYG/q45Nhc8X+gPIH0PAPt+lDXpo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ptbhrgD68sb8H/AHj3YevVT9vTxCDfgDVza4H1F9QNr8af9j7v02fLpyjHIH+API4IW/Nrk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de6nwg2N+fqBcWHH05P4/H+v7eXps+XTrB+Pr9Tb/EcXtYm/09ur1VuHTvGDb8fTjnnn6A/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OqYr1//0r7t1Qt6yFNy/wDr2b8c3BI/BNhx7EL4I6AS1II6BbJUbXJA5LsCWA9AP0uBbkH3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U3GUT6FAVyOAbX44I1AngAn/AFh/T3Ynh14GuOlpSULhQbfQW4a1ri5P11Wt+f6+6H+fT2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SB/hewtwQCObC3+HH+x96B86deA/b0+0kDIR6fUSOLC5sOSb2Bt72DXrQPl59KWlQgIPV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NXFjx/sDx/re99brT7eniMWWxtYekm5Jv/hfk3H+x496PDqtc9cJIx9SCLAAjTf/AAN7Eg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qa/LqM0IseLG3IBJP+uBzc3/1/dKdXr114bC/9foDxb6XH0uOP9j73j061XqVTwjWLC44+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X/eL+9efXvLpX45ASpCj8X/xve39bm30HtQgp02SKjpeY8ABSbfgk8n6EgD8/Q+1afLpls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B/T88fQfQ/jnj29npsimOpYsBf6Gx/Fr25PP596r17HHrph9bDmw4H+wIuPoOPeuvdQpF/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/Q/Tgn/Y+/dVOemuoF7mx4uBx9OB+eD7t1Rum1luwH+JtY8iw/J/rz731SnWVF4I4NrD8G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/2Hvx698usi/1sR/xAP4vzexHv3Vh1wYcEfkg8/ixtci/1JP1/x966seFOocyEg/i30v8A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/sfdG61wPTXIhJAvf/eLH62tY3Hvw6r59dBTc/7c2PJJ5YXP1I/r731bPrnqFOOCCObkf7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96bh04nSRzI/bIHH9QOQQeCCAOf979sNwOOlqcB0BO6h6JGa4sp/IUFgCv1HBuf9h7Qzj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Kzuy3q5tbVqIHHFwbavp/j9b/wBTc+2m+E9WfoCK4WrVvz6m0n6nUSBYfQeknn/Ee6xilO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H7sbKBfhiQePpz4xZWJP1/P+x9qV8+mm8z516Nx11yaewU2CAEfUsbArfksTaxv/sPdlFG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o1Mo1YjgC3j55uLBRwCB6ePasVpjp7ivVbXyMQLWyElTdgS1rLoOoaQL/qB/17n2Rbn/AG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eg66ya6R2vwoWwF9RsNJB/2kf154/Ps5sPg+fSW68z5dcO5EP2FQSNdqdrWI1KdPDJe36L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W+BuksQ7gPPrWA+diMa6rv6v3JmvpABCSD6A2A0m6m1+OfYJ3D/koxEevQv2k08Ief8Asd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lMRdb1FOAbuLG5JAP6lkBblvoPbFyf17ennXo9mxE3W7h8J5NW3sYV9VqeEaiBrOlEuCo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fYhtaeGT8ug9KKOy+derUKU3gTgfRdIBH+HHPNx7af4j1ZeA6cIjdgbcWsOLEf4fW4/r7o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t/S3PNuTf6f7Y/W/u469j16525A+n4P+wva3v3Wusifknj/YH6C4A5vzx/tvdh14dZl/3q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2ubcD6+99e8+uY/r9OeLf7yP6cj3rr3WYfWx/wAD9ePqOPze9/e/LrXDrmbf4f73a3H+F7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566ZFcFTexFmHJ9IB/P5I974da+zh1jemianlprLHFLBJCzelQEkjZCzHg3jVrg3+vvf54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MBxNPXYvbVfS5TIUldTVGYwuDxtPpWGanVA2V3BkakWCTuyRRDgcEMTb2TbwsZhUucgmn+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yKqihAqfP5D9vVMuKrITX1KvgMHXZulMmMyUsVbUzY6nqaceYypRogE2SYsrawBHq5JNvY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Rz0Xf5T9t02wdg5DL5mvMscVSlBS4zGIkNflcxVaIoaaIMRCiUcd5XHqdwvJH092BAyTQd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Wg/wBWeiQdSbp/uPSJiZ8sa0Z3cmU38c3uNajFVmSfN0MMGPBWSMGWbFwxiKLQFjKkX549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sdFcqzdxNc9CYuSGXG8d4+KeWq3XUHZ1BMzBWoMNhdE245oFUGPTmauQNGQ3kVJiv1tdic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r3MTU0r/If5+hJwZihxarLIkREkaIjh1eKWGMMJE8Y0qhMlx9LX/HsOSD4j59C2DASnSf3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GylfTYSgxMDn7vIHwQ+AzsZDFINKtPO8tlVQzyMf9b2yqs7BUFWPRkSFj8RzROgMm7o2VT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oZZZaN4KVyRTSkvEYxB9y76XvpLIWAcgfT2s+lcEVIH59JjeRAHjQ9PXXob5Hd2dO9RUGB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0xku+ZsnR19FjG2dtRp937splkeho6enp8vitvyU5ciRiZCBpW9n4wkdSZBqHp0U39xrjKx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/NyZDdubyOamo4jPu2vq8rAWe7RwZGqM1PSY+mYiERw0bQQtPICWggRIwV49qQBQ1GekhB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rrBt1KifIIFhaes1/cpFSWl+1nJP3VbX5CSNaeGSTTfU8jMouoAvp9pJ+1a6qL/q4Do6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5eXzPQyYHETQVGNlgSpalh8cDSUCrSoak2WKR1qCtTFBI6G3AF1BsQSPZTK+GPn0KbWIAx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HQq5LP4HrygXcm8N1DGY6hEs4lmemo5jWStrYvLGDTz+hj5BCBJIwuLXa5bpkmk0xrVj5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UHmeggyPzpqMW1XF19t0Z19PjXN7mhlxWOnUqD97EtRLLW5CLwm5iWOOORQDcgezGPaTI1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3SSbeYYE/TQlvngY/n0A2e+enbtZkZY8Z2VIlOn+ULhNhU1HjqLCz05Mizz5TLQyJLEiBl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dfZxFy7bU0tGSfmf8AIKdByfm99eqIqPsFcfaei3Zr5OdgV+Lq8LP3Zn2o5aiukggx2Zy+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sr6eSejjocfU11U87p5VlZVV2VV4Ugyi2i3SQO1sNQpxP7Pnjoln5mlZGjXcO01+EVoDki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t8kUb1u9931lLh6ZKZf4hkN04uhhhhQJrlrMdXmrpqhgQmo2VxpuLsW9qU2e1FXEMQUniD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vM06kAXclQOBGP5dGB6u+TeEycEtCe1extj5R4o6uszaZmbdu3nYCepkrchjMgs+VMnMaK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gbEs3e1WdMwaWPD0/aOldlzDdHSfH8SnEefrwP7OjP7d+R3am0pKSuyuNoex9tySGYbq2/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LAtdTZqs2lHNUVaQzQmISQ0033FNI+iVFZWVSM7WIpMSU+3Ofl59CqHcUvI6mKhI8sH/AD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ddv4v7iWXcIyE8ymXx0sEVLHW3/fheBfuHNTTzg3PkMnpuEH19uhjCpjYZ9ettBXS0ZBH8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4ORUtistkGqkggC01bjKyKmDgPGZESupKSWSQrpsyEgE8C/tpgCxzjpmjgEsKHole7JxTVd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kRopJYnB0WMaNT6/IqpqOi6kW+vu3hkgdV8enHpN0W5KyFpWRpYpUp202KlZdETKksc7Pf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g/k8tyIaU6V28wLCvQv7/wBypu/P7p+N+bSiq+n9w9g9UfITduyqijSkxu9e3sN07NtHCb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0Zl4cZuGRGopKr+HsI1Yx67t7du9zls9lFrEwXU2W86elekHLO02m479d3E8WsoNOeFK1p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O6E2FjYsXt5sft2jpqTEU1J/D6SgpaTG7epfBDIWjx+AqENLBIjo0jMgs7ICwPJMfuTIQ4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tAIEAUUpQClPspw6s568pJVqIibxSrS0aEfxLGUsUEUkTzTNJDTwLK7TM9/SCHvzwfd4Qw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4eBUfYSejibbjq3VKGaegaK0RWNEVY4zES8axZCqMVJKFYKT40Ok3GoH2YwliNLEdB67h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6QfctRLHjBIGo5FpIA4ECSTxawzKiJrkWJJWGv9TtqHq5490u3dQCCMdW2m2jMvwkajTPV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76+Pf2G4KHJZc9Yb4pd/4Kanqchi0WnyOPr9tbho6erpZjU4vMCjr6etpaimKyQVGNjYaW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g3K2Gsgl6Kw4hvL9vDq3M2w2r7bezxwglIyzL6qAa09aVqB1a1vbsZt37U603XQzTy0m+O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zTyTtmuv8P8AdzMJV+4qJ1rKWfVJYyM1y1jf2a8wvJ+9HjZSJSqk/aR0BOR/Bfl+KZCCBJ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7e7NkxOUgoIzWx1tKjVUNOGo3q1iqXdaWorDLKGhiqNR0Ly6rcEAn20kJjhDhu7oTRxtcy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9A5H3xNjo/DUSU7VrHzCNHFRVwxxy3007QxSPBKTclJG8YBI+ntTa3ZjJEw1deuNlV6MrUH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mqWoh2/j4qeKWUx0lTmtTtXPMB5vssZRLDTVsqsysQ4VdAJufp7VtOrsxAAWnDptNuWEAA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Lsuavzw3BumqnzG5fKRRS1scEVEshvo+0p0kEVBTpU3GkKWI/wAfdQ/jOkSLQHpRMnhW7t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prHbhr81VpBA6Y6rqy8NPTw0dPkchA7R1E8zsJGqKZTf7cIxRFGpgLj2L7SJECtO9fQcQO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Fb0oTk8Dnoo+/wDaqZ3tTekbywSYzaaUeCEBOmaFYqWnqaiejikXQyvVVPjbUQWVRa/I9q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KB5dBC5EniOS3dWn7Oi99q1Q6/hwubx+OpMlUS5pIauLKUpOGhxtGY54KCWFbQ1QybRtC0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+vt3YLKx3e9ufqpG0xKCFBAJzTPyHp51z0j3vcty2awtTaogMjEFitfKv5E+XpTq6voXpf4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vZe2dr7SoKva2290U2W2tk8TT1OCy+7IKqmzUke8sapWow/kpI6nHrNCryJ+xVQuFhKSii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snqrJ30JrT9vaR8ugs267tc2HjXhZSZKBhih8qfxA/PohXYfx+2XhO5uq5+qKbdvXWN7UE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/LVGRxy18tRPS1W0qvJPJuaLA4yeOH7OXLIk1erNVK/hZYwkn2+ORJlRi8I4BxkDyofxV9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uGaCSQjWrUJU/wCqhHRtdi9p9vdPLUdY/ILZeS7L6zSSKDF5Oppp5shiGrWq2bJ1ORqp4K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hSRRojfXYkKX1lC6tEwCjj/mp6dS3su8XIKTIWYk/YR6hq8R9vVhXS24est8TY/YsmQmyO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zoYp6XcmCipSJDg87RkzzHMYVpNSTxmQVdEumUFgSQJfWa27FXYEHgQMD5kdS/te4Xs0Yu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h8j6/4OrDusu9MrsHK0PXG+Xo5mPjXD7qpqN1odxY1/WlTSq8hbHVsSc1FKpYXN0IXgFU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EenqPl0Y3uzx7vC17bVWbzT0PnX1+3o/m392U+YWGux0v3CSpF/maZqZZ6ckqV4nmnZk0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ZpHdI7EIaqegHebbJa1SVdLj1Nc9J/dlFg1yu156ykxtTjX3VHQ56lq44a3G5HD5nb+ap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cuMrsfLC4E3mhlWQKuoHj3W60qFJNVDCvSa2Dy6kAIcjFMGv2jPQb0nxs+NeXqzk6/46dL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6g2bSCpgxscrVElOcXgaVaqme4Ejxaoo0BZwD7LjF9S3iB5NAPEM1P8NOjkyvAmhwvikZ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+v8AOfzdB8V/lP8ACKk+O1JtLpHDbkwHYmVzTbL2HvXAbT3NkIN00OBhfI5/rKuhy/Z0uP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1/hkjx1Qd2qxoE+zgrFeLrLRCgy2PM8Wrj5j5inQS5gup0Tb9MhGqQ1wKjA/hAPzpnjXAx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t81D2huPu3vDuebJ7D3ZtjAY+k6s2P8A7KjT5XCbl2JitwjNbi6+7Y29vvt+iaqr6iePH5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wSVFPBEkZLI7u5l+oQWixeGV7qDWDnyZuB9aDr1s+qBZJXIYE0BYj08hSo+dRQ0FOhjz38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d89U7v71ykU7fYv3d23vze2KpzEvhjqxt3H1G3cLMPuVYhHp/G5FrWsChuL+4gBMdzIJGB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Xpbb7fFeSVniUxgcDUg/LJPl1YB1lsbZvWuzsds/rTZuzetNnYumFNSYTYe28NtTAtRxxi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ipKmWpYkNLULLKxBBb6n2jjfxGSVsuv4jk/PPz6M2t4oEeKFAFb8IwK/Z8vl0qM7iUzVLU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HNEXDJLCqxCKWQKRIk8V7p9CBcEG3s7hBl8wD0Q3RMSqqrXiKdR9uZmFDjDkjDT1Zy9Ftn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46opds7yFIqlo6Riq0VW6uGlQ3P0uBft0+oR6iK10n8+B/z9R1vFr4TTFa6SKj5eo/y9Jr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56eKWip9n7jyGDqWVDUy4XC5Emhy2Px70jy+Bck0cYqJEJ0Ukko1WJueTEfShxXWDT9uMfb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ZaA+X5efRI+v9w1mxsEk2ZqqeXC0FfXfxJ0kV2XHmA47GV61EUZFWlDlcmizJ40l8ai6hh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j29L7qHxiCq5PQ+0G58Ll6dXp6bI5A4yqlpBTTUVamOo3ijheOrrHurw0SVPpDIjaLgmMA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eSWHl/q8ultjy/e3BAQAJ5knA/1enQ3YzE7uze3zuTeE9XtnaAx6tFjKKqmnqa2WBxDBDT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r6yVVUN9JvyRY3Mrx+NMxjh8h60/y9LI9ttIbhbK2QS3WruamBX7fIdVc/I3Lbbqc2M3vu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KWXbWxKiqgXMbyjxiNjoM/n6HFAI2GTWoiXJz6I0H7FPe5Mb7/uKSeJcXcjrGzdqGgZqYq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yXKxQ2m1rG5jjq8oHYhPlnifs6th6e1R9Z454aFKKKWjx0AhgkYwU0CCMxRw3P0AFm/LH+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WydEohkH5dRX7tQm2td8V5NTrE2eFTX16GOIkoNVybDk/Qm/F/6Af7f3Ng+XWH0hY0rw6w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cf7b/be9Oe3rS/EOosNrgEabG/+Fr/AIv+PabpUPLpX4u4K/7DhrE824N+LH8+7x0qerNw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/gf6W5+n4v7dPTfUoD8f48E/W/P1J9163nrmDe9v95/BH4P+NvderfPrKv8AxsWNrf7E/w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rLb/Y/0P8Aj9Be1h791rNOuBFrcc/X/ef9ib+99ep1wI/1vr/t/wAe9dbPXA/n88fU8fQ/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de64H8/7a4/4i/1tb37r1euv6AfmwPP1P9P8b+/da69fg3H5P++H15NvfvPrfr163/FbDi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APeuvZx14/4c8/T/D/AHvge99a4fZ031f6T9OR/gb/AIv9Dc/7x70fXqw8ugy3Evpfkc8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3+PtNJ59Kl8ugPyqr5jfgFibg88fixH+x/1/aVD3Hp1uHUWkHIPN/wA/U8f7V/tJ/P5H1H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1wFOlbRkW5NrKPqB9CLAf1u1+R7MV4dFjZJ6fI+Ba9gLWvyVsfyP6ED/W926qOpIbn6f4/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X+nvdOt/njrne1+foeR+Dx9f9gP9jb37rXXRa/H1PBuD/t7k/wBPeutdd34PN+P6/nm1vx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w64wsfKD+STcAckDm4HN/qP979st06vlXpYY7jTb/ief6Gw+tr8/190bPTy5I6XeP+nAH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rf7D3scOrVz69Pw/H5/wv/vRP0HuvVh1zte9/qOf63N/za/0HuvW+vC1ufxz9fxa1zf6+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1v9b/Yf7b/AHj3rrx66/qPqRxe/H9bg/4j37r3XE3H4+v1/wBY/wCv/j/T378+vdcCPVz+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/Fj791vrr6f0t+frf/Xt/h9f8R7917h1hm/SR/hc/wC2/wBve3+8e/dbHHpEZoWST6/n6f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y/l06ladF13gtvLe1uQbek86rf7z/T6fn2in+E9LEzToveQv8AcMDe1yOD9Av455IJ/A/P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dSscPWPqTySfq3+AtxbTf8ce9pjqrHB6W1GBYci9ufrz9PVyL3P44sLW9qQQRTppulBBew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wfSzLzYj8H6e7jh1Q9PMQI5sFtz/tVybkn+ga9+P6+7AY6qenKPjj+hsbi3PF1Nvr/AK/v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gj8/m5NyT9OB/Uf7z7dHVenaAfTj+o44I5HH+IB59vr5dUOR07xj/bc8kk+ngm4B5tf26O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PYO3RTEh2A/tE8KbKpIueByw9iFwNQFegID6enQS1tEuvTxwQV9BLDUODdSdQX6fjn3r7O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EUCFfpyXAN/6qNJBP0Hq9vOtQvr1UDTqPn0uaPGAqo0g25BIsB/W35K/8T7bcU6uoJ4jpz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kC12PDD6Dj/iPbenq/U6CiAK2Fzf6FTYt+bfhjb34DrQ41p05RU9gCPrwbW5NwQLg3HI+n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TgkIC2txcfXVcD+q8fUf0H59161Tz66eHlvobcWFzfkfW31DX9663w4dcDCOTYXvYki3q/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vp1utPt66+3sfSOOR+bWH9Ofp/vHvePy699g6kQwkOBY8cWsfoSBwBwfeqdepgjpT0EXKE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AP8AD+n9fahOHTRGc9LagUAD/in6rG1j/X/XPtQvl1Q4J6VECkA/n+l+L/i/1ubge3vIGv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5/p/T+g+v59++Q611xPH+v9Dbn/D8W96611GkAsf63P4BB4+t/wDiB7916n7Omydfr9Lc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/Gvexw6oRx6bGHPP9R/T9X+uB9efex1UivWVVA4/x+h+h4+n+PP4/Hvx63Q8euYW/Fxe/w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lv9f349bp6dcCCQRYfkgf1P0/BNr/09663/g6jOOP8b/mxJb8/61vej1qnz6gsg1Egiw5B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+nvwHl1rHWPTa9/ofwTyb8/Uf0+v+HvdOvdQahRYkC/J/Twf6X/FiSbf091bh8+nI+PSRy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6WH1BH1/BX8W/HtO3HpWnAdAVu2MLHJdiToYnVwbAKOAL/AF9pJhXPS2PC08+isbrjsJPr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JuOLglf6nm/+39pzkdbYVB+3oBa2K9ZKVW1pS5uS2kAEkazyQfrqA4PvcYJAr0wfSuelbi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j8Eng+j6hB6ubfU2/x9qODY6YWtDU9Gu65FjT/AEPEYZubgW4tzY3t9fx73+IU4dWj4V6N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P66R9bfWxta9vzx7Vj7OnzhT1XF8j1AqZGuBcAG/FiQ3pUH8f4fi/wDT2RboO+L/AE3Xo8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4/qOLEXN7EKApFhY8fgfT6ezuw+H8uktzWj1HnjqZ3CoOMnuQQIQSdIPCD6gWsAWP0IPH+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dI0rqGetYz53w3qq1kuSHn1EE2NpCxW7agJAosSALX/1vYI3Ogv4ft6F+z9xBrwPRR/i3K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vNANbEekF1teQXA5UC/wBCPrx7T3f9tAw+fR9KNSEHrds+Ecwbb2LPkBC08GpgdK+pEK2X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7PrQ9g6IJaGR85B6tbpCDDGTe2kXDAXF1BJP9Pp/tvdZPiPWx06RXv8AUXH1Nzf/AF7Di3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Tgfgg3JH0P+uOOPdx1rj59Zbg2tYc3H5uPpf8ArYW/r71w691yQnmxvzzcfX8Hj/X92HXu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X/Xtx/h/hf37qvr1zv8AQ8Ef43t+Lnm359+68PLqQv1/2wJ/3v8A1yRb3vrZ652/ra/1uD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37y6112ASLXNgST/Xn6Afm9/euvY9esnB4IAvbg2Isef6f0/r9fe+vdVs/wAy/EUe2fi5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Gpxu4sFJQV600UtXS5HPV6UMyRCVXXwSxBiQfSBe4I9lO+N4e3TPQVBFPzPQm5TjFxvdtC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V61qqLdXmwuSykmZh8FPWNS5CDDUVJh5Ja2VFBo2Sliasr6mX9VkMccam7H6D2BFlqKt1J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KdJHr1WR3Xlcn2l2fi9vxiaaGkrFpsZTx07fwrHDyaclXfbvrR5VsIo3HqZgSSbn2w84mk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+XR5Ft62Ng08jDUUqf9Xr0cLcew8NlthxYnM4qjyUG1sLS4jHLko4mrKSat8VS8uNqqMh6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6uOPqPa8OytUNQ9BYqrgggHPn8/8HRZY+ts5icguP2zuzJUNQ0Elf/C64NVY6J4AJooRcu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3AsC1yeLyXKFCJYgccRg9OQ20wYGCcqPQ5HSbyewvkZl5U1d74XZm3ZZEjo6HB4R8llWQu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L53kBKnVq+v9PZQ13bR/DZBjXzPQjgs7+QDVfaaegqf8g6AzdEe6ure5dj7e3hvzbvZm0M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wbD3Fv/Dz1sGQlpcmMz11tSrqZMpT4+dfHHExD1Ech4tyFlvLFcwSyNbKJFPAEKKUwa8f2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reBrsvA4rkE5rnAx+3ox1M82zsruHatBok/u/uWprqYrsfdHWCV2z9zIcziara3XW8v9ze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uNgmeXyxRakBtYoJULujIikEeR1cPQ+fR3bzIIpFL5Q/Zg5GDwHl0ZH+Xxmdvbi+Vm38fh8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t3ul5qSiy89ZmaWkj663Thnqmp4aeb7PGYvIVIp3kc+FJSFIGpvbpDQqryoVWo8uim5mhk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fofLr2DwMVVhMHWZbGGuqpMZTNPLWPPCkhFKi09OrRys4FM7ayqIkZYWBsbB13ABKNx6ei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ehgw+NZpacU1HFCpY01EGqKQsoEktT9rJKwhSZSTqC+ki1x7K5ZScE16FVpbqoBUUJ/1cO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o56Pb9OK3JrAKtFjCpRUlIxWcV9TOQL06uw0qyiU8hSAL+06QCc5wK/wCqnRk830y4Wp9P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7ym+sjJursTNVVTh6JlbFY+np6kYyjm1Al4KBkMMVRUW1BLl+Qb/gHVvaqgCxKNX8z9p6LL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Dhmg+zpJVGQq95tNjzipINvM8Qixlb6amVqeIM9ZmJI9UkUs0hVlgiYBEsrMLkE3tLLS6+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KbjuRo/iYiPBfxH5n7eg0yuzP412FJs818GPxuNwiTU1C0yxUb12jzVU2Rp1eIpAsUTMGU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cukdvCHoSxOT556Bt/eSTTFENEC49K+fUZWwOMxWVq2p6qppMNRtXvRQROsVRJEHFN4451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+lbswtz7KryFJLu2gD6ZHx/xZ+zh88dObbO8NrdXBAZIxWnVtP8AKl74+OW9ttbm657R2d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dkGw+8Whq1rcts3JVtE+dxeJr6Sanq5dzVGAppKOmq4UfJY+Yxz06Es9ze7jg263gaL+0G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uOie3+u3ee97l8MrWg4Z4jP5enQffJyHpd/koevemuuKTbxr97vs3d+7aOCmx2O7Zp6yeg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pqf+7nXG89sYiliTOLjPFQVtbHNUtDFLNL7T2bRT60YHUy5XBQU81/FQ+YNaeWOjO3W6sj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wJ1Z4hjwNM0Pp0rt3dM9jdCYfHmdqPKdZ7prcsmKzFJVx+fF5LHJRDIY+uYaRRx1UVdFNR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49kV7AEfWoIbNPsHr/AKuHUmbJuCTubeWisD/h8x9vQQU+CoavI0+Y2lkf7t5uoqJYchXU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V4IajF0cFRRtRz00Q8jMjyeVg5IubIfEV1oy1/l0KWSh1IRX5Z/b0MdD2d2Zi8fJQZ+lfP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clXSSUQVgWaWglaeYrodWDQFgUN1UE2DdMmhI6TsAe4qMeY6C/c24cXndTUyY1mlXx6Yqm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qlkeGV72LNZh9bW9uoMAHpFLHXKk9A9UZIYqizorRFRx0MTvGzTI7LFPTSmKBJZLtM88iW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adGc4Br15JUgUtIwAGf9jozqUdFkvkVO1WDJoxO2qMQwVJDCtfbuCxaRyqPJUPMYcU2jT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b2NNvbRlc0JPRpyCxebcrnNGkoOr1OisHSU1HQyJjmWnijUIiUdNCDEoRgFDswlkv/TSRq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gZp1L6nWoAbJ6Pv13FAlTLKtFj4pqZ5KZa0rAwnSuUfb0q6I7cSpxIhJAv9Bx70jd57B07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itPs4nozOCm8MpxyVES1sEcVNJUpTxyNJPGru/gnqIpSWIYIXQKgkQA8n2rWXS/hg9/Dh/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MVJQ54/wCHpRb62/PuPDpQTRVQNbSmkNRUyRSRu5iTxtIKgSNMyMbHQulfp7U3Id00FSKi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kaQOO01oOqdu0+qqBm7T643W8cqV+GyM60yx6qecU86TLNPBCI00u0ILlSAV55+nsMCHwJ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rUGuOhe159bFZzxxhoXBVgeFGFM9JHa/YXZXXXxL+IG5YOvsh2ntWDpXffXeezOFyq0m6s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0FbhhAUqY8vPQbEzNHWOghLiliZgTZgJAvbO3v8A6C+lmKtJGoBpUGnEE+TV8vTqEtinn2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Mba6ZitRrCtnUB5rjj0na7ZOE7cxNPurEVNdR43MYKPLQ089IY2io6+FKqCKs8K+enqZUc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6SxHQeEVxbka4tWRjoebVcrJDFcxDVC5wf8AD0D20fi9uHNV81Rh6CGj21TZBo66pmZfsa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G8xqK9YAR5piwjsQCefZKVfxaIez16EctxbRRfrN+schQPLqP2xgMTsIS7SoRjK2vahgq8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pldpWpnniSsiVItbR2HjDixQEAH2ZxRHtOsFCK/n6dJ4ImvKyrGymuPs6If2lt4MPFHlt0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7G7dxrRYeqp6nVFKuQq6kfxWjpsWCVUuUFU7grpXUfZ3aG2jUszKJPnx6Kd0stxk0wolUB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t6Mv1PtreBwNGcdteHGY9oo4IhlsnS0WUnp5lMDVPj+3qKWAvoOkszORx7uNwhQ01Y/w/Z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d3jGomoBIqPt6LJ3L8We38d21U9nbA6u3NvjD7mw7Q7vxOGmxuQmoK3xx0s+QSjXIUozMF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jkjIIsb+zJL2yuI11XFGX1/1Y6CG8cqb1FM08FmHRuIUjj/lr0Ae+On9/wBdjK3HS9Nb7x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ntk5klCXSN62ZTRVFJ4qhmUR/qCubhjb2llsFnlWawvhHORQ6TSo+3y+zonjh3OzRkv9nk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Zx6ndX9Wdy08lOOttp9kbVIoKmmhfBU2XxFHXSxsYMlT5ONUp0qZKNlkQM5IjDFVA1C55t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1qkbDNUGtcZHy9eii/trzdnEEO0OLfiECGgp6Yx1Yd8LPhBvWX5F4DuPvug3FV0uzaIVWO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45+pEVLj6LI1VZUNNSfwXA+UU4OpvSiKgjQsFT75BCrkS6pGNDTJp8vLhw6PNo5A3OZ0lu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00J8yOPVsPd/xGp/k/kJs5Q7Xfa23XoqDGCDFZamnSTH4x2hooK6UiCko3muplp1RhJL6w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7562wIQeuf8AiupN2jZds5fVl3G7Etyc0AI4+XzH+o9Eb33/AC5t/dBz43eHUu756evxFY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JkaCpWnlSg1rHJFJUyOVYzq8Up1xt6beyi8eQJpukV6jyxToV7S9rJP/uu1R54HKnH8qjo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wsRj+tfkVtRdu7yM9PNTVuSpZsZSvVUkQigrNu5dxHVUdS45NPc+oMAzJYANSGAVSdqpXB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We4QML/aZKOF7k4hvUgef+To7+0evMVt6KqG2N/wC5Z1EkUgpq2XHQ06ROihNdXHE6VcEk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X9tLaqKmG9b7MAfn0H7/AHW4nKi+2qOpHGhrX/J0EnzS7oqvjv8AGvsTtrFYil3ZmuvIJM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9NntyvQz4fA4aVqbyMKOozOVgZYfVHIqBG9LH2YW9sl5JFYyN2O4qfl/q4dBa+vG26OXc4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PAfnU9EiynxQ+cew8HsjvTZO+evvlt8h8hs6g2t2Nhu1KrefW+S6awm5MPV55l+NuU2F2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pnZXqaXPeOpyskN0bwF6YHdhvW12viWNxtStt1KKUJDVBwX9a+ZHA4oePQfu9k3iWVLxd1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0EHJABU0FcZ/D5q1B0FPcvwN+fHzp7J6r7L+Q/RWw+tx0VsXH7D2Puui+WNb1Zn97YJ2oc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WuF7Qz0O9txZ8VNXMaB8bHRiXxqZvSUQS39tCsy2EU3hkgsNKAHjTSXNTxzin8urz2UtzN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pBcjNK10qEFKUUVrSvEkk3BfEv495P4u7e3pt3cG56PcmW3xuih3tVYyg3Lv7sDGbZr8Zt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Xa1VW9ldh5rMNjoqmV677ako5P2KGkgg1l0b3VZ9bnIX5faK0AFfQAft6VwWh+n0IG0l/M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ejGV0tRU1NJAqz0ESP5Jp2kYHUhkcrURoGlWaGCVmIkBW5I+oHsvmlaV17dI9ej+zhSNG7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0GIrqOorsxDLDIlZiylPjNJUJdGFG8rxsIpBXM5mnLqPGP0D1e9JBMkjTiQeGUwvz8v29P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lGDZb/CPy4DrLRP4aWvq53EUFQ9PRxQgEQoEVIXlTQCyQySrqYMfRew9ndlKAKsaE06Dm4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/PpKV1BJFNG+FeNpJMFlEkh1lhEmNrYshSSRuCsDGlqXSSKRrlQHUg6vYmsxSjR5BH+A9A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A/n9n29Q+zMbS1+wN6Y3FU0dFBuXF0e8oIaUzyRz1KyrjMxVPRRJb7h5oJGmRAVdWa4BPs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Uas/5OgPRhuEY1KU1UqP2Z+fVbO1Mi2YzeM2jPFX0WdqqHy4rJ40B9vbxofvp3/hU0kD+W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IqKbQFKuGAJlkRhpBIb7OPQrFq6MaIpoPP5+Y+fR+9s4vB7DwO1olx9VuLKVRrJcNiPtap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iclfFHHTE0lDCpj0u7CVisjFmN/dvEtrejsutj6/6s9PKm43qCAN4MNABpFCf9n1PQw0ua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K+2ESGmkTD4+VXoKmoWRylNJNjg8saU8E4CwK3Mg9VrD2XSXk8sp8MnT5DyA9T0IYLKztk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pPoPtPp1SF8gVG4eycJSCd8jDhshBHU5OVjJU5HJS1qzZPIMzlnH3GQkY6QdIQKAOLe4w5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CCK+p8z+3rKr22spNv2PXONMsqV0/wAI/CP2dXq9eYgUXW+EtGXj+yo9Cux8a3jiuylLEy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ft3HOJNpbUQhavWNfvBPG9rzGrAE6SPtz0vFEelUA8TAcFuQ3N2JIsbKP8Pc+DrEF9JoKU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uBccWI4PNjxcG/vTfCeqL8Y6iQ31AH/Xvb/Hgfnj+v4HtMadKhnpYYv9S/T8C3+w/Puyce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+lSTe4P+93sfbxp1TNepoH+HP5/Bv/AFF/6f7D3U0691yHJ4/IJt+bf4f7H/be6nh1b7es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j688kfQ+9dbwMdZPp9Bx/QcWJ+n04A9+691wP15P++4uR7969e+XXA8D/W45tcf8Tcn6+/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6f1N/xx/gV9763+fWP68X4/3j+v+Asffqde69bjj8/71+R+Tcf09+z1rrv8D6fS4+n0P9T9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+g/x/wARbj8j/XPv3XuvG5BP1/3r/YmwA9+60K+XUGrA0n6fkD/WsbG30Iv78erDy6DPc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C/1IH44N/aaTz6UL5fb0BeYtrYnnk/0A+oJAH5Df7yfaRf7Q9Pv8IPUKkP6Rzxbm/pBtex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VucjotuKsOlfRMODex/oeTY8A/4Xtx9fZivAdFhGeGOnqNhpP0AufxcD82v7sOtY6kKx+n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f6/wDvPvf+HrWPTrw5H9ByfUDpt+Dxzbj/AGPv3W/l11qsbG/BZh9G5Fje3+1X9+8q9a65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nj6j/Aj/AGPv3XqenXoGBkA4BubjkEf4X+trWv7abFenV8vTpZY03K8/W31NrcWuALe2zw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dfg3/HP+t/Qe/Dh1enT8ASLfix/H+H0+l/z70er065/wC9C/0v/sB9Af8AYe9dep17/EC3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196635ddEDnjmw+lgD/Uj+gI9669gnj1xNj9Dxaw4+luef6D/W/p7917rgf+IPNz/r/6/H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PN7j+p/obf1/p79178+uv8Rz/rW+v4FyQPfuvevWGblT9bc/7zbk/U8+/de/LpFZpf25Bb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AJHtpxnp1Oi8bxUfuc6RZhzwbC4JNv7J+n+v7QzjHSyPBHResgF8xJt9Ta4tcjm+lha1/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0tGQD1mx9g4tx9QpAHBJHNzzz/AFHuyjFetN6dLekAsD9QRpUWF7A2CkH+0SPwfbo+XTJ6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x4B/SeBxYWU/j26Mjqhx07wgWuDfm/H0JBP5sLf717uOtE9OcdrBWYWvz+bA/VQfqF/p72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fWwtyNXH5JFjbn6fn3cdVOT07U45A5sRb02vx+NRPFl+nt9eHVD9vTrEOOCBxwRckW/wBV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lB00ev/U2JdxxgLM3pX1gWPF/oefoSCOPYhlIGnGegOqjPQU1cfrGkf63H0/1LAE2PP+9+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0/YeIaR9QLgAEEGwP9De59v8AOq0BJ6ECkhGi2kc24H0IIIANzfg/7e/tpj06vy6nNBxa3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wCbWF/dOPW6EdZVT+trAcXH0II5BH09669QEdS4wDyCOTxYXP4H+3vz71XrX2dTVW3Isd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Wx5/Fj71WvHqtKddFOfwDx+T+oD6X/AAT+R79Xr1OPWPR9OORwPx9f1cAWP1+nv3XqdchG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djf+v8Avr+9fb1bTTHWeJAGB/oCTYHgcXJP+0n3rq3+DpRUSj0gci1rgWAvf8jni3+39v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K2jP0Nr/1IHHH9T9Tf2oX06Y6UsD8c2+gBsB/r34/rb/W9vDqjDPHrPqFub8c8EEDnj8jg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+8f4n6c2H+v/AK/596696dYWP5/2P9Sv4/p78etgdN1QbahYEG1hcfX+vN+R/tr+/A9UPA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n8f1HNwPofdq/Pqv8Ag67Vv97/AMTx/QD6g8+/V618+uYNh9P63/23H+H1+nvx62B1xYj8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f/G3+8+/de6juwt+Df8AJ+gP0uQfofejx69x6ikcf69yb/7H6f0H+v7914dcDxf/ABA/2J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da6gzj6/4XAAJvfk6h+Bb+v0Pup4Hp1B0lMsP2Wv8Akf64t+QQP6f1+vtO3A9LVAxToDt0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gFP1UA/Tm/Fv8OPaOXA+fShc06K3u1ba2/FmNm/TwTwCRYhgeWuB7Y4KT1d8Yp0Aletqsr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Hj8AWJvzf+g/Pu0VKdJHNGIB6VeKjPkisTdiLnlmCBSTYFhZW/H5APPtRx+3pomhx0abr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ouBxfgHm1vpbj8fn3UfEPt6dHAenRphziQOCfENPJH9mx+vN/wAfn2sHTxytPPquz5IKRK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pXXcMTyf8R/Q+yfdRQRH+l1WCpennToFOr5LmFVOoIBcgtcEhuQSALAf7D6+zTbj2j7Om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dtAnFSkG4am4FjdiAdJU/hSeSf8AbW9mLcGp0XxnI+fWs788ICZq/T+nyTlnsTqDPqsht+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2NzwB91xfwH59C7ZPKnRJvjHoj7Dork6fLH6UIddLSixZwSsem9yCDf/Ye015/aQenQhkw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/g+9tvYhT9ftoQ1uAfSp4W/6jfk/2b/4+xDZ/BUdB+btlGfw9W20Z/Zj55CgAgg344J/B/2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svAY6d4CbX5tcmw/r9bH6i4v8AT6e9Dq1enBbG4AA5BNvp/vH+8e7de65fQcAfjm/H5vqt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vUx1yH0NrW/Nj9RwPp/Ww976qflx6yA3/pb+nP1H+2sePp7917rIt724t9Bfn625H+P4t7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CLf7cc/k2sRb6/X3sU68fLrKfyP6Hi3+p/oCeQR/X37r3XY+t/6E354P05PPN7/wC29+9R1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/wDD8jj/AIkW9+4dax0R/wDmU7erdyfB7vZMYNWS29jtvbyoRpU6pds7jx9VIgLAj1Usrj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3iPxNsu19AD+w9HnLM3gb7t8gNCWI/aCOtDOm3Rmq/sOgqcdn125/EGqsLufC5dquClc1c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mZhUeGqgIMdlY8rc/T3Eiys0w0tSpNQT/g6ygNlAu3h2j1DSCrD/AC9Drs3G4/dG66Gux9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rjuIaWrhLfc06TlQzNridizXKo1+NV/a+3X9UtSukdBLd5NFusAOHPA/L/ACeXQ4/eUuUx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Z/+MU5rJfChioZpRTw6dXjcijondGUXfWLmw9mAPca8adBddICilKn/AAdBfuGenTdDY3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6nLTSFDPT0wY644Y4bmlgWKU/m+kqCOAPaa4YqD8+jayjEpWoxX/i+skyRQUkFGh1Cmlqa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FPJ4XlZiQrSkHUxs1h6bG59kkrVYnh0KraOgFOi39v8AUGS7TodrLDuI7T3Vtmvq66lr5Z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gWXF5KswcsWWo18kKPTzRsVBdgy6rN7UWN5Jas7aAwYcMY/bjpjddvW9SKjlXQ1Bzkehpn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uoMrQ5fdWHhzeercTW5LMnNdiZvK1lFg6SmocVFlKrcmQmFRj8VUU6PHCsepjdXbQbezEX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AqKfbQDiei5dscW8tsZqq/E5r+0+XR5Phd2pvzp/un48VG6O2dw5nCba7B29hN64Cei2n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N6nZ2Wx8NBtzbtFU0b0WJz0rU9XJVNUs0X+UNIrAK7LuUl2RBNFF4BPDSBn11ca/y6Svsk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ZFqDx4GtKcKeXr0vNyYM4vObi2b5Kemp9sbu3ZgAA00TwUmK3JkqegZIhIeJKCGKRVcsg/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6Hoxsav4cg8xXpBZbbNbUl2G5aampIQXaq+x8dQyu90ERSTwnRovb+0LfXn2Wu2TjoUwGg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z7a26f7pUE81Y9fItZubIeYyyeGEmWOKWqmKlqquZdUkd1WNBwDe3tbZQu5MpFF8vn0kv7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TyHQAQ0m5uycpVVmJxlBjcPTTRRY+tkp3klmihV4o6mKFNDyO6eq7gaEIvyPZsZYLdVVmJ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trjcJXZF0xDzPRhNgdWbzxUIpZsI2T/d8jVNNVwRVAheQPMZYarxo6srWLsxVWH5N/b8O5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3K11MRKGqwFKDz6QHa3Um+YOxsfvPD7Q3HkcfNBFis9josJOatooonhgyqLA0qSpLTtpcR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cu72rRlDIA3lX/AC9BjceUdz8WOWC1dlIowAyD5EeR9D03UPWnY2chan2r1hvnI5CemCrL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MTRxUiwTVIo6CKAsjtIGcXB0kG59ll9JFeFD9QFZfMceq7fsm9WhcfuuRlPEEUH518ujLd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dDnKyn2xs3+HzLkTlsbnUpczj6uCYT1M8BwseUnpmi1aPLAHmGrgKByWhwCGuLySV1+EU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8qbrcD9G0htoiO41BqfsX/P1Yr1x8LOvcJ2BR9iUmT3hlt17TNXuKSokpzVYGur8lTVtBW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bmzEgyMjJC60rJI+uwNiLfvOWPxFipw8xkfYehBt/ItirQveyu8gbyoF/MGuOhc7K64n3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68AmPgqqGlz8bST5Omb7anqqPF4XI0n+Wy4meIQ1rsQEdLq5UqSm/eN2ZNbUdafZ0I25Q2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fEvEU4Vzw9B1XHun4i7r2vl83XU1fgIRUwyZOnxlBGlBiGhqGaJ6lqWGqlpKWpEA1K4ITS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deLQGIj889Kodrjt00LKW8qkUB+Z+dOhE2j17uqipXqchWpX5LHrSw18C1oqakpDTxrCJJ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kJdA1iACze0byMrElT01NZqAQKVPDoGu1tobfGQaOjiaimqnLKsDGtU1S3+48l0EgVA63a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diu3eikdo6KpbQLxJr0UbK7ZGX3XtLb8p80tdunG4aowh+58UyV2VxNFS1dXMkqq8Dmrlt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3BN4iqxs5+3oGb2sol0AHQFz0ZLr3LSbk+SPYOahNQ+OO66yjw8UUkQ8tJh66LEwvTzRj9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ihNvz7DW9gsVFeCgdDTkhDFbxLT4iSeth3pVqWqwa0+ooksKxVkpX0aYH1SxRCqlC+CMJo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+w3q0n5dS9GrKUPR/tmNQQUkBpKSGF4o0anhlYXLSlk0QxK/nj1lV/U5KW4ABt7UIkZU4y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iR59D7t+tgodUz0vlrY3WCUCGEPM8gLqxrH1yFBf0IvNrmxNz7fRBHV6d/8Aq8+iadHkoo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l/jMrlKnVDTk0MamWEIjLMYC0jo+qqn1WVpCVAVQf6/4WWaQsaYHRXd21sqhnGr+X8uiKfL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tz4iCojl3Ljq3B1tVNBIyQ1pidKiliJLj7yoj12jLG910/n2UbhGPEWVKjVxr6+fRty9Jr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U408j0SHZG4t55L4kdibM2nQrFmeh/lPit6JiMvQmlyEWxO+NqVGCrc1joGNMYk2t2ptgC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WFiDo9ira7yCbYkSY18GSnzAOQfy4fn1H2/7XJae4fj2hVfrrQsKntZ0pqX7SMinpXj0ud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xmf/hWBGG25t7brPR/ffw+fG7awtJhKLFIsjo+YrvtKTyvJJo8s8jaVtpAR3t4bqZpKaU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XZ9qGybStvGTLIWZzw+JzU09AOHQjbi37V4ujXBUeBjxWKhiipacGiFPFHRoeAWj5dpkuz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+0oiJC6eHW47aIs00rlpa+vn6fl0UPs/d02SxdRioNv4yBZZZaSKurZL1uSqAFkpUoKYK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SzTGSWod9CsoX2tiijhBeoZyP2dGltEHdCJGA/l+fRR6OjzPhnx2S+3klGQnrMlXKXpTFi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F6hY4opmKIAzmQk6R6b+2zIrhlY9w/1Do/e1jFJFkxTH2/5+hZ29S11JCKuDKtT0+ImpJK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OTHo0jpQVfkppAjyBdUhWTmxH1HvZEbRkluA6SGGJWVXjqWHRi8Om75Hpa+gNNVeBKemTE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yLUt5VWf7CWApGY53kVSA502JN2gs47o2yOkrQ2AJWRSPnx6Fnr6LJbixlVjdyxZ41tflW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lPNVUFbFNAaWlrqalOPxlLHVyKYzKkcaKoAIuLGNuLgR+JLXUW8vs6J9ytbVJVMEg0hOBr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N9TdW4/KYaQbkx0iy0NO9G+c2zkqHGTTRLJUSYmlkpo5Vj10stRrtH44HnQM2sAWMhFI6D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oMPcCC6U27Dup2sD+eR5fbnoTtjdWYjZ2Oiqdtbfz2nI4unp3yWQytFQ5jIJHHIqyy1Ecm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QYZ/FdQ5Un3VYmgYnLE+tP5en5dXa6Fw5DSxq4OQAxH86f5R0JWOpstFWVJosNS0lPVFA0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REYpWSnlkdZ3SUllEqGNwS1h78rSR+I6xjPlw/1Hp4wWrxr4s5Mg9e6p8s+X5GvU19ibdr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daIpZoo2niqaYaigidYXjX9wS/VowCLcfW/tBMiyEyFyGI+3pRFfzxaYo7ZTHWhNCD+3pB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jK2h3Htii3LHPIKWsqGxkWQWrmkhDQyUkUrMYJYpypkeNkWNxdeb+yy4trZ0eR1q/Co416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YpiicQCaUHnX/J0Rir6x7z6Y3ilb1nitw706uqGlGR2jJWS5Srw8fk8kMm3Jq12nqqKlVv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WVb+w9JHJA1VU8fTj9vQjG42F/B4d/IqT0+Lga/7PQC/P3NVW9uufjz1tPhc/Ivb3yb6sp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ozWb2zsTJHfm9Y1x0Ub19XRUGP2w3nsNCK3J08eznb5DBHeX8i1EcLGnzPaP8AD1H++wrd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MtyoJ/DpHcSfyXqzPr/Pbv3NVfxjH7Ry6UGUFVkXyldEMJRUcNYxnp4YVylpagqW0hCoRR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E7hTFESrDjwA/b0c7s1jHqEl0usHgMk/s6Hipy1RCtNBL/ABWOVklplhjjidYpAVqaqV6u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jUEt+2p0WBsFkpaNRq1V+X+r+fRFFEJakMpXjX/Y/wAn7eks1RTSNDXR1NNHW2eramEtS9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Ihkk8aTlC3BaRpCDyL+yt5F1CQOA/H516NYraSnhtGdHCuKAfPpUY2lydTlauqCPSU1fT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QyVEIFQi39PHjKSTFWMjFrD2+niPKdOFYYrXq7LFDCqmhZTnpS1M1XTl4iDLjw8StCoj1x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leSN/DOp9Ed9AYXPAt7fZ5kOk5ir+f5/5B0lIjcVGJc/6h1CyQT+7y00lPE8aQzPU08Kup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IgLyeV1C86m1H6/X3aWcIiqOPnTy6Zity8zsa1PCvn0Dh3Er4iuqGqooaeG+DSoZpIkENd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jDR+Ip4WPpVmkYi4+gx2ufVboQcHFfkegHvloVun4asmn2Vz0N2WpExXW2QytcEL7c2i0M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FFmcNLO9DEqss0rprWVCSBybsT7GyGkBZ/4f5f5z1F8w/wAcAQgUfI/pep+wf4eq+di/Hh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QnObWlau3jTU+SxrVOLpsxVSfcYuipn81NUYr7ao1RgxSQq6gAMrKvsCyJcwblJEZKxnuH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t13slvK0QFyg0moFajj8+j+4jqHMbaesmppqE0WZlStr6TcuQk3rNFNSKv2VNia/ORHL0l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TR6fSGIPtXI5KfqMSn7OHRbaIms+FCC3zNTnz/AMw8ul1m9nVdViPvtw5KXK5EUrfwyhgp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gZhRwqpqquP8NJcICQo/JSXk7CycxgIpGacSPn/m6OtriRNwSSU+IVYUrwGfID/Dx6otze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CqpGeJ92x0xkSPxC0dbqUWazFX03vYC/uK9xfXXNcYHWVm1TRR7Qzhv9Dr/Lq+PDRJQbLx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BFWXSVWJEBkZU4U/QWtz+fcw+39qFNnqjIZIyf5dYV+718/0e5OjqRJKq/zqf2AdSRKXR1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F+fVfgEg8Wtzxz7lzAp1jMWLV1ZPUGpFlF+Lk/42tx/hb/AHv3p/hI60nxD7eocH6h+Pxa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L17THpUufPpXYwHUn0B4ve/+9Ef1/Hu0fHrbcB0uICAo/x/Auf8Tza559vHqg6mC4/p+P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/H+8+6nh1vrn/W1jf6/wCI/H1/x/HuvVuuS3HHH+9H/G1vfvPr3DrNfj/Y/UWJ/wBub+/d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+t9R+Ln/AAuPx+PfutdcP8Pz/sOfrYsT+P8AW+vv3XvL5dcPoOP8Pyb2/PH0/wBf3vrfXV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xwQP8AW96/wdb66t+BwPqB9ePwf8bH3rr3ljrwv9LD6fQ/8U/N/r/j7917y69/sL/ixFiG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9eux+eB9P8AE8f7H+nv3W+oNXyhB4P1v9bWNr/gD3o9bH29BpuIel+PoDxe1gRY/Ugc/n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9AVmeJH5+hv+Txb6Di3BHP+HtGP7Q9PNwA6b6U+r6A/nj/AFwfyf6H8ezGDiOkFx8Pz6VN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yL/i/wBTfj+nHsyTI6Km406eozZebCwN+CbW+twLj/W93z1rrOGtYk/i/wBSbA8D1cX/AN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67DH6m1h/vH4HB5HJ5/p7917/B11ck/wBOfqDyfxc/gH37r3WZSbG/H0B/xuOPzccH/Ye/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8l9P6RYcD9V/xf8AI9svx6eXPS0xotpH0/2NwBbgW/tH+p/r7bOM9ODj8+l/jfx9Ppf63P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e/DpyvSgH0Fh9Pofr9TYm/4+nvXVuuX4F/6X5+v+B+vJ96691425+oHHHNx/jxz791quc9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Lg82tb6e/db64/43H9SeAOOLcfS3v3W/l1xI+v0P5Nv9vwSePeh17rGQOf8Ae7/S/wDX/b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8m39ADYf6x/2Pv3p17h1jmXgj/Wv/AF4/BPP5/wBv791vy49I3MAeN+R9LfT8/wCsLXFx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9F33kvEn0v9TyLE83Usebf1P19oZuHSxM46L3kTedyATZiTfgkck6Rfkj6/6x9lb/ABHpal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vp+CAAeQQfT/t+eTyPdkPl1puIp0t6T8c3/GoDlRwASPpqPPP59vDh00elDT88/XkfgAhT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/wCnHt1eHVD07wcWAuSLDn/H6H/Yg2/1vdvLqnTlELWH5ta6n+l7n/amPH192Hn6dVJ6co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i3JIPP1H+x93HHqh+zHTvD+OLfkkA/n6/Ug2v7eHWv8HTvFyB/vd+QATYj6j6/7z7eHTR4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KXEqkD9d9JFze5sTb/kVvZ/Jx6BC8OgyqIlZ+bH6ajyTqvdbKAPp+CPoPx72vTTip6U+E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Va4IH+x/p/sfbjA4IOevIB0IVLBdRcD6ixFxy30vf8AX9tEdO8PLPU1oAQbi178cA8/wDE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uvl1jNPY3A4vdh/UW/N7E2t/t/deq/PrmIiOeRa/IANwbC3H5I9+P8utUr59ZVXSLC9ueO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7117h9nXP+t7/pvbgng2X6fUD8cH3rqnE9cCbG1uRc2HBI/rciwJJ/x96HW/l12L/Q8qP1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b/H6+99b9B1nTiQfkmx9X1Nxxf8AqP6e9efHrfT5SNbj63sPzcgDgcm1wT7ej8um28welR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xfm1iTYW+v+HtWvTFMmnDpQQuLDn/kH/jZ9uCtOHVCM06zmX/Dnj+osf68/jn3716rSgPX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f/bfS1wP9b37rdOuDuBz/sPr9Pryfzx+fe+q/YfLpuqGtf6/4WBFr/n88cf6/vw60cdNbN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/+BsCfp7sOm6U66Vr/AE4v9CBc8/ggccc/48+/de678gH+x/r9Ab8n88f19+62Oui/14/q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3I96/Pr1OHWFnB5/2Fh+fr+f6/4f19+p14dcCQTa/wDh9PyP6/0P497HDrxpn164Ej8c3I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W/wBb37r3HqHOR9B9PqOOCb/jm5sPdG6dQdJXKj9puONJ44ubXPB+n+NvbDcelSdApuce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pvcgWsePUPqR7RSenz6VR+deiu7sWwYm4HqJAa6n1FNQTUObAA/S9/bZwCOrk8KnoBMgg+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BwqqALAErcL+f9596iH+HpE4qxPSqxSfotey2/STdiALC4IuCRYgWNx9fapRXpk1/Poz2w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cX08CzEm17kfkD6/196Hx8enV4dGmiscWurk6dJXgEf8GH0Or6e1gHn0p8hTqvT5JLbyXN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rEC5ux44+hP59ke84SM/0+t2wpI3+l6ALrKRtUYvfTxdT6AeSAebKTY2B4B9me28EHy6T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RTiJWIYqsOs6b8rYsoK8MNH1sPr7NjWp6LYxgH061q/njAS9eovctPYng3dSxP1tpP0t+L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u4WpwboW7P2kAHjTohHxudIuxMcWYgs0JYBQSNDG1yLAAXGm1iTz+PaS9rWEjyPQjl+Bh1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4gi5YQR8nkD0p/ZuCNJH0/H5v7P7EgRkedOg9Mp8UenVvdB/mIrWAKKLH6X/ACLngG/+w9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9pzYcX+nC6vqQOfzzyfegOHW+py8f1FuBxe30J+nAY/7x7t1qteuQIA/1vpY8X/4j6/6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vcW/Jt/iQRfnm3vfWuHXPj63te/J/oD9Pz6r+99a4YHWZTfj/YW+n144P/IvfvLq3DrOht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ED/Ef639PfutU4dZr3/HHFuP8AYE2+nA/F7e9jrfp12P8AiTyfp9LgD/invfXuuY/1rn+p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+vv3p1U/z6CX5CbfbdHQPdu3kiE02R6u3d9vE/KtUUOMlycKkWa95KH6AHn8e2Ltddrcp6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y+DuFjKPKVf8NP8vWgtvnqjGZLI028tu4zNZTHeXKVFdjaGglbI0WMzLxrVfb6ZaeWGpx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3YqeFNvcRy2YacToQBXh9vWS1rvphtjaSrU07SPl6joQtnbezODxGRnqIpxQy0Tw4jLTrS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I1OVx0aBKSQ6EhjY6nnYlrWsPa1AqUVT8+gneTPcTvI4p/q/1fb0uc1XU+Hx9BXmktLPSy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7x0JTJxSHSkkFPBSIFaVLMutrAswHt1Txrw6RCjNTyHQD4RKitzoedopZ6itjq6maEro1s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RQoBGgBuTc/j2hu3wSeP8Aq/wdHu3rRgoGOl5U08b01bPokpaiqVIpKdJGImmKGRoopI2u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J4+vsnf4ehVbDKhhgdI6airIMmZqdpFQxGKaJ3VQYpnjmp0jVJbOsYiKjWWlYfjm/vyClD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ly1FJVutXLrqIVkh8lRGyaopdcyM0iq2lAeNJHpsOPr7e8Q/l0kVBkeXScqI2nyMORoakQ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UeaaSaN46invHK/iVkqEQn0agB6CCfdlkGpWpkHpx4w0bxn4SKdGy3tlsjnNxVm8shHjqS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iqYo2ahrBl6NI6yqhkePUtq+hnWRVGlJg4uR7MJ2DkN6gHoh23VEoir3IxX9hx0Bm5K/KR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MFLRtJLSUONaNpalnRSqrNrLxwz2ChUCkNYEjk+0mgFhQdCPxKJXptoui8VuTbNHmDNCc7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+R/wB5QwoqWF1stPR07eLnUGbU17kN7sLwoxFcKKdWSwWZdTD4sk9KrDdeybVlGMo4qaVq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RXBKFYpkjuwlhKAJIl2dTp5HtmW6Vyoqano5tLRogdAFBj0/1f4ehppNtRRUa02RpWhiNN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D5lZZxPKFlWWZIpEKpHysbMSF/ppXoKhjXoyESEAHJ6EnE4Ci/u9V0mIirFH7KVprc/U5B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TO0ktWkTX0PpRWC2Cnn3YyLTUWwOlcCiMAAnPln/AA9Cngdh4efEa6U5aX9ip8iVWRrf4W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oKh9MFVh1jOmWMK8schSRibH2yZhUhZCSPy6eeENIHk/FinH/iulrhsPuWKbCU+IqKHGUV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BJEs0VP4Z6pcrUzloqiCohpljeAoob021MLho3EmtQDRf9XHoxgjtYo5F8HUxFPs+z/P0b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1mQhf+Eyz1lLTR1pMTGvGuWorIkEI+5tK0KoyFVhksCLe1+tQCdVei7wWEi6EI1cfy9Ogu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psVQ0UiZgKtCmQrGD4unFOqR0n8RnppYKfHS1JeaWnpFOtQoPIB9+MyUFAOBpX/L0ZLbgi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vz/wAxPQB7m3Hl6+FsY0RYYxKqmoqygiFSYRkDHBVUdQKoxotLL4vQgdo2hALAEe0P1ZDk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SpFSzZoegTylSv2cslJV5hUjp1lmNGaF1kVrCqCwxyxZGkiSVULs11j0cEjguvcrKmuor5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hQHyHp0X7cWKU1Lq5qqGsrZpGpcxO0dVLISisY1+i01FMjkMkvNr/SwPvUc3cAeHSGS2Eq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4rFYvD7ug3rlFgpsj1nBujebzIBJj6mo27ga+XBkEveaOoyNbCYv7Sk8g6b+18cpNEDdp6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GQeISB+3pa/G7Zj4mGhrKuA+TKBK2dJ5jFLPk8jAtZVCXJeOYU033dSZYSzIuoMoIufZbe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roU8vxLbRwqFpgdXp9AZcUtPBhnqagVcDqskWYVDkqJVjp2b7yJYWp5aKqqDqEyKzsn1+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TqToh4kYciop1ZntOaBxSVPhaeMF4JpGIE33TDUtE0jLGAwZiSVVr/AE45PtWhSoFOkEqS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+KgyVQ1AlRJJLFOGMAWaOZVk0qdcwS2mNrKBbVpFhbk+3xHE9EDZr5dFd2ZraNZjGNJHH/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TIIsVnKSCrSRqaKKup3lqJYbjxwwRUmiCmEsjlWkZZJAG1G319ll27xOAkgB4Z4kfLrdql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Irg4r868eo/bexE7G6iyOJpaLy5+ixRz2BhBjlqZc3iHNU9NFOSqt5aqJ4y6ka1H1H0N5k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v59FlrMbLefELfoltJ9KHA6IH1BU5Gs7Ho6LcsOMxmC732VlvjlmoqmXS38fzFt1dW5CWl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htk0shkbzEZAk6VNvbuzuGeaCWgSZCv5jI/mOi7nqyFvb2W8WupptvullPn+mx0yAeo0mt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tNTU89RRR0WRWGWneOGkiirYayGJopkad46gRfYVKyWjVEj4ILX9sSOBTtoehIturKvhy6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OHqOgu31t+OppjWUWV1NS2o5YKutmyr0j1M1qjxU6wIn3JDEPoUldXAJHtj6mVQGRwaHh9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8VCwqCMA08+ioZjAFIZWOCyTtHLIz1FWqQYuK85poXhed2MrVMhLC+koeSR9BdbohMjz6X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+rh0iRgqyXI66rB4uijphOs/lyahaahIAaVGgp3FTdVGhY2LFrm9r+7fUrq9AelNWSKmt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1wo9nPk5ZVxGdpqmneVpPR5MeFkkhlWJJqifTVVFNEiay6INbf0BubllkUqs1RXrcdyY2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/Iehc2ttXdGNpvFO1BjoIEkpJaypyM9ZSiopaeyPHLE8h1PO1ggOmxs31JCi2cgaC37fl0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rFicADPH/Nx6EDbE+5dvVKCic5KGpl+zEUDyNSVzaBNJPUTSgx64WJAhtICBfgr7Xpc3EK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3p0nnjs7tGZxokArWmRnh/s9Gg2vvrcdWs1NTU1L4BRxxZCnilX7BCkvijEs4kW9RA17Kv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4OFWnDI6IJ9vtgqyOW1asHz9cfb0MlFn82lFRQUhqZTSrrqGUNFSFkRnSSJpJ9dNIEOlnC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suLuYmgYggn7Ot29lZhmZ1Hdw9f8GelnQ1eRz1OtPUGeoWoh80FNBUsI5XGhSzStoJpxpP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o2ZmkiIMhJI4V6eVILWXWqqpBoSR5fZ6/l0p49qRihkrqipf7qAxOZKyb/AICRRsHjijF7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3sP6+03hBkLtJRl9etNuDmURRw9h8gOJ9fl04RQYukpxU/fxokKSPPUTSuI5TIxZlEfmZn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ALnj3QSRouJa0+fSaVbqRyhtyCeHyp/k6TlH2hQQV1Rh6XGV9JRwI3kyNXR1biapd0kiko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2YBrix+vtC18mtkSI6QOP+brdzscjQpPLcK0x4KDSg+Z9R0UGTObW3r/ADBsfufJ1dLR7N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R1dTBIv/GX/kXkYdpwrUxNG09JX4Xr7buSkRXCMY6wPpOoEKTe21rZM8zAeK3mPIf7J6C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bhm+nArQimps0r9goaev59HdEGLm8kMU6OryvW4muxr6n+xqNE05y3hjmgeQVKgwXDFkcB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Kw01qpHp86fy6NRaPgtH+oMMG9fLTX+fU+m269Y6LUZcyUlSWSZqcwU/3lO4LJBKJlnNNBI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AbH35kkmFPHOk8aeY/ydXqITX6ejL65of8vSzxu2cNhoNWOowKgJpmk4lqXWx0yRVyo8iU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3twbbW1hjXtWrD9v7emnu55WpIaLX8v2evToiijjkeT7hpCJKjyPLoMcNVdYmhUgqL+O7W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QiiMHJJ49UJ8QilKcOknUTRZCqoXpZIJ53klopqmGnIo6yKOZEvKWusv2rSaEaxI/Nxz7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4r6/8AFdLRGyLIGBCgVpXI/wCL6nZbCstUSiFzOJv4tSzVEvil8NLenqZAA6q0USmMqQo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uVp5/EK4+3pgXixQNQ0p8Jp88joPZNkpkcTtvZsZWGp3jm4IqKNYixo4cVOu5awzjRIzxx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jyD8e5G2m1C2tvAVySP8/+r59Rbvu4E3d5cg9kanJ4V4dCzvWsoslvTtXryliZKLEdf0W1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fJNt2ufKQPFIbOKqqqI5EYEahZwSVsBQZEEt1DggKB9nr+fQAa2mezsb0kgySMfma0AFfP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Lt7b0ueXDzUv3NHt7cUsdVU/fV9DQtQ0/8Zp6uusJXOOr4dTK/oeNj+Rf2GdzmAheSJayI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8txFBJKBHMtfsxn+fRndt77jz9VDLBTwml8IkZI4olcNUKHAM/6Iwi24/rz7JYrqSSmpRQ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V6MdQ4dP26chVzGmjoGVmqJYqYpqWV5TYySKoJBEcMa2v9D7Kt+vJo44Y7c5ZqU9fX9g6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ZaaRX0p6ft6rr3D1zHJ8gqqWCl0aMnFkEVizIuuMSBygJA1FiRb6+wXdRs18kWmmf8PUx7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fFCOj91gdBh6WRjIYqLyrYjUVYCLkf2GWxA/wHufuR4WEM8rcAiqP8P+TrDL3bvkc2Vqu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y9cmJAsG1LYEcAek/S/4/rf2POoUaoxWo6i1Rsg+v1sfpY3ufpyR/rj/AFj703wnrynuHU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QfhvqRza/H+29pjx6Vof29K7GkBl44BH1/qf8AX51W/Hu0fHqzZA6XMB9I/wBb6fQc/n82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qYDbjj+v5JtyL2/AI/3ke/dbH29di31uSbf7C1/rweLe6n5dW6yC3P8AXi/+xHH+H49663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888/4WA+nv3+Hr3Drifp/sOeLW/wBf/Ae/da64Wv8A7C314/H5t+PfuveXXD8f1t/QD/Y/4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7/H634/P+2/oPqfevXHVh11xb8WPF/oD/ri/0/4n349b4cR13/U8g/n+vP0Av/X375daOO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/1v6/U2P8AX37r3Drv8/kD+gte97AcgcW9+8uvV6h1X6T+Ab3HHB/x/wAP9496P8+rLToN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XP15Ata3+I5v/S3tO/n6dPrToCs1/nX4sBYixFyLn/WHtIo7+PTzdNlKOVAv9BzwOQebj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cekNzw6VtENIB5HHNv8b8EKL3/ANb2ZJw6K3HdTp2RfT/gOfoPx+CD9LD+vtzpvrOqG3+2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qv791sdclQi/HP8AaueLiw+v4/2/+v70evEEdctHP0/r/vVieOAL/wC8e9deH8usoHp+gA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W+p/2/v3n1YVPXUQtJ9OLm7W5ABtb62uLX9tP04p6WmM502445t+f9b8H22adOD+XS/wAf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Li/HH+3596Xzznq/oelAv+H+P+82/p+P979+PDq3+DrkOB9fzcD6W/3g8/8AEe9db+fl17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6A/jn37rw9R11YX55Iv8AWwN7/Q/i1j7917riR+SCbEfS3H5B/wBt9ffvs63x49cLD/bg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R7917rGbjkixNhc8E8AA8fU+/da/Pr3N/8AWPFyP8OOR9feuvA/s6xyWKkC1rD/AFvz9f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6R2XB0vf6kG/0J/wAOfxYe2nyOnk6L5vFRaS301XBH1BHFv8Bf/evaGbh0rj4jovGVU+dr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9SQD9UFr/ngeytuPSxeA67oOGAuL3H1/sj68jjT6vpf/AHv3aPievPx6WtHayjUSTpsD+W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8AW/t5fPpo8elDTg+n/HliTqFyLH6fW39Px7dFPLqh6eIeAOCOOBf8fpYgj+h92Ga9VJ6c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F+BewuT9SW5t/sfdh5dUr5dOUVvpybG3+xX+lv6X9uKPPqvTvB9Rc3F7D6HSbED0/wC9e3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sT/QXsP6m4uCTwRf8AF7j26Omj1//W2JdwPYTtccEH82uPwQfzfj2IJfLoDx8BXoNqicBg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zcXBsCOL/j3SpBHVXGePSlwdYgJAYfU/XmwBvax40WHt8sQoPWl+Lj0IdHWAoPpyB+f68/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Urx6uTxoenYVCnm9iRc2t9Tx+fre/uuodbAPHriZwSRyv5txx9OP6n+p45/wBf3Ut14ig4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/wDsAbfj6/m17e/A5p1qtOuQdSD+T9bfg8m9+Bf3706rWvDrmSLf7T9P9a/0DX/JH+x966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8AYjj8/Tggn6AW/wBb37rfEdcQw/wPJv8Aqte54/217D3rrVPPrMhAYcEH/WIsBbm5txf6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9UjDj82+nItb8gji178e1CYp1RhUnpSUrjg8/wCNiAf68/0HtUh6ZIoT69PcUosOfoOOP1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X6+3um2/l1m1/X8/kfWwFv95Avx791T/D1xMlh9f6/U/TixuTxfn6e9fl17NOGeumkt+eL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yR+ffvy69Q8em6oksDc/8aJsLg/1/wBf37rXEU6amkBY/wC9/j8f0+nHvY6bNa9deW9uRz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Uf0/w976117Xc8EkBiRyL8/wDEED/Y/T349WHlXrj5Lf1vbkcAf4kf196p1vjx64GS9ubD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Tcg/S9vfutHy9euPlvwSQLEn+pBP+wt/seffutAft66Mt7n/AI3/AIW/oCP8ffs9W6iSuv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Y/739PdGPV4x69J3J/5pja/wDT8cm/psLfg/6w9sOfn0sQYHQM7mQBZLgXAYfQG1l1GzH6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+lUY49Fh3cgtIRywYkG9+L3Bs3F/wBxb21Un7KdWkFB0ANdYVrFWUXcG2oG3N/TfUWAP19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4+vSoxNgIQOFbSbgH9LGwPFxyRzb8f0v7UA56aYenRltgkB4uQtmUji/AI4HNiCbn/AA+n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8Pn0amAH+FBSONH1P4vchQSb6rH6n2sU4x6dPnhnqv75KKCjn+yytzf/ABfTYfpC8Xt/Ue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6urW9DI32dFr6xktNGoNrk3seDF6iECn63uCb3NwfZntv4ek15gOfXpc9oJ5MKw/5sG1jz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Fx/rezY8TnHRatKUB8+tbz54wK4r3tYEzKeRc+hi4b6srNYgck2vaw59gjfD/jMRHDUP8P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7vjybdjYsagReMLySVtItmBABZU4/x/B9pLyv6X+m6Ekgqp63T/gpMXwOHFyf2ouWA1MdA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pP0Hs8sh2V+XRHNiQD59XFY4E00P0sVXgW9PANrX5N/6e6yfG3VV4dKCIn6fX8nj8/UaeRc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6lrxb8j6Ai5H+AsODa3u3WsefWS5It/X6D6Bb24/Ab37rfXY5sR9QTfm1ri97888/U+9/L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6gW/Nh9b/k8+/daHr1nW/wBLnn8/W5IuDfn6H/b+/Dqxr1mTgc/S/Nz+ePxx+ffutdZA3+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P5B9+619vXMf4W4va4/wAeLkj6ce9jrfWQE25vyLHkgj/ffg+99eOeuUlFHkqerxcqh4sr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kyVFPQsCD6SWWf8A2/vVNVVJwRT9uOtatBD+akH9hr1ok76TJ9e733/iqioo3x+M3zncZn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o8tUYyqWkiMSzy18MUYJMb3OgHVew9xJJMY55ouIVyP2GnWSC2qXFnb3Pm8SsKedQOPSc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0y00ES1SvQOmQFV/EYJoClE0ShdT5COndpmdg5VnAKa1X26pJ+IUHRNPHoGoChr0xdl5al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rpMDinoKBSyq9MZlMdHBSKobRNk5IWmnluW8EYAsz39qHKhKnh0jt42Z6Ad1anoMNnzwxz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KV9axCCFVlCSFqeIF/Arog5UhRGLKQDyVTHVQ+WehJYqRqJ446FXIXqKVpomK0lQwRnB1R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116Csn6CBb8gm/stc4FOhLbrTpP1WKpi0qkl6l4aQzVcyrOzJTNrpzNTkASwsykFwquurV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6USCq06D7cUhoRLNHAlTJ9zaMRwVMktFSfrjiWoUSCpiuT6Zb/W4PHvbNwoa9JlFCR0maX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ss0RDR+WOid1ErxkaoiH8yxnSW+hBPu656s3Djno12y6+o7J+LtZk6PHxtuD4udgQbf3BS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juCokn29VoJNc0+G2t2BTyUzOUIh/iIFwCB7MokDxLXDDFeiGSttuTKP7OVdX+2HHoNcjs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fR0NGYmMJrWknnkp5UZx4adSGXxqLnWVH9R7qxRM1r0bxI8hAAyelXsbMVO24aaCvCVdAs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QSJenm8ZAkkp4T6miN3YCy8cEtlZGYGPDE9CK1jeNCr/AAjh0aagpds7hWnykZpRMlP42q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643jUiSJvMNR+hH0Bv7TPIAe4EHo2ghYg6RqHU+aTb2CqDVtT0UkJEkcZJaojhSKK7TvDW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HUJCfqAB7bZ2NCpJXy6XRw6u1qA+depaVG3pKN8ziKqnYyBZJY4V+yknneULCzS07vCIjy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cNPMfBOkktXgfXowSMLII5AAo4H0Hy6UWO3vW01M0UdHXyRVBZViNGcnBoRlXyTpDCDGkr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wLloTzRRghePyr08tvBI+ksMedaf6qf4envDbgTLzV75PLCCjMjSxoUjghqiT5ovDG6Qs4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+lhf29DMHDFunJkWLwhGtW4f5/29KCPPUiSyGKppZWYrBTyUaypjqwAI8CVTTSxQrIkms+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9utcEgAUp8ur0JNSDUfy6xVOfinqJvLiRDFGgp4vtqiKrookbXI7/d1U8QillOkLZV1Aj6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u2lKdWKqqINXccn1+XQcZXMS1+PEiY7IgMqxQiLJFEWjDrGFqaRYxHLTopJuGdg3PJNvaC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SEoV1MKVrw/y9JXJ4aOaqqUvqgjj0Y6uPjStoIYXXy0080SxipilR9MVwVcfqXgH22hOtm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K4GpVwO4VPz/zevQH78ohhp0SWjXyMHmCU7M16jxtqimjjJKU00Vjfm7XFvZhDIeJNekxj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rSu2vJiKHXHuTeOVxmIcRusQg2xiFlzm4ppRKou8kcFPTBWXUWc6Ta49m0DsI2kAxSn7eg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0DVzrb7B0a/qKanq8Di5I4aKpppsSMbW09VGs9NH41QQ5CtpjpMVbiJ216lPNiR9PbL00G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tI6tA6lzNP8Ab4ZK+i+xzCtOZ8zjZPLOpKxoI3iKjx0ivThZGYMNYDggHkklYA8KGvHob7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+E9WZ9Z0aCloYKaeOQ1YpUTJiteSKmjnElRUzKzq7OBLcF+dFj73GrcFPE8a8Or374Z2Sh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HDZKix07SyvUrHqqlSWKaOJH8AdIYp7F2ZNbeRiAZJSb8fT25FIqOcn/AGeiie3luY1UAe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oxkMi0M8lOy+GKR1SlkkkY2jhEUi/5JHE3JLHUY+D6jb2onRWQEJWvmPXokeN4Z2XxQCP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NC0OMpaIShKmnMyxS+L0IpJASGnLWFOZiBIL/oOr6k+9KjRxIjfEP9WP8vRbIQ11JMRWI0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pvlN0h2Xit77v3X13TxVuE3PWYnJmhDvDUbU3PR+DIQy4YLGIKWaXO46GoUREgnyMzKWNw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oiFYlYHH8x1IWyvs+77XLtW4nS7xMlT+IMCAf8HQrZbc9VvNMLv/ABIeLG9k4qn3hDjKmE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p7B2zDSpHFNEMBvOiqVaNm9UdQjEC/K24k1SrNEdUMwDj5V+Ifkf8AD0EeVwsW3z7VdrTc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VNYnP+mSmfUdJc0M8gqKFTQtXUwmr1ro4Khlq8gY3K/cUkUctPJPE7sYowXCBSSATb20p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RvOQWD0bwzinoPt6CrdeExM6innoKmskyNJBFPJJEY6bX9jK1ZJDSxMjPFKr6VuNKMSzWP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4/Z0qtVlK60kAAY48+OBXos2P64rqVqU4ylh+5eoZUFfJUVGHP26qBJIJGnnUU0U6KGHo0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1OtRmtP83RsxUK+tjp0/n/AKj02ZbH4nFTs24dsSY6airJDU1+GD1lPGtWpVBUU8DtanYj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2sfZhVVwV7uPTcbMyjRLVSKZ6E7aeb2s+PlMFdQRV0/hpo5I0kjajjlZmklWOpqEkhkMV2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3El06tOGPTMlrKXXtrGuePE+XQ2baqcJE3+XZSnaNZIxQOTFDPDBC4tUWjkgg+6kcAsbXC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wiA7f8V0hls52UmKEn1/zfZ0JdTuPYNPPLUVO66CWQ1EePhiVsbTpDTyIlRJKv26FYaqQo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e9XF+jBtEuS1OHl6/b0xb2F/RVNrQBS2SePChr5dLKg31islBHBhKHcOahSaBoEgE9qrQb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GSVV5VFtGigBgxJs010hURqWP5/4erLtssZ8SaSNSRn/AKF6X+OrOwpqkSz4fNUNEABBTY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VoFfOUiVVjvYIEAbSObH3tZJv4SPsx+3rQhsACFlRmPEtU/s6VAovP5KGo23XVCyT66xq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pB9u1QY2XQ99Ma6FvwSfepdLgp4LUrmp6UxDTSVLpQaYovD8+PS3xeFxFOREmBqIZG8d2M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lmV2ABJ1LYXCi3491jjjiFFiav29I7g3EtWa5Uj7OlJkamHD4fKZ2vrI6HC4HFZDM5z+PC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JLWZRp6lXjaiVKWnNpdR0lrkWB9vVlJXRxPkwqP5Z6JpvBhV3nOAKgqaH7c4+3otPw02fU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3sxBuj5Sb9zHeeZr3q5FrcFtzMww4TqzbmQx9ZG4pKbB9e42mki8ZMQbIO1lufd7mZRII5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4etVI9a0PpTojsIpZLaWaO8Mdy7aipHH0IYHOCARihBpx6NTkcTiNuF6+jhhwjoUanfXDN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6uONvtkqhK4IkjdQh59Q+jdIYKyKoQfPgft8ulkLXdyQkrGReB8mH2ef7eo2L3RNmWSmmX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jHVsi0okaBlDPEsMkRaMhgChXUD9D7bF8ZCECqtfPPRjcbZBBGZVZmA8sV/1ft6cKuPM0m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Fp54Ker4EjWkJQS+CySNGRqvc/VSD7pMbhamqkAcRXpHALKWoqVNcgkdQIcjXVMs1RV1cS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ZSsyjxyvSi8QDsp0/oHiLWXjgtxyyM5eRu3z/wBjpRNbQogSJO4iozT9vUaSGR5J1x0D/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FC9Of33Bjl0QxzA6UVjpADEH6Ae084eTUIFq5yOtKVVVM7dgwft4fb0ppjUVGPM7ReKsyS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eYF0hZCgJYwyyllYXtpBNrezuwh8URsRSRiBToNblPHCHCtWJanpw2hLSxdm773PlIJ6jF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gjd2o0lydA2e3JU0kUYE01VBjkjRrWGqRR+b+5K2yH9Ys2FQAD7eJ6h/fZl+lii1EmViSP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762t3v3JlJllrsvktq72zlVLS1FOUFeMJUHAYqmWUIv8QTDQESLHqaFh6PUPaSO513G4l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3ViI7LY42yiFc09SKnquLrvtGeWbE0Ne1ZMzYXG5KLHffQ1FNVUlM2SqqvEzywapKyPIba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wo7eoew1NfP9Rn+zeMftGD/LPUoWnLyPYFI6C5t5q/PS9Cv5Vx0dnr/P5epRaEZExU1K4+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hg9HUBxaPxNT6SCOSbg+ySSWSJxGH7R8/LoWi2geBJvDq5GRTgeBH29G129VjLRwTqw008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lJBe7HyKQRqWwuT/AIce/FI7pg9Mj/L0SXEBtFZSMsfLyp/qz0iaDA02V7VqslKiCRI6OE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m03AuByPqPZZHHG28oGWtCtOlc949ry7JChOdR/I9Czu1YV3PWRxvCxgpcfD+xwj3p2kkt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PYERLJmRQAz/AJYA6w+58uGn3e3jatEgpny1MT008f1+v+3sPwAPT9P6/wBfZ3/h6A/y6j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G9h/qrf04HvzcD1ZRkdQYR6vyLEajb63/AAHIv7SnpSvStxZGpP8bC5FzYXAuP6X93j4/L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+kE3HFz9Tx/XTx7d6bPU1Rx9P6H+p+nHHH/FPdT1YdcjY8H+n+Avaxvzzx711vrKv+vzx9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Bt711vrkBcf15vYE/7z9be99a/Pro/ngD/AGPH0IIF/wAX96631iP4445/1/8AC9+ffut9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LE+/cOtdcLi3/BuLW4/1rngcD37068OvHn68/T/AH3+tb37r3mOvA/69zb/AJFx+Peqen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1/wt+B/vj9ffj1rrkf6/7G/wDh9R9fp7314eXUOpPoJ/3kgWvz/sCf8D71Tqw9Og33CPS/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+tyeLWP59pm+3pQvD59ARmF/dYgEHVyNPNrmw54P+9+0gxIen24Y9Om6lsSLkDm5Y3PBtc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vxHRfc8KdK6iUEC3A4AvwQT+R+Fv8An2Yrw6K2OenuOP6W/s3+v1v9eebmxPN/bny6p51I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C30BvbgEfU8f7b37qw65gfSw4u30sFuD/jyP+Ne9Yx1v1678f5+tr/1sSL/0/wBTz/t/ez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QJ9Ra1jwOSQCDz9fof+I969OtjruJB5B9OCCoI5X8Wv9b/AO3Htt+PVh0r8cvAtxYDk8gH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6UDJA9Ol7jxwv8ArAf8VubfX3oefV6dPw/H+H5Fvxwb3twPfut/Prla1/za1ueLf73f37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0vzY2Jsf8AiRz711vzz13/AI/Qc/4C4/w545/1/eut9cLfQGwv/vZva1v8f949+r17064G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B44I/PveetHrgRybH+v+AN/xa/19+635ddfk8HgcH6/X6WvyD79178uuEg9J+n+v/qj+O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eXWx0kMwP22/1iLkX/ABcWP1AHttunU8ui+bwUfu3AF/8AeSeDwfqRb8e0Uwx0rT7ei8ZQ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9ANRBI/2r/kXsrb4j0rTI48OuFAf3Bbk2On6ngckM1wWa5+lv9692TjXy623H59LakFwh+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n8AtwfbwwemSK56UFP+CfSQLKoNrE34X8EJ/j9bEe3V+3qhPTxBaw9J4J/P4ANhqFidX+H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xD6ekC/N78KPwbm/JPvfWunKG1hyQLH6WH+tcf1P+9e3B1onz6d4ByGH1JA+hH14IP8AW1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zp3i/T+fzc/wCIuLH/AB/of6e3h0169f/X2H9wHiZWJa/1LAhrXABufrc88/UD2IpfLoEL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AXvq4B+rC/0P+pFvoDbg39tgZ4dUkwT06Yd2UNy3H1Ckm97C5tawA+lr39uHKA9eA6EKhl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QeV9IHHP0/HutKjPTvDh07iWS/N7k/2Te4Uc3/AKgD8fn22R16p49ckmb6WNjc3BB+n9LX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c+fUqORv6D+nB5uPqSfobW9649eOMdTUYmxsWvbldX0+gIAFwLfT3b7eq09Os4JNgbm9h/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jb/YD3rrdOuv8AA2ANySfz+eL8cf7D37rYHp1yHPJHN1454+lj9PqP6e9dapx6zJ+of2Rq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2+o9+638unam4IPIAOkX5tc/n6k8f7x7eTy6oePSipibDg8f0H4/wPIHP+39qE8vTpps16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x9Cf8AiPpz+PagdMN6DrNqPBv/ALEHjnkA/Uj3v5U6qSPz661X/wAPrbm9rDj6m1re/daG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f8Wvxb/Wsf8AX9+/w9bNem+drk/Wx4/wvze1+Pp/X36nWvXpoc3P05ub2/2H1/wH+3v7sP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/QG1vqLW5/P0H19+/w9Vx13e/P+H9Pz+Re4+hP09++zj178+uN/pa/9AbAfQE/T/U396PW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RcHgXH+qI5C/X3sY6111q+t7nn/inJ/Fxf8A3n3rrw66v/U3tfn/AGFv9e49++zrY49R5P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fi5+o490bh06nEenTFkLeNze402HP1A/N7i17/AOPHtM/SxB59A/uQHxuQbck3IBvwBcfn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59K1yB0V/eCf5zhblnsPyEJJHF76S3P+v7YBpT7Orup0joveULCqcC4s3LE8A2bkaVvYfT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hf06UmKdiyfU/2ePpq4+q/VSR/sG/PtQTkdN6QS3Rluvj6oVFmZgABfSOL+mxsWBJ4Pu3m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pRfFrY3BQXuf8COb/UC1hxc+1qfDw6doSc9EH+SsdopCQfTckg2H9q7G/JHP+++vsm3cfo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Gr6dFR60ktKFtwJmNzqDICWHq4uC5H9bcezDbTQRn5dNXY7HHy6EnsceTEWtrLQkEarK4A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/FfZs/BuidD3LTrXN+d6NoyRIILGXlQqhnVGZSFtb0gDng/7C/sEb2P8YiP9LoW7Me5ft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JiibaWZQAoAU2lGqU2+l2/p+R7T3RoIzTz6EzfAw63SfgjMHwWJIA0tFG4ve1youxt9SAC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xI8MdEFxiRvy6ucxnNNAbi3jTj6WFhz/AFJ/3n3WX4z1sYGen6E2+gOqwuCebj8fQ8f8R7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W55/oP7V7j6/gc/X3brXmM9ZQb3tb/AFv8L3J4/qf6c+/derTh13+LAWBt+Ln6n6n8/Xj3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DY2/oPrySB9dP+BA+l/fjjrXWZbc8EG/6bk6fxz9OfyPz78Ot/b1IQ24Iva/5Fzc2ueOTz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154+gFuORzxwDf/X966969cxayj8cHgg/pPN/xc/n3uvXusoI+v+xP9R+R/rHn/Ye99eHW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9YnSQD6focOP8b8fj34ca9aNCCPI9aXH8zfbCdP/ACz7vWhxUE61G56zdqCvr5cdjVx+46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OWsNSylwuk2ta59w5zI4sN6u4liJLvX9ucdZPcjRrvHK22zSTaRHHpNONVNKfLh0WTrfI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haLGMPuEEEFakckNSgdDhzUSpNClQ5MUhdRGxF1tf29atriDkcR0UbxGVu5I0BIH+rPQR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bQ4THHM5RdCFpJq2SoxNRXGV0ULUNGrRU9OpCrHGgVeCb3klB7RwH+HpNbQlEMh8/8HUHZ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jLTNNHi6ZkEvljpookX7gBlUKHkdNJNtPGkE2PtBcPQKR0c2C1aRSM46FKNquaOnphRSiH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VoJYi3inppp2jppqcoTrVnFhxYngFrsSanoQRDTT06wU0VTTUoOQkkpAlT43eONYvMNTRQ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sBvpJRNPP0t7pXp1yDgcOmqKJiKyrEcnli1QU9RVxwpFHMzsIoKsEr9/LpN438atbi5HPu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c9epaFCKSWvcUFP4dAk8ojyBjmLLPI6hJXZ+CUtwq/U8mz4lABLY6vHb+IwAPRtPifn9h7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xo+ruzcVl+q+z/uWFVW12xt5RJSjPPTyMarJVWA3AtLk4FX1o0IZbED3a2utUugnsbGf5H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TQL/jURDr6mnEfmK9KTszr/Odd7k3LsXdMdLLuXZOaqsHkXiWN48rHFHG+KzNIIFb7vF5z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2WpUfg2ckBVmVuIPT+3vFeW0V1HwYfs+R+YPReDtjcdZVzSNSU2LIYCKapYVVRMpfRonSB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WUWPHPtOWRTWlT0bpGxGla06VND1ZuEqaqGqr3NE6VEiU1caXS6lTEkkAMYlKk8AEhjbi5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eHRjDDJHpINCehIxdVjqWnSg3hijSVQ0hMkscskdQnMQaeWMvJTsPo4YmNuRe/tgM2k6DV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paYjr/AG5lKaZ9t5IRTyE1LVa1sas08Sm5lSBDTw2lbgArpAAA+vtkTEVUjPSgl6q8gNOA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z01PUls7RVcCidKqlqC9KzxLAoVFqoI1WEHSSoYWGo8+r3UuWVqH8unkaMOo0GlRnpsxdZ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ArS3imp8fDVVEs3jcBQDMHkSJIyuoAgAg2JFx7rFIpXSxyel9xHIraojgcD/n6zY3x1lXS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bV+dSBXKHyKn7CPNJBToB+2hCs3BawJ9uLpUKgNB0w8rnW75JHAdOwwuXp6eSVKqlp3rqm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JpSJVEgSoWBvE1Kqa/VH9Pr/X3V5FQMCDnp6JvE0/0R091WBg8tRLHJI7PT1FFE8gWGB1j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p4ZudXJ+tvaBnVnciueHSjuVYq8Bx6SeRxM0NNCz1KTijiXytFHG+mop5AKiZwi6lN5le1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tSwwox1p2UtwoD/LotW6ZJZ2rclIklSi6vBRhVnieAXkMbSuQ/3krhmQKS4JKjg29r4qjS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mrw6L3Q7BOU7A3puarSnq6XblA2ysJHSxu9PV5srHW7trIXlazy4qscYsnSIzPHKAzFPZ7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T8vT/P0ALZW3G+ur5v7NToU+oHGnRjOiKOClzWFo9DSJJUUUU3jQwU0NPXR1FOaWZnWT7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LqsFFr+08rdvUgbUP06UyOrM9i7Xlplocuak1VW80NNUIKcRCKSrhKS0+lZQqYqrjpZIWc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ey2VDUGoOehhYyj4ClOrF+vPsqmjxafbxYs4mOaqyqO5Qvi5YI2CxyJJ4Y0SAFb+pZCbgX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OAHH/Y6rdeKniH4tdAvyPQyYXOUaZKVI1Wcy1OLYSz0jx1kMUyvKtHTKAYYIYY2VXc8FQL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CFqRUZp1V7KQ2qu5owU8Dg/M9GDx86LC6CrhheNFE0pWnmWmlkg+8hiSOJlp4o4mUuwY6n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CqkAgCnQOnRtYLRE14cRUVp9v+Tp+pah08aVFLK+qGpcVFRKhrEYAEMul2VvuFYEoOQAP6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XBz59JZIQ2pkegqMDgf8AiunmoxWNzNC1NlKWGpSeBqVon4EhMZVmVwSonOq4fgn8EfX2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R+3ovEk0ElY2IINa/wCry6IXufFZHYnbNV1TU1ctfh+ycfme1ek5njWmqZd1bex1NS9pdf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ltv0FNlYJLmSvejkOkyaiSUiVZHs2NQoLx44r+IfaD/k6MrhoreS25kSLTFIy2156K3+gT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qPQRpUwQvQI+SaQRNVvPNIYHhKNU3pZOPt2DuCGIUx2sTYe04ZiKoKjoQTqUP6pC+n+rz6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iWGinoqOCGB4LVNTNS1Mlqq8WnXGakMV1sF9PIB+vvRdq0rQj9vTsNEyvwE/YKjpBYyOlo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URV4pYlZFknpGqzTYyCndy6IxgRpGIPDrYfn22rrGWYjy4dGLwSSxRmMVFcn5+fSnrtn4q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ulkp5KQxJ9t4pIkjaeqhki+2q5xbUb6bsRo+nt8AORKD0XeK6a7dgTpNa/5PXpBTdQ7Zyh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2eOWtmp1hprxB2SgqpVt9nJIACzAGzekE396FcHV/q+fStbuVKhB2kcOJ+0evTJJ0pt12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rKtUhRYZVdYljLTeuV2JCOBoI9XHPBA9p5X1AMHpU9GEF40RMairBc/nw6GnaXW208XUo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g+zV3kmWzh6sPGVQ6Y7+S/DH6fj3pEUNV3z5dJbvcZ2i7V+R8sfLofNtVNDC1REtIsdWh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45L2SI2V/Jpj9XpPq/oD7uJ4wStO4efRROjvoYN2enz6GLBrUVMJn8jzTLF9wzsUELrHIA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JJHbVfQQG4B9mFvK792qpp0VzeGjadNFJp/q9M9P0FJ5ZGd4lSWoCVC+kvIoYqAsjT/uKw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be3S+o08z08suheNQMf6v8/TxNhgjJKYxMsIXyqpqE8dgCJkCSSOkiLxa3B+nukiNhqcOq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w4dAh3hQSdhJt74+xvNDQdmTQ5bs6cK8jY3pDb1XT1O5YXCqZIqjfuQEWFReBMk0pFyp9q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n+r/D0Q7j/AIyy28YBJFTmnypX5nh+eKdGoTU89PNDTU1JSw0yUdDi6a8NBR01LClJQU1E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hY4la6mNAv4A9tl3Mxkbz8vL08+mkjhgtxboTg5NBXOSTSgJJqTQDJOOk7lcfC1PVUcIh+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WjoZ5C0NRC0Ukf7dLWGxWQLdJANQ08+0kqKA6L/Yt5HgPUfYelUM0mpJG/tB5jz9PzHXMR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V0WSigWOmVxWQqsNaFni0tUY/IQANpcNp02/p7uulWVtNBTAxx88+h6Yk8SRZBrOoHJzwP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W1ZVztKjIlNMjUtNHT6hUFGj0x1E8St+1JG5IDE3sgvb3aR3bWVI0kUAHGnz6TwmGJFRqm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+demWkFBTwvOsH3k1MrRLFkiDNPFrCO6roX9qWoOvVY3b8n3qPSFqBVlHnxp0vleZ3VC2l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9MdYncfcziclokqI6dIYi0NNJDEoKtNUEL4lDNZnVrA+9sveanHoOH7etPQRKVHcRUk8Qfk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KkWrqVjWLII0UCRLH9pBRCatlqJPHKZJ6aQU/iVwAtze1rn2ZbcxFwmo/Phwp0QbxEpspC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ouVzceD2PWLST1EOa3HSbq3nPHSPE1ZPl8nW4+JTGbEwMtPTQxRgH9Cj6C/scW8xjsmcMR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xurUXG5xo6BogygfYP8AZHQD7QqKeozVbUUdDU1VN/EcVjafLUCa0qZctjq+p3ZlaNyPLk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gAunkcGzD2i2/QXnbQakUr9oNT9g6Em7oY47RJHAbUCB8gRQfaeq8cdFTQ7gwVRicYYZc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BDS09TV1zwRtEqxSmmppWVFlUhikrkFuQQO8gfUAaFD/ALB6ma1ikga2kOUmi0n/AAj7aH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9K0cbrR1pkdWms7tSyMkclHRR6laIRotrvY2W+m49l91J4ciZqhX/VToRbXZ/UQyhv7VG/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UldE1PT5GWOemU+K8flaeFDeLxSklbqxGv6cj2YbaY5SQkxDDy/zdBfmmOS1Cs0AMbGhzS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U8DYjM7i3C8aKlCkdOtMLLLNXyL6VkJ5Mk0rAWH9b+1+37bLNuwZEBZ6KB8/U9AHe94trf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UuzeWkCtB9vAfMjrlTRyLGHnYSVkztUVUp/tVMxLyAEfSOK4VRxYKPc821ulpbw2sfwotP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5bhNu24Xe5T4eVyafwjgq/kKDqX9Pxfm/0t/S45H09v8ASEV6wVJ/bPH55FuT9Dbm/PP+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/PqBD+uw+n+NrC55B/wP4/23tMelS4p0rcXe4P05AHJJP+vbm3uyceHVmrTpfUw9CAcH+nN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evb3n03Q/n1OA/2P8AT6/X3rqw66P+wP044/qbfW491NOt/l1lA/p/vj9fzze/0P8AT3Xr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r8Wvc+99ex1jYAXHP4P5+n9TYm5v7917rGSb3/4j+g5uffsde4efXEn6cf7ybc/X/G1vfu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Lf1Fv8Pzz791vrr6H6f1/A5+n0+hP19+6159dc2H1/2JuT/QH+pHv3W+u/9cC4/qbG5/2B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Lcf8AI+f6G/FvfuvefDqLUcq3+t/W/P44/wCRe/Hh1ZcV6DncX+bk/It+Re/+J+gFvad+PS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Otf6hib8XFvza/9D9f8faM/wBoT08K6fl00Uh9QFrBSLXsBz9RZeNV/wA/Q+19vXpBcCvS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kcf6x/H0+pHsyXgM9FZx0/x203t/h9fySDb+n0/29vbg6r+XUkcH+gsQABYf0v/AMi/P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63/I+hH+tfnnn37rXHrnbmxH5Nzf6f0H+PvXWx1yUD+hv9SR/t/wAGxP097z6db69F/nOA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3P1b+v8AT22/2dbU56V+OP6fxcDg8W5+nH5J9snpQvGvlTpdUH4FuQPrf6/8Tf3penPPp+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2/3n37rf2dcvz/AK/+H+PPP4/1/eutU69Y/Q/48c/6/H5Hv3W/X169+b/i4J5NrD+vP596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6JuBcfhffvn178+uDXt/vrWFrEfW59+691xIt/rg8/0tza34uffuvdcbD8kX54BsD9fxyP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rpxdT+BY/g2/ryB/Qe/dbr8ukjmFujf6x/PH9bj+n+PtpunE6L7vFeJPpe5/wsCDwDa4t/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sTA6Lnlb/cObD9R44uqi7MoW5Av9R/reytvi6WLjrDQEF1JNgCNJuGtc3uxHOk/8T7unXv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6/n8Wt/S1v8B7fHr1RsA+nShpgDpsL3seLkMbHSVFyRf6n/H+ntwDpg56eoNP0H0vYkAkA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73+XWvPPTrEBf8/W9h9Rcm3+H1/xt72Oqnpxh/3u/PH1JPHF+R9B7cHWuneC5t+oWsL/AO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6oenaMcf69je9x/r2v/h7eHTR6/9DYa3E5vK3AJVhyB9AbFgR/h9L+xBKSOgUgqy14dBPV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seFJta5A4W/9b8/090rQAnqsgyfTp3w0y6+SLc2+nqI+txYagB/vHtzWAg9etAHy6EChnU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AWJ/wPJJ4/1vdCwGOr8aU6dvILfUgsfpflrW5J/FvddQHW9PGvXJJBYkFfqSbG1jx+Pze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69T16mxulhbg/8V+lmHAt/vN/euqnPDqfE1+QfrYkgkDi1vryOf8Ae/p791X59TEP0A0m9/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Tx+ffj/PrfXvrxzxyALEix4JXn9Pv3VgD13+LC9rEc8cA3uT+B70aV69TrMttS8/kWFuOR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+9Hr3TxTD6fT/X/rzz6eOefbydUbj0+wH/bcEcj/AFjfn8f7H2qTpl+neL+pH0AsDfTb/H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nOanrP9fwOT9Rzc8C3HP9r6+99V665sb/AEv9QRa/4BF+NP8Ah79/h60Bx66YG3+seT/T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E979erAcK9QJze54P1/1iAB9L24vyPeuvUoeml7Xv6j+DyCbA/q+tr/APEe9/l02cdcQf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z/wAbv7t1X7Ovf7AEEX+n4FuQB/Q8e/de68eb8EAH/XJ4Fr+9dbpw66K34tYm9idP1t/j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evU64G5PHHpvb+o4/Nvz9Pe+vU4nr1v6cfSw5P5uSQSOR/xPvXW6dYJAbk24P5vzxzfmwI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x0J6Y8h/m2ubjTf6fn6kgH8heePaZvXz6WpWgHQQbjBKSFRyLn/XYgnTccg2H1/p7Qy8ad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u9beXm3LD/VFOb2F73ufqfqPaby49OOO2oPRdcrxVklhYsjXbn03+vC2JJ+n5t9Pd0868e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9PjUgLdrAEG4vxyQLkEfUH8+3ge7qgBBPRkuvX/wAwOb3BAIJ02tYj63t9T9AD7uD3U60m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rYcaf1fj6E6lJ4Jv+fa5fh6dpT7eiI/JRf8AI5SOLayfwdOprX41Eq3HB/H9PZTu4/RA+f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A/RP8ArmW1YlrH9xrBSQAQxHPAFrfQG/tXthqI/Xql6ctjFOhV7Bs2Fa9m/YbgMRZRwObf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wI6Jovi/PrXf+d0N6evOkiyzazf82c6gvqFgxHF7i59gjfCRNGPn0LdoX+zI/i6qw6SdY+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q5JURhpQAFNyPHqPN72J/w9pr0fpofQjoTvXS1PLrc7+A898HiQfSxhi9IPNgDw5BIBta/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gz0H5/jqfMH/AA9XZ4i7UkBJudKH1fUAi2on+p+v592m+M9bTKdKGHgf48AA/W/5BJ+uq3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QAgC9uLi34H+P9b+7da65Xv/W3+vz/ALH8An37rfXIfix4+oA1f1/BP5A/2Hv3z69x6yD6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v6/X88/63vfWvz6zp/h+Bxz+P8f6f6/vwwOvfl1mAsALki31/wAD/wAT/vXv3r17/B1luL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fU8WLD37r1euS34t/Qn6A3t9TbgG9/fuH2da6yrYWvf6i5vyR+bm31JN/p731uufn1kA45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r/1PvfXs9a7P88Pp2pocv153rh6CmqId1Yc9e7jlmoKasihzOBvV4qomasjngQ1GIe19B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ni10Pa7iqAgjQ32jh+0dTV7TX6TJf7LK5GlvEXNMNg/sP+HqgfaWSl3DWUbZPJGvEGen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DG08VVTxRwrEIY6dCBHBEuksnrIX8hXb7mSUEOeB/wBX2U6HnMFpFbUEOAw/n/nPTWywZo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FXlayKkgLlFgrNVK9LTq2p9EQp4pUHquR+AL+1bvxHz6KYoQYsjy6a+vJaquqstFc07tR0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ETiEUssenVenXjUCAL2F+faS6/swRwr0ssMSsGHEf4Ohb+4ENNPR1kzpT60koqOnp6mUPX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5PThW5KlwLXJVvZcCeB6PRTFOHTNX0dZKzx/bsY6/wo0GSeJKORYYzVS1UUSxmr+6LCyaS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3fZ1719OpFQf8niWmmxzGumaOKrVniajpYhrlWlLNIiGFEbUwXy88WHtwEgUGOthCTXy6Y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maYVGPlpoKmNAsaRM7SVmR8l2aKN4E8KRlSxFyF9XtmRqD4q9GlpENQrw6Ve18vFXQyVE0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ULNJZKqvokg8E/nk0M1PC0HKcXva1jb2yr0IzToQxLUUK4/1cerH9lzVHyZ6XpN/U1HVZP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32LT1KFazffQeLnal2RvynphB95UZrrqn1UuXiUs5x0iTEnxGxqsvj24m1fqLQMPl5HoIi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t10dUfosh+JfkDxHSHGAWpmWfExLVwBdaMiCaknglAusLEK/jW4J5s31+n1SStWorjoYQR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jJ6VFqJYIbFhHIpg/YLkMyColAD+KMAKSf8P7I9oHOgmpx0bpCsgBUd3SxpNvYevpEkraC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QD7iBglnLsDJEyKNRBW6hSD9T7bWUAaj069sQxUZ6gw9PbWrqiobGR1eJWaAJNU4+aWkkd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xpJIUlvqAuQeBce6rcai3fj7OryQhESsYr/LrBW9SDRPFNk8vUQKjxwU82QroRPLdIkZ5v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bkHn3rxKFhTHWo4AStBmuem3F9M45xPNNW1siUyO2gVSeMqzm8DrZwpS9yf6cm1/dFLM3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EWuonp7ottw4qqg/hcdUUkRfu6mlQiorhCHRKczuEhPklZdT6igBsAfbclxIWApXqqWqaS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malp45anHCnMIho6iOFI5JvK9UTUVM8wteeOI6Aqi1hcX/Hi9VBaobr0YXUQjAg9Mm6qOK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omiH3Mj07FajGRVPjDx8xCKp03Ug3Y2vb3opqP5dWSTQCSMjpAtPEEFLSSKKxo1njlbV65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GUnYaHJHN7fT2rt4KgDovu5e4t0VPeL0ePrqWbGTg1lc8tdtmjrXJ+4akdXbL5PGxABMJt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IVsUMUZOmYgyitwtXI7B/h9P8AVw6DN/uUl1INttjWd+J8lXzJ/wAg8+mulpaHAYXx0NMY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Fp5C5DPWMat311E1ZVyvO8jXcysxvck+9hySSc1PSxLWO1t44Y1oiilP9XqejBdPbJkWlZ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cbLHCo0UpeopYKunKyxxyPHUKW0eNSbuBY88UlVsUGOhFtYoBq6sw2lt3J0+Mhiq4menrq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Iaz7h8tSAVIeT7dxBIyPC7Kysbtfke0rh6ZFAT0LbYx6hpbgK/l9nRrtq0cYeSVYPHMtMt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jpKQK1TFRiIKK6CRrOhLGcAOLA29qFGOnnlCqF1VFa/Pj69C3g8XkaGrimqah5IPDj5ahJ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Prm8htHTfcBF1PJpWNSLKb391+ncPUmq4rXj0zPewywFEXuqaUwBn+fQ2YqWKljyMq+Ch+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no0YQ6JjBAHIkjjKqtwCWOo+ziNVVWpQA9BO4DSNEpqxWvDB/M9O4aerWphnuwpJVq6Wqp/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LGSkN6aQSHSHBfT/AIW9pp42kVg3kagjjjrQESFGT8QoQeGfX59K/Gy+Coig8zulTDokWS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XQsoP6x9AefbAQo4XyI6LZ1Dqz6AGVv5fP/N0HHdHV0vbvXlNt6hy9TtTe+18zjd99Y79o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F2vUPkNs7kpajRNOIFkvT1sSm9XSyvE10dl9prmGWSNDAdN0hqjehHkfUEYI69BJZpc3CX8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8f8cbYOn0dT3I3kR8+gA2XXxdvVtZi224OvPkJillHZPRKz0uAx28crCQch2H0DVVcqUGY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beQZChklfwo8ZBZmC2XdUklskKXyn9SD8VT+KP+JT/DxHlUYBdc3G4cktBY75cfU8ryf7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YbriUdBjWcEDPr0xZKgjwNdWLOsmNqJ6+hxk1DUw1NHlKSb7c09NRyUdTTHIUiw1SAuJQI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vDc1w3Ajz+w9Cu1nW8hjeFlki0lgykMpHGoINP8AL0gYcTRLIWaakqZ6aKpiSsrKVXElZV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MkERje4XlC11UE+0TxrU0bPR0ssugBQQpINB09R0cNfSpT061dKIaKOhjjYNLStDUxq7U9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Yxk6ZIifr9B78F7cHy6YdTG2tiCSa/PrI+OLV70tPIHW1LOiuwjpm8EDq87TILT18dVCo0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Pu2cjry00ByM/zyf8AB04YsPWHGQsDJC7GdYHPjkiqGfX4/EV8cIa9tK8krxe/tvVWgPTk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PSsoY4XeP7Qwy5CSo8wkaRC0EMMgGl2Y3iCsnAIFgD/X35nXRj4+kUquCTJ/Z0/aT0z4p6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WGlYyxSF5ZDSeYmeWWqlkhdpj5AAAAG0swXj6eyVfEadWaumvS4mMW7wlhr4+VafZ0Zjbt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gil0cKIHZ55ZEVhU3jkPhKGQaGszXuxA49ii1jkjTS/QWupU1llJK/4OhCoKVYVhEkwkMf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3V5Cz6pzItgCx+o/1valRpIqekMlwXLaVoDn8+uOdyuL2xjP4jlnqPthNDTUtJjA9RlMxm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F3yWSyEtoo41uIydb2QEh5V1YJovTElwQrMKa6efnX/V/wAV00dfbMyOIqNybs3gaebsTf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rPR7XwuLSWn2p13jKhLLUYTalHM5lKi1Vk5ppjf0kOMzHsOBj/AFf6v8nRfGAv6ozWv51y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+LoRBIVqJpHkWxeKNAXMiqq+h2s6gOJLfpAJt/re0pLayWOP29LCA0SKF8j1yrKdKgeXyz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kkiQzAloGLgFoiOFjkBGn03DWPvU8RdSwYhv8AJ6dNwytGdOkEVqceY8/9kdQIqV4IYaeA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QF42j5aVDShi/DOb6VNwLgXvb2wqsFUDyX/VTq00odmd6jURT5+WeotTX0qQ1sEkRhd4jT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0n7oU+kep4VYeoE6WAJ97EgCspXiMn19adUW2YtFIDUA1A8h6V+3pjssbL9vSzNT1ERWk1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PE1QxZGjcx2s1h6jbn35JTUaVNKY/wCL6UMxOJHAKmppgfs6Zqytgj/ddoFpngpk+zkkAS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s0YWOVdTH/AHcbAnn3cyrUE0C04deyyOtCWBOfX5/6uHQdZrKw0ox2QplglYjJYw6o/IRN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FWRtMVypCsRbn2Y2UkYkR1A1cOijcUkaF4WJA4/yr0kN45lq3cmNwVBWR0tOKBzPPLTP/E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xU5kCTpVyReKnhCnlwwsFBAmnuBoSIYbH7PPoIWVtplaU9wNafI+XWCuVNp4mjTHwR02Pq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yVSy0+Fr4qqqzGSrE1sGrocbRRKjRtbU4BAFh7ejdYIlCCgbA/PielrWn1sjPK1dA1H8uH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uHNV1a8lXDuGtngqqPxfb08mOND46fwFPUslLT6fEoUWmXWTyfccS6kuLmvBmI/LqeIIkm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P506N51rjkWlx1HWyQ5aeiSGropWiVTV088jGM1cQOr7kxMBIVAu4YkDn26savGAyhiMj8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GxUMKH8urB+vKKjgU1CwpSqZV00sUf+UQtpsxheM6tF/wfr7OrGOJHD0AFfLqOeYrieRRH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9RdaVs9cylnphmqyrJZ3YzzowhQyB/8AlXCH/C/uS+UttULNukgqxYqlfIfib7Tw/b1jj7o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1u9FCK81PU/An2U7iPUjqZfkf4/Q/T/G1vpz7GvUQHrscWsT/hq+oN/px+B79XrR6w1P8A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Enj6c/Q/X6D3o0oerCgK/b03RX1D/euP9a9/6/8AFPaU9LB0rsX+oD88X/2o/kE/W3+292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TXoQKW3jXkn83/AMPzz9ePb56p6enTgAeT/W/1v/sQf6X96639vXVuOf8AeALmwuLHnge6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P8D9bW+gv+Peut8Ps6yD62/3j8+99a64m5H+9D/Dm9v97Hv3n1vjx6xE/wCP+vf8/wBP8O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5Fr/S/1uP8fx9be/de9euP1+ov/h/S/wCD/U/7173jqp8uuP1/x4P9L/8AFTx73w68PLrs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S/0ubf7b3Xrf2ddfQfS9rH/W+v8Avf49+4nq359d3/P9RyP6kfmwvY3+nvXXsnqNUD0sL2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v8Affj1scfn0He4B6G/I54vew/1vpwf9j7TyefT8f2dAPnLa3sbm/+p5ve40nnj63HtEfj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h9QtyLj9Q5va/J/tD/iPa+DiKnpDPw4dLOgPH5AsAPzf6H6k8c/7b2ZJw6K2qOn+K9uNX+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DSfz7d6bBqOpANuf8AEG1r83/tc8/4D37rdOuQ4B+n5sL/AJ4J/wB79+z178sdZOfyBwT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Fzx/tveuteXXIXsOB+f9e5B9S/1sPp/t/e+revXKPiUfgDgfS4Frnn/H+vttz1tePy6V2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b/AEsePx/vPtg9Pjj0uMeT6b25Av8A6wH5v9CT78vV6np/H+xA4sf96/wB966v1zF/9jb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j7917j17+hUcj+v9P7X+uLf4+/de4fZ11a9+ePqOBz+De/8AvF/fuvZ66+pv9bX/AK83Nu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t9cOOL/T6/Xn6/QD6Af737917rgR/tyeLn82/P9Bb37rx+XXYAuLH8nj/ezf8Axv79/h69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/Hm3+8/X37r3STy49D/0/II5sPyLX/23ttunl8ui/byP+cIvcajwNRP11X+gvz9ebe0Uu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Fuy/8An2Uf1vc8AgC1mA/Fvp/j7K249K1PHrBjzd72A9Jvx9ATwW+tj7smW62xx0t6Qmw4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+nVYH/G/0HtQvEDppjwA6UdNYhQLm5JItYc24P0J5/23tz7Om/Xp5g/xA+l1AN+Rc3Frf1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enOL/G1/6H6D/YrYH6j/XPu1Oqmp6dIb8G9vx6rfTj8D+l7f192XrXTtBa4Xj+n9SbEkq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6ofM+fTvF9L/AFP0H9Bxz9P6nj26OqYPX//R2Edx/wC7dX9B9AfVwCp0n/Yf63sQy/LoEq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AG7EsDxe5AsDa/PHtlvs6s+QKdcsTUMWYHn/DhStyBdb2Ngfxz/tvexwrXqijHHPQg4+qY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KkEkWsef9ta3ts16UKBppTPTulW/0BK8D62BYA2IU8nUDz/Qe9GvWqevUqKpaxIIC3a6kE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vx/X3okngetFakdOkMz3A+twCODyTxyDywF/z9B/t/fhjj1ojFAOnmB73vfnSfqBbi1x/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q06cAfoL/iw+lv8AX03PBP44I97z17T1kDXN7WNvzxYfTk82IPv3WwPTrmCfza4P+txa39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69TrKh9Y5/wX8XJ5Ib8iw/1xx78eHWqefn07U7cqxtzza34/BI+mo+3E4dVIz0/QHgCw+v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/8AePatKmnr0w449PEB+n0/Tz/Q8f7Dn/W9qR0wV6z6vzxz/X6/7D8G4/1ve+qny69/XS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4/xI/r791oUr8uvE2AF/obg/0P9T/sOffvXq9KZ6gVB4J4HH155P4P+H9ffuqkUFeml/qe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JtYe99Nnrjc/kgfQjkE8gA2v+f8Ae/e/s61TrsHjj+h4H1B/p/sRyffuvU68SLc/7z9bfl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9WvXvn11/gefrbgEc/1+pC+9dWI66PNwfpf6XI5/JFrm/Nife+teVOurf144uQPqePzzcH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j+n+w4ub/nj6e234dOoBWnl0yZDmKT9N9Jtz9APrc/lv969pj59LB0EO4R6WazfU2vfkWs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f19oZfxdLEwvDosG8FJ8x+i+pb3BFy/wBbgE3/AAR+faaladOOe2nRdsyB901rAa1I/wBV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/wBgfe4q1P29ImoD09YoGy2AvcHjgqQb6jqPBvew4+tz7VUznqpHE9GL2AeYSeP3Vv8Age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RyPpb3ulGA+XVFFQfUHo3GNucWfoTpB4NgSfrZeP8AY/mw9rox29Xbz/LoknySTVQSCyaA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RvqPP0/2P19le8g/T44169DQueHl0Srrs6a1gCOKmRWGrUCPKSNT8MXJ+v4X2o2w9sX2Dq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k32FfC3PJELMSWGpiBe62uSoYci9gf9h7OpCaHooSmqlPPrXq+dsR+3yOoglTOx0AakBEn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8Lkn6ewTv/8Aaxn+kOhZsvGJT5dVMdOyOm/8QpZrPK0ZXSE5Z1u2uxUlvp/Q+2Lmnhgk8K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W5d8BJW/gmF/sHxRqxD3AGkX1sLgsX+osLk29mljw+XRBdLQj06vIwn/ASAkD9AuPz9ATx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ZfjPVU+EdKSMHi34t+Rfnnkf4j8e6jrf29TFFrD8jj+qn8Ef1uL/ANfe+vDrxH+9EXtdR9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7r3Xh+o83/ABe9wG4P1+gJ/wAPfut9ZgfybHi/Bv8A1/3m/Hv3VfXqQo/p+fxwD9bnn8c/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UcAcWH9NR/2H+tb3br3XP8em1jzf6GxNwSDb8j/Ye9de65gcD6f4f0/1r/X+vv3XusoBt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3g/Q+9469/g65g88C30Avzdbf77/Y+99e6LZ8wukab5C/HDsjrcwJNmmxZ3NtByuqSDc+2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LKchTLLTtp5byAeyre9vG57Xd2lO/TqX/TLkft4dH/K+7Nse+7fuGqkIfS/+kfB/Zg9aT9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TjaeCdK5arN0tmpjBFQyPHJHIklSf3BM1WiqE0l30te3uGdtRojP4nx1p+zy6yb3xRefS+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G9StVTYallppfHWU0dFLU1MSrEJXpqdHlmfjSqyTLZhydHp9rfE1NwpU9JBbCO30gVIX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7wkWMmESxmZIAwEFR5Y1qKmNXclQZJXJvyVUAWFve5e6NgeiyIGOUHz6F6mraqSqigaooo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EllqAuQjJFOCzeiPyaUVi3k0sfqAfZe66aivRtCa1x1kqAVlr4ljkkliVKumLtMJZHZlgl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1hlVRGfQrX5NrD20PPuoelAPWKSh8RQRJFCYUmmeaplZ1VjFqqKkxIZHWzuqlA4Dm62+nu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ZBI6gU0lOHmydbEfuSKcUUdU9rVMyBaSaWj0PFTPOD+1FYsiWZravdVYdzuKt5dGkS8AvS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ZDBDMI6g5VpNTeJVCJFDSRRLpjEwfxoWPrcM39ke2aajTh69HEJpwPQ17B7H3901vvZfYv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XKpNQwtHLPiKrFzB6bNYrc2POpstt3PULPDV0rFnlQgjlfehLJA6vGcD/B0tudqst62+4s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JGHBlPqDnq1fA7C65+QOOPYvxIp6SPO18T1XaHxPrMjTRb6663Ayu1bmen/uaiFd79aZOo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gRjERpCxKZmNZkMtoupDxXzU+ePMenQTtd1veX5E2rmsaY1OmK6p+nIvAayMI/ka4PQOV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NHV0ORgrHpp8ZmsbV4mqp3E/27pNj6+KnqkZRq0FkF2Q+ymUHIODXqRbUxSKssLq8JGCpB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SXCtN545qiKCMiDweJZJREFlklDuQkqCnfUGa7Kx4uDwhY6Tn4ejGNVlGOlJjNbVKfb1DG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PtpGEZeKOOc+ILKYiWkP8AZYD+o91Rqk+nTkkSUyncOnGnRszHDEkLPFBUKtXVxyGM1clM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BBZGZr6SgIH4Pt4gEqp6ZaMwFmpkjh8uodbRaqwyU0E1FU4+najlEEcKwqKqVQ0zNILzTs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6j348DpFKdUwF7jWvUmlrKankgoKmEENFHUswLeERNUFaZDLo8gb0h5OQWU2AAt7pHileH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P8PTDXV1DFTSQV1VTCrnr/OkEep9avHWVMCQx6nnFUgZU9N73tze3twAZB6SuSjax8IHnj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GMtmhSbbw1O8Crnd51abZwjmMQiKjp4smq5jI10ssbOkVPSu7cBQ3AKqK2lcEonb6nHRTc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5qfCg1t+wVp+Z6LBuXfL7oTw9d4rM5+hxshnym/tz4Sr2x1jj4YRM1Wm08NkxHvDsXM1y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meNXZSdS+1a+DApLPqceS8P29Epn3veGEdvB9Nbn8TZenmQPKo6CzK05xtCdFZkshW5GqG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ryddKyKsa11SsFNTRpSj0QU4XxU0R0xotiTcztMAdNFAwPQf6uPRzt+0w7aGCEszfEzZLf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kf4hkI6KRwsjU2mdg2pYPG80jLIGldHeZAqlhwun/H27Gvrw6dmbUwQdWS/H6gq5kp2nLo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EsQjFHKkdJM5YGKKI6AT+oH/AF+NlhWh4dH9lEAiVFB1YJsvHRZKnY1cr/cVVqdqbEEioN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nd4kqvtYfEagAcK4HP0TMqsKH4j0IVDxU0JgeZ9P8AV5dGlw+JoqehFEkclQklTQJT1Syv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LSTTiWpqavHqqSq19Eg1D9IHtZHoKaKVzSv+r06QyvI0njBqUBqOP2Vp5Hh0ra0x0/3tK6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D1KI0Sw5ON5NVSEYxwyVVRokViVKiwKj0oPbsmgAqPKgPTVtqbQ9dLMCw/o/5ulZQ1aTUa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K0EMkYpniigSVXLMFmlYq6ggPwbj6+3FAoAOHSaRCsh/iP8Al49Kb7dZkdJplilnSKCKib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BmaRik8TiyuzC30J+nvzRhwQTg+XSYSMhBC1UVNf8AL9nS2hd4IYYqsCWVQHphr5KwJ6QK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iCb8X9+dAoAYcOHRS9JHdosA8f8AiuuUmQnESSQpbXUzRaWLEX8Kp4hoKyed1e34C/U+0T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dujFkfPaP8P7Ois94dabK7BpZclUxs26sNGkiZ+rrTQTfZ0KNKkFDPTy4+SKaGpVNE0ciS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hvLeO4ZZ7Z2S9Xg4NKAf4ejvbrq5tNVjcxJLtEooYyuoGvqDXoAqPuPvvbVJQ4Ps2j2r3/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JTJjduEiBDUMdB2zj0xm9ZJqdADAlclegIsWb8MPv1wUSHetvS4WmJB2vjh3Dj+fSST285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3i62i+Y1ZIyHgY+dYWqAPXSR064XtH4/7ppqVJsvv/qfJtTSFsXvvELvzaNNOxmjmraXde2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aWD7ynklWMqGJN/bKfuG7WtruDRSfwSjAP+mHH8+vG19xNodvq9lttytAf7S1fRIR84Xx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2dv09XFTS7Q3d1/vqkfHpTVk+A3tiDVTsossyYrNvjslBVi/KFWcOArci/tam0XACmJo5Up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255ptAWXdLG9spQ1QJYXAp/plBUj58Os2X6/3RQPBW1m1M5GkdHGZ6ikw71CVskbyGB1+y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sRYltJ5PtLJt06MoeFwSPTpZZ8y7POpWLc4TngWAI/I0PSHpsPX0dVQfxHGZDw46Kskiin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VkeoeVaVXQ08jgoWJ/Xx/gmewZWXXUU9QR0erullNHIIbuIk0yHXH8+n6GhpUhlY0WSpZ2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JMKSRkEmOtFShw5IBcqra05ufdDZg6gOPSaa+QFaTxFOA714+vHpa4rFitSjNBg9xVEcai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yVKy/uNHJVUdOaj9N3DXKqAw/PtxdtYlSts59O0/5uiSfebOEyNPuduprmrrWn5Hpe4+IY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DwyyzRQ5LJUdIIJZVKyU6RCaSon0KxOgC/IH49qlsbmGhlXStfxECnRcd8269JhsmaVyKf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KD9vSog3R98838GSOujlk8bV9R/k9BSkjQTGsYarqlSRSCDo1fg+2y0IbMmo14LwH59XFp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HFzk/l084XbkNJml3Lk66qze5Pt6ikostURrDQ4ijnt5abbeKj/yXCpIrWlm0tVTG4aQjj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ph4QFbV3NiteP2fZ8v29LpbFWUAkkklbqXAWxYqL2+lrEcn/D35hWvSelCCTjrBVSU6tDK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WSYFgrSD6xlWsP8AX9tvoBVm4/y6cjEpDL5Z/IfLqJUzy04NgXUuQ8Vhrc/VkR73IIFwL3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nQ44efT0UayY4NTr08sod2hZQmuOVGcFj5pItLa00kxxOo/rp1f7H227kVocdeEcdAHFW4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OmFUEBj8NLKtOXFOfI5lmWRyqtMsoOqIXe5IsOBfj2lD0ICqQAeH+rh05KxK0ZxWlccPs66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VmDnzQgo8iy07BUdLeh0liYFl+mrn+vtSJNKMR8fp8/wDZ6QCPVJ/Rpg/b0WXd2aro8rJi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EfDrby09TC0sc0LFQ6zQzIxZibOwsBYA+yaR5DMIgh4/4ehPbRR/TeMZADTz9R0F2N3NVV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lJG8VcWIgd4pqgJK/2rTGeOeop09DMC2puPz7OdpZgYw4pQ5P59FG+QqVlZBkjH7MdKrayw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VchcUtLFwz1hkoM3LKkERJRnq5qeGzAqoUte4BPsUySCS6JOaH+Q6BsSNFbR4pjP2nobN9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Q+CWuoa8QUcP789O1ZEQHevKKPuZHl/ddNIjRVANgfZhLqMKuPIVHT+3Omt46VLUB+zom8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/wCRYqKSqqTdXkqBDFQzqrkXCxu5KMBdiSfoR7A98jeIzKMef29S/tWr6eNSTTgPs8ujHd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U0qeOE6plDPGXMccjRMArqCUuQPqefbUDvTHSnc54jGEKnHp0dNI6bF7RyFf8AdVENTT0t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4hsqRN+lQzG+r8D2I47UtaCRJCJfUdRVezyPuCqyAwDJB8h69JjGwtT4+ihdi7injeV2YF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1iCzPJe/59zht1sLOwsrQfgiUH7aVP8yesO9+3Bt23vd9yY/21w5HyUHSo+wKB1Otcn6WH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/X2sPRVXrvmx+n1HPPLfX88+/de+XWCo/wA0eBfn6cgg/TkWBI96PA9bHEdN8dtYuR+oD6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9fx7SkdKx6dK3FXDLfg3+n544sfwP9b3ZPi6uwovz6EOlHoX8f7G/0/Jsbf8b9veXTXTiB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fr9PoL391PVuuJFj/vPP+vb6+9V6t6nrkv5JsD/QHgf8i9669XrJbn6gfTj6nn+v+J/23v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8/gfUXYnj/AGH+v791sefWMjng/wCH+v8A4/4e9/Lr3lXrGfzYf61z9LkWte/vXWuHXAg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315/w/r7917j163+xFif9f8AP149+68PPrq3AP0PBB/1+Lgc29+63T14ddf7G3+9W/w/1h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A4/r9Pxzx+CPr/AMT71/g631GqP0kW/F/p+f8AiAPejw68OJ6DzPj0PwPz+Twb3HAH5H1P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y6AfOL+5JYG1yPrYnn9JsTcf7H8e0LYdelB+HpkpLF78gEEcAkDn8G3H0+vB9mEHl0hnGO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x/p/QEW03B/wBiPz7M0OOil6dKGL6WJ4ANufoRb68Xuf8AevbnVPTqQOb2sCeD/X6fgD8K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XYt9fwfpfn/XPHJI/wAffuvDyPXOxFv7I+h+p4/oLn/efevz60esg+tz9Rf+v1/xueOf9v7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8APX44JP5t/vH1/Puj4HVl418ulbjiPT/iAt7j+pIIB5sR7YI6UKBjpc0H9k/7x+frwSP9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hXpQD6fQD8/QG55ubf6w9+p1v5dc7/Qji97n/Yf0/oL/AE/PvXW69e/qf9e5vccf7x9ffu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B/vvrxx711s9e444twf96uB9ebn37/AAde6x2v9fyf96uOR9f+Ke/dex10QD/Q8cX4vfg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W+vW4vb/AGANjf8AqPp9AffutdcXuV/H+9C4/I/H0+vv3r1vpKZYelv9b8Hm/wDseL8+23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3kCBKOL3+p+g+vNwPr/t/aOXgelacei2Zi4qCPRcnUSDqAAN/8BbVz9b88D2VNkn06Vxg0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7fX6XBOr63uLBmF/p/jfn3uPjXqzcOlzRHhb2Or6AAm/H+J5tb6/S3tQONemD0paf6DgE/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wb/S3159ujPVTjp5gv6bW5+nI4/AuPyAT9fduqdOcVxa9jZvqTx9T9OL35v7uOHVTQ1PTp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n+pB/q3497Xj1X1r06Q3FiDa4/rc/UWt+bX+o+nt5fs6ox6eovp9QQPp/XUOBb/AGk3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OqV6//0thHcYJM1rfRiACbtwLer6ggfS1h/X8exFLx6BCdA1XgFzYsQbXI/UebByBwPp/v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xxZ/db6GxJs3pYAXtYfqvckn/D6e/A4Pr1tePy6XtAbr+Ppcm3+AFzza5P8AsT7r08Dxz0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uQCL8HVxzcfi3NvfqeQ60Dx6kxfgi9za408m4+p+vPP8AsR7oePVvL59PFOPpYEAtcWtf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P6/7D3bqrY6e6ddIH54tqJ+pNuL/AEtc+9jz6qcfb06p+nkW/wADxz/S3++/w9+8uq9ZBb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Nj9fzf6fn6+9dWFOPn1ysCOfyQbEjm3NywvY8+/DrZ+XHrKtgwJtex4/1+b/8AIP8Avfv3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+pIuBbj8c/kA/n+n9PbqU6abjnPSggt6bDk3I5vcfni1vamOuem340p07w/i/Nz+TwAD/r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K9J2pjqRxz/iDYfWxvb/YAf1976p59e4/re4sL2H0/qf6j+o9768B59eY8f7Dnnj/Hn/H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nTfOeD9ALEcnk/14sAQf6+/dabh00va508cnj8f1Nl/HP+3976aPXH/Wtyt+Qf8AYC/H1P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vxxwOL8+qw/wBuP8f8Pfut9d3/ANiDz+bX+oJ/1/6/n37PWvl119CPrzcEDjk3+luBf6+9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8fnhbNYheb8+/fYetU49et/T8ci4544N/wDC/vx6t1ic8ng8f4Hj+tj+Lj8XPuj1p04n8+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PIIC8DVYc34Nj/ALz7StivSxBXoIdxC4dSL6eSLcc3C8cG5A/1vaSTgelfkKeXRYt4ctL9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gAGH1sSfzx7SgY6u4qB0XLOaRUH66dQsQDcLeyqw/UD/T6X96iNS1PXpLID074prrGbAD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Ei5Ate/wDX2p1VYdUGaY6MTsNwHhF7FQvBBAAFr2BNj+QPoB/j7tWpB60BpkYeXRu8OQ2M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KQLC/wBQT/sCfa9D2460c06Jd8klU42cckkseDZRY8m9rgqTc+y3df8Acd8cOvQn9Ufb0R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bfduSL6BGoJuQb3ZSb3/p7c2ymiA9buK/qdDbvZicERYG6vwqgggKdJYG2mxIJ/r7PWHHo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86kDUuQLLcEOEVuPT4nUEMxHkc/qufrcfX2CuYMPH9o6Fe0HvU/PqoDquTw78wzE8GpPp0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fpa9/r+D7R3f8AYqfmOhO47T1uRfy/p9WFw6kcBacfVSwPjT+lwvNuB+QPZpt5IBHyHRFd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/wCQwfS+gWHPN1HPFyR/xP8AX2omH6h6bT4R0qIyL83vb6Hiw+gP9Pr/ALf3QdX4jqWG/w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83Av8AT3v/AAder1y5b/bA6fwPxa1+Pe+tefXhzYWvbkf8SL/0A9+635HrKtwvB4HFuCPp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Wus6m3H+Ivz+Lf7e1/e/8HXuso/2APA/1ySPp/xX37r3XP6i9uOR9Pr9Rx/j/T37zI635d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wsOSfyPfutDrKL/X/fD/E3Nvp7t14+XXMHiw/1vyOPr9B+QPfutDrLFI8MiSpYPG6yKbAj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Ppbn3sHIPXmpQgjHWpX/NL+P/8AoL763hmsLDNj9k9s0x3ht6dFvj8fWV9TqzWLRFsI5a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Wv7inmPbRYbjPLEKQzDUPSvmB+fWRfIG9tvW0WlvcHVdWx8M+pAHaT9o6p73BVVsVDUwxS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OhlNvJFe99V+Dzx9fYeXXQH8VepBmt4zGwAzTpJYWeqp8zTTlKOKN5CjyO6syWhWGSCNQ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0n82F/aviOgrLGympWlD0O1NMlW9H9tSROqTwVE7pbyiZIWjiilUiH1Rc3sXWxNvr7QTCh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ioSnhzNHVVkaNPTUM0kRCv8Aaxs8qadRYhTplcBdasQR6SPr7SYB1U6WjzHTRQzpWkvVTL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hDtZKaMtpo3hDBonmeNpAp4kBLXt7YLHIrx6VRigr59RK7Iztl6GaqiaWhxpqKlJY0h8ce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dJmpaT0xgBif0kg29+1Gorw6N4VOkUNK9LLbFTUSVVfXKfFjIap51S7SMagREQNKQqiR6C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zb3eKpYt5DpfD8VD0IGKgjmlysaNUNULNFMFqJGNPTrUohkq4pwENTFKwcH+xqawuB7bu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gNAnQs7S2jl5xTVRlrMXU0dPPmMZlaSvq8VW4uOeoSmgq4K7GzRV9FKwVggjkjkkAs3ot7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SFWHmMH+XRxDFb3UT29xCkkTYKsAwPrUHo7uO7p+Rmdo6Lbu96zZXeFFT4iGpih7I2oaze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8Q39h5KLKTxAgBUqUnk0gXcsfagb1O66LqNJTTFRQ/tHRUPbzY4m+p2u8utulJ/0FyUz/Q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skqpc507uDFxweETwbG3os+Ox1UVUS060GWilWaCcsqpCknkjNi5P09pmvLNtQktZA39E1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ZbbSNt5ntJlrwuISrEf6ZCBX+XUCnptvTRhINv8AdVFSK5UiowWDrqqlMH7slHRVNPNHHP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rBr2A2GsfDADy+JX+Hq0lrznDJ3QbbKvqsrLX8iD1KD4WjjWrWm7aSno5XeKSm2bQ0kzRx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S8DpNG2ggHyBfpc2HvfjWwyZX01/hz1VhzUVZJNrtNRH+/tX8wOm6u3FT2lnxG1O783U1G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a+HoZ6mSVfIjVElRUVTLSQIXDGMxRMADbn3trnbx8M8rMTkaafz6Riz5pcFDBZxADjrZi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2Dlp6aj251NHgJ6pqmgq8zv7f1RWUMUUVQXhmlwmCjiMztp5UPc82so9v+JG5Cw27Up+Jq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tJc7xEAPwxRV/mT1wr+o960ksNLn+zI8FLUMlNXHYO3qLGtkKo1M14sflZo6vIxK1EGUS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gPfjP4VAWVXJ8hX+Z6rDyyL1PGubieYU4M1B+YFMddRdE9e4+u/itfT5XceWpndqLP7nqa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yH+JwV+SqKrx1akKqPEFmDRKQx9XvckkjEa5Czf6vLpdBs1tZIEitYo186Af4eJ6Bnt2Kf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ko6qnFJVV9FGkhpQcg6tjKiERKrSrWRusk5bW8js4fj1C6B9YVhQdKFSBRqhX8+q7t7b1o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5GYmRIpJJInDkLFGYiS0MNUwLKPqh/2r6mkcRNGHDpBO6CoPHph66qaiOsmabxmZtIRJZG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DSxOFEi+OKPWvpCF1IPtRN2rVR0ks4vEuCW4dW3dEVNosdXTvK90pwY5XEb1RSGeJTNHBa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6gXUauPaOhIDEcOhbAiqdCjHVhHXM1Him9MyNPBVvV0yorgUYmHlllLs2qpqUkZyot4oI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qD0dujSoqlcUofn0Z7BVNNTTY+mcVeRp615DJVvpheOb7ky1HghmOunDRz6fKLjxrYj2pj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eiyeNnimYUVl4D1H+ry6ENpSKyvkZKR46DMRSQoh8FFUN4I0rUota+WZ1pfWGAX167A29q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T4IxU62T8xnFfzx1kxckETVlNCYn8DSprELOy/dwu6SOU0x1UjCUaEHpUi4597jwWA4jp6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D/B0tMMzqNTKJ5ylPoSVrPrZCtIhkdXa7KliT6iVuSRb2pjUjiM9F1yVIoDRc8P59LGMS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iR5JAkcxWoRFQ3piul1kjsW0+kNz9Rf246dtBx6LOzVqbIFKdY8dVu1FV0dR+zN9pPIkci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kNI6KwsGA/oCeOSwaWLq2G/wBWenni/VjePIqK+WPT7ei/9zUFTXUk0eNU00lOslfR5Jqp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DUmqenpZWhLX0pIjHSrC9wkvYaRgxYboS7QgDa588BSlP9R6Idj+3dv7j+123koKk5vGTx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sXHTSTOctQGeaVoKr7qf6M5MsQBItb2H5nNFjnBLDyPl0JX2eWOSS6t3HhGtKcanyI6Fui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+YokAJp1p5MXJAklLkKhi7VJmsVLSY8AMrLcEMdSm3KYwWzyo6pU04dJPqry2t5IZDmvx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tPJ0UeXp8RG1/DVVlOtM8H2hlqpYpqupKAeWnpJPGEYBGOliT7UJarpEkRZa+hIpnp1N5v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GoBq44Zrx6dKrq7dGALLsfd+5KBVFRU0YxW6stSxt9pQx1jRVV65kohUNKfGiqUIC/Rr+1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8kqOGa/tr0UyLy/e6juWw2rMcEmJQcmmKAcOmusxXyUlaoixHyC7QxUs/2z0Ex3MGpqmWZ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9ZLAYkcaGClbEmx49sPuW9s1DdEnyrT/ADdNJy57fhdb8swH1pqH8gelbQbc75riuPq/kH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6SDPII6eWnLGp89VDRwiWN3cG4KNpIIH193W93oU03hV/sH+bpFPsPICIHHKcBhPmS+a/L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yU2PXcXZfYeclkiWsrP4jujL1dLLHFIIpaeienqoWhcqunSVDNqB1W9prq83xyqybnJpIr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coWiO1nyjYoAaA+GCftOqvQ67W6nx2IjaarjimQwUxV3ZqisWKABYp6k1BmkkMjXvoIYEH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6riRmb1JJ/w9N3e+oR4VnCseSKKqqPsFAP59DfQYnHxqxjiRyYxCjxgRtGFAIPp0sQSLAn6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OMYGKdBK4vLh2AdzxzXz6fY1b0uykyfuBzdG9RFl1AGw0avx7UAHz6QMwyK9vWS7RKfKQf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C5FiRc/QD8m3vR4deFHI0jj+zrHJq4EmlVjaPVq0kNEP1C1jeS3+xHttqnjw6uunJWtSP5/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o0beORZEJcF4uJdUYsG8lmIsGtxfk/T2mc/wAXDp9aBSQw1fz4Z69PLedvB5WhiYveUj7V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HWvhQG/BJa39fbLirMR8P8j14CiVkpqP7ftp1CrKkRxVEMhWKZUZUUzK/lpivki0MeVlWR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e2iwUOThqf8V+fScrrZSuU+zz6BbcWdraPIokUDSNNJDUoVVzrYyiKohlUqVEul1IcaQgs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VZANBqSDXo3t7WJ4GLOBQEf5iOgq3PUVdPNXstVPSy0hq5aGGBmmq460nyBatWB0SMTp9R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xS3iMK5HD1r1bHhpRQQeJPp8ugsxFbTVm4aif7dmmqYqWUUMgWojFPJIJ5Ncyro0RVCONW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mFu4EgHn0lvoiYKeQ8/n0ZLqDb0NdmIo6cLIs0la2SqZ6e1Y+Phqp66OlpfK2qGGpnkMUr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I9iC2YEmhqegXuClVyKD0+fQ/b2WSXA1NEGTRS1czSrqSMGOmVTEkSjkIzTAEA3+vHHs7j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aYq3kLHokk9NUmrqo1jjhhWH7IKS7sWlniKJMsmgFgI/1j8WP59g68YB5acM9TltyRraW1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sS0dY9JPK60z1dkaaVXaoaNVKgwonlsrNYD9JH+x9l9rqLaBwJ6W7pbRyWvioo8QL6cPX5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9k0EEEak5WehpZAF9IhkmVZVdQdOog8cf4exxYqQ+2WumpeRf2AjHUE7zP4dtv1yWoIbeU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BCUF7INAsRpsgspN/odI/2Huam4mnr1holdCk8SOuhwL/1Nr3txb/eb+9dW67Frc2/1r3+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611hnsYz/sAPxz/T+ljf3XyPWxxHTdGfVYcDkcc2/JBt/rf7D2mPmelg8uldixZ1/wBcah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fe0OR1dj5eXQi0v6Ba545PItcWuDYem/49veeemgPTpyAt9Pr/AIDj6WJ/1vdT1briQOOD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9B/vXup6t14f8iNz/sB/Qke/Dr1OuY/A/r+D/wAV4/P+3976110f6/7Y/m1x/T8gf7x791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cfg3/31z+feutkdcSBz/vY+pAHNvrx799vXjnrGf6/05/419ePdutDOPLr3+v/ALH/AGwv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y69YXHH5Fuf9axP/FPfut9dcfkf7C4+vFtIt9D/AF968uvU67/2PB/1v9tc8/X37rXp1H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A/8bBPvR4dWA6D3P8A6HH+25t/hxbn6+2X9elEZr0A+cH7kllJ5+tjYG9rm/8AQ+0D/GB0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I18H688k2H+va5P+t7MIOkVx8Jz0sqBgLcH+nHNwLEW/Nze/PsyQY6Kn+XShitx9Be5Bve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275dN+nUhT+fzY3t9Av4I+l7/X3rr3XY/1/wAG39eL/j/X/H49++zrfXfFxx9bfX+v9bc/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065KQbn/AFgPqBa/pt9QLn/b+9jr329ckNnuPzYC5uLW9VzazA/7bj3R+nEwK9K7H8gWH+3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/W9sdPA46W+PN9IH1/qD+LfUn+h9+HTg+zpRLY8fQf61iQObkfT37rfXMWsf8AeB/r/k+9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fn6X/V9eD/vXvXy6t10eLfi5J+v+tY2/oT/AMb9+6910bcn/fG1rD+tyfeutdcT/hY/n/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9+8+t1/Z119D+L8EW/x/3r36nXuvX/ANtf8gWH9bi319+691xf9P54v9CPpe9z+Qffut9J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uRfj/C/0Fr+234dXTj0AG8l9Mh/GlrXvpDE/1/HH+9/T2jm9ela8CR0WnNEeaT8FuQv0Y2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KWrXpdFw6g0B/cQ83P+FyACQfUSTyfwLH3ZOPW3pQdLqh/sgng2HBAuPpe6i+n2oXy+zpO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IP1BBv8A0F1NxcWPP49ujh1SvT3Dza9iQRfm6gc3Itf9Q+n9fdhny6oenWK4IIuL8/W9uP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7sOqmvTlFbji/NgRcCx5sOLcfUH6+7jrRr+fTrBbkixBsL2uSOLgC9+R9fbq9UIx08Q2seO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8AfUj6e3B8um+v/T2G9yxE+bjhlYerjj63/H1sP979iGXh0CUFaD16BzIQsWe4JBJYMAtw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f8Px7a4gdVeqseusZTEyEADTzb+tuLsCOQV/H592AGeqhmFD0vKCnsBcEj/WP0AFwA3PI+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1IFQePT0tLa4sDxwPp+efp+f8Pxb3Whx69XHWeGmb/bXva4uov8Aj6ix96K9b1Dz6doIPy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/wbEfU/wCufe/LrxIpXz6d4IyPoD9QABcAi5Atb6Cw+vvy8OqnPTkq2+lreo3sbafobfhV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eXXMDi4NwFte3At/ZN/7P+9+/dWBzx65EcH6Gw5Omxv+Pz6b2v8A09+63X16yKOVa9/pY8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t9ffuvE9OlPYWHNiRpseARf+v0t/vPtxOPTbdP1Obnn/b/AOuLMf8Ab/6/tUvy6ZJ4jp4h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9OQByfp9falemWNepQ+h/wALH/E3+v1P4H9OPe+tfPrq/wCLHkX/ADyD9Db8kH37/B14Hr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t9LW/x/r79ngOvE+XUCfj+gsfzzz/Qk3/H9Pe/LPVT8+miRrXtb63W9iAf6t9TwPfvy6b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4Fh9PqwH54/PvfWxTrnx/X+ybW+nA5/4Nf+vvXW+vA3P15v8A6nm31vxa4t/h78Oq8ft66u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1XJ/Fh9Pfvl1vrwP0Btbng3Fr/AFJP1tfnj371691yvwfoOACbWA/wIPFrc/439+631hkJ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n+v9SQf9696YYHTqevTJXEaWW45Wxv8AkEH+ySLE/wC8+0rDB6WIaUz0EW42BVwTfVxxwB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+x9o5PhPShDnosO72OuexsNTrbTxew4UMPSp/P5JP49phTOert8I6LpmrCpY2szEh/qW5P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X8+248Fh8+k7GuPPpzxAJWP6ErZSCb35/BP61a34+h9qB8QzgdeA49GB2KSrxG9+UOo3Fj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0NwT9Pdhx4dN/jr0b/AAj3xo5406voOOOTwCLfm59mEdSo68fLonfyPU/wuoubglzyAG0k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fW3tBuubZz8umk/th6V6IBsaVY8vKOAPvZQOCNJL3uSSbNf/AAJ962r+ziJ8qdPXRpUevQ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QT4mK8i62W1i9iD6fxz9fYjahVh0TAd3zr1QX851Jo8lY6gglsFtxr1twORcf7Em/+x9gr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JtnNHP29U49bHw73wtjYmtYIxYNpUyE3Fz6QwB/xv9PaK5zAa/LoWOaKxpnrcR/l8Tk4fD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wpKr9SCCA4tqF72t+fZhtxqK/IdElxkkdX34Bv8gp7Eg+NLt/QAAc35tzb+vHtXNlz0nQY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ufz9D/S35Fjx7aHl051KX/X/AN5t9TxcWtfj/YD3brXXPgEn6/0+n/J17Aj6f7D3vrRPHr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/gCR9PqL/71711vy6yR+rm/+8cAk83H1N/e+vf4epAJv9eSD/t/+N+9jrR4dZB9fodJ5NiL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63976159ZP624PH0Btx+L3+nNz71xPVusgtcci/1BJNgfxyeffutdZb3t9OLC30HPJIH9Q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z17/bEX+gA+n5/p9T7317j1kt9B/vV7/6wPHH+v711456pr/ndbToc18Ztg54xQ/xrCdjv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QZXFNLWUdx/uuWaANb6A8+wdzqq/u22lp3rLQfYR1KftFOycw3sNf0mt6kfNTj/D1qlbow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wzUviWUFD5Sq30iMKqq8ZDryG+oA9x3DIr1rxHWQ7qslSozSvQUfcLR5Gm8pK6pS0BIDpI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eQ1A/TYW9qB+EDoO3kdQ4pTieh/pGZI44dVQGUMZo6bUjOkhje1Ogu7sl9Uha1rccH21Kn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dPsg8uMzktSZ3appRSxQyq4eQQqsctRFBGGmpjI7XADeotwLfRDKAAaDpbG5JBPUOfHpj1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Uzc7RyKNbUUCQ0lL6CzLGCCrX/Vyb/1REGox0Z27BqdOlBSI4Usomkjroq8iO5iL1cn3FL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xsLaiPdxQinRmrkUPSxxWMkhoop8l5qYPWS5CSkZArNVTKBDLLG6jyRSKT5LHUFckWv7qr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NeHQ1YWiFdi6VaeKBszWrNHFRBWicxRyRGOB6lg6xUZtoYHUAlyPUR70w1DPw9CK0qStRj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8ZT0C2lhkyVLW5uQKi09DR4mFZVw09eGSWWLKzarRI7skSaXtqC+y24UMoDfCOhLZR+G2s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8LDj6ubIRfcSLV1gyNRNVIscDJSqy0FO8dL5KuhigV1KaTdyf3ALAArC6ZDQ8c/Z0eIPFj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FpqUS0/wB3U0s8TIk8FKGiio2qnVjTGeIKXnMPOhmOmwYuSB7UxuFNKdIpoaIRHGQf506V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aKQyQvIxKrKpYKE1K4Uk2Y39K2b6tYD2+HANSei9kdwVII6g5CfFmpyHlk87xxw0ioUjK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VUhp6ZWl8rSWaQ/S9wLeeUGtW6djsnEcVFpU1/2ekxVx46kqHrUxdNGEinSmoFiWIQTVGh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aSVTJIpGtrD8XAbQRq4cJmnTywMy6NdfU/Z0hsnTUsmSqY4QRViGGAqpdYaupAlhpaWuqF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kEKoJvdvo85YjDdLYkCRAMgI/wD5dML1NHTVc8LSTV4mr1njqJXhVfthL/AAqshioi0pYv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qgMptqPtuIgzKSa0PW5F0whgAopw/mM/Zk9Ivee4qXamOy8mbglVK2jpYTWMkcdVWRCoWq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eTbsziTwnR5Iw6s+kmxkFJY6h8v9X2dFDR/UlfDbhX/Uft6qN+XXddBQRS1zGmysogp8at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x6qdqaOYk0lfCsi6V1N+1wrEMPa2ONmdaCp/wf7HSCeH6VH1GgHRItpzV28aWnz+SZmrax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GniEkngcza5PF40DBrsA1wLfT2chAg0joNFmlZ2qaV6E7Ycr0GUeJVjqXircekoMbwimhh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jMcEhQsQygm9g1/bUg1aeltoNDN69Wp9SV0tHS08NJXpNC32VZiqBRFTGOSaqmg87zKHFV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1pqI9syHiFGehLZMpZWI7fXo//AF5XS1U1bQpBVQOdcVLGII9UtV40sz1E6u0ywTRNriGl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/RoKEj16OGlVFRq9vn/q/wAvRu8FXpKs+PNZGgqJB90Yv3Upajxwu1LC/wDyinTCddzdbM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SK9IJF1x+Iq48v8/z6FWtrfEMu9NEjJF4clFG1N5KSH7jG0clPM7QAt45pA6q4tqNzb+r3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DGDWaMcccmhPUClilkWop0MUUCIKmkZGn8sWMhE01QrhlSSeeSRCFtc3Fh9Pe1Hoe3/J0u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D9p4dL/ByfbGOqZVNMcdQyEPcVMXkRlZCZLNI8yy6QRzoPIDC/tXGSc0xToku6PVQe7Ufs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18kckcchDJHdCY2LxyoBwYpAwTi6uxI4+vt1q0PrTooqhfSciv8Aq/z/AC6hV0TVSU5gvH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2BDOwhc3s6VBXQ0bHSGsW49lFwhqGX4ujW1YRMTIKp5/5/8uOkbkdszZKmmEECUrCWsp6x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M8csVViaiEp45odUqsNNgiudII5HkVpIyzDHz6PPrIY3VQ2qqginH5Hqhj5ZbHzPRna1Xu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KItkZaymqIGiji10Mcs8iq1VNAsb0wZyf24lubkew7uFuS7E8R59SHs+5RXEUaPwI4cPt6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qKPHRSLJHUyziiWWpIgxxqY5JFqaucQhlqDUxroKtYDj6E+yOMywy11ft6PNw2y0ngMwAwM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OErshRmeoNbOMPNBWUWMUVcE9XTGSOuJpoW1ywSJPqctdGeO6ixt7NBcACrNkDNOH+fqP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Qa6gnBA8s9DThdxYFaummjSGoEOCpsdXUzxymCvppLxz1zQ8JHUQrKI5D+nVp08X9uwTQ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I18+iW5sLp4mDEjv1A+ny+Y6nVMES1tRSU8cePrcdS43HJ90rpRzsjR1tLWg2d0hq6ORkW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6mP6hoKMAB8vkem4CwiV3OqNiSacR5EfkepkFTLjJ/Lrngd6fxVBRwVilp66SCqqlna41N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LkhkPt3xNKq74b/Vnp14o7iMCgIrj9mBToR8Uf4jFHVRSQKT5Iy1lMDGR4jonVvSPuo9RU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3qokNRTonnQW2pKGn8/9Q6EKlEEACwJG4jk0skjgSxiIBPBKG9do2+h5DXv/AF92oFYFaH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E6iRjy/wAPUthGXC2EDoutbjQ6EhVYRvbRIr3sL/X24ONOkx10J416nWJZApVLOGYkg2Fy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/H59ujyx0lJw1fTrnaxCopVA5jJIOpfS3ruWvybC3PB96NOvCpFTStK9NxmiLBG1EtGXUK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D1Lb8k3+gt7Ts3S1YnpqXhWnUZqyNBJ+6V1AA2udUIAli1c3tK/Gn6g+0zstDU06UCBjQ6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qL95BPCXkl8EMQTSNQ8euSSPWZebBkZw2ogfUj2wZA/BsDqrxGOgC1Y/6sdBRvLL1VEwNO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Ct9wlTTRiRC8S60kEkQJtpCBW5NyPZZfSup7FqSP2EdL7G3R6l+2nl8j0GW5MpPHU+SdzT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klNXLO0CiORNGsGAMQykG4CFdJvf2neUqy1NKitPOvSqOJQpVc0NPlSvQTVudhknqFNW1X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jV1NYX8OtPEUTwJpYKfprBP4t7V2vx6yasetXCUippony4dZtu4mOhlykpV5K3KyQtHrkA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EYtTpUlW8siqAGLm4HsxQaZDXiei2V/ERR+EdHE6gxsBytO0sOhoKOsklna4kVqoRRB2H+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IAJ9iCwFWz6dAjeZCE7fM9P28JIJMhlKMljTSylxckusiqE9P+pDlRe/PHt8zBPEQNitej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jT3joAq3DR001VKtPJO1VJGiqouxYN6Sw5KFVvZhb6ew3fFgSTU5x1J22ztMkaBgCB0JG0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GpaSBVUzsGjkWoZrjRMQDG5H5/J9u2Kqzq1aAf4elO43RtLYxag0zDA44+zoVt3inyOd27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SiprIwbxrKJITB5bnSXbxE/6/PuQtijE++7eimqICx/IV6x958u3sOS+YJpECyTjw1+etg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WJPLEnn+pPJsbfn/YfX3K3WKAAFB5dcTb/AFvqbEG/44A+g+v+x9+68eu/z9ByfpyP8f8A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1hn/AM2wb82FufxY8/kD/e/ej59WHEdQIh6/9f8Ar9P6X5vfj/Ye0x6VrxA6V2LX1IPpYj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w97TiOnG4fPoRqQDxj6cX45/25+l1t7d8z0304D8f0/17k25/xHvXWx1wb6D834+luT9e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vD63H4/pYAn+p/xNv8AY+99eNPPrnYHn6gf7D6H/ev+K+/da+XXRt9fpa3A+g4+thcn6+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j8/T/eef6Ef7H3r1631wI4v/W9j+Pre/H9B9fe/PrRPH1642tc/wBACb/1+nH+PvfWqdcf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4+t/9a/v3Xq+vXrW4vfm5/2173/HvXVq5PXZP+v/AKx+lj9bj6+9da69/vvp+OAL3/Pv3W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/gXt/if8P6e/HqwPSAzwtHIL2PPNr/AOsAfzwPbEnT0fQDZ0WkcC4A+gP4/PI+jXPF/wA+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J+mHrvwL8kEm/wBQVaxsSOOf9b2ug4/LpFPw6V+PIsLX4ABsLm9r2H04JP09mieQ6KX4kd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9L2/of6G4A/P5Pu/y6oPl1JubckC3FwAR9Bb+hN/x78et0652/wIt/rGwsOSOSLg+/db64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b8cfQfX3unWuFOsg/xFhaxI+gHFiGH9be/cOt9eU/uC5+libn+v+FgD/T22/n1ccOlZji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+P6/0I/wB49snpxfLpd4/+wP8AjXH4+nBHvw889O8OlEL2Fv8AkXH+H5B9+49b65g/6w+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n3rrfl10f94A+p5H+Nhcf19+68OuNx/W/IFj+D/yL3rr3l11b/E/TkfW3H9ffuvY69+Lc/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fnj3vr1OuIH+A445uOPpc/65966959dj6f7Efjj/H/AGNveut9dSDj6/630vxYWUfS/vw6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4ADHk8cD8/19ttwPTi+XQAby+kp/qCLk2H1+vF+SfaSbh0qTgPTos2bI8zHixZrXvp0q/w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I9lTjvPSyMmnTdRH1gsRcEX+lxcc3AAX/D6fX3tBkenVm4dL2hFlWy8ccAEBdXOnm/45/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mj59KanJNj/QXLWIv+OD+G5/H09uA9vTJ4np8gt9Lgm/5/rx+RcMQfr7t1Q9OkX1v9LkCx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/t/duvYHTjCLW/BPH154sRY/7D/Y+7Drx6doLXH44C8/XT+PpwG/3ke3V6abp5itYfW31H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fbwp+fTZ6//U2LtyQm8nAJtb+v8AifybED8i/B9iKUUGegKpIIHlXoIauAMWUm97kXH0AN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BYfn20o69MzeXHrLiqcmX6D6FrmxLXFuSAPpb68f7x7dVe09NBjjHQh4+kLC4B5NhYgjgA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/AOPurLg9PAivTz9oLA2+n0PBsPp+Pp9P9590K+nV69ZBSEH83/B/JJsOf9c/7371p/Z1r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wPx9fwf6H+v0v78V60WPTgkX+xsfra3B5P4HI/r78B16p6lePi3+9XHH4t/j71TrfXWj+v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X8fT36np17V12Fte4sLAcWF7nkfTm17g+/U69XrsLyBa1zc8ccccn+pHvR63Xz8unOAfi3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E35+nt1R1Qnp/p/wCz+eRyT9Rbj+vBHtSvTLYPTxCLW/1h/tuP688e1C/z6Zb16kHi17nj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b/b+99a49cfqRa/Ivx9bG4uPyDf37rVc9cWP4/2A4+v+sOfewOvV6gTng/1vf+v1+hJ4+p/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fLpoci9+OOR+DY8kkc8e/dNn06xk8W55uOLf7Ag/jn/Hi3u3Wuu9VuBY3t/QX/ANY/X6/X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G5+tzbggWsw4Om/IB96p1vr2r+pIAtYfkar3/rc8H6e/U63Xrq9hf/E/Xg2/HH49+p8uvV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/3o/k/nhv6e/dWrw6xyG4ta97c8WJI/Atzz/tre6t04vTFXsNDGxtyb8E3FrW5JN/8AHj2n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CLcfCSC17XNvwSTaxFr83+v9OPaSQfs6VIe4DosW7yQ8ykEtqYAgMGYAW02vxx9Sb+0VMn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B/len1HkAcC4H9oHnTY2Av7qtQT6dND59OWLPpAAF+CD+m5tcIFAuvH9Pbw+IZ69wr0YDY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Gx4sRz6Bchrark/193FNXTY4/Po4OAW+NP8AQKf02+lvwSeCbc/X2YR/COrHoovyOQHFVJ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IAsPow4YW/xFz7Q7p/uO/2dNx5l6rf2jOwzVRZrMKiXWdRsf3AzjULG3F7/Q/63trbPgiz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vOnQ27uqScCx1WsjmwIAN4/qByAw4t+P6+xExp+zolBJdqnz6oj+bUjT0mRX1Ei621LqUj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SDz/X2D99+EfI9CXahUg1zj/D1TbsJtO9cOw/GTt9AoVll/bZ/Tp+tx/hzb+vsvuv9xqg+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I/l6yf7isRY6R4oTZBYXslmF9R1OFtzyfZjt4oi9Ek4oa+vWwBt2/wBhADzpRfr9LkDni/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9MDpXRX4sb/wC2A/wt/sD/ALD20Pt6v1LX/YH8n+lv8OPx/sfd+vdc/r/tr8kfT6/7x/sL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+t+b2+v0Nr+9db6ypyQLfj6AgEG/6vzb/H34fPrx6kAXsb8Nxe3B+v4/HAtb3bqufXrIBz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4jgj37rf29ZV/FzYDm5/rzb1XtYn37rfXMf6x/2Nyf62t+LXuOLe/dV8+udieP9j9T+Obn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9d/7H+nIHJvze34P49769mvXMf69gbf72Tp/xPH+t736dbHVYn83jamR3J8OMjkcYhafaG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zQ0ldHU4t59Kg+mOR1B/pf2FOc4Xm2ORox3JIp/Lh1IXtfcrbc2RI5xLC6j7RQjrU53tDX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jjiMlZBCIfTGSgj/AGwLtY2IGrSCeSfcTxyFBn06ydBGadF2occz5vwL+/pqEkp1kceMjU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QoNxwCOfr7XI9StRTok3FAkchA4dDTJM8dZUJbSSEsfIGlchT5tA0tGyKLkcHngH28/Do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e8HMLrQNHohjalkjaX0LMJSRUJGGY/5VCsqysQxsTYW9ophUg9LUapPp1PZYlklhSWxllS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OM0r00VgyKAXBI+isf8eELih6M4TgdTaKBZ1qq2ESDymCsWWd/GTMsQpdLXBiESBSBf8gW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q9aetOhBoq+Kapp2F52pVdJPPZzTRyHVO7tYhREllksWLLwLD34Z6M7VS1AOhN2PM+NrJR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idvLHTw00uqopUoqWQtK00bSAM1jqIuGB97ZgVNDSnQwsoCwUefRzutXpoItUsFELxUNYl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SWkjUiT7lKeclmZ/VqBva3somBSqg1B6EEJYDBNOHRh8PlZ0yT1lXEPsywnx0hnaM1VVkZ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wRRkAE3VI3/H6vaDgxrw6PYY1aJAp76Z6FTC5GnmhMcbxiR3kp46GdEQU0CyFJIgFjWTza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hrC3uy5YaePTjinxDAHH16VcWVjpCKalqp/D9vWp9xUoJEWWb0yzoHLs8cKKY0QkW/tcn3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PHrJd1Fajh6DqCYSZhTSVdQnhepr4KxnFTHLWLCkPmNOqxgzMqlVQjRHqvyefdiOA8hnqz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Y9Ou5qaKqenU0wiENXDlqaOR2mkmj0PT+esqG5aLyiaVU+huL/0LiLqoQOk5mKBgGrUUP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ii8dPcyeep+684ileEVQo9dKlTMjRxQyfdVDaLghiwX+nt1pFGG4n/AA9WjjdgWOBT+Xn0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X5CipzU5KmpRT5CKIUjUogYJPVvRAeJ0yEGRp0CgMyrwwIbg+VG/tE/tOB+zqrENphlakR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cVXPja+jyFd9pT/eTB1pjN9tWVPiaqizNOJF/yStnilKPGhAY3DW59mEWrSCeHV5I4bVao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RynZu/MRs6hqzkK6qysk7zSlhBjMZTSF3curMoijgbSzHVKZCPqot7PLfSE1kUFOgZud20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nRxVxFHtTZlHNjnsKCnFPBGKVJKiQqumZodVimh1LljpN7BeR7VIdRr5dIGQRoV9OkHQVs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NJpmikTSVHjkSSOGQX1mMmQeQ3PIINx70Rw6bhlo+k9Hu6kz0dYI3rK2skNZFU1VJRtPDC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5bCNY6BI6Yo0iOv9GAJ5YZTU14dCa0l7VUUr1Yz0jl58yHNRlMpTU1fCtXJNEPJSUtfGzUh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LHGrwyD9xeWtpb3qLuOmtOjqWYJGoCBmrT7R/g6PntfcKHFS5DIrSy1eVxstTTAgU8lVVQ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oFSWRqWAIVkFw0oYix5eYVrkCvSbwxqWKGuhDn0pxFT0PtPWzZDDNQRwwwVValFFBUxRNA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TRSO0i1eOoowHjFluTp4I96XgyH4yf5dEzosdyJyxMYr+Tef7T03UVRM0yFA8tQtFURxsq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Gsh1LCsiudMTMQBqN7G3vakVyc06VuoZST8NR/g/1Z6EHb9aoroqPTIZJDUS05aLSiUysI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zwzNYfUAD2qjYYHRPeR/pM4OPP7f+K6XtVkYKWjqGBkVkhaURJqSWoCwmf7em1HQZ5goNh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kihGp0U21vJJMlaUJ/Z5VPTJjs5BV5CnhUDwhtb+pWWF4wxkjIZrxSRhihJ5GkkgXHsoM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geCNifi6EyTFmoxoaNY5ZGVEWJpA33VI8yRpFZAptMWPjJBdGW30t7XInYKHHRPHeaLjQ9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Xn5EdEG+b3UGK331ZuGthxgyFdiaCfJw+KOCpkix7GKiyjxNJ4Y0mgRkmI/WIwzablvaC8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LtnvpqxoX7lbHlX/AGD1re5TIzdWbip6zHy1su2KqSJZxVQL91SVBbxzAxxmNpIRNE2lXV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h25tArUUGnz6kuz3GQgrNQGuejp9S9vwZCsxE8NdOK2VaSQ1NKrS5BIHAhQxzNUojrJ49I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Qiqcju4dOyKjxvShTiP9no/u39/UTpHWy18VLPSU0okgDy0+uKoCMI5U8arVzGrRkZVI1H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hy1B0QvCzakCVBPQ34TsSLP0kUs0iQ1NEQIqulJqsZmafGaJ6yOrpbNKkKwWUgOrR6dYup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VNHB4+RA8j0UT7d9M50AlGHClCpPof8AVXoTqSqXJwz5OAT1UMhhyMUFC0iUFTTVssUdRD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VLOouoZFZbg3DG7x0vEzipHHH+food2hkSBgAcip4gjhUeh6XG0MqQZ6mEx1kUMslHKiQo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lLrjuj3Kyql9IA+lx7pBKK6qYrnpPfxBwsbdpIrX1+w/4OhVirohJJHpEZADxrKglnMRR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AAVIIKgD8+1TEE06IGjYqM1P8Aq/Z09JIksepdemQLqOljIt29KtqDhQP8QNN7n3XJFRw6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2dOYbQQZNQNgAoC2ZgpITm5BsL/0/Pt3UwoK9JCuokKMdcahysLO7LJIOQl2/cDC6rcAjU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OFBznq8SguABRfXqBI7SRknQp5JRiA6CL1SKpFtJa9uP1D6fX2nkbFQc9L41Ct8v5Z/wBX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oSPUSkjWsulY9T+ZivC6mAUGxH49o5XBHDPSpdVaVJFMf7HSWrXhgYyS+uOqh/hpp00gx1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PKGSy/6pAP6e0IISTXWqkUp8+nWRnUqMEHVX5dBXvCYVGKqZUnnplq6qOGaOK8bxU4lkaG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JAQ9rqUuP6e2rhNUckpYip/Z0osgRcIhUGi8fU9AXmq6shqTVVcs1Q80LSU1QC40wI5Wgx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kFlAXQL8n2UoHeTuJJJwfl5dGE4jUURAAOP2+Z6C3bNbTVjvX6o0pYo4oaWeeeVWq9VW0k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Uy6dPBJJ5sD7O7ZVUBvIdI7zVp0Uyeh3xESTVNFXVCpFUCtix0MMfj1OZltBKdCAusUZsz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zQUd1Y8eHRBISqPGOBr0cTpSOGHD7jzlTqWOJhRQXBcFYVaVmQyciOGVwr/U3AHsQ2NEhk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Uy3cFvHx/wA/XLabUW4cvW19XTrWlqqbwxPqkjOh7CSRVsDGb35+n+t7IVm+ondjUgHhmn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YI1fT28ft/wnpTbh2ti5ZhUw4+IJIyJUxxSlB4QwV2ReDGyHm4/AsPayS3ilA05yK54D5d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GkIYcCR+zpNZjM0WxKeox9EglNZ+6ZJIVM328v7aUyrpZfMTaxFyb/j3o6NvPhINTPmpHl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I726kI0eQNBUef+x1j2/RVkc1TkspCy5TLJFXTuZGMcFPoNPj6CO5tqgi1NIwAu7H+nuR+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yrRljA/NvL9g6gb3q3dJNv2nbYG7HnJI/oxjiftZulVz/t/qfpcj8lRcjj6+5H6x5+fXrc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BLWv8AU/1v+PfuvU69zewJ+liR/T+vJtx7116nWKXmMi4Nvp9Af8B9b+9eR62OI6hw8OOP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bm/tKelSj9nSvxYAZLX44/xJ+lx9Dx72nHp1jjoQ6Qehf9a9+B9OL/7f8+3umz1PH+9g2P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9e64Nf6/48cXN/9vbj/D3Xq4OOvDn/AGB+v+P9QB/vuffvXqp6yf7yfrf8E/Q3v9LD/b+/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9eb/AIH+34P4PvZ691wP4v8A0/1v8Pp+OPr7116vlXrHa9ufrbg8c/1/xHv3W+uJ/wB4uf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Ofduvceurc/8i4P9B70T1odeHH+2uRYfnn8m30Pv3W6Y66P+8/X8/7cj8A/n37r3Hrv/Hm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9+69UdR5/wBJv/Qg88c3A/F/ej1ZekDnx+24H1I/2/NiPpwSP9v7Yfp9OgH3ACJH4+nF/q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7Qn4+lHkOk1SgFh9bi4uCAv145+tva6DiOkVxXSelhQngD+tjYcfi59X5bj2aJw6Kj516U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AHgi9wCLfn+v9fdz8+mx1KB/BNxaxIPKc/QAiwW/5/HvXWz8+u+efxY/kAX+nNx9SPex1q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RY2/4N/rfXn+vvdevcOuYva3Fx+B9R9Ob8fpB+n+Hv3Vh15b+QD68i34HJAH9ebfX/AF/b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LpW424K/4X/wI+nB5P4HPtnp1cU6XmP5t/gePzqH+txf/W9+Xj05Xy6Ui30/U2/FgOPrcg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9gLf7b/U8cf7zz/h7969e66sb/AJ/x/H9LcWt798utg9dfn/W+v0P1/ofr7117j17k83vc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9+61X064m5t/S1r8gH/AHi9ve+rfLz66t/sLfnm9zb8fXn3rrX29dj68f69/wCp55vb8X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yX08D/AH3AP1F7+9Dz69nz6S2V4RuP8T/X68XJ4BB/31vdW6cU8OgC3lcLLySbEC9h9T/X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8D0rWmKdFjzt/M5BN7/U2J1A/wBLGxAH5+p9lcnx9LI+HTbRkGRQzAC40sb2IYn1PfUPwe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9bIqOl7Q8KvPII/wBiSPyGIsOL8H29qNOmvU9KilA+tvoPwQQCLcD+tx9P6+3V4CnTZ49P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ajxze300/n/H3cdUI8unSPgg3F72AvqJ/qATccj8G9re7eXWunGH8A/UH68C5tf6X+h93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P0uQB9L2+n9bj6g8/63txeqMOnaH6Eg8ggmw/25+liBz7eX0p0z1//1dj3cY/zpNyNJAuO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Lx/sPYklyvQEXzPQP1Yux41agQDwLgXAvccC34HB9tLjq0lK16z4nma/wCB9LWsVFhY/S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pj/N0I+OHAYi/4/JI/qPr+P949+bhjpxDgdP6KDb6H+gHJJHqNyPpc/wC39t/b1YknrkFH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cWAta/BP1+nv3XvMdSYwL/T/AFrWBP0AFgRfgfX8+60r17qWoBsePoQLX+gNrXv9Db3ojP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Da1xY8/Um1+Lj6/g+9der59YyQLj6afyR+LDn6WHvVOvV64G3P15tb8ggjVe31Jt/t/fuv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1H5Nja44b8f7yPfh1YdONP8AQgg/UkXFz/S1yP7Vhbj3dOPVGIz0/U9vSTYX5Nubj9INyf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bOenqH6gfjn6D+vH1t7fHD59NNw6zk2NvxcXuBa/19X9P+JHu1PXpvh1jJtz9efx9Te4tY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XuFeuF+LEcf1sTex+pItcD/iffutVx03zm4P1/P/ACcPxx9bDj3vrRPTRK3qJ/qeR+b/AE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qmg6xfU8k8cKfoefwB/Vf8fe/XrVfn12CPz9Pra31/PH5sL/S3vVOvV67JuOT+OCTzz+bW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nAzjrom3HH0sLm/Fvr/rj8W9++zrxPXtXP1A4Bvz+k/Um/14Fv8AX9+69X9vXMf4X/17cc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6uOHWFzYcC/HA4JvxY/wC2Pup6up6Zq3lXuT9L3t6QD/r3Frf19sNx6Up5dBHuL1LIpDf2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ve1uTf2lkxnp8GjDos270OucgHgkEg2BJFvrz9eOR+Rb6e0RGDjp1/hr5dF0zQJqWDf6x1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qC3B5BJ590UZOOmiaDpwxYIVbD6nUtgOATwSAAeDzb/Dm3t+mR1qv5HowOwgdUVtVlI/SQ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p/2FvdyNJHVSakUPRxNvEnHkD6qlgVUjjgXNr/j/AFxb2uj+EdW416Kh8i4/9w1WwIGlZr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35U2PHHtFugrbS+tOm0P6goM56rR2vDbOVAIs33Tg3IvxyCQv6SLfS9re0+1j9OI9OXFQv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77fNlspWQgFVNjpLXK20ngcc/wCHsTOMV8+iMVrUcSOqMvmrSaaHIP8AqFpLcAE3LMeDf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g/fR2EdCnaWFQfl1Svsxgm98Y8jLpXK2P9u9pGsx/pbgD/ABvcH2Wzf7ikH0HQs41Hy/yd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FYm5sQkAYN6tNtN7uASWJBJP0F7W9mO3kFVHRLO3cV62ENsnVj6bnjxr/vKj6i9tJHtbP8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Y340gAXHF7Dn/bkH+vtoevV656mrbjk345IIsPp/t/9t731r7eud+ACQD9Lf70ePof98fe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04vwp+gtwOOf8P8AD37rYPDrKlvr/rXB51f43PP0/wBj711vqULfkfUA88X+n+FxYe7eXW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BQPxx9P8Of9t791r06yC1h9b2/A+h/tX/pf/ePeurDrmv+x+lgPxyRyv8AT/H3vr3n13cA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tcf631+vv3p1odcgTf62PI/PH0/1uL/7z731vrmP8f8AihA5+p/4r71175noLe9OvIO2ul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269k5uiolI1acrTUj1+LkRTzrFZTKB/wAG/wAfaW+theWV3an8aED7aVH8+jHaL9ts3Xbt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srQ/yJ60U97UsuOeuxVc9TFXYmrqsXJTG6oayindKiCVANUUZK/Qgc8e4FeNkdkbDKSOsz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UZQQfkRXoCsFUxyb3x8LQyrPIHMIkIaLyJG5RWDeoxxrc2+h/PtXGAACWwOkG4ofp5aZr0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unC2usNOqqLhwranWJArGz+q/AU/09qkao6CEkelqjgesGHWODKmodmnkCivRzKV8E8Q8M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JAUD9Rvz7ZcY6tCTqI8ulLJKUhKGCI/dvWVIMreOKKWZY5TK9QLLFKx9IYAI1r29oZQB5d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qiSKhj+2Qyw1UqGZlVaeSBZpWUh4maw8E1uAebggWPtinl0ujNTQ9KaKN5ZsZUUkq0KxpO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mmLBFlby1cKKSisoAZrkkWuywINK46ENkQunHHoQ9rVEKxJNTCqPk89U9OIljaaREelDvU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ZFF3lAP9QW27RjoaWbeGAKd3Rttr5davE41JYzNTRClonalAqDIWjjEr5OLwKFpFsNUikL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+cnI6ENuFYGgyejGUG41lpaWOgriWhM0QiSGGSYKgjlmo6arluIKRIrBeSoRbKTf2iuFan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knh0KG2q8SztE9Mkcx1imkgZkeOCWBpY2pmk1OI2kY8yKV5svHPv0KMfi49PTghNQbHz6E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s0gmpPKDomRoJ61QpSBfG15FlQxBglgZS4YnSVHt5I66tZ6LJpVRwqju/wdSBXxmatmpxH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QyIIoZ187QlXfx04c3C3aPUxNwRawqxxxHTYyF1Hz6TlRnG0LJNeFqWTGPUVA1vRhkZqSE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+eCjX/AAAb1OkY4HpQIASQPOvSMyFeKrywBkSmqKZ6ShqZDqbwTutXK8tIixww1VNUqW/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jqag0pw685EdDSrA5HRZe2uzFoGqoaWoFNHFSxU2SrDQxrDXVCA+CpBhZnRZ1ILWC3JN1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406aWJFTxH+InA9Pl1TD8je+KSjpcgtNNJ5ZIzDHPD51hkeSTyRvHH+g65QASov6bf4+zG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KNyuiiFmai/6uHRfvjjjHkq9w7vy6SJk8pPDDjpCV10VBEzVUyxRepXdmYFhe1uDe3s4kX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7NjcyyzZoMD/L0bzKZqDJPFLG9RNQUlFJSPTNT2lkYQgzQ60Ijksr8H9I1c8tb3deFAenZ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hkjnYSHTM9OAFRHcNqHjEa3VHiIAYH349FBfS9ehy6t3UDStRz1Tu9UE+0kqNUtN4gY1Q6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ciwCi/Huj1HDy6OrK5yKnB6s56c3W+MFFWmtRq2d3geCKSemqEpwIkQU5UvdJtOpWXWgsA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p0KUZZl0Be0f4erDtp7hrsliYkycr1lZSHH1eIrKjxM0yyiKOoWB6VUjpqeejS3mILGRNL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OfLqyhInOjCsCD/k6H+PdUdPPKEEkVeRRBaqKqihKS4HXPRpVCUsGqDR+iXT6pAykg2A97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+XSaGyZwK5iJOD/S40/PI66XeFBV1cKNUxQx01SXmpg6wwYisSoaGeWq8RaKrp5kqgkac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M9wur4uB6NhtrxQmiVqMHzYfL0Ip0IO1t3rWSmOsvC7SwVFCoppXkSN2N6iZUHnaOpiuLf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O6qKE56J7/bvDQNEarTP2/L7OhGzW5aAUklEWl8n28zh5JPOywC8s8kSxBoY66eSyRm5JH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Rlqa06KLWzkWVZTTTX7M/5ukVtfLGnq0mmMLKpZKsRiOOFfvY5PIbM7Ohj8gLckqwNyfr7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Lr4eLVF9Mfl0LE2/ocbEEp63zuYfCVUKs8iFNDNGBYRBZT5UlPItwNVrKFu2jxq8ukEW2L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/q/LB/zdBZ2DvDG5Hau48GsEdVHNhcvR5GBmSekqaWopK41b1EpsskdPFwVALEgAgm99Nd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awkSZbhmoKgj/JjqgzszoLB1u0VjSmrsrRNBBTNRT1cb11HHPGyU0mAyVlRqGFV1JS1noC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JJFCaj58ehF9UWl0kAN1XjHndy9G7ibAZWKsOHhyASCrrqWopaykklVzQpVhxrpj9swWnk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YD2W3NqW7qivSq23DwpNElStejw9Wd1RZCFI/wCJAwzQySwmaaqmFLChFM9K2iZZ5JneT0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D2TyAoSrChHQh0RyKssVNPy6ODsfeE5dmoqueKJoY9MtLTwx0VPK7+E101DFPK5qKaSNYl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btgqyaUqCD01dqhRSVBP8z0bzY/YqNQU9CtRRVMMiSVElNFR1FPNTx0yLJWVlLT+Z/GlRP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KLiwuhHGUqP8AN0Fr3bhLKZtJDf4eh5xO4TWLUPT+IxrJDO0qyxRvL9xDH4qySMOYGWVS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Dkn234jHMfr0UyweGUWTj/qx0LO2dwiSVKCedpJYgyszpolpniDaho0vaMg6wgADLyD7XQ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6Kb2zoniqnafTz6E6kqG/bVbLPeNv25GSCYFQBPEWBLfdRG6gng2HHtYrkGnBuiKVagkjt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cczyDyCL16SZaQyfu6C+ks0ZDapCR9Fa5H9L+3KkgHTn06RFVU6C2PXrKHKmMEelVhBkK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YMFOm1uPzf3VjQ0PWgAa0Oc9NyzxTXlEUhacymOFiY5NUDGNmAblFDg82s1/aQyA1NOP8A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KDz+3prq5VZGS12EiVNiXcJGgJYhSCI5Fl1Lp55AP8AX2idwC2Pn0sRSCD+XSKy9dGI1n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oAxUgyMoDym5uKkhjoFixKf090WjdyqPDOerEHKknWMH/N9nSVyKwz4iviP2yt5UMQlDTy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IfIoOo8fRSfzc+3JApgkU0rTpqMulxG4rToA900daKmV42aNJ6lqWkKzLJFFFoWKWNJLBf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zxb2V20REhY8PLownlUgDz6gYHbKyIhljiAp6mJtaiRDTTUomlV+eaqeoGkO9xGV+l/p7M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taitSehN25QymngkrIQKgUk1VJZYfI8klS94oXCooUQKL3sLNax9q4dRAYjPRbdqgYhPhr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sSnx8MlKKzLyPIY4QxZJKl/IY1Ww0aY0Jb6aT7PlkP0gjU956COhTuokkX9NT59CLs3baY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XFZTpIbVcsNIcKpu1uf6+2bGxI1O+CejTeN0EieGi1Hkf9XD5dO26jTijkghUrM8qwxm2j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41A8EcED2pMSq/YOiiIylVkdgV+2tP9Xn8+gxoNqT5PJxZbN6ZoaKKI0tO6/tr4bhNRNy2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6jt9cyyTn4eHRo9/otvp4Can/L07SVMtXLNPKkcYErRU6xk6DTxAKkigi6+S5Nvx7l3lWM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OW/wBqMD9uT1jP7nXa3HNDWcbkx2sKof8ATt3uPyJA69f6W/25H1P4JtyrD6D2JOo868eP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eOLfX37r3Xrg2H+FwAL+oj6fTi/+PvXW+sUouhU/kcfmx4PHIH0Fvx70eB6txI6iQ3Mg+t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BPN/aU/b0qXy9elhjL6kI/NiLfUW+v+2HvyfEOnDw6EKkP7akf0/N/r/hf+v49v9N4A6ng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eT/AK/up6959cGvf8/05/H+p+n1PA9663Xh14f4f0/A54/F72AN/fvPrfl1zH0+n0uD/s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9aHXR/2/Fje5JH+9C/v3XusbX+pH+B/ob8cjj37y635/PribX/AK8W4+tj/wAUt7917rhb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/43v9fe+vddf8a/rfg88j6+9de9OvAf0H04N+Pze31H1A964de66I5v9Lf4fm3459769W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rfkcf0/qD7117PWCYek/61rG/PPH+Hvx6sOkJngfG55uLgf1PNgLn6WtwfbL+fT6dAJuCw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Nhwbk/717RP8Q6ePw9Jin/Xzz9LflufpcD/Efn2sh49JJ/hOOldQH0r9T+P8efzf/H8W9m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Sjj4t/rHnm/wDsfxf+n493/PpvqUtiT9f6/kkj8cXFj/xHvXWz1yAI+n+H44AP0uD/AMR79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psf+C/UkfUH+v+8/S3v3z68evKLt/T1csOSOPoL8cX/2N/e+HXv8FevIf3AbW/Jtz9T+f6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n6dXXpX40/osPwOL/6oHj8cH/e/bPr0+OPS7x/Onn8A8W4BIFhc3t/j+ffhx6t0pFuABx/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rDrn+Pr/vB+v04/wCN+/de9euiOfoP9jex4t/ri/vXXvXrx/3ri/4v/X37r3XrH/Y/Qc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j/AG3v3XqdeIuOf6/7f/efwR71XrfXRBtz/r/Tkf8ABQL8G/09+6917n/WH+FyDYAD/eT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3jriwBU/1HAtb6/U24/3n/H37r3SWyo9D/QXH+t9Pof6ce9Nwr5dXU5A6APeQOmQWBIV7/w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aKXgelcedPRY86FM7/ANCwuCv4N/6caeP9cf19lcnxDpavDpqoSQ625DEH62uW+v0AsDbk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Y9L6g+lgb2tpA/PHP5I4P1/Pt4ZA6aPn0qab6Xte5W2n0iwP+8j+g9ujpkn9nT5T3AsQWF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x9eefdx5daP8+nOIfQC/0U2F7m3NtPFif9hx7uOq0z05Q/2bf69rWChvzcWv8A8T7sOtE4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ccAX5P04P0J9uL1RvLp4iuQP6E2+l/pwRx9Bf26vTR+fX//W2Mtxz6NZv+JLnVa/Fvqb/U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FeHQCBoBXhXoH56gBm+nJN/oBp/oP7Oo/4fT211Zia06m4mcecEn6rfm39ebrcnSf6e3V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uPqFAFm+tief6iwX63LC/P8AgfeyQR04taYGen9Zltw35BH6r2P9P68j23X59W6ypKP6/i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+CPpyPp79Ude6kRyKQLni/NvoBf8f4Ae9daJHUpHFuSFuOefSLHk8WsoHvR6159ZGe/JB+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b8fT3qtOt16ws9rXIP1Kekn/AGP+JtwB711rPXXk+vOom4tfk/1K3+n05HvXXsVA68X+h5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VfgD/invXW60NOnGBwD+eR/h+ODx/Qj24gr9nVWPShp2va3Nzzz/hb08HTb/kXtSmem2x9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tvpyD9Bf/Xv7Ur59Mk1HUktb6f1t/r/7xb8f63vfp1U1Az1jLfm/1ub3swI/H+AA+nv3Wi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P+xsSf6e90691AnPFuQTqAJ5Jv9QPwCf8Aefex1SuR0zyMb2/B/Tybi1gFP6he3vfWiesO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a/FvwTf3vHVa9d6rC5tb6D/H/Wtc8fn3qnp16vz68GJ5J/wuT9bcE/77j3qnpw68CfPrvV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QkEn8E/wBfx79Tq/XHXxpPNjzyPz9CpPH19+p59e65iT6c3tYWvY2/PNrEj3rrwPXGRjyB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8PyQeP8AH3U8OnF4k9M1a3oYEm5B+v0JHANrfp49sN5npVGRjHQSbhYlZCDxaw/Nmv8AUk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lGD08M0r0WzdoGuoOkqSTpOoWBH1FhyxNuf9sPaIjHTzHs6Lvm7fcNypuzBdBvdrMwJaym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PttD3HppgD1OxBuFsST6RcC4JFmYajwWX+oH49qP4em/Xof9jkiSIi5W6qvP+67BebgWYN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8uvA5r5Ho4O2heg0m1gg0+kqLgcKP9Y/697+1qHtHTikaT0WL5DJrw1b6QbKxFvrdv6AG5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HuI/xaQ/Lqo/tBjHVau2Y7bgqwQPVVnUD9WIsp4Hq1jkWFzcf7D2j2tuyPPp0/cAUHzHRh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T+2QCFYrYoPonBY8X4tf2KGNfPokA0u2OqMfm9SkY7JAjkRyMjcDSFDg6TqCxyEkN6ibjj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9T0fbYSCEBzjqijbMqw71x7HgrlVA+v6mkCamb9NwBe/H9B7K5f9xSfkOhl/m624v5dM5/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OEANkFiNZuxuraReze122/CD8+iW4GmTrYo2sWONpj9QFXTdbGwAAJI4JYezGc1OOmVBCd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3H+sfzwPzz7aHXgMdTVP5ufofp9eP9a4N/6e7D0631yJtwLXuL8WP9bm1xcH68fX37rXXr/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045+o9+68D68es6XuCPxwSRcW/Bv8An/evevXr3l1nX/iBz+RzyTb6Ej6X924Y6959ZAbk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0bcce/dePn1kHA5/2J5v/Ww/qPfqda65A/S9/pz+QP6ix/w+vv3XuuydXH+xB/NvyR9Aef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hf8Wtfg88WFuf9f/be99bHAdZByOP9h+Sb/S9uCQffuHWvy6zQytFIkq2LRukgBN1JRgwB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cD8+tEVGk+fWmd/M66VPUHyz7PxeJielxW8KlOwMCAn7LYzcEb10qxI3oMdPWO68fQj3DP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q4R+8fYesr/bzdv3rytt7Ow8WIeE32pj/B1Uws81LuKlqUWaSeOsp5XtGU8aM4UqGbR+3K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oDx6Fd5pMci+VOjOZOmihptMaIpq4iFlcEArKrM5jZf3Vgi0kgcMx+p9rF+HPQQuBjhk9J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KSXkeKKaxCLHLb7iEa9JOsKvJUspv72TjPDpOqnUD0/Ugkqq+cySRSY+txUUQLqWFJLDI8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xdgeF0r/AF9pJOJ9ejOEjSPXrBhGleoqsRCZlGKgiWQyXjM8dXEyxEqfTJF5VB12up4P49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J7Sen+KtUFESmmuTJGjF9IeoX9pXZo1YyIikjWRpViCfoPdGpTy6EFkdIqT0tdtveuEMVd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0yyqFVKaVTf0xoNQ/r9RpPtDID5cD0LrOT4acejM9d5efKpW49H+1qYPuUnLmZhU0pmtAR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dtGoxqVBt9faF3byHQpt2CAdGOweSamqoGmhlNMkNWv2skUcUwpRHC8U01DEHhgFR5DrAA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tlqg4z0dq6smkEVx0OmCnmdqOspi8pcSyRwzBF0LKkaUsEbE+RWjkQ+IsSshvqt9Pe60QE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tgDoYcbUj+HsJfuDPSVdPDPSjxFqeskV5WliSNPJVQxq4EqXHjJW3psPe1GCx8j0TTSVlA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rRC8U8FaIJ6ammaOoQBHCF0JqJo5QJWlniVo2P0QEg3F/dqhakcadPQMSKEYJ+3oMMzuCk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I+qCOmVpqkRwq11lhGtKmESM2nSACVspAFvfkclSQfPoxUMRQjPRft475noqnLxVVVLQU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fbPHd6uGeWEuNKBo5VUADS5BNx72ivrwOlSRxlFbiR1XZ373WmFxmQrqaeRCS0GiWdZUr0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ljqHdiWlIDhQvIDD2aWsBkcKR0U30yRamc0Hp1VQ0OR7Q3B/HMvKsuPhrPDQ4dVlD1SvHI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g06Y7kR3PBIPsSwRLGqg8Oo23W/e4lKoMeR9OhY2lOm3qGOGKWd6fyGWNpVUeCpNldiFl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CzlDZv6e7z97Bh5CnVduk8JGQk5NehPp91VUkFMkLrTqmhaMo4a8iFnctfh2klHJbUCLj8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yyBqjV1hmyX3cDTzT6ZXBjlVHDosl7sxYKxVRI2nUttJ4t9PbmOimY9+OpOKz74yoQeWRQ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hc6kkYLFw3NyCBzcj8D3ulT16Obw2DVx0dLrXfat9qsFPVlI8dSwQhK5GpY5YgpncaJI5K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b6V+l0U6NqqPToZ7ReqIwrNX/N8+rKuuO0avF0eD+1rZKiatEktJLRM1RAYfUkhZKiE07v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6bkH6F8jNGFXgehHCbe6Mg04B4f8V5dGs2/vKl8NNXaaGKtISYq8EdXKk62MUkzusZLVCX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I9phNoYk0r0tTPYa6enylqo6SeopJaqJ5ZfNHGqFTBUwVFX94tTU1ESyRzrNKTZWdhEALA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pa9wXjUqMD+VBTA/1V6E7B7jgjrY3jooXaUJH9/T1Uuib7VI0Vnpp30yUog0oWWyj02BK8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ogujIVYNJj0p6/5ehKbecclLHSBacVMtQgip6UzSvP5Ymh1SBl0MS7kNpPpX6XJ9qRMSpq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o6aefRI+8fnV0z0plsntHJ7zpc3uzHeI1+y9lpUZzcNJPURipp1r1povsKGeQtzHNOukA6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q1wB0c7Xtr3dJtPb6noCdl/PiTs2oEWE29uTDxPJ41au8JqakRHVSOrRC0YW1vWwctqUgX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aoHQpG0wRRh2UFuj79bVec3ti6+rjqBG8MKSqHMcFJHVVqrM1HecuJGMEbGe2pxDe/6hdX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oj3OSG1CIUwfTJx0qcz1vQDb9ZiaCiqsuscMlHNBIk2ThZpnkjraBZqyppKqXH0jy3ijV3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nLQ0FUqT59BZ7qQzCWQgV/LHkaevVTfyl6Ahlo6hv4bFRpkKaSkiWomq6fxpLDoONqnyhe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ywl5EDxyM3r9pGjOoAjAHRrBObhWCvUjqnbH7m3F05u5sNm/uBi0rIkxuQnMyTRurRhMTW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COYXI9Nyfr7Krq2MgJX4x0dWO5NbkRyN+merAutezqTLjW1bJSRtMs8srmSapgneTQ82lH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iTa5IKi3skKFSQ3AdCMzhkVgAR0dzaG9KI/ZsuUiSpRoIfvqMo1SsLOEWupaqapjhWCWOX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x4DDFNX9Knp1WMhg+pccadHL2vuqpiEEFNUztURMrpBEqytj0aUmYvXMAtcJJuGUOCdR03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axJ6J7qKN9TOo0/4f83RnNvZSjZ5qeSsH3TmAS07TGSpjkjjVf2p1GuNr/5svdVT62PswR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Al0qVj7Psx/q+zoY8XnFl+3kSOWkMmqOQFWSnmCqNU0DySNJr0cvp54LKLX9r4pgSpINe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AB6kHz+fQg09ZBSqFWoUQqNTzGZp55jJ9Asi/ulFBOliul7fjj2sWQAYOOiWSIyHKZ8hTG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KwmqIXsFjLsQ8nCPEzoGk1xkFiQQPp9fdJCDnzHW0gZTU4Qj/VXqDVVK2BlkZT5HlqVLsp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yeJhpYD9JI+ntBKwHE58/l0tiTjpGKY6Y62TV5IlLGzmaB5ppEuJLeRpCgvLTqw/Tz/h7R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/V5dKkOkA4rSh/1evSOyFXJWwvIdNZDTl6t5KeOE1Ephp3MsZQkookUk3I1XH9fbyOSM5A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cZ6T2Okly9FWxyUUlCZsflkSrMZT0Ro5VRWOyympSV1BOnSFS/0+rKyeN4ildJoenbqJbf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8AVw6DLIUlOXowvmdkqoHnUSEJphgiileSOw1sjBJdagl0IHtmBVFaeR6buGcmpHSkpcW9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EUTL9tFczf5EHaSvhOmyRU6uNKPckNwBa/swWpGDQen+HpKCvEip/wAvl090FKslS7Mn7L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XAm1VDyuo0RWaQGNbf43I49qIlq+eHl59JrltKUBz5/wCTox2zZ4IaunjqqlJDQi0LabtK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s2CiwvwD7M7SUCUrI2Rw6Dd5C2nXGuDx/z9CvX5hcTGqQSSvVh0CoB6Y5JiC8LixIsvD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4ECAIavX/D0ntrf6kkyKPDpx+zrBBDVZLI071c8cv20UtUIFZXWKWVvFSanFg3jDNpH5tf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kE04fb0lvZo0jMMSELXj6+vU3dUrU9FLHdIy0StBpFi8i+kWZQbqDwTb8+63Ykd1hQdzkB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FGsl3L/ZxKWavkqip/l0hIlKRRozXZUQG5PLafVz/rk/T3ONpbi0tbW1UUEcar+wZ/nXrE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K/wBykPdPM7/kxOn/AIzTrIT/AFP5P9PoP6/QH/D2o+zpGeuX54tc/n+p/wBgbW/2Hv3Xuu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2vfjn/AA/2591Py691jl/Qb/U8f7z+fz/r8cH37162poc9Q4WPkA4tc/nkfnj8XP8AxPtK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M/ULccj6WANvra9rDn6e/JxHTn5dCFSGyLYX4H9bcfT8X4Pt89NHB6cR9Of6/S9rn+p/P+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G/w/qPz+B+G/AsPeuvddD8f7e/+3+n9f8AX9+631zFwP8AW/H0+nPP4t731ofPj14n+n0u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/73791759Yjf/bm/wDxH9OLj37r1R1x+vBuL3PP4P55tbke/fLrfn8+uPP1/wAP+Rcj/e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r+ljx/gLEfn8fk/n/AA9+698/Lr3+I/PFx9fwbjjn/e/ej16vAeXXv9a5/wAR/T/D+pv7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9OAb8/43tb+t19+6369YJb6SeB+fzb6c3P8Are/H7etjpCZ0Wje1+bgn+pH9Lf19tP0+h6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8Agbm5sBf/ABv7Qv8AEOlH4fy6StP+sHUSv1/Pq1fUkX5sePauDj0km+A9K6guLc/TjkfQ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59mkfAdFMlKkdKGIkKL/AONh6SAb3HNjxb2569N+nUocWv8A7zc88A/7f37rdeHXPm30It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0uPx+ffsdb/wAHXFhY/X6An62I/wBaw+rX/wBe3vXXj15R+bm30P4/NrEfT/W/PvfWvXro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bckfTiwNh7q3Vlr69K7Hf2Tb+t7fQ35HB/wHH+t7YPT46XmPJ4+v45B/B+l7fT34cenPLp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i54/F+fzf37PW/l1kv/jyf6i5v+Lf1FveuP2de4de5/wBj/tyAB/r+/de49e/P5v8A4fj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addfT/YW/p/vVvr791rr1xx9Ofx/vHv3W89ePF/6W5+v1966311/Tnj8n6i5/wAB+Pe/8H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jyT9LWuRa/0FgePfutjpMZW4R78mxPFrX/AK3/ACb+6tw6svHPQB7z/RJybnURwbf43/xv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0rSmOiw58ETMb25a4Fibkg6jza44ufZS57qfPpany6aaIgOtyQSSSeL2JAsW+jEEf7Ae/D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shHJuNJtwPyNAP+q/r9R7fQ46afielPTf1uwJAIsLBiCQT/XVf6/j28Omj0+wiwBt9LWsb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/u46p556dI78cg/Q3HNweTb6cX/Puw+3rR6cYePyb2ANjfiwAIt9Lf093HHqp6d4L8X4tz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P+8e3B1Rv59O8P4/AtYX/3nT9L29ur023Hh1//19hXc8/LAkHljYgm35BuP6Hj8exPIO0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V1hEx/TfUTwbamLE3kBayj/X/px7YA6vIKkU65Y2vIqLltJNgSfoTYnixIvf+n9Pd8UOem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qDJgMq6iTcDgj+h4U2NrfX8fX3StQT59P0pimelFHkhbk/T8Bv9VwL24F7X490JAxXrdB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SdP1sbG2ogf15P8AT6+9auqkDAp04xVoIvcf7EcAX+g/1v8AeffievUrTHTlHU+oXI402L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9Of9f3sN1qn7OpSzhl5N/rqPPH4u35sPp78a8OthQeujLchrm/+wv/AIcXHPHuox9nWiOH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OOR/wAGYnm5A4/1/eq9bp+3rwlvYjVct+FBHHADXP1A9761SvTnTOCQL3vYDn6/kD+lrj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dacefShp39Iub8jgmxFhySPr/xX2qj49Nv09wMP9gLm4+pFgfSCLXv7Uj7emGXqYWNrX4P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JPu3TfD7esbN/X6/6972HNza1wP9h711qnXEk2vzz/Tk/wCAt+B731vqBUE2P0AH1t/UHi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3rU9VI6ZZWuT9b8Aj6D6mx5v6fdh02eHWDV9NJH0BAudP9PVexDD8D+vvfHrXXMMTwLj82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T+Pfut/l11qsAOP6cm4tYXsf7J5+n496PWxinp13quf6g8fX8Hkngj88+9db9cdYweP66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/1HI9669Sv2ddq1jySPzcAG3+B/Bv78et9dSMPpcXvex54/oOb/T3U8Orr001rehif7INx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H+8+2SOlSdBTuI+mT1WLA/8ABr/XTY/0t+P9659pZPMdPjgOi27uA8kzHhh6hcWIAF7sAR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SkUBHVnOAOi7Z0ss5HDXPCkqSWIPpIBABFr+06/Eft61Q06l4g8KpIA0qCbi1ltxbjlQR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GlOmvxN0PmxXPki9IuWtp/1LA2Jtc2UWvz/X24B1VT5HiD0cbbRBoLA8aBa/F7Lxbg2sD9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Dp8cOHRbvkEC2Fq+LnQ5HABB0sDYkEe0u4CttL9h6pwkHVZ+3HvuKq0eoipW1iy2LWYluL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2V7T/ZRny6UT5CdGPzQDbecgn9JJsTawQhyL3MZF+fqb+xYTheiWn6pPVIXzihBxuUKc/t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rLwv1I/P4v+fYT38nwhTzPR7tYHjk9UEYddO9aJ19J/jDKdI4dfJcKAdRVdQ/UfobeyuTN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AOts3+XTK38MxBc/7rpW5NxYkC1he+o/Qfn+v09rttoRpHRLeHLUHAnrY72kScXTHUTeNP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Cn5/2HtfN8XTEZBTPS0j4/rxcXHAH+pHq5N7e6Dq3U5Dbj/X4H1JvwBcDkfk+9jrR9OufN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g/7C3vZ60euP4ueL8WvwOOLfnn8/4e9VHXupCc8f7YG/9OeP8Px+fex149SFvb/HkW4/H1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+t9ZB/X63HIP1HP1P+03P+PHv3VeuY5Auf6A8/wCwP+t/h79/g63TrmoPAN/r9L83v/U8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+Hr3/RQ025ve17f42/r78Ovdcx/X6G544vc8Wv8An3v8urdZB9OADzb+nK/1/oP+J96611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+eAB/iL3v+ffutHqjj+dv1E+T6+6w71xFClRltrZKfrzOOFXVJiszJ9/ip6h7EmKlmEqC5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y8S1tr9Eq6NoP2Hh1LntPvH017uG0St+lKPEX/TLg/tFOtbDO4inxfkq6gQPUstkkMd5Zl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H/ALIA/wCJ9x0NEdKkV6mxXkuSzAnSOlAamWfDUtcGR4jBFcRoDUwxQwiFXs3oh+pQj+0T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LbmMgkEcD0h7KJYplVPE151KprDwzKWMTRK2r7hQpvoICn6n3dTnpFSlelJTegyeS4EtKw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8YsIxEpDKRclh9fbUgFT0/EfI9YI53iycUcVniqElo5W8njdywLRNEDqZ3VVsBbSCRce2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VUBh+yoZhJB42aUxHW6gyKpKM3IKaCPXb6FPadq1qejezkrgHFOp+Mkljq4KuOSB0IkFU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Y45yJAQ6SRMQ+sfSxCgH2y3CnQrsZCoB8h0YjZlccZW04ESTQiKGSj+yYLJWyvAKesf7RG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1g1+GBt7SSpVSowOhZBJVRnoye3p6fHGkhp6qpig+6L08M2mqRXSoJHkkkYVPkaSYo4d9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NK46M45GI00xTowG1sjERVVKRUcsNVVxs1R91KlYKga0Ipx/mYVi9Xj0ao2ZSD6r+6hz3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CkmoHQiUO5aKCeWSqqzBHJL4Jopol105k8kK16lElImmmQBhMb6SpBA496WSjdxx0w0DsB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caioSjhlV6vRUxmaOP7moZ41l+3j8aRJB5nJKt5P0gmxuPdywalDnpbbwEDUegDyeYNJQ+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oWgaU+WKmmvVJKY0lM9Y9JcxogJEqKrC1j7tChOa49OjF2C8BTHRXO2ew4YKSsEFS9NFSE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agIClFUszvOiwr63+ryEhWPHsziStKjPSGSTwiWBweqfOzdw5bsnctRi2mdsfQ1WivMJmY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2cDyUyKqmTi1yP6W9iO2h8NA1M06BG7Xr3Nw6qcA5+3/ADdLPAYMYWk0LB4GoNE/l87M4c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xJ5W1abGzf7T7UeIox0QPBqz0n9wzOs3ohi8lQTPNDHHcOXOmbxSBEV6N5QPVYBG+htf3Z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hGo9OgwrN3y43Wr2JgkZfEXaOamZOXX0kgD+p5ufdgp6almIzTpNDu4UZMM2Lya0+orI0R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STxyFZVjVren63NwOB7fEBYVDDpEbipyh6U23O49s5qvp6VstV47JTyLBBTZWCag8hkYpE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EgIW7IebfU82MLJnBUenXjIKEcD0bzZOdUVH275BIpIxC/iRov3gAiH7hZNJcD6H9IP+v7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ZzPFIpLdHz6+7KkkhxqmrkoVoqVYTSxTkxgIY46tvFVRyo8UkZUhiwWJgOTf2S3cZqOJA6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W/b0aXb/AGgZDRU8NfPGKJpdTwmOqqKmni/eJqVeJkWMs/qUSC7GwNuPZXJCScg9CWC5Va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orosf9wZ6eheod1Qsz+VFhUTpPBFrMMzIyOqLZVtb6e9rCunSw63JdAl9BzToeqCagkhpB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J9vWGjMKzQsY42MkrTQwSHW8obVH6Qb3HtQIwgAU16KzcSsXJHEfb087hqshV7dr6TD5Bs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D5qhqVMuEFfDJFVVmPlkZfu8rHTF2prnUG/cWxUN7XwxahU4I6RoxaYahWMHI9f83RBaD4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ZxFRmdwypNSVmZqaTHyVeTrIsgmSr66uqKh2Mk0rszOxEhqJC+qysPe2iX8dWPQph3Pwog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9afFTcuV3tPQ0mIotu0iVQmymbhjLxRQQw+WVUSSOOneslMiKJZXEEFmULIVB9ln04klMa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/k6VXO+WcFmJjLqYjC1z6dXJ7J6ywO19sUuHxHlENK2MWJqalP8AEkmSAOcvk8hkWCVDZW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CLxpCA2htFhFPPHDiOo1vN3mubksxzQ8Tgj0AHmOHTBu/ENk/OEmra+lSjXRBRmmjanlkk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XJyGNtaP+1II2P0Is68hygqfs6cimEaqWQK1ck1yKfZw6IV3nt2mE1DT1UNYuU+6mlp5Mh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9pWpC1I9VTz0zKFtCsbKCbKoNm9o5DRu+oNPPo/wBveqySR6fDI8uqVPk10ZSZVsrHR0dP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TvV1X3VNJqlik8YTx1OuqnIkpoxHdYjY2J90Meparx6vK4Eequeq7thb/wAz1ZuKLZ2555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VMkqNTRpOrJQVTzBZHDadMeoXDelrE2JZcWviK8irWQf6q9GG07qEKwyt+lwz5fI/L06s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Tx0tHVvFDJJE0rND5Gr+VmjTwmGmYh9GnSQ0dioQ39h2dSjZHQ2ijjdNSN5dH52Hv0NHE1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6zR1Ess0UM1YVE9GsiPDFELtrUoGKgtcG3NKA0px/wdMvGpVhJFVejhbZ3S8+mepWahFI9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8MQinMk0dTLHUgSKqjSpSVipWzXHtp46GqtnonlRFqAAQfl0ZXbm6amamVo6ieOaEwSxVD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WOqWpLxNEgOl7qsim+k8W9qUdtIBbI6ILm2iDElag1HQy4zdERAV66nheDyQeWKnhbQwA0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ghtT/U+r8ke1K3FDXUAeg9PZtUkRkqT6/wCr+XT2+d8NO2qKlnVYDqqJK81EhDOr1LNMqA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QAKBb6ae7opwCAPXpOLQs4GojPCn7OsJyE0xnV0FSKiOLXM16c1MTRtGsMTSSSRlbR6S5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6xKDioI/b0/oVAKYI8vTr09SVonh1sp8OoS/tsYZI2DLEHd2VaSljURxfg/UEm3v2nt0j0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s/7PSZSZHrYlSBJopoRTCT7gRUInUtUPpij0kVUwOrlmU+M8cn3pD3KAKqf2f8X03PXSxL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nzxU3iWZJEhWGKWWRr+RqiGWYRRto4E0a+XhQASpP09uTKtdQNKDpiN30nVmv8ALoNqyC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KM09ZLGJIbBJUqqtI4P2YEcq8diWQG4Ti/A90hRatqoKn9o69O7aE8OvDqc9G9JTwRNHSu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GE8cgMroKYsViEEMBJCn1G9zf2qaMxBeFCP2dUikEtTkUPTzttHnyWKokFjWohWCG7Or0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a0+oPpA/Nz7UWlWlVQOPSTcSI4nkJ4Hj0Pe3MPBDWxV3meN0dvGiKVqHmIssi6iRNqBItY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HboJtdTWv8+ihrlpLdk01XpfzwrRtBKkSzSzSMUjqpGUxuhsRcEkzQqWOlr3vyfZg0YQq2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IHXVpAHl/q4dP2CSoeirsnNDaeqkZ0pkWzNSwqY4YrHhXABtawufauLWIJJQO/09QOkcsc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fn0nM9NUVstEHm0rGwIgJIL0+nXbSf0srWVrGx9rOWLZ9y3yxaQ/pw1kI9QBj+dOiL3Bvo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XFzSFT83NGI+WkE9QB9f7Nv97N/wDE8Fh/X3M3H7esUwAAAOHXfHH0N7c8A2+hv+Sbn37z6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AB9P6WP45/1v6D3vr3XuSL/4/wBORb+v4vYe69e64S30Nf8Apcjnm1/p/Tj34deFeoUI9Q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97/X6n6c+0refStPI9K/FX1Lcc/Wx/B45AN+f9h78uSB07XiehDozdFP54JsP68WF/oLD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tx9biwt9Pofz9eRb8e9db8uuJ/1hYi17j6fkE2vYe9HrdP29cRcX+n4AuPx/sOfp70Ovdc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e4BBPH9D/sPdutddkfn+v4/PF+Bbk/4e9db+zrEfr/Zt9OP9h9b/S35/F/e+vfn1jN/oAfo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79++fXgfPz69z/h/rggn6G544N/9596xXrZ4ddWP4IB/17/42/3nj3vr3nXrw/H+vcXFr3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t66tfgX/H+HHHH1+v9Pfut+nr1y/2wPIP/ABU/1IH+x9+/wdbzw8+sM36f6/X8j+lrkgDk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6QudF43HFrH/AGNueD9Be3tp/Pp9a9ALuIESMTfjUbHjkn6LYXJH+29oHPcOlIpTpJ0wtJ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xbm6jn+ntXDx6SS8M9Kyg/s35va4HJ4+v15F/rzx7NU+EdE8ldRHSjiAIF9PP0/wBSALDk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VaY6lKCCLkj8X4Jtf8kfn88e/fn1ofy652I/p+LX/Nubrf6kX976sOu7f7f8ccajb824B/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6tyR9Tf/Wt/hb6i4P19+49e/w9eH+cFgACLk3IPP8ArfUX90bh1ZePSqxv1X8i4+oF/p/v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9PL6V6XuO/sG30t/sOfwfza3PvQ49OCtKU6Uyfp+tv8AfXBI+lvfuPW+sn0t9B/S9h/S/w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37162OPXrcH/Af05PNufrYe9fZ1sDHz69/sBf8jkXFvz/re/dex163+t/vh9f6kf19661/h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QH+vbjnn37rY66+tv6fm9ySf8P8R79x6311/S36iPp9T/hz9PfvXrXXFr2/wt9f6i/1/w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JrKgaWJtbSb3vbjjj/AH3191bhTq606ATeIOiT6/RgRx9OeAD+q4H1/r7TS8MdKkrTosGf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Px+kXvz/AG7c+yeX4z6dLIzUV6aKEHyJ/rCxJW3HBP1ueDa/196Tq7fI9L+hB9Ngw4U2t9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sfagDHTDevSppiTa4AP5A+ovbjn+nHP19vLwB6qx6fIF4AAsLWuOOP9SLmxJP+9X928+qY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6fpf63/wvf/D6Aj3bqvmenCH6f4WA9ViDf/Dj6f1P493HXvXp2gHJ4/17X+n0tyfT9f8AYe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eILkj8fQn+lwOb2PFj/t/boHTbcev/0L/9yvcsbki7WH14FgQeeWBP05PsUycDjoBgjHQJ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+Qi9/wANe5AB9QP04+vtKwJA+zpw0Nemyjq2SqFiDb6WAOgi/pNiQ3/Ee2xUVp1Sgx0t8d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R/QgWt9TyP8fr/AK3vXHzz0+BQAefSjSuY3F2HBVQLk+n6H+hHFje3uh68VGOpsFa2oWLf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q5uLfQH34luvBR080taxI5I+llBFj6SCDYepj/h79WvVT/LpQ084Onni1xwebDixv9R73w+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8AbC83+v1vfm39TYi1h72evcMdc/Kb/W/HFhzb6WPJBP5/w96+det0rx64+Sx4+oLWtx+O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7r1qmM9cxIDbnm63FiR/Tm/BNvp73Xr2np1ppebA8j1AfX6nkG17i/9fdlOevMK9KOlfj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HPKi5Fz/vj7VpjphhwB6foHtYc8nn/ABI+t73HtWnCvTLEZFOphf6m/BAA/wBh9AP9b3bp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zzb+lz+Lf11e9dep1xb8fQfX6f7b+vB9+HXvXPTfUk2P5/1ItwbW+v5Bt736dVPTHO3Lc3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Bvqbf717sOqEV6xXuDY3+txa1j+OP8AAf7H3YdVAHHru4v9CfrYn6njgn82v/vHvXW6ddau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9AObabn+v196r14deY/4/wCP9bH+pJH5B5tz791vrj5DyP6XJI+i2Nvz+be9U62OugwHAL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z/AE59+p59e49dOwAFuPoSP8B9T9LX/wCNe6nz6svHpqrGGg/0txwNVyLXLH8C/thuI6WL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iUaQbi7ArwFJt6iT9QR/rj2mkGT0+mRX06Ldu1h5ZRpv6CRpAK3/ADa/0X/Ack+0vEP1dl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PqYsR6uQtlIYDgX4UD6A/kgAe068T1r8I9esmImGgWN/SNJtw9rfVQQf1XA5uPb3pTpk4J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QHH4tb66iNLC12a5+o5+lvbur9vVaEGnl0czarA0H4sVT6gEllUg3/AUX/rwPauLK9KB8I6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1ZIJ9DnkD1WVjcWuCq2/1h/r+2b4VtpR8j00QPEU16rBwJK7nqkOq5qEHKnShIvpIuSWBv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0E9a9KZfgXPl0ZnJHVt1ksDaIfVbWCp9NQ/AA/1x7FhHaD0SnEh6pR+b63xWTBIYMszcIf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lwoFrXW549hXfV/Rb06PNrP6hNOtfXHlk3pB+ksMuoLcKSDLyqqLkO4A+vH9PZQM2Qx+Ho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Xf8ALmmU4vEKHL+iBdRK3vZLISdPDKbkkXt7X7f/AJuim9FC3zHWyTs8/wC4ul/p4xxY2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+nsxuB3HpHHwpTpcRH+v1HP0v/AE/rzwP9j7ZHThHU1ODcgfT/AF/8Lk34F/dq16r1k4P9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v1HH49+63+XXrcj6k+m34uP8CfoffuvdZkA+g5Fj+qx5uLEAfXk2/p/j791o+vWdT9T9P8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9769XNQOsg5H4t+B9Ba/6bnj6f1597+3r3H7OsgtzwLfUjniw+n9eP959+691yGnngGwsT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/wBsffv8HXvXrl9fqb25+l788fT6L799vXsceuxx9Pwf9ufp+PyPp731759ZefoOSf8AC/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uHWq8euxa3J/pb0ngccf4H378uvV6JZ/Ma2j/fT4U96Y1IvLVYbCY7ddHxqMc+38pTza1s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JBt7J+YIvF2a/WnBQ37D0KOTbj6bmfaXJ7Wcp/vQ603YMZPlIY8rPkkkWpg1PFWoBZ3Gi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tcWPF/cHs5Z6mlOsr4VSKHSgx05Y2ihjwaJptAHqY6ZAh1S2bUwRh+pddwL/VT9OPainc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AY/bqiGSRUp3aPX5UVFVmYRREqFM7o7MCgF9PAPt4dFZ6cGqDRVWLjS0b1ENTTg3UQGJP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QqggFr82HvUo8/Lp2LjQdR4NS5OmqJZNJlk88C2cTRrcxBUIR7t5zZ1NrDm/HtMRWvSwYp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A0atCkdVpjsqvcuWKQjWdToQRp+pT2ndTTowtmAIAOenvGlRKZIZZFkkMC+QoGENQ6pLE/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T6jf63Bsnpjj0JrWXSV6GXbFd9rX0lVXVSJSNMUd9UlNDTSNCss8KEOCnmqQp5YBle1z9P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qtph246Mdia5p8fA1QzySRzHJIAqaY5KZmZai0QV7y3CgjggFT/T2jMYqQejmKWgqOJ6HD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wqyRV9LAY5qcIVimBkkdYVYTJS1Mer9BIDAD+pPukkQUg+VOrxyNJVeBB8+nSuzlVULO8s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xOPthV0ccKsovqXUkrVCsXuCWPpIsfaZkY1anRhEUSgByM9M9RkUqHmjkmkgEkNFP4EOir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0Rjjq3mjjPljRrh783PtyMaV0462WPkM9BdvOeWSGoqIcjSqRNFVxB/I1PHG2taujkcweS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3l/PPtXCKA0FerCYR/GpI/1Z6rI7/wB2zU/hwWLdZtx1qSRU8hlP20FCWk1VzQMNMUcfk1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cm5zYwlzrcdg/w9B/crs5jWus4H2evQTbJ219nQLSVPkliip5p4qyEhqn7uVwJHmmkJkDK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Nyq29nOugoOg68IouM9LLJY6uhRMfCVl+4MklNIzqrMPS5WaApKfJo5503JvYD3QEMagdI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yGEMCEugWZ5YjUzSLIXkJRgFlgDNGkYQNpIuFYk2F/bymuOkcjV8+kRl+u8fl4ZmVD9y2l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YGZ0VmVvK9gWPqPPA9vhqdI3FQa9BBN1dJDNVfsySQJLoEgkcLOUVS7MyFisoJIFwAQBzc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m0qfXphrNg6EqKeqpvIwVBSzPG/kWRGLWckemdddyRcEi/BuPbo0tQ1z1TUp8sdDVs7L1t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6okhpsZWCbXK50X8Nc8jRo7gDh2sGJuSCB7ZlANSvDz6djb8Pl0bXaG8aynhWVK2WDSIEqI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NC04kCsqxrqBLC1wQQbke0MsYNcefRrZ3DRtXUaefz6E3E9rV2GqZyySMJpxBahKwTx1MT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C39VK6eTz9C+WE9CKG+1AZ6Nn1r3g0FNGuVc09GZFeooY6gyCZkl8cc1PVJ45IZ1QjU2mz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hKYZu3o2SRJcxn9SnR9Nr9gx1uPpKupVpapqapFHRVMAgq8pGFURrU08Ik+0hReGmZXUg8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k06abxA+n8P+r9vQ89e0FbnquserxD/dV4hx9W00OTlhlbxSQmqbxRwopoaZj4vHGgCLpO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pH+r59J7q6WALplpTPl/qz0c7Z3SWKxmMSsbJVMdTBSU8iJj6elhp3IZpEjY1GLqKgUlRP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6UXU1wpWMs1Q9AfLohn5ieWdYzECK5JrX+R49GW27i8ZhsVFNXw1cVW9LjZazzS1iU/kAY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iinkcy1AlDlpNIJNj7WeEkda/meiO6nuLmekLgx1NPWn+rAp1LrslTVuONBTKWhapkpjUV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NPJWViMmh6shtJEgUltX44a1q1AD59P24ljlEsp7qfIfy+XSA3DiMfoqKiPHwRxpOKUp95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Y4ppRJTw1AVVWMefk2NyT7YlVRVgnn0bwXUr0RpCTprwH2/wCD8uip9kbEq8galqWqzs6e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zNFUeSllikijp6+Wok+3qRygls8ZUNrB49oX7205NPz6ObO/0IoZEAp9h4+dMdEl7g6f3I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MGjibyR09IHyFNQM6ioRqiYRwRV/3KMEEf7QCWsSPevDljIetR04L2CZijjSD/AKsdUqd9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8KoErZ8aIXracU8EtVTeZn80gqlOuF0c+V2RWX66iGAIbVgzGh6UNbmMo4FAfXgR0T/YHY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7G4p5amgjmePDbgklaUHXIHp6KolmsapZmjtDK1iVbST9PZfd2iyguvxDiOhNtW8G0cW9xm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qxrrbtMJ9lLDFFWyyCeWSoktFFAkkUUKSzCYXBaRAkoVGYhbhlt7Dc0bIe4Y6GOsTISjdh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Y6WgqEq5qhoxGJsdVMoRHyIL6KIwMGkSMozRy2B0m1ja/tLjWDqNT/AKv29FEiFiy0A+fR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w0NZSszvTU08xp/u4a1AYmZqjU6pXU0dOfSbMWK2INr+7FnSpP8AqHRPPHHqowNP8vy6M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ppGZ/JT009LRQUlUsFJGNAnUStS1UUYuNR9TWFlFre1BcuKVFfUDomliRaaQacSCajPp6d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mpa4GppVh8rDUqtLZGqkYhCA0SEM+i5HqsRp+mhErAo4qp6RyhgweM0fpTxzQVEERpGIhk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xI7pqNPTKQNTIo1eoXBAVTY+3dKqulDin+qnSI6lZg/wAVT/qPUGtq5pYkEGkx1kopkqAk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hZWAV5pY9DhQeB9bcBtpCAKDBNOrIqhiW4gV64U8hmgnK+aNaOOZxEvjEmgeUyTLHED4h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x7orko9MaR0klWkik0Oo/6vt6UFJS1dLDRSvKY6eTFU6mGZA08E7MjvUsHAJjkaQAnSApB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Rs57SvA8a+vSVpY38SNV7w/5EenQf5alpjW1pRoyjBpIjHI1PPLUi0peWmA1qtQdVnLgI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BUHpsasAjNf5dY5pocjFt6VTSvRTvJAVV2XyqYZSw0kBo0jMXruQoUhrkce3JJQyxHFD1W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KdLjrihBzsaqDNJFS1T/AHkZJklppmRPBLf9lBTP6RptqT1W9mW1qGlr6Doq32WluorxPD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W/kZYqhyTFIDpAkuZSqkSLpPC2/p9PZ+YQ7KTWleiGGcrGwFKkdKOrHnliggjRoxCIIShB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bllbjURa9vbrirBF9Mfb1qA6QxY9xP8ALpzkr4qCGCCKKfXAvhKhgvk8ABeVSxCvcklf6j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aeX2dK7e0adnYsCpz+3y6Q9Q8c1XLMqlWQePlmYL5WE7hVNyoBPI/23sYcjWKxQXt+Vo0j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1CvvNujSX20bCr1SBDK9P4m7Vr/ALUEj7euvqRwOSBz6QPqbc+x71Cnr1yuLXFyPqRyb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791rrr6Aj8fS4ueb/W31H19+691zAuRxz9fqNIt+LfS5I4916t1ikB0Nxa45N7m5H4BvYcf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eocQs5/PNz9f9gP9ifr7St0rXpXYwDUvP9Pp/vHHvS8enOIzx6EOj/QDf8D/AFv6fi359q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H8cAn+p+t/95uf9691p1sU8+uDDn+v4PHP+3+h+nvR6sP59cQb354/Fwfxz9ffuvdZLW/1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P59+r1r7OvMP6/7EC/IvwOOeffuvY6wta5+v+9ccXtY8kfn3vr3XRA/1+AQf8Cf9f/D3rr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4445/Pv3Vvt664/wBtf/XF+R+Le/de48OvWt/sf8P9v9ffh177OuP+NwB/vH+P+xPvXWuu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eP8Aife+t/PrDKBp+htbji/P1I4/r70evep6RGcUaJLm1v8AYgf4nixBv7afp9OI6AXcQP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A/1V/oPr/re0EnxjpUlKH16SEA/dAHOljb8G3+N+fof+J9qoekk3DpWUF/T/tNhdeOQPoF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+Hook4selJF+kXH+3tb625PH+3936b4efUoc2/ANzyBxwOPqCRx/sffuvV65W4PFr3+vBv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7fj3vrdOu/ryf+SRYXAH9b/Uj8n8+/dap+3ru97fTg2AtbmxAsfrf+v496631xHLji4/Fh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f6j3VuHVh8+lTjbXFv8AAWHP1t9P68/8V9snp1cHHDpeY78X+h4AuD/iPpx+P949+r+3p0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L/AEvYWFzz+OSbe/de65i1/r+b3sL/AOP9be/dbp+3rv8APIv/AEv9R/gCf+J91635deJ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uf8PfutU664Fv8AYfUcXH0t9Pp791vHXVrcD/H+hF7/AEte/wDvfv2OvcOuhx9b8mxFj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fut9eHFvx/hY/04seLD37rQ66cen8j6ngcf7H8cj34dbHSZyvKt+Praw5BF/wDwfem6sMg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5vYMLn8Hj83BK3+h/HtJJw6VJTj0WDcIXyvdvSS3rDcjUw4H9oMCBb/D2Uy/Eel8eBjj0z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7n0kmxPDA88Hjn3VfL16uaEdL2gF0Qcgn/ABuefyAbXIN/9f2pU9Jzw6VNNYgfUDj6jgsb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oPbi8Omz0+QcAfp4I55t/sdRPpt9f8fd/TqvTnCLWIAH+2+g+lvxa4/P193Hr1U9OMP4+h/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X/ANYe70r1o9O0H4+ptxc3+v8Aat9bn/evdx1TzJ6eIhaxsRwOPwD9Db8Hn+vt5emzmvX/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5DGy8cEgc6vwCPrb6+xXIO1ugCP8vQH5InzvdhyzAXICHm1rfQWIt/hx7TeXTx4V6Z4Afu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SfoDpsbf7yf68+2BmvVa9LLHsAVPBt9GIsDzY341EqbX/PPvxFPLp4Hh0o0FjyC3FrW0gt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/wBj7oT1snqfDzxdbE3P1B/2P04N72/w96PW/Lp5pOPzf6HkkGwPB4uSbfT6e9jqjY8+l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HgAC9iR+LG4P197HXq46d47gAfUA/X6gG3JJP9kD/Ye9k9U8+sgFvqT6gORf8ABF7G555/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WH29eJJ/Nhbkfj68kEA8XNx/T37h1qvXJRa3BHB+p/BYW/P9R/r/ANPfvXq4FfPp1pv7JD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yfrccW92TiOtN0oqY30jjjn6n63A+tvrb6H/be1i9Jn49P8AHH1ItwR+AOPob8XPtUvAdM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nnn6C/8Ar3+n1/2/+8e7dN+nXrEW/NrDgk/X6c/j/e/eut9dG3PH0Nufz+Poeffq9ap+zq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eD+B/X+v8Ah7t6dVI+XTFMPUTpAH9R9f8ADm/u3p1Qjz6wWa1/qQTzweDwSALXXj6/197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Ek8k88HgccfU+9dbz14j+hNjbn+oufoBz/rcD37rWOuNjcf2f1cW1Eg3J45tz/r+/de+XX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+DYfm/5HvXW+vcj6f0uLH8/UH/AAF/629+63Tz6xyEj8/TkC31FiL/AE/qObe9Hgerr6V6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xpFv6E3ay/0JFh/j7Tt59K06CzcRsJLEX5+pIFrWBJ+g45sf6e079O8Ac9Fw3adU0q8Wsw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2sf6fgA+0hxXp+lVr0XPcTAysTYlmKgsL8/T+nANjwOB/tvaVTRz1Wnl1gxkhuB+CSSQBZ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DC/9OeT7dLUp1QrnHQ97BlYyxc2bUp4NgQR6rG7LqP8AxS3t0deI/b0dfaDFqFCb28Q44F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zz7XQ8COvfhFegQ73X/cJX8H/NsSU4NgpIIFxqIP059tXeYHHy6o+ZF/PqrPEXG551JAZ5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m5Njp9IH+Fz7JtrH6YHof8vSqUDSv2dGZqjr27Jza0IBJJJJK2/2C8f1/wB79i+n6YPy6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vm5GWxGU06QBFLaw/SVuo9VzZAf1D/AFvYa30foY6N9rPcAOPWvGraN5Rn/UZc3t9C3ksw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Rvr7IFzYg/0ehmtfDUj062sv5cNSTQ4rUwLLHDfSLBQ5VjfSDqBAuW4v/h7MNrOpa+pHRX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fZhH8Jpjwto1+jFuQP1fk8c+zK4y/SRMdLhbg/i9x+m/FvwCfqQT+fbHTh6mJ/r/Q6TYg8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P592HDrXDPWbkfQi9v6kW545+gZv959768eux9L24It+fx+DfkX96/Pr3WZR/t/9c6SPr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o9ZlIsLXH5sbkH8aebW/x9+6159c7/AJsL35F/r+b8X+n4/r72D1sca06yji39T/vNz9f9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n+P6G31tb/Ei30v78OvfPru/+Jve4vaxP+wHNve8da65cf7AAckkf4f6/J/2HvY691k/H4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j/AEtYe9daJ+XXvrbmxueP6/7H34de+fQedyYIbr6c7a20VWQ5vrjd9CisLjzDD1NTDdOf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EJbO7iP4o2H8ulu2zG33HbpgcpMh/mOtGCSgFNOSZZLU9XURVELWUJUQyPDLLTrf0ayP0/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V+eesvI7glB5kgfz6y5ifTjII4nNNcnwOp0KJV1FrnjWZBzc2J/wAfdgM+vSORSxavHoLm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XzLOn7hbwGomQMGjjOtpElKkhhyLf4+3h69IGGeHTiQWgw0zGMzfd1rSKYwZajVT6vSSLs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zf35/gB69F/aEeXUOKd6WrhkmugjMUksYjeVxrQ6REUNlHka9uSAefp7TZ6XgY6VcX7ctf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MUbNqYh9bIySL6Q0twV/PF+Pbb14dPw4Ydc/3KSV3d9CK0fniK3kjlUqxm1AWIVWUtGRyt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Oj+B6qMZ6F7Ar95FRxNFE80kEMc0TqohOplZhJGykufQD6QGZSLWHvRWvHoR2s/YvrToe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No5aeeiikpVqHWTwBWY3SYEypE0pUrDKw/Webcn2yyHNOjiGXgS2OhHw+SXHTajLUGlgMU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XKhiApqiPQXaTk+OQE6SRwb2DLppNTkdLElMgoOJ6W2QlimhaKiqKiemqklWETvL9zKtV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hNAP80ZWDMbcE+2mC5UHj0ZW8hFddAw/ydNryRUKzCenq1jpy9UWlMVSaKRaZBLA6rzEgk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U1zY+6LGBWoPTzS1OCPy6K12dv1YXy8qLFTxUzK9XVebyN4vsUv9vGFRwGJ1OFYLb6kEW9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9XmeOOAuz4HHqu8jIbkzOV3hXNVRyS+I0zaEfx0yzmOkqnp30aNEuhnQhYyALAgWJ2hWFE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SvKR21x0KeAxghpo8lWzyJGTJUuKcTmHwxyGnMqU6prcSykn1DVra3Cj3VnwWrjqsq8RTP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WEMsPngdENcSAXpy87RstyxiVvUHJsfSv092ix0U3VBWpz0nq3FTuolpoZ7RuPHMmqUzCo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kn8ZC6BdRzz7VY0g+fRO0grQnqLDSeenFSwXywJHHIBUaYqcAlpoUnEcQZnBBJcAAAX/Pu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sFRhqVwUnEdLLGYqoyOBLIqI9vLLEASyyxWVkINxb6e3Aw9c9J3zUjr1TtNamkKpTfcytN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64pWMheGB2ZhdVIuR+Bz7tr6YCZr0zr1WJkYSUS3JN4yZIyr6WZw48jJ+5GbkAkc/gc+9G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ig6FXZ3V2aomhpZIoa+iCiIUde08UtIZEtoochBNroUpovUAxeMrcWHB9sNMpBIPDoyhVs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CsNJH5JqOnknjQvPVUrqqUxKShnbS5kKi2s/ji5v7aeQEah0ZwKwoCBToyG29uYPapT+F4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ZoNlKlZqRvF/k9OsYooZYdBuVjclOFIsfaR5FPE16OIBJkaqL8ujgdS0+3WqFrsgtPWV1Z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U2Ri6Isc3kVCJ3Jis1ub6Qefad5olRqtk9KZIbg0KHt8+rKdgDD1EdAaZ8t9wV+3lHnhd1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CSSRo5oShIkcouiwuG96qhXQpNPLoPXMc6u7SEUB6NbiVy8VN9qzVqvJTimjq/Jj5FkEhP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PxkC5LFv6fUOiWZBQMcjzp/LooKwO4OlcGvn0tKHCCoWnAeWqjKa6WACSKnhlcgmpqppa+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8pJKkFT+QPayMmQKTWvl6f5uttdGMMAAG8zitPQYr13XUdX5/IxeY1umkK0kMkdDOkZkkW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ETXKqVZQA4tce2pXdSWr8qDq0MsWk1wFzk5/l1MoMNXwrXU2WsKOZaiejkNGmkx1EWuWly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LlCl2Eaggc29vQCYhxKaxnIxT9vWprqI+C9uf1AQGz/MevQU7txNFCUaZ56tjT0MSRzQ1C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SNgsz06QozgyhmDEgleD7TTfpMjj0H+x0b2rGWMgYya8KfP/iugE3nsg5EGSSgrRJEI46a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VkanNVkKnQfFkKeSRX8Gp3nlUEABvb0KtIe/UWrjzFOrtdJGpAZdB44pn5fL59Vt9ydJVE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GkqpVmrKyoaChTJ0lVJUxV0VZodKjExSyX106y6tbX4Usps1o8btpjIX1xnoztNzt7gRie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pT16px+RHQ743IVtPBtWLH0lRULT0pp5vuy1UaKIyPR3kS9CkhJjMihU5HpNvaR1KMVK5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qD0V3Ye9ct1vnk29vLySUKMlPRZOo1/biOSUxQ0VRJKAYanwjUrltMo9Jv+r2WXlosw1IA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e30287Ex1pU+XVlvW/aiPFSQRNeNVh8TItOKmM6/Iwld1DCKCRS6/VUUHTb2HpYNJ+Y6Ex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Px1b2pHSJFJVSVU6TSvCQY2MEVLPoBF4mZkENS2kFSWHBJF/bYYFqH8+im8j8XzpTo5e1N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M6TSz1UUESU6GWiHjaGSXyNFJHIHBEms3sfpe3t0xlFGOidirE54DodsTl/FLTVTzTtFMl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TS0RRVJIMpN1Ytcqrfjj3UcQzHHl0wwV0aPz6E+LMQy6L1ESyrCDTxeBvCK1gGlgZpEVfC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6b/Q+7O6cS3Ra0bKTRaiv8unKOWWbIRU0bIgWGStZwgjAjjgEcLqhbTDFKynlebXPIJPti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eRwkTMRU1p0pMdS0kta1Z4InSQPSVbeZzDFDRhBH6rq8mqdeXF2sPpzf28iI0vi6eIofy6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NkZH2n/Y6VLBXQUsPkltjPt0kkkRWWaGqgYCN1Icq0Dglf03+v19rqBwAM0XpDGGUh2oKt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lVeMVSITSjQgP+RRDUYm58imRy/pawux9syABWPEdGK/Eik0PH8+mynUftKkBKQ19OtJAG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4ZHf9tTHCYtDCx4Fr/X2yeAGnFRj5deZssdWaZ+Z6HHYlB4q/JVgmjMUGOghXxoqxQeeYz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jC2+gUf4+xNtkeltVailOgnu8ofw1OGr0vKbeNJDWTUFPKtXViSVLQoSyuugoZAupUk5IB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UbaSwDdMRWeqFZJW0p51NMdP0OWq6eeOaqgmj8lLPqaojETGoT9wLTAMb6Apa4ufe1cU8R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nYFsbiQW8F5EZqiihgT+zj11NmqfJUcWSkK3aMx+NXtA8DgtGyOblZb/X+o49pzcJcxpL5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o9jtWspZISaBe4k8ccfy6hwIwiS7ephrN2LcyHV9TYmwt9f6e5j2i0Fjtlla07lQE/6Zsn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dzvvMm8bmTVHmIT/SJ2qP5V/PqSL8/Tn6H6/T6n+gFz/j7M+g9XrkDf/Xtx9bW/I+liQPf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fT6c/T6/puf8P9v791r59d/1H0sf6f8AFP8AW9+PW/t64v8ApP8Aje39Dzfkjk8n34de9M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m4Nv8AX5B+un2lbHl0qT16V2MFmUcDlefwBxfn3oeXTwFK+nQg0f6Bz+Afz+L8fUC4vx7U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x/hxx/Ufm5/qT71jrfXA/wDFP62/N/6mwt7qet/Prof4Hj/W+v0/r/X3rrfWX6f0v/W1uP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n17z64n+vP+IvY2/qfz9ffvzz1r7OsTf1vwR/r/wDI/e+venXA/U2H+J/I/wADb6839+/w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X454txwLD+nvx68PTrxHH9Sb/j8Djnn62918+t9dcH/bj6cX/wAeRa3vfWqft648/wCt/r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v3XuuxY8H8/wCuSbEe/db6xTH0nkcXHHNj/j/r+/U4mnWiekVnAfE4IFrHgcH8kX/2I9sN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QBeT6WHJsPzb6kfS3+8e0UnxDpShx0jICfIObhr8ryGPP4+lgfrf2qh6TTZXHSsx5F1uRf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ueRwPxwPZsnw59OieTpTRcD6fTj6i/H0DCw5P+9e7+nTf5dSAbW/FuT/jxzb888e9db+fX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f9a5/wBb6+/de66vz+OT9fqL3/r9Q1v8Le/de65/nkgH+gvyPzyPqT+fz791vr36WW54P5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391bPW149KfGnlfxx+PoLfTm1if949snp5c9L3Hfj6Hkc/425H+Nv9t/T3ocer46VCH0ry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/2PvdAT1sdZOf8AAXtYf7b6/wCt79+XWx13/wAQOT/Qf7Hj/Yfj3rr1a9dcn6GxuTzb+t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5+XXv6/wBP6fX68/659663w69+SPp/xX/G/B9662eHXE825tY/4/635sDqv7314det/rm3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7r3XT2tb68H+tv9e/59+630nMpyjXPNjxY2/JseLD3VutrTOegI3gt0kAsDY/UAjm4vpJ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w6Vp0WDcAHncjkBiB/vNwL88EWv+fZXKDqPS2I9MlHbWjWHBH6TZgt+bqP8ebfn3QDOenT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QDZrGwIH6go4+vIB/r7fXFOk7Dj0qqYgBbDgC9x+AObm4H5/H+t7cUdMnp8hsLcDST/rX5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3adaz+XTpEPx/tQ5FvyOP8bcDj3Yda6cIrWHJufoD9Dc25Nzcf1/1vdxxHWjw6doPqASbi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8sfd16bP8+neL8WFuR/sLc3F+Bwfby56aPDh1//Sv63LbS/NgDz9Tx+Tf6X/ABYfS3sWSc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RH70wJAGtr3NwLfgEGxKj6j/H2l8scOrVx0ywk/cWFuP0ix1WX6WXi5Fv9sfx7aQZp1709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JIAUA2Btx6ibMw+mn349KB9vSlUBQNRFrE8XP8AgQfr9CP9b211vjw6mQg6iByPyL3PAF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0R1b5g9PdKLsOOR/rfQn6Wa1iL/U8e99VYYPSmpj9LAjg2AHF15DWJ/tAe9jh1QdPMZul/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bAC5t/jb37rVOvEm9xySRpC2B4+vHH6gef8AW9+4de/LPXY/pzYflb/S9gCCL3BP9OR791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PzyLDgLx9DbkD/AH3Pv3WxQU6c6Y/S/PHFr8gm3+Fjb3dOtHz9elJSjheedIGoXI/qBzYA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P2dP0P4ta1/p+bf4W/1vapCKdMNXpwP0/r/rD/Hg8D8j/efd/Xpvy67v9T/W63sefoL/AN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Z14n6C9rnkEckgE2B/rxf/AA96+fW+m+oHBtwCeAOTzwTf+l/9t72Omzx4dMswPJFuCATe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T7tXPVSOo39L/7Dm44tz9b3H+98+99aHXdh9RzYfWxIFv1D83tfjj37rZ+3rrmwJ/qCL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n+29+6r5fPrjb6/X+rD6X+oAv+Df3rrfXEgXPBI5Atx/sPzce99b45HXYJ+t76rfUf0/Js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vrDNfT9OfoQTYAG/5+vIH49+PDqw49MtWbqfx+SbcH/A34ux5/1vbBxX06Up5dBZuQnTN6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bkkWNh/S/P59pmr+XSkDiOi5btP7sgLAjSQBp+pv8ARyeAhFufrce0T/i6dU9vRdtwqpkv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g+v039R5HFvabIbPXj5U6bsZcj68j6f6o3IDcENbm4A5Fv6e75qOtdDzsG3njAP9pbjTa9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f/AB/x9ujz9em3xT7ejx7PuaJb3PoS/NtV15A/xU249r4R28Ot+QHQNd5oWwlcDY/subXK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Nv8AYX/Htu6/sZD506bqBIhPDqqaibRumqVS3LxkqSWvdmAZlvZbWsR9f6f09k+1g6SPme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YlsdvkMo0iJbEgk/pP0BBJHPI/4ofYvH9mPs6I2y7eleqcfmrHqw+VubKYZ/UnLWAYC6gE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/p7DW+Ctufl0bbYDrWnWurVN4943K2b+Kq5QgAeJZAFF0OkA/U/k/4+yCP/cKh/h6G6UKr6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RqoMSwLA6YNSFiW5VPXpBP0b8XtyPwPazazpIHl0U3lG1aTmvWznsjnE0v1FokBb62OgXL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mswOD0nWmT0vFFgAb3/1h+bH/e+fbHVh1Kj/AKkkHm5HF+bf4g3P597HDrxr1n4tyLAnni/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/vXu3WuuQPKn6H6WP4BtY2+h4+vvXr1rHn1lUjgA/7C1+Af6fm5/2HvfXus4/xJ+osD9Cf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+631zUHj/YHkfX+v+PB/2NvfutevXIG/JP8AgbW+h+vB/B/H+8e99e+fWQEAAcLyLm1xw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j36nW6dd3P9fwQCP8SRb/E+/daPl1zHPJub+mx/oLC5FrXP9Pe+vfl1yvwLcfQ2+p+p4N/r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i3PIv9De5/4i9/z7359a49dvFHU09bTTaBDU47I08zMbIsNRQVEMzPcD0pG5Jvxbn37jUH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YIP8+tFLe1PFQbv3/jKdoHpaTd2dp4iNL+iLJT+OWJv1MhW30sLG/uCJ6ePcqKUDn/AA9Z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HcYlP8ukbWUqVY8LvKloyiEnyq5UqwYox0J434S/6z7TqndWmOnmWqkU6QlVSyxteRhUFA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veMNUEnQ8drBbAtf3f1x0WSAgmpqOsskDT0khRjqj1S+SxIC+j9wFmU3KCzhfTb6+6v8FO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6EyKxgDRs5V1dTokm0PFMXB028j2svFj9D+PbHDpaOHTqpDzzo76WmjYlAiktJGPGs2o28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Pp7qwr07Gc06dKiSJkpoVi8rS1EVIJnDKY5YlIaWpYjyFlVL2UkWsT7ZpXj0b270Jr5dO1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TSrXUojlqDCql0EgCVLARqsT6FWNgAObXFh72IicefR1ay0wQanh0YHB5WnlkgngkdIa2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iMSwQa01xmZQto5SLspIZj7TshXUD5dHUcoIFD0LdLXRUsJinljjVYYKmCSSUil80cLlxW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KAtqtxccJpOGT0tgLawV6nYbc0NYsElPWSeCtpJGq4nhlkeOjjVo0mgjqlCyRyVKhlBQu7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0nj0dLgHUMDh1IzuYNLTSU8VVSPPOrTDzwuJJ52Mnklf0s7VGlgxW5HjFvoPaiJSwyTTp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z5ybL5qPb8MTU9PUTzhULtry1O6KJ5jOjNLFSmo/bgLHQ7aibiw9nNlGXOojAxXpLeTGWN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Xt+lio4zWs/wBvJBTGWTX40WeCUSQkUzrKJIKSQsruwAbVa1gD7WNxIPTCqAoAGelnAYkL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cWeSPXVatKBREbeAmKQfXjV6uDx70or5dJpq+vScydFA2TdzHO+qNLoQksjVFT/k3jMPoi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cWJI9vKeim6QspI6ww4iVqeco7LTPE/mLGQzxss8cYakZmjJlVY/UqGx5Atf2pQjTWtB0H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9v18cbSRa6qCGo80FWwWcST0xC/aTSIUU09SJCW1XMYtb/GusdNk1GRnqdQY1Jg9UsMQnh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ShSdUaTOgDsYzxrACrYk2J921qSSOvBScE46c4duj7tGJigjU/cSQyiQyJCzgiaICayFrf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pqVFenlhqcZ6HXZ+wKXcEUq5CKqpBJH5BNjnb0sSsgiOh9RNRH6FuOCTf2kkuCCADToygs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jG4fpKenJONnarx02iCqpqemWV5I2lUQrJPeSms4IGtlJbkAe0k8kgpobNfTy6OLK0iaol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g+jMPTU1MclVZaqrJXaI6MfTVMQ+7URUwlWKalqmlpjG9ipCsFII+nvcUoMZ1yHV9nStrK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9pB/y4Pz6MZifiti5MY5DtNSBWr3rJIHIgSTicwUpXWxY8yRajK4f0gjkNyqWjYq5GK1/1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LGGiBYmlAeP+r16FLZnTGN2vFj6qlx1FVT65VlWGKalppyw1QapA2tX1qWViLNpCgfn2jV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kmkk1qAUXy86dGW2lgN0UeUo5qmGjp2kkgekeSctSnSznRT0VPHDWPLKVAUtq0En6+6t9U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8RbPbSRqatQg49fmcdHTo6Spnx1NNlGwQd4Wgnovvoo2erZxEI5J6uBA0MqEuAX8itb6j2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U1EcK/4eo5eLwriVI1kw3Gh4D0p+z06fsfHK1L4FmxklHTSCOanMWqip4Y7sullVletpIi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Dj2rXUUVQy+GPLyp8vmPLpNOqq+sI/jEYNc1/wAx6c56GgarpWoLS1cWlwJ3qIasCxRZaM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YllLMQLkm/vUiRmZViarDNPP8A1evSeKSdlcT4Q4xQj8/n6ddeCrr4mkdYKLzrU0qGHRoZ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OVvHThdTKD5LgWYC49q46kHFCcf6q9PERwlVUlqUOf8AY/4rpI7gxMZzVHSQtWPPDG8kNV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eopKaOfQ8LL41Am06HQuotpsWJiomApUjFfL8ujC2nZbWRyQFJ4HjX1x/g6ArcNRNQ1ERs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IYohHLVVULxRV8rxCESPTeMq7+No4yUNze/tmCdUlarChOBw4+fT7xfUxaVFGp/g8h0Tnf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VVWmp22KiN6Y16zI1PTxokDypDGkgklDkLO0ygKrFxqDe9m4nLlXGpPL7P8vR9aW1usMSx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if786mwu6WyVRlcIAuRRExWPbWlRXv5XnomxYpZpJ46iSWNm0zSKt21OVHpCYDxZWd00j0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ghESSVpx/zdVHfJD41Sk5OpxVOKqlklMKCSRadqKZwoelmkca6pYFRlFUYlVHUadQIPvc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WVHUB8ED9vRUett85TaGVG1Nx+eGtx4f7FZxperpI5PWl3JWWamAU8ENpa/9R7JL61DVZO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lOPL/Z6st6t7PohGgqnnQrWLCwd3hpgklO2hIZIUZVMkmkzI8YNwpB9kZiKMMcOjeVfEU6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Wtj2oDCy0kM0ddHKpmamlaEKs8UTGMDzz2Vl1NcC9r+3Gowr5gZ6J5YtGqpNTw6OHs/M5O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oWqSZIDBeQpqiEAZqmF6Qgtc2IDA2F7+0xLf7WvSCXQpGTrIx0MuJmjq6j9tppqGabyNP4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BaBbkU9TCS13kFtKrYg2t7achmFMpXppiVjqcOBw9fn0MOHkd3bR4lWip5lq5mjGmOmp9E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OhAvCk3a1h7djILNjAGeiK5/PuOB8/9Welpg6WCWno2pCBS01K09OipHCUZ5Hd2vUIl1MA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/osiRGRdHwgV6LZ5GV21/ETT/VTrHHV+DJQwS1KzaoGqKZ00axjq0NAUExZ9cKrZwxJ1FQ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yysrGopUfYelLIr24ZFoa0P2jPQdZhY4krNKRP93qjidg58YoI5IleSFXiMk04fTq9YVuW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Net1PiR1x/q/ydNtDUVMkIh+2kVo6wUaJrjncwXX7lJZ0AbxxQsdTauH+hJv7aQOaKF9Ot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/zdCcm4sbsrq7tzeuRZUxG3doZLN5Gpj80csOMoKJ6qpmj0rJJ5DAmlPGCzGwAufYki1Qb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hdlZtysYWag1Z8+gP6T7k+Re/K/F7t2ntbr74+9PS0NNX4LcXdtZt/G7jymGkp0lhztVg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eJnlSoyE0LmwIj9lmx7ju91uFvHtljHLMW/wBEHb8+PH/B17m6y2mHab19yupktwhqyGjf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aLWdnbR7A6iy1LR94fGTsrNTYKopY8thd6bOnx8dbNTvTpXUVfBnvtKbI08h8sEnkp0E6K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t/+kJurS0eQj4QrKtfQE4/nTrF1L/YfqkaxvLlSpwyuhkH9LBrXz+3quno/tHL9nbW2ZT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m7dj75zOFZGpv70bLaGtWSeON5YqLJ57bddTV1RTo7xwztKqOyFT7Cm32Iut5sII7PwoR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7sH+E+XU2/138DkTmJtxvhcb6tuqQyjBkWU6BrHFZFBDMOjYXBv/ZJv+ocaTb6j/C3+29y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CgC1r1zHJ4/pbgX4H14XiwP+8e9+XW89d82/wHI+o/2w/wAD+Px79x+3r3r164P9LAXvYD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7r1OuX54P15FwQb8c3PJ9+456915jdWsT9CCOb25B/p9b3Hv3W69RI/wBdrfj6/QEGxJsC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6Ur5HpV408ob/T+psQb/AFtyB+fehx6e/COhDov82tuBx9Ppz/rj8n2/6dNnz6clP5/Nj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9ffj1r/D1wb6fnn6/m31IFr8gj/ePdereXXgLf73/AMQOTe/HvX29br6dZB/j/j/tr8WP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1r7OPXE/8b/42Li/09+699nXD63A/wBhx9bfT/W96p177R1it/he3Nxe9v8AW/Nj73177O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/sP9ueffj17PXfI/H5/wBb/XPPI966314n6i/+P9Qf9b37r3XG/wDUX/3o/T/bW9+6912L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/Hk/09668Oscv6b2t9Rexvx/Tnn6f7f3s4HW+kZmxdJOSPqb8fT6A2PH59sPw49PR8T0Am5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sTcXHDA8/U/j2jkww6UDIHSJpxaT6X1cH/AB+jED6X+l7e1MNSR0nkPaelZjyQF5/Fx9F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I9mycKeXRTJXz6Usf6frewFuLksOfr9eCPbny6bp1JB/rzpH+PAtYX5PHPN/x7r1rz67vx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vI+tr3Hv1Ovdcv6jgm4+p/w+v9bG/+v79x639vXJbm/wDW9j/W31JH9Pp791vrs/qU3uOS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Pem8+rKKdKfGcFObcC3+8jn6m3tg+fTox0vcf+DawuP6cf7Y8396HHpwefSoT9IuP8OP97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7rKOBa4/17Xt/jf8j/AHr3o9b69f62+hI/P1/x/wAB796de4eXXvrbn8/05Ngfx9L3/Pv3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uR9CLXP05FuOffut9e5AFwbA/Qc8/Ti/5I96PXvLrq3AHI44P1t+bW9+6959dX/2P5P9eP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z12foeb2F7j6f7b+t/fuvcT0msoDob6/m31JB/qPy3vR8+tjz6Azdw9Et/pZib/Q8cXP9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WmfPor24f884HpuT6hyRY3Jvbk2PI5HsrlHcD5dLY+B6YaO/kBII0sOLggNaxUEWN+eL/n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0vaD9K3FwCP8WFuLgC1jf8g+3R003DpVUn0ABudNv7PNzfUpJsfr/r+3wPPz6ZJOen2nF7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A51qbkW/HPu/WuHTpF/ZAJNjz9B9RcaQLXtb3sdV6cYRawueDfk2ve/55IIP19268enWD6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3jni/5/PtxR02enaH/AHi4H9Tb6f4Ar/vft9emW49f/9O/7cq3D2/4LY82/Oi3F9QF/wCp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ARg/LoDcmB9wwIt6zpvYG1uR/qP8bEcfT2lPw9XpjpjjNqpeASS3Iuf9puD9GX8Efge6qM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0J/QCWI4/Bt6hYcfq5X+lrD6e6Ghqenxwz6dKSM/QcKGACg3UW5sOfoR/vXtun7Org9Soe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H+sD/Z5twB+ffuHXun+muDYi3AN/7dr3Zbi4Kj34daPD5dKSlP0HNzY3Fv6Cxswsf+JHuw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ITe17A/Un8aT9FvybccW964de/Prkb/U3H0vYC1yT+CbAH/be/D7Ot9cgRa/0F7Wvf6cMP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v3Xvt67AOkiy8G5B/AJ4te3o9+63606dKX/WJI/H+BuSy2tcMPofr7uvHqrHiOlHSfix4N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BHtWnSdvM16fqcg2Cj+gI4t9eBf8+1K8Pl0ywyenH8fT6/gX+v9b/kcf7x7v8AM9N49eva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f8QePqCT9f6e/U69U9dE3Bbmwvf8/wC2H9m49+Ix1smnUKduCRbi/Nv9gLD6nj6e99Ubj0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STx9LcE8X4+vHvw6qTjqN+bi92uR/vF/r+B7t1Xy44699bDg/q5uFPJGm/9f8AW/Pv3Dr3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kn83+n0/pYe9de6655BJvb8/g/0bnmxP19+9OvdcD9Lem1hb8m4IvwCLN/h/T3vrY+3rw/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1rDUQf9596PDrY9OschLL/AFUEG4BFzbng3sSPfurDjTplqlsp44/IHN+CQfr9V/w5t7Yf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/cP6ZeL3v9DwLj8k25b6+0snStaZ+Y6Lju0Wkmte2kqR+olr3sTYEkXtxf2lPHq4+A9F23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jrOo2AFwhDDhfHbg8/U+0r/FjrQ+fHprxv9b25sGItx9QVX6k6X+l/za4t7sBwPVuB6HTY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unPPDahqKng/pA/1j/r+3V49NSD149Hn2UQaSM/6qNbX+mkXuApt+fr+fZhDw636evQUd3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A07KdP0HNybnUQCf6j/be63ArFID6dJ2HcM8D1UpGQm7p+AFaRPpYG+phcEEHUSLWI5Hsl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bManoygYf3dawAH26AcnSpAP+p9TW5+v5+p9jAfCvRI4pJgdVBfNQEYfJ6j6VjmuxP09Di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z7De9itu9OjfbG0yIPPrXIyF03ZMWNlXKRsUsbcSIUc3DG5/pb+vHsPp/uGPTT0Nov7NfW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vQYhfSWKQG6sfUOG9OliE1H8GxJ9qNsyVPRXdDSCfMn/ACdbQmwiWw9Lf9RjQauByVUgW/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Z1OeA6RpxNehCBtz+q314P9fobfn/D2l6c6kJ+f9e3FwDwASQb2t72OHW/t6kDn625/oLA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3br3XLgm9zwfqOL/AND/ALD/AHn36nWvt6yr/Ui/54PP0tcH+h9+696dSQRa/wCR9ADfj+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XIG3+v+nj+v4vf/X/ANv7314/PrIOPoA1rCxJHHHB4/A+vv359e8uHXK39LHk3I4IH9B/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6/r9DYAkH6C35HHBHv3XuPXYPH1+vIsf6fQn/AW/2/v3VeuZuT9f6X55BsQCf6EG/wDre/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1hx/rnjm3+8+/eXXj9vSR7FykuD647FzcDMJsTsLd1fCV5YSw4SsKsLccFgbe2rhitvcMO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yjEt9YxNwaZB+1h1oy1MyS1OTrnkZpquvq6uod0JkeWSeaUxLySI2ve55v7gYEs7nzJz1m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gAU/LrFFNDXU8EyC5MVyTp8ojQghiRxZD9CPr/AF9qAARUdI5AVqK46SVZDqgmCRrJI72Z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piUMGdLXH4PvTUBGei+UClaefTbj6ljGrSTM8l1pi7gsEe8hYyxFbNGUjOoLx6v6e2ZPhp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ZBWSNVtT1F/TWzCEx/VWiAZIpWZx+2yyWS1yL2+vtMCSTXoyKdoYcOnGrR1DmMK3EUykpq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vcSOoNx9GJ4976p6dO5MdQ1MQ6/sz+S7IysqlrLX6SbhwgIcL+pePdaZz0Y27Yxx6khYZZ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at0kVLSwtGutCsge1QikSIAL6ObXBPu1SOHRvC5oD0ucJPkKMwUlMjvTTOamnUS+aRYgfE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ZAAyKOFFzb3WSjDhnpdFNpIz0NUMsM+ORFjq2qILy05VglQXdkKCSKdme7y3ZowB+LAH2g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d2dxpZfQ9PeKkVSZoqiRaqejeKJ55PGtOsDiWNqemaz6hUkqSbrovbk+2Ui1ZHHo2a6JWh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u7ZMfE9JDlaqKvCu9VjUi0wtUSwKiVEk51R0cRJAKhxqJChfV7figJOeHTJmULq6J++Dy+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auvhpF1SPJFFT0sMcyUVVVSR+OhrhGjHxhghJUWIBIOI6QoEpjpEsodiT/qp0MLR1LrT4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kEZapZPtCFlljkvGsQZlRba7fQkkj20SSa/PpUroKk9caN6mq+7dAI40lp1EEL+inWlkSC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p5/VLwCgAAYE+30FR0kuGUU+Y6k5rGwLBKBGka5PHTy1ZdWpmgqKQU8fhj8mto6h1bSCpu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R0WtISCCOvYqiV6algq6iIy19TBHAJGDiWTWf8mi8l0NTU2VRqsHQ3PJHveSo7sHonmYeI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8UTHDA+iuc0sqOJIzRGlvBK8kccciQTxrZSRq0Kug6lI90c+GMmtemTDrofPrFhNrzpkFe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SKeCOGGpjIKisiZEWPxLHpBF9UYGoqPbCkhqs1etquaefQlY/ZqJkxUx07LTgSRUloydU4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NqaOzRh9Pm1ag1uPe5CDUgZ6WQKdQHRg9jbegyVZj8fWGWF1miR8mkCR+WOWWJ6V6N4kb7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lgpuLHgvlY6WznoWbfACusg4H7ejs7e2plMbRwipyC5Ci8UdfFppFp4HBmkil0SJEXqkgm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9N/dAXRBqOaY6M4/p2YgR0bz6G/b+0quhhoJsStFLlIatalYZqY1VSKarSZgJKphrRbxuF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QH3VBOWV4V1MDw6eM1p+pHcVEZUivz6Nds2lrMlRqtVDWRG7w1EUiB6iaSrTzSwxy00ssF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oqnUQfqb29tNMO6Mj1/PoK3stpby5lUniPlTgfl9nT7gsZrqahcfgJqWmrK2khibIzSL5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kLtTqskl2ANg2kAfVQUf08ayuiQlVr5+vy+XRvRTCkk90CQte30+fn0YbbGNY10cNbR0t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SzVzukMRSeOeuKCNJ5T+lV02duLXI9mkNoh7dIMn7f59BncZUSIyQzMsWCMgcfl6fP06Eu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LTY+WlvPBTqkKxrGbCXWKeQvMmootxbWGABFrXl23SyLKpCU4f7PRCm6VSV7eVWnDYJz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cbRU9LX490x05SeoqlopPCqgvD43+5qVqTErNLBYBWVnKmxABA9tRFYpYo/DOSdP5ev5dN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LUKNWfXyFPn+XTlnaurjqZwZKLwz+NZlemNqVDKJZEeYCxjpVkUjSSqG4sQbe1FwzCQUZc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t1jA8QZg+oVIzx8h+3rjjnqayieGunnqZ6mcyYvwQrBFJCkNpvA4OlGqWSJnC6gFa4+hX2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dZOKY6a3IxWkivAgEYHdU1yfX7M06C/dyy0VasIq6ysyEYkeZSksy/aQU8hkiWrN5VrISU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7RXsT27hZJCXOfy6VWU4uItaxhY/y/bT06BLcO2qmLFRHLzqlflS1NT5GWLU9UlHN9zFFS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QZZArvqRVVyo9l6W7nw2lejHz+Q9Oju3mQyOIUqiipFeFR59I7cNDhapayqqaWrqZ5oDT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DxSxSCmepMiirehliASOAaT5NAPpv7EZhtiviAEyUpUmnSWC4u45aBwFBr25p8/wA/U9Ab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ZQ4uChoFFOoqRQ6fDKVpldKT7qZSKOMPqeQBtVyA2pnI9ltxRZ1RAK0/1fn0cQXP+LSSyl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J93H1njsxTy0kEtJkqwvIKt8dBGK9Ypg6yPOkh0UGOpqMNcLeaUg2tqA9vNGGQaWqPlx6e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Pqir5PdKDbtdPnaOKSKbA10T00wp5aK1JZqg/b0NpJJTXxMsYYM4Lo1wdLEF9zGUAzj/AC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x0oeoTmqiqoZaWcKtUlPJMJlEkXr0sz1AZVZiPpGzGxH0C+wxdA6zjz6E1vMDHVurOer8f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aza4aksrJTUtRVIwh+5IdmRmA+pjABBNxe3tA9SxAOetO6Fcjj1YN13RVdTRHXBSRCZ1ea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zllgyCXlqIamcqzh424UFrKPftJcHVT/V/n6KbhkDChP5dGa2xRvWLMK9hBD4JPKlLUiWO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GEpTRxzsG8s62k03AAC+6BdVQxoKdIJ5AoXRk18/9X8uh6w1I0kWpJZgYdMtVCKW8FSjU6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hWio3E0jHW8shAvf2oQVAAORxxx9KfZ0R3BocgUPA14etftPSwQGCGvEjRAxUqf8CG0RvG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T+IEJJc6mX639qYxp8UEjh/qz0WvQvGVrSv+rHn69MWfZy1EYjFT1UVI0EUYQHzTClTxxm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sASqD6j6j3t17QQQGA6VWnB1NShNegwyDLX6Pt1FK0UHjpy88QYRHVFkEkQBo45ad4dSC2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Z8QYxj/i+lFx+iAWyK/8V000xWoqmelmqBFFUTyL5YZYFqhJojMivISjulRGbAXAJ49qI1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clDqA4fs6i9ib2GJ6v3tjJFp4chk9vV7QRVKNMrzQURrKakqac/tyrVSU4DBVP6hx7O9Wq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RqdzimGdB6oc+PHcNP8ue0MD2x33Pg999TYfeWax+P6Oy9VVPRbd3FsWYVlJU9i0E1RHH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op4hS0CKpEUkbM3sgWa5truKCEsiF11MDQsKioBGQPLHRje7dBvdpci+jVo3jkEaHgjAGj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fLq36u+Zn8unbHyLp+8v9DnQzdYdmba2n1xnqfCbG24vYWJfdBjwOTzW9NoLiYKOLDpX0t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11ClQT4yoDSiI7R+a11RD92zwEU1HQH0ip0cFPkSBX8QznrHBdqlHKG6M8Sm/iuY2WgGsx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9woaEY6Mb8POoetemuiNmbY6vyGS3NhMhkt49jZ/sHMYDI7Wq+xN+dgZVnr8tQbfytXVVW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ocFQ2EUdSlK8yKQxdhztG1QbajvHIzu9aMxqQv4V+wDFTUnj8uo73C9nnP07t2qatimpgA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zTz6NWpNuLj8C4sbC/8AXkG3+39nXRX1zB/2F+ebEDgC178f6/vfXuuz/Qi4/oTf6fi39b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7+v0A/xAsp4sf6e9V69/g67vc/4/X6m9v6e9enW/XrkxJU2uOCTcf7BRY8C39f6+9nrXUJO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B/S4H59pm8+lSGoHSsxv6lueeBf6H68tp59R90Xj0+RjoQqL1IvF+SLccg8j6cce1I4Dpk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W/w5/P1HHuvXuuDfm/B/xt9PxYf1P+PvXVvKnl15eCOP8AYcWvb/H37r1T1zH05P8Axr/A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9e/Lr3ItY/8AIh9f9b6e/Hrw6xt9Sfp/iQL3v/vIHv3VqDrGbixP4+n0P1P9Ppzf37rRH7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G/F/8AW/wv791Xrwv/ALz/AF/r/sOPfj1vPXr/AE5Nv8LG5/oB9fp718vPrdeuJP8Axrj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979+p17ryk8cfT/H8/X8fT/Y+906911JexP4/wBjcX/4g+9HrY4jpG5vmOT8DQbX/Fxx9O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Tj0Au5BeST/eDe/FvpcWJN/wAn2ikFGr0pUVHSFiP7o5a2oA/7C4PIFrW/qPaiHiD0ml4H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Ef7G30+pH+q+ns2j4DopkHEnpTRGw/oeRb6W4HI5sP8Ae/bnVB1J+gA+p/Go35INz9Rx/h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3g/kng/wBRx/geP9b37rXXd73H4PNr2JP15uBa1v8AYe/Hy62Ouan68fUHj+v+H+P9SPeu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/g8AkW+o54+n+t70eHVgT0psd/Z/Bsp+n1/PHPP09s9OCvl0u8eRwfqOBxzwR9B/vuPehx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B/T62+lrDj6cn349b6yf4/8V/31j9feuvDrs/4AA/7a/8AiPob/wCHv3XqVr13e/8AiD9B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966911/xBvb/DgAave+t+nXrf6xvz9efqfp/ivvRPCg68eurH/Y/quebj/XtY+/db8z163+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82AJ/23v3Xj1xIuAfr9Tfkfnggfn37rw4jpPZS2huP6j6k/7yDwT/ALD3o/b1Ycc9AZu8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bmwPJJtYDg2/2NvaWTgelMXr0V3cVxLJ9R6iDchiQSL3I4/H+v8A7D2WTfGB0vj4HpP0v6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3ax03HNxbkf7D22OIHW646XmO+kd7AcAWPI/qTa1l/w/2Pt8dNtw6VlLY2H6T/AGhcf61v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ujh0yen6nHBP5uoIH9B/aubCw/wBjf2517z49OcVjbi/45vf+t+LaT7sOqnpxjA4H1W1v+C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92Hy6r06Q/i/JueOLn8gWPH0PtwdUPTvETb1CxuCef8fx+bH/ePby9NNw49f/U2ANyfRz+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/wAAE/X+vsWSfD1H1eHQHZO/3DrdSAWXkG9jz9OLgfj68+0nz8+nq9oHn0xIP8pQAHUSx5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9RH+tb6+6qcnr1MDpW0XLf2uf7V7MAvq5P1ub8n6/091GK9O+Q6U0Zv9F4v+n63ueLar8W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w49TIuCAb2H+IJHH1I4LFr2Fvz9B7r59epQ0PT5SgXX62+hFjfnjggizG978+9jrx4dKSn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3/AMAQfp6bW97Fanqn+Dp6i9ShV4AP0sRwOTa4+o+vvZ696dZD/SwB+nIPP9eb3JP196631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J/DAfUD82/P1v78PPrXp1yWxH9fyP6fQ/W4NyW/H59762K46cqa1wALX/AH+xtZrXH+Huy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TG9uL/AJIsLkj8/ngX9qo/LpO3Dp+p72FuRYW08W4vyB+b/j8e1S9MseOOnG4Nz9b/AEPN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f3fps8evX+nPI455Jv8Aixtc2H+w9+/Lrw66Nrlv9vf6af6m34H05/r73148Ooc/6Tx9Po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X37qppTpinueCebf0v9ST+DyDf3sceHVCf29R7ci4IH1Jv/wAUt+T/ALz73+fXh12PxcgW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/wB9f375depw67B/w/rxa5/r/sQSPfs+vVa06xk8c88A8G/P9SfwR/sPfvWnDrY66J4PAP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HH0seffut/ljrqxuOPwONQI/2P04Nvfut/n1xl/wAbHiwFwBb68f6zHn3r/D1YVqOmasuE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fURe35/3s+2Gy3SlOFegtz44l/s+j8i6/W30JP5P0/ofaZ+Jx0oBwPXouu7T6yeT+24JPD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faVhluniaKtei8bkAR7cBb/j6XuLern0mw/wBf2kf4+t0oBTphxvNiV0AAhDwACCTq03IJ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5da8wT0N+xG/ei08esG5J+n1YA+oW/pa593rnqsnkOjy7HcmkjJFvSpF7Hi1hcAgc/T6/w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dVr259eg67qW+Dr/qNUDqBf8qpseQQ31+tvp73P/ZP9nTDjIoeqhamTRu6ou5B8gBAKlQ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/wAgfQ+yXa/gev8AEelbisNPPoydNKG28eV5gX/H6m5ueBdgOb3t/X2LUPYPSnRJJiQ+vV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kdPGiUlSAQTZ1CuwLWTTa1yR7D28j/ABZ8eXRnYf2q+letcHLgw7tqQLuEykbLc+pryDUS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/T+o9h2Gr2Qrx0nodx5RKcKdbM38tqQfa4hY3Rm0QOukA6yoUa9QYn6NwDzf+ntTtmAnRX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fMr4al/K+KO1l/ARRy30HJvz7Op+C06Qoa16EcH+trfS5Btxybni3P9faXpzqQn0/qBc8g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vYr59b6kAnk8k6vr9AGsLf4fX6f0t+Pe+vdcwRcgEkX/AKc3P9f9pF/r+fe/Lr1OsyEC3+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G3559+611nHIv+eLH6Dn8X44uP9h736dez6dch+ebXHP5P+ub88Ae/dePp1kHHP5Auef8A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/de6yD6f4k3NyPxb8AcG/wBR7917r35+n5JAvfn8qPyTb3r5jrXy8+uufqLfUf7cfXn/AA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v+vfgAGw/Nz+eD79WvXhxr10ptb+vP1Isf6m/P1FvfqdW+demvcWETc+2dzbZfgbk23nsC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o4S1v+b0y/6w91dPESSP+JSP2inVoZTBPBOOMcit/vJB60Xd07Uy2yNybr2hlImjyuE3Fm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oKiiq5YX1s9iw0gm1gosOfcByRvbXE8DijK5B/b1mZbXcV9aWt1EQY5I1YH7QOgiym76Xb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EhjgZlZpzIT9u0ajnVOXsot6rj6+1cagZJoekMjKxajYB64YzO0eZFUsM+iWnEkc8RVop6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1mWNhzexv+Ppb3t0ocdIZiBj16l4ZZDIzMUj81XDTySB1HiiKtGCFCliJ2uz/gLz7TSrQD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4JckJiFV6aaV5vSGA1sCGmkAIItYE86iBYcH2jxUjz6NBXTQcD1znlvW0jluWWK6C0ZZPE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wsLAk/T+nu32cemiKU9eo+Mq50WXW6VNPU6fQiss0UiSsTEGNrIjNp1Dnnn3YgVAApTpXb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nWomp1RJmmiiMjUyTa1aZTqjEssSkG49fNreq3vRp0bQmg6EbCVUsLwCqHlggg8vlZJIwj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LWIJQ8cYKoQzG5Ptt6AV8+liDUR6dDVippKP7aGtkWCOWn86yK033gqAquv0JEgvYg69DE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QnHRlb1/CKivUyOWrqECZCITSxJIFlWBvLNdddPEpLqyQwQoodNZEkjf1HtsOimmnHRumF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1bjOMxlO1fW4uKXOzYtnFTDM9LJZwKZ9Sk0dHJ5WjIaSQJpRGYD2qhVqhl49JriYaSp+Ed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qaLGxyUuNMPnyULt9zj48hRUULPQpIp8klPkIZ0lpp/HqMUnpsQyKsl1MwUHy6btmXSWfh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TQ0tPXz+Snniq2R1gijmMXghVo5ZIoyZZIaeeDxlWGsh9RPHvYApTrbSjWyr8PTbQzST08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fEsFVJVwqrNLUzlp4Jp2YrE5jfn1eP0re319uAcK9JJ5gG+LHWKN6uRBHJJL59dfTwTVDG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SZ2ZBNPELKBy3DA2HvTNQHzHTDSKeB6mbZjWveeKLUkIrIJ8TTzEkwrFOkEtQ0ix+KV6Tx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1D3pHxQjPSOYLqBpnoWZMYJqSGmYwyZyVnjrkr5aiVpqYapJ5qi7pAzyIFK2IW6kG/tqdt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dKraDXRqdTMDtipqF/gWNrqmsr6VzJK4qBxRK4kPmkaO7tGpKKYiL/AJ/oU6ppGlZCQOlU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B0K2OxlNUh40zLGOCmkiqUoUe9K4j8oEciIJq4PayKwayckiw90nOgDvqT0ts4ASAY8dCt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LJDRVeIjqYoWJp62WSNfKsqzeRpKgSBAF9aiR7q1/p7bRNdBXFOhHbAQUYLwP29HT2BWY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koMrPQYrGx4aEyY+nQeF0aWp8SVIFXGGJlnY3WNfyCfZim1mUBmn7jSg8uiq53NbSUoLWq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dcZTB4+Wix+RgxtZWZGNqCQw5mKsx0rQqRI0NTFMhWqhp1EjarHWPoAdPs8srb6YiKVFJ8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2e6vw0lq7rGDUdpBr+z/AGOhsx+e2jTUAqv49S47HRSSUzU1PDVwVkPjhcfZeKSqkSGo+0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GH0dtPtcXt41OpwEH7fs6LoNn3a4mVUtXknNDkih+dftx0O+w8JQVtOZBro6Kgahqcfm9y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Ec8lRRQJFDBDEUiCxq62hUA3BNvdLeyWd5ABVAQQzClfs/2evbrPe2Mao8ZaV6hkjNdJH8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m+wNmbbxefyNfvLbeAmaskalSurcebrSxHTDXCWqEcNQ8ja445GdVsHIGoKFXgwQeKxZUY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Lbc7yazgj2+aVQvcQD5+ny9T+XSITt3BZiroExW6cMaNapaRoEro6yOreSJjJqmqpkMyQ3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nBPsnuZg8hZZloo4eXR3DstxCknjWEus+dKU/Z/wAX69CthN30dTS1sdFNQZGpaOm81dNX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OTDHHG1M9O9NCNMisH0fWwNwxFcRu0iihkIHmKg+dB+XSK42uWOWF5tccdTRQtAQB5njWp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HLSS00b08eXliq3VJiklUkfidmnRYXMcFOkaqtuFN2vqNraleJE7QBMa08/wDB0yiTmVZG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zOSSc/5vNiopmqqVal3ggrbxUl6eoLU8DvB5WheRwzUsgUEoV9UjG3Pt60ZgoMjDX8uA+X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ExccjJzx+zpM5hqGdg0dOPupdUX3VvtxNHT6RKqk3TxgRhTr5b8nnhPNNHcXCUWoFcnHDp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Nj040r/q8ug53HSNVQs2uAUsAV1bRIJGUGIIlRLIGEtPHJfSI1KNbUbW90kGogrSgGOl1u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/1fz6L7v8AqoZfJkMqDE8FT/E10Rw6QadvsYPME1SIwBLRooij1sv1J9syM0yBqGoav+Qd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H8LCn7c9F2pa6KtrsdPHVvEuVrZVqqsD7itqaihqTC1IIY5WpcLCElVB4lZI2BX1Ee9W8M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5+3h0fyRstu/6fwLgcAK+f9LqNkMDTmZ6WkoxJijQsI5VSSDItkZxL56WqycsSf5KZFsZC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LaInZFw/nXot8ViNcjUkr+VPl1Wx3zsanyldmKN8UjxCgjgq5qinklqpsg0co+8jnnfwUU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kjWxcAsB7KrnUzPq406OYJKqjFsVr0V3rDY8MEsD/aPLDBIaNJzE0MtPCbiKeRXRg0hTTq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r2G7r4q+nR9bvpSlePVmfXGwY6rH0ioKapZamUu9WJaaaJEhVHp6T7b0NNVhSzBlEmoa0F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cnrcs/hsSSQOjnbE21VY+opglJUwUyyxrDVV1M8E1W7KiPTQyLHJDk6eFQZNEcasFj9Ztw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+fn9nrTouuJUdSdQLEcAeH+bo0239rQS0S1NCKaipVqIF8H2hf7KOo8gkWSmAGoVqm4IZr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liDIWSgFf9X7eiWW7KPpcFmp68afP5dL6LGeFl01FQCjPHDqqpUjNYJonhiooqdJHp1pqN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PeyhXuqfl9voPy6TGUyD4Rnjjyp5+ueplUqP9z95HHDPWpEtVGRGsLpJOn8QJTRpkYU6fV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5QCGL4JAr+3PSE1XT4Zqqk0P8Ag6TG5pUV4mRC7eVaZIlZWilonGuZ6c/tlzCsai49QuAB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6WWYOanyr86/7PQa5CojpJZI4YBG9TBXkBvJ9nDOTL9tSSyHRNpqVbliCUYk829tQyKkqx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qJ5LVptXapH2n/AIrpjaabF0WeyOUq2joopftkTxx6VoqKnptUkR9J871Gu5uDZfWAb+za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FZGcKB0QXV5bWtvLPO2mGNCzH0Az/g6JT2zg/kDv6pyNV13s2q3Ti6mklhxEkNZR0ppfND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aWSAgBD+n8fX2Ov6ob6uGtAwp5MMdR1ae5/JbVc7iVJNe5GFR+zqsX48/yxvl1tr5N1XZM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N47P0O6sPkNxUGCwGcrcpTvTY3P5WWZ5oWqcU88jeSGM1BifSp+o9sf1J3e5HhNGsXcCHb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6fuvdLlGzdL5L1rgiNlMMYI16gdNSRQaT58aY6s2g/kudQR7Ydqbs7clP2bmMLgsRuPOVe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BZdszj6XbGClMFbjBi2cwR1TM0063dlGrganlCzIt2+qlE6cT5Nihx6HqF09w9wRtwU7fA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kAbUpU8KjhwyOrjNq4Km2ttfa+1KOWSopNr7fw+36aomGmWohxFFDRrUOoOlGneIyW50lr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8IAH7B0AJGMjySN8TEk/aTXpRDi44J/xNuP6D8cn8e7jpvrkL3v/AFA5AuL8/T8fQfT3br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b/YE/6xv9P9f8+/D7Ovdevf6fgn6EEfTn9X/I+ffut9cr3t/hext9bD6f4Af7f3r/D17rxt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02/wvzb6e9nrdOoifrH+NuAb/AE+n+tb/AHv2lbz6VIOHSqxp9S/Xk/UfX68XP4J/2/uo49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QPqLi/0+l+Of8Ab+1AzTpk8T06i1je1/z/AIWAsBfn37/B1rri3+3+n+8/U291PVh6ddf7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x+Lce/fb1706y/W3H+H054/F/ob+99erx66P5/2P4P8AT/be9da/wdYmHP0txx/XgW/3j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+nWM/ng/S3PHP5P+t/vHu2Mde8uurc/Un/iv+A/1veuvfM8euN+b8/n68f0+oP19+695dd8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/1/2HvX+DrfDz64/X/fX/xA49+68f5deH+HBPH4P+v/AK4H9fe+teWeupPp/UD/AGH4t9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rDjjpIZn9Df0Aa35ve/wDsL8/7D/W9sP08nyHQDbl4Z/8Aguq9rAXPNuSLMTyPaOTj0qHw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SfqOb/j1AW/2HHt+HiK9JJgaHpU44m6m3P0/1h+CT/Uf7x7NUOOitulNETYAjj/Dnj/H8/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KUn68D/Cw45N7r9Lkf7H3v51611z4/PIt9LH/Wv/j/AE9+rnr2OuV+QD+PqBYc8k/7D37r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9T9Pz9FP1ve309+p1v7Ou2sGBIAF+bD+lgSQOP1D3pjjrY6U2N/s/W/1vwbE8Dj+pv8A7D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eY/8Asn+lhcLb8j/inPvw4jpzh0q4/wBK8D6fQ/Qc8/43t78evfPrJ+fobEf0H0/wtwPr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p/h+fwfqb/m3v3XuvfkD8c/0I4/P+F/959+x17z4dchY/mxsB9P9sD/W49663x66/wB4/w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Pv3XqdcTwPze9xxb/fW9+698uvWtfgA8/7G4/NvpYj37rdevNbTbkWH9eR/rD+hHv3XvPp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WsOAR/hc/1Hvx63mp6A3d6/ty8/6ofTk3H1ABtdLfQe0snl0pj4Horu5biZ/SfqbELxw1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8AsfZXN8XHpdFkH7ek7Rn1rx9WNjYAp9ABcm50/wBfdfTpxjQfPpeY6+lLnnggg8sCfVa6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Pt4eXTJ4Y6VtL9FB5HH4tYfXj/VX/x9uqM56bPz6foedJt+Lknn62/qbG3u/Va08unSMX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G9x/W/5/HPuwp1qnTjGRxcf4/mwuCLE2HNvyfex1XPDp0g1XANvwf9fgHlbXH+v9fbg6oe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04tyT9fp6uL/AE9vL5dNN/Lr/9XYC3LbTKORyP6H6Gw1A/gX4/x9i2QYp1HoqegMy3FQ3H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CpsLAgXFrj2j8j08fhFemNGAqUBBUeoEXv9WANhcjUPwRyR7oOJ636dK2hvqU83uoubDk/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e30969enFpQ9KeNSoAsDxzpJW/P0IJNrD3Q+fVx5dSIhYjiw/ItcL/QC1tKkfW1yPx7r5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NqLXFi2rmwH1HH0+n0/N/fq460ak9KSlvYA/S3Ib9Sn8gA8Fre9jr2a4HT5GCVItweRf8A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63u3y61nrMAb83P5I4vzyqgkWJ/Pup63jz66te/A5/Fz+AfweRwffh17rtfobj/inPNrHg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1uvTlTc6fofwRblT+B/ri3+v72nVTx6UdNyLkcWH0IAAP41D8D8G3tXH5dMN8+PT9T2te3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f9Y259qlr0wfPpy/pfj+l+bmwta9wCLX/wBb3fpqvXZNifrexN/oR9AbXHA5+n59+6910b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R/U8er/H3vq3UOcAccE8af6AfU/wCx5/N/euqNw6ZZuGP1t/UccAjk/wCt/vHu3TfUSxHF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8kAn+vu3Xq9cgeL3v9L2A4uf7VuSf6fn34jj17rjYcWBH6vrf/WOoj6D36vWq9etxY/QWt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yW918+vDrh/a4H5/w/wANr8j3vrY/l14c+n6H8f2iL8A2/33Hv3Vh8uuEnC25IuRqFjcfQ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urDjTpmqR6W9Vr8XsSfofooP0W5+n59p39adKEOMdBfnzYyXsbD8XBsSR6bc83t7YlHSpf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yWN7FTwLjUxDaUueTYDn6E+0h+JunSKpXz6L7uMh1AC6QARdbqeDZrEEGxY8X/AN4HtGfj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dxy2PFjqKm+kXGm6qQPob2/1r+7+nVfLoaNii9QtywsUP0N2U/Xk8F7jj+lvd/IdNv8AEO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4Y3jBI+g/oDz+kk/7zx7Xw/b1o1z0g+5oycJXC4AETfqsB6QStgbjiw+nPu03wN9h6aNSw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74T2/SWa1i1tYkYqALK4J/H+p+hPsj22g8QeWo9KmxGQB5dGRoFL4Ak6r+DhgwuG020Mb+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7GEf8AZL9nRDNUzfb1Vd8y4h/Bsnb0gxTLY3Vf822pueQoY8gD/bg+w7vA/wAXbo6sFHiJ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7KtbG38SQkkWOoyqzLpAstwo4/rb2Hbf/cT8j0NosRoPl1sofy16i9Lh9IbQYoGKrojAf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gn/E+3Nueppwz0X3alnb0pXrai66fVhKQ/82IzY2FxoWwIBvquOfr7Prjy6LowAOhOU/1H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/1II/1wfabp3rMnP0t/j6vwTckjgNf/AIj3vrXUgHnj6fQ8DnkgXtew9+631lXkm55JsC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Cf9t791716yofyOPwTzz+PxwD/AIfn3YdaPWcX5vf/AF7fqB+lxxa/9PfuveQ6yf7b+v4B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9+r17rkv+w5/oPqObcfQX9+611l/B+o4uR9bXt+eebH6c8+/db66/Nj9SDe1z9Rwb8AFvf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bknnjj6Kb8f14PP15976t5ddW/1xf8j6H8gm5sOPr7117hx66+n4A4/wBc/wCt9QSCOf8A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Klw6XYoQ6+pRdkNxZgB9SD/Tn3vj14+fWrV/MI6nwm7vmjuamO68V1bk8tunaVNkeupMFJ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ggfPbd3BQTvHQZTcjyi8UsSxRzOb8c+4x3+yjm3iZvB8OSoqD+LHxD7epl5Z5gvbHluKIX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T+j+XAdV19ufGTcsnyz+V+13oqetxnw/xO/N6bqp8DMK7FUU+zMVhsZSipyMFqSox21K3N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mgDUvsnmgKXU0bL8I4DPQhtdyrZWI8Q97Fs1BJ8q/mc/PqtTpzdedyPau+8nlDJ/dLNpPj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zbE4pswl3Vf8paoqAzWJJiZDexHtoqvhxBa6uJ/ydHSzvJNcAt2CgA8wRx/bx+zo49EzTG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mVolFvuCZBCJVVgP0ki9rafTbn2knWin5dKLdgJadQstekqWSFEVpmjSQyqVL+aViZVv6m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i314LSRjhXo9iGpTXy655zTGvmkVr0jqZPWVs0GhiNRvdSpBCjleLn35TxHVGFaHrt52WT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yVKOgMiQSr9xKyugZiqKALJwzGx5FvblR05EBXjnrPA4SvIinaJpEeSjmY62MEr3pw+r9m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FCPzb3Rmpjo2gz0NG24FMUDeVY2SotBGI4HesNUv7VNJJMI3igiWYyRvJcRl/ESGsfbErg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CONehnxtPUS0tKtOrVGmoelSeqdI6o+F2SWmdAHpcfG4k51WsRq459piSc06NoFAz1xysb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Q0syn7Z1MX26osheokqAC6xIHJOkOiE+kgH3QVLAdLlYKDnNOg06nycryT5Xz0dAxydVXR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p5xPGstyK37apoCzLLES10BJYHgygYoQ1ekDKGDVzXoYd50dFmhXvQZAU8FTK1a9EsMj1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QeYCmqIHMivTtOQ6U0jajqA9mThWo1cdJklaIUYZHQD56OsxNcadJ9ENNUuJq6KmM6QVEs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GpodJVHZdQR+QObFsii6umWlBJPDoOs1l4KLIU1PPoWKk8tNFTU/8Anataz9yZEgIIrZW1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/Puq1Y0HHpHLIFyTTrqshjko4YqSuCMk6TxtUTQUyU0UTIpiIUuxMLKENlN3NhxwHDET51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87PhIaXK0eurrsiI6erx7StGtUalLPUCZ3UULFSzBlN/8AaeR7YZSp7cnq6sGqGwOhTod/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mKhglp1+2lEEv3joJB9tTtLZndhRPHpL2uQdQJt7oIZWkqsdOjK2lRRQuPt6jYrsgUP8S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xlRBV0jT06zEv9vPBMCkkQrQFJ1D02P+uojsZDXuyT6dPXV1C2gcQOmOn31uCOqWWt+4om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lq5HnhnSJ5qeensGSdGCyKCDpOn6e1Z2cHJJr9vVre7eoK/D9nQgR7gnpcFIZKzJNGldFW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pdy0UH8RlgeIQ00VmhumgryOdRsm3wxLQDv+fQitZJ5HGogqQfzPz6EDbVVkt34uqSi3xk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KKgo55srXGeVIo5VyVDishUV329Ow165Q6xMFVTpuPa2DbPqcifSOGM1P+bpaJ/pmDtZq5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9wbB3ZgTjc9KPuo5pKg5acYSdY6KrgjjrqmaKpZqV6ybQsFzIpuGcKSwHrrZ5otHhuzNX1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tsscxngUrSnAECvH5nqxTpf5XbvyWSwX95afCZXNYurqqNKDJY3+IRU9fUyGKXMqMVS+PL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ug45I97SK9Zl8WFSwPn/l6buts2hoJHtDIkbAE6DQkDOkV4A/KlOj+7CzO90rMVkM1vrdU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F4PDUzYbI09csktdRxii3BGwMUoBMBVZChARdWoezyxsp4GWWeUk8QKYoeIp/n6DW+Xu1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biQqAzO5DqRwOVP7a/b06dsba2lvhKiiMv2OeNNHBLDvPZm6o8RmKrIMi1uNqFOJlrqOrh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NZOVbi3tRuEcNyp8IoslM6hx+zHQd5fbd9vUTvpe1Y/6FLGXUDgfiAIJqPL7OgMxvTeFp6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V01F9pVf3P3bkZAI4qqSmUUWB3Bt1HaaKAugVCGBJNy3HsMS7HEDHJIjD1oRQ/OhHQjffN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aqjxEHpX40bhX16SeM3NldnZeihoM5vrb2Np6qs+4qspisiKPMR0rs8GOoMPFQpVVKRHl6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+202VNay20nhqD3GlSR6dPySSTwyPdQ28rkDSoYHTXiSa4NPLj0q675L78o0x1Rgq6aql1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IT16SS0s8dBJUUsxajpE0tpkjkXyxltVivISXVhd27I8UgbODpJp9vSKLbbG4MsN1CESgw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enVflLufEVOPknGJrnraCLHGtYVaxU+QqFWpyORn0JCs0kTqQzwrInBTUOR7Lpfrl0v4Q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TPRhb8ubTPFIjEhFbVSoOOAX7Pl0JtL8p8NW/YUMtQmOq8nHNPWS1yCo8ESTMkkNB49EDR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8Pr/A9o5byaMqXBC58uA6LbjlhC0rQENEmAAaVx5/Z508+l/lOx6bLUxxuOlnq1aOCnIbS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AkaktHFA6gFxZWiBsfz79HeGYHSxI4EdElvtXgt4swAap+wZpX516CPeM65OgnrP2qureG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S11ckYmqS1omemeJNOtQTCg1EcFva1KhGYYcjH29VB8OdYyCIQxJrwIHl+3oJ/73SbZmoJ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kEudylDQxZKGCSWJRHM84VbR1hVFWKHSzsrFTyfd0vjCyBkCjzKjFfU9LFtBdLKsTs1fhV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+uWQzj1zT0/hX+J1axVVHoiBqUpaiCOSCNIFJjgqAEDhHs92IWwuTUXhBaq+ePWh6ZktFQ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+X/AAdF67HxQySyLV0Wh6qCoiWPIT05lkRFWokWYSeOGnqTWkHwreaXSqsfx7QXFz4jH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1RX8ugI6w6/pKiAVBEtReqZZZQZYZpYonejSOrEraC1MV9Uii4kGlrj6kk7gg0FSehDE5U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Hb32C0YRqWKKZlgoylLPHPDE5Uz0Ug1WadZVDQqbcm178e0SEngQF/n0mvJNVaqSwGf9jo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UzV1S7vpSkDGkSsmlVhNElBCBUUFC0KMZJIyD6QAbEe1Kha1dyfQf4aDy6ImLmuhQPU8aD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SaPyyJTFaqqpESIorfbwQHXADG/mKIJoEtKSBJ5FAIVfq5FUs7BKMR+XSSeNaKC/YDn1P+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KDLPJI8/lSZ9LVEDrJVVMzIQIqWEqqgniTSOObe3iI1WnFzn8/M9VUSGrfgpT8vIfb1Ap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tRPNHJRtVu5c+INUTlgjagqtGxRv082H5PtKjqH0EkuQR+XWpUZkLKKIKGnQd7hr6iLcuG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K+vniSfVJTlVVJIKhRqn+1h4kABW/BH6faF5CLlYVpp01+zoxto1+meZx3k0+3pF5eSBzg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soIWk8hVKeGmFY8b6gwSaeJU1KCWb1HUCB7ejVWurbUKtkdOTOUsLsIaLQfn/m6CzuDNfw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iZOqp1WALpV2yUqg+JBqKoSrMWUgeq5Fvchcq2wk3mxGntUlv2CvUP+4d8LXlPdGDUeUCM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jdLsRQUgFjaJALEfRUWwU8W0i3HucFJOesUgKCnl0a6nYlEBb6DkG5/p9b/AE90Nanp5c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PP+9Hjj6j6/wBL+/de6mx/8QePpc3/AKE3sb+9jrXmes4/sn62IX/Y/W31/ofex1WnDrIP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5+tgOPpz/j731r7T169hc8jgn+hHIAIB4JPvfW+vA/QG17H83/H5/r9fx79178uua344Nr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/gWP8AxX37rfp15iSD9OLm34ueb2/33+HvXXh5dRE/zgPF/px/S/8AX/D/AHj2mccelSUx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/LH+tzx9P9b3VePTvl0IdCf21t+bH6/kfkX/AK/4+1AHDps8enYWP9b/AJP9f99b349e66a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fgX+ov7r1unrx6425N/wDWuLj/AHn37PW+sgsf8T/trn8fXm1/fuq566twf9t/X/Hj/ife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5+pFuLiw/wBf6j8e9db8usZ5J/2N/wDeSfr9f9h736de+fXH82A44sbWuf8AH/Ye/dep1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n+v+B9763/AIeuv9b8cnj8f1+nvQ611xv9L3/wt/X/AGFvr/vHv3Xsdch+Dz/hb6fk8m17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IfSTzcC4/wBj+fryR70fTqw6SGZ/zbi34JHH9frb6cf8i9tP08vQD7mHrb6c3sDz6gOT/S/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vHpUuVp0Hif54cfQgg/wBGsLkEH6L9fp9fb0Xl0nmHHpUUDW03+jWJvbn6kWv/AMj9msda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wkWHDWt9bjkC5Fjybg+3OmuIHU1SeSSQf1G3P9PrxyDe3+x9+631l5FrC9j+PrcckXP4PH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dgH8ji5so/J/PJ+tvfutdcha4FyeAf8f6WsOPfut9cnIutr/kD8cAA2+gNr+9NgdbHSjxp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/vZ02/PtnzPT48s9L3HWIFr/wCw+g+hFx/jf/Ye9cSOr1/b0rY+UH44A/B5/J5+t/8AH3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lv9tx/vP8Ajwb396/Lrfy67At/X6G4tze4FwR/T3v59er69d/8T+P+J+lr3PvR69Xrw/BH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tf8APv329bHXX+v/AI8/j/WHJt711vrr+lx+Dbj+lvp+Pe+tcOuxcH8/i/HIF/6AfQ3966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+AfpYW5+n159+690wZP9DW54P1B/P5Ygc2v796162OgO3eP25PobA/4fX83uT+PaWTpVGP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cAADUxsPS31/IvyQf+ReyybDZ6Wxmg+XSZoyNQIN7D6W9JBvYlb3FmPPPHtv06u3Dpe46x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YE/kXJ1WA/rx+fb69NkfPpW0nIA4N7ci5Ujm5HN7WHt4dNN0/wXtchbXHBtZr8i4HP+sfx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xAD6gfTni5/qVH+JsP8AA+7eXXunGLn/AINxe1uL/wBDwv8At/e+q+eenWHnk/gWN/8Ab8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B023TtD9Qefx+r8/kn+th7dXPVD6df/9bYM3JF6ZByA17gW5FhcA8hgT9D/X8exdIKKfXq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rAWqZP8AE8/XizekMOb3t7Rjzp0/XUor00ik/wAojbj6km34u1/qLng8c/S/uoU6uGOqg9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txYnUDpvYlb/QX5sf+Ne/FAK+Z6ur+Xl0qo6EaQLfX+o/w5sQObD/Y/wBPbRWhx04CepMd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+hHIuQCSTb6c+66TXPDrRY4qOnWClAtcH0gekixH+0kngaTY/m4970mtPLrxY+XHp9p4C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bEkXPB/PH1Hu2nrWry6eI4eOF5/wCJ/Sf9j79T9nXq165GHnkj+th/S/I0/kAE/n3U+fW9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Ycn6EgW/2J/qf9497p17V12IyLC1jcGxItwptY8kMTf3rrYPU6nj+ht9dIPP1FrD/Eke7o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9P0v8Am9rGwsAPyPp7VKPXpO5xjj0oKdeLX0jjn+pH/FD/ALf2pXpnh9vTiBYD6fUcH6f4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0316x/x5N7G/1P1F/oOP9a3v3XuvFTyfr/jqv/Uc/wC2/wBb3rrdeocy8MeL/kgG31vx/U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nVG4dMs68nm4v+fr/iL/77j3bqjY6iBT9RY2BN/wDA8m4/P/GvdhUdaH8+uQUCw1fk2H0v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jb36nHr32dcSv05H0+tvpa/IBN7n8X96+XW+uOk/S5t+QOD+L8N9bEe/U69Wnl1w0/Un6X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/63+Hv1PLrXXID+tvpwR9Oebf8Fsfx9L+9dbHWGQEC3N/qBf8ASPyvH9njj348D1ZePDpg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7/QEg8gf6k2HtpgM9KAaAdBbuFwDIDcW1MVUXBW3pY/48fT6/n2nkHShWqtB0XLdsnrPq/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0tqIs/9SOD/t/aJloWPSpMpToBtxTxrGbaS7tcKACCALsQDckqbcmwvx+PaNxSStOrAjTp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3DEG1ryXDshJOs/TgauBb6e3AKqOqHiOhq2M/wC/GQAWLBSCzX50C9ySOBb/AB9uKMDqk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DemW+kjSvNgORwB9TYgDke18PDqvHpGdwLqxFb+AIZLAtxYKS2q9wB9L8+7y/2Tj5dMt8Y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iLeU30HMmoty6qJmFvSdEitcXA59kG3Z8X11dLpVpGlP4ejH4ddW3jp5DU6n6kliPpbgcW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f2afZ0QygeMOqufmQgbC5P03AhmGm73e+slQx1BgAbgWtYHn8eyLeW/wAWkp0bWBIZT59a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Y3H+5BNQICoP3BpARSrFpCALfUDngewzbH/FAAfXobR5jj+zrY0/lrVN4sQNStaOnuSWuo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b2BPqv7d23hX59I7omrrTray61a+Eo/wDCGMC4PBCKW082vf8A437P5CSgPRUta9Cuh5Fj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oOD7S8enupC/4H+p/wAb2+h+g5tb3Yda9Osy3BNjweeef083/wAOTb37rfXMEXB+h4N/ry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91qn7es8Zuf9fki/6h9ePp9Pe/8HXupKkm/wBSP6D6MT9Qb8Dj3bHXh59cwefr9OL/AJ5/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17rmp/xH4H9B/S/HPHvfWj1k+pXi4BJt/sfr+D9ffuvddn/XH1vwP6/0/wBc39+HXqdc+P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CtzyQQOOB9fexw+fW69eH0P+v/AIm1rci34NvfiM56969d6Tfj68W4+lrnUb35/p71inXv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sY2vHIquVZo3Uq+h/wBSMUY2I5H1974cetf4etTP+ZHsij+OHe2Gxm6cVSDO56XPdudPfI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D2bMu6Ny7Krd5R18sj7y/hqpSRU09MBJE/kVyy3Ed7taPabirMxkYnUDmtCfOuO3qTNkuY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CqARSgoCtCc+rD1HD7OqNtrfKXtjAdN/IzOxblrYaj5O5GTrnfSyVLVdZltuZLJt2VvSgk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5KZahlOqolPqP19lLMwW7lAFTgfOp6FESI9xYq64H50xUn5cadAZ0euVwfXWP3VuqeoSt3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PUt41yW19vbVo8VuTM09I7mWGik3DUw0aEKsbzU7gXKEhO4iKRCPiFz9tc/yp0cWLyme5e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V/LhTo62ByIrsFVmBiK1EoapHBDR0yLPGF8huBIWQEEfUf14PtJMv6bAcadGccn6ymuK9K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tT1M9NLAyzLeN08blLvc+sMUCi3PP0HsgaoboUW1CpPy69mIVMcVtTQ1KmGXyPIQFlWLXH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2ubf0H193UDNetEdZZIFFJUGJ18EMFPAsha8njqCEENyquohMfqexC/X3YdORihr11ROwy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zzLRvHUKPFUx1JWKV/rGzmASav1Wlta3tmWoIoMdGduOJPxdGq2FjHlgWnpI4as0ZdDDVA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T6iq0gkkkZYqjySIAuiQKPUGHPH16PrWL8Xl0ZzAbNBSeppMjjy0kMVHItSsckcEsIZaig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UQo3ikjWWE6NBNyLpqk1qR0YDtoNJ6D/ALHw6UG3Mkz06VVOi1vhEhibVQiG9zVwlmhhEp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cC0eWUnq5wD69F/wBiYZqbEGsqpiNUNPopJlPjjp6MmdRIwjkntFG942jsQiXIIU+zBCK5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xPSwfNQT5GpqfDAI6r7VZCKYmVvHAyU08ktM6xwziOyPLp0SxFS12+iwNqIHl0jmIHQE5z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iRDUSyQqk7ojJAzU8rwCMaqeRo1A4NlUX55PtXoJUEnHRe8gJIB6A3O5TVuSicxyPBKgpn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eSVFniZmke4sNOhtYNzfj3eKIirk9IZ5a9o49NNdupduzVlRWSO1B9tIKRZomknsD5JLMl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WBBuCGpFdzoX16cikAQkseH+qnSPyHZOU3DHKlNXxww032tZAPDOhqySkUesNZqZDa7WHo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2xQdRFajpNc3akBVqDXyPU7EbgyAr69pKjI/a1IirZKWMxTGJ6qnJSKjMbRNC6h2AK2Dab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EI8MU6TQ3ExcDXxP8Aq+zp7lrpsrjdOTfIUcdAjx08lLjaqGdoizrFNNGWV5U8S+uMjgam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uOjqOqEZDE+vQr7Xy8lNhYiMoTPDSzLR1MWOdyvliSMQ1VQ1UskvjlKuAxGhrC5v7p2rWv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pmwvlT08x/q4dDnujemEpcLh58zX0DzyU3inyxwLUeSkrVQDIST0kEFdBV06qCGklJZ10q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LwJPR3axtHJKsJpQ8K+XQdzb9xWAqq98dktsy+MpPBLiaRcfWyY5YgUIq/FS1NNNrn9CsV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chaOKulh0rDyMyoBVic+f5Z6cP9mY3rTU9DXR9gJmaagp/tYoM7NRaI6dnp0d4BX0U9Mkz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39R7u104qxl1D06XRWUEr+E1koU+Y8/njh0LuB7n3Nu2SmqswcZSVlBUUrRV9PjMDiMnk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iXRcidMY8sgCXUXX6izMu6xsoV0PiAYI6O7SytbVtMSuQfImo/KvRvNjfKjL7OirsbT5J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5bL5qtosrR0jQTRzRrW1RpF1xkMjROjRn+1wfaaHd3Vv1JCy/bX/AFU6Pjy5t26eGs0eht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n8+jw7W+YrVtEn3NHQyUctQ7NR4+DN1U1IKh4KiOsoqmevLYmtp4Yy2qOT7cK3P6uFKbyl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l0Gbzki1iascxEq8K6QD8mAFCP59B7UfIrFVNf9tN12JsRIsktLm6vdm/UyFNVGR4hVVc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AAlUCEOxIYqb+2xuVvqq1sWX5sejB9mEduNO7stxiqCOLTT0AIqT8+myb5HQ46WKuzNHk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sNRlt45WgqEm1B8fDSVWcoahaWOM+QyRkrLoVWNr+6jcwTpUaUr6mgHSCXl+G4Qx28iiQ5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g8fToMKj5B4TH5JGweW3bHXFVWKWDG56owtFi5q6T7ZYqOo3DLTVkgR3ZpQCZB9fSvLr7h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06fTl+Vo3M0cBi+0aqj/AGv8uk9k+yY5K6oq6nIZjIzZQVTT12tKWLEpFeWlp6KnkWr89L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VWYheL+y9ZUkMhcEk/L/VjpueyjW38OFAjrSlBx9ST6+nUSPdGIxcFfkK3P5apyipTVcLT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TyM1DU1RRPLFJJGSFCv6LC9vaaeysXR3ker+Q/1enReXv9SRQKoj4NUHI6TmX+ZNf03HSZ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MUeiMmSL+JzlWWapjhmnlogqTIePWCoUlVNxYPz7bcMwNqSUIzQZ/b1eaPbvAIutCMDgn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5mvxz3NTUsdF2ftvG186GmbFtUil3HGkhigIWjq1RajHtGVinCESSMwC3ufbzWl9AgLW7g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S2llMcF7FI1aih/wBXDo4Gwe4uveypaeajzdJV0n+TvBDh6hqdawrEHo1akZVmURCTU7NH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K3u0L0ckfL1PSO6tbuyHYuSCa8aV6GSqocasEi0tNR09N51yAhSamFe7lB5JqyVY5qgmZk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pfd2cFO3Hn8/z6RR3DmniOS1KfIfZ0Gu4sZBWGfP1VHSChoW8lTNVwPKlNLJHJJTQNUwqs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wNwpBN/acd+uQjt/wdKFlppiDHWeH+foNuttvsrzhi8T1calPGh8eNpJGYtNOQGEUql9RI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2VzOqk1rw6EkNdCHjQ/t6PV19hsnF4BUUVOyR01NS1cKSTOKmmRnjEk8k12jlJ1MZFYSMp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SOW+DHn0gvfB7qSHUSSPkeh8w1M8kKiTTI1PK8bTWGunRUWSmihKhat4DCq28jNIyqNQFz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Bp0USFUbtwCP2+tfL9nS4pROshgeojjpEKSoItMUSiVdKQtpOqKomkjMruSU0C39r28ruG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ggFUJfz/ANXp/PqZWfbx1hqnjkNIkDjXCsblzHaRFfTIY5Y5pFBC6Tzcn3uSldZrpA49Vj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wPTXJSxRZyeNQ8ivQLJMZnCyPUBaiqUeixSFogob6kg39pjEFuCQcFfzr1bxSbeh46qflw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ZmkzUU4WuylNNiaWCMloZY0heQ69K/cNGisAHtaMAk8Ee0EypFcfUKx1vQdGltqeBoSP00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hiNoRjYppEMSFHQ1AeAOoYOkmqIsQ5OptVrEG/s6s4tUodhlRj8+ie/n/RMYNdRz/m6KN8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DKtG+SycleXD2Z6bHB4oIwNX7cMbWAU8D8/X3J3JcWu7ubgj4UCj8+oI937rwdt2qwRsyT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o0nSrXoaQHg+NdXHBsByNNiNXHN/p7lZBgfZ1ALHvNOjZUxsi3+tvovN/z9Tybe6Hj04Di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AF+pI/F7i3PN/wA+/da6mRn6X+n54I+v5/HA/wB497HWj/LqQLG1rf1t/X/ED+th731qv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5BF/p+Tbj/AG/v3Wuu/r9Rcj+luP8AD8Wv736da66BAFv6f4E3H54t+D791vrl+Ppz9L3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3rrf+Drs8hj+QL3t/h/rAXv7917PUJLaxYg/4fUkW5BH9P8AH/Ye078T0qTgOlTjSbp9L/0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D8e6Dp4+Wc9CLQk6F/BFrW54/r/jz7UDh8umjx6eAeB9P99+f+R/T375deGeuiVH9D/vJv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Vvt643vfj+twDzz9Df6/j3rh17j1zF/xf6gjn/YfX8f4+99VHXbf14P0P/EC1gB731vz+f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9TcH6fW31HvXA9e9OsZt+LHni3HP4H+IPuw69nrif6fUni/44txyOPfuvcOuP04/wB4/wAf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cH/AAv9bni34te/Hv3Xs9dn6j/evxz/AEP5966914fT/Ym1rnn/AF/6Ae/evXvy64ycLY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/sbfX37z49W6SeYH7cgt/ZNz/j/gbcC/tp+nk6Afcouzj6jkAG/wDQ8Hjgc/6x9oZcU6VR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t7/4E8cX5vwTbk/T8+3ovLpibg3SmoRaw55P0+psRe3F788/09msQwPTomlzXpTwH08W/o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4/417dPz6bFadTEJ/H4FgAfofrfjm5/wB49+631l4H+Fze1+f6XB5tx/sffut+vWQWF+PT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i/vfVadch9Rz/Xkf4/QA/kD/AA59+62OHXFjyOWP1HNwRf8A3tvdW4dXXpRYwkaLkcWHI/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49sevTi8OhAx17Lz9PobX/3n/D/AB966c6V0X6R9foD9L8kC/8AsPez1sfLrL9f6fS5v/UD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3XYHH0v/AFv/AIE/jnge/Hr359eP+P54BHP14J/paxuPeut9dEjgD8fn+n9ePp73177OuJ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8At/6H/D3un7evddHn8/S/55/2P9PfuvddfX8/kfTj6cgA3vb3rr1eHXZN+L8f4f4/0A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6G/0Cn8mw/oD9Bfn3o9bHn0CW7R+3Lb/AB4YHkH6rb8g2/3j2nk8+lUR4dFX3L6Zm4P1IA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P+w/1/ZXPk9LY+HSWpGPkXkfX6C4Fi31BNzcke219OrHgel/jiAVsQOOebi/0PAt9B/S59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pXUlrjm9yL/QG1ubAcHj+lre3hw6aavT/Tj6fg/Q/wCuf688WB4t7uOqnh07Rfjk8m30N/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b63926rw6cY/8AYD8c8nnj6Hg8/wBPe6cOtV6dIODYC315+t/9e9wP9b24OHTfTtD/AEvz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F/rb+vt5R59Ntxz1/9fYd3FGdEhAFxq5s31BAuBcfX+v49i9+o8UiuroEcqgFU1vqP8AYg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/Y+0qgCvTgIp03RKfKnAuCSABdvwBx/Uf1+t/9j78pAf5dVPS5oF9X9bKNTAXHJ4BDDkqP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y+h6VcUYAFuR9LH6GwP1P4Uf7Y+2z04D1ISP1qeLn8NyOfo3I+vup63/AIenGBb/AO1f7Y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HA918uvDHTtBH9D/h/t/66f9jb/WH19+rUde8+PTpGnp+l/wBQ/I+vHpI5tb6/19+Py6p6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XjhT+T/hx9Ln3rq1Tx64EXve39DfgWB/Nj+T70evA+nXYUAG/wDiSv1sPrc2AJ/1vfut16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4uOSL8XA/Pu69VY9KCk/FuPz9PryLn6W/Tx/h7Up5Z6aPHp+pwOPxYnj/U/kD+nI59qVHD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C2m/Ita/wCRwb/1H1936bz6deABsRzY2v8AS/8AW9/6f7f3rrfXRHF/xb+n5a/I4PPH+x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ZhxY2HF+PqePofxxb+nv3WumOoAJH0tzb625+v5+g/3j3YefTb56jAfX/WvcW4AH1A/BA/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n14A/wCuPobcfi/1HJJH9ffut9d2/pe5v+Ln683sDck/T8+/H+XW/LrjYcGxAv8Am1rgH8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vLr3kOsZAI5/AIFh9b8kA8e/enWgOvafSPoPpcG4t/rC319662D1jmUFCPzx9Prz9Dxcmw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pN1g4a1iQRf/AFJP4seLEH+vIt7bI6dU4p0FG4gNTgA3Ct/rI30B/Gok/i4N/aeTgen0Py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BBstrkHhfxa3HqJ4/NyPaQ+fStDQEjoBdwAHVp5BYg6bhRp5LG314/2JPtJN8QPWgalj0y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XFlXkHltQuLm31HH9Pz7uuE+fWnPcOhr2Ol6mPTp0llB/wASbG4JIaw5PH59uL5/Z1Vs6T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EX1AJxwAbD6A/Vv9vyPauI8evJ8IPn0mO3F14euFhYwSX5NvybEAc2/wBt7vL8DfYem2+M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R7WJ8kxuxsiMJj6Lj6MPrf639h/bT+pOv9LpY51RA/LowmFkLYFuDY0wNzYLa/K8HjT+P9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h6I5jSbhjqsj5hxhsJkwfoscpYryFJV9HIFtJBFx+Af9f2R7qT4UvzB6M9vP6gHWszvhDH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W/jU6wGZQVCGxCsAOTewPFvYYtc2xH29DaD+xi9adbC38tSoHiww9JFoLqv9i6rZk0n1cC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3MKgefSa6ILM3y62xOrmvgaNif1QobfqLDSv0/r/jb6+xBL8KgdFcfw1+fQup+eb8en6cc8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r9SozcD+lhpH+tbnkfj3vh1vrMD9ST9OPpb+n+w0/wC+t731r8uuf1/A+tv68/T6/S3N7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Pr/vYN7GwH+A/xPv3Wj1JU3uLkc/0tc8cC/wBP8PdvLrfHrmL83H1tb8H/AB/xAHv3WuuY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/wCF+D/j+b+/cfPrxp656y3H14/qAb2uCPrxe49++zr3kOuQP9LfX/e/p+r+v+29+6959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+D/U8+99e65H/ePrzx9bcm30v/ALH37rxxx49dg3+v+H+HH+sDa9vr7917/D1y/rf/AAva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/wC8e/fZ16tT0Uj5nfEHrr5o9N5Tqnf0MELteswGZkSpSTFZOISNDUQ1uOkhy2KngeQmKr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OaGR4ihvrCDcIhHNUMODDiP84+XRht25XG2ytJDQo1NSngacPsI9fyOOtfDb3/AAngamy9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S2Thop6Ghix25ZMQ+VpJGZIqrcK7ZwNLl67KIhAeohFDPUoirK9ufYfn2aMIqOV7R5Clfm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0gLSoj1rgVFfmCacPsoej31f8AIJ+H+/MTt2XIb17Rw+99t4aiwGL3Bt18RQbWxWHxyNHQ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XCYejaWR7/czVNTNLJPPI8rs3vcfL1jJGvc4f1/2Onk5y3SGQuI4yh/DQin2H/V59KTZn/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3KkvefZO5crW4LJU+3IWwuGxtLDl0o55MOMg/3NS9RTtXCON9GltDMRyfem5VtGV1M71IN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583DXGwtIwoYVyTUefWuJuzauS2zubcmz81TGPIbXztZiq6Axt9xDWYqd6esADh2OmSL0X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E0M0sL/GrEH8up4s7hJ7eCeJux0B/aOk/kPJLRRxGcxCSrRqTwKpaFC8Ii1szFZI5YwQSb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46VKCa049ToIQ8SFWvJFEqsWVdBlDNJcHj0mNTr/ALUZ+psfduAzx6uhANDw64UgVaumcs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7C0dZEjOBG0YDBKiFxcj03UEnj23IRwHRlApJB8ujYdaH+JS0n2rxo9K8Qpopag0ojarDy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nnqEvIvqAUuiXVvaCVSW1A9CqzppGrh8uj7bE29E2Kpby0eOo6yN8vTU0OLqJEirIp2jr9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Glhxyyia0iSxNTsAUBjDFonVSlApPp/l6UyfEWUEmlOP7DTpi7l2XV1W1dzRaFWibHPR49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Y60tBVRBDMUPLhl0rI4vySPdlLBmLfDXHTalaBR8VOiS7Fp/LhA0E1TRTww2glid0enJMi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ZlZyCaZmJto1D2uRvLy6SS8QfPqDPt2u8VbUV8klLBJNNJNWQ0dPPEtLUo8lNHWJRGGpxy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WDMy/wCp9rYqkjGei+7kAU5p0AG/aWHCQLJO8tO0yqUDwzC11EZTyyxiX7ikgkCgEaZVYO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YPQcnudBI8uio5ncEFPVK04jZooZ/ttKaCsaya6eVpZSVDsNRJ+vpJPDe3WXSKDpClzqb5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w5Sai+7WWjpngsgd45I5ogFLVDLd5IVFrtyB9Qbe1EMBAB05PSp5CBUYH+rj074ypyVeDU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dJwkE6udMeqRVK08EZ4YEnhvqPr7MklCjhTrUcOognzOP9Xp0LNNPFT0FNDOy1f20krSK9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MLzQFoj4JUJgYamAXn0/XRuF05OOjJLQ666gMdOUm86Gi1JU5s09MYBLUCCSOsjSWRyYtM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OeAqqwLAj2w96EquroyjgiAVpHXHqc9LrY+TfJzTQ7cotyZqGemhmSqahEYo8gjs08rUsM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cMA305uB7QPd6moDUdLRu212SnxZ1DV/1fb0rK6q3jV5CDZcO2MpDW5SkeSlqJKaenU0kc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SBmM8wuq3eOTiw9op70q2gV1+WOlEHM+1xobhZQUGK9DRgur+4dy0mOw8OB2+YIpWFJTz4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iKTVDGJZLtCLgkRKTf8AJPtOLq8J7ITq9f8AY6q3Ou1I7NViR+Q/L/L0u6r4V97RS5WGf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ctjBtaNZoMbPC8hnqKdXeFqCenvIJQHBUXBt727bhktbPjNB/m6W2fuTy+Gh1zBUJpqr59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ybK42ny+J+92/kHweUoZ6GuFZh8lSxR+THSskDJS1MMcqMpQESI66SRaxMt9FdtIIiS6mh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+Z9tijjuCKowqDjI9ejTbL+M/YNf4KdauKohdolKthMo0c0qOrLG8VWq+pXXUhsFL/AFHu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WPA9Nye5uyWQOoGo/pCvVkXU38vbvbN08ElHWYfaGP8AVPJk89jaZqgfcBrTUmK8tXW1M8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yQPZ1ZbLv0w1HSo/pf5ugFvXvrscUjBLSSWQeVcft6D3rb4s94b9rM5g8zvf8AuhQYjdGb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ZFinpamtgD+MJH95UVEOOErglUjDAAn2zZWW73zTRyOIo0cqcVqR59FO8+7KW4intbdZJG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+zob89/Leqm25Jkoe3t/5XNw46epCVOMxNLSSzaI3loYGCz1lKkrBk1Eu54JH1HtbccvXS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HH+HoO2/vTvHj6WtIhETTFa/7PQSbG+HHZ0u71wNV3G9XBTV1MKKWlxlBU5PbBeNYv4TnI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01Qop3hkMDIhLhdQHtJa7NfyT+CboVHHHR3e+791FaJLHZ1qudXBvmCPLp57j+IvYvWX29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ZlqyioIqnd2Go8SaQ5aeqFTV5Wamq56JKSko6aWpmEQQvGuhAHI9mc21XtpIq+IrxnzpQ/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cImM9mFK/wmtf2549UO/zLO6e0/ixszq/cnXm5trefe+5d24SPI1/XWJjqcpFh8VTVmOzM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NRPU6tBaZ0RokZdWoe3tnshf3E/1qAxqtRSo86Gvy6R737l7/tdrbmwESzSOV7115IqoUV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erPi18qvlPmMJ2H2tmOwXwu48uoxWQ3Hkagbn3TUVLeVKDZW05pIWx2MmUamrmpoaGCH1J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ZWcTCEKIlFKgY/2T9nSvl3lPnDmdodx36/uFUnXR+3HGgQUVRTixGBj59bF/QH8k3rmXH7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RQzxDyy45ljkwtNLMkdNTRRVOumycsrOA9VUyxTPL+4qKgAEcz8yXN5cINLxWJNKkUP519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tEU0Vkqz7og8ydFRmg8zQefn0ZPIfy4OwfijuDD5rqTcu6d3dbmsqKXJ4Kel8+d2/jB6qI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lEyzACNWmcONaApwCzd0li7yniZ+IDI+ZA/wAI6Q2PMG27irwzARS0wGJIPyBNDx9ej47K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SEjp1jq1yVHUtkYpZVSRkeoniZ5yZv1OW/UdPH0CK1mYIPOo8+PRRdxq1xhqH5HHSN3plY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yyaaP7aOGmN5KiZHghlpmR5qRkR2PCsVUXLAW9qBKBE4Bz0ttog06MBgef+rj0sutsERTU8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zwAapZoUcRmnnZUMYSt8tlcEqn1NyPZW5ZjrJ8+HR+7hRpHGg/1fl0cnaONljEMEcAmp/w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iWV0aAyVDrG80lG0RR7M0VxwrMfb0KMG4VU5p0SXkqaSS1H4V/2Pn0JVKrw1Ym+2jgmkRp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LHNPAsRPqcB0sfoygkj2o06ZNRShIqOkBIMYXWSBg/5Aen5KSN6UeR1YTP5XUgLpiZYnSC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bl729uBAVyePSbxCsmBwHUGr8kRkmihkaNVKKUIYASRshmi1WDVkxeyg2Ci3ujllU6QeG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dIYiv+r+XTWtbO1SizMkk946YzMQTN4YFp5fO4LRyGIG6qLG4PttZGJXUBq4V+zrbRgKzL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PNaAkcscZlNHVVsJJdUH280lpQryLJJaqgPpS6tYizi59tlQ9DTgelUTMDprTUK/n0kqyv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TE9H45CzBKNnRWWCnKBkI8dkXUoZNP1s1/Z3YLrR/wCLoi3QiKSNK4/w9V39455azvTDYJ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45FS/jWprqhnLaSbI8kKBj+bEH3LHKEBhsnkPxO/8AIdY1+61+LrmC1tFNUhg/YWP+bqwv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f0LZr8tcWv8A4G/1P5v7kJeFD6dRTTL14dG7p/0r/QqD/rD/AFxY2ufbTefTo+XDpxjNje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VT9TwPx70OrHz6lxnkD/AHUfrYgg/4A+7Dh1XGD1KVr8c2/wBYjhb83/B9+61+fXMH/bC3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Hz6916/+sP1H0/S315H9Pe+PWuuwfwAAf63/AD/geeCef9h791unl1yBH+2NyDyR/sD+P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Z+h+nH0/xNub2Njx+fqPfuvenUJT6x/ha9iT9DYfX6cce078T0pQ4FeHSox36lsBxYn+v5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x6e8uhEoD+2v9LWv+L/m1ze3+Ht8DHTZyT08iwAP+3tc2P8AX/DV/j7914Vp10f8Ppf8f6/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p62PLriP8Abnm/+P8AxBPvXW+HWQW+nH+xvcH6ci9r+98Oq+fXvr/j9bm3+3HJ5Nve+t16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CObXsPfh/Prw8+sfJuTb+n+2ufz+PfuHDr3yp1wYG34ta/8Ar/1v9bf8U979Otnh8uuufz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5t791rron6kjj6/wDEfT8G/vXy69Tr1vrz/wAUHH4txf37r1euQH++/oAB9f6j3rr2euLi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fyb3t9fezTqw4kdJTM/5p+PweQDyB9R9T9Le2WxXp9KY6Afc3DOQARwDYG4F7gg8XuR/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HQbA3kP15JP9kG5NyB9bH/AFvx7ei4jpl+B6UdCfpx9fqBcXA54/F1J9msfw9E8g7j0qYS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1uQBf6aj+fz7d6bBzx6lKb8/8T9STz/QcW5/r7914Z6zi/8AW9r8C9v68fg2/wBf34db6y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f8cnn6/X3vrXp1zH9OCBb68WFj9P8AU3P5/P8Aj791rri5PBP4On634vwQfoQD/X3RuHV1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0kkHkEHk/j+h/LW9s/Lp1ehCx30X8G9/r/X8/i9/8fehx6cPDpWwn0j6/S4Fv8Pp+L397PX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/Y8fW1/wDXHvXW69d8kD6n/Y8D/Y/7D3unXuuiePz+L/6/4Nxf6D3rrfXG/wDT/Wv9GN+f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eHXA8f7f/b8Dkc2B9+49e64k/X6fX+0P9iPpe/H+39+69xHXeq3N7/145t+LH8W96p1qvX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fp/T6G9/fut9MWSAMbD+vIuLG4/wB4uLe99bHEdAnu0fty8/QWs315+n04IF+f9f2mkHSm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/H9f6/2TYHm5BsfZXKMnowT4QAOkhSghx/S5tq/BJ0rwLXGn8fQf63tsHI62eHQgY7hE+h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Nqv9DbkD6+3V8+qt0r6X8NqBvfkH688f0BX28OA6aPSggsfqbEeocW5YgG+rhf8Pd+qk46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a5PP+BP4vb3bquenKI2H15PH4PH05/xt/re9jrRp06QfUcen68/UHi3Nja4/wBf3cdUNQ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/9sf6C/wBPqAP+J9vr9nTTdf/Q2K9xR/ty/S35NiVPFhY/kg/7z7FzcR1HS0KnOegQy0Om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2HJuLkDn+pP9bD2mrUt6dO8FXqBDAWmQkAWf8g+oseRYfpJ/17D/AF/fgM9N6vPpeY+kJ0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x+gW9rqFHP0Pu1Dwp06laVPSthpCQvH44bkn/XsLcX/wBh7bIIz1sNTHUlKQn+lwbGwN2t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Pejw63XgOpsVMfSeAPpcDkAf4c2v/Tn3Ujy69np2hgI4HNhz9BwPofoSDYe/AHr3Hpwjiv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COAFAuNN+ffj5db4ceHWN4uTfkAC9x9CCSL25J/wB9/j71TrR64eOxtySPoT+ABY2/qP8A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XhH/AEF9I5HHPNifxf8A2PvxHWqgdTII/wBJuPrYDk8fX+v0Huy+XWjnu6f6VCQrfgD8i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hOmzilOn2nT0g8/Uc3/wAfqf8Ae/alemzSlenHSQAeeL8j+v55P1J5/wAB7v616YrTroi3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a4tb3qnr1uvXRX/eeGH5Fuf6/Tj/AG/v329b8+okym3P1JvYi5v+P6Ee99VPA+vTLOnLf0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a/vfp02T1E02P9P0g2/qOWH9bD/b+7dar+zrlb+v8AQ3/1x+b/AE5/Pv3Wx8+utJ+p/wBa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8An6e9E8etn59cD+SD9LKNPH1v8A14uD7116tOuJFv6X4/smxtfiw/r/AI29+6969et9Da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f8G/8AvX+t71/g61nrFKtkPF/zwbWJtw2mx5/r791cHIr0nq1DZ+Sbjk2uLi5Ja4BN/wAg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HQUbkQs0lhqXSSeBp/tE88WHH1/PtmTA6c8jTotm7Uu7N9RpZdJDEf8ABiCAACTwfz7R07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C7hX9X04cAgXuSATfSGvYgXFvofaWagYdWBp0w4sJduGsTZhYgX1HkkekqVPB+oJPHPvY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lteqQjgNpHIDWK2+o49DA/1Fvbi8K9VYg+fn0ePYTAwRqTcabXFyCTzzyDz/AFPJHB9qof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0ydsLqxFWoJJMMxI/IupuPzckf1vb3eQdrV9OqN8XVNm6gE3i4uQNcrEN+rSk3JLfUax9P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mn/03ShhSECvl0P+B5wbADUfDpLk39TKTqF+SCPrf2MISPBB+XRNKP1eq2/l1zhsldQpWO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t0v6TrIP15v7Kd2UfTSU8x0v29qOv+m61kexAE3dkQLLeZLaW5ur6QRYkE/wCx+v0HsJWn+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H+zi9KdX5fy1aof7hwHNtEP5UFSoQkn6rciwv9Rx+fdtsy3zr/l6S3ahdfy622+pn14Ci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raBchj+q5PsRy/Ap6K0FBQcOhmW4AP5+q8cCwII/1Nr88+0vn04epK24P1+n5JA0/n8Ajj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KTz/vQ5B1Ei5+livvfXusi/W1/rYi4tb+gbn6/6w9+631nX6C4/2HA+nAuB/T37/D1rjx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wP0/H+x1Hj3br2euYHN7kFuR/vhxb37r3WVbWBH+NgTxzyb2uf9h7117Br1kHFx+R/h/S/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fXv8HXL63/Nhxf8ABHJBsb3P+29+691yHN/9v/rfmwv+R/X6e/de658f0Nwb/wCI5vyf9f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1za/8AU83/ABz+r82P+F7+/de65C/+P1+v1F/zf/Y+/de64SCyt/W1vpe/H+25H49+A68O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fqbAXP8Ah+PqBwPZbdcD0YQ/B8+lVtI8KPpYAAcfQf1492tiCo6ck4DoXaNmjKSqbPGVZG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5NiPao+R6YHz609v5uXS6dQfMXeGYx9I1JgO4aHGdi4J4I3SGOuqopoM9ShogolZa6KTUF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fZfS7s8qr+nKNX5nj/PqfOQdx+t2OGFmrLASh+wcP5dVY1EsUFHJJIW8dHUq7hQupmSeOS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PwF/sjn2FwaZ6H8dTw8+nDFz1DwS1caQmP/OhnF1dAQJoBrsGEbG9z+D+efdtWDTh1cLQ0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EiSzsVeaKhgDRGMMklO0pEMTlSgJSTU0nCspKf19tmnRlAT2ivRgthrAa6OpYxUkTUtCsz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aj/jEOh2hYSzujkXCm9gF4IQXArp9K9CXb3NCCerJeqM3kajISGSOOppZI6OWsgWlDVNDN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6aRXNRQGNS0qsDJBLosbEe24mMbkGjfKn8+jKaKNogRVXPD5/LoS99bap8jgqyOjpYadVj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hkknqagNFMxmgpTVi8cZUj+0DpFvbjFNJKJ/q+XRZFIySrrev29Vi4nHT4TP53DPJoONy9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UlRaeB4jDGfCTFJp1gFCq3YXuA9GxoPWnW7gYPTjUJU0kmto3FO5lZ5Q6U5gcsQsb1aKs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lNb8Bifa+KQrnyPRPc94oPLopHdmRqDSxTQ1gq4xCzpj5MbFNFBG0rLS1CSwVLw0yx6mZZ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AezSCVgKgY6JzaxytRvip1TV3Nv7duQrshhNj0QmqHdafL5SnjdtMdPCseilZholMjq3lc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e2iwv33JovkBx6Kr5LmBNO3xh5/VuAH+U9FEp8nujbOSjyDSV33sEzySx1SSvTzI4KzwTL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gj6j2IUW0mjAQLQj7COgjKd5s5/GlMhNa5FV+Yx6+vl0Znb3a+WyOMo6yqxaYTH2cVUtK5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Ubqol1KvDldfPI9k1zaFGk8KUk/wAj0MbDcmmhhkmsyqkfbgen+qvRw+vds1m+sfjoKSGc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XToYvDIE9UNPQgB1ZZAyq7tYX4H09p4baSR6Up/k6Q7nzFJaIViHbwHQ5Zrpba+2tl1dVU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uZXNO9qqmnijeB6UxKAJsbMia/CWUiUMwax9rrzb4UtNZXu6Cke77hd3qmS4bRwoDQU/z9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nbxxdE1dBQMlctPDH91ojj8VS8DL5JbFIVkgkYeQkkaR9fbOy28byiEqKdFfMNzKheSMmt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ztn9W7H+XHWXSO158dV73/ANGG7e1dxwYsU3lxuHo5MFhcDVblpoJZ2xmVyqSSmkjUKlTS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d9+2+KC/t0RQDpqelHK73c2y3N9Nq8ISBVrwPrT1A6EPY3WmHWNFEUMpdUSMGNZBIxYjm9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sviiVQScnpZdSu4Wj0QHgOrG9mYTEUB2/nko46ivwD0lFUNOrT/d4XTGlRjJCzEzQRl5Ag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7PraWECMt5cfs6DNxHI3ixLUA1p9vr0XnI9Q7X65+SPa9Rt/F45aPcOc29vPFJNRxT0sMW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kbDQslP5I/7Qf6fT2GZrC02/fNzkiiX9Rgwx6joY2O63t/sFhFPMwSNSnHJof9Qp0OWwNs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jqJ2qZmjDPLMZHMjlvoWkY8n68+1MdwGHwgZ+XSK5NNQDMcf6h1YB1xlKGgxsVPWxrqp6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ljSxiTXfSJEZdJJA4P59n9leB9AYivCvQUvrUks0ZOTXPl0B0dBgMVvffOQjp4ovuN2Zeq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GOHWycIJRUVUtz/U/wCv7pCkUdzesopWQ/Zw6Xss0lpaAju8NeOOhPgzuLqMTJQUtJU/cT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8s3oHqNyq3a5sP9sParxYz2+fSI280bhmPz6IjsnvTqKo7H7cfAbvxH3G196yYLI1McqkL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qI43/wCBFLUV1DII2jDxzhLg8EeyOC+tbfddxUuA1Qfypx6kL+pvMl/tu0RxbVNIZUqAFP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/9hYvs3BPtvaWYppKyfJ0lZXZuspal6aNmjlgpEhUGAVkpkqLNEsiFUPI08+6Xu5wzkhMj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aNPG3ZVtkK4U0LYyagcMdV5Zb4Rbb3turb+5+39sUO/N37Bx9TL15Bm6EZKmw75Wqh+/qM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ysqaCMyVVT56tIYgsOllKkneYiMxlysda04Bvkacc5pw6lHaOTOX9jeC90Jd3wJpJKAREa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/ZXqxHp/wCJWEqq2Pdu5cB4moaNFxddTykLjKZZIFioDWVEcstBDdPJJL9u7ugKgKoCgh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YQKvbTA/2PtPXt95oNsPpLCZTK2GqMkedKcR5Urx6OfjsR/BsdDBWQGnjp48ilbCiR1gel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SMjTVEzCSAyMzgk2YcD2Hdbxf2wOnu8q1FPnxHQEmKzyO8J7yRQ8M1rX5GmD1mpKKrpqSK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fY/eGhpJY6imjkiOKM+mllhpYolWennjaRXBaO359FMQFZzVK8K4/LyoPQ9Fl1brI7KECt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nU+RH59BfujDLT08lc9PQUkkoM0ddTUFN9rVrJH5oBOkZpWp3mcWWpljALD6X9ua6DUNOk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6qqAEKNX2E8Pn51+zolObx0s+7KmjmigpJVmUSJSCUllrFWqFU09RqlnrKuksx0KBGrBQx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AAHoWbbGfBVySUPr/qwOjI7A29FSUkdIIpA1HIawBUmZ73iBkgqHHjrEFNOrLG36ubcq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v+r/N0qnkLEmooRT/V5/n0abG0My0wQGadYUirqaaQNGlUZR465YIwQsCRW8jJyC9xfm3s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A19fWnQbnkGvNATUH5elesRkaaqp4U8ZgRqpEWIJaKiUKzQMtk1rHS/VibEn3stqKrjTn8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6sft67q64LG8ShXiDxJFGWKBUklAQxtcBpJlYctayqL8290ZloQBUDraxZBPxU6UMMMr00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0UWiWKSIEsIz5BZvFIn1H1H59q1j1Rl/QdFUsoWVU/Yfn0HuQl9dN5oIdMNNNkolcSNOfu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KSJF9Fxp1cH6+0L0JUEDGf2+fRjF8L6XOTQ/l5dB3WzrWSxUFb51knp1rniLL4PSSsMdUq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aWFz+eOK01MEIp/q/wAvTwYxguhBpj5/l9nSAoqkTU0mZEzmlkyOUraQR+qmkWmrDjoI6h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8u943Qgrxc+xFtqL4Aevmegzujl7vSeNAP8vVS9Xug7s+QnYuXSRpYF3VJiaNvIZP28Usd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kNptwCLAn3MmyReDZ2kZH4a/tz1iZzbdi95m3eeuA5Qf7UU6uC6Qb/IKTgBmRATz6vTbVY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79iuPgOgsT3EDo39Kf2k4P0UG55+nNx9Bz/sfbb8T04vCg6noT/rgfXm1x/iQNV7j3oY6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sbHj/Yn/AFj73177OPWcE/U/UD6/k8cWFhwfe/t611zB5/AvYn6n/bfTg397611z/HAuBw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1J/r7914fLrsfX/EaeCPra9+LcL731b065C/HANgSByLEDg2+trfXn3qvXuvE3H0H+NwRz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6Y6hLYSECwuOP8AWJ/UR+Rz7Yfjnp9OFelRjgSQbXAt9T+AP94t7bHl0o8uhEx36Rb8D6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2o8h00ePHp7Ucf4f7b/bfnUP8AD37z699vXR/oOeeLc3H/ABX3XrY+3rh/tvrccm1/rc/k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rdccesg/P9bj/Dn+lv6+7dV67P8AW1/z9P8Aeffutj59Yze1gT/h/wAj/r7159b8+HXA3J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8Ae7/197618+uBB/H1vySP9ve39Pfh17h11/vR/H5/w5/w97638z17Sebcf63+uOLn6k296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8/Ww/wBjxfnj/X/3j37h1rrw/wBa/wDvv9hc+/db68/6Rz+CDwLDjj/Yn/Y+9de86nh0lM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/sT/Qfm9j7bcY6dQ56AjcwGp7fQ3/JDXBt/sOPaKXy6VpwPQZn/OH/AF7AWJPP1tptci1v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MPwPSioP95BH9LXNjc/QC3+PPs1Q4HRS/wATdKiI8Hn/AF/6cc3P6iePyfbvTdPPqUp+n4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frf6H3s+nXusq8gfq+v+ta9+Lc2/rf375dePWZfp9Lkf1tzfk/4cD/AG3v3Xusgb6ckngf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f71791rz49dP/Zt+SORyDa4/IPFvem62K16f8WP0kX/BFv8AXsR/QL/vf19snp9R+3oQsd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B9biw+nvQ6vWnSujN0H0/1vxzxybnm/vx635fPrNxcf7EcfX/WP+t7917z4dcuf98L2/x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XufzYn6/T/er+/da9adYj/X82F/rwT/vfvfGnWvs64/n8fq5vwP9uf6H3vr32dcf6n/WNr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+vf8R+LC1xyD+b8e/dV+XXL6g/n/ifyAf6G3vXWx0yZL9Df7EH/A24vx9B78cV635rXoFd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Nv6X/qRzcE+00nDpRH/PorG6F/ek9JIBICixPBuQBYfUf1/Psrm6MY80p6dI6mB8ii4PJ5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73Uf1+p9sqT1c0p0vcfYqoP4J1BeNB4CmxBNx/X/Ye31x023E9LCj5K/S/JBHA+gvp4H4H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W6f6e9hxb6H68W4AUD6cf7D3Yfb1Q/Lp4jJ/29iTyQB/QXsTz7t9p68f29OUQ/ofrf8A2q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W+nvY61+fTnBfi314sARzz/U/kf09uKOqN07Q/QfQX/wAOALk34PNz9Pby8emW6//R2Pdx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Wvc8W4t9T/vfsWt5nqO1Fa0PQIZZdNQwNieLcWDWN+R/tF/xz7T+fz6sxwB1HgEfkiH1F7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Dk+oH8/wDFPdl+LqopUV4dCJQKmpCvJNubWBAXm/DE8H/Y+71FSOrNXUOlVEECrYfgAlR/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49ts1evefWdQoYH83Iv9GI5sSB/xHPula9XI6lxqoFr8XHH6QLX/AK/7Hj3Unq1K06nRqD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/F7gfXnn8+/A9eIp5dSlAN+ATpI+t2uByePo3P19+6qa+vXFgP8LLY/Ufj6G44Auf9jf3o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/pwfpwPqCB9Bb+nvw60T11pv/wAbva9vyPxf6e9nr3UuAC30vb88X/2I4PPvycerfh6fac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7X+tv6AfT2pTpokUA6fIFtYm1rc/i3+xt/X/Y+1C9Nefy6cdIAHAPpt9fpz+B/S35936of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D/rWBtxf/b2H9Peq9V64FbWHFyTfj8j+lvevy631ElXgn1afqbEfUfW45PP9Pr7t6evVa1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D+D+LnkjSPrf8Aw9+86dVbqJp5uL8i/Fuf6AfTTa/u3VOuWn/bjkf7SRcWuPqPz736U63W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D8cj6XJP0+pa3vXW68OuJW5/w+nFh+fqD9Ra/vXr171p1w03NgSOR/Xkf14sWvb37r3Drr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F78Dji9v8AYD3rrf8Ah6xSr6PxwdVgL8/4rbgf09+4E9b456T9WpKt/Qgm30J55B/ANj/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0Negs3Iv67j+vC3XgixB5sCRxe5A/p7Yk9R0oTGPPotW7wfLILN/aNgbi/0ux/Nv9ufrx7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0PQA7hVbPyAwcs3P6NJsXLD6/Wx/1/aWXJXrxpU06T2LT9z6EXfVrBIubgAN+Sigjn6E/0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fToYtmparjBAAvf1CzcH0ji4N2sbX+ntxRg16aOGUHo8Gwy3hX6/pUWYaT9ByByQP8fx7U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HanOIrB6yohkBsOfo1lDAelj/vNvbjigP2dVfiM9U0bzQJvS66WKzVBOsgKLyLquzWAsTY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2RIuLkV/F0qYVhU9D3ts6sLJpVgRBKQrGx4B4JUn8D8/Q+xjCf0V+zollb9QH59VxfLmMH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c2AFrhvoDydWm39b/m1/ZXun+48mPLpZYjvT9vWsT2OdO68mQQWDqVLf1d7li62BZSf9f8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r/Eeh3b5gjI9Orz/AOWlMx/g6sXRSKdrDTYE6eQSLBSRc/U/4e/bbh2/0x6T3efE9aDrb1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j1U8VzwoCqosAptpsfr9bkexHL/ZgdFa1JPQ3xm9jyfybcfp/FvryDc/1/PtN05TqQh/Iv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88en8e/cOt/4Oso+o5/Nx9CD/tzcm/8AX3vy691nViLfgCw/2PN7XN/eq9e6zJcWB5ANhY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7sOHz6oa9ZQR6f6j8gC/H9ATyP8ffut9ZQSOCRxzYcgG/5P5HvY8+t9ZFJ+l+PwPzxyT/r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v8PWQEn+v1/21jz9bkG9v9v79149d/QmwHFuOOb3va/19+69+WeuY/oD/gCbDn8E2H0A9+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bf6xIP5PBufwPe/Lr2M9eueCTxc35vcE34sOfr7917roE/4i1rf48fWw+twPfut9dPfQeL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fn6+/efWukLlRct+LF/TqK2P44vyD/tx7Lbrz6MID2jpTbTJGgf4r9Qbkg2Jtz73a/D05L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/1AtY/jnn+lvas9Mjh1Tl/O36Mm7B+NGC7cwlIZNx9M58LWSwxq0zbV3GyoRKxFzBS5iNS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+whzjZfUbatyg/UhbP+lPH+fQ99vdy+k3iSydv0rhf+NL/sdaltS8X2uLq5aYLHJI58c6vK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LQVaOniBJDWLDSPp9IopQA9TxCclQadP214dLhKqngqqIS1wWBqmQeBKz1wxtEmh5IKpQX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AkEV6Uk+dMjpylpZU8lA80RWmnqBJPBG8RWOSQLSSxAqQ4D6dVri31HN/bZHEdLoj26h0M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OrBKWg9EkEi/5VAlUFmkpatI4ljko0njcMBqKpKrtf6BJMpoVp0fWMnAV6Pn1TuF6Slpp0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5d55JRXUuQeMNHVVEbCSTxyPpCsAVk4JsfaRqrQ+XR8gEooc9G4oa6XMU32UP3UFPVUk1K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eoWAQ1pWMKywLMZInRuACDcc+3omVqqK9F15GsLiQjgeiC95bbk2zvvE7lgUQU24IWx1VU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b+FymQllRJoEmjRyoUNYG97h0Nn/AFY6a8QOmPLB6R9TWQVEMF2C+RdPkvPSU0+sIrxzLD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EuiunkWxb1G/tWjUA9eimUEM9BjoDu3NqUWT2xUQUOmGrqakRvRRNVa8u9YumFJKameSp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ECR83BN1yz6FBXj59IHHcTp6K3iOgds4vHESUlLV5an1SZSpKwxmqrp42kjoKeOQx6KWh1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kLYqBdSvw4dbVRQ9uOi89rfFiuzNLNW4akp6qfxfeMQY9FWDraKijp4F9TowCqhseSSfa2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YT5f5uvHwHNHz0VSDqvIYqemxmRxVRQ1dPMlXNSBtNHUhX1vDG8epD5Y0IZASNFybAezxb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K0ikKgLiv5dG92Blk2dAKjB4uWKtc+L+HUs6VOMGpEJWCkmKSUAsRfxtYhRYX92SfwArDJ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+8karkx1Pl0I++cxvPsHa52nhZafCTZaN6fIOaepatngk/bmgirJW+1xocMU8jamtcp9b+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RkL0kt/aKe3lMsV54rD4RSnRoPjD8ge7PjRsV6XEdZ5Xemew1ItDjcm/iym3pjSxMlHkM4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qoBjiQNMV0syqSfaO2mjjuFlScIfQ9F28+3G7FdFxtztAeJUV/YR/m6Q22u3NwQd67f7q3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fcm8T2XuGp23nIpM2N6Y6hx9NJN4aA0tBhMSaCOkp6NG/yWlCaQsSD29uM6y0uDMGmrk1q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t4m3rt8e3SpbIBpXQ2KefDj69Xs9K9p7dqajGSVeqA2jiljyEcsdoZYhTu8XkSNXaEt6Sp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gY0I+3oNX3K+5KHEdpKQD/AAn9nDqwLau8Nnw0sJTcmJigmklpnhlrovuTUx3SyRqzPZnA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qO7jqKSYPRE3Lu81Ik2meg/oE/5Oq8fkt8yv9GHynzuDg2JvntHZh6v6/oEyfWG3qjOVuJ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YidpIqfH5mBqHJ0iI1NVHwVETC7DUAzvVzEL2OVZ0zGAan04cOpI5R9t933Xl5P8Ulin8d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8PXyPQ29H/OZc7/kdT8a+5tnQASyRVXYNf15tZpizO7yQY19yZHMAJDHq0ywKXvYAn2TLu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5VFPtJAHQgm9huZpgZfrIkTHxA1/ICtR0aHH/KiWrqKii29icZh6yWKV8bJksi+TrYamOE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L5KWQiQoZGDN6bWuPau33W48QaIAPz6XW/3fbtEjk3HcqoCNWlfKvkSegbxVT2vW+Wux+4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rauP7nH4ZMzWV87yZOqNBlcdkaqminrqh5tcMkMaOLRWUW9vPebhO/iRpoQ+QxX1Oc1+f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KJcXcksgUYABAAGBUfL8/XoQsjsns3c2DGnf25hIxpWjxuIraGlhyFHTvFrpqzIzRQzR1s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3FmDe3Vj3CVWPjNUH+Xp0Ybby/yBy9daW5agkABGuXU7A/xKvAj5065x9H7fmo6SsSHEU1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pKWeWDKpNGND4tNDimkJcIy+UBXJLAkWuu3KBqI0seJ456OU5mFnK9vFBpgUdn4Rppijeo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goP4fCaSPH4ynNRNKuMq6B5WMKM0HmgClThXaRUGtw8kIF9QX1LeWG2jUVQ+p6J7vnINO8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pxzT+mB8sHhx6FLZGy6faNdHSZqox087TvCYY6dZjW/dwmekrK8VLszU9NV6TGlrs0dyUJ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RdamtOP2VHQI3jcn3SJ5rJHEVOPClDQhaeo49D7QJBSQlRTLEw+5SeJlBhrdTs4FdEp8K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fn6D2Wu47i3H7eI+Y9OgdKjuwJfVwofMfYePyPTTXU0n3LyUkZmkieb7KqZCYKm0MApVqX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BeXTY+w/d62c6FyOB8jgcelUejwwHNAaVHmONaf6sdQJ8VBRxUM9TURFmrlEkTRO1RU1VW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OkC0ssyuWjHrY6Swt7TC0/szI4pX8yT14SmRpFjQ/Dg+QA9SOJPlXpM5PBiJJIqeSMxzXM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omqHFcjVTpIiRBlIkqABBSRsUQah7djiKN4aHHlmvnkf7PAcOm3ow1MpqOOKeWMf5OJ49V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9qWrqJaiAV2Xmn+4kM0cc0TSvBTgxyHzTJEFEaBwF02Zb3Hssv4GVi2ak/4OhjtUgmtiig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SUeVxtLEKYTvEI6iljWQU8jU0cEk9TSiEF2DK0j+JTd21D8rb27bxrMgXTUjI+zzHRNfyvb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9f8AP0L08bf5JDQiPWwo5Z6kySM0sXjaOLzRMqrC8TAB3S68AkA+1kmNCx06KYiD4jSk+d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armoTAFSVqKkjQtKYVISRnWVxy6SL9bX03v+PbTgnWyUHl0uhKhUSSteJ6ZZdStLA7s6R2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zh6j8a3ILBRYBeT9fbBBXUC3SkHUA6ilf8AVjpTGomlx03hjH+ViJeWVNMMqWUhbhZQoF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JW8IhfxDojmVVmFeK/4egyzlWsBzk0rmKnpJKbHUzk6ZG006aWhkViZVab66bAni3B9pyv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TDRGoHcQSegP3plmXcNDiIYJJkWnEbVAmK06uwWNlnHplE0EtVYKSAqqT9SR7ST0e4hhWu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NcMwqPL/V69JjP5Om2fsvceVntT0uDweTr2lmjSNKoUFDUpGkSxi606VH1A9JdrX9jTa7f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9vQD3a7EUF7fyH4EZvsoK9UpdAZKXJ5dsrVuZJsnlKjIzOVW7tXVM0/7y83Ks/Ok8Dj6+5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AAfs6w6aVrieWZz3PIzftNer7ejWvQ0VyfUg1WF1VwBwFsSLDj/Ec+z1M06Zp3E9HHpf0L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gEfUXJ/p/Qe6Nx6cXj8unBP97Bt+b/1v9LAj3UdXPUyOwH4/qeL8ni34tx7uOqdSVN/zzf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z/AEB92/LqvnTrkD/rW4uPz/rH68n/AHr37rx65c/X6XNrcXAP9b25t791vrle4H4B/F+D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/de9K9cgT+Tc3/IH4H5tza/0Hvx68cdd82I+tv6n/be9der1BB/c/qSRe9+eT6f8fbL8T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wm6j/gp5FrA2uB+Dz/ALz7b6eHDoSccT4xbnkX4Fzax/HP5/2Ht8cB1Qipp08r/j/vX0/2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1rzPp148/wCA/N/r/t/97t7qet/Prj+f6Dgjn88f4cj3qvW+sn+3/Ivz+f8AeuT72Mde/L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HJ+vJv9OPe+tdYzccm1jz/AIc8cX+gt/t/eut18+uB+v8Arf6/5/r/AEv731rri3P055Fh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v3Xuujz/ALD/AG5H5IPHvfXgePXhxx/h/vP+B5496698+uj/AI/8b/2/0vx9Pfut1/Z12L/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sP9cfT37r3l15+R9fwb/Xn8f7D37rw49JbLD0Sf6x/2BA/3gf737abhTp1OgI3QLNIeOfyf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H++v7RTHh0rXhToMWBEv0IJYWNrjn+0OeCf6/T25F5dNScD0/wBBcFQP8T/Qkj8/W/HNgP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y4dulNCeACCePwRq0/UkXHNuP6+3uPTf29Tlv9QeTcfS/FvxY8fX3U8evfLz6yDgj+o/pa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jh178+sicA3At9Lcm35H05I97z1716yp/X+pAYWvzYf631P596r1r8uu2/s35Fzb+p5A+o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OlBjPqh+nAtf6km3+PNgPbJrnp4HoQMd9FP+2v+Ta9ieD7qOPTg6V0PKAWH0uBxwf94v72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Cfpze30t/ri1vrp49+6112Ljhufob/X/AFuB9ffvs6369ePP+HP+P4/N/wCn+29+639nXA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3qvl1r5dcOb/7x/t/8OOf8PdvLrXDriD/S/wCP6jg3t+Px79+fW69e/I/wuPoLf7z711rP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rj/WN/8AC3+39+8+t/4emXIj0MfobH+thb6i9iOP9b3rrY4joGN1j9uReLEHn6f7D6m4t9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pjHDorO6ATNJc/Vn4+pa1yTzYj0/j8+yubPS2I0r0jacDyCxX0m4BU2P8AyDfkX/1uPbA8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NuETgg6tIt+PofwblebC/wCfahfLpkmp6WNLza4JBNuR/rkccWKnk/4+3h5dNE9P8H+B+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n/AI17uD+3rRrTp2hvx/vF7/64H05/w979OtdOMd73B5NuDYjnggDkkke7da6dIf7P0PII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fp/S3txem26dob8/1PPNv9a3+t7eHl00fPr/0tkvcCMFYFSbXAvqHFyLMb3sP6exec4PUd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zE/RgDxbgXa/Jtzfn2modTdWY9o9emeBCJFOk31AWtwSPpyeAP6+7IDXpvoQscurT/ALCw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/AOH4/p73poT69OBhk9K2FLgG/Fx/U6uNRP8ArG3tsoR1cEHqSsZ+tgtvoFBIA4sPp+B/vf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TEjv8Ai34/oL/gH/H6e66T1uv7enKKG4Fvzf8ArYkWF/zyPpb3rT1onyp1OSnFvpa4/wAT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+w9+09VPl100IA+mrVe178hgbE2/oPrx79Qnr3WPwcD68ckggA/i/wDU2ta3v1M8Ot9diB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k25HHHH4+nvVD14HHUmGD6X/UB/W4t/aBtcWt/vPvagg9bOenulhtYcWANuPw35tcWPFr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plsjAx0908XH9foBZRb/AF/8b/4/09qBWvy6p9vTgICF/rcW+n1tf/Yn3fqhGSevGC39fr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/X377eq9dGIWP1t9Lj6qB+bf0N/eqfPPWxTqJNDcfj+trWHPH1NvdgMdUPHHTPPDzyLgXA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O9+/U6qT1C8N+T9Ppb8kH62H1v/AI+95/PquDjrwhFvp/rAm9/6C1xcc/j37rYA4ddeEk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r+ByAPfs9bpU8euPj5H9f9iDb/ABI4PPvWetYHXRi/2Fha3NueLgcWt/tves9b4kdcfERf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htyPqP8Abe/Z69SvnjrHJGSrf4gi2n+vN/rz/re/DrY+zPSerImAJH9Tbm1/8D+fbb14dP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13tYCzC31H0HP9eOP8B7akGOlC5Na9Fn3jEwkIsfq99OoEnnk/VSVIJ4t9faJj3NjpQvn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5Qfg2KhbtcfW6+q3Fxc+07CrDrRNCc9MeJhImNiwYtZb203I+rILXQ/1H5/Hu4GOqasnoY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QKp/SvpOoWub6rAfk39uAHSR00zg5HR0NhP+3F6bAJxa4BBH9q55A5Fx7fir6dPpkfl1g7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4pRq/HCnki1rk8C/59vN8J6pKaaft6ps32NO8iSFA89V+CT+ofr59QLH6X+gt7Dtoo+qu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Az5dDltl74SReCPC2m5Uq/oOhmsf7X55J+nsWwj9BPs6JJcOPn1XP8uTqw2RUWYlJyAqkt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G/BHB5H59l+6U+nl+zpfYYmjH2daw/Zdju/KG1yJCAebafJ+q5sof/XAP1PsIWP9k/8Apj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9Xf/y1OJMLpF1C09hqNxZwSravrp/wHF7ke97cMv8A6bpPd+f2Drb66cN8BRE/q8ERIPG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9PYikzGnRYtKt0OsZNr24H0JHNr/AKR+COfaY+XV+pKXvb/YfX6Afm59N/euvdSE/wB75u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D/AAPvfy68D1k/A4+gNjbg/wCuP9f+nv3Xus0bC1wPr9bXI/2Nvr/T/D8+9jr1Os6sbD6c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5/H+v7tnrXWQH6EcfSx5FvxwBa5H+29+9et9ZQbEfUW4H+HP4/r/ALx791qvXO9gf8LWIH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4de6yci1vqL8fTn8/4gf8AE+9+nWuuS/7c/jn688j+v+xtb3rrw652uf8AXtz9bf7E83Hv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OfpxyeDzYcX+vv1P2de66tcXvc8Hjkf6wP8AQ/63v3W+uDH0tawIDDnk/Q3v/sR7114Zp0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SL8WP9puTb6n/bey+5GD0tt+Hy6UO1DypsBwDewJb6i4/AuPfrb4ePTsnAU49DDS/oX6/j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9q26aHDpPdg7Cw3avX2+OsdwRxy4ff8AtjL7XqxIAywyZKleKhqwW4D0WQEUob6jR7ZnhS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pB/Pp+1uZLO5gu4j+pG4Yfl/nGOvn69j9e53q7sbsLqvd1LLS5faO7czt6oDu8bA0FVIIZ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W9iLFWuvuC721e1uJrdxRkYjrJzbb2O9trW7hYFZEB/aOk1t5ZVPiqECSxTnVClyLQyhqe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13NzpUgfX2iz59HanUTT06U9fpeqeqo3EwFS9UGS0sElJEwlnF10yQJG6LdQA3Jv70T6dK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jZ+XjWdoairkpaFiDDOQheOGuYJIjRKNTwm4QfQDhgQbj2zICTUdGtrJpOno1WwcnNjWJa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jJqI6yiepjLU0FGR+5VCeaKUKQC6i40ta5bMrajT06FFrMpiFfXj0fXbW4WyNDS+uSpgWO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YIqhYFuYyU8n7K3UIysGPpPtiOajgEGv8ut3UAeNiDx6gd0bXpt8bVlpofC5r6BIYJXh9d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SPR4poainRrDllYgEc3MCwIGnz6DiFopGB6IRjautXESxG9RVIXkNHLWSQUUc8Erw1H39H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dCY9Gi3IUH2/G5HVJgGYHyPSbleCZWrIjrqI5PLFULH9lFRBLDyUUVOGipIyrXiBBlktq+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MOoZ6QuXo2haoLutPQ5CdmiT0SVMrQiNpZYlP7reSw8gP0H/BuVEcp4Vz008QXAHXOmqIo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pgItEcbVCSK0Ug8iGBx9uPH9ALG3A08j2vWdaCpOOkvgmpNcdBdvrrvb+Vp2d4zNk4K1Ps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NqiNlRbymNEj5ax0gaWAv7VxT0U92T0vtQyNgUB6A6g2CmPqvvctUpGgR46RkEQ+7n8s0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5+X1qGQItuPapbnVhc56E+33TxyB1GR69CLiRU42lbFV9NTS43y/YPVLGHqqmmFm1QepjC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HHtwsJAdIyepA2m7UsrkZP50HQ0bXkWrWKjqK2tignqJRQzYzTRtTLMI4IMUYEkkSop0kh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4v7SyQ6xXg3UkWEsRVZVVGYDgc5/z/Z0ZnamLnrausoYdw5BPDSLHHTGqR/vKwSRxyinb0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TUA1jzb2Wy2Rp2SEt0c/V2sel3tI2B49vDoZ8PtmqxVOlRDlKyvjpcitNU1c5rb0sNVJBF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jSGNla4N7ke0/wBLMpB1k/n0/wDXbZIpiNjGhKkgUXJ+eOhDxlBUZvc2KxmNWplpJalZqb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sIV3x70FXCstZQv4iHqHZQjWPqAPtXFAzXCxliF419fl0glls7WznuJkjBAoVopoPIgjgf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6k0VB/D6U1sctTT1klFUS1FKWmkWaOmoqeSQRNLFcB21BCp4BsPa0WVszCsQ1149BwbtNG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CkUp9vy+XU+XqVq2pQ53EYqmoZ1ElGlHJNU5aSrjqHmq5JTB9tSwU9XTRgGNyXQn02Jt7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E/n9uOrQc3QqHjtblmlXB1ABaeQFc1B8xx6FbbuwIEjWlX72kx0Qiq/FBHGZY6iWNkE5rV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2uXJAtb2YLtsS+GdX6dPTh+fRVdc3aTqVEe54ZOKV8x8+jKYTB7Vp8BS10033NUrYuOlq3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9qalDNDS0dNoaOQN+tl1f2rFQLWIZXgKU9fs+zoJT73uMt5JGtFiYNUDAUU4gcST5enDoa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kywSWKvWaSipZ1p8MTTzQeanlpGQH7iSKRnMrO1gii3rFlBQhWkLAKOga/MDPcvarbfpFC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vSvlTqUtJhqqaOux2Fi0uamKbJJSJ4HjqZJJK2oE6SWapFXEjxrEpUWJB9RX2VzTIe5P9X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8NzeEnBC1NRTAFPSnEnPr1ilnyE0yebwUeMlrTBXZSpjqax6sLrp0SkSnIlVKqAGnMjag0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U114mA2kVpXj/qrw6ejgjRCVDPOFqEBAp559aHNMfnWnStxkGNmjqlhghKJNBFR1NXJEZq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VKNM8kdHAqxxsCVLKLm6j2Ruy65MasjPr9vSWd7hPC1OQaHUBwHzAxSvE9O2LgVaqtMrTt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lmFoEjjkZnV50bSrLEpCsR/jZiRizEniP9X+r06R3MgMUKqB5/aBx/Z9vSgpmRGEckYSjn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DqpanMavJBQy6n1BVKBb/AE49s4J7hReP+r7OkEgJXWp/UGPQ1+35/wA+murmoqmYTu1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GVq4xtPLDV2eNmMH3FXpQmL9CJe31PuysgOpqlR5ef8AsV6cRZY0KiiyE5Pl5U+2gznpI0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6KaqomM0slNaSjESKxajpamQGGvw1DGYz4h6WkNxf2miWJGYIO4mvy+wfIdLbgymNXk+AC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+vp0T/5JbZmiFLnUaqSeCgpKmrJmqZYhUUFWDPIZwgVYBQVRV+FCyOdI9Iuiv0LEMfT+fR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FNWPsPUnp7c0hoKeOJtK64btTlbRzO7eOUsF1RNTAsDe2tTqP49lcUpgag+Eny6MNztVl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ZFq4q/nh1NEBOKiFRfSixmYlyxYP53l9MZP6j+LW9rTIC2tfhAz0HVhqdDDu8um+jmQU0c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EGGmI1LhFMaMxLjSQC8lityAPSPeom1IrUop6elU6yoNXH+DppQJkK+enEzPSvKTKQumNG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dAX9QPBdh+AfbLnVIY6kqfPpWQYrdZCtHp0+5bJJTxKKgRwx09LJUVJclmMSLZ6R5IwWDr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xz7feZVADUAA6JBCzMxXJLf6j0Am6MlBR4GHJ1KeXzV0MskTLqjhWGYyhjAsqrK8KujzfR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iErCor0tjjLTmBTQ06BvC19Tma6rzdQ8ka5GrmajiDBns5MkkdSD+40ccC+VmtoWV9HJHv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3Dy61u7C2t1tkNSKV6Lt82N7xbM6Bz1NBMn8R3WkW2cc4Twyz/AMReR66VwCjeOCmjOogW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leyNxuSyEdkSlj/k6h33F3Vdu5auogR49wRGv58f2DqtX45kLUUCA/pcXsjA820kC5LMrA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ckJ/bKesbI17gOr9ei3vjqAfQ6QTb8p6eAwN2Kkfi/+8+z2HNT5dUagqvnno6FIbxJxzYE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8+6PxPTi/DnpxQkA2/FrccAm9x+b3PvQ62ft6lx/X6EXv6Sfp9fofoQb8+7dUPHqWP8AeS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z+B731rrscfj/eSLf0P9bn/be90635dc/re/0+nFrE/wCsfoQB+ffqfLrXXVwL8f4k8jgji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X067Bte4H+uP9645I96P8+velOPXZvaxt+RYD8W5H4+tveuvdQSf3Lf1IPH5H4PP1+lvb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9nSnxnLLxz9bn9QH9TwLn+n5t7oOnAM9CPjjaME88XN/r/AE+vHPt8cB1U4z0+L/h+eeR/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+/dV68efqP68/gfW9/zf349bHXrC4sLc8/1v9f8AW916txx1z/4jg2P+vf6WFxf3vqvXR/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BgAPz7917HXBrnn6G178/Qfg/nke/dbPWMj+g/r/jyPx/QfT3vrXz642H+v+T/AMVv+Rf3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s/W4/wB4/wAR7917rsfX6ccc8ni3+3v78et8eur/AOH0/P4FvqbD6c/U+/de68OLD/Y3/J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912xOk/wBLW55vzc3IAB96+fWx0mMrzG1/8R9Ofoef6X/p7bbA6dTPQE7oHqk4NxcWsL/X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px7RSjpUnDoMGB8rA8nVzwb8/wCqFz/Tj8e7xHh0zJwNen2hXlLA2uCLE8g/T6XA+vs2i+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Twfj/YXAA5ueOePp+D7d6Z6mJc/jk/14BP05/r/vfvVet+vWUXFvwTcH/iPrYi/vf+Dr35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JGrkD6n/ABtf/b+9+XWusq3HB5+t/pwL3sR9Afeut9cm4txzz6SCLfS30txYe9GnXun/AB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Pzbm4sP9j7aNfTp5fLoQMbxp5vqt/gf96914Hp0HHSui/SOPx9P6fUGwH+8e7de9epH1/p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r9Peuvdchf8AJP8Agefx/rfT3rrf5dcT/hf/AHofU/737916nn1wJvxb+g/1iDwD9Pe+tY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ra4sOP8Dzf/H8+9/n14+o49ceSf8P6X5Bv+L34A9+/w9a69z/hx9RwPzxb/b8e9U/Z17h9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/7C/wBbD3759e+zpnyH6D/trfQXsQDY/m3vZ+XVvToG91LaNxbkAkf7C5tYc/m35v7TP5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W6lvLIbcMxtYfpa/JJ5BA/1uPZZLxI6WxY6RcAIc3X9V+TbVaxstvpfn6f4+04406fPD5d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iw1D6fm41X+lvz/j7UL5dMnieldS/gHj9N7/AKr8WN/rpPH1/Ht4dMnHSgp+OfxzfgmwH5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256dV6doQbC9/ryPr6hb+n0Av/r297r17pyiIuBwP9YDnnk/ni/BHHvfVa1HTrAf68erj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0359uDqjdOcI/wCIF+CADwSvHPB+v9fb49OmGPX/09lrcKftubc3I0f1N7Hgniwt/sPYwf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COZAWqIFhZSP683N19QF7iwv7TjJb7ert8K9MEZAlA/T6lJFyebckXNrge7J8Qp00MHoQM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R/rct6gLDW3I44+nu/metigFelbEVAH05HPP1C/U3H0/1/z7qSOrqQOpalCRzwbjUCeL3A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+6nq4b9vTlCo+h4uAbE2H1AFr8WI9168OnWADgcXF+Tyfpxfk34+h9+PXhx6nKvH4uQLfU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Hup6964x1wZeQP8AYHnk3FgLn+gP0HvWOPXh1jtx/Qf0P1A+n9T9QPfqjr3DroW9QvzwDf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D3rrfUmEgj8E82sb35H+N7XHvYx59bFPLp7pgLr/r3545I4v8AgsL8X9vr00en+BAQADwL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/H/X9vqfl03Xy6clQWt/Tkm/Iv8AQW/rf/ePd8dVrSvXBkABPHH1txxYHm/P+w59+60fs6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1H0+hIH5+vv3WvLqNKL3+v0uT/AE/x5tfn3YY6o3y6aJl55BIuf8bWH+88e/Dqvl8uodvr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/B/2H+9+9U6r1yWP+v0/qf8AD6K3H9f9f3vrY9OuRjvfgfT8fi3IP9bG34/Hv3+Dq1MHrC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QWI4J/I9+rjrVD1w8dr8/719f96sfp711vrwQD+h/JHIBFvzxcKT7117z49Y5o7gixtzcX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I9+63xx0n6yOwI445Ita3P05ufr7bbPDp5KZB6CvcosHA5tcj63J5t9Bb6/m/tpxx6eTiR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pccg8abn0i30B+vJ+v9faNgAaefToPE9F/z6+h1AB+oNhq1EMDc/4sbAfS3th6V+fVicdM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5sQfre/KFgbauLf7wf6+3FGOmXPQu7VW1RGx5JIseACP1H8WBuebXB+nuwByfLpqufy6OH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Qv1A+hH4X6gkD/AGHt2Pj0rjpoB667LW+JqiOP2ZQDciw0GwLD0j/D2+/CleqSg04dU09h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VUX0qFXSbXAsCWte355/1vYctP8Acu5FfxdKTmD5dDNtYn+EMmo28L+o/qtp/UrW5Go8j/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v8A2K56J5xR1HVeXy0VmxOS1C37cmoKTdAL3Ou5JINv9c/T2Xbr/uPKR8+l1iR48RJp/wAX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bk0Nl1PIWa/JBnZS4uAQFsAF5P5vz7B9j/ZyZxq6Hdv/AGK06up/lsVIMuHbUyEmGwGot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i9za55t79YArK4/pdJ7oaiTXI63Ael21YCha9/2Yr2/F1XUSPypJ+h5/x9iRyPDXPRUpyT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6Ef71zY/0H+39pT071KTi30/2B4/xIU3PH+v7917qQpJ5FuLcn1av6Xtxfj+v597/Prw/l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ALcFr834+lv9596696dZ4zwLHm/wBT/UE6Ta3+9+99e8upIPpHP+AvxwDfj+lvz7sOtevW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lv6m3+t9fx791vrmvBv+Lc8cW+hA/q2rn3vrVOsov+Rfmx5vyB/X/D3sDr3XYA/w/px9OD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z791rrILX5/A45IsTzfm/+9+/db65f7z/h9LX+h59661T9vXd7f4i/+tb/AF1P5Pv3W6Y6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LAj68j/X97611xJ4PqN9NuOTxcjST9CPfh1sdIvKLcsDbnVa/wDaB5IA4+h9l9159LYOHT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gX+hvf6W4Hutr8PT0gwOhjpR6F/rpB/BJHIt7Vt0z5dOCfUD83NvqPp/vX+HvX59e61Y/5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t7O+Se1qRIMT2rjarBbukjjWOBN+bfo4/tJJplAWKoylKkcy35b1/Xn3HvOO36Zo7+Ne1x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57d7trt5tqkfviNU/0p/zHqjHG15keiqER3GQijq2ilJlCShCJYGmUqUVptQGltQA/p7AD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x69KbFUrtUT0kNOsMor2qoGYrJFNDMpcpLBFZZEeMiy/pLW9pkwSDih6NRRVVq54dS6JGp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DRzJN934mWRIlLPJCbXnmAXSI1W+h1sSASfb2gkfb04kgB+XRjNkZpYshQTJXyUlTBURzO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MRyZsW0QVEUbK0Z1FbqwuQLJJY6gEHI6ENnLqOknHR3tr7laSpb78Txz1VRDHXU9OVXHsq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ujxymRQ0hQaphKsnBJuVTrR/EJz59HaCqFFyAMdGEkljrcHURsmqRIqpnl/baBwkSml+40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NfWzm97Lb2qjasfw93QZukZJgQcHqtjs4y4Xc+4sWjBabOFdxYKeMlDHJX+ODN+NokHkiq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hcC593D0qBwPXguoK1e7z6DWXLqsSsw0BbDwslpJoyV8zFAxVBEzclvoLnj24pPV1C565J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FVGsVFNMySeMQOPR4QCkEHkX0aTctyfpb24GNevOgI6ZMtRiN6eeFA8KyuI2PihqKeKXya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fmNwx0sT9PaqNj2k8ekukV4dNEESilWujSed1MyQtC8K1V0P70c0hdXWY0q3QHUHKkXJA9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oI6wVGFoqoSfwqhVHrZErI4Y3WsDBiZ7PG4DIhlJMugr9NOm1/bgm0ivRjbYpnPWSPasmO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jZEpVkCz1URaSphhS+t7sIUKsLRrb6kn28LgGgrQ9COxmNPDqdXSpXGtLRJDUxPTu7JPR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kqQy08Qk9cUdQJLMxszSjn0i/tSJl08c9Cjb7+e3kBjc8KHOOhz2JmcBMXx2TomwkryU9F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lVKninpZBcweILEjfcSOWiR7lr291WdGahwehGdwuQqyxPVAO4V4dGdwNRRR1j0kVdBRVF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PFNRCaYrJPFWrf7iGCmi+jAFhKQFVre3lVQfQV6Yk3aV40JFdOa+tPl0NO36qlxzz1GLp6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COpcvGKeSEeFkgaQVVUuogRMwbQNXJAPtQioCW05r0Wz7nLchUepjbOPUfZ0tBuVsfHRyp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rqSilWnraSF6WVI56elJkmMEdYqBjIp1txqsR7MWaNY8aSwp0k+peQyRkMC1ApORx4V4cO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/N0rVBqanHRNJSUPjSZ0pquVJ566kqGfVZGnOryMZkY8KAvNfrVELDWNXpT/VXpRLtxNx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18wMAj/UOhJpewqmmp6nHRVczyyY/H1FMPtauCJqmeDywl5pfT4oatFDJIBEVbi2on2lG6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fPpg7XFNcRzuukazqIPlwOPs9OldtTf2ZzUM1HXLjMflZmmrZtuUU8JaKop2jaorVjp0QR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hVxcO17e6fvOgCkgHiR/l6fudttLZ0kgLvbjAkaua+Wfn59DvteeSqxcT5fPZWdcjBAkSN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5HooLxx06TOz2gkCOY1Ym5IFmJdyjOPG/njoMbgp8ZvpbRF0E1NBR/n6/b69D1DWxtTUha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npccYad55lNODJS1MaaAqTtf9y+oC5UsWJ9oZLnV3GQCHy8+gp4A1sFiLXTsS1TQZ4ivp6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0TY9DHRzUk0cMdYyyxmFmaaeWEXAYxTTu0cauY1UFbsrElK00f4Binn/q/Z0thtLm3VkuC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H8gKn88U6UFGaeNrwsY0pLSGMDiqnkgDyzlE03hbV5JEUrH5dAW2nkudyXf5fz6LZi9CGF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+fE+fSixX270sFQY53mkEjxxTIUZpGkeGOsHjkSVlkKNzyOS3JB90XuUEg1P8Aq8uiu4LC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Tp0mhpa+jR2qpFDLD5GmDxSJDEjxvHGL+SRpo4ipBsHY6re/MAw+LP+bpOJJInICVGfnx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FBSzz0dXPQJLIRStKyxRRNT6zGgCaaOmdmlaSzPNOFILIR7TMrVVVNGI/1f6vn0uEgeNmd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/M8KcAPn1HlQzLE8GOjo0AidRVpUiKCOECKkpWQNM7LTs4KoAEEtyOFsGDqNGWKgHrX8ut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6U8+Ppx/wdAn2pT0GR27kVmknRaqCppqrxAB5TSxFJWrYZUajqmq0+iFV8S2sQfqxK6tH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xI51IoQCP59E96TyFbH46aGZYxSyzaozpacQCUo5lVW1CWRUN5OfEljyAB7I3bS4UHoZXK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o7dGskNJBJ4poVlcaIVYIsksiFlaQKzyPovdyOdRWwBbhdH2oDQ0r0GHZWlYEg06wVtbNT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jkjo5UkQxrUzkwU5KKW8SRx6pH/U7FbG1wfdyzJH8/Lq8aq81TXT5inWbHwvRUFHTSh/Gi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cyuJmRUYtOSeBc6idXAv7oqnQuM+fWrmZXkk0HHl0kN45aClo4qkStHJVV1JQUCyH0xyzC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+OPWys58YEdyLAe6XGlVR24Vx01bozOUp5VPQD9jZPHZDHHCRyRQ4+avoUnMU0dMsKuRVN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446RVm1OL+VuAF9uVV4So4V68oeOcSH4gP29MeFiiracyy001OlWJKGnh88R8t5VkWtl8T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YNiwBUjkezjbINMWsimo46I90nJuNOoHTk/L5dVWfP7esmf3nTbTgkH8N2ZQFHhiJZHzWR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eaOmsLn6aiPz7mflSy+l2qSd1/VmNf9qOH8+sX/c3ef3jzAm3xP/i9olD6F2yf2D/D0DHx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BKoa4CglSpUOF1G2pRwpt9P6eziMDxDXy6AKYIbzHV+fRDf5FSfQDTEGBPIItquGJsEP+2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2LTppgdbfPo7FGT4R/Sx5/wtpJFv+J+vuj/ABHpxRSnTmg/IuDdhwBa3PFjazfj3rrZHUuO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OPwACbfn3v59aPp1KX/YW/oT/QWt9OVHu329a9acOuYH4tcC9x9ACeBfni4976969di3P1/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xYWJ976rwr13exJtYW+nB/PP8Aibn+vvR4de+3rv8AoCbDkjgj834/xsPfuvdePI55J4At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/n37qw6gm+s/QWP+vx+fqOL/AO24t7Tv8R6Ux/CvSmxlgykH6cn68f4k/Qf8R7p090JGNt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v/AEP+Bv8A63tQPLps+fT4t7D6AkX/ADe/N+TwBb377evUGOu7H8H/AFjwTf8A4m3up62O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/X/H++Hv3Xuudvwf8Lf65J+v5sffutddm/8AS1yObXH/ABN7e99e6xm/1/r/AKxJ5/F/r/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zx/Tm5P0Nx9frfkj3vrX2dcT+P8LWH055/pa1vfuvddf4i/wDxr/A2vf8Ax9+6317/AJFb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+6910T/jxxe/I4H9QRyB7916vXv8f6k8EDj+tz9Px+PfutcevN9OOeL/APGgP6+9eXW/TP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bHn+nHP+x/Ptt+nE/n0Bm6Bw9vzdT/AFv+Obi3P+8e0coznpWvDoLHBE17WNydQ5NuRawF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7ReXTcvA9P1Bp455ABaw5Fvra1wD/t/ZpDwUdFMo7j0qIfobf0Bv+Lnni4HBH09qD0npnH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fob25uALEWHPvVM9WFeuf0+hX6X55/P6Tf+h9+60euQsLjn8WF7En6gqPrp/w/HvZPXusi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m/P54B/x964dez1lPFv6j8HjkWuCTYj/AF/ejwPXh5dPuOPI/p9bf7Hn6/Tng/T210+vQg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/w4t+PwT70OPVwaVHSvh/SPz/gfrwb3Ave1v979+8urHiOs/wBefrwT/rXufr+T/vXvXXsV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P9f6e9/Pr3+Xrq5v8A6/0v/Tnkf1t7914dcD+frcfm5/rb/be/de64n6f73e3H9PfuH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NvqSf9jf8AH4v796de674/2P4P5/xt+L+/fn17rxHH04I4/wCKn8/Uf7b3vr3TRkOUPH4/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fjSh6t/h6BzdI9Ep44Df64/qB9LEkfX2mk4cOlMXGnRXd0r+65N/wBR+vF+fwRe/P54/w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S6M8ekTBw454JsRpuSTY3X88A8/kX9sDp2vS1x1wqfXj6WuLL9RckliTb/AGHtSvAdNHif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uSfyR9AObGwIvc/4e3Vp02elBAADa3+PH0+lhfn8kce3PLpvp3iBsDY/gNY/pIAIub+rn6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b3/wB7NwebfUe7DrRx06wi5H9OPVbm30F+bWP+9e3E6o3DHTrD9RyOLg8fj6m1wPpz7fXp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Zb3Aw8cthew54+tjyAPoP6XPI9jIjHUccTjoANyVASYNcXtpBHOkk2F+fqL/6w9pRhmHXnY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kA8gFih/PpIA5HP1JHP0t72MEdUBJxXPS5xteQI+Qt7cE35Avcn6H+v4921VY169qPmMdK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JN7XOr82NxwWt/vPupr1cGuadOMFZdrg3IP4402BuOW9X9f6e6Zrnq48+nyCp9I5H4P0N7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/p78ASePW2J6faWYsAb8G9wADx9Lfg2BPvx68taV6c0ckWvwP9e4A/K3/P+8+9dbz1jlkI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v+tyTwefeutV6jNJz+fp+eSfqQLDgXt/X3rrfXES/wCII/qDbgg/0/r+f6e/U691mp5SLc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Lfn0gj6fX34HrwJANOHSjonBI+g4t/Ugj6/wBTf2oGadUY1OOlLTE8c/X6N/qRb8nkWI9v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9P1+gufoR/rL/sPbnnw6ocHriw5+n0IH+P5P1P4A978uqk9RnvZv8D+Bz/gBe3q96+3h1s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f9fTx+OA39Pfuq9NE7XP1A+h/3q/0/IPvfVfz6jg3/AMR9Gtzcj6qLcC49+611mT8/61+C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597+XWq06yAcf6wH0v8AUA8c88e9fn1cddFSR/sT9Px+TyLC5/3o+9dbBr1idSD9PxweOL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nVesYFv8fx9Te39Cfzb34jy6sPTrjIpKnj/W/1R/1voLge9de6YK0elrAX5H+LX5IBP+A5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QT7mFtVzZdNjY8kH8XF+Tx/sfbb8OnFOQei07ysHYg/Ugc2Frg83tpGlhyfaMjz6fHE9F/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IAFvSPzYf2gTfk/X6+0zfEOvHAp59MmHX96wNrtwATrVhxovwQTq/HNiefb6DtPSdye3oY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3vpBFxpHIIuTa4Nrfgf7zf3enb1Rfjp8ujdbHBEaWuLrYjVyOD6ebWA/P9fe48HpfH8IHW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sOY2IH4JCsR9SCq3F/9459vse2teqzHAHz6pi7OULvIheNVZUAE3JsQNXIsLqg/Fv6ew9b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R+hQdC/s86sOfoQInLeo2I0gaj/AGgPx/QfT2LbXMI6JLg96+vRCvlhSs2Hr11DmGYWs1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2oWHIBF/8AD2Xbpm3mHy6WWgKyxk8OtYPtNVXeORvZSxZ1HFlVWewNxZyjDm39fzb2DrAf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3/sl+zq4f+WxPepxNiEKNFcFgjMRpDMpJJ5NtIvwL+7WmJWqfxH/AA9UvFVc+o63DekZA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ANuCQq/wCPJY/7H2ImWkXRIKg06MJHewtwbfUG9vrYA/1+vtKadPjh1KQg/gD+o5A/2H5v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fUWJ/Jvz9efoB9b/AJ/p731sevWTT9bfg3+p51W1WH10+/de6yx8c/T/AANwB9bcHm/+H1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dTFI+n+H6j+F5vcfUEsf8AX92618uso+n0tc8fT682/IHPv3XvM9ZR/r8C44P+9/Tge/V6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6WF/9v8An6j/AHj3vrX+Drv+gNuD9QPrYc/4Xt791sdchz9SP9b/ABHAv/sP9v731rrJ9e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bE396/wdb/ADx11fi/15vcG9j+LH+vv329e67HIH+v9T/Z+vA/2P8At/fuvEdeY31f6of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Dx9Pfvy60TTpFZUXLjkkEkC/15+hNrlSRyPaC68+l0PDp52obstiOSSb/g3/AAfp7racOn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Qv1sRx+Sf63ABsLe1h6Y4E9T1I/wAP6n/A/wBeTcD/AB90PXui1/MX45Yr5W/HPsPpqtjg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th10qhzjN9YKOSrwTqTYomRbVSyWI1LML/T2j3CyS/s57VgKsMfaOH+boz2fcn2ncba+Q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f2cetCjNbe3BtHO57a2aoHxO49qZSoxmRx0yvFJR1mNqXp6qOphsSss6ghgBewI59wtcwy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D1knZ3cc8cU8LVRgCPsPS5pKtomo3UEgRavKUeM2YgutVGgMqQ6JAVLWZWSwIUkAvJoeHR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7IJQseUx9O7UU9D93O5ZD40hmENZGFuJIxQVhLSDk6JFcgqTa47vs6cjJGCc9KPYGeHmpI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CZldo5NcT1FRianl4XklHKspJEgGlfqPbUq0r5L0Z287KV0nNejcbW3gK6GG33Mjx01PBU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rxQRY1KyVQkp1j+4iazo2kgfT2V3Cnj0Iba6J4n7ejj7a3FAKKpnK1FVrWkkko6qRVmhY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OnlbUqn0kW5ufdIXCllIr0k3BdYQqadFG+ReNpfuqevh9cuD+2WgqIP2pqmnqqqSnqacQg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izaEAt9fby0zU8OkUbHT8z0WOnljrqlNcz62qpx4LNFHLD9JyWlN0kV00ktYfgj8+1C5z1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HUz09QRUyI9OwOlUADUjPc+TUga01PwGQ24Nxcc+3dNaV6sWJx1zqcLLpMShJIImapZmbz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i6Y4kDD9QXlgPza760p8+mj60644nCVVO1KwbxVRmqTBHE8f7ckl5JEZ3BJlkZiy3H6f6X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uR0rKTHU1PWI88ERQNLKqjVJGZZBHK8SyyPGwALHn6ORw1vemqQB0tt2oQTw6U8WEVKSWG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1CxRzsF8sXhSFJVWWQSD9xHNiApB5u01R0dQSMhBB6VEGESpowFpDDE8HgSOYIa2MswcvN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T5DpJsTY/T3oyMACOjW3nKuGb16kU+3KWGkgapX9uN/vhW4+eaSpaCnUQw09K0osIKqrGp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s2Z5a1J6EdtfjUAPPGenNKn+FrSBq3KU9V/E1WuihV5FWmnjcQqsk8iSxRh313tfhlAsb+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o6WG4iYE0FCOl/lspV17wSVGR8clCcXMvlpqqXIzNjSBFKiwPIQtI0Y1DUrhHAa4f2tW8k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2GMhI1NDX0x054rNZQzT46E4/EUKQr99kZgxZ6atnqS1GmmSaoZ1Mh/ZBLcfqJIHtmXcWV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cSQSBJHXUa8P8vQvYmhY1En3uWUUtbSRTUUtEX+2imWhEbyTUoEk1NC8YAlRmRLfTkW9lku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f5Ol/1kccaBIa0OQ32+R9eh42Zl6qixcV2XN1mImhjgyMkf3GjDSgCQT0EzGllhi16RH+6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Luct4jZcH+XRTesk8hAHhwuMgfxeoPQo4nO5OprnllxuPizFRLPKlZHDQUEjY2KRWQioRE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K2mxPoawHu/wBXPIxZh3n/AAdI2ijjiCCZ/pwOBJOfs4dGZwbtmRS1tWA7xaZmqlih/wAm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EOEVm8fijBIBsvJB3GGnJDmhpx6DM030/iJGePlnPQyRLS06xpFLPKkcTpGklTUqqoYxDI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+lfQBGGIA1XPszVEjVVqTT1/zf6qdB0zzsxLqASfQf6v8AP1EElRLPjUo4GdIGqnj8VPTm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ErCDPOfCFCAiP0ahf6e08zmqhAa/4OlqSDTMZWyaVycn8ulDjjJUQxxU0UlZJJGsjtLNGx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8Vp6ejeQiN/wBIDk8EW9pDVsrk06Q3BVWZ3bSPl9nl6kdLg5yKmgDCO8yv4EFJEv204Evj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6wCU8E+hrk8AEl3xtAGe75cPsHy6IxbM7nPac54/afn1FNa0VQwk8E85Z3SaJREtNOTKsk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JuQ7EhlVz9Le0xkoRWmqv8/l9nr074dUxUL6eo9D9vUappWydNVRRiOjpPOZh5pVmmr43g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RQ0sd3VFJJlkOshePdHVpo5EXtWvrk+ufL7OqrIIHRmYs9PSgFPQef8AmHTQmPZVk9cscM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ql9EYp/uKqenVER51lIVYlWKOP+hY+2lhOk1NB5CuftP8AsdOvOGYFVBYcTTHriv8AOvQJ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jTiJvEJ6emp4qgCTwwx6fDA6DUKRHsXnkDF/oRb6JLgLHUjy/wAHRjt4keVdXnxx5/5+iq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aY6RVNLEh1RgSTySyMxkaL/NIPHZVFwWFhf2RMQ0hqaDoU3BJQKPLo5dE1Q1MiIjyvJC9T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IfK7NJ5Iaa7KNI/emZePSCfZjAzABQK4rXoKy6fELN60A/1f8UOkrDW00+YWm88VVHi4yJ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/Ah2AAaPxaUAC3CW5J49tyzKZFTVWnRmsRW2MlKF/8Hl081mQIircgxnaOFjBT+vVCssKk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VGKXXTYE/X3oTag7mpAwP8vSDw6OkWKnJ+zy6C+vrJNyZmko3hWm+wo3ygaoAtSrUWpVeC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cWr1GVjxbk+QNcsilaAZ+zp6TRaI7Ak1x9v+rz6L1u/M/f540KRwytkZMhSYt6OBaqHHYT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YkKyVFQqrTRO5CeSQgHV6fa23R2kKaRQnH2Diei2aXTGH1nUONfMngOldFVx43F5GulWEU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WEQxxU8tTExKKshlWVrLIRpaQaWXj2KrSEyyQW0QyzAD8+gluF1HbW95fzHsjRmP5Dqh3v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zVYWaoymRrK93ZgWX7iTULlhrY+PSLf4ce53iiWC2jgT4UjC/s/2esNri6kvr27vZT+pNI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p0+PEw+5otQAdZo1Aa9tN2uEUWb1H6/Q8n2gT+1+XTi8F+3q/roV9VDRktfSi3ctqFwABY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dQ/CPTrTDubo8NEf2Y7X4UA3/wBh9LHi44+t7+9SYY9OKeI6dE/1vpYn+v15/H9f9jf3Tr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P0NuOLi1yR9SQT7uOHVD1LHPFuLcG55/17jgW/p7t/h638+uYvciw4tzfTcf0P9ef+I97x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8W4P04+v+B5+p9+HHrRFevf7G/8AtiePyb86uP8Ab+99a67H1/3m17H+tueCT/vF/eqdez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Xufxxbj8D+n59+63/h6gH/ADg4BH9b8HnkEfQe08nHpXH8OelNjDe3JI4/wJt/h7oP59OD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9YWFubkfQk/gH2+vw9UPGnT8otb/AFuP9b/WP9ffuPWhTPXf1/BH1sb3/H4/rf8A3v3U9b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/mw+nH9f8Ab+/cOt09esgv/rf4H+nH0/p731759dsOT/vH4uLcH6/1+vH09+691iItfnn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/Ye/enXuuBv/sf68f1+nvfWuPXE2H+vx9Dz9Of9t791vrr82HI/p/j/j+Pfuvdcf8AH/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X37y6910efoeT+f6f6w/1vfuHWuvD/AH3+P/FRb37rY6830Nrf4f72Lf0It7917J+zpO5U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0va17WPPJ/3j223Dp1egM3RYF/oLE+pr8f4f1sAPp7Ry+fSpOgqkAMx/VfVcm4+v54uLjT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JOB6UFB+LlRwAP8ASfVb6WP+8/n2ZxcOimWtelPT/RSDcjkfQgfUc/jm/tR0n8+pqXFyLn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/k+9dWp1yNx9eT+eLekcggAfTn6+/dV68P8AW4P9bHg/630PH496r17rIt+ASCoufqbD+tm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731vrmw4H+Fubn6N9P9fn+vv3Xh0/436j/Yfi344+hvYfT2yenh0v8AGn6c8f6/4/2A/wAf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6WMH6B+LWP5vx/Uf0976sOOepPA/4n/b/n/W966311/vhf8AH9B/vvz791ry67I/4ob/AN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17064Ekfn8i3P1/wAbf1H/ABHv3W/Lrgf6D/eeOfxf6C49+60euPP+xuB9f6/7zY/n3vrf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X5+l+L2/23v3WuvEX/1/9j/sP8fp791vppr/APNubEjk/W3+w5N+SPe+vDj0D+6ReOb+ou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x7SyYp0qj49Fd3ULvIF5sWYfglv7X1/H9Pz7LJRWtelq+Z6QsRGtf9ueb2/A+liB+eSL39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xo9KfT+yB+OeSPpY3sebcD2oWtCemmr0r6S4twBc6TcagPqSTb63/wBtf6+3l6aqc9P8BP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8TYDn8f0+ntzy6qeniIc/14HP0P04+tj+fzf3vrRGfl05Q/j6gXPP1Fx9QBf8e7j16qen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eLi/1J4/r+Pd16o3CnTrB/W4sDfkfS9x/r34+n19vjpk8Pn1/9XZN3FOPDP+BYg/g/1+gv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RhQVHUaAmp6LXu2qvIin6c8q3BuxOlR+bg/wCt7RZEjV49XI7K+dekY9ZpN9QP6dXGrRqG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GJH+HvwNT00ajpWUOSCqhuOQAQAQLXvwpPJY8/4W9+LKD1sEkAnpXQZMBR6r/4kAAAcBV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Pz70zjy6cGoYIz08UuRW4IYcWC3N7fXU3+P+v+PdNXV8jiOlRSVwbTduAfx/twQPx/sfqP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VqOPSso6kGwY6eOR9TyPobfq/wBf8W979OrLU+fT3DOun6i/NvyCebWP9T799vVifLz6wT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5vc351ADg8mx/r7aLAfb1qlPPpsesT8G4sOCDz9P6f719ffg3XhjrgK4En8XFjbk/UX4uP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7epdPVqWvfk2ABFjYfTkD6/7b34NXrdMcelXQ1Ctbki/NxwCB9F5/tW/w9qIz02+OHSrpZ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7/AI5t9fof9a3tSvEevVK1yOnpHFv9fgAfTn6gW+g9uenTZPn10XH1+o/px9Rz/rce/fLz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+bfn6/S5Nhx/QX/3n3r/AA9e6gyyjkfgcH/H+lh+QSfqfe+tV8j00TzAH68i9gbEED6KbC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6jpKmqxP8Ahb6W/B+n04P+8e99erXHUxXvYX/x/P4v+PryB/sPe+t0I6zqwt/t+Txzfnj6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z69+fXMi5H0/p9bc/Xmx+oB5969erdY3tzbgED63H1/PH9P8ePfj17PWC3P045F+Pp/X62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1f29cXAKH6fU2Uf7Dg8/Ufn37rfHpgrABq/qQdN7/W/PAPI90bq6enl0FW51Nm0f1uTYcC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U/7Ae2m4VPTy8aAdFf3oQGkuQBqtccE8WsBcKLg3ufr/AE9o3rUAdPRmpfoveabWZrKRbU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e1lAIA+vtO+GGevGhJ6hYYA1PoP6jdf8AVEfpuWYkaiLg+34vhPTTipHQxbZCmoi0nlWA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gNtJufza/t+mKjh0yvxDPRtdlL6E4XSFBLA3JsvOn6Lx/gPdI8+XS+M46ldhKGxlTq/Mbc/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gH68W9vEY69KNdR59Uv9sWXeDcWJrZQSCFOrQWAPNggJ+pPqY29hyEn6+c+XSxBWCh9Ohb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DE30NgCUF/pwQLWsLgf6/sXWpPhV6I7nDqeiQ/KxQcLkRpJISX0i4ICgkqqAlSxLX/IH0t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ltplh9vWrx27Ho3rkR+dUjKtrr/nGIkYgkk3N78E/T8ewdYGqTf6c9Dq1NYQerZv5bVQfu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2tQG+p0NcjkaiBzfSPpY+/WzfrSr/S/y9VvM6fkB1uPdGPfb1De2oQRlT9LAaSLqOVA/Hs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YcSfOp6MUgsALf8lf15PFuVH55559pTk9O+XUlLcWHI+liALk8KCbfn+nvfWq5+XUgC/8A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kEADT719nXusy3PB5/1JHHANzyDyLc+9+XXh1nT6n/eLXuOfr/QE/wC9e/Drx6zIfp9f8A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8Are7dVr1kWx/qB+nnj6kXt9bf7H349brXPWZT/gfyD/QqCPqTxf34dePWVefoDwBe/J5P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1oeVOu/8AA/4kW9X+2vb/AHr37rfXNT/tza3HP+sPpf3v7etenp1zH+HAt9eD/jb/AGB9+8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7cW5J5IHvXXuuwPzb/ABP1Fvp/t7H+n19+PlXr3XRuRawuLfQ/T62P+B/3v34daPSPyl/U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m5/xI/1/aC6zWnS2Dh8qdOu1h6wTfljYfqB+lx+Bb3S0OD0+/wAK9DNSW8amxN7W/HP9Lf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J/TqcptYnj6G1/6fj/AGB+o91p1sY6kxEghlLB0OoEXVrg6gVsbggjg/197Hy63xx5dawX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7Mf8u9gYlY9v74qEwvaVNQ0+lMPvZIWNBn2jjULDT7jgS7ObATq4HLewHzZtYDDcYV7Ww4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g75qRtouH/AFEzGT5r6faOqIMTlZY5YD9uCKkMXBfQ9UPEEqoPJb9szRMxBYXsOAPceSx0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1AXhXpcrJBLi5IE/f+wmWS80bSM0M6ESPPGfIkrfbDx3tzoDgi/ugFKVHSzg1a9JXbda1B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TK7QlYlWSptIUenro7hJYvt7qrsB6rllvz70wBp69PLIRTOOhYXMZGmEMynxorn7KQALTq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3HiajqED6QCrq5ceke0UsYIOMHo0gnP59Gy617NmqqZDI+sVckHll8cnmiSaBkMFXIdPiM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m3F/ZeEIelMdLpWV0qG8uHTd29UT5GLKS1VX5YBRU80FRDTmRaarpJNSgoNLSkRkLqA1gE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o46T1oqhRxPRUI6xkrUqkYTJVxiMvpAQz1CDWtUhN1DOGCkAkrbUPahRgdMlhXHGvQo0cB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y0U1OJDHKGaEKiLZA9lkiLE/UEKTZTb3epGPLp8CtCD0pIMS5lEKMgppEaCWPwECOBfHL9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vyeFNiDbj26pz1any6cUxayqjuiN4HjWJpZb6XSQpJDKihCQgfhrX/Atbl5TQjr1P29SVx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kmpxOhQMkjSaz4DG1ijfVeDdWNvr723EdPxEAA9LfFYeOZYRIYxKo8cXksJIVljb1IVRzB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F7n3Ug06XRS8K8elvhsa9VHK6RJTQxSfuTxsitJd1gjmZZGI+3i0tGQ41SyOG9K8+9EUHR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j2vSVEEVE4Xk0zh4JJC1NJI3jskYZY5ZdRA1DTG1z6Sx1e6lQ3ShblkOsHpWr1HFUQQoZI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CSONpADrgMkMEayRtK66bO/jsFswsQXFSgoVFemW3KQmikiuMfPrqbYTU956SaqllFTHVu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Bnp5/3g5kjlRdcZYl2T6cgHbMAukDHSq11sxaQ06VkOxJzUIq081LNPT0lWEkWnjkc1bsW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SWA1aldrXuPaZ1RwajPR3bXmlaFu0Y6FHCbepJI6qUpJFUwLSvR00Mix09bGGeOelqZXj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JctqBF/aQRqGNQKdWkvHDKFYaDxPmPs6WOJxLUUSU2Pg+xdK5HRpAzuHnE0L07RFfE1LAz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fRYgaBfPpNLdaiGZqinQlYeSGhyEtO8kNSYf8rMTK33BgLeN4qOYRM/hjmBvrBWzXZh7c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lLxhsgHHQ4UeTUUiGrqGeKmid4oYIpQ8UlaVvHIE1N5YhpESqD9Lr9fba1Wuvh5dFbJWX9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74jN5OMrCmorK7U0KP6HTWViAaJ1keZ44L6jJIWA54II97MzHgfl1ea2gOSOHS/xM0LSO1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Y5Y5Q61Dt+0/mn1JDF4+VZyDcGy/197wxOrNOi6dGVf0hRjxr5dCDST0KTNWKsa1M9MIZU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MbvbSF+3UH1EepuATa/ujFR3UoeiiVZSBGfgBrnj1zcwyKYCZENTNSSU9PSSPCRPpP3Zke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mHIKAu1rcpJQHBAODThjPn1VdSHUADQGtc48v9j9nTn4FZxDTskzvGq00cVO0iU4KhlDGV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OixBk4BBoIqkBDU0xTy6a8TtLOCPXPH/AFf8V0/wGKnppEqJ4/uWQKKmNlkEMIYSGOGYIs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ZGubWt7VogVCGpq6L5Q0jhkU6AeH+fpNCeenieeR3lNTLI1IzRu8sEGm0MVMQrenUzMFtp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aMlmzU4/2OlOhHIUCgAz6V+fQIdn4qGrxtaaiE/cVQMcaTx6ZSqNIzLSmlJaOWeW7Fm9C2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BokZhQnh0aWDt4yKpqo6DPZm1VpRSOlOkYZXemD082mrEYkjV5aZnR3qJNLRQhlEan1t6b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jzpXo8upgFYauHQv1tdDiMTVt9qzVEKyCNdbNUyVkyaZY1eIGIixAuBpjVFQEAG64OscfD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93af2U6TmCxKURWoHlFbPSulSHm1RIhBd2jvcs99IZ73kYW+nHtJHH+p4mdVPPoyu7ksgi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lAsVBJqpYYYj9wVsI4VKmSNCAAhnnkW7/X6WP9faohWCxgUHSGIHulrUnoOcnXPh6bKz0E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rshC3ioIZY1eCNYkV54YKGjQuqEWZ5i3ANvZjboqVCLWRgKk+XSG6cvo1t2LXA8+ip+Gih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XpxVZJ/M0VRTTq5oo8XGqxP5KmojeoljFoz6AF1cezCGEI+Aaev+bounnaSI92T5dKXuOt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+SCqywVZ9LhrwTD0LMp/eGiFS4vwL/ANR7GvKtp4+7I7DtiXV+fl1FHujuf0HK8kKN+rdS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HVI3bd9dWwuD+46twWswsb3A4ZubcXB/J9y0uUbrGlDUgg4r08fHeQippbFiFmUEXJcHWT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c8H2WLTxiejBfL5dX/AHQLXoqI86fHGVe/1IABJJFixBAJ4v7OYRgdNMe89HqoeYI2uBdS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Fh9fepMk9OISBXp2QX4ItwPrx9bf7aw/P59162eOOpSAGxP+2J5A4/Te39Pp/X3cda9ep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HI+jfj8f1/Hu3Vfl1lH4+o4uCfyb2/P0Av9ffutg9e5FuLW/AvYf7EfgD37r2Py67+vIBN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9PfuvfZ178H88mwv9PqCR/sB7959Vz10T9R9ABbkn/XuAeT791vqC1vJc882HAA+v4Xjk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lUfwU6UuL5Kkf1sQPpxyfxa1vbfT3p0JWN5XnngfXgfT6ck24HtSvwjppvi6f15W3PA+p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/efXhw67PFr2P55H+t+Px7oerDrj9CSf9j/j/h/Qke9dW+fXNf8AiTf/AH31+vu3VfM165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8Avv6D3r063wI6xHgD68j/AJEL/S592qetfZx6xm31Fvzx/X/b3/H+w9+69XriT/Q/UXH9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fh17rock/434H5P+Fjz/h7317j9vXRH5+v1+v8AvB/wv791rriRx/rk3/F/8COeR/X+nv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c3AHPH+HFuPpz/AK3v3XuP2ddtwD9eLc2Hpv8ASw/p79x+3rxPSdyf6G/qAfzzxf6g/g/4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HoDt0X1PzYC/4ux+nIsCDb/D6H2jl4Y6VJ0FDg+a39T/AKwv9SARbV/r+9x+XVZMgjp+oT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/p+fzax9mkXAdFM3xcOlRCeF+v0AufyL3At+bX9v8Ay6TdTPra4+nAuL6eOeT9Dx/j791Y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I+tvySeOfoP9j731o9eB5/1ieP8AeDf/AGH5/HvXXhw6yjgiwOrg3H5AFl/r9P6+/Drx4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uD+n62JII/x+v9ffj1sHp8xtrgcH/DkAf4AC5t7ZPTy9CDjv7P5IA/pf6Wvf6WA9+6uB+3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+25/It9fe+t/Z1K/23FuOPpb6nj/AB91+3r329e/1rf631BJvf8A23vx63THXvqPp+Px9e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r3XD/G9rgW454/x/H09+619vXH8k2tYmwNrcfk/X8e/dbzTrjf6n6/4k/719Pr73Ty618u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5Cn/AA5FyR7117rv8f8AE8k/UE/64976tjpqr/0E8fTg/S9v9fixH+x9+610EW6B+1Ibn6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Uf09p5eIx0pi4GvRXd1i7uRYHU1rgWB/AIHHN739lc3GnS2PI6D+MHWF5B9Ja4N/qDexN+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9KTgY6WuNJsjD6kizWDXtcC39kEhri1x7fUYp0wxxXpXUv8AZv8A4BieCpNyym17/wCt7U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GnF9P0sRbgcW/2HP0/2x9ufLqnn08QixH9ABcfUDmwv9f1E/X3vy6qaUNOnSIfQWAsLgXu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7DrXl06xW/2Fhf8ArpB+h/x/Pu44jqp4dOkQ4FgL3+gH0JFuCOL/ANPb69Mt1//W2PdxMR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4sC1h+GIP19jd/h6jI+fRYd3ORJHbg+sc2+vLem/4IP++PtAw/Vb06uh1JU9B5UzGyXb0+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X/FvqfqPdTXVSvWqaqdPtFUG0V2cGw4HqIFv9gLgnj3X8XXjinSup6gmMamuRwLFr+r6EX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jccdOA9PdJUNq+pHPP+pDEALYW+gHvXGvWiTQN0ucbK7FDf/Ujm5sSLEfkG4t/sOOfbgFO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wAY2vYEX9R+n0J5Av/S3u4PWy1M16foywHP4Vbmw5/IOkfUE2v72eHW+m+rLWPJFrg2JN7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vbBGSOvEmvTLK7j8m+q12+liD9bXuT+B711s8B1hDuDa7C9iOb2JFxf6nSB+Pzb37r3pU9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Dx/sfyT9ST/AL17rTPWz8OeljjHYlL/AI+nJtbn+nI/2P8AsfaxKU6ZJNa16XVCxsB9Re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Uc/wCw9qV8uq+fT9Gbrf6km/8ASx/Fzx+B7d/wdU40687Gw+v0/BPH0/p+QPfvLqp+XTdM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rx9efqCb/wC29649a6gOzc8m1+Db/Am4Njz/ALx791quT6dM85a55YWH+3v+DzxYD3sDh0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gk3/P1HFrk8fW/19268OPz6c4XYkA/7AcEjnm5/wBvb+vvRA6uD04xkn68XuAAb/TgWJ/J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2Nyfz9R+fpe1/wAnj/b+/db6xS3ANv8AeuTz9bj8e9HrXrjPUYagfpc8AWNrf0B+gBt71Q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35+vHIH0uRwRxe/J/Pv3Vx5Z6YK25JFzcgkkfS/wDqhx/tvbZxnpwAgjoKtylyGt9LG9wQ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8W9tNwPV1J1EdFh3qrHUbnhrH+g4P1ABLKSfrx7RsO7p6MgVp0XfOehpyP8AFwPSCpAU2U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b/AGPtPLxFPXq2RXpkxEzrOb+rku314BtzqUcAMLf4Af4+3Ya0I6ZZuHQz7WmJqIHNyPSF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J5P5/wAP9j7fFQKV6aOWB6OFsc6ljNwv0vcW4IJDXH6R/vPv0YyOlsfAdO+/7HHT3tcxOD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1/oPbr8D05ivy6pb7gGjd7ELovXEAE2FnDDQNS3a7i3PFvofYbQ03CUfLpWlfCHp0KGxSf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nBOm4UFlRh6tXPP9T7F9oawnomvOKn59E2+UsZOFyQIZB4mAXUFsSGJ1ElQoUC/15H9PaC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1mx8SnWrt3KqJvXIcKoPnVQOFCmW5Kk2AU/wBn/H/bewbY4FwD/H0P7QUioOrQ/wCW7UMt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IrMx+jFxovcXux4uAAT9B71bit1KfPV01dE6Wr1uWdCuTtyhI+n26Atc2IKrzb88/wCw9i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1cPn0ZZOAAP1Xv9LWv9bjn+v5/HtMfOvV/8HUhL8fT8kc8/S/pNrfT6f09+9et9Z1bgn8X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4P9fx791r8+syn/AFwP7X6bnUOP9pIt72OvdSE+nJsRf+vJ4t/iQSSPe+vdZx/r8/Q8m1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738/PqtOPXMWuP8ORYnm1xxq+hHv3Xq46zIePpaxsCPp/Um17XsPx791ah6yL9P8OW/px+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u7/73e/9Tp+l7829+69+XXMG304+l/ra1v1fj6e99e+3rlwb/wBR9Tx/yO9/9b6+/db9eu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B9f9v9ffutfn12Cf8AeuL/AKSBw39fV719vW+PXZ/x/wB55/BINh+D798+tV6SeTPJF+QT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C8f4+0VxwPSy24dOm1/1gD6X/P8AQEf7cH21bcG6UyfDgZ6GOl5jFrGw/ra1/wDY8fQe1h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n/AG5Jv9ePrbj3rh1vqUn0/wACeOP9e/8Ajx7959a/w9Izs/rXaHcvXO8eqt+0MeQ2jvrB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yUZmQmhy1FcN4q/D1oWeJhzdSAeT7pPBHcQywTCsbih/1fLp+2uZrO5hurc0mjYEf5vz4d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t5/FrvvfnR294pUrtt5WWowOVaBjTbi2zUETY2topSmh6LJURRmK8i5F7g+4b3awksLqWB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ZG7Bu8W7WUN1GcsMj0PmOgux9VPj8tUVKZKpnglSBZMbUzCox1HElMsRpcYwiQJE99cobV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5wcnHQrRtSAAZA6x5i+OqqfMRGqFZCTFIiS+VZKBWUKGeJfLLU0SLwuq7INVrc+9mlMjr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ST42PK0c1LDCiR18wE8RhM8YAFbSizLK9PFdJTbyJwxDKD7TuCRwx0qilpivTxsPekuByU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GNaal1zwxgRzxxsrJHOCAJFJKOCxHPCZ4wcgcOlsU/kTg9DRuPfEdZjgfMqOERIBNKHctC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/IjlVL83UG4II96C0zTp4yjSRXHQFbflkydbNHAkrE1s01HJCrrErnTG143J0mQkgAXDH2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XBPHoe9s0s1U/nljhCtIFk0qyMLkRMsYd2ZvI4F1sQo+n9feqVoOl8ZoBToWaLG1AZWaG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qqMbmGTxgvKkiLYEghgP9j7qDQ9KwK9O74mljirKCQhJI5/LCYj49EUrCSJZOC11eYLqBJ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wPXgtM0x0302MpZ6tFml8UtI50ov8AmS6AOYyBIpaEhgVFtSNe4493BrSnVqU6U9K7iAH7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wDSMZdSPpJ0uL/5u59a3B92B7SOrUzx6VWKqY2PlUmlqq2F/uGhuxurKXtFYRo2gkadVv9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25pivS/wAdIDNTiijopQkMTtBUIQkQjl0s942kMjxsgtc/W+kDkiynTwHSjuJIJ6ELC1lV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qgXnR6iR4S0UxI8UjJGZVaBQ620iNSVBJHv2KEnpQkYDq1RQdPePgzFLJDPTRJ4oZ0Sej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AjsvkVGgqtLBZW5Bjvzq9XtskYHn0ZKY2FCc049CBjDW0z1IqGo5EhSnhCRskjKstQg1Sx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jTYiMHVqIv7oaHFet6VoKA9L+hhoqilqIYhTpUMlxJBVRQwVJpTHIngM0t0lZrKxDGw/3l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7sCD+H/B1LMMyJUeOnmCi9UqJKsstDKjlpIH8Ug81MJmDOV1Efni3vy+mmnV0WrKS38uPX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opKutnlSVZPPGaFYZSWiUQHRMVQAEF3CFjY6vp72FrX16ekdcUakY+Wf29DlgcNTh0krTX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ssgVklDlGNQ0EjLA0cqBUUC9rE2HHvZCKRVs9F7zOQdIBUHoVsdt+I0sVPDNHSEnxxKKaV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q6wTM8yGS939CHn8D35Yww0qwHSCS5ZX1OpI+3A+YHSiFMw+1DQRQVCS+IpSQzSvPGgUGC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pHYASG+ri3vTNpGQNX+r/VXqgkWrVNVp5+XS5ghVaVY5IJ6eREYFI1P3GhI7RhWgMoaKIP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5oQNPctD/PotkJLkq4Ir+X8+s0QeJbTwpSSVFOrrqD0s51mPUxcu/gedkBIKk6QA12PCUn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yA3wtUA/l/s06UNK0MZgEiPStVeVESMu8nj0Mz+WSdTGks4sRyC7EliW+iiMopWooW6SSI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Teql1REeG8EPrctd0skTjRoLRIgGo8iQi4B+vvcgLNqHw9VQeGlG+PJ641MuiYRCBU1lEh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0MAZnXyW9NiCo/oPbbnSwUpjy6b06lLa+gr3pS/e1dAkMsSsa0CSAM7KIURnEjGMqpR5CF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PZZuC6goU5/ydGe2nw9ZYfh4/PpkxFOmL+4e8qNLGIwFiaGxjJUyVUqfuIIA1pBcIWIJJ+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c9LrlhMEHp/qx0n6hYqvMMYU+2hhEZeORjKqzuf8oaNGYqR9uAoWw8kkn9Df25pWrHraVW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TWF40m8N0eOmUOTIwjUMxYtUMA37kdgtluFYm3tqUkKdPEdUU6j3ZBPSeqXXMJK7KWo6K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TPMhSN6VkDtJNENRQm66FPOr2qgrLQqO0cT6/Z0mlf6fUK9xIoPT7egE7Azzxvl6YTz1M6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AasrK2uh8kUAgjXxyilpYEZvVoDuFbkEezm0UM7AGpFOiu6cqiEgAGtAPLpF7PxcQyMU+Q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8TpFJ+/BLGk0s88RKP9oFEcMZtG0hYgezIsFcKfLovVC4J6Af5R9sde7Diik7F3rgdoVea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SkNbHSxxxxw08frGuCmZfR6RyLAm/se8kSwBdzlkcC4ZlFD6CvDqFfeKy3G5k5fitbZns0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r8q06pM7J+SPRObq6mkw3Y+FyVTOZFgSn+6Achj41QvEg1jVwQBY/Tj3IQmj0nvHULQbRu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GOll8fO5eqUzFBRS9h7Uo6qqmIpoK/JwUjOVmMQiLzMscEgIN1dr2HtGqsWLLQ1Pl0oks7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/1fZ1sj/H1w+MxcsUiywywRPBLFJFNBLFIF0vDLE0kLoSbgqx49m8eAOkjU1HOadHyoP8A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4GmwsP7X+v783xdbBwOnZSCB/ib8n6cf0AHB/wB9x711v7Opif7e1ueD+DzYgXv9Lj6e9j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k/6/8AtrXvew/2Pvfl1o9ZL/7G/wCTxc/jjnm3vfWvPru9+f8AXP8AseT9bW/w9++3rdev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f6wv/r/4e/Dr3XZ5v+fpa1r882/Itb8e/de66bkk/ngcf4Wt/Qi4/p79+XXuoL/r/wCJB/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Px7YkrqJ8+lMXwjpTYs+pL/jjj+n9AD+fbQ/n0+fl0JeL/AEqeP96va3FrXv7UDgOmmFT8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/pb8+99e68T/AE4/rfgG4/2HPup631w/r/r/AJPIIF+OOPpz711vrKP9hb68j6n/ABt9ff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3k/n/G344/43791rhXrEfz/UE2tc3v/h731o/b1iY/U8f7c3P44/wHvfHrfXE/n/iT/j/X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ddAWP04H1+n+3A+nF/8AY+/cetdeH+H0Bv8A64vx9f8AH6+9fLrw8uuv8f8AiTa/5/w+v+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4/X/X/ANY2+tjf+vv3Xq/t67Juv1/3ogH6/X8n37r3nTz6T+SBMb/0tz+G/qfp/iePbbdO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QLlx+LmwHABH+8jke0kvDpSvz6CiW/lYi/HFxa3BItzflrf7f3qLgOquePp090P0F+eR9B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39ePZpCcDormGT0qIDYD+guSf8TzYD+o/3s+1HSYDqWCAPrb/G/Jv9Cb8n63966sPXrIf9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ifyL+9168evW/oAxFufxexP5F+D9fx796enWqdZARwb/wBbX/pYcG97W/p/T36v7Ot9Zi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1Fj9D9R/sPx70eHXhx6fMYeQQOOAf9Y3J4/J/NvbJ8+nV9ehAx39m9vwP6kkgAfkm9vr79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0D8fS3+wP197PDrfn1Kuf8Bx+f63+vI/Nv8AWPvXXqeVeu/z/h/vQB+pHH1v731vrx/wuOT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xPvXXuuJ4+vI+oFvraw5JPPHv3XsDrgQef9f8ANvr+P8fr7317Pl11Y8/73/r/AO03NyPf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9z9Of6W+tj7914dcvr/vJvz6R+L/AIJ/HvXW+mqu5Rh+CLG1/rb6f7z73171rx6CTcy+iX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/sAb2+n19p5en4v8nRX916g72WxJa3H1B1AahyPoeB9PZXP8Q6XxeXQdxWDi9rX4ub2YG1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t7TdKDw6WWNsqjmw9NuD+mwI1WPB4/2PtQvl0w3DpY0gtotwLG9uLccXAN/9h7fXhx6bPS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CeST9T9Lc293H29N9PER+n9QALgc2P9ST/AE936105wixt/S1zcG9+OSAeT72OtfZ07RGw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n+IN7Lf/AG/twceqN59OcXI+p+n1sQNP9P8AC/4/w9vL0x5cMdf/19kTcaARTfglWuot6u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N2OCOoyPGvy6LDvCkMkgKgixLA86fpcH8L6T+r8Hj8+0DnS4+zqyHtYeQHQezUR0rxawSx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jpBP9LA+6ULNUdbXhXpR0GOLLEWA4AJFvV+LhgeDqI/4i3uzRkHjjqlSRXh0r4MedADD6n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W5P1/p7qYzg9X1fLp7pMfZlPpFiAObWvyefrpW3H+HugQ5x17VUdLXHUunSAdP9PoSR9A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BcD16sTinS5oKYlRz9B/je5Fjb6XP9D/AIe7U62BXpQwU4tz9QPoOQOOf6Ai3vbKevVOB5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6R+QQLf7Tz/sfbRHy63XB6aXoQbg2HBH9b3/s/jj3XQTw68GHn1iFCt7KFt9PoSP8AWvxe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zx69qHl1IgoQCOATyOB9Ofr/AIf4f0HvwQ+uetlhTIx0q8fSICBp/P1sbAED/H/efahFbF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0s6OnAA4tfk/T62+tvrpv/ALf2qXFB1U9PkURsL824PFja30v9ACPbnVeuTxccfXkcC9rH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qsPn1Akpwfp/r/4H+v8Ar+/UNeqUz8uoMlO35sLX/Nx/rf6xtx738utGvTTPSn/XFv6EfT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9nTbLmo6hLTaSODyb/AF/qOAODyVHv1OtAU6mxwgDgf0+nI/BuQbXP0/xv79/g6sOp0acX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2PP1t78erg9ZhHe3P1J/obC3AsRxwefejjq3XCSK4NhY2HP+2/2Gnj37qpz1gEPP0t9CBa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0eqCo66aIWP0te/wBebt+PybD/AIn3qh/PpxemKuhBDWNr35AvcfjkD8/7c+22r08OBPn0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Xsw+nJFuef8Aah9P6/T224On5dXXB4dFi3nEQrcWAZrEH6ANxrUjgc/Qf63tG2X+XTi+R6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gDgkqQdKkjggXvexPP0B9pnGfl1civl0wYuACo4BvcafUFsE+hVgbILAcH6H6+1MIweksh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1VHf6luDax0nkgLYqrKfqT9fbxFAx+XTYbuA6N9sYWWP6EhdTWX8n6fg3Kf7bn3VTQinRj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vjJ+R/mmvq/SbrcfX6X/I/PtxuB6s3VLnc9k3axtqIrwwWwAFwdVyPVcqfTb/D8X9hof8A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Khh6EPr9h/DxpGrg25KsishuLAtyo/2x4v7F9lmE+vRPeHIHRSvk+n+4bJgKLmCWwQlw8Y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44IP49pb6nhSdOWuZFNOtXHvDSu+K5G9BJqRpILFiJmJUjn1i/IHsEWXG4H9Poe2RrCPt6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hjUBBJqEI4OqFTIoH0sDyPzc2/Hv0FfqpQP4utXZ7CB59bm3x+cNtygJuCIFNiBqAKqV9K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2JeMfROMt0aGMkAC3PJsCL/iwufqVt/rn2lp04D1JQm/8ArfpI5t9CB/UWv7316vp1nU83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uAR+b8e9de49ZV4tb8A8gH/C/IvYAiw/w97H29e6kqbcjTbi9vz/AIDniwHvf+HrXDrMv0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Aj/X/AIj37r2Osim9weT+RYjgfXn+v+8+/de6zL/Q8cfk/j/XseTf/ePdq9b6ygm30I4v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J/H+x96616ddEn/XB45HAvYj/WNv9t78OqjrmLW+vH155F+OP8eR/t/e+t+vXO/1BsPrbj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p/r+/der1xY/0AIP8AtxwP6cE+/de49d3AtzzzYEcXuL2H5BP0Hv3Xusn4/wCRXA/r+B/y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SWUuGf6jk/Xm1je4P1I/1vaO48+ldvx6n7YP7gtwL3+oA+o/PJNuf8PbVufLpU/w1r0NFI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YkcGxsOB/vPtYeFOmPOvU9bXsb3/4nm35Njx7r17qQn4Fgf9aw/wBccfX37rR6z345+gH+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7317qoj+b18LH+SnSD9s7AxYk7q6RxVZk6UUkQ++3VsKAPV5bDEKpepr8IdVRTKdR8LSKB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X9oZY1rcRCo+Y8x+Xl0MeTt9bab9YJXpaTGhrwVvI/nwPWnXi6uOsULOppamB5IGSrJ0i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eSKoUrJqGq9ibgm0TPHpbPDrIGCcMqlTmnSjjqYsjBVUshSKqhUBIwAWVQl1kiaMjyPS/p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jn2mq+h6d10NR13sHPLiaut2/XATQGrgnoxKiGnjlSQP5KZpNQp9QABk50j6rZmHtlqjUa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oslt6lWurXx6wwVMdWZYVh1pR08cv7wFFUBPtWhUkLPwVTUHW1mIaIr0siY6QT0xZTI19G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8yaWqKhUeSrlNhLTVaSyNHI92j1MwbV6SvBtoJkdPmQ0r059c5ppclA8h8bNM8hDhkqIJ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qjBmPB0/QE+3XFB8um4pKuB0fbaeLXIFKgxJGjqiLUaEijWq0yJG7aR4zMU4ZgBqX6jUP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+gAx0OGLxFDWYXGUcj6Gmpqnx1MZcy1Xgqkgq5/OjqkE+Mb1iwIeL6A3X3sGqivRgqULdR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X7aqcx06JV1UoFLHXSKwL+VmYyRRBVkBTUrgi4DBx7cU0869bbifIdNH8E+xqz9/TS0rxu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AUGolY6al2EszEqx/bK/TjgWD/ALevBcY4dKmhxkrQ+nX4TU09QFM1PC1EfGGQMyRpqgqA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h1ce3A9cg9XVDUdP2KwtZJJNOs61kNJo1x08kI8YnfwytUtVsIpXgPj9SXkKG9uPdi1R08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ba2ShWpZKKkieoqWdp5fJVGpVowv8AuOghnjqJ2+3c3L6Pr9D+KayOIz0tjAYipNOldidr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Q0CMHXw4yrlm8MtkIowa1VMCqql1t6pCQgtezylWVtT09PPpV3KoEa1P29CzjsC1ZVUVEs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iyEVStBNol1AxtS1dRU18tYvjFkAQqTY+k6vbTgVp1dSdLPUgVyOP+x0qaTZNZK0jYyiqV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0dBUQy0k+kOlFWU89RIWhchXaWwJLK1x7qEbyGenPHQCjsK/t6GzB7VrmpUp5mrEpfHBL9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ks4EMEmLkgV0khRAUqH0F0J5BsfakB3Chjinp0VSyorFlA1euo/wA/8nTzJsymMlMa3GUy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yPTM8VREEhil+1ESRVSVCXR5KX1LqIuD7qYlNKrTPVorh+7RIdIFaH/J/wAX05Q7QiWjoq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x84qMXkqgVlVLLJUU0aZGhl8slK5jOgiCMabm4Uge6NGoXVQ1GOB/ydOm4qzKGFGFR3DA8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wmLjr4olxOWkNRMZHpsjj5JTAtRFqjWB1PgioQ1nS7+ZEFiSfo2FUuAY2Oc4/wBWOkLySm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uOf8P8ulqcPLIgEVJT0qamaJKqhqqFWel9Ek0sELAzxyx6vEupnueCBz7uy1+EAD7KZ+zp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+RB4+VTw6d6Cmak1rNRtHIFAELVgllEJu0cNQIneehooQ2tlMmk3u7E8e6gUrqTP2/6qDp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+tKCv+An8vs6kxU7ykvoEbwoV8dLI8kdKAf2otSgUkk0inUrNI0q31kA8e0rgk1IpT08h1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8/8AKP8AB040nplVo4knpal1CmNNSxUxB1ST+Vru7uhRQy2JDFQeSdLXWBpqp/wfPppwNB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uuUVNFj1q/tTJJ5auSSOOolaRoS63khiZ3IcKpb1/Qc8i1htIli1lamp8+tu7TaPExQZoO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Sor7K+poVhVNJDSMEdJNTELDAsR0rpGpQBzzb3t+xWkp9n+r062tJCsY49RfulZqKQlHj8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m8WoLrY6mSIXZntrP9APacsSIzjj1V46CUedPs6ZMyiTyUaRksiR1MDLIl4qieVElSXxAs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aO45+o9p7lQ2mn+o9Uhcprr8vyHSWytTBFEzRmQTSiGIedx9xM4Uwx+aEKYvHTq+hk0+Mu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DT1p0qj1k0JwOk4uPpqEKsoIedjUA380gkK+ONGdmCyy3FgP1eRx+QB7ZZF4N094zMDQ4H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VR09RNqf7WCFVRZJaOpqpNCLIhA8yK5ZTq4v6jwvtDMCxKKfT8q9KIyqgOy4FT9oH+Dpr3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gyEa02Pow1c0IMYLLG7Svj1RFiISMso0gk6yw9nCRGFEiDAgDP+x0VCRbh3cpknH+z0W7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xBfJNNNHHSqKgxTVYRpJ0DXktDEwRuBco1+fZ5bRiGEN5noouZDJNoBwMdK3H0NPjqR6Va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ZKcxwuNV3L3XV/kzoWsP1X4911BiWJ6dVcAaeteb+fwmRwOxeidyQRUkq7gG76SebI0yvT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jVhqeojYrKHBLCxvZSD7F/KxVZZhxJoR1HvPbuyWiLTwzUHrWBx24nyNfi9p0OQqcZjMh9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qqdq6CT/KqymaNWqloaSiYt4lb8fT2LGneIPcyLqkBoo4AA8AfKpPn0Bkgjn8Db4HKQMo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mdIHl0bnZW7KbFo1T1xQ7Vx236B5sTV783IkGROUlhrFrKHN02FySSNQV0iw+EiKNtaNZ7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XJdpjnSDSnyqOk8hSM+JYRwpZKSpleja6HDBW+E+WBnzz1Yl8bv5mfdnxkzv8AEMJ2rH2b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bj2bPT7TyDvNHVSQYB1miq8C0heSNZF0rFpBUaSADe1luogieFSIeRap6DW6Wm33pkdroN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8cU8vtGOtuX4J/zF/j385ttxp19lxtbtKgpBNuTqXcFVEudpWRQZqvbtSwjGfxYNz6QKi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SJJlTn08+glNazW2GynqOHVhiH6XAvfn8G9yOf6afe+k/UpPqoufoAB9bEfW/wDhz9fex1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/1a4HqsPqP6fT3bqvWS5Fvxybkf4jg/Ui1/e+vdd34PH1/AH9T/Tj6n8e/de69c/61ibXt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vvw6317j6WvYfTg25+tv9f8Ar71+fXq9dX5P+te//En8/wDGvfut9Qn/AM59L82P0AsDa6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pXp9DgDpT4z6qCeLgc/wBAf6W4PP8At/bQ6UehPQl4rlf9hx+fp9OP9b2oHAdNnianpRAn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qR+Of9f3vqvXFhf+n+w/H4JB/wAPderAdcf9a3H9Prb8/wBfr711vrKpt/TgAW4+pH4/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v+t9PxwSffh1o+fWI/Wx44P9Ljnm3+HHu3Wvs6xn88cn6fTm30PJ/Pv3+Hr32dcD+Dyfxy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H3vr32de/wBcfjj8XAI+thz70fl17r1zb62v/iTxf6f1HHvfXuuLH6/6/wCP6fn/AHj3rr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e39B/jx/vHv3Wh15vpe/9OT/h+Tx/h79Th16vTDkx6H/H0AuAebXJFv8AW90bh04vHoEt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/H1N2A4vci3tFLw6WJ0EU1/M30bQbC1xx/U2NjyP9f36Pqj+fTzQ+lR/iAWubcXANj+n8f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iubi3SnhIIUgA/wCwPJ/p/X/ib+3z/LpP5Dqao/1XBB/PJuObW/BAH+8e/deHWYCw/qSD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p+ffutddA/Q/jn6Dn/Wt/Un3vrYr1kBBIuBzf6WJuALAi1gwJ59+HXuuZJsL/Qnm30Bv+B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GnXun7Gkkj/XsQOOOByDyD/vXtg8SOnRwHp0IGONrA88/4Cwb/ABt9ffhXh59ODyr0s6Yg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4A/x4PvZ8ut+vUoX/wBj/T8G35H4/HvXWuB675P+w/2H+2sP6n3v5db8uuuPxa35+pF7/w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rj/X/AF7f1v8An8fj3vrWeuuBc/42/wBf63F+fp791vFeuP8AWwvYW44IH+IFv9f37r3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f6/6w9761nrv+lz/AIX+o/rYf1I/3n3rrZ6a60nQ39fVe/1+gP1+vA978uvDoJtyi8cn9L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4v7TyDB6UR4x0WDdg/ckHJ5Y2/wJuwGr6kG9vx+fZZP0ti4dBygbyHUbHUQLAFRb6WIuf6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HSxxttA55HIDKbi35JH1B+v+Pt9fLpvy+XSzox+mxJb+tib3B1c/UXH9OLe314dNNTp/g/s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b2A/1mv7cGOqHy9eneH+ij6XuPp9P7RN78tf3b06rTp1huLC9r/iwHBA/1gQeP9b3sda+X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fQXNiPra/BIJ/wBb3demznp1iHA/tcg3J/wsP6Af09vr00QM9f/Q2TtxreORQPVZjb6/m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7G5GG9OoyJqyimOi6bqS0qnSOXNy3P6rA/4Cx/wHtGAGkz1dT8fzPQfVEenSCObKLDkm5I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vp9ffh8RFevAEDPSmxyjxp+OQQCeLngknn6/pN+Ppb26RU9VPEnpYU6AqOAL/k2P05v+Bd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DrXGnTxTp6hYG17kH+vJX1W9Qa/wCBYe69W8ulZQRgmPgWAva5JAFvrccn/af6+/eXVhk8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9frx/req5I1D8fj371PVx5dPsQ/pz/S/pF/yADYqSRx795Z68RnrFKpJJ5vcm36QSLBjb+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qC6D/U2te4XgfX6D8La9/e+tgDriIgebHkH9Kg2JtcED63/wBt9ffs9epw6kwrYg2+lh/h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9PegOtmhHSiokItc3PJBH1HNvr/AFF/r7fU4HVCKdK2kTgDn08f8UPHJ5P+w9vrTqp9en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x/S3u/kOqnj10ynkD8D83Njb6/k396PVT1EkWx/p9L8/48i34N/egetEVp1FkXg/i39LC3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60ft6aZ1NrkCxJ4H0Knm3HN/dumjjiOoNhe/qP5/2P0Go3+l/duq8esyLfgHm9+P6/1/3w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8Af05/P04Nhb3759XGesgH0v8AS3HN/Tb6Dnjkf6/up8+rD164t/t+D+CBe/05+t/969+6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n6cj8/j8/Xn34nFOtU64vbSbW+lifrx/a4vcA/7x798vPq32dMtUCQb3+jWvcf4/UWIJIt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0Ge5BdW/qAR9Pz/gPrxYf7b203T64B9a9Fm3pGDr/Nme683Yg3Dc/UDm9+faRqBh04tOH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QGB0WOotyQCNRsAQPyLn2kk/n1sUpQnpKYxv8oW/4tcm68k6lOnVpbUR+OPamI0Bx0mkWt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ESCSWUgX0ixFyp4/2H+8e361X7emSCCD0bjYremPm/A5AvYN/S1vp/rfT3RRlejCAihp0p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IHiLE+m5FuAGHB5+p9uMOrv8NOqXO9AU3ZKCVH+WxX+jL6tVwv5AItyPqbD6ew2RTcmPqO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Sz68a9COTzpADG5CsrWNx9P9V/sfz7F1h/ZsOim6FQDTNeiv8AyaBbD16i9ykt1UhWvZ1P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6Dnn2mvh+lKenLT40HnXrVz74QQ71rF/AkqkVtJVwfIdQZ1VixH9f6Dj2BbEESXVf4uh3Z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y65NGXx4JuhqUuWv8AUOg9JueCQb/njj+nu8FPq3Hz61d/CPU/5ut0H48OW23jyb3MKG99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fqfx7EtKRU6KScgjj0ayMekW5H1P49X4Nv8AX/HtKer+XWdf9b8fUf8AFB+Peh9vWus4uC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pbngX+vv3WwOswP+3N7/i545P+ufexTrx/n1nUccXt+CQPwb8f0B/P597/AMPWupI+vJvc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6qB/tj791706yDjj6C/0H9f6/k3N/ewOtf4esgI4Nrm/I+ljb+l/pY8/T37r2esn9OAf6e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/T3vrfXdyDySALj6fn+v4tza/9ffh16nDrkPz/AFtexvb+gP8ARl4/2/vw6r9vXf8AvX+v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x/Q+/fb1v0z176kf4j8Dj63FwPoSB73jr329ch+LXv8AUDjkj8ni9/devY/Prn9Rax+hsP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8AvHv1et/PpJ5S134FtRNuACR+k8/Qj/Ye0dz59LLbh1O2wf3gLk+q30sSP9tf8X9s2xFf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0NNHfxLc2Pptze3+v+f9v7Wny6T/AGdOIuT9R+Tb8/48e6+XW+s6f7wfx+Lfj6/n/X9761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v4HP1/wv795deAPXcbGJg4VWINyroHjdXDLJFKjXWSKVSVdSLMpIPB91rnq4yKdaa/84P4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Tr3Caeke6cjU1sdLAsgpNl7zZjU53bZ0ELTw1ckgmpD9WgYBR6T7jjmTaBbTm7hWkEh/Y3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mE3tr9DcvW7iHnxZfI/b5HqoBq6ZGSaECemYxyxqFmJf7Z2M8RIUD9nXZihAP1IFh7CDL5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cdQcpk3R6PNUZhWWHVFeVx4nCltVDUswCLJJBwALMwH0v9aFdXrQ9W10xXoxPXuWxWbo2k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Ga3F5OUQK0MWmOCXEOpD4rK0NSzKkq3EzMmoFGe6cqYyQRUHpXFLrFFOR0it6YWWgqLQS1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Cx1xs7xtDW0tPK8CZCnERU8Jz+GOknQGfl0q1DQT59JzaVT/AAkCogWdGNa9OF8iSACeBS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qA0jH1WNja3u8hrT7OksTUao6Or1J2OaiUYasnjnDCO0tSyM+QBliSnWhQqWGsKfKsmkKi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asPh6EVk+qgJyOjp4WqbJYZ4oCQKRaWqVA1kQyVaJStKdGuJpZrx2T0XI1XTSwolWSg6N1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MiwqUZisDMk0npVUq3mWJiYVvHDLGfRxwrlr2/NiCTUHpZGlRkZ8unvA06yI0Mah6milR4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SwLOjwg1EZIYFTE36gA30oTk0PV/Doa0x0t0wVOapvBLj6OCVWpxTmNadJZ0VWLvIjkLML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6oxyffg5BrXHTixVXh090uNlo8hSuUMQVoI5Y64yGNopI/FTrDSSQutQ1PKDcq8iq1v+C+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dWAUJAPQrYfEUZm+6qYaaB0qjrr1ixsYq4pvEn3csWRgkWFlDBWUCPVo1KAfe2ccfLpQsN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2pSCQVn2FHTwSWhqpafB42ASEa/wBxqmeqFUsc5PpkhiQox4JW59uBqDVpx1qrZXUa/af8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GOONoZqRlop7eSixn20rwqPU89K5kqGiuqeZZ9Skgk/j26KGnaa9eRnFcg1Pz6XdBTNI8U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oYK2GrSbIwxzorpReKYy0qwJACtyC97XsTZfbupqjgajPVXC6TpqKE0pj7ehHwlNPDjIqX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YIqahhiyEFNLKyCoNPVzVazRRooW6S+MHgAWufb0YYrRuNf9Wei+VVaUtGCBSpJx/Kn+Dp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KHhgpAkl5dFMkEUTNE8kkkdQ7ThZNWolo/VwGsOXFQUwaKOmnjmVlY5Lfz+zpaYSmpo50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o8OiarqadvSF0ismaSop6eZyLxoq3vxqHtxKVyMn/Vx6RziTQWLmqnPCv7OBp05UmIjpxW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6PJSS1k609OtS4eU0suszwLLIpJM0oVApAUBre6mg1ppwOOem5HLiOUsKkUBAyaeo/zDPT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ARQuQ8ddTy1Ma076CkrvmJZZp4YWuGi8Ska1024Le0zonGhofMeX59aSWQgKDVvMEDP+16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RKVYSrSQVLxu9UFjvElbI6yvJpmlYKipqaSZ9TkXFqkA0wKevn9v+rz6ppdQ4JbV5iuPs/L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wMDJIUhfQPuIS05YScLHSJph1TOSwMjctYkNb2yyhgVIOD5/5umzRTqrkjy/z/5upUiS02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BUGaUo7F2nqGRdTsx9Ki4tGLIeffimivz/ANWf9X2dUVhLQ8QPl/IdQdYZpkEDzzKVEEcY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xYaFaVilwdVg5+liahRnt7uniCAp1UTz/wBX+ry6iZKdQsaiN5J4YmmYqyuqyyahqEZFpS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SDb23NSgWncB1qIGpJaiE/y6T2Un8VJStHdWE1H4VpQlooY3BmKvZZJ0MfB4+pHAHtFMdK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rVd1JqKHj59QKypFNHKzM8KI0MiqvpcRSSEyRhjc+N2clzwSo/1vbUpoDU0A6TL3sKZPDp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6TtDT0konpU0srJBEhUTBotTMsoUeOM34ux/V7KnRpGDK1FBr0YiQQwlStWIp1Iq5dTsYG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kjkimjkd9axaPGYZ0DyLp9ern6AA7bjTiemOA9B5/6vXoPqashOQzFbE8KzUlPLR09Ojm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5EaIzRY1JVPmJJcrdbjUQE6FfGlkWmoCgH+X7OlEpJhijYHSck/L0+3oIt4ZesrESnkqqZ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HTzpJTz+OOkdNZUGZQiBRcFvwoPswtFkmdFamvz/ANjpJM8cSMwU6fL5dQMdjKfHxNMjT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0sY6ioeJZUqn02anaT9QX8NbgA3O5JFC6EJwMDomSNixdwMnP2dP8AU4arpcYyKvmmmijR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KqSexvTvGJXPpsxLfQe2ApEeo9LQwY0Hl1Qx/wAKM8Pkaj4zdC5Clkop8ZtfsPc+LyVOlR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LTNTyXmj8z1FLLBpKRstgdXPsV8rTa7t0GCF/y9R/zzbFbG0uOMfiMCKgcV4560uMTWrR5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nNR4ZJo2cyQxTDwmzLZ2IU2Zh9R7kS5j1wOpQFqV+0jPUUWNyIbqJklKoTQkcQDg/wCodG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lDif4zjsJhMdUU9HXbhqKSqTb+HxMKjyZSvo6ZJqpYBf1FULO7C5F7hLBP4FukigmVhULX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bu+e2LottGQpehCKo/FTj/nPRsv7zbExcH8L23s+hyOYo2gkfdWcyNT56hqfyrV1dPim00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4ZVeanS6lm1H2shW4l/UmuCAfwjgK/PjjgfXotuHsLceDa2StIP9EYmppWpC/DQ4IrkcM9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G8Nsb129PU9Tb7xGRo6vD9i9ftNj6mMrWRVM8uXo45RFU0UaISAqWFzxbj2/omh7opC1PI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T6UuIRGTjUowRXOoHBFOtyv+WV/M+w/wArKOk6Y7myeHxPyFxkFRFt7cVM0VJtvvPEY8Wb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b1gpgrVVCCGmvrVQxIJnbXS3ApSkwGV8/t6C247ZLZMZEGq1YnSw4H8/8Pp1cinDEfpKm1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nUDx/r+1g4dFRz1nXj6f15P5F/z9eB79x61/g65jmw/p/X/Djj6cXP197698uu+ObgW+o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CL+9+nXuvcXPA+ovcW4/1VrfgH34/b16np17kmwsDxyeBa30P0+t/wDYn37rXDPXTH/Y8X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2I55+vvXVuob/rF7/q/wB5/r/xv6D2xJx6ej4Y6VGL/Uht/gQAfr/X8X5/1/bY6UdCZiuV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xJ/x/wB79qF4Dqh4npQr9P6fn/H/AFx/r397PWsDrplIv/Q2te3+3P8AsfdSerDroWve5/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+v+t718uvceuS/j+n0uODb8m309+6913b82vz+P6m/Nj9ePe+tHz6xkXutv9vzz9bC/wDh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IP8Ajz/X+n9V/qb+99e64/n+l72/oDbgj6/n3vr1PLrr6C+oD8i4Ivz/AK5+nv3W/wAuuj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/4nmx96691x/1/9b/D6/4fW/8AvXvf2da8uuPP0/3v+nN/9h7914dcmHp+g4/B/ofyT9OC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5dMGSAKH/AAH05H+v7afhXpxPw16BPdAI1kfnV+Bxbi9xe3tHLwJ6WLjoI6mwmJItzdbX03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w/r71EcDqr8enWi4sAPpa44545/wBZuf6ezWHgD59FU3xEdKeI2AHFltb8/X68D6H2/wBJ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45BH+I4/J/2Hv3XusgP5+hYWNh9bGwP+v/X36nr1vrl+eODfj6f15IINh9ePfuvdeUgWtx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m3JJI+nvYz17rMSdNuRyot+Ab/AFPF739+PXun3G8ED6f7C9j+Tb6gcE/19snienhTT0IO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/Tjjn+vH+9+9eY6sDjjjpZ05PjH4v/vJ/H+t72etn+fUoW+tv9jz/W35N/fuvUz1y/1/pz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1re9de664P+8/j8/63149+HXvn11Yni/1AJ/p/yK49++zr3WP/ABH0/wBj+fpb3vrfXrcf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Nre/da66P4/r/vj/AK1vfvs69XGOuvxe/PP4+g/3lbX/ANj78P5dex59NtbbS1iObj6cW/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HoKdyC8clx/ZPIP05sLg/UH/Y+2JeB6fjpWvz6LBuxSXcD6sDb62Bv9Tf+wL/19lc4yPt6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GP3Sbm3P0tb66bXNyAT/ALH+ntN5npQc9LDGCwX6WuOBYjj6D+0Qb/UfUj28vAdNHh0sqQ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fglfzwQf8Ab+31z023T/T2sAb3Fjbj8ngWF7j/AA/r7cHVOniG/wBDfi/H9PwefqSPp/j7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/rf0t/a+gPqH5BAP092H8+qHj07U4+hvz/QAeq1vobixv7uOmyeHTrCbi1/9j/hcm31sT/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X/0dlXPDh+bfUgn6E2srH6nj8/0+nscNwPUZeYp0XndI9aMw+jPq/snngW4sLX5A9ojQMe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BvU3JWxB9IZbDhl1cN9SVRT/t/wA+9DLE9VY549KDHCwiLXFk9ViALkfXgnVc/wBbX9v8em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KAfX/eCf8AAEX03I/H+tx7q3W6H1z09U1rhbn6g8i3p/r/ALSV/oP9j7oet/YelbQm1h9C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AHBPPqP/ACP3rpwcD0sqMmwGo/jT/T6XHP5/1jf3uvVgO0dPsZ9I45NrWubcfTngXP4/Hu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WKT/kf1vY/X/EqxHHuvXiP29RGFvr9STwLXP0v9eD/AI/4e99V/wAPXhfk3Nh9eeR/T+o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rdZ4gNQvyL/4cC44sR9Qfz/T3rr3r0oKLgpcg2A4+oAvyRf6X9ur9nVPMdK2k+gNri44Is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69VNRTp7jFxb+l/wDD6C35/HP+PtwmnVeu2F7j6XNh/rgfT8fUj8+6ny61x6iOPwPoDcD6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/fuvfZ1Ef8AP+x+v4ueRYc+r3YHqpFemuovckXJ+lx9Ofz+AP8AY8e7DI6afjjptI9XPN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f8T+D73x6p1mTm3+vwR9T/ALze34966sOpi2At/X6cWPI/xsSf9fi/vR6v9nXMG4/qBYn6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6e6/Lq2KcOuD/65t/r/AF+v9f6g/wCt7914cOsJ/wB4/wCKfQAniw/1/e+q09D1xf6H8G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b+n+2HvXn1bJ6Z6vgE2A+vN7G3Isxv/X3U9XGDXoNdxAlWPPF+QBfm3HIHpb/W9tNwp0/9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976ySQbfRjbS30Ww/I+ntG5yKHpxcV6LRuVreSwty13N72/SSARYH6cjm3tLJx63XI6RmM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gn8A/VvodWkjj88+1CcOmnr/LoYNst+9Hf+oW9xYgWa4bj6ge3a4HTIFTno2exn9MfqJ/T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pwebH8+9ocjpXH8Jp0sd5m+MlHJJjubXCk2HH9LD6XH9fd24dON9meqY++ltuiU/2jXRsR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fqYg8C319hp8bkf9L0qg7o3PSk66cmjBvp+lr/AEYKCVBBvyPzwbH/AB9iywxGeiu68ui3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S6j4JCAnDKdL/XVZtVvr/W/tPen9J/merWlTKn2daunyEjKb3qrWLGetA0jUxOselQW4J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2B7U/rXI+Y6Hlm2qCvz/wAnR5f5eExjzVELMdNSjNpN/rKSRzpCoQb2Avx/r+/Rf7mSf6bq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Cdbovxze+2sab/8o8R5PJGgFQLi12A/1vYnQ6oyfl0R00mlejcRn6fnj6H9RJtyDx9L/w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OHUpT9Of8AWsRZT+PzyB+PeutjrKOD9fxcXufyObH6m597691lUiw/qLDjSbW55N/e+t08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8L/gD/EWP+H9P6+99a6kLYf04P5/x/r9P+Nj3vrR6yg2tz+L8n8/gC39Pevt619g65qT+D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8ADn+vvfWx1mBFv6HgDixBtwb/AF+vv3W+Hl16/AAP1BuDew/qoAsSL/k/X36nWj1yB+hv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Gw4H+x979etZ658E2uSLX+hNvpwP8b+/dep1xJ4uP8frxaxuBYfU+/da65D/AG3F/pz9eP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/PrlyP8L2uOeBe1uOTcH37r1fn0lcoPU55sSf1EH82B/A/2PtJc56V21epe1+J/wDHXz9C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2nt/iPSxxVQfn0NlF/m1HJFuLj/AB5/2Ptc2ft6S+fTiB9OD+P9fj6KG/Puvl1vqSot9T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EAf7f37r3We3BABtwfxZeOP8Tx7917rif8fzYf4c/n/YEe6nq46Bv5BdEbF+TXTu9ukuxa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VLkGiD1O29xU6s+D3LQPYPHPjasjyBSDJAzp+R7TXNtHd28tvN8DD9h8j0ssb2fbruG8t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H7etADv7pLsX4u9x7y6Z7Oo5afP7GzFTT0VRMXFHlMbUsGodwY0KRHV47KULRyFh9Y2uLn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09u60ZT+RHkep/2ndYNys4rqJqo4z6g+degay8VI1PMyxRtSV+iaehVTKumZ3d5kJsqPIy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U/Ue0AWpIGOjfWNPDHXtj5mq2tk4qN56laOtkVYqkMkrAixQyBiyKSjCJ3JUutuQV9+nj1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iSpOD0OGayFPlMZMqqpqGZzJWeSVqqaseO6S1DodNTFAiCMMwClNPGpLlCBmo6NvEVlOek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0yO7rDURsFtEyIwKqgKBvP4zrPANza/u7A8CadJVaj18+hP2fJJjp5S48kk6TaZlmMTUaX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SRuUB5uT+QT7aeMEZ6MrW4ZWwerDOtdzSigilFRO+PpoZcfUeWRPuYpGVZ1SVkVjGRTKQC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3tKUIOBinQkhlV1AY5r0IeJzKVVbWU1S8cNbHUNNNUeKNYq2mSXwpVpTPqQVZpwgMv5sxP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z0cIQFX0PQ34yelqfACv2tdDKIZvt1tNM8q2jmTSULU1lDyB25azgg3HujfZnp6h/iqOl9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MkYR2MMEgpZFDASVQkVjKjkEsdJc6iA/090JqD69LbdOHU6SkafEwVdbSQr9pKyK0kKMIH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L6VBBKiQKxtz72jY7gMdLkhXXRWweldt6WSoVDWQSEQUk8VXS+OOSY1dK6mF2ed3b7HwkE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Hveqp+XTxtwg7T54Py/wA/QwUAmlFCwo/MkVPJFVIh1+L1IlKaguqzLCqt6JgGZCCrEge1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IVTxKtQ1qPn69KyIy4utSeeoroqYIkg8UMAeliEoWRYKf1w1NKjabSA2P6iL+1QUgjjTqo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t/y9LqGpiKSJIyxR0cqq7mW0VStZCrzPSQxAvLTyq3qkTURKLaQvt8cKEYHSExMCCOJ/l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2o6qsqcRLNHDQyx01O1CLM0qVJjqfHqUfcxvwG13KSgW4Fx7eGipjKjT1tVdI1mCkyAk19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Cpqo0jRaqqqDGJ4qd5ErBTRqJaIRvKI4KVVRC8jiyvY6Wv7cDAMw0Cp6bkRWRGLdijhXh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FGJ2kpmWV0nDQh1mjjlA9QkMcsa2letbToAJCqo1eni9mU1Gk06KZNNJKrVf9Xn6efr0o1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ZahgpRKdmpqx5FAqY6aGQrogKIdZk8pf62A49tvgVY1J/Z0k8IsAsYpT55HpU+v7OprG9R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vM8EsPip2MkehFD3eOTznTwIwsaD1AflO9Q1Y1Gn9nWggVP1WbUMVBz/AKh9ueuUa+S8jv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xGmifUftXhVYSsrKTdElIv9WA4X22CpOfP06o7EACmQPPPzrn+Y65q7U9N65CrwzyXR6d0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SuyRU6KqgK5ZyvJ/HvVSq5PA9Jmo7+oI/wBX7em6YyLOax52c06vH9mlmmaaqI0jSzrHUm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C+lfbDKxfXq/L7elERTR4WilfPyx/g/wBXr1wgl0xmVJ1jkMTS6VIOiNUMckUJAJneQnS1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sAAV1UJHDrUnHTpqtf8AV9nTM1SgkrJFURiSohQMVs80piZEp4ASRFGIo/SqWGkk/g+2+0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XY0Va1x/qr0kMxkITXag4SJkESeNRrjlWaNZamLVdTExAVXFvSDcC1/ZdOe40PXgxCUI7v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7mjoYCyLG0bzMZZgKfFRsq1k6lC8hFTKVgiP6nDuRyL+0jknJ+EdaiFKkcT/ADPWR6ijpW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iVQsjQTp5Vi89HKUcrFNZgTww0kILH2magY0GelC62Vat2/wCrPSTy9W0tVE8E8uoNO0rw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omhjW6tIsBXTACXkUX9shT4gNeng48NgRw/1f6j0F8lbJRxVy0vhlYrVLTAANUCnnqPuaV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Z/M7AaGF9On2zDA3is5GKmh6vcTqwjUnGK/bSnSZxcE2VyMWYkSnemoYaqCk1ANBNl5JQl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rTReJSgA1SH1fX2f2qiJPEpnonnbWTHmnSqhoKigj+7WRVMcxUGULKhqKhdaMsTaWqaeiX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kXvSVmUFwfPrcSqx0nh0u6IrXjHUVPocpoUSRofFTMQ00lUTCl6iuaJWfi/wCLgC3t0TrI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6oYjGXY8OqHv+FD+xsPuH4g7X3BFt+pyzbC7GXMRvT1MtGkEFZjajG1GTqaZWVK/9nmQWM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cozAbqyI1AwpX8+gh7gWpk5ft5ZYtYim1UrwDKQT8+tEad4YZ2NPpdQbpIC4/NwAjf61/c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/iRo1U/I9HF2WkydYYXLUdfoyvZOXzWBzWJZ18tTtjC/YCKd3WN65qWpyw0sYj+mMoT7Ds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yAAg/Ns0+2nQ3mlb9w2N4sgWW9d1dScmOOgBrStC3mPSnVn/x06HpZ9jbbz+9KzaOOo+6M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r4KrLVu89hY6XKvnspG8b1ENFWsBSwYpz5K9rK8Ya10N/uTGd0tlasIBcnhQmlP8urpVtm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gXrOsFCKs0Y1ajXyPAIaFvToGmz3YG5Eyma3DBtaqeKurIsttSCjpMRPSpjJWozV43BV1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N1Wnl1fU6fYiiWDw4zEzZGGrWp9D0FJJbqXxpJ1jwxBSgUimKhSB/LoVul8ptLEbh2/kl3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c/jMuKxOUpsXn9t5Iogpd87JytWGaCvwNTomnoZf8AgZBG0avyPepzdp+rboPHHBvWnFSP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dudPprx5Bt7MdaAiqkiglQkfhwSp+IAivW5t8BPnNXd6z1/QPeEE2B+R2xKCkqKPL1dLHR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zYjfG3ZoneibOZDGlJ6mmRy0wJdRqDj2b7bucO4wI6sPF818wRxHrUdBLf9hudkvJ4GRjC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B4aWFCOrOwePrx9SL/0+vBHHPsz49EB6y/7fgAEfj/ACxuf+K+/de69a54vxcXAI/wBb/X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Pr3Drv/WP9Dfnm/wBbf4i/H19260evfg2N+QRe1vrxYW/r/sB711v064Hn6f4Hk/Qm30P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ePURrmQXve/9Rzf6j2xLx6UxfD8ulPizdk+p/qPze3+Nuf8AW9tDp8Gh6E3Fn0ryfoD/AI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+304dUbifs6UiXt+bE88/7b6j6j3s9V9euj+eRxz/W/wDrDi/up6sPTrj+bD8/Q25HAItf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9drfnjjkW/J+nJ/B97611yNvyf8AW/JPB5AHFgPe+tefWI/7x/gD9B9L/kX9+611wPFxYf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eve+vHI+fXE/jjn63HNrEi5/P09768Ouv8Rf8AqP8Ab82/HI96631xP0/23H9P8Tzc3v79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/qQPxe4P4J/s+9+fy69/h68LA2t9OeL/AO3v9B9ffuvfnjrs/p/29/8AE8cg/wC+HvXr1v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Y/nkcEm4/xHtturp0Cm57/ALh5/IYG39P6X4/Fvx7SSHtPSpeggqCBM39QSRe/6b2P6f1f6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15yK9OdFcW/IuOTexN/wfrqPHs2h4DoqnrU06U0JsADqPP8Asfx+b359v8ek3r1NUnnm9h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+v79Tr3HrID+OLWuPoPxyDe9jq5H497/Lrw65XPPHP+t/0MRzc24966312De45uTY/QaeBY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3WuPWXgLcc/049Vz9CbHi5+vvf59bHn0/Y48gf6k/X6ckC9gfx+f8fbJ4np0fD0v8b9F+n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+lwfx79+fWxwPS1pv0Dk/0I/IP+0/QD3s9W6mcf0/x/H9Pwefeutjzrx675P0P4Fv9h9Df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j8D6gD+lv8PeuveXXD6f42/P9bWNhb3vr3Hrr8cD6/X6f15I/wAB799vW/KnXE83P+xI+l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B49+691x4B/wB5uLkX5+g/1vfutfZ139f97sfp/Tn/ABv79jr2em6s5Vv6m4/p+P8AeL/4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FG5f83J/rNz9b/W6rccG3+w9sScD08mOix7s4eT+1fVYseQSTbSbcEAfX+nssm49L4+NOg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t9fzc6iTwAR/vh7SdKPX16WONNhcAgjnTc6rX45uAFF/8AXI9qV4dNNjpY0n0HPPFiv6SO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bo6bf5celBTkAD8W/oB9Ob2+p/w9uDh1Ty6d4v8AQfyR9OL25PI5/3v3bqvHpyhPNv62I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9vp72PPqjHgOnaL/Dm1rc3F/6k/X6e3F6ocDp3htza/wDh/geOfwL+3h5dMnj1/9LZQzso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i3HJH0vwbH6+xy1NJPUY+fRct21OkMqn6SNYA30/XVzcEXHH+P0v7LyT4gB8+nA1VboOpJ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Be2k8PqPDG31tyBYe746aYnAHSjxtQgiiLNY2BHNhpJvyTfT9L/wBR7sHWpHn1YAkVPDpY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1Gri19H0IHJuLcix/wBv78xHHrWon4l6fKSqViL206iRdgQbgC5/oCB9Ppc+2yw9erKNVa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tx+Sf0/wCsQOQQT9D71Xz8+rj0PSto6kW/UOPrzwD9COADdvoffqj8+nBjz6UMFQpt/U3u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g8fQ+9EinXgSTTr0s6Cx1X/p/XgfX8X4901gdb8j1DeqQfVl+vJPFhxwb8i5A/29ve/EHr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SOVAuzCxFwebg8c2/p71rFOvZPWeKqQX9YA+tzYW/2PPv2sV62BU9KSinQlb2+t7fXi9hb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GOqHBp0rKWYf1v8AT63/ACOQSDb2oWh6qx6f4Xun9eB9bfT6Egfkj8+7k9V49ZC4082IB55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v+PdTTr35dRZWUc/4f1sbcf7e4/wBt79XrXUGR1sb2/wAAPpYf4ckW97rw6qa+fDpqqJFL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xsD+f8P6+7Ajz6Zc1PTaZRewsDcC/Fvp9Rf6/wBPdqjqtfLrMrA2IN/wRb8Wv/vFv9697J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L+QTf/AGFyfofpz7r05x6zBhcEcX4+vPP+3sQPp711vrzEAf2SRe39LX5PNubfX3rrVesB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b/71ce9VHW6+vDrizixHAH9L3+lxbk86r/7x73UdbB/b0y1RFyOP8b/QXH0sfze/+t7bPz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KMPoBcfi3HGhr8WI5PtqThTp0evRZd7EBZeAF5BsCSbX/B4APFrfT2jfiOnTwXos+5pgTK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/UPS1ydR/wAPrf2mdvXq1MY6RuOlXzCwFjYfkty17kgkqVNx+QD/AIH2/CQajplwQPn0LW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m/Niqg2C3Nx6ubk25I/p7fBFDU8OmqEHI6NpsR7+ED8Bb2INwfUQSxsTfm/19+XJr0rTy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ZBYWMB/A54It+GN7/wCHt0jHV2wKnh1TJ8gbruOQKDrNXHwOefK6WW7WZQCOT9De/sOXAp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Eb04dO/W76qa3pIBGi3pswYg/SxEYAvf8AJ/2HsT2HwnoquQQKHjq6AX5JqGxGS1WH7UhW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WIJYl/zc839tXg7ZRTy6va/2y1OKdatvyLVY961KsoIFTUDnTYoX9Jcp/aUG3A+g9ga3/w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ZYg+Vejj/y9pyueotP1+9Avf62lUBHCtZltYj6H8/X3eLF3L05cZWh4U63UvjXIX27jgSL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GPoLfkCxP+H9fYij/sTTokYVcD59HDi4UAEfQ/ThRf8AAv8Ai/tOer+dR1KHN+Lfk8fT/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Wz1z+gIt9bC3Gq31BJ5/Hv3Xh1zVrkf0IsPUAObnj/AHsj/D36vz62D1KQ/j6WI0/n6f6/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Vr/jjj8X4/N/+Nfn3by61/g6zA8k3P8AiOB/sL/Uk+9de/wdZBf88A/6wH+Fgf8AevyPe+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LC4PAFvxx+T6SPrz9Pfvz68evXvYi/PNyfz9B+eLH/AF/fuvfZ1ztxbj6ji/N7/wDQoP8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nXd731fQ2P8Ah9f9fgn/AF/fvPrf5dd8f04uQbWvb8/65/wHv1T1X8+uYN/683PH0IFr/w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Py67/2P1/tWJB4t+Ofzb3rrdPXpMZP9TXsDqubi/P0sQD9LH2kuMV+zpVBxp1K20bTBbce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t6re09t8XSxvgI6GmhP7a2seByTYXH5UA82vx7XHh0lpQk9OifX/AG5/qf8Abg2t7qet/l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4sL3texJvYj34db6z2uP8AH8fk2H9P6W/3n349e/LrgSf9ubXNgf6fT/G/191PWxX8+uuf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2+l/wDW9+62OtWP/hRV1rFHvz4/dtUlLEtZmdlZramYrDGLzw7ayJkoUktpaeWlpKuyC4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2wCtrcDjpKn8upH5DuiEvrUntDBh+fWuTj8sBC/kjmZaiFIj5FjC+VWYRTvGjEIi2PqWwK2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UpK1QCePUbIUENZDrp3jWeRQQYzxIunUJYVYaEZgbadK3uSTx7dUZA6qx8wOnfbu7a+nKY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rokDwAeO5QMRKCFvyTYc/X2meIBi6fz6WwXBoFY58ulHjcmYqioNQNZqjHNIkRCmVF/ZY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BBN7BbWt7bZSc9Pa81PQk0VVG0yuJVMrBKcu1x+5HDqWUyDSrNJc2vYD8XI9tEevSmNgCK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4VWQUj1Esd4aqNECa4ZYaVY2ZmlcosksT/AFUjU9wFGq4KZhno/s5gVAPHofoMyryUuQgq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cIRCrwusjYqo0EGFauGzRPY/uDSQbke6ac8ejyO5FKEdDJtrfrQGk9aqlXLJTjxPoro5V1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rKxdg5HlW4BvwE7ggk06MYZQ4HQ4bd35RTzQ0WpkdNEkyxRqal6OOMStrhLx+PU5UGxI0n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n0ZRAijKehaodww/ZCahiDvFWxySwXaN4qeVgJKYxTIEtrvdSrfW4It7uFA4ny6MI6uQCa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Twogx70cbSPLFXU84bWTUBHCyU8ZNE9PESp1qCUHAb37CLlc+XRgIg+fFBYcR/q49Chj8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lExjgp6taWoSoiSdGCiAtWgSQRSHznQFBXUvqBN7PRMoBJPd0y6K4jRgRmmP28OhRoVp6u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KeR/PKo8URDqjPS1UkpNPNDG2q6xAJchr/AEstXXpz+fRc1Y2KhqE8P846eaepx8xSOB0m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KqVMsDMUnhqiryrVUyOFVNRQgXPqHNwygjP+z1popVFSKEmtft+XoepUTrK1Oao/w+qZ2x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WwLA/dzeR1aSM/t630qw/T9AHgcFjx8ut+Horo7k4t6/s/w9LXEZGpxkyQ5Es1POTSwVDV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6YwIjMtTMWLJPdi0lzYA8XVznUKdJLiKOZaw/EMkU4/P7Pl0JmKeiqVWnpncxROiLMZZDU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Ojz0ysWJVjZpBe5tb3sENgE48+ieZZIyWcZI4eQ/zHpR1NQxp/HE0MtWwjd6ZZROyw3RVL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byIGGoG1iPdZWJWi/F6f6v8AD0zEoDguCE9eH+o9cKY1UdC9bSwmsmntGhQOZ6+NSyxKqE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JZrclna+kXbUHw9VKk/wA/8w+fXpWiaVYmaijPyH+c+dB8h1KpJgsUcfgjE3i0R01GWmZ5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MaenikZooizAg3Yi/vRVRgDP+rh0lmWpPedNeJxj5+p9euUlYDrqmkQyyRR+JfJr1xwsxW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zjSZOfOUNyFFvbDscsTkjpkR8EC4B/1H/Vw6S9RXRZB1iSQxHzRwwNAWkaCKYsJ5KRDGqy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ha4BUX9ozKrkAnzp0rVGhBYiuK58/SvWau+3poaYRH0xKTT+dlaKSWIaQWbV6n03CarHVZ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CAHgMdJw7uZSwyf8HSEyW5JPsXZj4mMDS+kKwEVRriaUu2l2l0R+M6dJ9R0359tGRzHjjn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ZnedJj55pFKkqGrHXUS6oAA0aAkF5p/KqIV4DNax+vsrd6HVx6sSJK14dKCircjHRPlq+J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UK0lDAhLwUFOgYoZcdCBFIqWVneRxz72/iaC9BXiekyFPFEYPaOH2/P7eknkN3UqyNHTtA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njhkdGaW+tD/lNLGpJZNYIAuD9faI47ujlIToGqtD1M+/VSRLFLBJzDSsZozKJFSO58p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EFIjKobge7pQvw6QyHTwOOghr8oMrUVVDQ+eZ6itjofuFjSOgjkIR8nU09ZCU1jDpqQAWi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RRnjg9MSFsHzPS/wcE8NLRxpA8NPUA0WMc+pVpy7ymsrYwoe1VKdSKSvlZrk+m3vZnaqx0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hLQvXI49L6OgjEfrpZQaKCOB3EXm1z1EviULAqsEYt6iSSQbtb6e35HVUYkVIH8+tRqS4o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rIp6+Kqr2eBcozUcvhZEoYAkdzLMQonLMdNgST/W1/aaxDAyqx7dWPl0pv2jCxMg7tOfmf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g6hzfdXxQ7e612XrqtzR43K7rxtPTrC01U+EoJ8rNSxRzKRHBkIYHT/VauB9fZztF1DY7j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JeYtuuNz5cvUjXuMdV/2uf8AAOvmu5GN4pJRLB4JIXkhmjX0rHLExWQBSSVs6kEf2Tx7na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/PrFiQUqaZHViGw9ptido9HZHcNZVzbWzPWeayFLDLTVWKxlLlKfOZCWqwdFl0DSZfLVxq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0ZuSdN/YWguFn3DdVQASLPx86UoCR5AU49D67tZLfa+VzOWNq9iWUEEKG1sWUN5sagkCnV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/GnqzJ4DOxUm/Pi1vOjye7IsZWrFH191/mqRoW7TfblHB/HcvR7XyEVGTkKbzEsfWACT7L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yVguVIUngzD8NeAJzg9GFzF+9eX9qubWYC82ySsgU/2MbChnZB3EK2kaxmpz0/78MHfuKw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fY9JsfD0uXSkTG025+4MtQ7ircSuf2lt5JaWmw27hiZPPlqFlVq1F80diCPZja12syRPGw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RkE+a1wD5dF93/u6jiuFdDuCxKCMBp21Eao1xRguXX8XEdFfrUhy2NkocvQ0KyUC1UFRRV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fc1NVEhraSlWUFJHLypDJdGI9nyuFIdWweHz+z/VnoMyqJkMciCoqKEUp9voPX06O93Pvv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3sfkK7H7ywnSmxd8RttnLT4ncWNqtqZiXEJJkIqOapxuQXJ7epVkheMKkkCgmzFvZHtIVJ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bSxyMiv8jx6P8AmCV2ttjuLlPEV7CNnQGhAVilCOBqoqCMEUPW278P/mZtX5Dxydf5zJxU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/UY+sFPQVm+NtZXFwZCn3HTY6Nl+13BSRyFMlQhFOpfNGCjGwt2jchuVqJGAE6kq3oSDSo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sQ2PcXit3Z7F1V0LU1BXGoK4HBgMfl0eUfX6C1hbn63H+2uf8Ab29mnQcPz67PH+Fvpe/4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E92HXvkeuRvbiwHP+B5/wAPxpH9fp796dep69ePAF+TySD/AI/7G3P/ABHvXXvl1wJ+vI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Dn6n6/7f378uvUP5dQpLar2/3gf1sORzwf959sOc9KI6aR0psX+pb/AF4t/Rjfnm/1W31H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0J+K5VT/AFX8/wCv+W9vrw6o3HpSofzf6AcEfg/1/JB97r1ofLrkeL3A4/1uL3/4j+nuvV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5N7/g2vb/WPvXW6cOuxb6Afjn/AAv+BbjkD3vrXXL+tgeCP9b/AG/v3WsdYze/It/j/j/S4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esZ5H+AHH9f8bf43Hvw+XXiOuub/AEP1H0B+vIuLfj/eve61698+uP8AsPr+bXP5H9eD79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Ek8f7C3P0HH5Pv3Xuuja3Fr2vzzf6X/AMRYD37r3XX1v/twP8P9b+t+fex1qprXr3Fv7IFv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ufr718ut5HTHkLlGHH0uLfW3PPFrAj3RunE+zoFd0XPkJNiNVzb03Fza34/2PtHL8J9elag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sAOC1wALAaj9L/ANqx/wBa/usXDqsnH59OVEbkW5+gUnmwP0Bsfrb6/wCv7NIeHRXNxNel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APqOLsBewNvpe/tQOkvCvU1foP6G17An6/Tk8gX/ANj7917rMOL2seT+o2HIvc8XA/3v3u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m35FyRx+bkgXHFvdetjrmpFyLX4N/z/vFubf4/j3sde6zf2fp+AQeP9jzYgXH5/wAPfs0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wAL8fpA/H4NvbR4nPToPaT0IGN/snjm3H9T+eR9eP9j71jz6svDh0tqYnQPz9L8E3uL2vz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j1MH05HH4P1AA+pB49663+XXL+v+vzfn/Y/wBb/wBPeut9df776/X8W/1/e/Tr3r11/X6f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H6+/de64nj6/X6m/A4BHJ/I9++zr3XG/H5+t7/7EDj8nj3r8uvV66P14/r+OD/vP9Pex1o9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f04H+34Hvf29ep03Vgsp/2Nx+f9Y/gg+/dbH2dBbuNbpJa36Txfkfmwv8AgD/bW9p5OB6U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eSUkLb1c/UaeRZubc2I9lk/HpdEcgjoMo7+Vh+kgn8aif6BrcEEf7D2m6f41r0r8YfTb6r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k3LEf7H2oXA6abj0sqU3VL8HixFvpa3Nz9CRwf8fp7dXps/Z0oKYn0n+tjcgEEWuLm/I/2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46eIeStwbjkXH+sTY/1t+Pr7t1rpyhF7cX4+thf/AHm9r/197HVT07Q/4m35Xn/Yf7D/AB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pl+B6doTcgcfi35seRpN+fr/h7eHTZ6//T2Pc63pltzwRe51Dgmx/2A/2PsdMMdRbXh9vR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FmLLwLG3FrD63bjnkey6T4x0pGdX2dBfXTukQPJK3U6iQwLGwA9Sgk/kk/j3RxVhTqox1M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tqsPWL8cKDf6sAbX+pHvRWjdewp+Z6VtHWytGnIb6cqxtfV+pbCxQji3urqak168D6jpR0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tJ/oR+bH+yo/HuoWuOrH18+lzjqmQhQD6rixBvcg2Fzx6bEcnk+3QOt6iBSnS5x7sVH+A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IH+N/fhjqw4U6UMEj2+pAuOCT/AKxIIP4FvfmAPW1OcdR6iZzxqv8A0HGoXtwB/Ww/3v21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3NM5+p4F+f8AVXNyRYXAJNr/AIt7qQB1uoI6w+aQkaT9L3AFv1cA255LDn8k+/U611mink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N+b/gE2/A59+Cio615cOlbjZnuOSf6sL2uwubfS/tSgyD1UnPS7oHaykkfjSSL8f4/ixHP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1r0p4CdN/r/qdJN7H+v0Nlv7dPXuPWdiwH9P9c3+v9AePejTrwHUKVmseb83/J/PH+3P+29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Zubf4j+l/qOf8AW/p/T3YDqh9emmoZr8G9zcD6kf4AG493A6ZY9Nut7/X/AAJF72+q/wC2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3Ym9/qTydQv9Lc/X6j/W9+A62MGvThETbVf62H1Gon83t/Q+/U4dOA1Gesy3/JAt9eBf88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qR1Yfz67kv/Qg2+h5PP4I96Ip14+nUNibjk2t/th/iCfyfp/h71/h69XrgxYg2JH1I/N/x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XWgemWrL+u5It/vP1HB5Iv8A7f3UgY6tnPQdbgLBDydQFrC9r24HH04FuL8e2mGOlK/5Oi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/q5ABYWvexAABD/wCBt/vPtE/xD06eXjnosW5RcTfjhyPSLabC51c8n8c+0swx06pHl0ga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a44Gq1gwUfQleSP6e7wjj01IK6SPXoXdtF/uafV9QwXTfkklbcn68H0+36HTTplmBkFDi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JN7fgqG0kC5I5A/wB6t7cj8+n4fLoSN3D/AHFTgf2oSCSOfUum/NxZbf7G/t359Oy00MOq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UhRc1EYIN2BtIQoULdmYW4/qD7DlwSNxX7D0ptP7OnnTrP1oxaEMWF9KpbT6it7G4B9Sr/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7T606LrvNSD+LoG/kcl8RkdOsEpNezAWAVzZdXC6m5sfoPp79dAUf1p1S3+NPWvWrb8lh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QxVAPrKl72I+t/1D6/0sD7AVsP8AGbofP/L0PLH+wp8+jTfy+ZQm4qQlUS9aOSwX1+VQWd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fS3097H+5rf6vLp25Bon29bq/xjl17cxxOoHwxWsTcWXgc2LAjnk39iRP7L8uiVzWQ4xXo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4/qQSLAkcj2m+fV+ND1KW4IPFrg29RPNrC4IspA/F/fut9cj/qhyAR/UW+ouL3/P196616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c/i5/pf/Ace/db6koOQb/7b+tiPqbC3493HDqp6mR82/H1/p9b8gEfi3u3XvTrL9bjg6ja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/j791vrIoAJPH5N7n6fj+tr/AO396+XWvTrkove/P9Prp/2N+bf8T79170z1z4ub8LYX45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Ef4+/de675t6uBf+v0sByOLj/ffj3sdePXr29P0PBJ/Vc/gnm1j9ffj9vXuvD+n+uf+Kj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Qf6A3Fxb6j+lvfuvDh1y/wBtza/9Tz/Uc6rf4ce99ez0lsoxDNaw9R0/gC3+FuF/2H19pL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rNts3qR9R+5yCfoL34Nv6/T2ltvjPSwjt+VehtoDeJfzx+fpzc8c/j2vPl0lOenVfxyDfn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A91PVupKcEAkH/Dn88W/w9+H8+vHqQP9b/EW/JN78fi/vfXh59cDc/gEi3H9P9j+efp7qe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MF02RJJZHd0jihggjaSaeeaVkihp4YwXd3YIigliACfeut8BnrUI/nTfzHvix8h+x9lfFD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3prJbkze+uwMHNBUbPhy1XBS0X9zdtVy6/45JQywlqupjvAXOmPUAW9hbmdlezjVDUq9T0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y5oHSgHmeqBM3BLj6tykEs9JMmuUQsXNJI+oCCqiRlXRO2nxrqIP0HII9gPSGHz6lVXKih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npZlXhI3jcBNQVS/iCIpKzFY+fUwDA8/X37wzmp6eD6gOnNLVYWeMKjvIhp/C7Rm6hmAkb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0gi1vx7bOKg9OD5dOtNXTNUjzeKGqMcZYD/Po7odKkhipjl/tC91tx7ZKYqOHT4fANc9Ln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HC8TCnNP42ZjJ+oyKHLLxayl+bE2F/bLxkZp0pjlBoK56ETCZcz1S1bMklQmqnKa7KUCli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6kD1AkcMt/ad0r9vRraT6TQHHQ4Y/ehWmku7pFTqgmMqSKZoHkXyyLDrbw1NBKoemMZ5Rm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Do6jmrkHoSMNu2NauKWSYaRPFMjRS2jaZSsctbG4LyyPStKj6NRTQwJ4Ptt1B6MbeYilej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fHkJCkFbC9LBTSUbI1PkKcRyNFMwU645uAyAEpLEbNyAvtJ4dHLHo9iuMBQ2Oh92fuiaqq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HAUkMMRaZ2tUpVmU6kk1sqCxKsLC3597Pc2OjBZl0DFD0OuEz9LV0sjhbBlEVZjgHJrDEL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ugCRq2plUkH+z7c0jSa/s6VpKysAT9h9Pl9vQwYqdUghnheFaCSMp/m3RfO1OF8MbStDLH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NP4J9uCMBdXy6oZiz0NdXS625uWGmrxQS+SOqhSRJoizIqBYvII2RPMtUjxDVqUg+7pIVb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TyPA9KObIUMlc0n+T0tXqkeklo7iDJvTrCKhfAWCjxx6Q2lWZy13uFIDjaSSSP83W4vEWM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+fU/FVVNPD4qvyqfvGqqunlLwxvIGkMaukVRNGaenjfWxNo1QfQEG20YUqa1rw69MXU6kA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Hpe0v2Hm11K+UFIY5HMZ8Bf/OU7eczAVdSkTDQF4Cj6G4IeJ1Efw0/1Z6QF5QvYaGv5/s8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pbUtSsb6oGWIiWB5qfXw5EYRYZlZSxQN4ylwfrzZaU6QmQhu9a4P+r/VkdKWhySwBY5XOo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I8ifrSVKdFWWKGxPkYDSHsNNvbjOgpQU8ukbws4JUedaVrT8/PqQ+Z8kTxRxtIsxMsixTT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PJFE86iPiMt41sATpUg0NSCCeqi17gxNCMen+ofPqE2WrBEzwKsatRtPrlshJT0wvFTQL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1Tyktp0ixaNFPE16u0MWK+tP8AUT5/4B0nP4tWZL7UGmnjnlglhVH8Zx8UEN28puxMdJGs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31Rysx7VHy+XVDHHEXOsFQfz/wCL/wAHTtSQRwQSVTnzSLNIzyCRpIxUlfDrjMhDzT00AE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P49spGuWcZr/q+3pBcXLkhFwKfy/2eJ6QeYnpZXnx6V5EUVR9xW1DBWBEMWqQwrYoDNIoU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7bEMZHhiTFanqpuXTvMeSKDot3ZHaFHjqeoSGSoEitJFTRo5j/iNaUMCQ09PGjkIic+tlB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k0FQB03/SJ49B5ssJmFh3RXTlondmhhlRkpWaMJItXaWQjwnQXCD0awHubLdJIAcDh1Vn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ftEsSxvUSQ0tQKuVoRK8UssCERqKeVypikmZQtmAezAWvYmkg1+dF6dtU0ZYDV0gU31TY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OSp4qWnpIgWM0U88cJpojDGGpJwrxLKUF1KMjH6+0bkI2R/s9GlWkj01wOsWS3iIxNPL5p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R455XlptFIlLFFop5PDUMFaUEHSoZhx7Uwxaasx8+kMjZ0inDoRet9vLVUcE+QmEbVyfvs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RJGrAK3llYmSz2uqpfg8qHKqNAPSNiWYkCvRgcccXHVfewVM8mlnjpJHiRr00K+OSZYEj0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VUFh6j7pGY1fXrNfLrzCRl0FR8+l/g8ZJOrTLTojGp+2ijnUsyyqF8ksqFgKipaM2Ui+lQ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pYChrTpsnSQCfn0K0FIUocivjjpxTUEjKmkGGpnSTToUsB6UdNBYc+kWPuygAOa0IFemHN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+8cfjZc7idzU9ECzSzpUUlTc0NRQNA8dVS1ERDLIzpK2hidJjJv7bXQ0xnQcV6XK0qwC1l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I/zCekj0/8tO+9pYnDzYjD0faG5psXjJKYU/ixOayUuVx89LGoC/Yz09cPFYW0gW9zDy3u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cF419PL8qdY581bA9huV+kCnw1mYUp5E1B/OvRkfjBmdlbkwMvVXY2F3FV7CfDZGKTcEVa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qcbZytNj5npo6ykhyUIkuKlapGd7I0V0Jfd2U0UzX9i4FyWqV/jFc59T9lOhDt+42c9vHs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sgNTC+ntOnFVDcSDXjinR2+uDvPoNdhd0y7dwnbHVkmz831Vk9wYfcOXXbXZm366Fandux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VHQU0lfBjiI4NS6dY9QW0skV/4tk7NHd1D0IFVPkw9RXBPSZI7jZHs91WOO528RNCzLIwS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wXhXqdvrrXbm0p8BvborIZPs7qTdG663KbNzWTpMXRb02DUSLBnaHZG9JKZonps7QUkwh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WTU5UrLO9kZWttyVUulWhp8L+RZa+Xr0gvLCK2eK72aRp7B5SyEgCSIHKpJTgwGOPlWuen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ObFz/Ymyqzc+PO4I037mcTuLI4WtxVLWVWZbKYTfuOmjlFRh6usrVasmlhMghkBLkKD7pd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NCkYBAI8sqeINOHVrKe1gltpL+0aQh+9lcqQCWqsoIIIJPcaVoePQyrB3R8tO2czs7bu1+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YWk2zRx08m3Ng9LbdyU1PSbqwW8MdVLU5h6DDzuyqoilqKpTGV0jUGKWWy2CSM8jEVJJ+J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x0qdd05h3CeBLeBWkCqFFCkcCkgOrg1bSp8qEnFOlL353fJh/kvuvs7pT+K024OnZtr7Fw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5h9j0lNQU28Ys7jJjVrTVczEOtVDPFNGLOdJPtVsEctlY25aUB5GL09NX4adJuaprLdNx3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HUVy3hjSJAwOK18648+to74LfM3D/Ljq3b2Rz0eK213LDt45TdW06OrganztDR1kuKq967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yFMwqoNAakkb6eNgQM7K+hvRJ4f9ohow9DT/AAdRZu2z3O0tbtKAYJk1RsDUEA6f2ggjo8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1x+LX4v/rnj2vHRRXrsm4BI+oH1P8AZP0/xuR9ffqZ6311c8j6/X6/0/J4/PvWOvdcTzzx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3JvY/wC296+XVh8uocn+cH4JP+uTe3qP0A+vtmTj0ojGKdKTFcMtrXuv1P1HHKgc2b22vp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EaFI4/qfz+SOPyDf8A2Pt5OBPWmp0qE+nPIP8Atxx9Tx/X3bqmOvH/AG/5/wAR/U/1FvdT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j62P1vyDb6f7x7117/D1yFrf0t9f9p/p+CT7317j12b2P0ueP9j9OOfp79x6159Y2AFrW/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69/e/8PXvz66PP+PP4/p+bX+v09+611jP4/wAPp9T9D/Tm4t/vXvfXuuuQf9h/r/7c/wCP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vf8Ape9zfjni3H19++3rXl1434/x/wCI5J9+631x4/1z/rH/AFvr/j791sU9OuzbTawtYc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H9fr7917pkrwdBJ5sCefp/hf+nH19tvwPTkfFegX3OLiS1wfUf9qvz6vyR9OP8AefaOXAPS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n63HpPJBNzcG1vzzc/j3SLrT/wCTpwoedPA+lvTY/Xkcn/Wv/j7NIeHRVL8RqOlRB9BYfU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kg+1PHPSY46mgA/X68m9hyLfW3PAt/W/v3Wvn1k/r9fp+Bc2+vDcfW/wBPx731bP59cbk8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BuPofdevDz6yAtxyeTe/0v8ATlrX+g+nv3Xj1lvZQB9bc2sPrc3/AKXP49+6908443ZeB/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o/3r20ePTqjFOhAxh/TbggD8Hj+gFj9bfn348erAevS4pv03HH04Fxa9hyObn3byHp1Y9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+8cD/AHn3rrw+zrs/6/0/s/1P9OeL29+63nroi/8Arc/76/B/r79148B1xJ4N78/0/wBhe9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r3XEg/T88/7b8E2ueffsde66IBA/1hz9P8Of8AY+/dep889df4/X+n0Bt9fp9b+/dap14c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n/W9+69031g9Btb6ED8W/wAOPx/Q/wCPvfXhx6C7cn+acf4Mf8CP9c/QE/7f2xJw6UxnIz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4Gq9+Cbi5Fxf1W4HHHsrn4/n0tTyHQXKGEh9NzbnkWHAAB+tiP6359pvz6UdLDGggLcfQ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5JOo8C39Pbw6aIB6WVLxbgrbST9CQSCRYng2/HH09vpw6aPSggtYGw/r+eDb6D68H6n24P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IWP0A+nLW4uLk3/qf9492HWqdOUIuR9P8AG97ccc/1AH+8+7A06oeneAfTkj68f1vxq+tg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dYgQRxcC17ni/wBBY3Fzz/t/b6HHTJ4nr//U2OM8bxy6ueCACfqG/ofoSCPp7HZ6is1xXo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HkAt9ByCP6Bbg8/wC8ey1wPFHSpD2sPOnQVV4tBf8AqAbHUp086eSLgG1/em+Ida9fTrnR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gEEEAhi973HPH0uPdTluqnJHStpf0qAOByACvpYfTUL/AIuQB+L8e9v1sVz0paFr6bCxU2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gNf+n5/wBf3QDrfDpfY0X8Z+vH44v+NPNiSP8Ab29udbGel/QatItci/8ArG9gbD8D1G1u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KGO1vpax1X+l/wCgJ/H+I+nvTda6iVJsPxyeTpHPI+tze1hx+PdDx68eHTc3IIH0tyDexP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Ye6HrY6xXIJ/Au35P5+v8Ajcf7AH3vr1es0AOqwN/pex/rdlNrjkn37zr59a8ulZjr3Ugk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cEgf7wb+1EfDqpH7Ol9QGwHFv9b+luL8AcfWw9qk6pwp0q6fVb6XsBb+tvqT/vvx7dPAZ6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/oPp/jxfn6+6/4et+Rp1BmFwf68gm4Nv68WA/x966r02y3555F+Pz+T9PqwP597GR1Q9M9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j/E/n8/4+7AdNPnz6bSCD9ebk/0/H0a5Njf3fHp0359S4/xzybfUgfm1j/r/AJ/Pv3Wx/P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8Axt9Sf9q+tx/X37q/Ukf7bi/45v8A7xfj3o9WB/Z1ykHF7fS1rcmw/Jvzz+fp7p1vqIR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/ra30HN/futY64HgXA/Fgf8Aebj/ABHvw68MZ6ZqpeCLAAcX/wBgeR/jb/e/dW6cHQdbgX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4j6E82I+n+x9tNwI6eHAZz0Wze49M1vVwbmwHLHSPzyOefr/h7Qy5NPn06tdQpx6LDuVWB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qAuAOLAiw+lvx7TzeVePTmRTPQf44DzrY2vJr4Oo3H6j9NXPAIP0/HtyLiadek+EnoXNtE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WnkC9vyOTz9L/T6e1HAEdIwakdG82CxtExH0swP+1AgE/1UD6W/I9+Xj8ulcVAD0J26ucW5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ixJ4Jv8AT/b+3SenWyOqa/kiCM7K4AssqlQfQVbz6ro5BA+ptf8AHH+uHLrG5Rj1HT9qdK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+zY2LMA19V2a/6i1h9Bf8AwH9PYmseHRfcnHzJ6Cz5ELfE5EG9jFKLgrdVKkqACP06hb+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DH5dUtv7RTTz61cPk+hG9mvco9RM4JJRQSL3IIUAMBwPzf2A4P8Acy6/1efQ9sT+kPs6MR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LG/wB4rHWQy6fKoHP6CdP0tY82HvYNL5vmOlEpAAB9MdbrnxdkJ25Qc/7pgSxIAsIlHpKk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YkT+yA+XRAR3N616O7CSVU3PANzcC4A/P4/x/wAfaY8SPLp0cM9SxcfUAGw/Ngf9a/B/pb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mv1F7fgaTyWt+Sfqpv7916nDrOlj+P6Xtbn6/2h+AOPfhx691JT6WtwfxewI/ofwB+f6e7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z/rkW4PFh/xPu3Wq56zD/X+t/8AkX0/2Hv3Xusijm1/pbnngn6X+nv3WuPWQXvzx/vBNj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ZNvpcEHk2+lvqOf+N+/da+fXA34/Fvxf8A23NuT711v0HXV7/W3P45IJt/hYBuL+/de65X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nnkm3Fve+t9ZkP5v/TkC3qt9P8Le/daPXdxzz+okX45/wPH1v+fez17j0lssW1Mb2/1rfp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JccOlVvx65bbY/dMLn9Y5uf6W/1xyPr9D7S257+lbDsPQ5Y/mNR9OB+AQLi9jq49rzwHSc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n1tYg/n/AFuOfdOPXgOpCH8G/wBBz+f8LMPz/wAR72OvfPrP9AeCT/h/j9f9h73xx1v/AA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tb8/0/x91PXh/PrTj/AOFLP817f3WOZpv5f3x03hWbYrK/CwZL5Hbo2zWPTbjq1yqJNj+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x8NG6vkQpUzSyaGuqW9ld5dEO0EbUIHcfSvl0fbbYqyLdTJqBPao4kDz/wAx60z+h8s2L7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b5LdK0s88s0sksi1cMlP4ZXa4lZpH1M5Nyfr7Jb5PFsZ/1Q1E/n69CLbn8Hc7Qm3ZC0v8A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lcxHRS1ElJIiyRVES61EQiUPC5KuGBGiSnf9xCCeb/S/sAK1CKnPUpNGTUACnQUZGhqcbI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IkLnyJTTU9U0jo0TAkIg8YDMgBJuCD+XSxNSOroKcePTWMyI4EZLrLTzmKdXUl2exEitc+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ze459sVLGvn0/TqfJk6arjinWS0qDSElUWV0kBBZwNcsUn9kfgg/Wxu4BXieqtTy49TYMu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DiSNSzrO6XV5PMCWkEdwVN1FuCL2PvZjrjiOqCSh40PS721uFZJUop5PHXrMajHztJdXan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Ug9SHhlNvpf2mkhINRw8+jCCepUV7h0L2392VE6xVMMSwxH/ACWpp4Hi8qyLJKzCJ21Rwy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JItb2wYj5evRxHcDHr0vcFuSNJPCphgAErrTFSyMXczGMqQv7U8bWKQlXUD+lgWmRgejCC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75ankgLVJellgNO0UV51omjZpVjZVCskE1yUaOzQuw/sg+6NCSMjo4gu6UJPEdDPs3fk9M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ZJGn+1j0RSs+gSzX9TI5AV0GlHChhcj234ek08ujSK5DFTXh/Lo0PXfZj0tY1KzmQPSQRw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PTG9NIVk0tCVAtqDBj6bA+7nz4k9GPjBwtcUOT5fn0ZOh3rUSxIMrVQGkmanV1x1NLFXO7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FP9yhDyA8oOE5v703bkg9K4mQ0KcfWuOljV7vno4KGojydHRSzFTBSMkiztHEfI6zsyIa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WsWv+aYFGLDSfLz6VwlW1poJp5/7Hl0I2Mzn2dBHTzzzwl4VlQS6UWrknLtKkjIdUWnWRe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7NWgHDpnUHkqDVa/s6lpuOqGiejEtQfIKOph1TQtS+FI0Epd5CkqMAENzrAY3P6j7qQygC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gPMfPoR8LmpNEcsU1PWO0aqsdPGjyrItzUJCzMYZRTglXMXpReSWPIfTWFGQekEroSVIIH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eehyHkh1iIOkUmqWKVrkuil5SJGiRCQQunTe1vr7r4tGye7pI9vUVHCvSkqspSiSKs+5d4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qKit0FVnjiUlgEhCkhZV8cSrYMWPvbFSdRbH8+motYVk05HD0/1evn08fdzRxLPDNUxwfq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cghad9IglUi2p9K6D+kMOS4VotQxp8+k3igsVYDV8v8vp0na2elqUgkgqaiOOOeoeUtLLD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ccySM4N2GgXUC36SidQaMrkUP8APq31LpqVowSQPLy6VqGVlWKokC1bmmlq4X1oFqKNPJ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plu4jGilGkm8h0ijq7YbjivRQZVqzAduafn/s/t6hZvOQUkEcfk/aj8s6iXXItJTxKJ1UN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SuS7glmFyB7s7fCtPs6RyNknz8/9Xz6KL2n2iuMpK2goioyVXHr9c2iqpVVjUqEhiButXK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kLZtlMakhe7qimulmbAPRV6mojyc6ZfK1rQwLIks8E2lS4eIVFT5tbyR0tKxKhIx6251W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U8Sr0A657l7YaSkCiaWghYhKKKOijSGqU0/jqDTQLdHjRnjjWFluXuw9IuEHc2fLpYkar8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4LXZVgZYdL4+FlSMwP4Ik+9eWQ+eWtnnjGktfx2IFveiD09SnAY66zG94KOroMZjI4ZqjW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PI8aT+OUyoGhjo2kmYtezaipFrX9+8NKr256bq+lyWoOHUjCbmokqocbA8c1fIlI9eapXq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a7ytfyNTyXZTwuv63YWUVWNSAe8/y6aCtIQTWg/n0fPY2QoMrtJXZxUUMyTRSeW0AmWmlY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qGCC4EYAJCge0pUNrBNVPWyrKy0FD0uMstTkKGkpaWaroqmkioJkq4ICQJJJRLKIwo1szw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frdi68RlVFBBWhFOlNoI0dmkIKmvQ87Zok80NRI0iykNFTBlb7g1E0QX7hgNUUNgx4v9ef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0/aeiyZxVgoFOlnWxGnxckkM6yNVy/wympNKyU8i06IkrOGLOZ2EQW97WJJvf2xKxSPVr+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KFK4Uaif8AV5dBxunDqP7sUkKrHDUyy0cUuoGSB6hjHIZdbeNYvH6VW2pQOOL+1McTBYV8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Y8QetMH/AIUbdE43ZfyF6X7Vw8Zmo+09k1e0srEQJais3JsLJQ00RoaRUXRDLjMkl2F2Zx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0EturVRTUH/Dn7egRzgqLPb3kv+jR0I+aEAfyI6r66n6q7Hy+1sDS7H6669ljqdtZHcWPx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YGXxdWtDm6fHbdEiVAzmEiLKlGaa8QibSxc+xWby0hLtNJJpDAEgdq14VPofWvQH/dm5XM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ZlDEF5NJo1FrUFf4aDoaOk9y9o1MdfgdsQ7DyhnmydVv7ZFVkUp9m5Ha2Zxs23stTVm0Ml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5ZS0tbRt95jqxy7XYWFryO1osjFwcaW/EDxGR5fI4PVNtnv6yxxrCyEkvGaBCGBUjScAj+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Y9N1RXVOX2lmBkeqcHmNpf316v3HkaiehpNzb3wk1PXYDI0VLD592ballxi0Me8Y7QRTyq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tdokM403TBtMi8aKcEehzUr1b6VNteS5gBO1xumuF2quqRcqaZdcafGGK8QD0r66i6npF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07uvN5WbK5GgwtftrfeLNJncflGpdnYTLZilp8v/d7BmOKCD75p5aYT2KyIlxdTuNSomim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dxoSKnzoM9anO00SS4guLW8kcudJSQFWB0ohYBjGtAAXJIrwI6MvT9jbIxHXmY6l+PHWUn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N7ByOT+677zeMyNIZdztWwGeFYts5ulqTHTCl8YpZEDRRqGN0cW3zPcre31z4kgNVUf2Y9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jMXtktpPte0WRhjYUlkc/wCMFWHd54Vge0L8JyBnoGth7EqO5ty4zpfr1Md9xjtv1dXnuz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dV9aYmrpEzOd3zUwIiSzx0t6eljlJkkLKz6o7t7XXd2tlG93I9amgQEEM54Af5ei+229dw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GS0sgZWihUiryEY4YHqaVx1k3X8idy0Xdm2e7fi09HsPE9JR0mwOsKrblRHNkN27c27n5c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t8um9sjIyiFDUa4ZQGBVjZfsgk2yEfUOTdSHW5PAEitK+VBx6KOYZLbftb2cCrt0K+DGAQ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JdsileI63A/it8kaL5HdeUOVzGGh2L25hMZjm7Q6uqKmnOV21kquASLkqegWWSojwWTA8i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wCRXtu52u6wGa1aoBofy9PUdR1vOyX2x3At76LSWAI4VoRUBh5Gnl0Zq9vyB+bWtz9b/42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1xJN/qf6f42PBuCOePx79+WetU64sb/4XsAQb2/Fl/I491PVgfIdRJD+5a19Rvbj8gX/AN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Z6UIcdKPFk3X/bj/bHkH6Xvx7bGOnxnoTsUfStj+B9Ba3+Fvp+efb6fCeqNxHSpSx/4r/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9ap12bkfX/G/+P8AyP3o9bHlTrGf6/UcX5/IH0v/AID/AGHvXW81p1y5P+uf6nm1/wAW9+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8Ar/iP6kc2/Fgvu3WuuB/A5t+foP8AYcck+/daPn1juR/T6/1H9P8Abc+/de6488fi/wBf8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31rrok/4AD8/Xk/U/m1j791vyx1xvybn8/1/P+w+gNve+vdePJ+n+PHIt/U3+g/P9feut0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4v+L/7Hi9x9ffuvDrs2t9QTf8A2PJPH9OP9f6e99e6Zq++gm/+qF/ra/8AX/X/AD7bYY6c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PkP0/V/W1uQL83AH19pJuB6Upx6BisN5zyNQNlN/oOTYAi9iB7ai62/Dj040IDFTYnj8Hh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+zSHh0WTDJp0poOQGv9Lj6L+PyLWNv6fj2r8h0jPyPU9CSLA8kEc3HFubW/Sbe9de65E/Q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+Ave/wCffuvE9YybH+g55/230txcn8e9HreePWUMTza1yeL/AF/A/Nxb8fni3vQ49e6yk+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/Grt9efe+tjjx6ecablfoLkE/Xk/0sLAEH2yeJ6dUYPr0IWM+ingfm17kG3H14979OrD5d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xex5+vIv7seHXvPqcOePr/r2/wCR/T3rq3Xf+Fz+fpwCP8bf1Pvx68Ovfn8/1/pc/nj6j3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68/wBb8/Tjjke99a69/rn/AHn68X+v9P8AW96+zrf2ddE/6wP+wNvxz/jcfn3vr3XG97/S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yP8AePfvTr3Xv95/I+lh/gbf48e/f4Oq8OoFX+k3/wBsbX+nBH+t731sE9BhuLhJP9t+AD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7Yk9en4/iWh6LHu7iSU/jljc/g2DarDV/gbeyycdL049BWtxIfqArcEqCQTc2P9Sfyfp7S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M/Stj9fTawNmZuLsTwD/AEPtyPgOm2x0s6Qmyn6c2AJ+jXP6iRbmxP8AU+1KYHTTefShpz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DX8cXFj/U/09uDps8OneK/Cj6cAcDgH+0QTybj/D3YdVPTnEf6G3ANxyf6AkG1+Pz7sMdV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jxpsLL+eOLj/ABB93Xqjfb06Q3/2344AA+n+Hqt9PahcdMH5df/V2Oc7yHB0/QkEi/0IFj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2PGGD1Fo/l0W7eJt5DxcS2IPqFzzcEcsLfT88n2Wyf2o6fjzq6CqtJaDQb8MwvfVaxLAsT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R7q/Hrw49ZKMXiQ3Fr/UgWYfktY+nn6cG3v3HPVCM449K2kU+IAAAAL/AIKD9Tdrc2LCwP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n2dKShH6QbD6XPIAAH+J/SSf8Ag1+f8PdR1o+nS/xp9Kt+CQpB5Nzz9eLlfrce3POnVl4V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4N7/qFhf688f7E+/eZ6c4jp/i/RwL3uODckC/I5uSCRcf096PHqvUao/wBh9bgXNuB+Qf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j17qA9xe1yOLg821fW5sfqP9t711sHy6wXIHAP+w/3gcgn/efz796nr32dZouCRwObHg3B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3rz695U6VeP/ALP+NrcfVvrp1D68fS359qI+tE8Ol9jiDpPBAtbk/QH6Dj63vf2sTpsmp6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r9bWt9B/Tn24eHWh516lN9Obf42P8AWw4/p7qet46iS/T6Di/1Nr2vwP8AEEf7z7p1r5dN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9L3Avbn8/X3YdNNxp001I+n0H1PP+8i4sOP9593H29NN01ta/4tcfg8f1B+l7k/n6e7+Q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rAj8gkD8X/AMR9ffutjpwQcA3FiOL2N+efx9f+J968+r+XUhbfj6gD+l7AWA/xHPv1erDr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PP8Avv6e9HrZ4DqMw5+n+8m5H1ufryb+9fLqvp1xb9P4B4Bvf62/1jyB+P8AY+9db/w9M9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fra9rG/H05PvTcPn1Zeg73BbQ30+p4/obW0jiwv/X/AGw9tHh08p4enRbN7n0VFxcAG9xr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b9X19pJBkfb08h7yadFe3JZnmueCNOpS1ipJuAWtcn8/7b+vtLL/AD6cU1PHHSCoQi1Iva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pHBGg/Tnn3ePrz/CehW24R5orAH1agTexBb6lfqGJJt/X2/wAadJK0+3o3Wwrftj/alAJ5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SeL/AIHvy8a9KIm49CrucXxj/m8JH0uDcH6ckkce3OlDjHVN/wAmU05qpZvSWPB5UMTMCL/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5H+J9h29oNwtiOHT8HwmnCnTF1c48Y5YDR6gx0mwI1cAAEX5tax+vPsTWPBqenRddilOkN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TfRGxVWClF9LXuQAt2Labgi3+v7td8D9nTduD1q2/KlSm8Z/oD924B5LXK8uSeNUigDj6f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dcfZ0PNuP6ZX7Ohp+Bc9t2wWWzGvjLKbg3Lg+k3Ckn8k/Qj3oml4fs6VXOUSnEf5+t2D4r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hiOqxsf20RtRJuWYWIbi/8AT2I4f7Kn9HokcfqNT16PTDcKt+SLXa/1F+ABcgWB4+t/bB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t9Ofqef9hf88+9db6yAi6i1r/76xFiWJHHv1OtdZFIvf8AJPF+bWH0t9Bz7917z6mpp4H0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F/qLe7DPXjnqUt7c8Dg/TTYf4W/r+fe+q9ZRfg8W+thYcn+p/wAf9tb37rfWT+l+SbWufq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ePe+vevWQH+t7/AEP054/JPNr+/da/LHXRuLcEn6f1tbnkcW59+62K9e5PJ/2/0/xBJ5Jt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rjb/AA44P1/2PH9CR/vfv3WuuXNjxb6i30Jt+L/jTf6f19+631lBv9BckX/wvaw5/Nz711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wA/Nh9T9eB731oGvSZyoBLG/14+puf8QfpcW/3nn2luK0/LpVBT8+uO3OKm3Au97D/AGx4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kt/jPSs/A3Q5Y8nxqT9LD8cfS39SbE/S/sxPSfp3S3H0F/wDwAbj8/Q+6de4DqShH+3/AN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6/19+p17qQL8G1+Ab/APGj73175+XRK/5gXzl6x/l4/GXeXyI7Gq6abK0VPVYbqvZhlj/i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+EUFLSkiWTFYmZ0qa+UAokSBD6nA9p7iYQIW/F+Eep6V2ls11L4YB0DLH0H+f06+UX3/AN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gdrb7y8mU3d2RuvI7zz+UllWoraqrzNRLUrHJUqzMlJReXRHEtlSwA9hu38GR2mmqZCTWv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5gjS2gASBQKU4kU9fT5dAZhdwZLa+4MPlzNVBsTk6KvbSzSOixVMcrFQ17SSIDYG172Ptc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7hTopWee3lR2Zuxgafn1fu0qZSlpMlE6pQZejxmWoXusbQyVlLFUinK+pRVK0l9F7ANb3F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Yj9nU3QsJY4ZF+FlB/aP8PTfX0qVtGiIpFZHJLPSOuoPK0WpZKWSUlTGJpRdBY6W4/Nvel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6B3NaoWBVeVQxQ2ujmS/7sU6uNTSmW9tQJ1H+g9vYweHW0Yfs6Rz1jUVa708tRPHI/jeDS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uWAZ2JChOALn6kj3sZFevNmhx1LhzYDqy02mOwEIZf241YAwGxMZa3LazfUTe3Puwwa8em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9TVBkroWWkqYmDtG8wlmWECPXOZYv2aadDpAIDFdWkgg39uMgYg06oHK5Xoa9q7xjlRo0V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HDUSLosHjI1NUR6BdrKC3NyfbLRUyOHRjBdaqBuPSkyNTrlmqE1LPJKzEiQyw1BkC60L+h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NezWtf3QoPTowjmxTy6dMbvKqpYbQ1DGQkCV1eJWkqIiqiONwA1MiKtmF/UPobA+6utQKp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6GPDdixiKhMrPCJUGqSSCQwJLI6+SBomDXSWVkLlW4FmJt7Ttb1Faf5+ji3vNQWjdDlhe0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GQopjGYpGmZIYpboFheMrHHE6H1qD+k+kiwuyylaGmR0cxXQIKuejD7N7Xmln1QVtXXGuq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cj2lWKGN01F2YEJLIyoqH6FgD7a0E+ZNf5dGP1YCjVRVUeXn0M+E7PrJq1IK+qp5I1qFS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ySgzQSyweKSohuvkQBiWIFuOGmDKTqFadKluEMRdGOR68fkR0Lg7Ow1PRUEdZk55a2afxx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pV7wzVDNGZm8iKPVZeRoFgQfdzTSuo93VIZpGlbQo8Pp6i7CqanKE0zyrTaoJaydxFSU8T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TXRWvqUhhyLk+6HUFNOjFJE8Mh/i6FaDs2ajxYOOjpmSWRpwxnhUzUygmeKkqJULiWNQWj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u2plWgGeknhiSWsjHhTpX4jsSlqo45o6uBo28dTHPTwk1VG0cOuSniQpJDKTTgiUax5HuD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/DXp0oa0Jz/LoUKXLS1lJTZalrquZZVars4hjqJYXVxTs9LJLPDS2ja7j6EjQQDe1gpxRq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ZRjH+r16mNvV4UHmzEZVIlCP5I5ayiiiXmQKz+GGNVYxmUX0JbSxvzfWVBJbA/l0lkWMkl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YTMyS1Ec0ckjwTw/u1siqkKTmmDw+N5zZanxev9sM0DEkt5D6aeKTw/b0TzyBQQfiB4f6v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H46kjAqGNQFijR5pQGeNZbOCdSxwUKJcM19T6jIbm3u1V05OekGpiWJ+HorHZHdLYikqaP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YLx64KKOpkZDkJo9dlAlZVp0c65G0ubDj22KoSxI09J5HV/M1r+3omGR3PUzNX7hqZq2We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64XpYWSNqlFZdU0SorIHNtZ1Pe2n2yzVqamvWtRainh59JBs7V1NPXZCrqBFiqASLG8qRx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hnDK8s82lCDqX8MVuPbeiorXq/iBSFAyeodDNUJkP4m0azyRM1TDT+V5PtUqKVA1L5XJaO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G1hz7ZdfKnTyueHSgeqnqoaqTHrFkWLtS0Ri0n7OpDlpJ60H9wwUyP5Ayj9YKi+q3trQaE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wTjp6wuFmiiinqJ1nE7oMnNPGyrIIyyxqjJJE7QxuQbf2n4tpFjcsIxkZ61UyHBx0Ku0uo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5paFJoKmfI5CpYfcCZquMJPM7IZaiarqG1QxkBk0klQqhfaGUF9QjPcelcbrGVMgwOjm7A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K07Vv8Joy5kiXxGqlllkkMFIslpJYdSaPLzIwLX5Nl9bRukSrIdUnE/wCr06rdSLLKzoNK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4CiLQQowiUCKmkkanjDw2mGuQSStqZZJpHWO1yAF9rFUHFOi2V8nPQs7aoY3yNOgnEa0lN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FRHrjSaa4DSSR3KKn6Vvx7WRxLUHVQgf6v83SR5DoPbWpH2/Z/l6fclhaeSOgp0aV6mnAy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maUGpmVo7iNh9LMSAP8AeUk9tG3hIDVgainr5npXbXTKsrsAFOM+nl9vSF3nQVUtXi6gxz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INM0ksUzSNLM0RZVkaJHsj/VByPb0hclRpyB1qAowY6sGtCeAp1r3f8KAty1/WmwPjn2lj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7g3Vtza9RmMJQ5SLbeY3jsaSOkz5x1XTVENcaLHUrtHTOj07zOJG5jUg+2GA3M81tKhEZF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0FuZ75dvh27cIiDciRkQkBgGZD3UNQdNDQU458h1SF/Lt2Adw/J3qHdmcqshkZ8NuvP9yb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5tu4XF12LTMY/MfuVc1Pnt2ZCKjmWXxJUkSPEbRH2K99lSLapbZRRnAjABHGteHyHD8ugJ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3TnU0UrTuxU10gFaq3nqcgEcDmnDpPbD2xju6O5F2fhuu5M9ubsPtjeudrMJtPsPKUGE23t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2MNTCZTjsBtagmjkeCRpTUTOFj1Pf2rkmO27cJHnIREUVZQScdop5k9FNrEd5vVgFnqu5p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cmQ1HBUBBIz0Yil673JtHKxZPam6tmbr2lDu/P7Y2ru+gSDsvC5mPGVci5LCVsmQWmy9JW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qw9KzBZImBUH2XC6iuQ8dxEyTEAkHsIrwIpilTg8ejoWk1s8FxbSxXFsHIV0/VQ6T3KdVG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6W+7I+r8zPIcvv3dPSefWoSmq9lf6IKXtrrGpqsnVTBht7PLPR5naeFqEqo/MsrNErOVh9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JRIo5kHBi5R6D1HBvt6tctYTU8S7e2kJqY/AE0VST8D1DIucjgOA4VKKy+2vjftiqrsb2D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rY+nwlPNsbqZMHV0sVTFWVMeEoN0TTVE+4KH7QmldyyeCsjjPk0Pb2oSTc5QjQWcSqxJyx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OmJ4dgUyRX28TPLGoXUkGimCQqualxTFcUYDOeuHZnZe6M/sXMda9Kbdl6l+O8tTBkdxpk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6Dy0GNo6neu4ZKmapxNE9bTJGcdJN45ZtILkEL7dsrFYJWuL6Uy3x4Y7I+OFHn9vTG4X89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2zggvViZbgYALsSaLgDQTStPs6bOlty7Jg3/ANT7i3pvDI4naux997aq8vtXJ7RxmPy1NF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bLUlLVYSow+FnRKiRFIeRYrsNZB9qr5JmtLmGGIF3Q9wb1GQBxqem9tmtlv9suLy5ZbeKZ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0tqA06VNGI86dS9w9q/JH4v/ADBzvc3Xm5q+t3NBvjcG6MbLQSS5Dame2LnM9JPTx1UVRI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o8dQhaQUc2pCFAFlux3sFvZW2kaNChSDgk0yD8/wDD0Tcy7Zc3F9eR3f6jvI7qQagIzkqw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1uY/Fv5Gba+U3Tm3u1sBi6nblfVxrRbv2nVLUB9t7jgGitjoJqiOJslt6tmBkoKtVs8Z0n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e8jaS3lDAYIByp9D6dRtf7dd7bKIbuFl1CqtQ0ceqnzHRgzbnj/EgXP45vexuV+lvanz6R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4HJNrccED62/H9f9v70eHW/8HUZx6gP6GxubA2PH0P8AXg+2ZOPT0fDpQ4w8jgg354/3kH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8vTpSAafPoTsSfSosBbn+lwP7XP59vrw6qw4DpVR3sOOLfQi1rf631uf8Aefez1XrmSD/v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p711vrESP94/1vqeOP8AW/1/euvHrlYf0Jv/AK/P+vf62976112eL8fT/bc/0I9+HW/Prg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BBz/X6n/invf8Ag611ja1jYD63sD/tzx9Pex5da8+uJP8AX/Y/42t9P6j3vr32dcPp+B/x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w4ddcD/e7j8fT8f8R7917HXf+uCbg/8AEcWFvp/t/eutnh10Px/xP/FTx718+vAdc+eTbg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8+99a6Zsh+hjf+gBHHP44uPp/t/dW6cXyr0DW6BxJwOLj6i5t9bX4sf949pJuHSpD0C9YS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DdT/AG/zcWH4+ntqPy6259OplDa1gLAWv/iCCR9fxYezOHy6LJslulRAbqo/PH04NzybD8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r4dI+HU9SeLi3Nv9iov/jc2HvXXh1yJt6bf7bhv6i/+v8A7379T1631jNgfqLaQDzzyb3H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17rmLjn/AIm9/wCgtcfTg/4e/dW8us4Y6TYHk/Uf15HNuDx9Pe+tdO+NNrWFirC3+H9Qx5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jPTq8OhCxn9n+trjiwv/Xj6G/v3oOrjy6XNIbJ+ARwTe4+l7XH4Hu3XvXqcP8Aonj/AFv9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rlfj8f1/17cC1vx78evD066P+w4NiOBf/EH62Hv3Wz10SP8ADn624uf6/wCsPfsda66uLE/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v6ge9U63wxTr39SRwL/wCv9Lj/AF7+/deHXA/4D/W+vH+vfnn3vrx68P8AYX/21vxx/hb3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IuRwbD8kD6gH624t738+tgft6DHcfEcp/PJuB+Lf0/C/7x7Zfp9Bj8+iybuH7kliTzZjwC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fre9/ZXP6/PpbHx6Cjjyn6f0NluxIexAB4Aufx/T2l8+lflxz0q8aLoo+v1P8AUEG55PIN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sdNNw+zpa0dyqmwJYCwvfVb/AGH0UD6/j+ntQOPTRHSggP8AS9uRYcAAji972P8Athb24P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5F9IP5N/xb+v0BIJ/r7v1ojh06Q/UAgH/b3N+SGB5HA/rb3vqh+zp2h/3j8n+lvoD+D9f8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5w3/AN4H5v8A8UFj/Ue1A6YPX//W2Oc5+mUcf2ub/g8A/wBbi3+t7Hp6iw8afPotu8gQso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FBsLsCA44NybH2Wy4lU+XT8NQGr0FdTpMBDC54N/7PFz9Da3Jtb+nttjUjrZNPt6z0JUxA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+huDYabD+vv3Cnp1TieljSldIs4sOR+AFvxcAiwv/rjn3Vvs6dOG49P9EBcD6/gm9hcEHS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3peqHjTpe4y3ptZSSOQbW5+n0IvpH+uD7c8+vA1FOl5jz6VNiSQDYmxDDgAf0Cgf7f37z6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H1JH9RYEm/F7XuP6/T3o9apXqPOOfxe/J4JVWNvoebW/3n2yePW+m9l5H+H9AOB9bj8k/w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vdYrW/J/J4uCAbg8XsTY39662PLrJHZWINuLaeSb/AOItwDf8n3vzFetfbw6U2O/Avxwf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efamPh0238uhBx3IU/7HmxH+w+lre1ScB17hx6VdNbT9QRyLW4H5PNvp/wAT7dbh1T16lG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Xn6XsLWPuvr1vqLL9DcDkgDj+l7X/PH+8+6HrWD1Acfk88g2BN/wDAH/aT/vHuw6qR001P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O9e7jHTL8eHTUw5H1/F+Li9/p9f9v7v00fLPUiIf15+nPH0H9qxP0H4Hv1erU4dTk/x5P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p/HH19+6uMD5dSgOPyfz/jzzbn+pP1966tSg69IBb/AF/p+QBbi+n62HvXWifn1EY/14+t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63/3i/vXWvl5dYyeGP0+t/qSePqLWvc+/deHTNV8fmwv+QABceliP0gc8fT/AB96YdWXh0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vyB+QDa/0HI+v5/B/x9ttw+fTwOK9Ft3oDpmCj1WLfhvVZvx9Lf05va/tJL5fb06mW+VOi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3pLWk5vybhRYMCB9LW/pz7TSDj04vCnSAoyVqRdbgsAfqC12Gnk2UA/7Dk+9R8ePXnOOhT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4F/pySCAR/tIP9bj/Y+1IwvSU/ip0bvYRssPFlAUr+kc/Qj8EgD6C597WlSelEOa9C9uNb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TzxxyD/aH/En24cjpWwx1Tp8oEtlai4awUNcj8edNJJB9DEk8f09hy/FL21PzPT1r8BB6S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Tk/QryB+Lk6voL8829iOwNS2fLpBeDJPkD0mO/wv8ACMlqPDQOL2JCkoVDN9LWv9B9b+37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cDrVt+WKld4zabkLWte4Uq66BaPSv5Ucg/1PuPxjcp/s6HW2EtGzdCX8FJVj3ioVmVfvI9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XHOrUQOTx71J/uYv2DpbKe2vlTrdk+J7ltvY0qCAYY2A/U2rQq6GY8WUfT+vsRwn9GtfLo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o+8IGhb8gDk25Nxc2Yf7z/X2wePWx1MB4va/AJN72Nvrx9VBt/wAU9+638/Pru55FrXBNz+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17rPGv5N+OBYfW1gbg3AA/29/fvTrX+DqYhtY24/PA544JH0U2PFv9j/X3frR6lpb8C1yL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1Pv3WusoIsR9QOPpfixsf8SSPfvPrdR1yvcHn6kXvewB/JB+gB/23vfW+snJNj+B/aN7jj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Xz49c+Lc8gH8Hjj6AfUi59+HW+vfT88/4cm97/AOFrD8+/de66AF/9j/rck3LC35JP9R79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m/8AaI44ufx+Px/j791v/D1zBH+uDe9vofxwbgADj37rRPXM/S39QBfi/P8AxX/e/futD7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Iuf0jkkfW/P9f959pp+ldvx+XXHb4/yu/1AYAfg/4E/gc/7z7R2/xnpXQaWrw6G7G28S8/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FxYD2ZHy6TeZHTwn0/JPHN/rYn8Dke6de/PqSn+24H0te/8Avh79jr3QZd5d59VfGjqLe3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nWfX+Mlyecy1VLEtTXVAR2x+3cFTSsGyW4s5OnhpadLnUS7WRWPusjrGhdz2jpyON5ZFjj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D/5qP8x3sP8AmV/IbIb83ZWVG2urdsQZLHdN9dQVLS4XYuzYGeSjq8jEWEVTuPMsPJW1BX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C013PPKZwvYGAA9fs/wk9Di0sLa0iFvr/UKlmbyGPP/AB5dVDtS19XqnxkUz0yRkrMCypG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NRPKWNz7WGWCMhJWAf0+35dI0t7i4rJaxsYgOPkKcf8AY6YmyVVTN46hWnjZWur6gxPJ1e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+nt0RpICVNOmRPLCQHBZT5H/P1e50/uCg3F0l15UyKpkfbtDHIQVKn7RTQ3Zkb/J5wYeN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jE0W4XSk0Os/5+ph2WUTbXYSjgYx/LHSqqmehqKNZGd1cSU/kOkuJXcSxyy3uEUIBzxqvf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qefSf3PQRVcBrnEMI8aRVHi4L+oQwTBiFEZkawkPLFrG6+3lOrtPSc1Q1Xz6BqvoEgq5RG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ANCF0KGYqZFkv+kWJuDY839uCufTpw+XSenXwyPdyZ1VUu49MurSxUjVoEcYa50km3A9uq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ep1Bk5AGQyyRTldMYUxqSw4D2JVWiCgixIBBF7+3RUDPTRGQenalyEtIfuodazSpeoSKU6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oR2UXsBY8Xv7qxp5Y62CRwHQqYDfLJSsuReOWkvCzVAIikV9F4qZS7XYXYgkgLa7Br+9Cm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U56n1+ex2oyF1hmWmD00sEwZZUFyq1K3IndWJ0gW/2I4G6A8elUdwQeNennFb8psWY469I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SSKGlhkpGRkgiqUW12Poa1/fjEDwbh0YQ3rIcHHQs7Y3PS/aVVNisrRJFPLdRkZCaeeKVZ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WKSaNgVWRWAI/wt7aMPy6NY72o+PpU4/s1qVmnjQUlRDUU9JMqTNHTpTR+iWXRE0v3pkIC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PbJhVQa9GcV5qAFehV2x27VUgravHS1TUdcn3E1NVVZknhrIZrT11PQOYpSJKeMiQKEVWU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qk6ejP60BUDcfL7OhXi7fmr6Uq7scZFTSQTy6YxWVcdw8dQIpR4n1A3RmIKlSTfV714ZwG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D56EWi7Glp6eOrFbURRlArTVLO9RUtLp8ZgkKJT1EMZQanZFZbWRChB97e2oKg4p05b7sJ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XoSNv9n/exxzVdc9J4RIYY5JJJMe1Uqqs/iJEMNTRvIRIo4aOxVzwfaRo28q16MzeItDXP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0lPNNkqSeoSFJFgprRpTOjFXarETJRyU8Dn0xG3hOnTrvY3KrpBI7qdIFvJTM6qCEJ4n06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KFngrFE7K+usnhhhqJlV1jMF08tRJGpKoy6WsSRcge0rq5pTpUjRCtWFelXtvtqLOFkpa8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RrCiSmIlZddjUytp9CfgG4IIsNMjGijA6TXFyIu5hxx0qav5JYfFyT0wyUTVMZhggWN45E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9ZliAne3Pqka/BsbuAGmOih6YaRgB/PoLt3/ITJbmqKn7TVSY9/NSyyamPiePxxtGgYStU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Ll2Av7s0fmxAHRe8yCojYnpC1GR+8EMuXrI6uMNHLHBJWSwCRm1WEsBdVqxErWDD9X1vbj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kN5+Z6T2Z3JHKqUUSKskrSwv8AtpKqQU5WKOGNGGmCLxrbgc6TY/QCmniT1oMa46aK1nqV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oFHqgp4qp1eesEZ0+U1UigAG4H0OoD3U9PIoFT59KmmxtPJTwVVc8gM5ilpaeEyIBGIrR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hf82frzYWoy+vTitkhePQi4WiqGg+4oIfu46yMjxU7rFVx1cDgf5SZECQRiNAV0tYoQxsD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qoD0YDZ2xaqqkX7xoUhqIoYZ4qqmgmkjkd1mlMEId40q4FQmORSQqEm1+AnY6zTy6fFEFV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DjKiojppJJaeVXQpGrWNFj4FRBZ445GKXPrcFjIxJP49sxoEmdq1B/wDpyRy0aCmf8p6GD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XQVRgiMsKgRsZKWMRxM3jbUqvKsdP+pio5HH1PtXEqzAuhoOkk0zQdjJU/z6GXb9Fqiiio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ogZjPTBmghjS6RxKkTq1nIsG1W9vRoXAEeK/5Ok0hVKtJQ06FTa1JBR09W0rSVctUfJUT+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mbUfHEsoFrWLWJPFh7URkKsmrIOOkcrlymmgA4dTnqpKXz1M8R+woiqyaV0SM3jWWWSZIg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2C/wCPthJNJLuKICP9X2dLFiWTSiv+o37PT/B0HuSzUVU/3lTRTtBUVzM0cMTfcU0ZCrSx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6SxsF4/PuqXKtK0jIdJP5/L9vSp7Jo4/CSQa9PGvH161vv8AhQxuTG5TbPx52MaytXclVvH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QS5ivots7d2xHhZ66ejWspo/JNX1vghLNzILDgH2MuW0klubqZhRAoGfmf8Pr1HXPUqWtn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fAr2qtK+WCTQfPog+SiynSvxb2Z1pQ5PL7K74+VtV17vPfO08DLR4rPbX6exMVXhKB8vHF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s8pS1tE6RrNUVMzqGZWcL4qbnuz3Io9jb6lBPAvQZHqAfP8uiOZpNs2KK2DPFut/4UjoMM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phlxkkj16Dnq/de2euPjZ2L2fh8e+2t/dnbuh+LvSW6cbV4vb/k662/moKvfW8Npz1Ei0d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hlpAZanJSRJTP6NPt28je83WCyLg28aeLIOPdTsDfPzp6cek1ld29psFxuaLIl5LJ9Hbs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4KBUayK6yAp6l0+0evdvbcwcqVu848GYqhchVdbnJvnVUUQio87W4Wu0R1+9cDUQxvZo0q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WS3tt3neR6aPEBxqpTHlUfhP8AI9OLFZwQwqRN4FKEwhtYxhipwXWgrUVcAiuel5kcJQyT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3D7KyNbS0tSu79t7ixu4azcNVTQgRZXAUs0tFikaloK6U+oQxBU/VYn21HcXALqNskaUeY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lNzHH+lMN/tVtmIFGVg5cjNVGFqA2OH+Hp1ysnQW38vn8ZJP2J8sc7SUqR7Y/hFLiOsOna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jdlXPWU/8f2hUV5kMwigFTCY1Vz/AGzZBuMwjdmjtI65FS74PkPJh+w9alk2q3a4tz9TuU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kAbxGLUZCa+QZaDzz0yS9j5/JnH42t6X+NG18aMVLDt7Cx4is3ZSwRJURGsw+bzcVTB4J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HFUJHILOt2UpZIup/qrl2JydWk/aB/h6TNuLMyQ/uvb0AWiDQXANRVWavpwIqNQB6TvSHX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qvZ/Wq7Ozu/B2K+Z3js7cRyeB25U0slPU4mpq8Ik1ZjY4Y5b0+QgkaGonMmmAi7e63ss23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SoCMMn1A8/mP59b2yGz3S6i26Db1jupvF1Oj1VSCClVqQPRwaMa9tOkBsfs3sPrmgyuP2t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w9rtudsBQ57CUxra+TFzwbBx2biq6oBv4QGhYFrTyOAjMT7MJre2uljkmSoIVqEkeVRq/b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LiO2egHipr0K6gFqHwgwJ/Dgiv2dGt+OvyU+VPxr7O2d8rN1b63BvLqzdtBFt3fuzd+UtB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VPBS4raoXH5CLJplHPgq4qMutQFLei59rtq3OxsZms7a3ABydFSD6knhj06Kt+2TdN5s4t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ZQE0DyATBoxwSF48etv/AGbvLbvYe0du762lVS1m2904umy2LeohanraeKoiSSTH5Okez0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n6MLj0sLjaOSOaNZYnDRngRw6iqeCa2mkt7mJknQ0KkUI/4vy9R0pDbnnm3I+n+xF+Be/u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OGF7E/i35FvwSBzYe2ZOPT0dKdP2LPKG5JBFv6fQAj8D/ivtsdKeHQm4kgKAP8Pp/T/A/U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XSrjJ+l/6c/wDFQfdiOqn18+shsP8AiT/iPof9b3o1PW6Efb1jP+P15/rx+L25vb36nXj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f8AD/kfvfXuu/zxx/t/yOPx/X34dep1xNvr+L/7b/eeWP59+HXs9cD+fr/U255/x/JsP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3/AMP6fixv72Kdep1wH+2+vP1Fx9f9bj/Ye99ePXVv+KD8XB/2/vX5dbHXf0B+vHB5t/vP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XY/J/pe3/FLH/e/futdcrWvfgWBH+xv+frc+99ep0zV9/G1/95/N+Lk29P8Ah7q3r1YZ6B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Em/wDvHJI49pJBWvStPLoFK63lccj1WH9B/UfUDkf7f/X9tR9bbqXRX/oCTyOPpax5/re3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k3FulRSkAW5BU2HAvcgfk+nm/NvavpH59Twfpp5HFzf9NiLDjgrf/Yn37rfr1yN/9Y2v+T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e9Z68f59cCQG/p/W5+oP8AUEcH/H3ry691yS3BNwB+CPV9b2v+dX+H59+6t1JH6T+BYX5+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HDHTtjeWH+v9Txf+q/X6BvqfbZ49OCnDy6ELGfRSLAf4cWubj6fUH37z6sDTHS5o7lAPpx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j3by698upwub8WB/B4NhwBzwbH6+9depw65f63I5/xP+uB/r+/dbHXf4v/ALD6fUAf61+f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H1/oP8AkXv3Xvn11Yfm/wBLj/W/1z/T37rfXRv9Tx9f9gOf9v78OvYr1x4/3i/54P8AxT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eX6W+v9Afpz/sQRf8Ax97611Dqv0tf/bn6f4En+vvVOt/l0Gm4RaOTn+pP+q+n1H0I/wCI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sm7xeSTT/U/2SfTY/wBLXPH+8fn2WTgAHpdH0Ex/zpJuACSfyA30sf7Nv98faQgdKfPPHp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9Tcc/kXFgDYWI+n59vJwHTbefS0o+QPqD/AIf6178g2fj/AFvb49emj59KKCzBbng8W5/q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jpvp4i4NgL8qxt9Pz+R9Pd+PWunSIcWsLWtYkH0/1sDzyfdh1U8enWC3+8WtYabk8/U8gWt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WL8Xv/AFN/x9Ln6/Rv949qF6ZbiOv/19jrO3KS/wBAfqTYnix/5CA+vsekceosHEHot+9P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f/YsBwLqLXP9SPZZL/ar06jHPp0E09/FIvNhcen9JLXJLKwAW1h9efdWHw9b9OsuPIMPB4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Y8KGKn/YG/vTeXXhw6VlGfSLmxvwCb2Cj6i3HJ+nNvfm8urH7c9Kqh+oKggLw1/wDC1uSB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0Ot0JyOlzjfovDfjVza+ogADnhQPpbn29x6oPn0vaA2tY2HAP+sP9V/W97+99PHgPTpRRc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iePp/ZH4+vup+fWx59YZ+APzyeLcc8c/T6k/T8e2Tx60fXqAwtza9iOSSb3PNibcj3rrXp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uAtr254sb3YED36nVq+XXcdtX0/1I/xuCfzbi1x7959e49KfHmxvwLHm97ra172t+fz7UJ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QMcfpc/Wx54J4v/UD2rTgOqHjTpWU5On62v/gD9B/geB/T295cOvH5dSzzcn6H62HJBtyL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leo0n+v9P6/63+8j3U/Z14ceoEl/x/Xgcm5+o545HvY6ofl01TqbEDm9jwLA3+hA+l+Prw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U19X4P+HFwBzYn6WN/duHTfDrNH+OR/trXsb8D8kXt/j791ulfLHU9D9PoDf8AxUi9hoH5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/T6WsP8AbD6XH1sB+Pr791f0HXn4HH4uLm/555Fxzb6f196+3qp6isP6kc8X5H+PP5/3r3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SRwPoR9f8ABv6AHm/59+68emequA3Fv6/X8/gj8qP9596b+XWwa+XQfbg5Rj/U3BNr8A8X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dPDy6LbvUWilLDTcEi/AP+0kvf8A2NuefaKUVoPn06nAHor2f5Lk8n1C1l4cXFwzX4A4/I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nlHD7Og8ptX3AItYPpCgg2Go6731ajfn8/n36P4h1Vqmvr0Ke37rLAQLjWP0jTcW+oAJuz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fSZjjo3ewLfsXWxKjjk2I9JCXsCDbk396zn7en7c1pUdDDuG38MJ+tojcC/H1AuRcH/Y+3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ymH+5Oc2J1A6zY+lda6iVuLqAb/1/xt7D24f7lWxp5np60qSQOkD1cbKCxuQgvx+pW+t9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H1H09iLb+P5dIrv+zYk/i6Zu+wGxVeisCTC315ItHa5Y6bnSvA5vf2/dZVukkALOKcetXD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BmD1a3BP6gmu3qH0LAf8j9gBhTc5vsPQ62s0idTxoOld8H5Sm9IgLJ/lNO5IPrTUwCqwI1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3qTF2h+Q6Xz4jpTPW7L8SZdW3scPpaGIkfQRkRg6QCR9fpyPr/rexHbj9HPDojkar186dW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AAPze4/H+It7YOSetqcV6l3/P+NjdT9Rf+zfg3+vvXWz10fxck35v9Ab/ANrjm/vXXh1I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5/17fQk2+h/B92HW/TqavH+3vze1rfU3H0/3se7dVNOs4a3P5/ra/wBeAR9Cbj37rfWZf6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fpxbjn3vr1K9ZQeOLjn8/639B/r/63v3Wq9c1uBwL/AEJ+the9h791rrn/AI/Qi1zf/G3+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d/j/AFvp9eB/r2HA+vv3Drf2devyfxz9Lc8f4fUj37r3XFuPwTexFvyPpYXta3+9+9f4Ot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x9L3P4v9B731U9cixI45tf/Hj+pJtwf969+690wZPljwCLH+ovqH5P0sT9Paafh0qg+L5d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1cc3uv8AS3B/3v2jh/tMdLT8DdDZjSfEP9b6fUD6XH+sR/vXswPDpMeJz08p9OBb6f1ve3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32dJvfu/8AY3U2xN19odn7qxOxuuti4ioz27t25ydKfHYnG0qM7Ld2Q1mQq3URUtLHeWom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VQWc0UdWVWdlRFqx4D/V/h6+bx/OG/m3b2/mRdpNidotktr/ABT61y1bi+ouuTKEm3hl3v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SGuyuQVNaCxWkQrEnAJIZv71rl/CUlYhkn5Dz+09DHa9uW0i8d11znAHqx8s+Q/wAPVFe6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P0Szh4Wydd59U9TIunzUUEYssdDC/wDXlyDfi3utmrlhNKCBnSKYHzPz6evniWNraGhao1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j+fSRz8lX9wPt6lpaGVIp6SKnLJTAeELM8ca6VEkRQqynni/tTbBCp1JSUYNePHH+fpm/a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UFQuBwoeHmOBHSXFQHKrVFpYgsgUAi6O6kCQk8lEPJHtSUpUpQN0iWQGgkymf2nz6tn+JO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NWZZcJujL4qQtGQjUdbLHXQU0MgIY2icm7fRuPce8xpTdHcqQGUH/J1KXKEhbZhEXr4cjD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HmWWGVUkovFCtHNHJaZRE3jkIkW7Sk2FiblT/r+yFqjPQm69RVEVXE61FP8AtLNNBLHUeN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mIP7iKeTYAG4v78rk4Jz1plpny6C7PYNsXpoYPPJR6hJjqhFapq2hcvqp62Wa3mNEriNmL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jVzTh0kZSh+XSEr4/KjuzRztrGh/GRr8folQXDFAh4C8fQf19uJWpz1Qceky1OIVkhY31k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LwkjEuuk/j6afp7f6304U8piVoTCDpF2mYl2OlTr8TKQro9vo/Ate3ujrUV8+tHp4jkYHX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OUGX1EetfEGUCKwJD3sDz+feqqowp69gdcPPFKhBmWN4yscMaBpEkIVvXLL6fGTq4a1tPA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FIa5JRLS16N54wWhmRakykEoszBpFkR3dCF5IAI/w92wTTq4lYZ6yUtVkopFKGfHTPGpMd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NIk1QJSYo6trlm1L/m1AAuPfiBwp0+tyy8DQdKobwr4JIqqtaPI6PHHPKtO8CjVLdIDITr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xqCxNzb3UqD0sjv3Hn0IkPZUU7OsUv23kWK8csEsnhijF9Msp8TnWf86BY82Aa/uoiUfh6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+r06fKTtd3glaWphgIlcoTTu3kXwpIyoC7KxQmwFgWFweTzoxA5GOvfvEfxUHSpp+2cgtP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iglFQhACI3jjjhSWRlgTlCE0yaOAbe22jrSpx0qt9xjQl1oD0qcH3PlaOKakNSn29W14ad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KtTS6ZmpqmpjqJGVhIoaS9/yfdTEvp0tG61oS/QhYzuGtgM6eRJJdUUXjWam8sSeEkVD+Z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NLaLMbXt7TNCMdvTh3nGDToQcX3rHDRutLGolrTLBV1UMLyVlRS6RVzzJWTLpC5AFUjIAk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X6c1NKU6ZbeVwS1TXrNH2VuSpUJ95LjjUOZhR0Vbb7eFiIo5pK1FLR1BqH0iBW/zgVEDXY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mm3aeQEDA6EjbeVlkhiigdpZ5FL1NbWPLGIgkkglgnMgDvOJG4keTSo/RqYn2w2hfhGeqe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8ZkjTwRTTMalJ0p5Ke0BpV8GnRC0tOgCTNJIxYL+XIY39pmYv59OLpFTXqVV5qVJZI3mWS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gsFMIo0dBG6tdpgfoP3Iymv+vvQXzPDqxkAwD0546BpadI1ZVkNoRLIdEqiy8sSDLM5k/Q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201K46fjFFz0+JTymoWonl8ih4qOKViohTwuEiEDhVE0CqjhlINlJJ9tkgcenh5AcehL2/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KqYeqmpmaeTxRxvZLNTqfAsIQWeM/QWCgAA+2XYE0r0+oxjj0ZTZ+3qdRjmaKIxyLLaXW3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HpIjkgiUCS+pW9P5HtK5oKVxXqykitOPQ+4yipoZVmW8UBEtLAih1nFOmkTFG4tM8rWJ/K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V5cOndXbop51PS+w9BIqtULOYahIEekkdbMyvOsEpkhAu8DwyWQHkglm+gHuzIQGIajU60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0OOzKKp8MtJEBR0dVOtVRiOmXTNi1bxPUFDyZq6cSFQxUaOT6fd7YPUrwQmv5dJL5kUq/F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mgx6NT4yKmmWGqeZPOqo1TVVsUaeinbm4BJI4QAH2aogWiRAEVr9teiti0il5SRUfyHSnk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CoraqWGlFNpSHxohXypJGt3Vreotx9Rb3q4kSKFk/wBFJpT/AFft6vBavJL4w/slFa/Py6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mBc013FJUeU1lSRZVkjaPW/jcIdINyv549lOpSM+Xl59HCKUNBgHzHAdBbUZLI5PE5aaJP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oIzLHDDQGpjpYliuiNLKzySSIxszWJ/x9sQNPMGbSdTNgfKtOjKdYYGjUt+mqVJ/pUr/AL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Cz8Xvj5LbrptvUWaztH0Jszbezt20dJjVqZ62sGYptybo2q1Q1NJLWY+vpaiNJft3LGUNH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itA2qhk4fkKA/l1DHN+4Ce+kTQZILZQrKozRyGdakZBFOHn0hu5+gt+dx/ILsLtPK7gw/W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c33T2NuB6bH5DbOD2RRw5frrqPHQ1eLlylZRV1TJBPVTGjTGyVeiJ53jI9s2e5pY7bFbQx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glsM5+zIArUcada3TZLndd9v7tzHHtTi3rcSuQCixiqQqCKmvaSdIQ8CekBv7e+1Oz8n3l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4xdYdHdSbb+POKyO0p9t5jb2Vn7FwkM2N2g95BjMr2BVUE4aTIJqylDTKYyJFkd3obZ7aO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ZpDWoK6Dg+un08j0iubm1vpb63VFXlyG1jSBdJ1I3igAocgPKwpVsOoFMgnqb/cjd+bylL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OyzSZWux2bz9NtrbO1MHSr95UVm6crUpNUwQuiTLSQRIwNQEsYxz7qtxEgeW7JVAMUGos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QTyOsVhE01w2TVxGigZJkwfKukevn1C7Xx9D13mtz0P2W1N59c5nMrtnF7zheDeNFNvJcD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Clhep2JFQyV8UMdbUOqT1DaEOplHt+xkW5C/2kdwBXScGleIJ4/Z0l3JPozLrWGazd9AcU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jIqAGNKnA6Dih7Un2pjaLb+a2nseVc5JkExm4s3no8DHHRwlKaqxeN3JHTz4/IKirZYLU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pi1qjsZRrxSoAr+ZHr69IIL7QogkhgrICFZ200A4rqoVPyGD0LPUtTtyLK9udlZ7rbb3bF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1L1vgMhHl5d5brfMT47PVTUoEDzV1HQrHPUUxhlP2cTONTfRHflwllbRztEryEOxxQeWfT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fdbyexS5aKGMwRL3F31ENw8wM0p8IPSA/2aWKp2HWbKwXYp6i2tuGkmo+wMV111XUYKHd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wuP3Jj6GTL4r7QBaeRopVEzoWJv7VjawJzObdZJlPYWepGKVocfPpE2/K9itiL/6ezcUmW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GA1D0JrkjqN8P8htij+X3SVHT5Pb+7NivXbp/hdES+LpsFkYsPNJh8nuiHITmkkqoqqb0k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Tb28eIdnuy4ZZu0HzrnNKeXTvLn0y8zbXHG6SWVJCoHaFovaXqaVqfTjnj0Gm9Nx7v7X3h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m/t4y9jbljpMLVdgVeMrNpUuJyVThcNt3bONysNPSx0VFSU48WhR+os9zz7V2y28Ftai2D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WKlmp6+fRbNJdbjNfz34hnummY0MxBTOkRoGpgAYp9p6tR/le/zEdzdFdqSdCfJrI7qx3W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v8zvdoqmp2duwxx4XFxrnacvR5Pb9fGsVM5UqyWR2vwfZ7ttxFAv6TqbbJamAp/iA8vn68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u2LXUbrfgKI9eSw4BC3BvRTxBp5dbWrqVYqSrAgMskbB45EdQyyxSKxWSKUEEMDZgePYi4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SCCCDQjzBHEH51x1CluGB/2ocAXsv4FgeApH+39sy+XT8XT9izcqBf+nJA/wBh/rf4/wBP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J/SB/hxY/wCt/wAV9vx8OtMelZGOB+LW+t+Ppc/Xkc8/m/ux8+qdZT/r/wDFf+NH3U9b8+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/XH+t/vHv3Xuu+fz9b/wCI+n+I9+63+XXL6D/H/fcW/oB799nWqceuB/H4N/xwOfrzb8e9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sf8AWPHP/E/73791rrif9uASfpz/AMiv791rj1w/xJPI/NuSfx/vP0926986dcQD/Tn/AA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uvYrjrr/eeePxcj/Em4496/wAHVq8OvC/PH15F/wCp+n4PHvfWusg+hAtci1vqef6f4e9d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yPqR/TgWI5tYe6tw4dbX06Bvc/0f/XsLX/2F/wA3F+PaaTg3StPXoE67/PHkHn6car3P1t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vPw6zUXBA/1uBe7AGwIv8ATn8/09mUPl0XTCpY9Kmm5QL9PpYW41X4/wAD/T2s6RnHTgv0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z9Dbgf6/vR696dcjzf8A1xzyb/4W/p/j7116nWO5BueD+ST/AEta/wCPr/hyffj6de6yKx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ta178CwP8AT8+/V63TqSP0nkggXvcf1+oH1/P+vf3vrfz6dscSSt/r+Ab/AEFhfmx5B/4r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Wnr0IOMNgLAfjg/QA/i4/oTwfe+PVlqa9LqkNktf/Dnn68/j88e7eXWx04AH/Ecfj6X5va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e+Q49ch9fx/XgWv+P979663/g67/HJ4t/rDkcf6wHv3W/n1x+nP+w/1v8AWtYkC3v3y611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xN/94/4r791o9dH8c/Tgn6/T/X/P59763/h64n8/4c/69x+T/X3rrfXIfkDkWP0Fv8bWvy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dUDpP9bH83J+nFvyP8Pfj14Ur8ug03D+hxf+ySbfXm9gfxYn6/ge2X6eXj0WbeAu78C5LW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TxwR7LbjpdGKHoITbyv9D6rXsQfwRfmwZvaTpT6jpU4s8Kfpe/19XGoC7W5HP1v7ej+Hpp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3AFwLH1N/wUtbkD28vDj00ePSkpza1ub/1Fx9LXB+i/wCv/vHtwdUPE16doQfpzYi1hb/Y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qpPTnD9eLEWF/wAAcGxt+eBz/j7sPl1Q+XTtCQNN7C5sTyOBx/sbe7r1RvXp1h/1/wA2Jt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0/p7Ur6U6ZPHr/0NjrN/pb8m11P0tcar2/Kki1h7H3meorrhR8+i470HonIJ4k1WtYq/8A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4+y2bMi19enoxQHoJJD+y36he9iCC3q/NuQeOb8+6PxH29bz1zxxvF+D6r3uBoIIbWP7Nr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D14dK6jYGMD+0SpN7BrXI+t+b/AOHHvR62COHSmoTyvBBuBqBP44JBINtR/wB496Az14tQ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6oAWsALHkAAG9tIHB/p/j7cGB16vS+x5BANweB+P9ewBP9oH/Ye/AZ6cPDpSRW0EfUcc3s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8AD/be9MOtginWCexIsf6H6Di/05AHH+9e2TXNevY4V6gt/S5YHn6H9NuCfqbcX55HvR61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/QEWBPAvc2/w/A9+x59bHWSL9QIP0A5tcX5NiPrZf6/X3qnW/LpSY1gCtz9ebgk34Fm+nK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cdN8a16EDGm4X6f2eLH6cckfm/1/r7WJwHVPOvSupiNPC8/wDI/of63+nt08OPW/TqX/U/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/wDgCPdet/4esD8f1+pt+B/U2+nIP9fdetdNzkG5/wBcf69vyfp/xUe9gdUPTZOLAg/631/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T24OPTRHGvTTJYMPoLA3NzwBewsPrf3enCnTR49Z4wf8fpqAFgbkc/63+x96PVh1OS/Frc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c3/1/fvl1YdSlvx9LKDe3+3FweefeurDrzfQH63va314A4B4/r79140xjqI9r3/2/wCD/T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59cGtY8Af0FxY8cXI/Fwffh17HTPVgC/H9bi39r6C9+fyPejmvV0pXoPs8v7T/AFNtQbi9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23CnTo8ui273sY5bfq0n6k8C1xc8/qv+q1j7RyDJ+3p3gFA6K3uAfUfQ3kP5JAF1K6ObFv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B6eHwqekBRR3qAyr6VsFAPqtqFlBAGoqRwBb3uH4h1UjBNOhXwcZWWL0m+q9/UoLXtbVwL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SVhg9Gw2GQPBqFtWj6m1iLXYC5N+P7Xvw4n7elUA4dDLnmvjXNv90t+TzYH6kAn6fT/H3e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qC+UyqK+pZgpIVySxsSqsmgngMbk2Frew3uOLq3/03T9rgFvPoMurmAEShTbxkHgqrXsx+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S/19iPbsn8ukV6QEbzz1D71AOIrRYFRCSq/TT6VuzDj03/J5/A49qrqoVqdJLU9yn59avX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B9JqYGDaQAxLSByo40jWw/IFv9b2AJP+Sm4+R6HW2fBJ9g6dPhTIE3xGbgAVkJ+pFryKti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9tTH/G4x8h0vlPateHW678QZQ2Ax3qHNPFzZrkKq2454t/T/AG/sS25rb06IZBST7erGKZ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pv6gTc82tf8e2PPpwcOpwPH+tbjkfW5HDfj/e/fuvefXZP+3F+OfqeeONWr/D3rrdMfLqT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fjgWK/kkjn6+/Drx6mD6WH0twPyR9Ltxzx7setdZF+lxwSR9L/Xjji9+P8AWPvfWus68f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k/42/JPvfXvU9Zhzb624H5sAP9q4AF/oCPfutdc78D/gx+p4/xP4B/1x731v8Aw9cr3seb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+nH+v7117rv63+luSbfgfS39Rb8kH37j178uuX+xANja5HA/H9Abj37rw+3rr8Bfpe9zf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b68Pqf9qP9Lkkn/EfQg+/da+3rmRyef0/S9hxzYAfke9de6Ysjb/YkDj83v/rgm/tPPXSe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LCG1Wf0g6lvY2te/+uLW/px7Rwgh89Lvwnoa8cQY1J4HA+l7f4/4AH2vPDpKfiNOizfML5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T9jfJPsSg2wr0sk+2dg46amruxt8VKRs0NHt7bgkFRFTzsApraoR0sYN7v+n2zJNHEKuc+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DaYkJHmfIfn189X+aT/OU75/mXbmTbddFVdR/FDA5SpqNpdR7fyJaXPPTsUTMbqyAMT7i3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7en1FY0VR7I7u8kmYpF/aDgvkK+bdCnb9thttL3FfCbiw4mnEJ/n4DqmqPJUsWQoJJoahc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LIalaJo5I1ZWktGapWkuz/kjj8e0rwO0Miqw8ZiDXyqP8nRik8YmiZlbwFBFBTVpofyrnJ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OIpV0sfkAFRPDHUBKfXpeaVo2DMYobEJ+WPtSn1IUklSacBjNP9X2dJGFlVEKuq14kA4rx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7Q+RqNlmoJ/I7QufWkcMg0L6iZKaaX+g+o/w9uirafEFJR6ep/wgdJyFTWYW1W7HIPkAcf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qnXJCwRykk7xEafEq2AQGwWRm+vHP+Ht0MyEAjANAemdCyVKEVoTT0A/wk9WGfBDNPNhuy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63CbmpqKRV8ZhCvjql6d7+VJizKGB9IFj9fYO5tio9nOAMgqf8PQ85EmJ/eVmScaXA8v4T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lq3apnVqCqUNBcLGKaqiPqZAPTEs5svBIBHP1HsIBhSlOh6UYHp1kp1VnlC+E1LBWkZrGO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kLA8CxHHvy/Lj1U+nTVlKQVlF4ZtZ0PI0yFoVsoHjUvLoa7Slyy2GkjkH6+3lORTpl1qKd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KQBAXMcBPlaRPU/o9BCsx49TC9l4N/alX8/LpgoQwHTFU0azaUltekZoPVoWUpbXqEbXER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SePagGoqD1UefTMQFL+SLxN5pVlU6wjH0/uImr6IgsFsNJYnn36tevf4es6KyBZKeYR+WL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u5QSoX0pqH9Bzf3siuOvdSJhHWKU8Xhm0MrIH0jQsgaAIyrokIQG7N+oj22EINePXs/l1H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QwKKrxh1jL6LyGJlb9SIAwA5b6/j3skjJP5dXUA46n/bRQSpCtTHdSBGGfweqZdAdTM8jN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B+fehIB1bRXhjp8TDsqRlXMcQRFDAXcFm0lUS4HjHB9JDfW9re9+IKfLr3h5rXqFLgsnDc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NHLLJpJAe0F2edr8vcqF4492DjrxQ8Aeuzi6lJWkkrP3RCzgSuIDZU1KIoQzLYDgE8fk82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eZ6yLQzo9nqZ0DqjGLSYysnjDJIur0krGRoJFlX6n6e9ah5dW8Mk9OHgkkVY1lRYkTx+b7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F8rgv8AVRZmY6j7pqBJz04EbHT3R1OSiULDHECwjgmkMAQQxpKjag9zEskrkBhchgfwL3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noT8CmWq3jp0lkpUneRphErp9zJCPG7Ty6fTGwshRGYAC44t7TvIo49KEiNejF7SxN6iOA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tRrjnjpWkGuF4Y2KlZfty4MjFXQXN/V7SO9QanpYkf7ejLbVxUNIYljFdPDC6MTK6mHWqy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6kOdKhjYEtbVayUny8ulAB49CnTzvSs9VogiipKQQxUrROrBfKsZJknL+KqYMqRkD0/qID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tq0446fsbEiSUTVUZR1l9Mjj7qWVlctCksbeR5tGrU8usF7qvIB91c1Bpw6djWmk06E+lh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5BJHpFNHeQiRAJjUTMQHp6UW1k2AY2HB9pTSnSxRmnn050QSeWhVEZ2jqnQpJGgikRY5H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FlA0D8tb6+2mODnp8L0PGAws+TfFpTB6ejSE1EldN4RFoiAjihjp41EctTWo13kf0qp1H+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y5L16MjhaWHF4yWpMaII0Z6RfGTEsESojRU8ZdnvCqAi9l4vz7TscE16eVSWQevHpVYl5l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i0bTRvJUMspUS1d2AT91iFQCwt7YLOCCoz0qZU0kEjoxGzcPBXZVaquDI9Gvjkgoyn7AnR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TMZVLem6qrWFre1sCrK51Vx0VXErxJSMcehqxuOoqdHpvNEpaOWiYpJOzpQ06+vxLwbyW0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tQiRoClR6fl0jLSuwYqfUfb0IuBoqamnqquIh6jxUkGqdxHJDF431U8UjBtDkNz9bva59r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x6Tzs1ApHz6TO9cuMJEJ5qeapy1VNTU0JmeGRYYZpGC2dCJJHDN6EtZmS97D2U7ncCBVJU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CbmqhwsCqSfmekTka3IVKwx0cqSVfhdqlIknjHjZ1EpqXIIQH6ldXIGkfU+ytnkYro+Oma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4SuK/5Okh2XnqbrbYG5dy5rIrSUVNQVmUydXJVR064+OijappkSecmOne0aRGRRZS9hdiP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/F+0dFs11HI+px+nGCfSo8/2nh1pB9pbi7KzPdveu6N+Tiv3m3alXl+w8RtfIbgwcdZBXG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2WhymJoKnCYqoppKanqFjTIszWkBkD+5OshF9FbqqfplME0wfn+fGnDqDNye4fcNwuZJB4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eAStQCFpRTxznrrHJsbdE2Zr62bckHWPkocvVVW8Y9zVHW1Xu6vzf8C2vl6+Sqrp6XF5VN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tBT1aksoIDrVqRFY42H1PotA4FKmnrjPz63B9PMXaSn0VAQ0uvwXdm0prNaKwaqADAI4ef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2e4MOm2twZ7KVXRcW7NrYPa9XVtiZM31NvjC9jVQ3xLPUrSUdHQ4uiq3pctUO32zErGg8j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Uz3GlBPpYkZIdSgA+dSKgfn0ZmALBusUFgXdbMOiIx0q0EizMWJNKKobS5rSpoM9LDcebw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4clkN99idE7Kzm35KCqDQ1nVuG3ZQV/Z+38VPjKryZHcOLw9dBU1b1CvHLjUfwkkOfdoV0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IyPxEEKfkDTHz69fOGj3SW2r9ZJZIwocNEsgaQCnF1VgTXioNK56XG3MtsGlocZhMKYcjt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df0NFRu27MBuyjgnqxHjJVjx9RX0lT9u9FkwJmpnVCrAge3ZbSR2Mg1CUtVXJ+Ej/J8sA9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yq1r4VJIkp+orUNQOFQaEPmhHRXanrHJYusyEm6qfdFP1huCbHLDV43J0bnbWelg0YbrP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H7samplqaSupmtkYApktIrXNUutarCpUXIrxHxAcWXzp8vLohl26SCSR5Fk/dcmngR2MR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D3D59OmJq967Y3XQb/AOn+yNmZXI7Thhxz4uuxmOwO74phUGHw5DMUi0tJXTSU0jwxySRw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e5IILiGS3vrRtMlSGBJXh5A8PWnTtpPeWd1FuG1X8TvEACpAVxmncRSvmK4PTHJtreWM3F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/M0VFUnbtFS01dsXI5qHNySx0O16/7+RqGbM0GQL1dLVoI5KxTHDL+4LNrNCsSrIdaoaVy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gjy49ONa3C3LvAPBZ1BKAViLauCGtRqBqysPiwpz0hYq/OYvKVMMtfuNd87J3XR5GpxmJ2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eDr0mosFX5HKzy12IqGq4vAx8eoJKbA3t7UhIpo1aMKbeSOlSSag+Ypg9IybmNnVpZRfwT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UIxbK5wcVoc9CT35hto7l3HjPkbtTbeA3bs/vLJw/wATh3Vi8zDl9ldoUOJaHf23pvs44n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qZT45UVnDlrL7SbY88KvtcsjRzwcNJBDIT2nPnQ56VbqlncXCb1b2sctreGpDqwKTAUlU0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6g9AdYYHsSuyfae56yu2X0V1Sj7n7JTMNlt4YelwWHy9JPR7a23U1kVQMVuDLtTmWGUajD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3W9mtwlhCNd9NhKUU58zTiPt8+m9q263uS253L+FtFv3y6tUi0DCirxox8qcB8+r9/5ZH8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7Pjp2XnqLDxZXeOcqPi/m8u7UVVW7CacRYDY+5ZaxwVy80KeWkd2uskhhY2ZSBfs/jW9la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Cx8z5j8uA6jvmRIrrc9y3SzRVt5ZmZUApRK9pp6kZb5nq+ioUxyNG6tGyNpeM3V0df1Kyc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PLohjOPl09Ys+pRfkD6nk/X6c8H/AHv20OPDp0dChiP0j+luT9Pp9ARa3F/ahOAp1pvPpW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n/AGBF/r7seqdZbfX8/m/5P9OPoP8Ae/dT1sceuP8AT/Yj88f0sfej69WHp59eH0sPr/vP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r3XK5H+wP9Pof6H6+99e64t/rci4N/r9fzySBb3rrX29Y/6i3++/p/j9fe+vfPro/wCAN7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/hb37r3XE/73+OLnn8H/W97PWs8euP+sTwbA/S5/2P+H19649b+Z64n/iQb3+pH+8i4/r7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8/0sf8SR/h9fz7317rJbg/0/3j/WAH9b+9dePTRXD0m1vofx9Rb+v0+vup4Hq4GR0D+5h6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H9dJtf/evaWTpVH5V6A/IC07Egk35+i3P0sLmyn/Gxv7ZTqz8OHWaj4IFtVrXvY3sbG97W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J4dFs/melRTcrYH6f051C4vb6E3/AML+1fl0i9enAccm1uQPqDc8Gx/qP6+/HrdPXrkTbj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/g29+FevfMdYTb8fg/T/WJ+oNjb/H/AA91PHrw/l12rcjiwH6QTc834t9Sf+I9+631KBOl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ONQ559260OnbGkahe3FhqN+Rb6ra91v7bPHpz0J6EXGf2R9ACLAf0PP+I4966sB0uqK2gf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/Hu3l1vpwFz/trC/0P4P8Atjz798uvDrn+AOPr/t/+KW966tXr1x9SPrcfX/eOOAffuvV6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/wCuLf7Af4/09+695dcbfj/YWHA/1x/h791o5p10f624/wBjp+lv9fk+99e4dcb/AE/P+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AHFuBfgkf0J+g5Pv3W/n5dRao3Q2AseOPr9PoD/iPeuvDoNNw/5uQcE/7wbc2aw5BHHtt+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3hpLS/UjUxuB9QbhtPH0H+H19lk2QR0vQ5HQPtfyk2Yeo/XgXFuCOb8H/G3tJ8vPpQSfy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f6AfW3AsDza34JsD7eT4emyMnpa0d7L+nlrekfkcXv+dQ/3j26uOm2z0oabi3Astvxck/g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Ht4cOPTZP7enmEcj6iwJ0j8C4vwPqfexw6ofXpzhH0JtyOTf+v0B+puPdx1Ujp1hINifob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c2BP8AX3ZeqEY6doP7PF+OTwPqOSLW9qFx0yT8uv/R2O83f9y/555tyfrqHHFvcgHz6ivz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n/oV5YGwC3+lzcfUXH19lk+HFPXp1MGg6CZiNEguCQCT/Z/H6Rfnkf7Yf7b20/r04Pn11j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UC3pPP9rgaueb+9HgDXpvzPSuoT6NJ5UH0gAAEkA21Eaifz/rH3ZhgdbHSmoRc8fUXAup+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LA/7D231umPn0ucf9VC3PpFgQDdtQAu3PPH+Ht3rw49L2gIZQOfoP6gC54t+NOofX6+9j1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+lb2+gNrkn8j/G9j+Dfj3VuJ68uadY5j/Uk/U3/V/UfUAG7f0/B9snj1bpvktb/GwtqNwb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Av70fTr3WAgXN2A/SAdJNyTzc3vc/j+nuvn1sDz65pbVc/W/wBCP6c8fS1h9fxb3uhx17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sOCbn6fn/D/eAPb6Dh1U44dL/G/wBm31sLjkgDmwbm/wBBz/j7Vp1SlSeldTEWI4utgefy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29TfoeSdINxz+fqL/77/W91PVv8HWGQcEfT/bm9rnj6n/Y/U+9HB61x6gOODYH/ABJW5P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h1Q9NlRb1D6fXjg345H+N/x7cHl00fPppYAG9+PrzyP6kkjkAH8e3OmSMmhx1mjAHFxYn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f8fdetgjPU1Dc/4/qA+v+FgF49P596pjpwdS1Fhf6W/of683Fzwf+K397PVsddkGxFvqAb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3/AD9Pej5dePURuD/rf71+PqeWHPH+8+9U61TrGV5t/geAR/t72Nzx799vWumarH15v9CP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bqwNKdB9nx+05Bv/AEH9eBbUQLcAf7H3Q8M9O+R9ei3b1W8Uo5ZiraLsBcm/Fx/uu/8AU2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6eWrBQeit55VJJ5tqbkqQPpyQFub3HI459o5eJ6eT4ekZRWNQqfQX9elj6ebDWQeePoPr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+VOqtwI6FDEukbxBWXykRkggDTqIA0jgMxuf+J/Ht/pOwB6M9sJ7mA2F/Tci30+gvxYsAB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HT9uRQ+vQ4ZkasYx/5sm1rgEkD6j6/T6e7+Q6Vn16qN+VcRFXI36R4pkU2HqLaD9Dw2q35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zUfUW589XT1sainp0D/VwHoXk+lF/Uw9On6gc/ngD+o/p7PtuNKY6RXi9jCuesneEZbEVd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IACetzb/OLb/Yjn+vtbc5B6QW2SF61hPmBAo3JUNcgGrj1AAgemV9RAJ0hgrf7Y+4+mxur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hc/Z1E+G2mPfqXJT9+Mmw5iBZCXe5LNZWNz/AGb/AOPus+LmI/LpbKO2nyPW6x8PZCcBjf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LaSFFwpcjVxz/rXB9iK1p4IFM9Ecoo4Hy6sopiPGp5sVWwH0IIsDb/AGkf1+vtlh3H7erC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v+L/AEuOODf8/n3WvXuHWQfixI+gvYXuT/S/4A9+631Kj5uOOb3uLcKRyLC/1PPv3Xj1JX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ALfS/H/FPdutdZVvcfT82I+nP9T9eQPxb3sHr3Ugf1H1AIv8Aki17H+hB+v497691kAB4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BBv9Obfn37qtPl1lB/x5H+H4+otyALe/dbGeu/6fUk8fj6HmxAtYsfr71+XW+HXY+nN7/T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n3sdaPnnr3FvxwQf62A+v1HB/3n37r3Xd/qDybgfUi6g2/23v3XuuVv9tf8cfTm1/+I+g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8cG5/JH4v9LXI9+690wZL83BP0uBbjmxN/oLH2mn4dPw8R0hN49ndbdL7brt/wDb+/dq9Z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4t45emxNGyxLr8dFDM33mTqHAsI6eKVmJtb2jRlV9TMAvqejFVZzpRSW+Qr1rf/OT/AIU3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/l9bQ/vJnYIpoK3vzsWjhpcZRJcwtU7C2lVSGN6kMbw1NeXK21CIce017uyQxnwBVuFaVF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Seb/GDReJUEA0+3gOtOvuvu7tz5H9lZvs7uTfm5e1uwMxkHqclmdz5Wqq8YqS62NPFPVT+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ILEoHp449lHiyMpeaSlfzf8AIeXR8kEaMEtYgdLcOCU+bVyR0C1VjqiriiZ6xaqAXAmoo5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xrHTBEVo1JbSCC+n3dJ44yQIirfM0Jr8z1WW2klCa5tSeqiumnEUH+Dz6gz0tC9PGI66Hy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nqjIaJjUyloVjqE9QBHFrHn24JJQxLRHT8iD/Lj020UDIqrONVfMFeHnU4z0w1mKq1JKsx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3eZPNDG2h7XmTkcC359vxzxny9eII+39nSWSzmFKZr5ChyRUefn0zzpNjqOqgrAiTVM9OH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zHUFuUOlhcfj24GWWVHjqQoOfLPVSj2sEyTUDMw7a5FP+L6YGNiWHBvqW31Bvcf1sb+3+k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DDcFVjO4fs1qBHBn9t5alrIzcfcSY8R10AMQt55robDi97+w3zPCH28kLlWH8/8nQw5Omd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sp+dKEfaeraWmM37McDMonVNMsVtUc8OsyIP8GsGBHpPuN0ehoePUtaTSvT2KZnxvgayVK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IzdHZgNayqbjm5+g+ntSK8ekrgDhw6YiGlQTM7TK2pZaWKMqySD06pHQ3iLBiFsGKgce7h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y9JIsjrKFZJGZC8MUvLpYxJJru12U21av1e3FOem2WooekbXQxh6iNYhJ5Pp6QjKsbKDrd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b8/wC2UKzClDnpkp5jqBW0cTeQxoTLG6l0YFpCU+pBYiME8XB4I+l7+3VkGB5U6ax59MyI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NipKo8oDMo9QurSJyFtcAf09ufl1vpxFOA8fjkRKpUk1DWOGkj4WOIi6HVweSPz/AE96Y0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0MxmUa3mdXCoIpWCHUREizBFWxYqQNVubX9suQxqvVlrq+zpxppXinEkt2RgYRGixNPIG0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yDcAGy8fU+68OnxmpHS3xsNPWiDxeKEx3EkFvEIroy+ExIfEtQbn0h73sT7qWApXp5UJGO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xMiw0+qRadtHmKyokRQuhSTVK4PLXRdJNrX9+EgavVtH9HqK2EgLxOIo5GmvSxB4tTrIx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xLbU4cEj6fQ+9Fhj59XEZNfXp4qNpuUjNOI5Y55l0MgMbnWsZWLyMSssSKlhYBrqbm3vRf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WRNvT+QulLoa8iqzFYmIPpYq4TSjHRcX4P9SD7o0tOBz06I6eXS2odnBfFahhlaWZm8LzO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6YYPtI2ZhKt2lYeocAe05n6eEZxjobNq9fGdqSkjpqiRr/arDA/29RNDq0JT0/3HogaLy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N/bDyliM46fWP9vRh9s9ay0jaJomX7eWQ1weCSSkSqkVF1VHkR2Zr/ALdwSEYjg+2HlJJF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XQ40WGSngi1lpKWOrFRT0NMRBPDIaZoNSVwhNVMKiRVLsA2qQEWsLimvOT04UoBQdOFPTr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xDNX1Bkg8lVHJ4/B45ze8aq2kgG4Mjg6tVx73XqhFOlNSxSxpU1M8MCWVmrI2jSQIJ4Qad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IIKvGwsACPdGIoenUWg4dT4zPHFSJUAztDCI5VZoWECSeSzmPUrSaWk/tFrKingC/tMzU4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2cYlXGtO8hKOI4pZgYXlmhjnEstNA6rK9P9wV/clYkaWsvBPtiRqKSOlFAF+dOjNbVxUca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IrTiENG62Yza6VlFoLsI1A+pIPIPtMT8+tqPPoV4MVWV+tzIkNP+3SeLR6EUun3Dq3q0PO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W+vutCSTXt6ejZU8qt0IWNhEdbN4Vl1ipWiiiMbTJjpXhf7UQJf06bftITqvySbE+22NS3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qGOP29GR2tjZoWWJXRIa+GOnlniiSMPWQwNNVyyFTrYa0WGMALqsbW+vtXAGUgE4YUr8+i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/y6XVFR1cU00r060xaA0xXRZJIyUkjMUhOl3LKxLWLkWHt5gV/DTH7fs6rqjbSFNf9Xn08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myBiWKdatKqoWOOT1aURmmjhaxKlmCmwPukc8TUSMtQA1qenJ4GVf1AvEUp/sdYYqTK7gl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EwrpUjZKdWVkSaFgsjSVLKDc3IAAXgA+9w28t3QgDSuan/AFceqvcRWa0LGrYoPP8A2OnH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pGoqauWd5WqVSGOV5E8dQTOTZQKemj1Sc/7sFh9PayUQxR+HgsW6L4FmuLky6iEpw8gOqD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l3hgvhNsrc9Xh5Upsd3n8pOx8C860nUfUG1q1Nw7Sxe4PszLV0NT2HuHGFIoVKSGli+5fR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ltpLyeMNIzaI1/iY4J/2oP59EnMl19Vcw8u2UxjPgma4kB/sY4+5A1M1kIoBxAz1TF29UU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dx+3aCDr7ujtfqPYW1pzVUM+G3Bt6jfbmyq7dmGyWCipdylM3Sh6mm1PFUVNCryM2qxAjt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JY0dz6qckDOD6HyrToGXB/ee5315DGBBcTwxJUgo6nTGXx3gk1YGuopUnpw3N2jvRMxuzZ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zQb+3b1TmOldmbVajp8F03tuqyO0qiv2fubG0FXms92Tt7H/d5aKucGSoqLMC5Ugo0s7fT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ZBIzVrIciorQLWgp0rm3O6cS2sBjk2JZpIHtkSmmBaoTG9Czy0DOHIrXIOOklg9q7p2hub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2Z6nyWFz2zewauLIbdxG7+ot3bYo3wsGcz2GWij3VhstsbKtjdy44WqvuAyuwcBiqac3ES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UUJDg5NM0NRVT0gjha3nuYEu/EltyDHJ3KskLqNILCmpWQ6JBxrWuen/AHZhsZiMdtqt6j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nM5H0vidxY2u2nmevjmI5qHJfHTf8AtGN8jvHb3XOVqopqfDbhrKinTP0k0cS6ih93hIJk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IOoNShEingXA+JRXSR164DoLSTa41SzkZhAGBRo9Xb9LIhJkEdRpWViPGBxnpBbs2tUJke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eaf+H7dz3Su6cbm9vbNwOb+0lqNyZXqDtfJ1tdX0eBkZfEtFnqlqarmEaU5GoKr1vdGP6o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CCxX8IdQOP8ApRX16S3NkzGwWwjkjYUU27KyRxsR+oYJWJOio+GVsnC+nWaLfT4GqzcFTt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/Bb42znJxRRVUOSxwOZpuw9tZyqoCc7BiI40hyFLUO0Eci/byAke3xEtyUZJlo9CpHEehU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VjdvbCVGtZtcQIkUmisrDu8VTTv00o6moHA9BluzaGwNzJT7k2rLuqk3PmYtprs3E5PcWK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glwr76pYz/AHirMAW1Vc2UpKepMahVkk0BnWQT3kLGGdVMSatTAGuOB0+QPlQkdILm02+a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E0KzKFzgr4g+Mp+LUFJHCtMqFfjj2Xl8Xk5Nw7h3PtFq7Z2Z/u1TbrzuxcTit0VOPhSoxJ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U9HJU6ZlmenAEcQLuGYAJ5N2tklASAOuoatIaor6g44fPpQNlvp4GM80sbGFtHiGMK+n4Q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AqT1F+Rua2HmN29c7Rw21cD3B2N13sjbm1vkP2JRbgq9p7T3/vejw9KcFDhctJUxVeb3Dg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YyME1O2lW912iO4SG4nkdobWV2MSEVZFqa1A4A+Q6tvcltNc2tvFbpd31vGiXMoYokkgUU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Q6jQ1NK9TKGmrMR8Pe8dnb62rnNjbSn7c6w7g6irKyuy+RxlWC1Pit2bSwzwSw1W54dxw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87M5LAjV7bkljfmCxlt3EsghZJAKAg+TH0p5jj6dWW1deU92iu4nhthdwzwE6iGHwyRrTL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LoS9+Z3cGT+DEWwug6FcXRt2Zux/lbHSYSv21kK+uSnpMjselio5oqxsVtk4uCMVcMBVi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YtfDTf5JtxYCQovgVIYAcGz0pvXuJuV0h2pK2/jyfWaVZO7BiAU10oFHcB5ivr1X7iKbbd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N47G3Jt2LH1uMfK0SZLHJX0UqCkbbmfxMsOYo6qnqVRowUKsGC8t7F7XMsMgFEdD6GhH2+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3kczSQyIow41KfkGGR8sZ4dbz/APLj+SHYfe3x26+pO+cVV7c75wu0aCfcFLlkamyu7Nuw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WZIn/ijUjwGvRQxTyo7WJb2/tu7Wu6/UrBJqeF9J+Y8iPX0/Lok3nYb3ZfoZrqBkiuo9ag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hDU8gerIsWb2vxYkf4XP0A/wBf8+zLz6Jh0KWH5VOfyP8AYm3PH0H+v7fTgOqN8+lfFewH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/JP0936p6HrmbfX6f0B/23H/ABX3o9WHXEj8E/482P0/33N/derdd/7wfyPzxyLHn/iPfu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1rX+otzc/gW97611xItYi/1P8Asf6/Xjge/D59b64Hjj/bXI/29h/Qfn3759e64H/Y8/T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37r3l10bf1v9OR9R/Q/4n3s/Lr3XrfUixv8Ann6La/4Jtf8APv3XuurC/wBbf09Nj/sfx7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f7DT/vfP0vf36nW+uZ/Sfrew+n+x+nv3n8uvefTTXAlTxx+bkjn+nH6j7q3p1degf3OLrJ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pFrfTn8f63tJJw6VJ/k6A3JWErf4tYf2VNydQFrgD/X/AD7aXjTrbnrnRn6fi39fTpA/Nh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4dIJ+B6U9NfSv9PoBa34/rzbj6fj2t9OkA6cFa30JAHJvwLfgX/ra/H096691yP0t/gQLf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9b37rfr1gfj9XP0N+CeLC178XH9PevPrw+3rykXv+L83/s/6nST+L/n3Xrfl1MVvTbm/A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8Am3P+39268OnbHEagAfow/J+n1LL9B7bI7urjoRMWf0X/ADckcD688i/J/wCI976c6XlF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7cWF/dvLr3TmvA/wPJP1tY8H+n+HvRp17rn+BY8/S31tf/eLc/7D3rrw66P9Ppc/1t+fp/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nnj/YD/C31/wBhf3vrXz642F7Xt+P9if8AY/0/2HvXXq9dNb/eP9t/T/e/fuFevevXRH/F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be99ep1yH0/H5vYc/wCHB/B96691Dqh6Gt/T/C9jz/W9jb37rYHDPQb7hA0PbiwIBAuf62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TicTXosm8QA8o/P9b/AKQPpxc3t+Lcey6b1r0uj8j59A+/+eJ4/Ub8kgAX9Or1fVrf717R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P9b8D+ouDc/X9RFv9j+f6+3EPVW8+ltRDixPJ5F7fQfnm30+t+f6e3/T06Y/y9KSnAPIuL3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NgLfm9/wAe3R8+qf4eneEX44+oJ+gFyBzbg/6/u/VT06Qi5HP54KkgD/Ugi34t/sfdh1U/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P9QLf4ADiw/p7uBnqnTpD/gf6jgi3H4/wH+Pt8cK16YNAev/0tjzNhdDH8BT/WwIJPN+Tc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eHHqLDxA6LpvcELUEcARg6jYDluOBcWv8AT8+y6f4xjz6cU1Ip6dA+wOh/wCf6A2YDVdn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2/V+smPB8ZZrMP6gfTkngHSQNV/oPpz71ggdVNelhQp6CeDqIAI/JAvYf1UEfQe7N5DrwO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JBuukn6DiwIH15v/X23mvW/I9LjHj9BGkFbjgE3PFgALk3/wALi5938urD1r0useANPpt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xuL/AI9263SvSohUhfoD/qTcXuPwR9CP6+6nqwHy64VCX1DT9bDgDSP6mx/P+8+2Tx6959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41HTxcX/Nvrz70evDj1Ga/A4F7AcG555tc8XP1/PvVOt8euUQJb8kg3JAH5HA/1uP+N+/Y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x/4HBvbV9SBwP7J5/H09qE6ofLpf43gKeR9ObgW5uSD/AE/HtUufLPVCa9K+m/oLWH9fpz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9u+XWhih6nXAHH+++nNj/vHuvV6dYpPoT/ANE2IP4Pup61606gSD/Ynnn8Hj8/1vf8e9r1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tfjj+tyD7dFOmjjpqf8APA5+g/173v8A0At7t8umm444dZYxzf6/QXvp/r9P8Aef6+/dbH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b3/HDG/wBP6XFv9ifeurfPqUovb6W/AP0IH5JH149+6vTPXJuRbi5tb8/j8kX491PXuoj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4f639b8+/DrR49YmF/xzzwB9LWFh73XrXTPWcX4t+L/W4+hHANrg/QW96bh1Y8ekBnkJil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wL34uLce2j07gCp6LlvVSElt/aRgfrYAggkErqJItb/b/Xj2klxn59PpggdFUzwIeTTcnU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C1j/AMjPtLL516cFR5Y6D6GVoqqw+okAH0Ohr25kI4c/njj36LyHVXavQkYZ5HljuDpvGy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A2sOfqbe1Kjj0mbjXo1uwibQC9rAswIJsODa3+7NP4/IHv3melNuBpyeHQ9ZQasXY35iNv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PPtzy6Vk+fVTvyri/fqCALKk/B9Iay+rixBBJsT/AI/19kO6UE1q39Lq1pxcniOgG6vc+S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WBYLcFha97fT6j/H2c7fxXPSe+Paw+fTj3Yp/g9Tp4JgY2DelFCMzF7hefrcX9mMwwei+3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+YsZ/j9W7WCx1KnUhYabzWsAV9QNr8g8H/W9x5csRuy/PV/g6Hu0/wBgRXNOkx8Q3Vewae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LAuNaMBqJiIvc8Gxv9Pep/9yIfs6MnAMZJ49bqfw2lvt7HIWJ/yaEqCtwf0k2Y/SMX9N+b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HRFNQynHVmlIAY1B4uARzYk6bgkD6Nbjn22wyevLw6ngnji3OkG3A+vB/HBPuvVh1kBI5+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/42sR/vI96631Kj/2FuTYAafSpH6uDYHge7DrRHy6kD6D6fQcG1j9OCLWBHvfr1X16kIT9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/pza30/1vfh9nWx69ZlvwPqLD/AfQFhZQbkE+7evXvPj1kW36f6E3vf/AGH5tY/T/X9+61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sfr/sTb/kfvXXuuV+DyOOfpfUDwSP6G3HvfW+vAj6EH6kfkWsP1D6/2j791rrkCfpxwCPp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37rY67v/S31IHFj/iB+RY+/da6yRRySyCOCNppHJ0xxozuwte4RAzG35/Hv3W+iq/I35u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r737u2htTI08DTJtDH1ce5d71ZW7KkO28M1RUwF24vUNCoP19tTTwwKWmlCj7c/s49Pw2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/IY/M9a13y9/4U1KVyG0/hx09UU9bWJUUmN7G7NSGuycchVkiyWO2fTA0kBDeqPzmRrDn2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KVp5thehDa7BKhX6t6SNwVct1q/wDyB+WPfvyZ3HU7s787d3V2VuWsmtIuUyNTFgsLThmL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UkWs2IWMf0HspkM1xJrkr4Y4Dy/1enR/DHb2UJSIASniRxoPL5n16AEQs/jrcpRk6pB4cR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S5jUaqakjFmdmANjx/X2ndxlInoB+I8B/nPl0pWGpWW5ir6IPib/Mo8+murmp9KS5aaCqM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KeipkUllaWaNbMCLXUAsRck+3Y0cVEKkA8XIqT9nTTvHpVrpwxU0EamigD1P+TqLS1mQx0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NnrKShgcwUuRkmV0jWlhKkvFrYeR7EKL8+7SxRTK0I75OBY8R9p9fQdahnuLd1uSTFEDqV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1PSVeum9MRTzhpFjFMwedJZJG/zcR5bUWIC/T2rCKCTwoOPSDxWPYU1EnhxqfQddV9BjMS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hIrPNioIkL0YmAaNZ6vXfT4yef1A/Tj3SOWefUI418H+I+dPQdPS29ra6XllcTkVMYGVr6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vqNPRyx2J8Rln88rlwBJLNLINdzb9I/2/t9Yph8coP2Cn5Dplri2oQluR6VNT8ySem1jQ6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i2piAQzLc/m/Hu9JuGOm62teDUHQn9JVrUvbOyclAjwRYrM0lS4p2IkddTQuqkXv5lks17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hcKWqWFOjbZXrulnKi0SNgf9X29XtNOho6av8TxTzr44xJ6ZNbkFrJa4IA+luR7ipu30rX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ndtcscgSQwMtO0qySoGQrYaBMDbk/SxFw319uA4pXj1U/Ph02IIjADUJ4pAhc+soWWa95Y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bj6e7A/Pph1PkMdJfKUZkdxO8kgW3ikhKLDLJoEXikVFYkx2BLn9Vr/09uhh5HpkivQZ12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miZhDHUxaNUcx9aeVCBLJH41IdmJUH/E+3VJJPVGWnTW07gKkqiNVIivNC8nnCMIY4Zk0G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x+Dw6CT0w60JNc9Mc0TAiR2ujPOJ1ksCkha8T2YsoYKNIIta9vz7dUnHoOqCoOenCnpw6D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TW8ugOrLI1nJTgi/8AZNvdG41pjpxK0NAOnZD5TMzhZFjWIB1YeRkIIBUn1EK6m4vyRx71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+nSOjgtGaZka0CRixjZUABd9LPaWeoVzxx/rmw96zkefSmMls9KvHJHCKcKUDOsKyo8DtF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NbTN4XsGCqH/AB59ppKnANc9LIuHQmJQzmuVqqlVFmjNOscLrIsNTJIjByrxq8aT6x6CSE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1I49Pqtep0WGYxUnolkdayGHyTRhZKaFlk0QXa7CBdBF/wBY4B+o9+ckEUbp3QT0qKbb0E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GoeoEqv4VVJIw7U0sSqRP42X0ABbE/05oZCK1PVgp4U6UeMwRjeWdgkskolMERaKeoeRZ0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WEkZXSi+r6m/tl3r9nSiNPQZ6Gbb+1Ynr8VSTBaiOpM7owhDidqqaN6gpMYVeGJpY1Gpg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zdLFh7a9GJ2xsukoUkSaBGmkgjKysBK1Dj6eaaamSAa2saxlJcyF5GUcH6e2y3GvWwir0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kH+fqonVYZ2Seo0I8KwrEwtAYZQXZ2/sgGx4901dOqBSlfPpvE71VNNLVJTwPBUTPBED6Y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aHLwwNqkY8FySoNz7qG4kjPW2CjAPWOnqI3gLyK80rUixJGISI1byaxMS2gpI5ksFJILg8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lI8hw6xDLSvAfvaorRxkSilKx6ZfuJETSmhS8shjHERB5JNgTctknPr0oQAAdKPER0+4pU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zUkQCuzqTHTCsuAkq0dPEEfV6XLafrq9pZafi6VRjBPRrdq7cgp6H7ioVRKzQMKaNCkaIr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RVJFwqg/n8ce05f0HTigsQOhu2djcvk2FXWwpSSJOlNToFmi8FM84kliiDkvGZQgW+ryOG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Y1YUFelbeFEukGpp0YTGYuZ5JKWlUqKidkWKXiCnjpR5hESG1rBHfUSbtwL3Pt0DUaDpGW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tFWNBQU/hcytNV+WS4vPpQvUs8emR1iiNktcEDTcX5uE8RhGnAdMyTGNWduhhqEocXTRUk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WqZaVhNKtWIY1p1lvqlkmYgFSdKMzWPHtSxVNMdKBSD9vSCJZJiz8Swxn06fKyvjqllpIY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kumMRiqWKngMSi+pYgGawIewA459vzSKyEBcDPXoYWjcEtk46YYqKTNVUaQU2QySRanYGq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yHh1Ut6m+p+lvaIW5uHXShK/y6XvOttGS8ig/z6UudyC7PwK0VLU0f3koANNG40iN1Znig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PGr/H2aysbS2EURGr06K7RP3jeGSUHwvXqqn5sfNzYXxk2HPv7f2Q++qZK1sL1rszAQT1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H7GCwtICj/AGMFQYzWVcxSmpYE1O9ioKbbLG63a+VVoIlFSTwHzP8Ak6Mt63Kw5a21rqYF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jeSqP8J4AcetbrffeO9u0JewKpFoOt9s9mbgoanuLcFLSVv97+z6EU1MmM2/vXfOJmx2V2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oFD0M+KGiaZRIE9juzsIbZkaRmeda6amgU+ZUGtaj8weA6iPdNzu7s3TxKkFpKy+M6IWZw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1qtMqVwTmnTHletMBQbTNfsysySVlP8AwLNYfZuNyMGGwxyW2MpQZPHZfbwyVBmI8LnBla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S5CsG5sZZGdkkY+HkEnJoRQg0pUU4dJZYovBElk0fiPpZUjqqEoQyugbVofUKHzH2Hp3j3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zF47CdTd9SZLsDZ9fteiqjWYje1HM2O7c613ia+YrjOysXvinqa2jWWQHKUdRNLHEIotAT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dQUU6j8Sn4XWn4dNB8iBmp6UzXSJc6oiqWN0TKhjBOmSv6sUlfxiXUa17lYkDSOnqTcE9b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jo890hurJ7rwEoqq/fcm/fj5vKKKhzG2MViMTQ00tFuPr7cqiarpgUoWp5BOLRRKrb8FYN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bgoSReDEn+IY+37erSXLT7PLC4CXFnKzoMymS3kA1KAoFDFJnThSprwXrrJdodZU82cWrx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rbQ7FoqA0eM3VlNnR1NLSU260mpKqCavruv61Y8jQeJ/RSJIPqpX2qaxuAYnRwJI3DKeIB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0nj3e0Auw9uxtriIpKBh2QEd9Qa6oj3rSnaD0Hm6a/uTau68105uSjxu88rs6rb+KYWrSG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GU2l2BjNzzQw43KUWYwM8FUUkUD1sqgNGW9vxRWElst5GCjNwI4BgaMuniM9Nyy7wL6Tap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ykVjkD4DaloSD/AJOmDK9t0G5IqOo3PsWp35QpkclidzY/tJ8pPWwZbNYGfF5Ks663CjNB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JBVpVwTNBE0a+nl1LMEP4dx4cgAI0UGAajUPt40p0me/JdDcW7ToXYOJqkq5UqfDbhQAAq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V9V9EZ+ghyGyuz9psp27safHYPcu4qrrnsii3XX5FqH+6OQxcmPXb085KrKaxEEbB/WynS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f6iAklm7lGtCo8+Nc+n7OkM9tsjiN7W9jZFjj7WYxS6yaFSCNNRx1DBHTnU/FrBU0rJv3u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e/uvcnXT9pYDL0XXdRt7BwZ+hhq4tvTV9dk8NnYnaGKWljMMkpMcpEgAKWTdbkCkFgXGhW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cCnHP5dKk2G2UVub9Y3E0sTnxVbwyqB1qFJJDDFVFCcGh6D7A7F6O6r3hKexcpTdq7KkxW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8xnNx5HM5WGWpwpwOZr8TSU2BwdV41TM1jD7qjhcxpdwV9utc7heRBYEME5Jy4AAA9RXJ/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02qynZr2Rbi0UJ2QuWZywJGhioCqMCRj3KMCvTzo7N+TG+8LhqfOEU/WnX27oOs+v9vYui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01PM6fe7kngw77aoqIq33VbLd50ZYzdre6hLba7ct4YLuy62JqzE+ZpmpPpw6eJvt9u0j8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kGlI0WhoNR06AM1Y1rWnQt7d2HveuzOMU/JaGr3/AJk7fyOytk7L3jg9txZDIU9O+h8+9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9NDVVVRIKuRgnAkWyKa6VRIW2ilutdTMuqg+Ve75kDh0ZQ2cxkjdeZK376THHG6pVqfiFN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fQX7L7i3F1xUbubtjbWA3XFj9+5TF4Lbk2M2jXbr21mdt5N2evrcpU0cRkyJyBkjapUsPG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LG2vY7d7Z2SqVLAsAQRgUrw+XRVHuN5ty3CX8EUgExCgrGzqyk9xJFQa4rw+RoOhh66/mW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Pku+5Nz5zce2IP7ubg6rzMlMm2qrZMUUtFWbY2/WY5Y6BQ+OnAlEsWt5EV9dwLGe27f+7l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hxJ8ww+f8ALol3jc496ka43C4mkuANOhqUUDA0MMAjzqM+Z63Q/ib80OiPljtTbe4+u8+m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XrrdtRTYzdkLKzRVEeLhnkRNw0tNOjIJKe8nHKA+zuK4hmZ0jkBkU0I8x0FLiwu7RIpJ4i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r/AJ+j+4kMnocMHRirh1KspHBDAgEMD/X2uTovcZ6WEYuBf8f72Pp/sfduq/LrK1j/AK3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z70etjj1hb8/Xg25Fv8Abj+tvdfTq3XIf8T/AMU5H5vb6+9jrXWQf7c/6/8AvfH496Pn17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I4+n0F/wCvv2OvdY+Pxx9Pzxf6m9v6fj3vrXXA3/H1t/tv6f15Nvex1vro3v8Aj/YfX/E/4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66/2/wBb2/1/yfyB7917r35H+IP9QeB/vB597/w9e/wdeHFgPr/h/sPz9Pp7117h1yJ4/P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396635dNdbbS39f8ePwQf9h/tvej1ccB0EO5wAshvcf48ADk3vzcf4e0rjielKcOgLyYPl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huA35FuLX9sJ8RHW34dcaM/RbggmxPN+DYhebi1uPZhD5dIZzg56VFKeLWHPIB/1P11H6+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SHpyRrEm/0vYAg2/obkXH0/wB597611yP0BF7X+n4AJv8AX/An3XrfWBuCb2uF5IFrX+n1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639nXFbi3FyOLWv9fwf6m/0+vutOPXupqcg83H9Tfm39L/6nn3Yde4EenTtjr6gDYXP5/p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xV6uvQiYs/psP6W/H0tyR/hz731cHpfUX6R9Abf0/qfz9fe64HXvzz06DkWv8Aj/bX5HJ4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l/6/0/5F711vj16x/wB9z/sPxyPfq9e41x11/Tn6Hjjk2/3nj+vvfEde64f6wHP+Jtf/AB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59cTxcf6/4H1/B9+696ddC3/Ej+h/x/P8AX37PXsdch9ObfW1z/h+f9b3rr3UWpHpN7Dj8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1ve/LrYrXoNtwf5t+D9Db+n0N7/4W/3j20/TqHNPLos28OHm+oBP14sNIJBNxwo+nsvmp0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ZT6TbUfTp5AFieL/n6j/intFXiOlVelPiyTp45Njf8C4BsQL8/1/3j3ZB59VY46W9F9FF7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iT+Rf2pHl0yfSvSjpxcf1HFj9fzYkH6AE/j6D26Oq56eoORe4Avz/gSBYknk88ce7dUJoe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0v+f6m39kH3scR1o8OnSC/pBtbjgci3N9P54t7cA6aOOnSD62/ANyBz6b/AFIv/X2oGR0y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AzYPruGsRxzz9D/U8m3sfk8eotrnhjovG9YzonYA6tANl5/PpuCLD039l0/xj7eroKdBA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vULG/H+A4+p+h9syDh1YH59S8ZRHQ1wfTdgfrwSR9LXt/Q/j37NBTrdAcVz0sqCjdUNlF7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9xf/AHr3tiOqafn0oqSmdbDSwF15I12K2N1ueARfn6e9Chx1bAFK56WFBCw0gC5A9J5vY8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H3snA6t69LnHxn03B/BNiDzawBAueR/T3sHNK9XHAdKuCK6A2BJAvx9CP1AAckcf7H3pu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0NuSbD1f4kcn1Ae2j1759N8lN/hf+o45P11XPBNufeqHqoGesDUt7En6mx5+oJ+ir/W3v1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xLhiCxB/H4AHIYg83uLD37T68etlgOI6UVBTWK3ta4A5Nx/QW5Ngfr7cir1TiCx6W+PhPH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9rEWvf8A3v2sXHVCOlVSqADe/wBL/wCJ4/4j/efbvl1UfZ1PCEfX/YA/X/Af2rWv7qetj0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Xjk/1J54t7oet06gyxg6rXI+p/wI/P44/1vexjqrDj01zxfUcXJ5NtNyPqb/Qf4fj26D0y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+p+lhwb34H1H9bH3b/B0yeskcf+FyDb6cA2+nP4IP1+vvZ62B6dSwAG/wCRn1Wtx/re61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xYWFxa5/2Fj/Ut731brLZSD+B/gbXN7cED6f191NevfPqK6j+g+v8AyMAfQG4/1vfuq9Y7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9PUfqR791unTTWKvNh+fpyT/AE4t/av9fdTw62AKjHQfZ8ARPweL8ciwN/SoH1VT+Ppz7o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Fy3pq0S/g+MrcE2Aux5+ug29o5aUH29PjorWfRdT/QC5J0rqK6TYkk2B/1x/h7TTefr09w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Nh+4SbWAJDXte9gygXv9ffoSMDpoiuadCThX9UQsvpZODewLflibH/X/wBb2pU8emGGfl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/4tqNyVUWuRewsw+vA5+l/es46UQYYjyp0PuRsMWPT/uu4uf6D1LbkG/49vevSry+3qqb5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EmVQoNiDGxsVP1RgLm9jcfX2QbuO61P9Lrdqau46Ln1dIQ8IHFwrlfUVXjgpqBb8A2B+o+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dM3grrHSj7njAw1QCGINMS1h/ZWMt+pSB6jwfqbezGYVU049F0Hx08utZX5lxac5VnklZg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oXPDamsLAfj+nsAXaj95qTxz/g6HW0ElGHy6Dv4ly6N/0wsCrVEV+QpD3VmsDwGNrfTk/T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rKaJT163U/hfMX2/jfV9aeAEC5F9KgMfydX9QAPx7ENoP0x0QyE+Jw8urRKbmFLE/pHqvz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D+Pz7abiT1cdTrDjg3H5PP5+pFuW0n/W591631zAN/p/jfgf15N/wB9effuHWx1njNgPwt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vza/A9+62epKc2H1HHAv8AW5+vFiOePdh1Tz6kofpwBa9r39XNrAm3JH192691nW9+R9L2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Cffutdch/X+lzz9CD9SPrf6f6496631kX/EG3Bv/AFH4B/Fgffuvdche3J4J5sDz9foPo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8f4X+h/p/sASb+7da6Zd0bn2xsXA1O6d97n27sjbVFG01Tn93ZvH7ew8MUYJd1q8nPTrMQ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3ViqgliAvz6sis5CopL+gz1SL8qf+FCHwW+PbVeD61qs/wDJXeVPM1IYtjRnE7GoqoXXVW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mVzz9rCARezey+bc7WPUqNrkHkP8/RvbbJeSlGmXwoScluI/LrWz+V38/753/ISfce19s7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81OuC6wialzNXjpQfCuW3bMXy9TJLCw1aJFF78eyqbcrmdE8HtVvTj+3oQW+x2VpLJ458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qlzcPY2Yy1ZV57L5/M7o3NX1DVNTm8rkJq5n8ykzCoNY7zVU7sQfrpP9D7LhbSSuWmYgf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vI4Y9MJq/wAqAAfZ5npH0b5qOqkhoYKubclUHkrasK+qhx7gOqRyMDGkk6PdnBGheB7sxh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PU/wCx01ELhXZIkY3zcT/CvoDwqfX8unXG4IJU1SVQjrK2mgNROCA2MxNOxv8Ae5So4D1k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MRx7ZmuSyr4fahwPU/IfLpTBZBJJBIA0oFT/AAqPVj/EDwHmeo1QuTlirshDJFjqCrlaB6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UIBWrDHpM+lkUftjSn0AN/elaIFEZS8gFaAVUDyr/n60y3LLNMjrHCTSrGjv608/ywOmX7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r+M1BiWphqshGIFgqWDBwySOsUwjb9Ks1iODf26ZNQLTz6F4UXpoRUkRLO18WSlQzYAP2c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z1U7zsWrZadYI5TTy008MJlcxiGKKKUNEXnVlKItgwJ/x9qYZbVF0iqg14gj869Jbi2vpm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BA8qAA4z5DpKh6ynliZEP3NJOlX4vXFLGKaQN5CrhXKkiwIuePa0iNlOe0inqM9IB4sThg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651ENPmKioqsdI6yzfcVc9JMxepEjSm0DliI51+pBWxANre2ldrdFSVewUAI4f7HT7Rx3j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B41rwr5/aOkzNDLCA8iaVLMpJIsHU2KCxP8Are1IZWJCnPSRopEALLQdQC1iQbW4N73/A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Todul8Y1PkVzsqMPHW0ogZb6zIJkc6L/QBFv8A4+yPdpAw8IHgD0Kdkg0K0zYyAOrvcdVU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WqFMNUtSAUcGys1PIn6kkYn62uFPuL5D3OvnXqYoRqSOnoOlErCWWaaSO3jgUvCQFMV3Y6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7f0v72hJrXrbilOpOQhjZIlaACmMBp6i51AA2mRlJOtGikN2FxcXBt7c6bPSTraKtiWWmW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AkUn27xhXdEUWEsBFxqvdb/k+7qDx8umCAGzWnSXnoJJo2Zj61XwOkca2qoRcs0YdmLsuk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wdVZcjt8ukbk6GYlpRHCZ0RYdKGQLVKyBQ4kLcSuUGu5/V9LX9vxv5Enpl0IzTPSY+wWIk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TSxEOLKSI1UMUcFh6SLqQefb6vSihemHBGfLrlSU5gqo9X7gdLqHDKy6jqCWBBCIptccA/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1QqaZHT7TsImel8erWrOqka0lELnyL5EsPGBzpvq/ofbJOerKmqtT05UshjnheRSQupI5G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QNABsOCWBNz9PfunlxT06UdNPPE/k0N4wkckwMhJqNDxM3LLqRGI40kEEWBsfbDmp+Q6XR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TU1QYlk1fbSsJGfx2+4kdGVBI2uVtBjLXI5+gPPuhNKV49KlpWnS8x1FoWIaJUZMwX9Mhl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WklZoxHItodYOq5+ljdPI1STXPT6AGv2dCbjqNKqqnDCnWGOaneGastFPApYFVl9EkMk9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DYn2nLU6UJHwx0Iu2dnz1UjTgLKvlkhm9EYWGl0iJJPEIg/hLsus6U1WIFyfbRkqaA9KQm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zDT0yVkpjMdAtKwmigaPXUmiFPj4kWwldY4Sx9dlvYsPbTPio6dDZAHHpdYvEJoaB3mESF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aQSPLNNHyEq5BqLqSiL6babj20HNc8OrafQdS3S4lq6unSCVptE7KI40lZIUWMQlg8kgN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9+Viwzx62VoMA9IvJyRosnlQSVDxyKg8bIiRyowkmgkBDELqVQTYqv9Ta1yKn5dNkA/b0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rMJZKZFjVaaGSNauaKEeN3Z2P7yszXe4/Hp93FKZ6bNCaefXOkjaB6eWq8RrDK8sNJG8cn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M005iJ8QPpstybkD21I6gE9KYU1GvRi+uMIKaVdBmhjQKJy8SvUw06SLOqTTFVRXkdBoAF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T8OlYQBRQ9GuxGJlqfPLNBLDRU9BCtJTCPzBp6uSOaOoYOxkiDwFiC17D20xOWp5dOIFFB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j00aU0RDyNLSF1MDNB4Vf0hNLC7NMxOq+k6Tc+9rUig6YkcZJ4dCzT0McbgRSgTJIKanqH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9Rk53ezSMiEgRhzdmGofge32THYe6v/F9J4zQ1Iwc9C3s8032kleHWseoq4Y2eNmjNOaeM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Z5IlC/0VTxq59uQrQFuJr+zpi5rXRwFOlvU0FVUR0FZmYWCVHmj+3chIZJ6VTFRSxxqfK7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YEE29vsjkxtIMH/J0zHMiB0hPD/Lx6yYvFB6hoIZVrJ/OqO5uBD5ZUDRSuP2jIrAF3HCqp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YKTWn+qnWp5yqaitB09VGToNt/cMjfYLBG0zSVjxzTZOqOmOSGJwfHHHETf0m5+g4B9uSS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+zpIsU16EU91T+Q+fVdfyH+S0ez23/J9/i8Vhut+tN6dlb2zldN9jitubU2lizlazM7hy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qqppcfBaJ5JautghRWZ+EFst9u+4pZWMf2mmAP4iej+eXaeWdjk3ndpSIhXSopqcj8Kj1J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9PmDuHGfJT5Abz2j0LsnKZTKbU66w+8a5xX7Z2hEKrI1I2JsJphNn5chkaWI5LOVCrDVqN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bPabZF9BZQtPcAVYgdtT/E3l8l8uom3S43LmK5Xedzmjs9vJKRozZCAEkIh4scVkOGOBgD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Hb0FZSd75x6uGm31XV2RoOl9zQYjEyrV0uC2zs5sVJFLls/jsjGz5yNZvBPlIkESiGMpdd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B09pcd2Kk14Ajh8uiW3e1jSMLvUqTLrPiLE4EdSFVGFKuhFXIwTSgpXp0m3Tu3FbQO56Ls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XmclnMd1tsHcuyN/YTriNZ6iLt/P7Wy1PDjpNt4LF0sVXmcRRF8ji4j9xMQAoZOvhNOkb2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lLHAjH2muljg8B0/JJM1vczC6F2yanYxIUZUAJNyy47VUKZI17lBDNw6WUO7sPuHGUUmLg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Yh3Xuakap3a+0s7iKKaPrPtnYm2KVThI8Z/FK6pocpVvJTy1qVmmfSQz+7zWv07B1cG6RS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cnyIHlTHV4riO4gb9Fhts7oZHB16WpSKWOMdoySrOCC1aN69KTamztwbS7l3f/ePszL7I7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FLlcHFFU7WSIw4lKGRsSFbbW+dvJLFU08ieWcmWMSEoje2WJvrSMw2okiINTQmjedc8VPA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buEsc988F0jjAKjUlaAfD8EijI4nIrgdRt3bP2HnJayOl2HkceseA3lg/4V1hJQZJtzSZpm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pGqtpYHJ0ZaGrWnq2eOovPE5YiP2/DLcRRxE3VQWWmsfDp8+34iDkY4Yp0luLS3nnuoYtv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d/icBWU1jRhggHjkHy6hbREvyQ+Rmx8j2Z1LXYfZfYOO3Ltra/x/wG9GkqJtkdO9SZOHrr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JM+687gS9XqdZKxAFHjQAH07fu/bJlt7gmZCpaTTnVJINTgfIH8vt63DAm+b1Yz3W3hLG5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tbnw4C1QRrZatXLDhQdF1wnypz+Ay2Kq6nbnSu1k2TkMDX02wcrsnx/YRY/G1GDOJGTnlk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lWeop5EKI8YsAZnY4HgGiSeRnB7w2TU1r6f5OiyLmG4huEd7eziEWgiNo8AKukKDWpx58a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x/7XxG39qbq2rl+vdyJg6iupt542el3HiN45mXdSSmPN5TMS0+UweAxeJmleKQSS1dPEFh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42bPJBceJEXFUOCoA/DTFSePl59J/qdrvIYIp7YxTrET4gowkYv+Nj3BVFSDUkAac9JVvj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6y7f68yuOpeyF2bgs3h8vT1FbXJvHGyy4LLw4zc8tBm62nqjGYp5Y1kipZm0uTcH3dtzm8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SKY7TkVXH2dah2qJbr/dduduSs4jVwf9+qdLBXoxB4E5Cnj044X44742NVUW4d3djHA4ug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zWCwkm34NtZTRuPONh4q+oyufwNDDGy0qUDVD11Uyw3UEkJp92iuFMcFpVyB5E1qMCvAfO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5aaZ7i+8OJSy1LKCoRqO2kEllFMaaljQdK/s3v+HfW2cv1l0ztjK7m6awm8c1uA19RteWH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GBtxb23BSS0Nbt7bVJYpjMEJHjSCU+RSwHtu024wSx3V7Iq3rRgccIK/CoyCfVv2dOX27f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PtKTu2U752NO+RhQoopRIq0AJqK9LD48bA2Rt/C7i+VXau2KfZOz+k8SuWPWSYyXJnsTee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2MxWSn+xw0uMmyUc9Z9wZPLI0I0qY3JT7pdzzyx7LZTVlnNC/wDAtDU49adP7VZWcMEnMO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vCAr4kgYaEAY0XTqBOquacKHoFZ9y1vZXYG/8Aubd7bj2tvnsLN5LP0ebn69fceJ21hI5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bCvXU2Gpkpg8kJ0yBnJIbg3t4vooILNDG0cYApr0ksOPH1Oeii4k+vuL7c5VlW6ndm1GL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NIFMj59MNTk98Z7eAwO2d97c7X29VRivxtCvVFRRNuSpAEVfhMEExMaxZ5VfVKPL4UA1yM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ERuLmAwyVz38PQnP7PP06Sk3ct0tra30V3bDKjwSNZ81Xt+L1zQcSadGBwO1s90ZU0+A3D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LkoqTE9gjJ9hdQbuFRW1qUdHS4ZPKqVEFHCK+CIyJTSMjKbNyVm+N863NrBMtPx6dKuOF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G2DbFk27cLi1eMjKeIHeF8nTQeRAGqlaGnV3HwY/nSfJXa9JuKm+U/WVRv7pvY6Yg5zs2i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rB9rSyV0UlEtZuimm8SyoZIWAWT/Oi9vZpb7+tq0FvcSeIWwD5/t4ft6D1xyvJuIvL21tx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QcDFNWT6CnWyh8Yfl38cPmJs+Pefx27SwO/KMa0yWAEq43eeCqYuJabMbXrHXJRtGw/zkS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xPFcQz/wBlIC1OHn+zoEz2lxbV8WMhAaahlf2/5+jLE2uOeLDng6gbEaTYi3+8e3D0x8+s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rj8D8+9cOrddj6f71z/vI/pc+9jrVfXrn/txf/G5H5t/UCx9+9Ovfn1xJ4NvyD9fr/T/AH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cPrb+txYi3JPPP+ta3PvfWuuBH+9cC/wCB9QLX49++zr3XH/H68k8fiwsB/re99e/Prr+v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/wCJ9+61+XXv8dN+Rbk/0te9+Pe+vE9dG3F/62/41x9ffutdcvx/sD9Oebc/1+nvXW6+XT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+b8G3+F+fem6cHp0Eu5lurj+twbcXFhf6cfT2lfpSmQOgJyt/I1rkFz9Tc2vZSQBY8/j8e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1gpTYgc3v/h/Z/qR9fryPZhAOHRdP0qKVrr9eAebcC/4P9bD+v59q60OB0jPn05KRf68XJ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sf9v7tx6r/AIeshtf8Hi9vr6rg/nmw/wB79+631jINxwfybDm/JB+h5A91PW6jHXYXgWB/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+vvfXuI6lxj0mxtyD/hcC4/N7ce9/wCDrx6csf8ArHFjdfwD/ib24t/xPttuPV0FRXoRMW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+lj/j9OffvIdbHD59L6h+l/r9L88Hj8f63uw4dWP2dOi/T/if6/wCP+t/j711vrmP6c3HP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Pr7117rskW+n9P8Ab88f1/2/v3W/Lrgfz/gLH6cf1Jt9ffh1r/B1xIHHFrX+v9Ppx+Cefe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1/1/8AeL345+n+w96/LHXvyx17+n0/rf8A4oB/r+9+vWqefXY5+tvp9L2/xH5+pHv3CnWw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nkcm/wBOef6e/DrfmOg43B+iRv6AjV/QW+g/rx/xv22/DpyPB49Fl3l9ZLHkk8W5tfkgnh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ls/SxOIPQLScztxf1EAnm3/IR/1P8AsPp7Q8D0tNPXpSYo8KB+ASNJ+gNjZuLkKPp/T26p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hIsOCAfxyGPP9CbXvyRxwPb4z003pXpSwC5ubc8lRyPr9WPAFvwB+fbw4dV6eob3Bvc/1P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A+7dNnj06xcHj6k25+g4t/rgW5JPvY6qa0Hr06Q2A45+gIPBI/AHB/P0/w9uL1Rv59OsP4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zwOOPagdMmhJr1//1Nk3NRAK5sTww44uLAk3B4t7HtcnqLaEU6ADeMKskvNgUNz9efr/AF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gKj7erK1KDoJUpv1L6eSbqbi5/oDY3XT+fdG4DqxXFB074mmIRlHIJBPBvckj9PK/Ucg/W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KdLegpfRwrcWJBa2o/Qm34C25AI4H096YcMdOJUjp7ipdJB02XgC/wCmwPJI+oW3+tb3Qe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f6SLkD6/U88n/WUji1/wAm9/8AD3sjrwxXpY49LBR/yF9LM/Ava17+9cD04prTpVU6gCxH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px+ffjnPVz1IkQGw/s/Ukg35H1t9OfdPy68R1GaO4tYi9j+OPx/h+r/AIj349a64mL/AA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xY/QG/vwOetGnl1zjhGr6fQW/2JP4Fzcf0/wAffj5deFD0/wBFHyAbA3FrD68fW4va34Ht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l0rKJBwB/Sw/pf6/Xknn+n09qF8uqHh0pKdeP6E/4WAA+tz/AFsPb3l1o8Opgv8Ag2/1x+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1PDrWfy66/P+uP8Pr/AF/x/qPdD1by6jOvF734+t/8b8X/ANbn3sdeIx01zj62F+De1j/s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LDpokUX455Nje31+vJ/Pu2MDpkgHry/0v+Lm4/F/xbi/v3XqfLrOoH9eP6/Sy/kgf4n8e9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rj6X/BAB4N+be/dW65FvSQPpY3/wBc/Qm17C319+69WvWI2/PP0uPqf62v/wARz7116lD1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n8/63I49+695mnTRVBbHj+nH9ebjgG5sOfdW4dXXJz0H+fA8UosCQGP1IFzybH8XH+9e2z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HeJGiQEmzJKAOL2JBIvwwU/wBfx7RTcDnPTq8Vr69Fbz/DOLjWusWY/QXte5NhdTcg2/x/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oewq7AEEObaxyxJII0i49Z+q/Qe6xeXVacehEwpGuIC3DBbE+q9xZDa4up/pzfk+1StSvS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4ZoL/WwNiRcEmxA/Vb+ov72D0oh/l0YOtI/hf19JRuT9ANHP1+lyPbp4DpS2B1Vf8AKyIF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uQQr6mOnggW4/r9D/X2Qbv8A8Rz6MOtWw/VGePRZer3s8Nr8oOeCSQLAm31LqPoLabfn6+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Lpq84ydLTt9NWGl0N9aQj88oUILKbahpsbn68n2ZTmikAdF8S1YHrWf+akRGYq2U/SUMAt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pIjsfz9L+4/vcboppxJ/wdDjacKPs/w9Av8AFhtHYlKpALeama4sSFBHKg/psSBY/n629t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N5FBQ/LrdR+FM2vb2LJNtVNGGFiNJULp1X+n05A9n1mx0fZ0Ry08QU9D1anSG8MZJBuimx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f4D8e6v8RHWloQOp6kW5ta5sL/W/5Fhe9xx7oD1eh49cwBYX5A4AFwpubjm/4Pv3Wusy2u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AIsDfj/Y+9/wCDrx8+paW/w/17H88X+o/Sb/Xj37h1rz6kLzb+n14P1sRbn8E34+v59360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/pcn88j62/HH9PfuvdZB/wAb+pP+At9Cb3t711vqRFBJKkrRo5igGuaViFhgjA9TzzOwjg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Un3vrX+HohfyX/AJnHwe+JkVXT9sd67art000TyLsDr2aHeu7ZpUHFPLHjJmxeMaVhbVNU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bWCuuUFvQZ6MLbbL66K+HAQp82wP55PWuh8pv+FNXZudpp8B8O+m8X19S5B6ynouwOyvF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5ClwqAYLGVP9qO6SlT9Tf2Uy70zMwhj0oPM5P7OhDBywgSN7mUu7fhXAFONT1rq/IP5f8A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vvuHfXZGepKpq2npc3namDEwUNTJ46iKiw1NJFQQJHcBUWMcfQeyt5Z5Z9UsxMbD8h/m6P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NuqyoajgCRwOfPosEMFXT0dTV5CmemoRUFo6eo1xSVSKCwES8Ox/xtYe/EozKkRBen7Oth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KuAfP/L1jyzU+RejOKSGopJMZDWVclfV2BcOUCDWyM0kAW2m1yR/T36ImEOJCQ+qgoOvTq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oCSzfP/CPTpi/htLWGMiCqqKh549ZpYj9jjqcNZ5Jm1Ah/TfVwoBtf26Z3jDVICgefEn5d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s0hYVoO1R5k/6qdKDFHKZKjy8MWWejwuOaNq+ondvLPSPMY4aeGNVMlTVk/piDWt9ePaeQ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bgBwB9fs6WQGa4juEFwVtE4k8dNaY9T6CvUmSpFTFBQ4ylrItvUtYa5KKeoRK+ueGPyvUZ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02KRp9Bf3QqELPIw8cilaYFfT/Vnr2suEht42FkratJPcxGasfy4cAOoOltxVU09fUGnq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pYFAkeYySH9qnpoFvcC54sLn3cn6ZB4a1A/aT/ALPTYX66Z2kch3qfkoHn8gB0z5bLx1J/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B4qTyhPK3lIElS7xgM/3cy6lB1FeB7ehg0VllH6rcfQf8V1W4uFkpbwt/iyYX1zxJpxqc/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SGPwmmqL+RY2hnjqVljRZNIsmrWEa4H9D7WRyRuK6gy/aKdIHt5UegXS1a8DWo6jSZKq8R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kmjEX3cFWIv2KczOoaOKIcmO1j/r+9+Clax9p9PIjq31MoTTMuta8RTUGpgV8gPMefTXX0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LJIGQGHwzQVLTOBI7NHcrojN7snpFvd45JQ2mSE6accU6aligZBNb3ILV4UIap8/Sg+XTJ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WQNpJW6MSxLSeoC7EX9Xu+lDkf6vl00JZEIFa09f5/t6z46iqMvXR00EF7kH0r6hzxdv0j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gTUz9LII3vJAgiAp6dHN692o8MuHgBEWqqp4dAY6YG9IMmoKRra/BP5/w9hO7uA3iGvQ9s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6s3wcDLCtNyXWWgCKZDGxVYx959wAG/ynQL/AOpHsEzEGQn16Htv2oi+dB0I8CRienhjsX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I+lU1EfR/16j+L8+9gBR0661FRw6enp1qIg0tlmCFn1JZB6NDCRBwWk0eq/Ok/093HHpmn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5jEfPiYv4WHKNE7Wll54+v6bfX26D1QqTUEdMcuMYWcQnSdTFYtP26wglfO55IkR7AqedI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pg9Iis2yzTK7eHQ8hQC2lY2D3ilkRWDmGYGwt6r/63vYJBrXHVWjDVNek1V4lYZDG0wjdl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oMElU3AdSLg/pN+D7fXAyekjpTpnOOkWdZJLOA0cbyQp4yYxdmjk0rYBlPNhpF+L+1FVII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6Q0K+rzRmIIxVYygESoV8sA1sGIsLkkcn/AAt7aNPLrajFPLqUtGw/bqGaSMwhhINKh7MZ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Ww0/05590ckCnTg8unWjo4wI11BaSQqssT+pvUxZoH1euKNwt7DkH6fXhkkCvSuJqUFMdC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CyyQiWL7dIWcEXqCy0yx6i7QzXuAt3jcDkgn2wTxr0tVeB6EzHwhxGrioDGqWV6tXjWCSK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o8L2VSFIbk8H2y5/wdKox0NW0sKKtJBUUVJJTVla7Usk4vFPJTuTDN5CROHnQXCXXlfaJy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ejQbL2nBjIIJ6eeN9VOIY5JQ0k6pNoqj5xEziHS8RjVSCSoGoj20wC0YGo68TrqKdDLNTQ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liqIa9ZIY1HkiSBXp6qYIWdpVdAHutmAI5/NWeoK9bVMg+fXGkw8v2C1uQRjNUxJ40k1RU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xqA9TpUaz9AB/XiopQ149XNdVBwHSWzERyEcRpoaiopI5nrE1wtC6/aMLRU7FvI4MiXQ2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RXHWyDpweg0GQ/i9fV0lPQ5CNsc00cM7eJYqhjGfKUnkDQeCCVyCQCG/BuPdxIpJHmOqGN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Hyo9JBCZY3WVg7vHURwUkl1l1qWXVNM0RLXOrRYCw96L4Pr15YzUV4dLrbmLhkemT9iSWO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pWy1KxJOCTpptcSi4N9Kfp9o3cnLZ6XRR0GMdGq2HhYuft/HUxGeETmobyQSvDpLFC48jx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t7TEnUB5npx1AGo9GcwsM0M71MsTxg5Gop4tBhaSGYU0cgg8a628cMZNwR6PSo5J92cFRU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VzTowmEiqYcTX5CJ/t6yq8lNSxSDyzGhLo9RUBZFJkcxOVub3Y+kXBPtyPUFY1yf8HSV9L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kqVp0qMjIkUcsUsmOp3ijiWBJ5GqEqa6VbRPPKyKixgkiNCCAOfboWi6mYD06uFXXRFJ6F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5xUw0ZMbyL6Imri6zoSqBdSSzSFnNgCpKg3v7fswrPpbgOku4kojMgoSP5dCrlagVFbV0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spKyLyehHEMMjayfHPULLNcILkBvr6eDGRQXYNhRkf6vXopgJCKycTxB6SWSqqXCM+Penp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vFRUS09XDPJqWjKxyfs1Ko6yMyg88H2mkkERMWiklDQ14/6uPRpFE06rKWqmKigqPn8x5d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pa7EYuKTL5PF7fyWYycdBQ5TctdgsDipqLHZLdM+IxSNmsrhNr/wASinrjQQzVawMzLG2k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kt0XVpFSckKOFTTyHn1W+vrDY7GXcr2TRFWgGAXJzpUeZPkOqRv5sM1D0V0HQ7P3TPP2N2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vnb+FqqDfO3d/jqnatVuDZHU9DuLG4/CU+Q+Pu3N9T0WbyUs9KJMnWyx0tSkgpQwHNlYC1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geM9RWnmiMMH5U6jPfN0l3Vdu3TcLZmt45GMEBU6SVUlTIp8tVC3rgcD1SBtHbdbnt6efd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3auSzk+PqauDLHJYIQjM5Km6qw7iTFY6g2pS0/2lRhcdVqtNHEGZba3J0GitYJNCqtstBW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/iPGvQbkjnu5rea5eSTcZAxKijAxnJ8JTRRoGDED26ajoWXr8/sbb9BvXFdedyy01Pkcs7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psdgWqsdTyVFHQZKmpMzTQUdbWmmlQRTBpQzQl409RW01nPIYnki8MgcXWob7Rgg8fL59G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QS3EkysVIWCTTJFgGoYAqyV0nBB4j5qzGPiOzoMVuDA11DkMjtDdc1XhN7bMyrrurHPQS+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Wsq4a/IUpos5hqhHp6yJWgmiZeR6RHSqmoV0oQaaTXGPyyp4jiD1YNHMdURUmKUFHjJ1g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lQ1BHawp0HFbtvK4va+8e2Nmjab9aVvYUm2/kb1LTYeorsHtzu7ftTlazb+W602/lDjq/r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n3pxzzSUNJknaCCRWsg3HMgmisrnX4oSsL1yY1ABBOQxU+dKkZPWl8R7a4v7VIjbNPouog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DU0aJJFGsLUqr9qmuOhB2jtqburZ2f6Pr8Ll8nlMBsJd/fHjc87NHvDHNjs2h7G+PVXl6y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hnjr8JWxvUvi50F4hGZn92kk/dU8N8kgVGfTMOIYEdslBgaeDcAQePW4oF3e2ubFreR2ih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/rQMWNW1qQ8dKlWBxSvRNKHL5zbVUaeHcfZmytvYvH5RY91ZaTPZym3Nn6KpjVcZPg/LXU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Qu6EoFH0P20zRaQI3YsDpFBQHzBweg8rtHPGwmmih8MqXbUwdgfhK5B+w4xXHWSL5Qb6wO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r+BZeLL0G+Bj223vOizFVRjzS4iqop3FBHRmRlj0WchnQtyVO122F0DmNldlIIrqU/bXrZ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EkjjmV0emh1NM6SMj7OnrsXsXqHtyqk3D2cuMwW+89/A/4puTb8230pd2rhq+CNk3NjaGG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imgqJIICyG8xZ7sWora8to4/pG7O4Uz21/hrxFelN3dbfeTzm9KrMdB1DSQ4Hk9MBguAaC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U3xs3juuvw7dl47YLU8ufhjw2Zx26sbTUNd/D5q/a9HkN0Yxcvi0o9xupp45ljeQVLKscZ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eOptjKBTIK1PkxoaHt4/Z0z+7thupxEl+kLlm7GDgLiqAuNSkPwrxDYAI6aaLqr45ZjGRZ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mwm3MzuLEY19z5HeNHUvnkxMuzsjk63CwU+NzdFTCStqp6NhTU8SiMqzMCNte7whCCw1Lr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AB4HhnNem12/ZJFaZtyVP00Zk72dTq06CSoow+JqHSBjJ6hV3QnVOS3xLtXYPeuLzGVpt2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5MrjoauGsppsltSrwGTz2FgoHjzCHxTCpekp4K0hGkbWJPem3C/S2Nxc7cQukEgAE+hwD5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s+33F6tpY7uvi+IyJqZlB4mMqzLTv+ekBiATmvXPOdbjaG0Jdy5HYe8t2UVTtbF57Ibtqd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gyP938hislQbMp4MdHkMLk1C1MLTGOGPSxlYkn3qK+WaVYvHWOTVTRpANCKggt5Ef8V1t7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Joiis0hlJUMDpZWWPAZTgiuBTJ6F6GN+yvibkehsTmNoYLsDCfIyq7KrMVu7d1SFzW1q3b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eeonmnxeRqA0iNM7VMv7RYNb2XyBrbehuBgke3a3C6lAwQc1+VPl0ujUX/AC+22xyxJeR7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6ABVJJqQTXJqTjpj258cc1iceazO9jY7YOHosFQbry+Sp931WDxi0tRuzHbWyGPymJizmS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089PCL+GRbmwupm3ZWbTFaGSQmgqtfIkEGgFT9vp0xFszwxeLcbilvCEV2rKVBBkEZVlDM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UG9Pkbivj6K/ZPxBO7cpud5N97G3v3BVYarXaabLzGTgqMftTqbBZKmmgokkWCSoqc3Npy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trtZ3N1n3uSMx9rJGCK6gMlz5nypwHW73eotpR7PlcTeMDLHJMQwXQzAqkC+QIBJkNGYU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Qbz7A2pTVNRXUeXz9TX0+Qrp8pSTxZCr3BSVMGSzWRzlTA9bJkqmpcM0JLiaQBCV4Ps+u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haUFOFOAA/1U6ItuMFxfwLIzCV6hjUUOoGpJOak+R49D7i+6M3UVFVtzsatm3Qdg7ZOFot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usgoKpy+4drVeMrqHI5nNrKscn2NRLNCw1hYiAR7Ds9iO2eMBA7VLIB+xq4z68ehLBuEk/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tKpK7Uop+KMghif6BJXjinQibU7Sq9nb6x3ZvTs02Q2/tmOKr3pV7Nhyexd89K19RShYM7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RplrJh46lYpqYsFWqRbk+08aS25C+M0N2T2GtVkp5UOa/Lj6dKp5Le7pKbNLvbEH6w0lJI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VOGoV/iA6vq+HX8+nMY/b1dgvkvht19o4va0kFB/f3G4Cno+xMkJZCkUMdLjwmN3ZUwUlp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fIPsQ2+93UEsMV/Epib8YOR9tf8Ai+gjdcs2F3bXVztEsqzxnKOtQ3yTT50yTw62Lui/kR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8+lt8UO7MbUUiVlTiZo5MTu7DRsBqXN7YrimTovG11MiLJASOHt7EkE8FypeCVXA9Dw+30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wS6gdGPCoIr9nr0NSWsPpY/i3+988fTg+3vPpinpw65/635/2It9ePp7317GM9cD/vPIJv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69w64kfWw4P0FyDf8AHH9D791unXE/7bk88nn6kfTj37rXDrgf8eOPzbj/AFuB73TrVeu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D/Yf4e99b664/wAODbj+hNrH/XH09+60euItzz/vBv8A4N/UD37rx9euZsB/X6c/4L9ALc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HTbV/pP4Fuf9e3P++/r7qfMdXXoKdyi6v+eGuBYfXkm30BP1v7SycOlSeXQDZexkJ+tmta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t/t/aZMMa9WbPUWkHFr3/JIBNybcg8D6/n8+zGHy6Q3AoK9KalPpAOk3/ryCLWF7/wDE3N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mgHGr6XHFxwLfk/SwsP8P8Pexiteq9SF+gBsL2AGn/AG4v9dOr378uvfn15gNR/wBSAbk8/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/t/fuvdclX6f65NjYm9voAPzf/Y+/deOOpAAtcmxt+AODa5I+h4t73w68D1PoANQuPoQNP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2J+v8AX203Hp1eHQh4s30m97Af4Dn/AB9+9erAVr0vqE+kX+hA/wAB/sb/AJ/3n3scOt+Q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f6fW3P49+69+XXPj+v8AxX/b88X966t1630Nh/j/ALC445v79178uuP4t+b/ANR9P9659+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2H0/wBt/vX+H/Gvfq9e/wAHXRNuP95t/gP9h+Pe+vefXH6f8b/2P0vza3v3W+uY/p9eeL/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+otR+g/X8k/T8fQf0ufe+tAZ6DrP/of/AGJJ+gPPI/pf/iB7abz6cXos28QQ0oAI5JCgj6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8AHPsun9a9LY/KvQJSk+ZxZmBFh9LNpN/U1+f9h7RGla9KwMD06UeKNiAL8EAfm5t+Lf4/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0246XVD/AGObkc2+g1D8gXvcKLf63tQvnTpphnpT09wBf6c88WP+P+BHtwdVPT3COB/W9u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kf7z7v1Tz6dIfwfp+OLEC3+v8A0B97HVDgcenSE3sf+K2Fzb8cXJ/rz7dXptjw6dYbXH1B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oD7fXh00ev/V2Ws3GLORa6qbfQXH04ta3H5I/PsdMaHqMPT5dATuqEFJjp4Ck/TiwIPBUm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y5ZQOrqoBFeFOgyWkA1Gw1XF+eXvfU9/oGI+oH+t7q3z6qB08YelB1j08Hj86l/wBVYk8X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PWqMWPp0IVFRLoAVbADj0kiwH15v6R/h/sfdWFOPToAAovTnHRW5tb+v55t9T9AOPx/xHu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4KZQ3+FgDa/B5PH0t/sLD3Un9vVtHSko4gpHAJ4YD68D6HUPxb3WpPVlWlR5dKKFbAWABA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r9T/AE/PvfW/8HUzSLAflf8AD8nm1h6feutkU64mP68c8C3Nr/1/1/8AW/Pv3WqV694rix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AD8A8kfn37h17hx6zJEFIAA/of68Wtc/kj3o9WFPLh09U0ZUji17n8kD8AWB+h9urQjqjL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a/8AsT+ebm3+up9qB5U6p5Hp/p/of6/UgWP0F+B/Qe3eqngOpFx9f9b8Ec/0v/S3vR/n1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/AGk2sLm/BJ90PVh1ik5H1HHNuPrbj/Ejjj3tePXicdNs/N7Xv/T6/j6/6/8AxHu/+Dpp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+P+xI+nuwPn00R1jHH0/wBgP6sbj88ci9veyevdZBbj8fQ/69+OLc2HvVR1v/D1z1W4/P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1NuPfq9b67uLcc/S1uALC/5+v+v70T1v064ar2JP8AgDawH9frzb37r3Xr3+liefqPrz/r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NFabBuTxzf8APP8AT+lh7qergcOkDnj+y5+gIP8ATkgfRVH+t9fx7a6dQUNei47zIEcpH+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UGxP6jc2/PtFKcH06eUZHRVtwEEuthZnYgN6WJb6m9hqNif+Ke2XyPy6dYdBXMqpVtf/VE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gKCoH5490i4DqtM9LrDyLqiUabBlvYH6fXVY+pQeef8AefaiuG6YCd9ejS9fzi0KixsEJs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N/p/r/ANR79WpB8q9OoOjJzuTirG/6fpyQfTYE2/tDi/8At/z7UjIGOlJx1WB8qkIUsL6r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9g1rn6WtYXI9kG8UpEP6Y63bCkhNfLop/Vrs01Mukk+lTzZyWvpPpIYC4vzyPp9Tb2c7d8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I9CL2zzhJDe9oOePXrQG55C8m30uPZnOKjosjNGXrWq+a8YXJVtlazO831szIJVU6QAOWb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uIpuUJ+f+Tob7UewfZ0Xr4wusXYlLYsAZIQrfgqzHUNX6bG3+ve3ti6IE1vX16NpW0o1et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ivqqfbRmw9B9egfk8LrHP19n1kQQQPToilGUcDBB6teoj+xGG/Ci5Km1jxYW41AcG/196k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XpyVuBp+n0/pY/Ui3+A/417b6v60PWZfzY/2SDf6Cx+hJ5tf/b+99eP2dZlsABe/N7XBI4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fWupKf4H6nj8/XgcG3Fv8AX97611OggnqCUggkmIuSsaF7KPq7BRdUFvqbAW92FeHWjT1x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BO+MGPmre9u/eu9iTQxtJHgDm6XO7rqyi8rS7dwr1lc8lxb1+MA/W3tqSaKIEvIMft/l0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QsQfPgP2nqhT5Jf8KeeiNpeTD/ABe6nyfZdfJUSUke9eyK7+Bbei0sY3rqLbeOZ62rVf1L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XTbnQOLeAlgME4HR1bbBqKNd3SqhPBcn55613/lr/OD+b/yiqdw4Pd3yErMFsusi00Gwut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Vt/wABJ48SaeWvsnDeV3P+Psra6vrlUaXUq1yBjh0eLt212TzJCUdqYJyc9Vn10802Zkrs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aijWqqKh5XqI4kTzTiWodpGIe/N/qPaRANBCjzP7fn0ZvVJgXelVUDyFB59c6eoetp58NQ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Voasz2lqIkBaoonIcJplXm5P0HujdjiVkqCKEenz6tETKktvE4VgS4PqPMdQPtaDNzRRx1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qpI5FKVEI1SUr3PCo36mPFuR7cq0CVKedKHzr1TRFdOqrLUaSSQDxHl9nUM51oK6NvD/AB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TkcT19My6ZIYpAf8nFhYMnu/gVQ1Olvl5f5+mTdlJQQviRjBDcSPQen5dRagbfrZopi1dD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qulgAuY45gyxVUUJGhWI1fn35Rcxhh21P4q4PVHNjMUYhwv8IGQPQHgadKWnOEo6Wvo8hW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RFQU85l3NmJYwopfvXAMVPRrKfIVYqD+AfaZhM7Rsil7lTk07F+z1Pz6XKbeKKaOSTwbGQ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qPkPOnTTHSZrPtDDiikOOpGZKTxTGmpKt1LBdbSqonyjJckEk/6w938SC2BaYEynjjI/zD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3IEC8KGgP+duvYugzUWbgpKVXrMoa9IUglmSl8yglJ1Dy2ju0Oq5Y2W1+ffpZIZICzYjp9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HdKid0oelCaV9ePy6z0WUpaKWohyOOjraapjydPoozCtbA07NAs6yTFoJITGCNOm/IK2t7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o4oc1pjpyKdIndZotcZDDtpqFcV9OHTXUZ6sNPT0mFw2Nw8dINEmQWF6usmMbGEPVVMiv9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DrcWHt0W0WotcTM7HyrQeuB1Q3k+hIrS0SJVxqoWbHmSeFcV+fTIHzs03g/ilW1avitE9a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NH9wmuWq8jG63DFR7f/wAWVA3hDw/s4fbTy6ZVr120G5bxa/xDIHDTXz+XTJJk1kZKfJww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USKqSqEuiepqmsRUePUVeMqLWuPbxgIBaFiDTKnhTyA9OmPqQSqXajTXEiijA1yxPnTzHS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YJls80n27wktG0YceOenlIIkif63H0P19qEbxEoy5pmv8Al6SzRmCUsj+eCPMeoPmOm2pl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USkFyZFb0g6forXPJ4v72BoIFe09eY+KK6f1ARX5/wCrz6H3rHaaQ06ZaoNlkbRpK8eRl/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k/1HsPbnclu1T/AKvXoZ7Jt+hfHbz6PX13t4YymosisDVM0zqA0qKsShtTBPIeCVQahcDj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46GMcITw8Vx0bfAmnmkipBo1SFZiQ48hrEiSIxnx6bB2Oq30HsjdQTqpno9iNAvSzoUSiqp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DrciJZHbm/qAC6L2JuT/hx7o2AKdKWOoY6UkQvJ9yFllVZFpqiL1PHKCR5J1NxrWIHj8W9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xjoXgLEurOt2j0xlykTPZW1caYpFP+uLce3QccevU6l0+JiJURIYbyMwUv6400hi/H1Ds3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nHTVkcJGdZMaxusiMLBWWcliRcEghYiL8Wsefe+vFfl0G+Rxa1ySzSU7RMr1UcnjUF9cPq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qH1B/NvbqNUY49NSRr59J9aDyQ/5SAdMcSJNGvDpGxBawB1lo1I5F7/7H26DUDPSGSMA+f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itRqLJHJpdkMal3VdakFVhUqPp6Cbe/E1x02nCn4eoLQRqiN+4WAKeYShhqjYOEdbAM0QQ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FfWvVqdONIUFQokLx+Tli0aSB2RvTHEAA5jcNdDewAIv9PbDcOlEY7hnj0JFAzRLEQsAEE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QCMXFGPUzBzb02Drf+gHtg9GUfkD0Lm3Md5KXEyQPC4XISzGGVjJJOGQxxO0T6Y3dJXd4o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TsTT5dL404U4Ho0HX2KihkxqtSwTAyGsOmmlinZJFald3BV4dNM7BgFNwQR9APaOTVU4x0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2zMFFU4qL7kPTwSxxmt8iCNJJRNMVWVkQvOXlFkRbOwKk8W9tKRpoTQU6qRQk8T0I+G28r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2trlq4rNVRwyQBEmJs8aRGFgIuUIIJ+o9tjzVQaHqzdoDM3SirtrVLwKUEflivLPJ5GaNV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bo7D0qNIUG5vx72K+fHptWqaDgT0nJNuGRqdp4oo6aMArS04eSSqEplKvNVIo8KPIh9F7B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aDpzTxyeguz2DxcNHIPCsda9O48qMkZWMF55IXQBdUGu37bWL24sLj3UspyRnp1IySM46R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QynVVQys1RDTxhoElTwGaOMNp8ZLlQxNrk8/j3UkmnShIxqPy6XHXWCmyFbJDLTzJSwRmN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QrankDBnkqFU6nXkJf6ce0rtkivSzQET+l0dfbFHAMbjjT04ieeTxJo004McLeVkq2ZHZ4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A4v7bQ6gppmvSSeoZgT5dCnj1WPTURKqItNMGgoRrknmneOWXxO+oGpcqFL/UA3v7dd+B+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fPoasBWfZ4zG0+tpFiV0MbMamfzhQWErDUYqUSOXFubC/wCfd45AoQHI6Zmjq8h4dPOYqI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q0poIXMDBxA0smhi8iRkqsTsyrqF3CAjgn2pmKO0QOQv7OmrYuolatCT0+7SauwRrBLl5g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LDNAtaQPuEmit5ZY6elYCMAWid7EsxPtpHMDO4ftoT+fTlyqXCKPD7sA58v+L6HKecviZh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1UcVHPpqY5I6MPV0qJKhjbxxg3a4Vm+gBHswaZmhbUB4bGuDnh0Txx6ZwFBDrjPDjg9BJv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GPm/jk64iprqOjhpXrs2tGIJZavHUyxLqaaeFWIYjUCt7hQT7TxRTMUMTa68K8RXy6MhJH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izQGnn0F/XlBkajIPn4q2FMzh8nFuLD7xx5p6yl2/LJjnrNn9rdQbyoNX3uH7Y6t3pUber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OavljEzwBRjCDtVq1vBQbgcs/mmOIPAq6mgB4Gp9Oo8eD+tu6R316WfZYsRxmml6HFfMMp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B1gv5r3b9J2N81p+uduU1bW4X4o9bYXYdPQY2upaOak3v2DUpuvdeRp8bVyU9NWxQ458dQ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6X9mW0RGOyGojvqc+g+f8+izm68Sfe1jiBYW0YWi0FGcgnFc8FBrwHRVduS0G29p7J31gO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uftXYGc7i3W+V3FivjhV7So9v1mJ2htfYn31PsLGdgbtxFXJDJlq+AGsDSAQVBjZ2dmVrq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VdYx2iWpILFviIU+QPRLBN9HFDf2e3/AOMS3cqmRqyfT6NPasZOgO9SNTDOcGlehbmx3Y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x+w8XuBUiifcmN37VYvJ7ey+NaOtwxpXyLVW34atJGVqeKakplrEjSK5RFX2mkggji0fTx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8/njzoSel0Ms91dkPfTwzsABKZNJSXioNewK2NNQA3Co6QGVxu4t57UXsvZq7hxvZ/SO+M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bPocMvacm8cXW5TG7vrqOnlXY2EzPX0tLUQZqlnoPuaymrVr3kLlS1oJ0s3S2dVaCdS6R1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uGRnFKdUutvu7ljcM8iXVu6QzTFQhkZwdDkBvD0o+pXqASCG+11+P0c+88h8n8NkN95HeV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txVdh9tUFbhq3rPJruWHNYerac7dxO9MPDCs1JkatJfvKTzGnlhlRR7d3HRG1g8MKrGs9V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eBHkfLpu0aa4XcYri9eS4e1CuOztaFtSmo7S6gVjkoSVrQ16bviBm8Rj/k98Tc2u8J6PH5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cll/73VOWpdzbarp6vD4zI1OIoK3BzZOSnTkJ5o4GAM8RcH3bdUdtqvoDCK6T3DFKEeVci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NbjetmuxcUrPGPDY+IW1I2qh0gq1RwpVQeOek1tbYtDk6j5K7n3Fv3H9V/H3oHdvfOC3r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dbuiuzmy8Bs7aNOrbr3juSpyOWp6P7Uyw1VLqWESabsHppmjXbbWGEy39xHEVp5KBRiWOA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CgbldXM/g7PZyXCuWWg1sxMYRB3u1WApUEUpXpL0XUPx+7UzULUW+8btPc25P9GaY7I712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5kfC4/D4Zos6Yo8QxpRVzz17UyQyt+5aPn24LvcbRQXiLwp4gKq3kM1OMnyFOnmsdtvpPD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JHjPxP2gCjYTALFqEVzjoqu+ds5fZ2Vqtl782btLbu4aWiqsMaqrxDpUy1FHlqmlNRkZ6V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NPWw+SmqlOmNms1jm2kjnSK4gnZkrWlfUVp/sHPRFch4TPbXdnGk5TTXTnUDQmowPOjcDw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0ZjN79k5bf823Nv/IeHraXZ+HxWPxtA2bpdn1W5YM7uDfhlfIY/GZVUCU0IDRYwRFog7S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+8pLa00Kz25fUak0rSgXhj9p8+jW0g2yTbbS5vTIbeK+8LwwAuRGX1NJxAalAMhKYqTTpNZ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0ajcO1d87e3Kdn7swRxGKr9qbgosjmpMxPVbfmh3JhcniKmeTFwoJKmryUUc1YZ/HGCI7v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K+QxiRTkMMU7hmoz5BeFOmZn2W4tYZZrGUXLQuCAyEMdZK0KkUoANRcVauOGfbn+PfVmKw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BRuDdm3Nu4jG5qt3Bijtynr8fSw1aZal3VSUeSr/ALSqeVoJ4iIpUUAvEUa9Idx3AStBP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qE5FMD5jy6VXG1bWsX1lrfJqaZQQxYeGpUYYOAWzWjDBA8j0JGws70P8T3ysO8d8J2ru/a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2PtjfOSyG1qfsLK4elpMBB2Rj6CKp2wmEzuMyRnjnoHrKRaqPxSyBk1Fi5h3HeWRfpxFbF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1IU8agjgaGnV7O42vl9dX1Inv44rhBGshKCQjSvigdmllNQV1CopXFeiLbV3BvA0OApZdy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JDuDJ5Cgio6StRRJRzT0ctARQ0ONWxQsCHCeok+xKYImdx4R004Aft/b0GvqLoQxa7hC4K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OC/wA/Po4XTG+MbjqLu3ZuL7H6vHau+tsUGD627S3NhocptHAZDAVdPldxPRx5zG1Qwn97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9nUzIjAKQG9kW5W7mS2uXs5fpIzV41OW8hwOaY+fR1tksKpu1pFuNsdzmUCKd1GhKdzga1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Ap0/dq7w+TW1ux83uPLY7q3feO23ufrveOaq9tYHFS7Q3Gucwh27i6yCow1NJtxcTMkHjq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1OXVl9s2abPPBHHEksOtXUAkhhQ1Iya18x0qv7nmG1vLia5a2nMMscjlVBR9a6FPaNOigy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Z3qrde/dqV1ZtLc3VW5qatq6XHtsCLG71xm5dyPnPus1V7ioNwCkkwNAtLLJIZaaYiGRAI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XkFqRHciWGmfEqCBTFCME/b+3pFtU1hcX0TvbSW82ogGELIrOWq2sPQqtK9ynBAoKdSd09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jq3b+5cJgKTb1dsrHbv3fU4GgTGZbDblyuc3p2xlWqlp4cRt/+ASFRS1UsdTPVSxRxSsO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R3cqNMxDaVqRQgBUpxJ9SMD06Mo7Jdx3aN9vtnS0VTGJJCgIKszSTGtAFC/hJBYkKD0Ge7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zYv2WD2q6YjGx41MZV7Vr8hilhpcdFnt24SQ10jZHfa0q1NfRaqiR6aS5NyPaqGy17dFDO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8aA4wvAHHTM+4qN2nubGiWzEY0mPUmBV1NSDIBV1qcHp/fsXE9G7vw+5NjVORePJ4Hec65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uY3bJ9rn9pQ4+oifFfe4TWs9E9UupaaoQcshHtvwJNxga1uaCZGWopQMF4H1z508+nmuod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vKklGJzGz/EgBqKr+HUPhI9Oh16z+Rm+uq9lbSm+K3b3YmU7Yhy2EzO3sc+0cpg8jHn5Mh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SpXbOXwtTjF+4MSuIYyjLYn3WFLm23BryfRDbgEEo3l5Er616auJ7K82iLa7aSS6vC6lUk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ntIpkUNBw62gvg3/ADic9vHY1ND86Nj0vVuTx0dFSVPdGAQrsvITz1bY0z7jxrpTeOWOqV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D62BXn2I7TmOylnS0klq54MAaGnqBw6CV/yduUFlJucEFLdT3KTwqadrGmrPpX7er38PmM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2sxi9x7dzNNFWYfP4Kvp8nh8pSTRiWGeir6V3gkV4mDWuGAIuB7EalWAZSCp8xw6B7KyMy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ef8eTz/rf1/wBiffutDrhf6n8G4/xH+Nr/ANfp7317rgx4/wABa/8Ah/UA3/4378OvdcP9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p/xX3v8APr329cfyef6/4f4m5/w/w9+/w9a66/1ub3t/W5HIt/Qe/daHXh+fpb/Y8/7bj3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PxzxYcWBtwf9cX9+/w9e6bas3R/wCt/wAC5/2Fv+RD3VurjoK9yAFJP6+q/JFiT/UWP1Ht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PoBsuLSnn+0QD+ePqP8AYD6f7c+0y0DfPpxuHUGlP+2IHH1tzbg/Q8/7A+10B6Q3Ax0paU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Agk2sAPzcc/wCt7XenSA8enRDcfj6EW/wvySbjge/V695dSYz9T9bEc8ccccX/ACPrb6+/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+9WFuTp55/Hv3Xv8PXNSDb/AB/rY34uCABY/n/Ae9jh1rrmpuLiwNufr9P6H/YH/efe/w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bOL/Q/Ti97fWwH0P8Ar+2mPz6dUUOTjoQsW19P1/3j8gEAi1j/ALA+9dWr6dL+g+nH0/I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d6Y696A9Oq/4X/wP0sP6gcWPvXXuPn1lH9D/ALf6X+lhb68/7z791br3HJ/239Tzb6e/de6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+uT/S/496691w4/wALkn8C9+Prb6i3v3WuuP14/wAPpxxz/X8W976910fx+bfT+v1/29/f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xHI/wBc8/8AEe/enXuo89gpNh/r/wC9Xt9P+J9+62Og8z4ukgP4BF/9b/YWPtturp59Fo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J4+vNv0j6kA/71x7LZh2npdHmh6A+df32t+CwBuALcgix5a39ePp7QdKxw49KDFcH/ABGg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pptb6H6j2+nVH6XdHwRcm/Grj8fQDji5H+8H28nDplvTpT01xa3P+uNN+fze/A+nt0eXTZ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P45+gtf6EcsGuPd+qHjTp1iFwD/gDf/Wvc3ItcX4Huw6qR05QkAfUk/Rr/AJv9B/rG39L+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YWuAfofrcf0JI5t/h9efb68D00a56//W2ZM4NQcEi5Ujiwte9wB9L29jcn+XUZKKnB6A3c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hx6gfotz9Ln8X5t7SSk1B6dQZoeHQdvGpuoAuNLarAFQPoSR9ASP63P8Ar+614deYAE9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zb8G/wBDqNgQpJ/p9PbwaiivDrQWoxx6EGgRQosAbgEAg3H1GpRcj6cA2/1/dHOBU9bUEG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/Q2sD9b8Hgm3H49tV6coOpEQFv8Bbi9h9eR/tLC/upPW8U6fKYi4ta1r/Qfi31vyTY/n6G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K0z09wHgG9rCxv8AQah9f6X4/wBj73XqoFDXy6cPqB9eeOOf9YkfTVx+R79jq3XlsSfoRw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cG/8AsT79XrwHy65ggEc2Fzb83B+jG1hx9Pfq9eIB6yoVDD82tz/xHp5PvxI68B69PFM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/Vfr9QB/vPtxft68fTp9pmHp+vA5Nx+fqTf8+1Cnpk46eoXH54JH1ubWAubkcn6e3K46p8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SR9BquQDx9Bce/V69Tr2sEfW/1+nPA5sCfp9Pej69b66LC354/5J/w5+v1P+t791o54dN8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rwOL82uQfr72T59Vp8umiX63H4/qeB/hz9D7sOHTZ6xG34H5utrE/wBbH/Dnn3brQ68GH0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8AW+tifp/j7r1vjU9eL34v+QLn8D8Hj68+99e/Prsvc/j6WufTxe/P9b/71711sdcr8EXI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P8Ofz71Xz6317V/r3/wFz/gTf/D36vW6dNFabKSOOTa9x9bgauB6f9b3o+fV1HQf50kRSW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oDbjQT7arnq9MH16LfvKQssg9V/WrKABc/W34INz/r3/r7RTClen0r+fRVdwXEr3BPqa4s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WUrwPz9fbX4flTp5hnh0FVSx+5ewt6wqi4/Fi4AHpIB55/PttOqDI+fSvxchLpb6EKNRP7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I+n1v7cHHqhxQjo03XrHVARrNwnqIP4IKkc34H+Fyfz7uPip1tMVY9GhPqxNwbgoT6iDb0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vtYowB04SaV6rO+VaDxN+QfIAgupB0sS5+hIuPxxb8+yHeB2xsP4h1a2/tFHzPRPesXAqa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S+ljYLyGF1P0/J/wBj7M7A90fVbsZfHQrdpC+Ea4+tIwOoC1ipve3Nja3H+8/X2cTcD6dF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2Yb1texj06mlB0AC4DiwfUdSsAfqb29x/uhpuMH+m6Guzk0IP8PRV/jbOsfY9CFYlWaELp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NrED6Wvf8AFz7Yux+pATwz0dSKHjcHj1uk/B+bVt/EqONNLEVJuCVZV1lrXFzz/T2fWHAn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AdW3UJvTQkiwKgfW1jxYkcn1e9yfGeqIKAenTrHe305+v+w5HGni1wD7a6tnqfDDNNfwxu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oAP1yNbREgH1YkD3scOtkDoqXe3zj+JPxooqmp7j7z2Zgq2mJU7cwtau69zSTEFhTjEYNq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Y/X23LcQQf20yqfmc/s6U29leXX+49u7AedDQfn1Rn8gf+FNXRm2Zsnt/469XZPdWZh8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abHSsgYGqotu4qRJaiIEBgs04H9R7L5t10oWt7cv8AMmg6ObfYYy2m+3BYmpXSqlmPrTy6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/mK/J9Mnhsl3dXdbbSrKmVaDavWVGu1krYS7CCmUYgR1ktM6frMkjgn6k+0Mu4Sv8chC+Y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7Vax6hCgLA9pYamb0oOAHr1V9mcNu7elR/ersPdstRUPNO9VXbhyktdlCkV3leKieV6tzK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buJSY4Imd/zpX5nowG3XEwWa7nSKMepAIA9EGfl01UmN2jHGy4+KrrFp1edqqaHRTlpVKA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tySf8AW9+LXZPeyqDilf8ALw68ke3ItIQzUNakYqfQca9MQocQ1TJN9ssMUOkyQyH955jy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t9b+1BaTSAGqf8nTAjt/ELFKIPLzr6dc6nERzRtWVLu9dFETBG7loaaEepE06rXb+n091W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PXnhElZXJMoGB5AdZ5aCg3Fj3rIaA4OuxrCmlTHzyLQz+gfvu0ja42e/KLckngW9tCSSC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Mjp944LyAyJB4U6YohOk/M/P5dKP+ERYzDY8Fqrbq1kdRS5LJ5EoJZZwA5+1oIlNRDSmIa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z4plmfAk0moA/z+fTogWK2hNWh1VDM3En5LxA+Z49MCxbVWRBfL5WngE0LGlVUqHIAakqI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GjIDBfob+1FboivYpPr/AIPtHScDbQQP1ZEFRjj8iK+R6xRbqONbxUeFp8bTu0ppKmdHlr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ExPDfW30BPvzWolH6kxZvMDgafIdbTcBb9sNqsaVNCcsK/M9NQrfL41dIp5Jnjj+20QySt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ROrjm3t7TStMAf5uk/ihqAgMSeHn0pag5KqyUmMpaZocVjB9rT0MYVIscsQDSVMskjIHq6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r2t7SxiFYhLJmV8knifl9nS6Xx2uDbotLaPAAwFpxJPqfn09pnUgxj0sMUEuXRJqeHcOSm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RRxRRB6RH8JKLIf3NJPNvaVrYNMJCSIeOleFfX1/LpQt3phZAAZ+Adj3UPEAcPlXj0jJ1q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ZfMadqYsw88MVxHT+NCkjaBc2vz9B7XAxx/G+POvz9ei8rJJ/ZxjV5U9R6dOeTq62gmp8f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FGs2Mq6WNSlZUxfdVNTKbHXPLJMWJexUHSB7YjjSQM7xB9TGhr5VoB+XSiWWaBkhW4MZVF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a+fTfXRjJ0lXXTwwjcSSJVTijaCGirY6yTRT19HEl2pqigAsVUgXN/biVikRFb/FjjNSQf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zDNMyj64GuKAMCaBlHEFfl0wTwVGfvSF6FMjQCOORtcVPBWUSpd8lCBpSStRwRMbkOCLc3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sYm/Mg+n2enTGh9wAh1L9QmDwAZfNh6sDx9ek+YGqce0bzsDSz/bUUjC9O9GytIWU/VS9Q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tMykKKMKn1r/AMV0nWIvbmrmqNRf4dOTj8+oOBx8mVy0NIoNy4Mtz9Ah5B/qSRwPfruQRQ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tPdKtO3z6sB6t2UmSrMRBVJop6aeMOkILK8iglPMhIuwuCOLC/PsFXU9WYLwPUq2luqole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hxG3qCCMx0cVTOwqCoaYR3gMQkKKCZHLWtxYA/j2WOAYz69Kmqsgby6WOFEtM1JJHNGQKV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ZAsYkBI1G9rkD+vPsvkpwrkdHEIqoNMU6XdIZWJkZgjVaNGp1BY4WRo/H6iB5RKt7Ef1t7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UcJWeRPNHMpvLE1yCoS3mvFZG8KH6gfU291zXJx17jmnSpkigjVZmcJSOkS1D/QREEEMVB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I93DUGeHVgvy6mBG0RtHHJ5fJaFuU1oq2Xk2swt9P8fz7sDXh1YLnrFK8c8bRyBfJIpZXb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Bu3HDCx93DChB6qV4U4dJevxKgxlbsSJS0iKUm1oQXa1yAShNz+R7cXFM9NMOJ6QdXiUpp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kUhWMYs5tF6T6WYnUhtz7dFBWnSOUE06b4wrtUQssazUkiKHhXxtISrBZAb6l54dRcMPze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PaOPUSoxn7kiRR8SpKXhuoZ5YlJLLf0+ZfqWPB91Zj5dODhk9NtPBeakeRZpPFeImEkxeP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tqP+FuPbDDzr0/F8WB0LGCpRXFKaIKSQjT1QZzEskcbCHzMxRKbUfq4LD6WsT7TOcGnRnD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VVPS0tKIk+9jyOqKBI9ElgRpdRKzjQ04H0u2k/j20a0+XRnFw+fRv+s8PDLDjZZBUK9Kxh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iR6iphjpz6VdXswHqJF+Rce0Uhpjz6VEHTxxTo6mGwrmlWo0O0GhESqjnaOBGphHNSrFF6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9JFr/wBGSMEk9aBzpHHoXdu0EFNH5p3J8tOSFQIqzl7s5qKkkmiohKACoGprW+nPvaHSCW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8/2dPM9K88MkkjCjM+MLaVgIkeMPaKGni06ok8cbAu3DDn+vuklWqzduOrRgLQDOek3U1F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aPHxQkmFmu82iSWOmdyFiNrhn4sb6fz7a1KzUHAdKNLKKt59BFuehpEraZZ6BZXVdbBo1I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OsmHWSCeSOB+PbhIGnGenIxUEg46TcuBopKlIY4pUmiiElbIpYwQCefyiKqBBsrIRZBb0s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ovxdKYqk54dDFtjGigorJTtNKlM70dOIvBFTU0EZ/wApCrZdIWYlQ1xo0j629o61zTy6U4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Y4aChVp6eKkilnyeQ0kB5HREqIooYzpeQpUAXuOSfqT7bqQAq4A49b8FSzM3E8OhHwGYWo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lCxTBEjWlolhImm0csJpPIEVSQbt/Qe2UuTI5iVTUf4OttaeEviEilOHqehvx0MEKVFPLN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CnlqpamFJHXQo1IjawHexIX6fj2ZRooBDHomldmOoDqTT+qaCCKYtr1x1NfLMYozPSamR1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2FwLDn3ccQoOetqKAsRn06e8BlIhPWffxClhnkZaacyMzR0kCLTQypHqLQVVXVkMkbnnTz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h5f6vt6ddG0roNT5j/AFeg6XsE8k0jVUVYKaippoqfI5SplKJUTwQt93TxwsGSNZSFaRwN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RFnqrUiBFSfX0p0md0RdLrqmIwo/z9Fb7K3pn5c5VLg8xOM/hUxdXhpdu1m3qLMbXaso9v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PlaiZtw7K7XoKLKbcMIp2EFF5ZUu8qD2JrNEsI/rJ2Go10CgIGOJHmCMDoiigPNG6Ly9C7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SDQEdiEcGB4/5uuHb3yCwXxQ+Je6O68ltrFY/F7PxdTTdd9b40QQU24+xNwTtQ7cwGJpZH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0zEBRFjqWVlUAKPbm3s184IxAWIH5f5vL06M+Yotu5cjuBarqES4HDj8I+08WpnietQHPb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R3duvbHSHetduWkgyfYSUuY7J2Fv3BJkMnm4q3sKHblHDlsRlttxVNVj1yU7TJPQyUsL+Q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s5ALZTNbEElSaMCRQ6SfI8aYoakdQ5eX7X8Lm/ZLa/LqNajUjKhLKZAoqGUErrNdS6QeHS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9azbH2x2RSbx373T2v0r2JufNQ4rKthdlJgsDU7fxufeepSHEVdFV07TYugrDSzVtXj6ua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l90giu7m78aa3pawxuqio7hxIFM/PiMjHE9UuJreztHhhvwu53FxDI5odMZppVnqAvCq1I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Hy9bndlYXMZ/dCYuixVFt+uz9TQTqammakxgmlyGJGSqI6TISU7WZ8XFUNULMk4EUoJC+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t8QFRUHPBgOFRwalPmOj66N7HG0jJB/YudLAMgC1MkMpNG0MKvbklqAjQ1MdJHtCKi6w6M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wO9vmBuej767io9v5aemzexeptkRQ03SGw8vtKlFJQ7ZqM5BkfJuTJpS1M+UaIxNLIIPQp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LD6e2j8OOoFHdj3sGzU/wg8B9vRDcRQw7VYxjX9RezCeUKTWGCIAQRsooFBr3yaSW9TTCd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p3p/eauxtJ8hZtofH3oTBZjeSruzeLtufFbw7Y3FhajbdJQ1lfs3ZFPtyKBK4wpriepELM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rb+ENVuGeUgYGCErU4Zq/DmnE9XlH1NtudxFI/h3skcNojMA7HWrT6SoFUj0gB6DFdPnWJ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F3H3xPuPE5zd+3duYv45/HaKkoXx1TB3F2Jko4dzZ9cPDQTZ+ozOB6rp3qKHKVMcEqwKxC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HuLSwCabdmMstTxRRUAeVNXFRjpm1uGhg3HcBKrXyRLbW2kU0zs9HLClSwhrSQitPI9ddT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84+nNv47Y0ucyW5tld50Kb4pczgaQbE6/gU7o3Ti6zI0dDNkd2UtbinqaqaWQR1T5AVVQ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Ny2S+csyAGM6SCQzfCDTgCDQD5U6TWsUN3s3M+226xq5kjuBrqoMUeHdagVYEaiSc6tRp0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DDU4eg6s114xWUirtgIKKsyNNCkTVArcTla6BZrhFaWnR45EYa0TQ3Bm1bdh4nigKD8Xdx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+tR0iit9TsprEKE6KV7WPxEd1PXPDoatyZ3JHoSixG4JNw5jsX4y7/AP8AR9iN6bdxOOyu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ZPH0/YNHVUtdPunIYrfcEkOFBqDU+OWdpNNlJKhEYd0kmjZBa3UWoq3ASR47DjTVT3Y+zo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SmZr+xuvCWRACz29ydSiVaHWUlBEeampr1N2furrrbe9t3dY9nV3YWG6G7zw2C693j2Nn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9qYqWeu6z35kKd6Seepp8dlamajqHDxSaJwgeSEOPdruC4eOK7sURry3OsKCWLIR3oD/AD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p7LcZpk2y+HhvKyLGI5FNYpWFCcHtYYOaVp0V3eWz4enty1nXPcfWVLV70wcdXR5bNZnck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zNVYrN4ZsbGKbMUGYxqRSUtZRFoIXl+3H7kTXNbecXyLPb3VIyRgCpBHxA14EHH5fPojlj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vH1aKQxLaVYE1VhTBBGQRUUNPLoMm35tvLyyGg6i2/vCLD+ahlpMvnNwZrDYLGykTNlaatN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vNPpYsrBVIv7UmB4x+pesmoV4AE08vmfs6bN1EWZlsIpFVgpqWZR51qTQJg8cnNOjGbS+M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1VsM9c4iVN9Yna+4t09n47bGz9x5jEYCPcy4miqMvjaamxuFqsdItTS1RjkStC6VAAb2VS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PIApZVWrDNK4OSPxCvRsm1/Uope2EMRZ1R3lCRsQmsAFgAFPFTnVgdA5tPp7oxKPbyzb2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vPU2yNo7z3ti8HtuOuagq0y0tXWbapzuGNomqEjivSPSWdypZFKmS93E+MAnhoOGohTWlR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w2W2abYNOs0zAFvDSSQBdVGJyneACQB20oT0M+F6p65rclmMdWbA3FRYas35V1mI3RncNt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lhxmJq9u7LraTK0EMcsavFVpHM0utomS/qDDXF8gjZp1MixZAJALVyatUfl5celsNnt8pk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Fd1VyEodKlUIYHAoQDXII6FvYXWW8aPa53R0ZvJ9lDE7YxI3r1DlKmvg3Dueops9UU8GBG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NXUc8tTiYWaOfKPI8bCKYRhy2a/hWeOHcLYOjudMmNIBGTqHmOBPAceHRnbWVyLeeXZ5zC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EJ1UCmNx/ZnLIOLVpQHp/pN29Rbhl3ZP2xsIbF7n2puDJPsfdGJ25nNo0VXmpcJHLLgO0s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poxBNNIzSmaoW9Mr6/bzW9yghlsrovYslCpYNQVwVPz4/5em47y0muJ49zsli3RZSUdUaM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IofUn4RnpBUdRluntuZCHcyfxjeW4W2buTB7Fq9sUtPkO2cRvDC1S4rGV28IK+oOc2JjJc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EQLsZLKHJ44b2eKYDTGgKlq4ShyQDSjGnHj6dehebarSWKVg8sjowjaMAza1IVTICdUQ1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JpOot3ZDFYuHsjHbf60lzuZXP743puHd8sM89BVUeThgahieoqKLD1OOqKT7WmjMS1Eo0o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SMxsw8mkUVQv2Z8qjzJ6Srt07wRrfrFCS2qR2kpihGBkAilAKVPDpcUNNkus9tdk0OSwW1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Lvbb1PSw7/292RFWZWhpcXUbj3ptmWuyXVu4SpE8GU9HjI8DKxbhKxW6mtnDst2SdJ+Flx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z6WRmaxtb4eDG226V8VKeIkmaDW6VaF/MPj+Gh6HvqvuvpqnNDtmCp/wBGmHqAmfgzWDxm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6GjbCw7S27U7k+2NNh8hiS8tREKWZ43HkDuzmyS52+/DNMw8VxijkojDiSQMVr0ttd225U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GVVlmQgadKF6dhGSNJI9c9B/2B09UV+0Yd41fyGzm+qHdOdzGOwWIzeEz0pio8blIv4vWZ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xxhqIaIQQpUReRofIIyvtVa3rJIYht6ogUV0kZNMAcK5869F17YrLbpcNvLSszMF1B8AHJ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Mjh1YT8IPmb8rfjzWxYno/t3bPemwNgrlZN37OmhrqSgzG2sS1HLPtGDAZ80Pk3DDBUOcb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8bstlK+33Obb2MhgeKJyOxu5QT+KorQHzHl0hutnh35RDHeQ3U8Cn9WOqPpWn6ZVgNZFe2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+JH8yv46/LWam2nRVGY6h7jNFR1dX1N2jSPt6vrFrVc00u181WFMZmlrUjMkMBlSqePlVf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MMjqJPMVrn5fLqP9x2q622Z0lik8OgIJUrg8KjgP20Pl1YLKjwyPFKjpIh0vHIrI6N9DqQ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RZXrEf6fT/AG1/oeLf4/7x73TrfXE/7x/j9Ln/AA+tuOffutHjXro/k2/43+Bb37r2PTro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QR9AP8PfvXr2OuuOP8P9sCfrwObce/db/Lrl/Uf1+ht/h/Ufke/da6bqs+g/W/I+th/W3H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6+dD0Fm4/0SEE8XP8Atl41AfW9/aWT7OlCVIx0A+YFpHvc83uf7I/qP9c/09pVy56dcdo6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9zza44PP1A9rocdI5qU6UtL+kfWxH0ta/wCB9ePoPr/xPtdXovIz05Jzf/G1uCv4H1/Fy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ap6DqUGtc3/wBc8/1/p/Qn3vrx4nrKDz/xH1/xFrgfS/v1Kda65jjnkXB+vBC3BItf6L/x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65EnnSb/AE/rwLk34Fxb68e/V6sB1MoG9YH054+tr/7C1/8AifbZ416sD0I2KNwhufxYL9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3sdXFOHQgUH6bi/It/S3+w/I938ut+Y6dwP6/i/wBPoOPp+feut/4eso/2N+P6fT+n191P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k8/7x791vrHb6/7wPyB+R+Ln3rrR64ni315P+sSPz9B7txGetHrj/X/H68/S3+9gD3rr2Pz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v/AKw4+vFyPpb3vrfXhx+Pxxa9rf639B7117rDUfpN/wChsTz+OL2/Fh72OvfPoPc+Lo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T+Pp9Pr7bbq6edT0WnediZb8gk2vYck/T88j+nHtBMMHpdHw6A6dbTv6WILG/wDaNwbcWu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PHpX5DpQYs2P15IFuPra3P0s1rfn27HnHVX4DpdURBCD63t+r6kfX+yeTb2oXy6Ybj0pqY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m/P6Qfpf/A/j24vVD0+QAAD82HB54vzyOP8Ajfuw6p06Qg2FuAQAL8j8chfyCR/sPdx1r0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/Vf1PFzYD+h/2Pt1aU6abNenSEfTn+v0Fvre1gfoBb/Y+30HTJ6//X2Zs1z5L/AJU/4auO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xoeHUbgAHoD9xcio/SQVYC54BA+tv6D/AB/r7ST8KdbHx9BqzO7sQDyR476SWsBwRx9LXH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9KDDamZwA1tQuwA/NhwQRcL/X+vu+dPHra/wA+hDodZW5/A/1r/wBQCPoDbnn8e6Enq/qe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W4sRYcXIsfr/AE491PXh9nWWMEEfX0mwA9RKkXNuLfX63+vvR69np3pwT9SDc8DkWt9eB/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6sK0z09Qkjn/G/P9Qfr/rgHj8+9DPVqdOHNhe/+3+vP0/2P9ffvPrXXrv/AKxF/r9bkD8X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+DrfXiWtxcfX6E8W/ofyL/X37rZPy6yK76xYsT+OePxe5ANwB79QevVWwK9O1OSAORyfTY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17cTietNwoOlBTE3FzYDn88Ec3A/IPtUgAHTR49PUBP4PH4HH5FwR9bcH28OHTZwesvN/r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j8+9inXuHl12L/S/+H+w/BuPwPeuvfl10Ta/JHPPNv8AY2vxx/tr+/de9B1AmNvob2+lx9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6qempzY24H44uef9fni3B92HTZ49ceP9UPp9Rcf71+Pe+tUx11xa34P4HJ4/Jtck/n/eff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4/wCI5sAB/wAVF/6Hn3r7Ovfljrw5P6rj6fS11vxc88g/X378uvUp12v+2Y/gkn6fj8cf8V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nYXP0/2P8AvNvyQCPeut/PpprRw9za5ta1rfm+n6EEfX3o9OJx+fSBzv8Am5LD8cngAAg2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R4dP07h0WzeJNpOLk3sAPpc8eg3JAXm9r/09o5RjqyVB4efRW8+QzyA2IJJb6+sKSqFL/W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C9KWOT0EdYxFZ+RqkA8gIYkG+lbcWe49RtcX9sxnpo8OlbimIMJHBIUqLXF7kcfg3A44/H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0arrpzeBePqmoAWUluSPqeAbXA/HPHtxMsCfTrQ4ladGlFv4SPoCY9VubXtb03BC/wBPr7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O3qtf5VpemdrAAObfoVuNS3LG6/ni449km7/2K/wCmHVoD31+fRLOsmK1FPc/7ss5AHoXU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/BJ/r7X2HxR9aujUv8AZ0LnZbA4InVa1MbteygWbSw1cE3A4tqPs6mFAeilDVqg4r1rj/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krpqLaR5HNmUkliwuhJ+h549x5utfrYj/SHQ12c8K/6sdE2+OzlOwse5sxSSHSoTliHUK2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Nvpe3tq8ArFX16PeKt1ug/Bd2mwmIjjViWgiAQAs5YgHSQBq1lr2H1Hs92+oFOiSehofPq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fHvCNlu6O2tm7GWGASpia3KQ1u5KoAailFtzHtU5SaRh9AUS596uHSPU8rhU9SadWtoJ7k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eqQ/kj/woo6q2bT5rFfGjqPK9h5iiilEO8uy6qLa214JbOIauHAwzjJ1kKsNWmSRbji3N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hJkf5A0r9vQgtuWL+Q6rmkS/MitPs613PlF/Oj+bnf8FJFurujIbX2dXx1Hj2d1GTtPDSy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1dVFECR+6xB9pDe3l0XjU+HTjQU/n0YLt22WCxTSDxdVdPnWnn+XVWef3xvjKwx5SbcWR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19TkczUpITaqZpnlaLXci978+0iRwvLJ4q63Xix4V9CfPo0kuLyOCF4JvDjeoC/ip6gDAH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FrqunhytYyRssbynxQySX1w1bD1mS55S9gfr7s2qWqK2lP8AVw6bAjgIllRZHIGPIfJvOv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6GpxuWo1yVTWSwsY9UNZjqWFSAtJIwWURt5Sr2uAB9T7T6QZmWRP0wOHkT8+lwYC3jaGVR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A8aZz0wZKahw1ZTLTKKs/bvEtRO4qjMzsBUyOXLt44R9Lm1zx7fEbSIwLUFfLH2dJXMdv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+pP2dSsHERm4UgeNKl0yFXjvLCrUc9XSU4lij0n1M1zcKPr7auTWE14ClfWlen7IVvI1BA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VA/2Oo1RXYjNrTVe7aZYquaeoNTmMMv28sMiXBkNGgCSmFwB6hex96VZotS2rdgGFbP8+t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IqSkmrpg1Hnp+XXB9vVzULVdFXU2boI5lkqKyiYiSmoUF4zk4ZNOiRdQPH1/p7st0msrLG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1VrGUReJFMssQNSRxC/0h5fl054/G5CkpqqnhmpqGKKWmrlzVfE6z6JGV0fD0DoZ5V0HU0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uSSN2V2UsaU0j/ACn/ACdPQwyxo6AhACG1kZ/2q8fzp1AfO7dxtRUpW4+beGSRqj7yry9Z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WmloqOM63kWwdi/IHAt7uLeeVV0SCFPIKAT+Z6T/AFNpBI/iQm5mzVnJAI8qAf5fLqBHu2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BBJAxp6hKfHvNRNSxkSwJqMmsNEARcEEqSb393azLlgZSRxyc16qNxVUR1gRSDQ0Wop5D1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zST4eWNQI2Fbgw5aRg48v3WPnd4o1cNcPe91C/T3ZLeWEDw5q/Jv8h/1evXjd29xq125/w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9v5dR81gKbHfaVOPrIq6mlhevpq2JBT08kdO6EFhIBOasMNDiO6o6sPx79DcM5dJV0sDSn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aJEsc0EupCNQNKDB/bX7OHUnL0decnTzChqnGcpqevgp6QVDTVMFWoXUlMNUsuqZDa4ub2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LjsJFT8v8AY6tdpKbhHWNiJVDUFamo9PPPUyekpcZSo1QyvkozIGpi1v4Y8TL4454mQM9a2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rG5+jPiNM9Fr4R/n9h9PTp5o0giqx/xj0/hp/l9QcDrJDVbsycvjoZJkqY6YTfcIaOloqS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jpaCyAmQk62UE8+9utlENUi1FfmSf8/wAvLr0cm4zsVhYh6ce0ADzNeA+fTPkdsxPWV8LZ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tcK5h3qKilkp0qJa6lqJx9vUrEsqx6RJ+sEc29uRXJCIwhZYzXy4U8iBn59MzWCGWWP6l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pYE4NK8K8ek9TmpwOQirIKOnk+wnqMbWyzkVkKQVSrDUyNEW0q8UE1wQClzcc/RUwW4hKl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H+DpJG0ljcLKkYJjJVq9wo2Dj5A8eHn02ZumfG1rQ0oi+2ophBQSqjlhR3E0EwaRmkAkVi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wOJY9T11MM/b59VuYjBI6xAeEpop86cQfX5V69ka+PNx0tHj6ZqUQyzTvEpiAhipoPVLdQ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hR+fbKRG2eSSSTUCAPzJ6WSTpexwwQxaaMT5YAGT/sfLpedUbdFZkJMhGD4ldGp5peC6rc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t7L9yuKDw3ORxHQi2C0jBaVFOg0oT5j16s06r221JFTztBClXMEnSpkOoHyyeoTG9mm45I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J9Oh7bx4B6MBvPAyR4aCdqUVzwViu9MVM4XyLeFowKmktJEyllkL6FUG4bke24lZmoaVI6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HTbhAk6zp+7kFQxosjlRFHM6hJI439Id0Nufpb63+vtBMMn16MrR6oc4/1cOlthUnFEYH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K1nEZjbWFaMagkjM1lvxx7bVcHV0rJr0Je3hJUU3lk0CWEDzSTFFd4ZWYOHZhqVZQnHFlP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A56c6B3mnnSnWTxx0oealnXTrif9EqFlIk1DngiwHP19teZ9OlAAp09xtJHLqqCBTkRiUh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/Sq2IsB+r3ZWowr8PWzwxx6xVFKLOImgl0m5QftBj/nIhAbkmQC1+bWNvbv2dVFadJuY1L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nVG2rXDpuNcZHA1fotyDwb+9gsDx6qQp4jpP1IBhYAKGC6DdrGP186jYFDGAPUPz7UL5Z6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GY5CdF5gmoEKFaVWDBCxK6TZDc/1B9uYGajovPxV6i6Q8irrlVXR2Vl0qqu8dkCs4uL2sT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MdOjy64UtJNC1AZbNULFPHLKC0XjfUzLKV0mN3UiwH6W/1+fbBPbRjnpTGBWoHQgbaApJ6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oajA+mdR4pFaHV51E1iUYWVuLG9vaZujKBa1qc9Gew1PHA0ZgqFjjoailnnQtUSMGlamb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1Ngv5/C2Hto08ujGKo6Oj1VHFPJIs0TU8hMcTA0xaeEzaVZIpI4vAiyu3Chhdfp9faN1JY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jd0tA0ME9RUMDJ4wIqaIymOOR3SkiQ2PjYTBLyWtZb3N/qnk1KD59ajKsQOB/wAnQn0MKI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yZOmJiVVljUNGsSr+iNiP0rdlXknn3oAClfzHVjkNp4+R6mZLIOKcu87fc1aPqpYYxJ4XI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ABRpBN7G9ufenct+LJHXkQAgUwPPoJPuWlycKOIElqQaaSCImG5pY0hdmtbSUkvfgFiBY+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lLAGMkdMmakinyKUkTz6o2lhSVCskbzCANJaX1aSiAaA31v9fbrAE/Z1qOoXPn1NxmPhd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J0R7Sz1UzERoUsWnlihA8jOLKRx7Yk+XSmMefl0OGHxcsdNU2jgR5PsovuSYxJFEkyBxK7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uS5AB/woilwSB1p3CkD06eqjGJUVUWOiq4qSimhkkqqyJRI0SJP+rkaC0ynU555CgcC/ur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P+r59OJMfDZyCXBwOnZHpsNWtBhxJFT/AGUdO8cjeWY1MgeolqJZJj5JlWmUvIwUKrScfT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ilR0+heeIeNk1/l6dKGHM1CU9kqTLkXmYHT+wjxTEmKaWRtVUI5ZQNJFlCpf8AoPby6mTD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V7OhAw9SlZQJB51lapo3VKuMkPBNQyo/2x0G95APGSSoI1sbmy+3ovw6myR/MdI5R4cjnT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HH5fK160MHhpsjkyZBFUU4kglixuqZNBSwZmVwsYWxZmLH6e1KW5uJBEKBjnPyzXrT3MUC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9Bb2NvHPY7bGdevysVPSYPL09JiViq8SmF3j2YMfX7m2V0zWTVMoqqOHtiDbFZRVFSqB6a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zHb7NpZXN1UWkRqxxRjx0f7ah6JeYNzis4ILTaFDb9eDREDWqA4LmgPw1xWgr59d9Q4Cuy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t1WUmmxdJuPG4uXI4+hpM9lM3tbrDAzY6mpoV2hsOt3DJjaVyGEgjjjhJiiA91uZJL+eaR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wA+z16OdtsLfljbrawDs25kEu1aku+WYnzzwHl1r6/zO/mPiu8fk7TdDbOy6Zvqr40PVS1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m7traX7TcmMosqh/h9e+w8fVSUIjjdilZJOwIZBcYbNYNBaBXWjSDHyBz/OnUU82b/DeX2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kZDvTSVrwOkH8jXqvbIbh6xhqduR7kr8Zi8pWLDtvGtkaz7YtW5qqkpsXnMckcLZHJ4yCv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qElGpi5T2bhLhqyRqSnx/kB3R/Ikdy/MHoHFrCJVhlnCSZgJatAWNYrnzLKjUjkHAowIr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fp3ljuq+qdy9g5fE7kxfXW8Fiw1fj8Ns+vGNmqZp9073r6LG0UNLQ1FBG5qKUMaaGSKXSy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0h7nTBJ3x6TVqnyCitKnBBwc+vRzaXO5TOzi0ae/iX6e4Rl/TKrU1llIAIAAKSLVkFBmnS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4qlpu4d2YPtPtuhPXO99sfGTqnsqs3fsB96bU3vXZqgre1+70pKjbz5OXK4pEy7RtQ42i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eNlrm8vZdVvE0Nn3qZXXTIQVoQkfH7OJJ88daS0tLOF7e4mSe8pEy2sUuuFWWQupmucp5U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ExTYrc2/pt6/KD5CdkYnY/XO8crvSr7j3VWUNTu2s35Uz1EdQ/RPx6w38POEqDlDPBRuY5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5pJnkYP+JDb+Dtm3Q+LOgQIv8AIr4kh44ya8T546aEd3fxXe+bjeLbWkjSm4mA1eIQQv00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UKoypJ6CHdvYGc7e3Bit75H495fbG3NnYHDdf9D9JUaHC7M6K2dRLNNRbhxGLwMtLnJ8ru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eUVsrKJdGkBda20NpCbdL8O8jkvIamSRvOpONI4D5dIZp5LyT6ttraJYUUQxCiRW8Z+EqF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R9Ol+J8ttb4ofG+pvunCY7fXa3fO6+4MBsDZcEvYGV7j2ruLGYfbDVWRztRkM1jI9rbTro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n0TIZFTlIuiXetz7kJWOIRlj2hCp1YGO4iteAyD04uqLYtlYiaN5Jbl7gRp+o8okVUqWqV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K06SGE7TzPWe7Nm7k2xsnu2qyew87XiOLtClWtwee21mIpKDsbrCsqq2mlydRht77aqqhM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xEIrMfa57WC7hminuYf1oq9mCGHwtjGMUPl9vTQu5bC6tZ7axuSLe5Zf1RUNG39pFU5IcV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Pauzuu6HdGQ7TXIHdPR/cNN/eTp/Mde4Oo2VTddZLMVletX05ldr4zy7h2pmtqnG1FPj4c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U8nhTV7Y2+4ufB/dxXw7yLBJOrWBwk1HDKfMDNelW4wWccqbxHIZNsuBrSilNGpj+gQtTG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wNOllsep2vg5srs6uwm7cR8Z+19g5zZXYu58xu3FYvKYjPTUEyde9gVG4Mc9buR8Dtfcsp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IpAG8QEjDV4J5EWeMhtxRgVUDBp8SCuBqHA8R1W1WOKaeynR49ikjZZJC+krX+zlLA6iI2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0GG+uqO7oKGLqHFdZbF3rHur+E7F2jv/FJu/cWB7Yy1JJRzVuX2ZW0NNkMfhsapcvTitYP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T7UWu5WAZrqWeRJEOpkxVMfCR+L504n06RXW37g8KbfHaQuZU0RvRiJaNUuhyEAPDUe1a8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97W7V338f9iYLObJye6ejOvcx1V372Ur7ewvx2wGDxCfxyih/vjlarM1Wc3VtLIz1tJkaW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oWeUmMi2/dILSK7me3krO+uKMAmUk+Z4ABhQgmgPQh3La73cruwt7e6iZrOERXMgKrbxq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iysEDFRSoFcFXqN9dbdYbbXC9CVvVHY+5s1tzHYs9i75xFFjcRRZOkrKqSbPdV9dtjzMtJ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u7ppZlVyYYDExPs4W2mvpPF3KOSNA3wKScU4O1eJ4EJQep6JHuLayiSPaJYpZPCB8WRQo1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FIqrz1YCpVaHoPsN093/35WY/+8WSp9xzZ7esO1cn2HufE7u3VQ0U9XhdeKwtPmp6fHbao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j4VqJ0aLSzg3Cn63b9vV0tlIAQtpUrwBzgZ+ZJ+fSdLPc92kga5dTI8wj8Rw7jUy9g1Ea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HEdRKP4+fIPBPkNtRwb6wtSm38vTS1eO2pjqxaGDBGaprdrT4/AZ2fMYTMUVo5JKeqHmUT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edk4V9KNwNSTTPwmpFCD1tdo3KEPF+rG6qwoEFQVzIhCsWVlHEfPNOpknTdf1/W1+8ewez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AVWGn2xsbNx06ZzKwJFSU+4M7ULPTU2uVRF4Y0qWiIBYc3O/3kt2EighgOsENqYcBg09eq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7u7Twyhj0xn4mFQSTWh/bTj0oMGzbsqsnNlttdwdnZDIVmKjm3vW5+h2TjtqzY7Jx5inqx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qirY4pWdxPH5CA1hYCjKsQhQSxRKK0QLqDClKVzpH8+m4kN299NJZ3NzIxUtKXCFGLVViM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OfE+3+++uu09z5nbuU2F3l0Ju/aW/d870fFUMOG7h23vmlfZuFn3BhaWeowse6Tk1cSMVl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Cr7I5Fn2y4tYIpVfbLhSqrX+zKnVQedPT9gHQlgki3b626nt3i3qzkEsjUFJhIPDUkDt1E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1Vj2B8iqTZu5cZ1i296jam7eopMNj+v945fF1eJ3Xs6CkefKpt7GbkqC2Uxu2miyzEOkTp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xItjHNruBpeNwda1qp+dOBOPy6C6bp9NHb7eJGhuLZwI5CCJY6EkKH+JU7qkAEGg9Og5rs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dfcON3rNltw5aqq8JT1eZyGS3N97pnmqtxnHRRZ7GyVmQqpZpZKhIlqdNk5NxqOeYgRJbC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np5fIAdWkt9vi8S4n3BJGaQkhaktXJZqdwJJJJNK9L2q+TeJp8NuvG9ZYwde7X3Dsna3Xu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yu8HxO1IqkTT52vw2OpcfR4PeFRWRiq+6ikMjxq3lDBiUqWMImjkurpZJldnGpgF7vIV46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2LR3A261a3tHiSJzHGxYiOvc5UAAOSNRYGp869G4+BNRsWHdlbtuHfvVOyMwNhS5Xame7O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+QotqV+2Ny7gxjT01VJWVMMYifXRsod1RilmQcwJcXEMU8UbSRrINQQ1/THxBgDnFfn0a8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DXEMUrwHw2lGjTOaiNkZxg6iOPb8jTo1u0Nubp7X27ltm7nxO5qf5TbGo9073zcu2KWqyW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x+/0i2/RQ0tFjOy9mUkcVWiUUi02doJ3qRDG/BQzSw2DxzxMh2mQhQDhl1ZXPHQfn8Jx0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LlJF5hgVnZkyjhMSkjAEqYwtBIpLUB6SuU2dunJ9ZYWrpJtj/IWs3Xsev23W4jH02K2x2L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yc9JWbbmx1XnM28tVJR0J8s8n27Ok3MZss8e2Sco6y24DAgirI2KkGtaDzPAdJjbXlzZid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OlJYwpARgVpqfOlBVsVrw6Qajb1VuHF7f3fTdobB2bsnHTUmPwmboNypsrZnY2Lo4amOST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qGqQ8glLVkVCFd2Dg6fe6TRKZ7SVGnJ+JSAzKfKhx+WCeqAW8rLbXsE0dmiU0SK3hq4Hm6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qc9Xa/E3+c1uTpCph6/wDkk+Z3j01QQ0dNtremay0O6N94zHqEWSowu7MfTwHdu0aCleOS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LXfxsLez7bd+n0qlyvigYJGGX/TA+frTHoegzu3K9oZJJLFjBUVUMdaP/pHUCq+hIDEcRX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d+ROzqffnSHYu2ux9szwQyzz4KvhmyOHMy6lp8/hSwyOGqlJ0ssyBQwsGPsWxSJMgkjNV/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baRoplo4/MH7D0Kx/Fvzbm9/974t7vw6a+fXX+w5/wBjb/b/ANffs9ap1wPA/HP+PN/8f9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8PyObG3I+oufySRzf/X9+635dd/4jgD/Xv/rXP9B791716gVX6H/JH1+v4/r/AL7j3o16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Dn/AF+ef6cm9uBb6+0z9KU+Hh0AmZP7hP1BJH+HpP6f8L/UD2mHxDp9uHTZTcnj/XFuTc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PayI9IZq0Pp0oaY8AjkE2sT+bDm4HC8cD2tH29F5PHPTrGwPPH0HAPHH1NzawJ/wB9b37r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+v0Nxb6WJFz9F5+g/PvY60fs6yC3BtfjgE3ubAj+tyfe+tHrILfW97rfnjjk2Zj9QT/t/w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65N+foefzYG1v1D/Wtz78OvdS6Dl7/AJJP9Av+P4sCfbbcccOnFGD0I+JNwpub6Rx/T6ED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6uMgdCFQ8KLX/pf68D6i31Ptzy68eNenhbcf73+f8OODb/evdT14dZAbf0/P05tz/jbm/v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c/W5vb/eQf8ePfuvV49dH62H+2H9P8P6n3r7T149Yjf6n/ABJ/x/4n/W979etVr5ddXvf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K/4+9+nWvt64/7Cxvz+bc/4X49+63w67X6j8fXm9v8AibD37HWsjz6wzn0n+luLf4fXgC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Yeg/zt9Eg/wa35P55U+229erpwHRat5g3cf1Y8EDm4vf8APqB/23tBN59Lo/LoDKi3nIAv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/ST6iG/Hsub4ulY9en3GEXXkEm35AI+oHA/F/wA/T/X9uJx6q/AdLuiPA4ANuf8AiADze5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MN5dKanJsOeB9f6n8G7f1A/wB69ur6dNtw6fIPqtja4v6R/QWNr8ar/T+nuw6pwHTnEfoL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DXvYe7AdaP2dOkV+OLfW5+p/PNyeCf6+3F49UI8+nOL6/n8X559P6Dc8Hnm/19qF9OmD1/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54uR+f6fXn8Wv+AfYzPUcUp0Be47fv/RhYkg2tazf4m6re/HN/aWb16uvxV869BqJrFtRU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+oFRwQDzfn3okU62cV6UOHnUseRwR9OLfQHkGzNf6c8j/H3sEaa9VGa46EehlFgP8LqCDc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xHuhIIr04QenFpRf6j8fqIuARe1wByPpf3WtePXtJ9Os8clyb6Rf6n6EEWBv8AXgD6fn3o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eT8WP9fyRYWJ+l2+v+tz7qfXr1OnyFvp/t+Lfi/F78f7378OrdTwTp/FrcWNxf6H+nv3n1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4/w/wB6ABLEngK3+t9ffuvU+WevXFj9Av1vzwP7RIN7Xvx/T6+9depjPXY/sjkC31Itwb3J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+fWznp2p/wDH8EfU3FgPqQPoCOLe3UOQeqMP2dP1Mb8fkm/P5/p6gbfT/Y8e1K9NsKdPUJ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2H05/qQT9PbwpTpo8epFyf9e9+Tfg/U+99eI8+uhwf8QeLH8/S54/PvfXqddkcWI/rfkk/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vU6g1F+fpYf1+gFuAAB9fp791U9NTj1EfT+oPFx/Qf4+7DptusY+n4NvoeSOPzbnkf7x73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AbfX/C9/8AH+tz71/g636+vXVvqfx9SSeQb3PPv3z69T067sf+R/U/48D6W/PvWPLr1MDH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1/p+D9Sfp/vPv3XhTrmQfqPoAf8AeeD9f98fr791YDz6aq0EavpbkEcn8cXJ4UW+vup6uu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wsebAXvYXAtZiPxYfQA2sPbR8x0+BwPl0W/eSn9y9lN3IN9N1Y+nkXub/T6Wv7Sy8OngAS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M/8AZHkYixOj8j63Fxfkj6/6/tjyGPLqz4YdBNXD/Kz6bDUBwfUusEcMf9tbgFfrz7Tocn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VbUlyOfoAb6gbFRwT+oW/x59vA0qeq8D0avryLSYLAW9IAH0NuLg8Fitvqf8fbiHgetKtW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wLD9GnjSOdP0H9DYf09rF4dO4p1XB8pY/wDJHbn/ADjHSONbMCum4GpvST9Bfm359k284h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NOiN9bXWsgUMP844VT6rqJmvrFrA2PIJv+eLe1238Y+q3Hwn16F7se4wFiFuKeVg59QF1N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/sPr7Org1FeieMZ612fmxAfLWnSAqmdbMpjAcINRDMQFY6hYf1+vuPt47bqPH4h/h6G2zU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v/AKu3dhdhZ/8AvPnayFaXHU4qTjo2Ar6nw2JCKQscQVkHqa5I+g9sXTwuFpKCQ3lk/Z8u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SOgPm2B9uejj57+bF3pLtSfafTGXXrDAR00cU2ZxhWnz+SjluCoyUpNXGH0/VCov7Ym3a4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V4n/MOjGx2CxkHizv4gGc9qmvp5n+XVZXYXYfem+Nw1e5szuDJ7nq82iSzV1Vk3y2QhkZW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ZhybEe0AktZyXupHMw/irno1kh3K3IFjCggIwEAx9tOgRrhkNwT0lHU5Ssr8jPL4KqaWZ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q5VWHqJ49rBphDuEAQDosk8S5eONpmeYmhJJ49Luno8BWZPD7XqJ4o6OghFPVVlKqLFLXl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izf6o/T2XlriOKa5UdzHAPkOjgLaSzW1izDRGtCw4FvLPWDDRwYHdrJnqSKWOir4cfUNWO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DWRwyIWaOGNg+pvT+efbsgNxZgwtkiuPP1HTEDLa35+pjBCHSdRpT0IHy9esu4cW2Ezhws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TxtdHH9zT5qGpk8lE0NdTgwSr4ySR+CPpx7vAyvCJNVCBQjhSnHHXruLwbjwGjqCSysBUM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J40GKwf2E0tZj5q2qraqnC5DzVGRTVS0kFRSL5Io44OJEbhW+vvUemsk+vsYACuMDjx63I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SSO7LcACPlxHl0nIqWOjrqZM/SZDGpULIkUdTE0azRRv+yqSDUhUyX1KDf+vt7XrRjAyt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LdxPHqrQEcfTPDpyyGUkp8klVhyiVWMMc1NUEo0UUyfrGgnTokiOl/yb29sJEGjKy/C37e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KeIlCPSv+yOuqn+Dbggq8lioUxGVhVKnMYKeSWSmqpWb96soJW1aEq2H6QPqbH3pfFtikU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5H7OnHNteJLcQKIrgZdCTQnzK/b1Px8dBt7FPX52CWTIZuXVj8JRy1KQw08Wh6bLZcIohe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EEnj3WQNcyaIXoi4LH19B8/nw63CIbOEzXcZM0h7UBNABkM49PQcT1LXF1e45P45uzcM+N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1JUq9ZEdXhwlBQWiNV6lKL4v24vybe/CRYaw20YaTzX0+ZPWhDJeEXN9cskdDRqHI/hA88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w6OCNsXt+WavgWJIpM9l56iCrkRXFbK1DTIpSOVijRK0v7ZU/UH3tY7xyRJNRD/AAilPT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7dEq+Ba1kAGXYmvrgeXClTjpvhzmL8LQTbYpjFojd2wVdViqWoYf8AA56VvNHUSJL+48S6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A9QwnOr+lw+yvVVu4tGhrJdPHsJr9tPP7Py6bMjiUp/s6vG11BVx18MdbLpJpKeaTUwnp8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ILoC37jWsLe3IZyxaOSMhlx6/YR6g+vTU1uAElhlVlYV9AfUN6U8x69TIqfIUW1ZzPTUC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DXRVEzq9I89ZBQC72oSuldSqQJCQbH3RtD3QZScIa4p9lfXpxFmi2+QOq0aUBSGrilWC/L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fBZ1zjYaiefbG36COKT7uqmary7xqLR1MZMsJo6qpsIQNOuMHi/tPVpIgXYASSGvDA+z5+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pGSYIQOJy32/0SeHy6baPbWRrUqK7KVEeKoFWSoyGayplerqAGZ5fFEkbTVeQqZiVBNxrP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kcY1P5AcB/sDpqOynkVnuGCR8WZuJ/zk/4em3JZaXwHE42VMZiPLJL/CZ3YzvO0CwGsral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pH7aA2A93ihFRLKC0vr5D5AeVOmpp20GCFtFvWunzrSlSfOvpwHSepMfPlMljsUpJknqKV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eOdfNLTRqNX7JUkFtKF7Am3tSzpHG8p4D/AA+nSOOJppooAM1BrSuAckenyrivXPKlc5X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qq54o4oqkUdbFFEzQHWiqkDySvGXKDUEvZTYA+7QjwY4U8Qig9Kjpy4/xuW4lEKkM1KBqE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dNOUH3eHoKxKkJW46b+7k9C8Ap2BgjaaOqXxgroKeg3JJuSbA+/Rjw55UK1jbvB/ydUkAe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hlaU+dcfs/n0m8bM8OQ89PGgZqeshFO6a4g9RTtBpIJ4UayV/ofbtwFMJVjgEGv516pYlh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8sin+Xo5fVG0vt8fQSBxFAmPMr6ULs85siRGO4I1MRz9R7Cd/IZGZuJJ6krabfwYo1AFAv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DiqRlEUFMI6mp8RaRqmsiLFXIUgonPI4C2P59hyV9UhU+XQtgjAUD5dD1uBPu9v1dHMaed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8f7T+ZFMLqyVNzGPQ6kNbkc+/QygSoa+fTN3Drt5VpmnQT4eGrFG9HUek5ALXUiNLTsrUt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SB1aSEi6ACN0KgC3u1zE0chHl5dJdvlDQofP/UOlfgamQvDFJKPuWZWayhY5Io3CjWfoyn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7THA6NQdX2dC1iQKZ6yNkV0M0N5C2tWhZGvThefSWJAI/IF/bDNXh06q1PHp9xcqLIZFUm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fqNLAQdSgkgKkl1b/D/D230+B0/5Onp3gaF0EQjEb62k/bII+gbV6lUmxP49+448utgV4d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ZEOkgwgWZubsiO5uYn/p9fbgoMeXWmFOoVURLBIykmdWVXWOMEGNzYK8YK/uRqv+wtxf3e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s6TtbC2oVkEiS6JojoYAKVtblCP0uOP9f24pqB0kddQPTJVUpYI6EQTKWK/2dLiUWA/1F4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+vu9ekTRgVpXppyNEWsY9CPE8chEgeME62ZV9YCpa9+P0391LVPVtNes0UQedUaZbkPEk0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UJNazhQ/B/qOfbTdKlHSrxOKkqIpqqGqpwaeaGVI3kEJqYnlA8oCahJDG6mxB1L+R9D7YY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OFM9Gb27LHU0NVLOk0Y81DUBaZlmWGSFfMrjyKZJJGazAi2jn2yc6j0YoMCnRwOu6v7dKc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7MtVIImmjjWspppaadXeQlwDe4s2qx+gCVx516UUFCD0dWgyFXUY2NIJ6aBKmSp8Bia8eu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GkeP7s3cko3Fhb6+07ayKeXVFABqRinQk4uaHX5HhWOCUQ6xEkT1UtTDEVq2gabUKdKiS+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vYpxK4/nXrzBiO1s/wAv9Xp1nrKgTLHOGSmoxXMsVRGpdTEI3MjxeS7VUrXCa24DLcf09t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FK1BqWp0FGUgpjVUdNSrqrg07zyPdJXRJbAzVHMa6y49K3Nrm/tkEAhRx6VZoxPw9NVTW0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pj9veU/axoWlMlOWBLgr+2tvQVuSTf3etCwJx1QIWC6ehE2ZHTA4yqqYg09b+0iSIHjgty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c6nLcg6VP0t7YYio+Z6UtUBgOAHS+qM3BTVbU0cU7os/2y08vimRpY4HMMMMZAkCxO4LEg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WEOOPVFhZ1DVx1PqJymNap/zwgUCoiiURrJIADDTRXsXEkigEfm5/P01I4IBrw6dii7gp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Wx5OtpapZJo4XSjTQ0herlSFXMlz+xGdKhDdSF+lvaWRSXVzXo1hRPCaNSPt6cslLVVGTp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I5yiiN3oIYZYj90NVpqnyTOzFSSrtb6AW3RiwRDnz6qCkUbM/D/L0JdHmURIcfSSiCPboc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yy6tQs8tOJTe8gOrTYH1X9qS1KKMCP+fRTImol2yZP5dKeqzNbFBh8fQSNU7nyke4M1go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G18rubKVdVXTypT0OPocBh55mZiFAjsAXZfZjYwzXktvBF/bMSQTjFKkk8BQZ6Jtzvrba7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LkAVJNcKqjLEnGOi/CPD7vGH7DaoyGX6mpqR6HqhcnTGmye9sDms9PvjZ3Zm/MStPSQQ9k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M4DvS4aGOJCBr9nO53FvZWcdvC2q1U01UoztU5PrWtB8uknKNjeS3s297guneLhKhNRZIY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fFwz8yei8/zD/mvtr4ofGvKDCzs29N21dJsba+G2rIsVZVZ6aiNTXSYtVDGL+DY1/G8zgC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obK1lv3itrdwik1J+Xn+f+Xo136//ctpcbtcwmST4YweLM3D/Z+XWrr0H1jv/dtXvTcGak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M5292f2pWUNbuHbm046uvSXMbH29tBaaXENvypFa4oFgeaTTH55VMzIk0gXFxBZQw2yqz3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hi3Gg8/XqBoILu/kurpmjitA0ks02ksiBjSRFQY8T+EZIpXjSo77C7yx2yMhUZnoPqrrza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L3H33kxvHsr+HYbMvUV8AlymOkfaM2VrW+2pdWikjNRdvWIwE0ti91HH9dcyM+o1SPtXUR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7z6OeddpsYEqi6Zrg630KaEFmFIw1QBXAJHCvS3mpPkH2zW4vffZXaO78F1S1ZufP0O4e1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IhoZamgxOJwuw8VUUFXvKufG5d0rVeBBkKNDKZ4JhCr38bb7UGK0sVebtDCJdeonz1fhoR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43JzNf7u62n6hjM7iLw9JHboxrLBqUIowzUEDpL0dD0xtjbtd5sHW9k7lxgxNRvKapo6zor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UZGuzuU35LjKlsxvGOqUU9GmIx6E5fGrDNLO07Tuvv8dkdFWcxBtRSh8SQACi6SRRTWuTw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PbB5I/DS4XT9PbFmOqRZtBq6kEDSuXShqcnoP9/bw3T3Zmq/cnYO8urd7Yagp8nkdh9P0v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VYavyUemPrLFTMuD/hVc6RiSrqKaGqjKhvKoDr7MLaNLaKGKG1ljYkBpMF5GANQx8iPtof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NNNeQTRrG5WHKwwIzrR414MpNCTQMoyTg9N8PZGU27VSYXMYjsPba1m66DC10FFuWhNHJX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x547ipstJV403lnoXNHFHYo7FDp0lvGyrN4sbaYmKnTQ8c+lM8Qc16cnuZY2ntJopog13E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AHVUkZVkOkLQ1PQn7HNR2V0f378faPbeek7N2luXJfKHo7N5LtVHzGYq9rZTD0G7ev8AD5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UYisl8segmtWWOGE/ciMhBc/o3m3boko+lZVhkVUoBqBoxHHj+zjw6VQVlst52VomN9HI1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YBkWTK6gvEU7jgd1Og9xXZm0sztqmlyXY/bi5eGqgmqKKg3HhMH9jiZ4DTZ6o8mQpKaWKY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q/yAKY0ALE2e3lLkpbxUZOOmtCp7BT0I9MdIo7i2aBGa/nYLOKDWF1I6/rEEioYNXLZIIF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8z8b/mhgvujuHYWM672l2lhM9uXLYSTe8e4V7NOCyFRgtw4WIvJQ7ngx5MjzSJXUoikjp2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blsshGm4ZyhCghfhrw9QeHlnPTdrqk2jma38ZWtBAsqO5Gv+10nuHHUBkV1VFF49BHQdo7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JU2Pp1op5Ew+M61ro6ajpdKSLSzblq6yoyFd98XN5ZKWEyFyTGoOr2v8GTxQZsnVUnXU+l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FuUhkovh6QBHTgagE1Jq/HhXyp59PGO753DXYGj2lgdxbvpMXtuTKZnF075Tf2PoZIGrqT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6gnBU2Iz2Oiqo5ImUoyK1x6lZprGISeOdOtgASNOCMBu4ZJBpnpUu5Ssot4w7RozOFJko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soYlaU4149Cb39mKqTov4O9f5Kvx+1Nqt19X/I/syaqNLuKlq8xvrcObjxuTz+KjqZMlmJ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u/HUVc7iriR7H2XbZGjX29zqS0hm8JT5gKBWn2YoKY8j0/ucoTa+W7SdFijW1F0eBBeV20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7jUMOlIg2R8bKLbG4W662f3r3junrHM9gZbrbP7e21tPrDqjqyHK1FfsPtDcU9IJk7C3vW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GjgRVRgFcg1q+6mYNdNDYJIqqykl3bgy5+EV+VTx6cil/c5hU2EU+4S28jvG6qsUSVLJIW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0rgV8ug6qovmB8ixnc7lewMllcbg6jr/fslTuwS0m16PLyVNNR4GvxmC2/T4/Y+BhwVNUq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BDPqIsvWbZ9uZIBEPEYstF+KlM1PE1P7T0lkt9+3mOS4adpIkVH7zRdRNFIAoi6Rn+iB0G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7a6rzmG2eN8ZfcO6MJVY0U27JKiWpr4Ynq8thEenpItw/xyheOoaWnMrGB4wwIKgvx3G2X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qyR5E/EM0oeHz6TPHuNpLcNJBGbiRjGTR81pq0HGrUMsQTUHPHpQbC7M+TOCzNQaPPthdx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4WpzcOYGVfblacZjqZ+tXg3BS53ORY/F/aHEz0yVIpKUxMI1RrVuLbaZIlSSMNAKg4pTVk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er224btFOZYLgx3lUZRXVq0DSFWIhlc6RTTSulSPLoX+7enaWF+h8/vDZ8eC7Z3/AIXObm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CsmNyROS29vxnmrXfZlVvGsnkpY9qFqeORtc8ZRY1BR7Vcyf47HDKTYo1FkYVqFwV4ZC8d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LzQAbpKhLwIdLAtQo5rwMtdPh49Rw6Fb429djdHa+I2ttfE7+2zSR7X/hO7do7vzuZjx1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E0eOyFTAmYioNsw11Uv/AiGBbO7LMEu3ulyFtTLJIhYsNJABJFMNUDFTSo6V7HbE7h4cMU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CVepQBvi0rqNc8c0IHRAO7t65fZ2x9+7czmxekd05LrXM47JGPJ7POVz+49r5HOV2WxuB3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7YnIYuOU1UMiVNVCUid/DrhKiOxhu5o7vxJVWRaDS1ApAyVHlqrmvRM1/dWtjLC9ras8D1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K5JJbQQPhIJBAJpUdFn7G7Eooe7a6syeQxWV2/uHBYnLYqv21tuhwrUm489tygjEkx2rF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ZFZnASLVoMl/b8FnClt4YGkr6mtQD8z/P16elvZJNxJkIaOTuBVApBZRk6BXtGAOFBWleh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fs6txm5du1W+d0x7goc4S+LosrFlqbIQbX2hV5DyxR1lFlMfRy1clDXMjeIFjCL39tyRwO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0HmelFvPPGywfqxNJJUE1UHjpU+vAnSf2dWN9SJF2l1tSUfeG1cI9FvcDqzbvekUdJS7+6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dOy9n0NNBS7ywVFuJis1LXySmOJ/uImAjJJHcWUVpL423s6up1tGtdEleIYk4JHmPs6Ozu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JJ4oEKTELrtwnwMiAUdQe2hyK6hw6Ersbd3Y/xHwfV9HuXD77zPcnSksEW4fk3szcmPD0u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/7R3/ANcS1GWrN4bU3BC0tBmMhURgGkWQDQwGn1nFHuT3j+Igs5RiMg01Diob8JH4QPPpNu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bW8371tqhrhWHBjRJJIiSXRsqxb8IOa9O3cmCifcm0O7dmdm7M211P3Li8NLm6rZMOOqsV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LlOupsPtWqgak272VMlXW4wtEs7SvJHIQ1mL23Tuscu33UDG7jJKlqjXEDxBPErivy4dO7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ncRJtc6pqMYBWK4YZjKoRQSHUy4rxrnpuixm+abN7f2dity0GCfGVkuUrqTcVBu3OYTIQN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7I3NDnMirS41r1KK7yLTM0gkUekuyNAkckk0RaM04EAg1+LUKZr02pu2e3trW4ETKTUN4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gaeOeBrXpOdh9edqdg1WR2HvbNY/C4ii7A2Vi96Ub4namyJ9k7M2bDUPt7etJNPVx57+B5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Yq2Ew+UhgQPW72VuVmtIyXKNpYamqzcQRwqP5Zp1q6Tdr0GDcJFSBbiMOp8ONkSMHTIud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Qo9d9i9jfEHO7LwXUO7dpfH/fO1937xrcZ2Nugrl9i94bFad8mNybl3Rtqath2zHWrIlJF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BKRMNRtaXd2lxLewyyutACinSUYeQVviHn8vn01uO22Btrfb7qO1h0yOVlkXUs6HuDtKlf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HV/nxB/nU7a35uLF9L/MjrzLdJduzQRJj+y9rYPL7g6N367qJBUY3NY+kqYsdKI2UzPTt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Nhv9ldouuZVfgakA1+a8R1Hm58sblYPi0kK0qKKWUj+g4FHA4YrTzPV59FV0WTx9Dl8XW0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x2VxtTDW42vgkUPHNR1kDPDKrIRxfUL8gH2eAggMpBU+Y4dBtlZWKupVhxBwR+R6zH/YAj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e99aPXX1/oPrx9bggf8AFf8AY+/enXuuQ+hP14/1v6fn8c+/depw6gVf6WIF/wChP1H/AB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6C/cY9Dn824/2Ivzz+Px/X8+079KUBpw6ALMWErnggsdVr/W9wTzyfp7SV7unTwOemimI1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44H05/23tbFxHSSfIPSgpifT/rWH+p5+ouvI4H4+ntdXHz6LuJ6dEPAtf6gjnix50t+CRz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GRa3JNvrxySbEn6CxP/Gve+vdSL/1F7/W3HA/IJ/Puw60T1mQk3+nq5t/Q2sGAF/r/AK3v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rn8f8QP+JP596NeHWwOpdBfyWPPAH04tq+p/H0PP09ttx+fV14HGehHxNrLaxX68XtaxH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M+XVx0IVCLqPp9AeOB+B+bcj24DQde+fTuP9b+g5+tiT+efVf37r2Osn/IuCLH8Dn3Xj59b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jk/j/C/1tb37rw64f7D/AAA/H+w/w9+8x17rGeLG3+P9bf15HP09+9evU4nro/7AfX/jX4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11/h/rf73e1xwfr731vrsAX/x55/3r/Ye9de+fWGf9JNvp/T8Gxvz+b+99bGOg/wA8LxyD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+v8A7x/X223TijPyr0W7edgXspIHHN24uRY35Yk/7b6ey+fz9elseKdATUf8CGtpJuTY8W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/2I9lvn0sWpHT3ieWB/SDwR6Rq+oB/w0+3EOMdVcdLqjAsBa9hyCdQN7fpsL3t/tre1ScO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iQLc8Hg34+o0kW/P+ub+3F6bOePT3AeANN/VY/425P8Arn24OqHp0iP0/F7Wtfkfm9z+f9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pzh+gIA+nJH9OAAb3t/X3dSK9UPTnD9bW/FuARa/5+psB/vA9qBw6Tnjw6//R2XsyzeoE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AIH05H+29jNuo3OT0B+4rhpQbWKPzxZr8f8AIIv9Pzf2mlyOnF+Lh0FxvqI1EjS925Fjcf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unkOrMOPTxh2Idx/sfVdXVr3AFr6fxa3197/B+fVVGadCNj5HCgav7NyeQ3pB4Um5AN/p7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nW7FfUfrb6iwFz+b2/417rTrVPTqTGT+efrwQfyR9NP14+o918x1qla9PlLqJUH8cX44tY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eurnh0/U4JF+bXuQPwfxcC1mA97HWvkenNVOkEfngcCwbkf05Av9PeuvfLrl9f6cW+n+ws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uleurAeo/Q2JPBBtwAw+nv3p1788dc1HIH5twLDgN+bNx/rf09+69Q56dKYHjkEXt/TkD6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5evVTw+XT/AE9vT/seLg3uR9D/AFHtStemX8zTp5hH0+p/x/P04+t+fagcOmz1K4/pa/8A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H378+tZ9M9dj8ckXHH1A4vf6c/X+v0HvXXuvG55PN7mw4uf6cfT+o/1vfuGOt9QpvobH6/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BPx/sPe+qkjI6bHILH+oI5sRYW5/BBHPvfTZ64gG17cWta39Prz9R73jrwGOu9II+n54Js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Z69Tz69b6kEn6Dg88j8Dn1XHv3W6Dj10LX+h+oN/z9LX/wAbD/YW97p1qmeuag3/AByfwB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e9HrYFeHHrlY/Uf1/23B5Nv6+9db/PprrANLXFyPwBexvYm3Fjb/efejUDj1dRXpA5sHx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cX/BB4P0vb20engO0CmOi4bzuA9v+bluP8L3HNgFH4P+29pJfPp5a1/PoqO5E/clHFvM9g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WYA/0+o+ntOOA6uwrnoJqwA1ZBHJf+yLq6sBcBTx6f9jbn2ynxcPPq/HpW4hypi5F/TpBJ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B/hz/r+3PXPTR4kefRo+vHB+3tax+tyCQb3LBr/AF4/H093U56sBQn1PRpomvi+LfpAB+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/j2uHAdebGKZ6rx+UcZNHIQNLfqJX62W4P0tbi5/JPsp3gf4v+Y6bg/tCfLquzD7s2rsSh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2tg6dpJZsnnK6GipyqO7P9uJmMtQx0myxqxLfT2/azxW6xSTyKqCmSelDW1xdyCC0geSUn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9V0/K7+cl1Ht6Ou2V0FgZey8/SrJBV7pyyvR7YoZFupahx6OZsk0bjjyuFP+ptx7ZvOYoW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wPyHH9vRtt/KE1WO4XCow4ohqw+RPAHqg7sX5H9qdubqqNwblrVr66QTDH49QJMbRfcowU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U4b06lP09hS6ke7Je4lP5YA6HW32dtt5C2dqusCgLdxz5/b0EFZjKinxtJW5bPievr6l45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EcAmpQERQRuhJCC/9PadJAzMsUNFA48Af9Xr0ukhZI45Li7BlY008XH2+Q6l7rwdFt9cWa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pRx1qySRyU1TTD9P27wGyqC36CL396tZmnEoePSymn+o9XvoY7VIPBl8RHFcihHy6x4Oqk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GVroJ6agxy69MAK2OQqgx8YWEXsCLk+6XKid44yKRKQSf8g63ayG3SSbV+uykKvp/SP2dJ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GWd1SWrPpVTI3JRz/m2ck35ufasgMQPIeXSEExgmo1E5P+rh0qqHDo1HTzwSRTVNZUK1O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rkY/XxSgWB/p7bY9xVlOkDj9vShYk0gqwLMcemPP9vS/3JNFunCU27Y4YajcWNjGI3sxhE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jQgvE6RRLwVtdD/Uey+BWtppLctS3bKfb6dGl0y3sCXioDdKNMvlj1/L/B0lH3BmcBjIaH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aCGNYZYoaNEvKadZleSKWXkJpIPPtUIYpmLPGC/n9vSYXVxawiOGcrEBjzoBxpX+XXl++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mrsvQRbhy9ZGvjrRTS3+3o2Md4ohIOXA9ZP190ISbUXAKKdKjy+316tWW10CFys0qiRz+K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qPS56XDjH0GYDZrA5OeSprqOpCVM0CSuUeoglcGVJkRixUEXIuOfent/GEjQHROuARwx5H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Fc/q2jmpBzT5gn0406Yc7g327rijimqtvVDS1WKzCHztXQSFpKWGVFvIrIGsykD9PtyC4E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hQ+dOmbm0NjqCIWs2qVfjUHIB8x1n2diqCojrd0bgllo8ZjlhEVQsM9QtTkifLjsKkcDKz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qqDf3e6dwBbw5lb/B5npuyijkMl3ckiFRxoTVvwpjzP7PXp8wlDNubIbi3bm8pNiMRjoDk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VM50UuBoRGxkoqirIAQBSqgkn6+2Jj4EUVtAgMhwPUepPr0ohDXU899cSlYly1RQGvBBTg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5HsHKU647VkoIKDwR4mpM7x7YxONSOESxzRslPDCA2qSYAE/Vr8+9RIllExlFGrxH4if59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CdSaaaTX9NV8/T8+vHbmyInmpKTL5GoqWmSmhrsjj/Jgi6DX+9NG4kWN5gR5kuvj5I5PvQ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laA93Vvo9sUtGtw5krQMVqmPnxp8/TpmyO2DCn8TwU0cNH54YqSoopnnimeUMUZpKIVLUt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WQrb6+3I7kE+FOvdTNcf4fLpiWyaNRcWrgRVFCprX9lSDxwaY6kS4LLUOGoYs5DlEyuUzg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Q1bT/bBJaqKNfJLSkVDK0qsn7uv8ke9eNE0rNCw0KlCx8s/wCqnThgmjt40ug/jSS6lQZq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09y4bHffx0TRJNt/ZVDPLlMjFHUUkcmdrCtdVUa1qx3CVGRMdPTw6bloZLrpN/bPjNpLBq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WnyGSfn0+YITIiCP8AxW2U6mpTvJqRUepoqinkekPT5Wroq+CamnqKedHllWrhTg1UpJqC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5vyOPawxI8VGWoxg+nl0jjlkikV42Ietaj59Z5q/NZCGurZjWT0LzrVZCapaRIJTIdIkjR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MBb82HtsJBEyRrQPSgH+fq7SXMwlkcsYyasTwP2eX206k0+OOeq3w1FS+BtH3EtfN5IaS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GSYKRA1wBybafqfemkECCVznhQcT9nz69HA11J9Oi086nAHzNOA6y1OWOIpKrHbanmbC0f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lhyucpSAgjgW71tHhTUatCiQtpF/qfekhMzLLdL+qaFUzRft8i1OPVpZhAslvYyf4sKh5M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GekRkIYDDFk8TBLSqhigqHDM1OKiaPyRRmZQ0cVTNBd+Sr+1qsdRjdvs+z/N0geHt8WMZF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QVnZ5poqpY4Z60xY2eWQ2pPJrXTXLIx8PkVQEma309+kAIVkNQufn9n+Udbjc62WRaM/Y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Inpw2pgpq7dFNQSxrC0eosklzpIcqnKgByrXsfqRz7S3c6/T6laoPRltNoz7godKaQTTqx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ipWU0ksnjp53kAZlaNgGuinUIJEfkix4FvYRuJeJJwOpQtI6Knbnz6OZsqhTDR09d4qQJR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6mmnTxnWGudCIpbjlSOfZLJlmc8ejpFqBTA6ErCy01S+UpnjS/3zxJ9wplaaAx+alqIYVP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f6/tiB1q4Oc9bmQ0Wnp0EeTo5xiaaVI0p5KDceU2pXxzx0EKQUlav949v1MMsc0eSnlMDV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S6ZdRKeziYeNbxSA5AocdB2Atb3lxAVopao+w/L5Z6eMWsE9fC0ISoiUxwOYjebxraxEZs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T7LpQBjz6PImJGDXoTMLWRLIY4ZJEpxW1JVJNemOTi0TIbsIpgp03/AEk+0x49LAellRo9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8zUyUyi8E+ryVFJJqJYWWw9I+n9T7o/Anp5Bq6WEECV0Yhkp3CGJUk1qzND+HOgDUgcnm/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lKx5xx6jS4ieogM851iPUNPAdo7BVGq/kLmwX8Bfz+fbiE+XVXT1GOmKfAVCSvJFKYw6KS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GZToYD8/lfalRwNekTg1wMdMNXjyomkIV0CSeWIAo6lTYkBgBdDbT+D7v5HpOwNMcemyWg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D5f3QburWdQb8amLW/wb/X9+rjPTDKWPy6hmkSeMMY20SxXkiIsAqhgfOrXbWpADsLXW39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TNV4uRQs2mQGmnEaTI5RgrKWEE920Sgpwga9x9be22avT6D556fMS4kMEU0csSLWrG8tMz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6lSYsbW4X+ntluOOlkNABXoyO1nV6do3nppIhS0dIzwukcUbQvLJGJ4XceSU/SS1woP5H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bhjo5HXdJLTK1EU86Po8YjpVIlv42hrWaTS8cKoCbsQmm/HPCeTBpXj0pFCKkdGnoYJxTe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5JhDFMVjkaLSEk8X6ljaWYeP682sLe0zllGfLq6aWwDnh0JdJVzR0dJU2NIH9EiEsfsUUK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Hqe1mf6e2ySQCTk9OhQDSlemrcOaqSdZeSnoWpiaOniQE6KVW8bBTyHmlkBBsBce6OdXA4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TmUyCfwukYKJ6mUFbqjq0BRCxUuuq08oXSb3ve/HvfFQaZ68D3keXQa7hWakjxQkn11dbP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HEavC6MNTCBVCoW9Ooe22DAKWOT0ohIYtTAHQybVzcgp4Z0Rp/I6vTRytoQSoNfjDrbxrI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pgfiI4HpzwwxK16ESmqIZ0bJU6VUlXVTTQ0skSNI71MskU0sVKq3LfbqoUv9SeT/T3Soer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ZjARjin8ulym28hDiYXrYIoKmsy6iCkkqPNLKbLDNK5ALvUUcLXKqAvlaw5ufaVoZUUu60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XVkmjeQqmVC5PWXOy0gKwOZ1q8SNen9taio8EZWJamSFjBE3kfUsVyI2Ivcg+1DyK1F/Gv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mHBusFdJT4ior5aXHSVkWOpqWebJCUQzT/dxxgR0kMwISnpJZGMhY6m0WFwbe3u2NmZYyU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NOiK0lGYkU+z/P0kchvrEYoZbI1dRUxytj567H11JSvPW5qkpHLwUceNpxJPXz1clMY1gi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3sMkjOfUYPr6Y6UiykEYyBGvxVwF+dTw+3qBu3LZDde4P9FWdkWHF5aKDO96V0Ev3+MrKD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9ndTbgovDYRw7ien33JGTHNkVGLDFKaQsKWj/dNr9I5I3CdayGoIRBlQhHBmB7s/Ly6AO1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MOrl3b5dNqrAq01wMPI4rpeJKdhoan7OpHaVMuViw+Fx00u3MFtTa+CeOrp5pUx1JU0MCz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dGNxqLRwxO3plmIUceyW7tHvVhiUkRoB5+nn0P9vu1sWuLqcK88jt9tD5f5etSr+YZ3zuL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TYCTbnS4yWyNjUwo8rX4qtzUjJU7r3LlqTESU0n8TzmbMdNTygytFBCum3rHuQNjto4YI1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PPh1CXP26yXV5IqyDRExVVNTTHczUIAOrC8cfPHS2x20YMD8Hdm7orFfLVvyH31tVc7W7e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6LLZTOVGErcPj8jDSbS2z4tnwYbieCr/AIjTu3meR2jioszTcxTI40rCp01HGgAxXiRXV6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vbSo7SRXUkZZlNaVYsNSilEYp4ZyCWHGpp03YkbJpOx+gtwZyn7ArtoY3vrb47JwESbqrc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xcNbRS/w3FZLZ+L3KYKvINVSGrShj8gE8qeoxuBciy3GKNl8drchDjEnA+uSMelT5DpNbv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MbJdw/VFWobZiDHUVFQrZOruKgVqy5UW8ctNnO4exa3vbD1++u49s7syUWLir6rF5jbe2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ruTqfF7hq3podmZDEx09bSVbS11XX076HnJjWzUOkWMP0TBIdC1xQ+ItA6vp4nJB4UND16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My3omlBJIZDC9WieINkCoDqakspKngOs1Z2rDQSYTD0O2ZKn+/MuSpZcbvep29h8Dks5Xl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1Ne1NSkzyRw6I31QyAhlCqzPi0INxKZD+iVoVBJCsKsf8tfUdVW+V1tYHip9bG/iCQgK0s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KU4lWHoOse0vj9t+bZSb67m2/t344bEodt5bH4Z4Nuf3l7Q33uGkr8YYx1R1/JAa/I4EY/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R4alZUHjjVGl9tzX8niQ2lhK1xMHrUnSiqQal34VFPhH7erwbbG9tcblfwx2Nq0IQpoLyyO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qcynBPlgnpw2p2FlsZmcvRfHrpzGdX1O9N3YnYOOzG7qnN757z7Ey7mopdt0cTbhSTZtLW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KSCipKfGyTu7p47jU1pD4avuV2ZViBY8FjQHJYUyaGgNSSTSg6rBfTLOf3bYCD6omMDueW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jUsCWUgKoUGpHTn8kNw72yHffVMe2Jdy5Xurqj4pbb607W3X1dRzVW29rdp1tTVIlJtzet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UPBnainjCT6/t7MkYK62yO3isrxrjFrJca0WT4mWmKr6N+CvDj1rcZJ7jcdttoCTuENj4U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2lzisY/tWXDfDwHTJvPffS53hDuLfGGxtJ23hsZsPB733NgE2ZiaLsbeWUrY8dmRuLZuVq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KHGRi+5mpQpdHEsupX1sb1Qy2kp+lZmNGLdoAqNJHlU0pgE+XXkvrB0Se+gQX6RpQpo72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aqjUQOBGrAUdn9n7Twu18F0NtTZOe251R2Fuau3r2Pm3yWH3Z3J29gaColEGEy89AsFBFt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H08ambFozySJUlnZy1sriSZr2eUPdqAqDgiHiSvzPAn1+XTVxcWsVuNtiTwttkrJI1A80o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ERihKZrq66pu2Npzx41Mb8gN2Y/bsRo551w3SVHJkpskA0LfcZSDEimnpMbFDppj4rAhT+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tqtoq9yfGfh46gCfX4v5Y6bXckK1TdZA1Y5f7EYmUBWQsBSgA/TxwI1AsCem/NdkbaOJ3N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vyX93tzrmKbKY2jxm3KWCuw9S1fQ5+GjxFHXfxPK+cCHRLFIsYBbStx7tHDKRG84hCGmBk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Lpu7uEWO7SxkuTLGHKk0C0dTrRwADqNeIIquCBU9DN8yJZ8l2JhNpYqan/ulsX40fFrbGz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RybV3bj9v57dB3FBiYGkxFLJWSyivkMhgFAAqgs5clWyGlpNPJUyvPMWYELlagUrxPoPXp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AwFrDY2iRoU1Aq+lmBAPauSWbhpx516UnyhqsNB8uO7Mmdwbcymxettz7MNZtjEZrbIqP7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7j656+23lFq6uHZNPUOYMZhmmggeOZoXEspLLraUkOy2iMpFxLE1HpjWWNGcj8VOLU+eOn9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5o1lb3KkxB1r4UaKWihD1JjB+BKiqmnceCL+TTdiVVVnOycDnd37k6b7E2/1DmOp8ziMyM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pM6abc1DSCPC0WR27vBzDUQZVzUyVQiKs/iIV3aHtowllNEiXkbyB9QyWINCpOSGGQRimO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7HPJPaTx27QspIURgh21ADQpiPYyyHUTQiuQEfjflf3SuWxmY3B2lv8Aqspjs1iM7T7l3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YXBZHEbeasNZjK7EZdGpK6eOCSGeJpI1QSNJ44gq+XZ7FoZFS2ioVpQdpqSCc1qOHDpNF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Xs5cTaiz/qLRUKpxqpoCaEGpFKk0FHDKfKDO1GB25tLFdw7iSDJbYqaTNZHA9Z4TBdgbkO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qt7jGQ7kyFROalqA1tBLDNBSPJGWYuz+2xs9usk8rW0YcEUqxKggU+GtMccihPWhvlwYLO3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TGqyMhYk0kADEt8JKkMASKmvXR3j1/HlmxZ6oXdWL3FuCA5vLbhy+5aOpNdiqSnWihz+8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qKU00M08EosTZlHt8xyIrn6nSVUAAUpniQBih8wcU6oJrPxLdW24SKzsXLlgaDgjue6q40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K4GhPx66Czvy0yUG9cD3Bvzd2Hxfx4683XTtnt8NsnzzQVe+crHm54NxVO1KjKQz0tI0lI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kMxUlch/eO4w7ZG6NZopMjLha04KRioxj1Py6MEYbVtN5v0iyJuUkii3jYapAuo976jqZ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vRO+z9xdLdpQZzY2R6Fws+8oOrcnufam48RvrKbaqtwZWDMjNbih3tJD9wnYsjU1dLU44h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qwxIvtyK2u7ZvHTcG8IyaWGkEAUoCv8JxQ8R6Z6SvJY3aizXalLLbVBMjKWatZA/HxeJZD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t3e+690ZLD9X5CCj2ntbb+6oaFKNtrYuLG5LA1PW/l2tDBV1qjXUTzqonqCyaqiVyzFr+1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andc9xqDqyT/q4dUN/eGCyMTLDDKFFUFGURdoBPE+p9fXoW/jl2dT7fylVldx4GPs3HUdf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XPHmKPd+yM28eLz+6tmPkIapsJvDCLH9y9doVMXRK0qMCtinvrImOtq3hSUOkrihpUVpx9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62O5Ibi31AOjmpZCaExkjtYcS34RmvVzmN2Tg+u3z3R23txbi3ZjOtc1it47ZrNwYebb2c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lMPT0G5aierx2cwuHGQNHPX3iWsjZCiKHFi6CSS6iS5kQK7LpYA17lOajyr5Dy6Mri2i2+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OFw0ZI0kxyKCKNkNpB0l8BuIA6HPrbMUWT6shr6Ux7iye0MxkIsuxxe26T+GfGXO5j+GZu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gz5683uahYaqWJoJqSs/bUkN7SSxiK8ZHXTBIPUkGUCuPJQwpjiD0pjmZrT6hJRJNCwDUR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SztG9RWlCDX16KV2D1tvLrDdG39w9EdabLqM9PW11H2X8c3/iW4Nm7o2PQZubMbM7J2zky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OHNLTLG9HmacGm1I7xsuidPDlt713+nABjevehoNS+pX88rg9FlxBcQSQz7Zbw/VPUS2+S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BzXyHa4xUGnQo9FdgdP1W4o9+U/wDeXFds4k762jTbQ7VE0/ZXRmelgoazN75yW5SkKZXc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KrxkMclNKxXg291u7W6uY1TWrWnaSVwHA4Lp8h9h49KLC6sYjJeQQyLfESRqJDWSBsFnLY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0newKbZ+Hkyf8AeP5E7RzW4dyyy56uqs/jc3hajN59tU1NUvkaOnleeIUAMM9FKrUko0WV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afCtgqLjBGB9n+o9IJ5IEDrdbijtJmpDVLetQPTipwfPoC9rbsfY24Nu5jaT4+socLHk9y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XsTs7A6gu58RnKjJUMuJmqMq0kr49qamgWimSNlcFmu9PD9THIkgoSKalI1IfIimftznPS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bODGpJMTq3hzKT3BqjTUiukgAKadCRUdkbn6s3JvTbm3srvPdW2dyriN77F2fLjaPA9Tba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ny37lX99lMRHXGlqMlhf4fJKUGpA6k+0kNrBuFtFPKqC4Hazj4yRj+dK0Nel0s93s17c29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HGaiFUbJBFSKitGaPTUjIr0d/wCJv8zk/HDI4bC4Df8AuzbqYHbuPrcp1xULkuwel+0IaC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JuXx7i66zhjqI5oK+I1iQBGDghh7VQHettqbSRZbdnNVbBFf4QMH0pjPSG7h5Z3ZEjuY5I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1MMGkPemSGDEMAAQetlr4q/zLOg/k1i9pwVtQnVW/d3UnmxO3M7kYMht3MziWaM0OA3XFo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WR0zuhDoWVh7E9nvFtdM0Mv6VyuCrYH5H/AFfb0DNy5b3CxWO4iXxrJ6lWXOKniBmopxoM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SRMFkQrqAkW3IdGAKyK36Xjb6qwJBH09m/DoPceuI/23H0/pyfqfz/j7117/AA9QKu9mH+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wSPp70etjiOgx3IBokvb6N+fweTb62/wAT+PaeTpXHToAs3cSPdja5ueDbj6swB4C8e0g+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Pa9zYfS3PNj/AInhufqePayLj0ll+E9PtMw+g45/tEgKRweRcD/D2sHDovOD05xv9D+F4F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54/p731Xj1OQmwGoADn6gEE3DWPJBv7317qTwLXA4P1/BJ4H0/tAe7fPrXl1mW/Frcj/H6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2976r1yvf8Ar9Af0jkXsRp/r/vHv3Vh9nU2hF5De1voCf8AXte4+lz7abiB1da9CLir+n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OSBb35eHV8eXQh0H6QLc8W/P0A/wBiBb3fy69x6eF5Itz9efrf8cf63vX+Dr1Pl1k4H4Nv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66t5ceurccDi173/ANjax+nPv3nXrR8x1xP5I/Nj9bf4EH8/8a9+4dbB49cCDyL/AOuBwL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5dcP8AYD/b8f8AE/W319+z1r59dfXg/Tk/1sD+Offuvfn1zW3+9/Qfjj688e/enW+sU36D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/qfex177ekFnB6JLXH6vwBb+pIIA+nuj+XV0Oa9Ft3kDeS3HDDk+o/4rfjSQbc/g+y6fN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hIqGbj9RBsRaxNj+Lgf7b2XNjpWvDp5xh9Yt9bjgLyVHCqAeLMT9T9QL+9x9eY8OlzRG2m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94A/BFvr7WLw6YPSopzcA3A/2Ivx9Q3AHN/x7dXps8OnyIiwuLfQf0Nz9LHn/b/X3fqvTp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/AEJJIFj/ALC3u4/l02fTp0h/1v8AiALj1WP/ACMe7r6dVPTpBwQDbn/YX+nP+IJ9vjgO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fzTWVh9Re9+fyTyLD8EfX/YexmadRznoD9xt65R6iCHP+GrSwI551W+g49ppcA9OICWFOg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AeL8i1uOdRbTyR/hz7br1dhxqOnbEunlYcHm4/1l4/oST/ALHj3avYT1VBU46EGgdR+fx/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L/j+T7bLDy6dofTp5Rxa5IPHqB5uSOQT9DwPdCeGerUJ+3qXC4uDyQPw35BP4/IA/C+9E+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4Gu5vc345+g+psNPuo68RQ/LpQwEW/xP5v6btcH6e9jrxGcdOaadIvcA8G9gL24I/skj/b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Nja1734P054P0AHPA/2/vXW6cPTroEf05/217fQn/Hm/vf8Ah611yUj0m4ItcG5+lrXuf6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lOfwLfW4b6D6gWAHAtf6+3U8uqkcen+mt6Qf6i/wDUgf0tcc/4fn2pXpk+fT3CTf8AqAD9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9vrw6oft6kf4fT8G97f4gkcWt73XqvXQ+luSTz/r/wDEjT/Q+/deI65c2H+A45/PI1fn62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APW8dQpRwfx/QD6WIuL/jSfr73jqh+fTY/1I4+l+Sbf1t/wX3YZHVGxx66Um5+liPqfyD9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DHXL6/4Cw/HAB4BP0Fvfut068Bbm9rDgHj6cBvxa1vej1un7OvAfS3+A/oRY/1+lrf7f3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Fv6A3/AK/gg2sPx711sDrvT9Tb8/m9/wDYkG1re9dbp59NtYv+H445+v8Ahf8AoP8Aiffj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tLxuD/qG5IBt9eTzzz7ZJwadPqBjouO8kuHIFuW5+oYj/XJFgeRyPaSXFenV9PXoqW5V9U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IC3ueDx6lvz9P9e31ZHw16UMMdA3X/APAskDgSKBe5CsRYkC3qT8/0P+t7TqTWp49Njzzn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Rt6CbcsARYhW4uEI4tyQf9b3Yk1PrTqoGSejLdeyOop2D3vpFgdP0NrsDfSoI/Nz7fTJA8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Q59j9t9XdH9d1W/u5Owdq9abPooXkkzO68lDj1rHRXY02JodT1+aq2CkJFTRSHVwbX9rD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PpxYnmcRwoWkPkOtTn56fzz9nboqszs74o7SmyFHSCaBu2OwKTww1jamUS7Y2ijgpC5+kt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7C+57pFcAQ2yk549CfbeV5Dqn3GTRHT4RxPWulvzuvsnvHPTZ3sHd25d41VPFNV1VLWVst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DBiqWSOIRAkcfS/49kM5lOZZakkAeZ/L06GVlFbIVW3gOlFqwwqUHqBQmvzPQS08P8ZrI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wrTsqQRa5GBb1D9ESk8D8AXPu5Pgxl5TUjry/4zKIbdAoPnw/1fLp8qjHiK19vYGAV+Q8r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WuZlGuGm0XXxpJ+lxyfbKgyDx5zRKcPT7ft6UuyQSG0tE1S1pqGSfkPs67p8Q+NyEyV1Im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tjsfJULfzV+QBMa1NKbem5seD788okj7G0r/M/ID0PVhAYZyJYw8v/ABlSfNm9R6dZXo6z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Iss/8P8A49PBIcfC0bARQ4Sji9ddOlvSV9N/dQ8caUQUxXT5/wC2Pl1QRvPIrSOTU6dZH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vTtT4VahJaXIs0dTFXGqyFO6PBXVdLAyhajJZDkUUTheIoxfmx590DsSGjPbpx6An0Hn0o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BqsM6iB5s3kPkOn+ny1Zkctqw2MwtBhIZ4Ugxq4f72jqZYysISqZ9dVNBISXdyeOT7o8KR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n7P8AN06k8ss9IYY1tqii6ag/bWpz5nrBWigh3nuFMZjIkpY3ip6bH004lx1LMI1auehQ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OSDcfj27CXNrC0rmvqePyr03KYxf3QjiAQEAAfCDxNPQV6bsVlY9u7mTH1kSPi9x00uKz0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HMNNWRxEnUKKc/X6gH3qVDNBrUnWpqCOOPLqttKtvdhJB+jL2uDwo3A/kekTk4HTLvgpah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SLItUaeBqlYo6kFQLKYWuAbNb6+1CN+gJgtSVr9p6SyLSdrVmAAbT60FaA/s6UeTaBMxmo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tJipqh2vNVNAigJFEf80shIFufbEWoxRkr3OSaDyr0uuCouZ41Y6IlCE+ZoP5dIPI1NTXz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jBHACJBDHxKlO5+rgHSzf6/tUoVQtDivRZKzSM6he7Tg/L5dS9tVOdeiqIcVIYcRZYauXK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5lp5JgZC5B4WOxH1+nuksUBkVpkBk444/Lh1e0muhEywPSDgSxqB60r/k6WWRBk29trCUd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tRjIft46BdNQsFHkKeYlUqcm8asjoXuF+nJ9p0/3JuZD5EAHz+Y+zpbOaW1jBG+W1MQKae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zrHqq7E7NxeG8LPorszXUFbS09DiXnd3okqGlkb/LaiSnh9QdiIxYLb3RFUSXMjk+lckjz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hDEBUguQRRanFa+ZI9eHUGhwuQyVdmcLFHjqLKZGjihpKfGTLj45pKOQTz0tTVtOsIp5KY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t7tI4iWGXuKKc1zx8wPX/B1qKF5HuoAFWR1AGnFSDWhNeFP2nphyOBzWPaooqumlp6ikna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0NQSocyTQt9vMNZCR+of63Ht1LmBiCGrXzHn+XHpO9rcxlgyHUDTS2KH8sH5dOO14d9tUG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hUhmhyMMGLWdlFHUyyuEWmNTUCQRmRjrCXI4Htm4exNDKuuTHln1/1DpRZx7mCRbsI4s8G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B6zJJjMJUxPj89W1vYNVHVU9Q8lfJNiaB5ozTU8VHk5AKqq3DNU30xrphRCtmJ96PiSxkt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p6j+HrYaG1lBiuGbdWBBJaqiuBRuJcngOAHn1Jz+PpaKnptiUecIqsfOmU3FRVFRTpBW7j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u6TfwOmbwkPdhOXYfX3SF3LG7aDsIopHko/6C6tPHFEibbHc0lU6pAThnbyqOOgYznVXpP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jqcpRxQxxVNTm9FdEv8PxtNTPV1AQRiSSqyEsA0xINIMjKC3Jspa5OljooxppxxJ4fZ0wl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Jeh+FAKk+pPoOnODL1IrcbVUFRn8fBSQfw/H4mLHQrS02HliMEmPggrvRU1c1A7MWN2aQm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FKjhGY5LE51DNTTgK/y6UpdMJoHhaREXtVQooEpSlDxJHGua9T6bEbfxUe+sRW5Krp4GyN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lC2MpEWZ6KpipbVFRkKmrqV8kSqsKCBgWJHusjySmxkRRqCkkcMnzzigpjpyOC2t/wB7QS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woOINMkknIGBQ56iK226GmNTi9t1e42++SVVz9ZS0VG+MpYGhjiOOoENNVQPUkSornUpsX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ZbgIKfhrWp+Z86en5dJS1lGpaC0aU6x8dANIHCgwQTn/AA9M772zaLHJIuDgx6PLJWYeDE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jrqaXRq8SMGikXh9Fibj26LKBsdxemGr+2n+XqqbndIUasYjJqUC+Y4VB9PIjpL1NTS5mS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moqpBXKppIK2pkc1U8VVRmy0lRMBpRoxzJb6D24I2t1YorEEio4kDhg+fVdcd40ccsqBgp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8q8BTzp0MvTWITM15zpjtUQLFS1CzgFnkp4ys8yACyR2AJP1J/1/ZDuLGN3hB7a1H2HoXb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4zDSSf6OCR1YjtLbq1MsNTWU4lIpFqGfmN4pZVRVESICl40TgNySCfYdkbVUDob20LD4h5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jkhSSOQRSUbVHEkc6oNCAo4bTEY25Y8k/Q+0cmOHRkAABTpQ4PFRQPUVFPHLLpQGtop2YV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6U6WkWMMCV/pxbj2iRSjVHXnIkAFOkLvKlnnizPkp40yrY+WqSFocVElVUbfkbIQyfd5Vo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BU/bSpUShVjAcHT7PrImSCWM8Dkfl0HtxXw7iCZRmtDw4fb/m49IHamYNQxJmWCWktULIo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S41HRGRa3JAFx7RSqK0HRjDXoWKCslNWI2BcSwAyyBbwNEn7jyhkY+OXUwUKRe/J9oyM9L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I9RIkbFWjjpwtVqCGRpFFw0bMrEIklrs1rWvx7ac+nSqOh6Emlo5asU1dSxtO8+p5IYpJI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yNGtioH6ufadq1qOjGIDTnp8p8LMwmqJWpxRy/p8w/cSQLpmUNcM0xmQlr+m3593QkGvVZ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0M7up9KQgvMS1lU3ul1Ym6toFgv5BH9fatWqOPSN4z0j6yFGW6oGjN1cEghlYk6GF+dC3+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1cOkrL0xyUqBVEYKgr6NPIQAfp4PJ4vbnkX97r0zp6apaaQ2eMAmaoKTftmMKrKAJdfNj/U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adbCCuOmtqGedHEbMWWrgWVZIh4niiIWQva9yovci9r3PtpsYB6cC9Sf4a4ergC+NTUai+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rAMlmXh72YcEe6MfOvStEAwBjofdnTUU6Y81FM/2swjp5wJoaeqCiErIyiGxPkZeDYuAP6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S6NDk9Hw2DAtJSUtQ8cMdJVRiOkJqY3qHEaGCH7qeNS6vGFuIzbUT9PbDGpDU7erNX4a58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6WohijjCCpaEVdTE8qyAErIgdwnrSdfSEBAsPp7TyGoZajp+JNLBiOljRT1I1mdaWSU06i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r0ozABGGiOMAKijk8e2FL1aoHDpQwUgUrx67qZCKeeqipPJIlPLTuqzKZU1kyQK4mXRSrJ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90wW0561XgpOOkDPUin8EflBEYaS2sLAWeyMxYkq5je+osbji3vWcdX011HgemV6KfOzxTs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gxz1UUaHToJLOkE0jtY3JJNxx7sV1n5Dp+LSi8MnoQsPhslDSaqeRFpJEeXwun3DRwwGON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KGPDcj6D2xJUgqOlKU1BjxHQ6bNxdRS2pPRLJSiKCmljaVNFaziV5hwEILt6n4Fvp+B79A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l04Y6j5/4OhGBrJshRVFYVeix9M0dOJJlJfIQmWWsY6CXVS+jhQQTYE+0jys9wGf4FGPt8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Pexz9nl1Ao8I+cpsiZaUR0o8eRmabTGtakM08kcQaPTJaSeN29PofgklR7vAviK5C08+ry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QH9mbs05GuoIcgiUdfSYrG5CVK1IGSrqYGlr0WNgDJMafU2scR6gfrb3aWtCNXYw6MtvtT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joO4cxTde5TYu96PN1MHYLVY/wBCxdYEzXWlRtfPbUrsj3HvnbWRmWGHZu+9l5atw205Z4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Snx00bez3abSHa44t4ujqlrSBCaHUP9FYU+AeWR3Z6Cm9XV7zde3HJ+1OY9tVQ99OoDIy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kendxKrXpX9Z0TTbwyEtHS0G3NtYHF4/DbR2ri3gqsTSbToKqqySphyWmatilmiNXUVE7u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L0aV7y+eWZ6E/n+zoRSRWGy7PZ7ft8WmJBpAH4aDA/IY6KH85fk7H1tsfsGrp/PkMs21c8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akgocdNV/dERLeNjkKkVDD1LGkLE2C+3oQ73UMde13Cgfb0TXk8Vpt1zescRRs5x6D/VU9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7TpNxQ1dZmt37gnym4oPt6B6Slq68Rmrq0o8zXVNLFVZCtjkAg1oU8l721D3IkUAicKCBp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6x6nufqopHepMmt/9MCKk6jxPoDgfIno4Wy8BD2X8cdydLJgP7odobL7BxXYXTuy6TcG2Y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57J47sXaMSeCp3rPnqKqlxeVgdceu5aNJKilhNQJHSXJFruYvEmZ7d0IdiP7M8O0+gxUGn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vZ1sp4VjvYpldEUgeOgAYeIPUkHSwJXxRlRxIY4WfaG7sfuTK5zK5DbWDxOMrsd2nsvL7f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6iCCOXOblwtWGkx+05ZahIpc3FQVMcS+tVQi/tfM5Qq0WltSKUIaqlge5Q38eKgV4Y6Tw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zyLLrXS6qyfpyOhFBCtaO2knVkdC9V7pz22cTWUvce2dudnY6mzvVGCw2a3ttyq2rF1Rs/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bY3lTwTS7pzLYfMLkMWtS8mqnks8bRuIkSvbWzTH6SYxBFZiimplLEBqgnFDg0pXy6ftbq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mlkkjQSyKUFssaMY6OBRiynUoNaAgMDXqRi+xdjfxB9y7d6e+N2297bp3jvLedJmtzVdZ2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qet8hST5XGrtDCfwSqhjrZqOgIpqo3pQtOqIiuGxJrFJcXBgEcaEDtJVj3cDqIzQ1yOOer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3WYvnuLibUwLhZo1BjGllMYqF1ihKsTpOnA6iZDbnY+9tzVe8OwMrsvf+9oxiqhN6bnzG4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ZVZLJ49sJBj8LjqOaprJJDS06xGBfFGZSqEFxTFFGtvbQyRw0caFp3FCKChqdVBg/iH29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XMU12JIW8aQtWMTg6nLCihKt3KB2GgB7SOl/gquo6O66607e6rq9z5juv5J0+46bpHJ7sr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jqslt7sHt7ZTVeTqMjvPsHcdBHBR4yOqnozhJq37MpFpAkSXCvuFxdWV127fbgNIAMyEgE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v29PbdILCHa7/bwW3i5kZIKklYACytPGa98jjC6iNFQAB5gnX02cwmLqdr9RbQ3Dhdu42l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lXityZ/IVmQFTmc/kKqLNvJT1WQzE808kjzyLNK76tIsAZM6vOJLiQMS6qopUDt4cPIcPQ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O1ieiQSSOeDMviYYDVxYnIqQxqR027Y2zvOLeOG29tTavWu5907hr5sBDBsDa+I7B3pmMl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dLXV02VymYpqKMmVkngiotEjSTi493mmt/p3nuJHWIAmrMVApgVp68eBr6deWO4S+js7WG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JGOujNpqa9oGniNBrVuhRzHQO3dk7mzWyt5Vclf3ZW4/Jbqr9ndU1MGzm2ltqOGCqweL7U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fYpqg0OR27iYmpDrf7lEdFZkMN/NOsM0FFtFYJVslmI/0Ncdh4hm4eXSu7sYIBewXETm9d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Wx470ako+ExR4NatQjMzc/W1adsZSszvR+x8tVTZbaGIw80HbHaku3cLjaejmmqsNisDt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R9vUVDyVcba5C7aIgaQTBWjK30wTw3b4UBJrQmrVyPQYp+fSi5t+2aGXbbdZDdQp/aysiL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CgY1fVXJoOkdu7AYTK9f7S7f2viMjleuOyN3bs6d3x1HlDXTd2dP9i7Qx033WO2ysuNbDD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V/3dRA88JMzq0nidtZZVup7GdlW7iiWSNwQYpEbzannX0pWhx0nuEgNpDeQa5duuLiSGVG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qV7aFOBbVQEA9LntvBLuDrn4qdl1Uu6du7Z371a3xr7E3Bl8dUYiqx29el6qWPB4rcE23K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q2WHLVEUmPlSMQwvIqSQx121gl3udqCjkTeKoFDVXHcR+f4ePmer7srS2uzXDJJHG9oLZ3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ORxqv4yNPALUYE7s2qynZu29g/JvaccNFHjOu8j1J8g9o4/a+3Yt1df5zqHLxQ4rcMsFRi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EzJVLuDIQmrxyH7d3+00SrS1MNlcy7ZOahn1xMa6WVz3KDXDD0GD9vW7sXG4Wq79baE0wm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8LEFaurcQ7VI4V056bcH3jlMbkN4Y3Db+q8XQbxwexailrt91nVOf63zcuBzNNlRktt4HD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mkcsNXRvTinrYqgtXxSPHCQqbb0lNu0lupKSOOwMGGCACTkgeRBxTB49N/vJ4477w711Mt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iGBLBE7FJoaqwyp71Jp0sKHAdSVOSbco6O7M/v8A7h31v7cGR2n0R2BuA0UeFyeGq8tRVN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hSs3VUjw4Smolx1OhZYmeKJAUw+q0iP69fpfCUVkUE1Vs4GTgVJqT0pItoXL/uyQbn9W50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FJG/TA1mixhaAcCQKdeoMFsHZmPxG4spnPlrm98577Slx3XWS23t/DRYOOqopKbNTV+4kp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PPI/mx7QGOaj1x6UdUD/iXE0pWM2wib8eTqAGCFOf29ItFtBCfGa/MsBACEAeGzZIL8AP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fY21MBncXm/jN1Pt3F0ezU3jtzLbs7I3BJ3H3PVtn8bFRUbYGLcNc+IqIMZXPPV1AL1TzP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U4s55Sh3C8d/EA0gAIgCtmtBmowOHRg97b2/jnadtjVYCyu7t40ztIg06dRoNJqzVJrimK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XM47FZndPemc7K7IzO0Ny4Ezbw2xn8Jktjy1GPkpcltKKKrSjosMmWqqyjrRFFNUJHJJ4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NZJVisBFAue0ju+eMmgwcfb0V3guJIUa43Uz3zrTvVhoGn4M0C5IIALcaL0Urc228Xuvqv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jj6M68xM2Z3JXz11ZWZvObimTDYHD7MwgpPPu/dOUljWSaOScUIxzEswIK+6PctBcPaxoJ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ksfIenmT07Fbw3djFfS3DWsdvGoZjVmdm7USJaVdjxZiQip59ENxsmIzWJqYMttymx0FL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VZGqzeF3ZjvNm6iPwUqjERUWeaUo6qssviQqirYN7vJ48UofxyzMR20AGk4+3HTMLWU0Lx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mpmYOuSKDto/5kDh0v/jphJc/n81NRQoqZTDQdf0s0k8KUcW6eyKtdvbfXLGapiqKfBSzS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RRdGvb29dOFShORmnyXjT59VgQyGiKO4hBU0AZzpGrz08a0BpTh1ePu/cmOw++avb2H3o2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y+i8LWUsFHPlcxunbVJJluzod3zMKPJ7sGE3BCtHTVkkUaimMMQXVG+onsY3EOqRO+Vi5Hk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HPR1uMkRu7kxXGqKFViVuLNpFX1VoTRsA0AAoB59QunMtN15Wb17qytPUw4zqP4p7+zO4q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zuDem8GpKHa2Hp5nrcPn9x7aTKRVD09dStRwhmLIGaF/bV8FmaG0BqWlB4VoAOJ9Aaca16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40oUsSK6gNTPJQKOIZk1VoRQVqRwPRwaLEfwvp7azVCPuODdmzsXht+4VUekz2Vw2QhizV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KHO7CyjjIU8MbmGZoft1K+Ue0rgiXxBQSK3aTw+w/JuB9OPRmoEVrHHKzSIyASAYcjjqB8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pp8+go3T0HtDs/K7God9bmxub7LbG0dTX9qbNpqDa2Y3ZTrQ12J2zvPa2Tq/tvvcNi8msE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I8UtAYxIob3c3k0UMk0C6I6/CTXT5lSB6/hPDIPTf7ut7q6t4bm48WfSP1EAUvqBCuCaVC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HPRO4Je8+q6HMZLcPWWxe8M5tZMIdw1b4lKLtrqnIZqFBTw7l2lka+snp87U09KcnjEpJK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Vrx+zDxoZjGzySJGeBQ1Rqevy8iaceiyMXttE6vZxTTIQDVaSwlh+NSSQ34lCkhgQegwwv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V3H23ks/uOrTGJnMHuuTKbahweNlypav2c0aw0FPhKhqKDRUSRLDOn1KqCfZo8ckUDKkar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59Fi3dnd3EZe8aY1BZW1KqiuU/o8M4B+zo1XZ2+ej8tgk3yNzdhbEp6mvxtXS9W5HclHv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YKbDY2p2XHFt2kqMo1JKpWojjnEASWYn9xiV2lpe29LddDLpNGpQqa5Jrk0rjy8uji83Hb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yGQExmTUrrQBQujsHAgigNCCfPor+P3bt2j3PG+7esq/GbVoMtWZLH0239wU2Q3di8XPS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lIMth6zb8Be9TCI1POnyjSLGzQXDQEQ3tZioFSO2vmaChB6J4rm1S5jNzthFurE0R++hGE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8Ohe2P2H0jUoMnWbZyWINXWUNZgKyXP7hxWXo46DFyU2e2fi58RNgsfV1MNXEamGrR2lpW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jezuwKi7rKONAKZNanj/ALPRhBebYzs8lmfCLCg1sGA00KCmkHOa8RWmR1Zx8Zv5wW+fi/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nOw+sY9wZxJ+mu8sDO2eg2VHj0qMfUdU9qYKWrqBuNcqzUq0eTRYHjUMzFifZrZ39/bkpO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faDwH2dB7ctl2i6US2t00F2WbsdMMtKrpZcEk47gD8+tnn4t/OP4+/Lnb2HyPXOeyG2d4Z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+x6F9q9g4k1Eet6eHH14p488lOykeWkLaxZgljf2fWt7a3YJgmUtXhUV/2egfe7ZfbcQLy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/b/xXRrawEBlIKstwVYEMD9LNcXBF/8AD2rPSMeXQY7j/RISeBfgnjjkEi1raufzf2nk4d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y4kkPBIN/oSBbjgfQAX4HtGPj6ebgemGE2IH4P04NiQfqf8P6e1cXSWXgfXp7pybfS1+bc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ST7WjI6L29enWNr8m/IPIHP+wC8344/1/e/8PWuH2dT478cAk2t+fx/QckW/HPPvY6r5dS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Ubkk8i39QvP9fdqde6zqbgXP8Aj/sfpa1/99+fex1oddn6G/8ArHn8/wCHF7En/Ye99bBz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5H0txf62/BH+w9p3PcOnIxxPQj4oghR9b2Fyb3/F+Prz7suB1c/LoQaE+jkX44/rb+pA/P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9uTb/YHjke/dbHWT/Yjnm/9OP6fi3up49bHXjfn/W5/wADwOT9Of8AD37r3DPXE/0v/wAR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761+fWM8/4/X/ABAtz+Pzf34dePn1j/J/pf8Aw+nvfXvn165+tgOTwPrza1he9veuvf4euQ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X5+l78W9+62MceuE36TY8/QCx+o+l/8R7917pBZz9L3t+T9Pof6k/W5/Pur9WXFD5dFw3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5H5t/qv8fp7L5+BPS6PoAqzidgQAAw4Nvqfrc8hrc3/1/ZYanpUoFK+fTtiz6l5P9k/43P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tyIeZ60/l0vKE+kfQmwva30Wxtb8H/AHv2rXphuPHpTU3IHp5FubA2t9SOQSSP6e3R02f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3tfixvz/AF+v++t7uOq+dPLp2iP6RyfryDYj/itr+7cOqEVr05RAgj6cclRwQbfqH9LL9f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1OnaGwta36gePpb8AfW2o/7G3t5emz1//T2Vsyws1rgc8m5/wJ/NiPp/rexk1QD1HSitMd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WzAg3U2JuC31uCefaab4ePTqfF0FEhKu1v1XJIFwb/j6ni31Iv8A639PbBOOrtx6mYqZvO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fUP1A8FQf9iPeuCHOetLx6X+Nlk4vwLcW+ovwPqP1f61rD3U4HTy/MdPaTG2rkA3II+h5A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pnA6uQPTHU+GUgq3H0ADXteygni34vax/p7r59e6UFM7La/JtpKj6+q31H9L/wC29+HWiK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c/W34P5+hP10n/AB/Hu3WuPTxGTYXsTxcH9QF7W54tf6/0974daAFeubX/AB/twBcgcG4B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z12L2BHII4/3izH68n3vr1Oua3uLj6EX4AF2Bv8Aggk396Pn1rp0pxzxa5sPzfgcD+gAvf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FN/gLfQ2BHNvyPoOf8PapfLpojj09wfW1+QByeTzcg/wCuefb68Pl00eFepIX/AFrEWuPr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TrkALn/AHi3pNrfXjgAe9fb140r13b6G4/oBxcnm3Av73WvW6cKdRJx/gf9jb8HkHkkD/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8x02SAEm3HHNuTweRYf0J97FeqEZ64gcH+pPNxxe/+v9f9792691yt+P6Wv/Q3/r+Dz711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kn6j+gFhfgj6e/enW/Lrw/HP+P54seeR9f8AAe/db6yKOBb8k/kkg29J/I0296691yt/sT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PqffuGOt/Z021YFm/xBubfTj+n9R/sfeicdWXpBZo2hk+p9NjwP9YXI4/P1/r7ZPTyGo6L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5AUni1jbi541f69yPaOYdrevTy5IPRTdy3Ek/HHkvpXSAVDkNb6AFfxbj8+2B8A+zp88Og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gOCedIYC9wb3J0/wBP9f2wB1QefT7j5I44ZKmeSClpqWCSpqqypnipqKhpokEk1TV1UzpT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2VbD3fgSfLrQyQOJJ/Pqsj5R/wA7PrPoxMn1/wDF/E47urtSnWSmq951zsnV+0qhCyvPFI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cFgVpr/h/aC63aG2FI6NJ/q4ep6EW1ct3V+4aUFYuPoaepPkP59a1vfHyy70+Te+pt+947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8EeFNRJBtHB00qMY4cTBFaipKem1elIY0BA+n59hi5e4vGLXExocip/lp6kGyhtdtAW0g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+J6Kdm5qGolCUdKYgVBqR5ZGEk9yXEYdmKxg2sP9j7dt1kRf1HqfL7OmbxopGAhjpXjn/B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2luqBYjJUSUcE8CR+OPWVqFEolkALyIBzoHtNc1+qtiTgHpZZ6foL0BasUBH7es3XtfQY7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ro8lRIZUjaOOWspXjgnV3ssZjY21Hkfj3u/R3jHhgkBgTT5da2mWKKcCfSupWGeAJFAfl1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nqaTI46orFSRi1HBU5CphpYZhHI0KQKnjqG1fk8j/D3q4lEiKjRsFxxIGf8AN1SzieGV3j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gDjQDh0oqGKkTK1gqqianwsXmkips6rMZ66oVX10+EoGIkmkuWvM2hB+rn2yalE0gF+FV8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WgjFxJrcrbCpo/8AEfRV8z88dc6/ctPU0Ygp6d5f4XI1RPnapvHLK1KAtDSYemj0w4ymi4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bkdqwbU5+L8I/mSfM9Nz3weNURDVD8Z4mnAKBhQPlk9M2ISuyVHV0dMjS1UyDLZ6omm8Pi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ghNDlrsoJex+ntU/hRlC3DgB0mh8SZXRAS57n8uPCpP+Dpf1DU9Dtyqgw9O33P8PqBUbh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BXp4cYgfwGhp3YrqKh2Avc39oyrPMDJ8IPw8R+fz6MuyO1dIU7yDV8q2eGnyoOg6rs5HRm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DQ1FSxaoqJTCg+5eWReIyIxck2uT7VrGGD1HYM+n2U6LHuBGY6EayQCeJJ8+oOWysOQ8FV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KBcPHEshmWZ1k03Bmh9P0uPdlXGnhXqkk6PRwRxoP9X2jp53ZWUFRuLE5wxU9RBmMNjMt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VlLLHEZIpVGqrYSJZifzwePaO3WQW80QJ1KxHGpp9nl0vvJIPq7W40hkkjViaECoI8/Ppl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vzal++/iNRWeaGQVDSRoadnansrx2sFUfT8+3YjS3h0caUp/h6Znat9cmWmnVqJqM4x00Q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kjgpY3qXkrppBFRUOLGh6ipmc+prm+kG1249us/g6dXE0AHqekwU3XiiKgVSTU4AXzPQnZ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9h4KZ9r4OSSvWGqo6SoyuXq62kVJMlWIZI5khlViYUX8c/U+2I0Cu89zJ+q37B8uls0zmJ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aEAliw4mtMHy6ZEmnnosI9XS1FNQ4/H1OGqpf4LAKLF5almeeSnmo6mRTLURUsyePSNbux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lqsxBGTUg/P7eqRuzw2rGMiNFZG7BRXBrSh+RFPnXrhuejzGX27t3clXVzZjDrDLhoalI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emeCkx6OJjGwVUQsqvJIjfX6+3IGWKeeHTpetaceI9evXMcs9pa3WovCAUrhSSp8hXhwHl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UKSlYJKiRZBItHWLKsolR9VPJUqpEmhD69CEXNrm3tUVLUz+fReroobtJYeR4/Kv2dOy7u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J5BJJSzUNTSyNToYkeCKenBTW1XTCdmQkt62uQSB7ZNrA5ygB9f8/wAunRfXcYBWR2B8iM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Eodw5vBzxVMFW+HpqX7mX7jKpicZTYnFl2ZEWaOlqHq6J5tLlFkZ3JB5t7ZrBFKClPEr5C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Lq4tysurwAPNtI0r+QNRXPE9Pm2qHYuNoqvIy5LKzRYNYZv701WOaqxpzcsiCix22cW7D7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MAkas5X2zO13K6x6QC34Qc0/pHyHyHSi0XboI3k8RyEz4hWq664EYPxH5t6V6Su7MTi8hS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yuSykVbFuKppZM6uUhjhrJhMkISClpKpJnMTLI/kbg2IA9v27yRtJFcCgVRTTwpw+3pNfw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63YNrpr1DPlgA1xnPy6iY8zYfE5uBaSuefL09DSSVKUDU1Tj4pqlnkgeZY5YyCaUMNDkt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kh7xRSTSuD/qr1WKttBcVjYu6qCaUKgnhUY8unbb0wy+Yw8Mcu4auaTLY2KSN2NVVmASrJ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yPT08TMxAOm3Htub9GKViEC6Tn7cD9p6etK3E8KqZWbWuDk0GSQPsHWSPIVs9Xm6/B4usj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1cM9PBQ1NDJVutJU00LoqRSSeMko4XliOD7v4carFHO48RUA8618+vK8sj3E1rEwheRmBx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+k/Xs1XUxzYulqqOu8dU9TJR0sk1LUpSlVqxkcLAJZE0s6qWQaXb6e1CNEAVZgVxSvlXhQ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0iKyMGyua6fiqo9PWnXGu2buyqT7nL4iSnQ4mHIx1EcMcIEUhMdNBTyLUuYJ/IbGKQBRyOP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k/FT/Ofs+fThsL6QCW4iIUx1rgfYBnj8j0gp8DmKFoJ2pqhX81OqCppZaaRamVi6RSq6aR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vr7UfUwOGXWKUPn5dJfo7uPRIIz8Q4gjP5+fVhHx12dFW0FWZVWNaqR5mqwCS8x9ckRCgE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YOuXMhkccAafs6lLa4hFFEMaiKn5k5PR49v4uNRCIah4ZImjaRJmCxyRIgVozJ9P3UPovc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A9CqBdQHr0JcEVTR07zamhgANOC7BZYYGYOqmMMCwIN1YW/I59pHoK1PS0oDQU6V0MtPXU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UTKyxpH53CFDNGqtJMsZB+gsW5PHtigYdMadNajpP52oTH1NAt1kqsFNFkYlSOmrXyUEcq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9VTVeqj1L4pY5I5LgMCPa+yl8N0oeH+Dov3GETW8gHxUx9vQA5TaybW3jmMRQNNPRQV8R2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YHKxR5XCPVVmOZsb92mNrUjlaBmjjnieMWKlRa7VlmZM8emtumSW3Vx9nrw/w9K+RMhFLS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WoAkCszIOFdCQJXElixH1F7+074B1dLVbJHQ07a+4alirZdT/wCVQo6xu7RNUesh3poipN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Xt/imkXFa9KYCajPRhdqNES0kSOEnZFj0o+iKppyruqx2BdWW/40j6fT2kZgOjiIVB6EGW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BHJDUwtLVwcSPEkYJYxxi8hMisW/Fr/0961EMABUdOhBTPHpJ7gpZkkWFIJPDUSoWp2TVN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AIKi54Nvdw5Bp5dNNGCD69Imvpo0k1U/l8PqKSRaXVnd9TBRps0YuQQL+m/t8EdIniI4D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bhnK2EqjUSh5KgJfj+ntyvp0wUp5Y6Zmp3jmkkWyxNCjLI73QaQzKp5A/cB9J4Nxz7oxP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0TzTEiLxyUb1800EqNTQGZBO4cuyCNlkBLWJA/B9tE4Ip06I6EGnWWWOFpqgoylRI0cd4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QTRl9LlYluxuBdrED3Q4HSlFqceXQu7GxUmNjjp1ClEpJokqDFFUSSuJdEdQWaJpaVCOC1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yRUkDpZHSvRy9iT1CQLT5BomRadFjcsx8CunnhFL41KCdZHBa4Z2YWuOfbTdX01JI49GBx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HpkJXzs41qZNHlZUkk9UbsseosQWW/Ptk1HEZ6uoFcHpV01S32MdTGXZVkjiIlsWNYQVWV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uf68e6fEK9O0C4PUPLD7n7KmhlVKeKeSonCysqVk/jaSUSSRXYJDJddIJHu+kEgeX+Hqgr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LAs8FRSQRTLPT00gmQtUMnidpLcSRyy8xgXNvx7ppCnHDp5a0r59CjtvakGQnx1I7TfYiE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i8YgiZ76lAsxUC2ot/Ue3VRXdAWovn1RpWiRyB39CtU4iCKBqdaNw4ieGnJTxUrx0cscc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J/Vb6e27sIikKO7y/LpyzdndSWx/n6FXZeBxzYSSrqa2omnemaTyBmh1zRBpFCafSkTM1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4QsiMS2QOvXrypKi6e2v8ALpTSYKnrKaNYYLNTJxVR03oSo8YAgCSMt0gLM76SWcqPqBy3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x16OVlYFmwf8HQf74yVRiMC9Lg1aQpX09LX10U6ySw01HKY58nVQoAXjJqRGqpaP12IsD7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YA/wCfo3sbWOSYPcHFKgf5OiqY7BYbI7krN4diYaLde1ev8tlKTbe2MlV1W3KbvbfOGbE5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6OKXJZTZmTeryFZIWjosXCzKNc0djjbbOG5llu7xf911tQtxHiGo/TX+keJzgZ6Qc27/AC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/ACI9wBCUp+glMzPUGip8+JwOg7ye1N17o3B2D2Vm8k25clkaSm2W1RW0WGhh3FtDaSQ0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poljxe0Mb4aWmJvGlPSxxXZzK7NXdxd7pcXF3JiIAIo8gi4Cj7B0o2a22/lnbrTabRi07M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8Uj/6Y8BwAoOsmT7WxHW1FWS0hfJVWOo1Smun20VBBDRJQ1VM4h0yJTxpKkdmsth6f6+9w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/Z01eBpxV2ota0/Pqjn5DdtRZLcGcm3JuOtwm39r9Tdj7r3duymopctNT5fcb1G3Nsbfwt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3HuLLR0MEKMzrSK50so0seWlv4sloqpqmeZQBX0OpifIAAVJ9adAzmDc/Btb2Ey6YEtZGZ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AZ1OxpT0B6JP0bVJtvrrDYPcODx+MmwUtG9XTTYtKiIVc4pMXNj6yoeoqXp4Gp54zUSU3k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HzxxvIreISGkIr9oqD9oPCvHqFknkhtjqhAeKBX0kYqGCMpOaBlPdStMGmOjB5iCjqHfI0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Rk6GLeeMqKyj3JtKWOmRcBuXbVTLFSvFmcUZGghmWUQCmk1Tn6e0wYlGBSquASuO4jtkX5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jwxR3AKyn9EsgkGqsS0EkEvyMZqmr4SOPT3nMl29vuh3RuSr39HtKhzfWT7WytXQY+JuwN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mN09gphf4/V1WTkQ+XHusmOegqtKxOGDK3Fb2tu8S+AzUmDDhpCuhoFWun5V46gamvHU1x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og+jdaUJcyRzLUvJp8Q0J16eHhsoAKmoU0dR2LT12U3B/pY7DytPLmNmUkVFX43E53b8+3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NtvMq+1KPHZ6pme9ZJB5IpWkEUkQjRVbMdvJAI3tkxCzHjUvqwKjuOjzz6Gmelni3UF74s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1oEK+GY6lirdi+PUhWIp8S17R0HW+NrbbzmHo6PcMNB1T2glNueTavZFIHw3R26c/l8xHj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+iy9LtiozWOlXI5OtdafHSVyiRJb1c6xvxNNFcySRSGa0OgsjEF1HHWjeahsU40+zosuXj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8BkVHVSsWrUVEUqioV3Tv1mi1zU6sJV+sP7n71repd2YPcMG8qCtwePnm3TvXObX2pX4So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MieeqbYWdqmFDSeV5ZqGQGOYpJZfZhDdm5QXdvIKUdqBQWUjJBr+MfzHDpM1kLOWXbbyBt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FWJVTRSf0iTxJ7Ccmp6GnsXamM371n0X2Js3cb4PL9R7E3t8cd4dTdpbpwW3Y66r2ln3lX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tuDKVGMnjrK6Z4TS5ChWmnStlqoJoIy60nmjudyjkrJBMY5VZV4BslSBUnI+0GuAOjS6hg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5tlnt5FaQUMkRYIysaKKo1TQaSoUh2NaIzA9DZePIQYntPsTC/H6lrdu7Wza128+yT2Rt/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KTEddx1D1GTqquCU0MOS8WCr6hDD5Cp1spmvsf4vavO3iupooQqxGTVvQUBpnpBDYuVcS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SMZBIinACxgnLVZVYBPmePS63R3TgdlPmNm/FzB9gbZoN37i3TVZv5Qb4xQn3s8W3sLis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p4m2LsfcNbT1lNVTN5KZafxrS3QI6MRWRkmSbcZkkliVUESYUaiSGkr8TKMj+fSxr9vpWg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pJjcyjW7mNQGjh0AeHG5BViagACnQOx71i2/hc3iNlbFykcstPhcpWZJ63P0WCyjVsr1Wa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KqvzLUcUy12t6mWVQbSEKPayO38WSE3E4qC6jArUfCwp5gGlOFOk01wttFerY2jKpWBxl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VHYBg/HV606EjrvH9hds7hlxvUtBuvE0c3YOEqN2bfqczJiNobeeTatXWU25d77wqWqKDr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nqqxJpKxY2EEAcqJE0rQWkcTXUisfCIFBVidVDRfxEnjwp59PIt3eT3sW327g/Vo7A9qU8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JVm+LGkV6a85v/Cy7V6+6mp8lHvXb3Wuc7G3/ANhb8xVdurOYDePfPY9XVY/dFNS5Snx60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Y6Glhq4vtqGYKjwLrZlF7e3YXNzePRZJDGioQoKxqMfMEnNPy6SXd4jWlnZRO0sccU8kkq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BpRgqgJUUFO4dLjbG7tqQYfd+1O1sfubsXpDsTc3UVT2XAmLzO2aPp6XbtLHjKDfWxqqF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c8tRSrUOk0cayxyh6gOkltnWS1nsHWPcUEmnIOvVxV/t8h/sdGZvvF+vg3RGuNlkNsJKoV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XGp/MkVrU9LnaU+9OipazcVLJV5vAdr9f9k4Xr3t6hz2Mn6s7W2xg925FMBJv2qix0mGxG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dMkzVNRSJOqiZX8UepxHelEkFJIZkJjI70qtGCedK1YmlKkdetXmshI58PwrqzlAmV/05t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tJWNFB1aFINa0CL3FszqLd2O2pv/c2wuw/j1varwOJo9wbF6f2bit39S5egqKath2/uE7G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2OiC5SlEmJyeLZ4TAZoraLxNd27GCC5Se2WVjV6h8H4dVainkcg5rTpuZLS4WK9u7V7S5l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DggP4RBDa8alqjxkrp1A4ctmYXfuwdlZ+s6/7a+OdXvWjr95UOewg7Di6ybbnWuAwNPl0z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WbhzMtTUwwTQVNIyUdc6+MyoJGjVyyLJKjG1n8NSrAgazVjlWp5HyI4jj0jg1xRXNuLu0M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hYgCkiliasCakEYPCvkmtrdefJbKV1RSUuOzeV2x2Hs6gzc2SpvkTs3L4DPLkqknEfeZjc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NZOJw1FSwRU8oD/a3RXKWlurFeFVkSQgfpHA4kYxSnA8R59OW9pujrIr1kgmtwGpcKfEYG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6Rgj4fM9O9X15jp9x5DbO+O+erNi0/X9bjMfX0lDuXcXaOQydFDDJNuih2zR7Bix2FFVga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pQwVtVnUJ1urgQrLbWDnVUrqAXTXhqrU0I+VD5dOSW0RuJYLreYVaIKshVmlMgCkkRhKLq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B0sN07t6H6Xx27dudf7SxfalfltubCmpe487lNqZ+qiwm7pslkcXmduddYUVlVTbrqhFWR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jiSKbU0bszCwX13Ik93O0TB27ACBjiNR4KfKozx8+jFJtstLeSCxgjuGWKI+IWQsyyaqME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1QUB4V6qp+RO46Wh+NvSe3f47ueqg3NuztjtihxZGfpdl0C5VqHbuHw+GoM5Tho6akpKJJ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jxIQrldYQyHcbmSi0Cqvlq9Saj/AC/t6Jrq4X90bXbiaQjVLJpOsINVFUKGGaAChDU44r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r9f5nPw56oozurx4WDH47INTT/AMZqYXbNxZCjdv8AKKCqwMLrJOFAQyKoZrke10qmW7SH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X8+mYWMFnJcLKVWQ6QAaValWBHmNPnw4Z6OB01iIOnNq7bz+WpZ6TsTOvVVnVtdg87Q0Nb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EN97yxVDQ12dTba4eqmo8VQtLRVVZXXmpmQIzFDKXvLgxriCP4qioYj8IJIFRxqK+h6XRq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5A2jS4BRGopkYAFgCKqoqpJqV4Ho1FFg6/cm9sf1PtjEZzeG+MJn8f/AA/KYuHcG5K/de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lyNbHRS5bHU+SkopVzeXyl4IvGadmeQiT3eR1giM8zBI6GoJAwKcB58cAZ8+mohFNOba1f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Wock0JFaHUzYr28ejH4vE7AxuL/0Rbw3bsvfO88j2xsTdPyc3ltRo59v1+32pKyo6vosXm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cBm6SGmrvszDNRzUiGcSxzgAvjFzNO9yYJI49BWNW4/MkA0yMj16WSCzjEdkl1BcSCdHuZ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QD2sNLUoVYCtQw6EvoztbdqvVS5fZe+t+0lXuPNwrX7R2nm9wYnKYCoyfkoc5iq7H0NTjc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lQlMniZi4/SLXS2h1AXMSOvEFgDX0I41+wdP2V3PVddrK7sTRkjLBgSaEECgHlUnyr0Y6u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sd10+c65p677uuyu367a5oOysdRZWk/hzbt6uqMhTY+tqqWtjRFy+OpHNJmYJ2heaKpaO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LKgwKHtJHk3p8ieB9ejCSPVNJY3Jktrg5YFD4qhx8cQOnVqGGQE6w1KgkHoG+z9j5jb39y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RxtWdq47p/5G9b7hw1B2T/Bo4PvOusrvXaOTkhxPZ23NhZeKvx52/kqo7qxgnYTO6pE/t6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I2FTJC6koT56SMrqGdQ7T1S+gktPAtL6CaVCEWC6ikAk0gAoZY27ZVQ6k8Nm8aOpqTQdF2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p7v2zmqvBdrd5bglnoamLFdWbz66w06bUmTdFT2Fn8hkBPnhLkMdRVWIaqiieCVTpA0Lcq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McKZoH1HONPkPQ9Ip5E0XUSypNeyYP6TRoNFHMhrViXGpNVKUpjovGW6Bj64qulti9S7vy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J35mKHsqiqt6bQ3pNurIKtJQddYqlmVKPG7ejK0zZR5ruYXjaKxPtXa3ty5vJJKSoJdKr8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2eyjtDt1paymGRrTxm1jUsniZ7FBoAuBqJrginShyeJ7T6hzFbH3D0o/bFDUdcHd2E3t1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DwdNja3N53ceEhXDVOJxODSRdeNiAFSrtoLaSQpjvIZNKiRon10IpXJ4AHP7etXUF3aNJ9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dDVSq01Fh2kAelM+XDqbje8ercnljNHhesNr1YxlDn8Zidz7Vk3vvXDYOugWp/37GLyUuP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0c0KS+KIaXeRx7VrGWQCrOCxFQaAn5gZr9vTEl9bmVaRQRv4YbSy63AIqCK0Wh+QwPMnob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hW7tzWf3JBUbyqcedv4+pwG1qyHPZygoTXpT4DaeKxuE3Nt3CZTERS14risGEqWgeN6mRr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K3UN4eCakAA8anIYjhTj9nRqEtIYBNdyuom+EaEYsygGioArxKwq2o0Q0+I9B7j++dyrun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9R/wB0cHnMbht/YffUOZ3RXVlRUmuxsS/xqjraKnoaerhR4aSMMKP1RRN6uVcG3NaLM6sJ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2EUP59JLjdBuPgIVaKKOIoG1ay2aiocEAf0RgcB1sT/ED+bTuvZmF27tf5Tbwynbm0P7p7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V7c3Ftve1TlKjHZPCbtrlpKTFPg4KBIp6erq44TKSwEhFmKiDmOWF/BvLXtDUwamlMEfxf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0a42+/qnhhizIVTWSQytgBAMFTwNeru8H2NsTtPbsG5+vN0YvdOHrqWKshmx1TDLOlPLcJ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MbgSLrjuOGv7EUdzb3cZkt5Qyjj6j5EcQegdcWV1YSiK7hKMRUHirDyKsMEH5dBnnBaSQc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j/XN/wA/j21wanVW+HpPQnn63BP0P5IP+xJ/r/sPauIZ6RzcDjp+prlRxyBxybsR+V5H0t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qOnWK/AFif8FuQP8eLMLHn6+7da9D59OER5Bt/U8n6Ac2H5H9ef6+99aPUpLi1r35sbgXP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dV8+pA/of8DxZRwOLAX/AD9T72Pn1r0r1y/rb8fUD8A2HP1sf6f4e/Z/Lqw6lUJGsED6/V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fx+fr7Yb4hnp1cA9CHiTwhv/h9ePwL/wDEW493HWga5PQi4/8ASLf4cf0J+p/1iT7uM9W8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b83A/1r+9HrwHWTn6D+t+P+hv8AG/0/w96631763PPHP+xBseD9R79178uuJJt+eLm31P1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FOuBPP4/31/8AHk29761+XWM8W5/xAH/EH/E+/de9T59dcn68W/H5A/r/ALH3vr3WQfTk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feurfPrDNfSR9Lf04/3vkj3759aHSHzY9L/8hE/T/X4v/vvx7q3+TpwcR0XDed7SH6mzD0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D/AI+0Mwx0siPGvRfq0H7k6LAk3uOLEHk8enS3+3PstIFT9vSxTRR06Yw+tTxYFfoLAX4v9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3j8+tMeB6XtEeBwLWOom92BsLWA5F/wDHg+1K/wA+k7cT0pqUg/7AgEi5t9b3sOfr7eHTZx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HgixtyAf0m30/Huw616GnTpDxx9P6fmwF+F/IB/wB797HGvVOnSIWb+liLluBb6m9/7JH+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06wfT+n+x4N72I+vB/H9Pb6+XTTdf//U2V8uDZzc3uCG/JNiDqNiLH8f63sZNw+fUeJgno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sCRexsRe/8AsT/j/X2nmyp6cUUcevQR1A9cguAbtfgg/wC0cfk3/wBa/wCfbHkOrt59SMV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/UAAEC5tfUfp9PdT8J6qvHpfUFgBf9XBBJBIuCW0n6XuLWva490P8ulBFKHp+X88gE8cD0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5v+fdQBjrY6mU5sRbUTwTxwRf6kWt/vHHvR8/Trx4ih6UVJYMhA+vJNzbnkkaQOD+Pr70P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1KRYX0i4AAP9fr/iDqHu449N1p07xm4A4tx9fVf68A/gAfj6+9nrfHPWb8WH4v8AW9wR+f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de67H+N7i1xcXsv+qN+fr7316vHrIOCvHJ/Frm35vb8H8H37r2PLpzgsOCPx9PraxvwPoS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69P9PyQbc8H/AGBvY6vxz+Le1a9NMfy6eoCCR/jcEfTjn/YX49vjhTpqvUv/AIp9f9fgj8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9d/X+p+lh+OOCD/Tj/AA966316/wDT/E3HH+H444t7314EdRZj9T9f6AfT6G39ef8Aej79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n6HgW4tc3H5B5P8AvHu9Omj1wBFx+P8AbgWsePoBY/19+60fn1yDD/E3Itxyefwf8R78R1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tcXFhf/XJN7j/efeurefXIH6/Xn/X/ADe3I/I/p7917rmPpyfp+P6g/W35/wB696PWx1yJ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HH4+v049+69XptrLcgcH62P0ub3ve3q596PDqwPy6QWZ/wA3IL/hgPrw3J/2A5/P+39tHp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8yAJAdXLG4DcWAIA08hTf/AG/tJKMH7OnUYDj69FR3Nw9QDx625YkEBWNn0gEaeBdfqPa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vRL/AJF/IbqX417Qn3z29umnwOPeNmxGEgMM+5N0VaglaPBYnUJpUmcBTUMFhjP6iT6faW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5eZ+zpy0tZ7x/DhX7T5D7f83WsT8uP5jvcvyg+9wVNVVfUnRsTu1DsXC5F6PN7vpqd7Go3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54rEQErABwB7D15uUtwxih+H5cB9vUgbVy/b2KC5ucyUrU4J9Qvp9nVfQp5Nz4iqrlhjx2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GWnpaqoeoOiNqqaRg7eZ/U45AF/p7K2b6aRU+KVhljkD7B0JNLX1u8hUJbIcIKAn0r1xr8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ZXGYmnj+yimxmJliyEkcNUiHVAIT9uKkU9ydTE397R1mA8OJmOcnGR/k63LFJbFvHuY407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K0416j1Mm3BVpFtvamQylI8gWllytTLPNUGVlTzV/2SiKnp3ILCPUGX+tvews9Kz3QVvMD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O9nr02dg0kdcaiamvrTAHy6UmUymL2a9FPSYGhOUqYp6bK7cqpnqcPDSyqGhlSRGNSlQ7H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08cUl1qDynQDhvOvSua4h2/wANorVPHIIaMklQP8Nfz6Qq7gjpo5IKTbuCmSdlYRTRTSn7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JaNb/iwsPas2zE1ad8f4Oi/6xUUrHYwkE8MnP7eHSwoMscFR1OQmyEtDPkMfJTUGDwS0sB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RlZGekoVNwoF3e4It9fac2/ivpC1AOWavD0HqelkNybZHmaQqXQhUSgz6nzA6i7fwdNuuk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yv2lbkqHIpka7KKZKJQtbT1NMwDOtVGSb/g/4e3JZJLVldnDR1AIoBx4UPy6bgt4r9Wijg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nyOINfXqK2NFZjqSrfRBi4nSnooAsnkyFQhCOzFR6QZL+ngk8e1LSaTQU1Uz8ukzRCSJWr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WeKyePpsLNtPM11Vt1pKx8tFuapokr8HWTRCMPhMkkMRqqBCALMeFYD6j2XyxyGX6iFRJ5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0vt5YkgewuZGiq2oSEVQkU7GoKjprlqKSWeVqzdEuXldkjxlHtmlmjx/miZCGqqvIIg+yK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T2prL4YpDpHnqOf5efTdYddZLsyE/CIwafmSBj/D1CyucymExTUGLpsdtmnqa5TDSUdFFW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lZU1UcsxheS50xlbKbe20gjlk1yVcgcSSOrvcywQeFCiQKWwFGqp4mpIrn5dJXd2Yiz8+3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njlepqsSj0pqaeG0UDPQzWQJKVZkZjf/AGHt62QwiZdZ0DFDnPHj/h6SX8yXLWb+CgmPEr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Zs/PSLV7WpagzeGl2zAJIKsfYrDBJXNPHpJBhnaoBNmT0f4+24FkMd06kVLnhny6du2jEl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e38VfsNeoG+qWJd41jQQVcNLWPQ19MK0U8StSz00SRrE9CZYZ6RJBw1gzDki/u9kx+lUFh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6ruUa/vByFYK5DCtBigHlxFenykwm3UkAyOVy2KxdFCyVdbHjlrsXVV5ZWlieamMUlVQ+d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VPuqSSuviBFLNwFaED/IerNFbI+h5HWJBkgAqW9KjiK4+XTdRx5t6h6mKjrq16SGWZshi6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dDyzyCFYaaHWqnWSFOlL349vMYqBS4FfI+vSVXmL61jZqfiXjQfbTh8+lBj9xUVRLW4nJz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lc5KClirMNmQGONz2RqalZfHiMfK/kq9KanGn8D2xJA1EkjUFl9DgjzUfM+XSiK8QtLBM7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4WJP4QctjPr040+mhMgqnpMcKlFWow0lL/ABPEbgZoSKXL48OwZPONcq1aaQksg4uPbVRI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+R/zdPCsL91BUZWlUf0Yfbx1DzPUOOu22JqSBMFVRwxfdISubyIHmmqBUTSrWmleoGLpY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x5938KcgsJ8/YP9VetiW2BVRbEKK/jbzNa1pWgGKfb05pU5Cnpq3K4GlxBMsUa/wARxlJN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VoKbJ1Ms5avqiryThAUaNSvHujIhKxzsxzwOB/L09OnBJMqtPaqgJHFRqPzoGJOT508sdM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S1VRjp6nF0U1OlHumnqpcnWR3kmnpqeapCGEl2ZvSBGWt9bD24I4kIAU6WPFSKfLHSRp7i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JB3HzIFeHWbcdZHkaDa+ApsVlKDC0O38bnaopRPTVuTzuTSVquuqNJWmnp4YQq00jqHVWa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88odTKzleOAB5Dz+3p25bWlpb+EywCFHOKEu1SW9KUpQ8afb03ZDD48Y3blM5lGTrYshla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0iQ4r+IrUrAy1y0lMQwjvC8bLIGPPvyyPrnYAFQQuflxp8q9akhh8G0U1Ex1MaDABwta+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HkqXbGfFTVU82ErsjtzERS09YFM9bHNU16yspqpRTVdB4z6gNJVtI5Ye6F1NxDoWkgViQR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fSXWt6wF41FDxOTU5wR/Ph17Ba8ft3Obo89RV5Cldtv7cakx3i++rMnFLQZeqg85iq55M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8jhXJ+nu0i+JNFDQBMM1TWlMgfmfXpqOUQ2890XJkHYlF4lu1iPPtXNR54PUPBbdhnxtTu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xdMqzZeqNWMblc6jxx0eJxuISGWWTMz6i0wQNBAx1tzdfbk0z6vA8ItcMcDFQvmS3p/Pqt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C2aLQnNC/AKq/xHifIcenX+JZeBq3HbQxGR2jia4Q4XHyUssuX3fl8lPURyVk2Uk9VWY62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Bza/toQxjTLdyiSUdxrhAPIDyx+0np8TTN4ke3wtFEwEalTrkZyRXV+KjeVBQdQJ9jZSpp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dXV00WTx+fz0cFUkOLM0dSK6mUGh8lCYkkBjOgpJzpcH3Zr5FYokFYwKgqvr6fb15dskaN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LI4GFJrUcKilcdQK/b276CdZaGorcmIah/uJ4a1c5j4quqEYNXMXcyUkbUZDxyeuyj8e2G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mnCmlqDyFOOeI6Wx2W5RupgmZ1DZoda1Pma8MZHVl3xo21HFtipcOor0jpp4mkufIhcoJ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nn839kLv+m1OBPDqQLeEqUAPBRn19T+3o3cW1aWbH0dVTJ4JlSYlTJZllUEPCWZdJRgdQF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JU+vQhgIWgIx1wjjrVpZ43Qz1cEqxWdSI2j40Po5AkVLnk2v8A6/tK+QaDPSlyteOOpkMs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qnU+NX0PCqkWlkVRpKOoOoMeTxf22K0yM9NNk8em7KVVPLXRyo0MEk0CRCaI+QFYdQVNYB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BPP49vRkAipz0nkUkHHUfc9BBmNm7N3S9TFM+2MlW9X5XxZPGRVlPiooJt07MqYMLQxR1t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qjIVq3qayaOJZpGTSppcfq28NwDw7T+XD8+g1aOYL+4sSKD4l4cDk0HoD5/PpH0MtLViV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5UvUJAV8cz6/rMFDAjTy1/z7Ly1QTXHR2FOr5/5OhOwFQsE9JQ09JHUMIRBBKshpkipywE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B4/x+t/aVnr20z0YwIeNejL7ZlSlpV8lHVRVPjApwryvRrJGAdSNECrSa21SN/qTzx7Ryf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qjoECr9tJDLKg+7WVJfCKySo0vJyxZitMW0gH6KPp9PeuHTxHXshgqeoVlku1V40lerCFy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E7qFFuRcX92x+fWjX8ugrzODqIHETUJpTSJNJTgy/sTLM5iWmXSoZJhISpHINrgj24KYI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LikqXelhkh8kBaV/Eh8KpFx4tR1SMzubaub3Av7uGp0maM+nUOTDpLNLKlMalfHL5CE1tC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jho/obAH3pmqOGeqiPI6wzbfmihrKqDzSoKKgDtKodJKhpSHpnRg0nkDMAoX/Hn+jerJz0/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PI4lAikjMsSKkcqBQpFo5QXDEiRXW4U3v9Dz72fLrYQZHQtbbx9IkFM7K/IipquaKKS/k1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xqAQQLXPPto0H29K44ySMY6NrsRaSiWlDTO9PTxRwxV84WJ2SMh7RQeQReQu4F7Hj6e2mK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+LoeMdkKaqimgiX7wxpHBdWaOMGoQJNEhjBfWFuST9SSPbbeYp1RQQQT1LFXKPDC4GkIVm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IhRnYoqh5CwJvckD8Ae2QaUBHl08c1NesVHR1FdlaTXOuLoqWU0gIIeIR1HjZdZ0aRLJcs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qwzTqpbSDglus+NooqSqqo2/ZltNVRTwpenqZKF2EEMJjHilDvKPzrZufdKULg9Ko+4IR0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9JX1ElRVSSI7TqAyKanzyFQi8h0eQWHIZUB/x91/CCT1qQVJUAdCPRUsjVVLKpqaynSgrv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TW1QyjiNIXVwqEkklb/n2ndmLg5IoerwqFUggA6hT7On/BUM0VFDTrUuywMiIzTFXad2jk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CWCK1rtosPbEC0oqnFelNyVZqsuT/g+XQuwrUUEdVTUlPA4p6pftqo1Uj/xOSojSSVlhUG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aAiLb8cmojKh1A4HHzr0V9jspZjkZHpTh0BO4qSnrYs3NSSx4PZ+2BX7g7W3TTUWRzceyN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MlLj4J6zPVlOa9TS0EKtJVVARVvyPbW37dJdyvDbqBEKl28lUZZifkOnN55gteX7Fb++JM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2EWgzQnieggrsnU0uJ3LPWU0mC21jqai6/wBjbRgzlfW4isx9B/E6SLsD7XMQLUYnszsn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QCSeFKVX8cC+37m+juSLKyUrt0R0oDxc/ikb+k3l6DA6J9o2m6s3fdt3kD8y3tJLghtSRA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4vVsmvQE9hb9xNLBhMVisVV43bEUC5CjxcsJ+7zEkqTQyUdYkTRzUVDS1Cs0lwJGFrccm4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IZofP7ejmHWzySyvWY4r/g6qm+QXbs9VJJhcXVz0NBUKxzlWi6Grc3AVp4sSzsVqIqIPpU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+9wxVeq8OrXMwEYVuPVRfYFfme0Oy32XiFjzH8BhTdOcw8dRBQ1WT3tQNPhcLBkFqLscZsb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hqcgs1RJHq1KL9rSO0gN1cUBaoB9F4mnzY/maUHUOcxXE25bhNa2pqsJBZeBaQkqBT+GNR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3/AEaUG1qekxPY25N+/wAYpXmePr7rHIYCRchksrtyly8MW+95kZbJdR5zBSyft01H/Eo8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BRDG3vHuAPp0VUA+OQE17qKUXAYV4s1KHHRDe2vgSXCSPK82tQscRUCvhapPEerGNguBGo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258ViMbV4XJ9cbq3XSZXaOc2/FVbw7N37SVWXj3E0mUXD1FRFgqbGZHE0TCSnpq5KWPJa9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WWR5EnF0BokDkBVoDXSxHEgjiwrShB8ukccirC9m23t3wNGDrkJdWUyRpSihlbKoxGoMrD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G7jqMXNtPKbj6h3mM/tjEYOk27m2370Jt7ZmIwK49l3hteakwW/sm+7KgQUlZWiKploaqL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nM0UTIxE1voeqkUlYl60QioGniBUeo9OrL4VxP4kRa1vRJAY3Uh7dUWLSzSqdLvrACMQDS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S7v2H28/UO+sLhotxiDcWcx+d3Nlayt2pvDac9fU0NXDQUeJdZKGp2XuFbTYox1Qif9mSo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y0lngdy1UAVcFZFyRU8SyeeC3GnWlaWzvobS+t41CiUs71IaF6hSQtKLFLlVAIjJ01PUrJ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fumh693bUZLDnFZPb2J3NlsR9tXUTny0mbwuZppYZYMlSTBaaB3iHlW8J12J2iRB0miZ1Q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SD/RbJ9PPpuXxXiltLoRvOYkVkBI03EJ7FdTxEiGingxrQg9CnhKXbe8KTZHx77mzT7J2+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7tkqUznY+ya+sxeUo6jZFdPhzT0249l0szVbVkGQgqVjpZIY4S0kesMAXFuxvrZtVwodrh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4iKZB+fSy6+kuok2yZRHYy+CtnK7amFahlOmgaNW1VDLUUUZ49IndlPuvCDcfX3f20hR7i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sUuXTee18dkKmKh7A2rTtW1kk22sz9kkslJTETwNKRM4V41dRbGB0t5tvlqNLDjTS7Z0nh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dC6/3YQbvDSQyQyHtrqjiwZEye0qASgORUnjTqNnchhdo4vKbj6vrOvqLPxx0TxtWY7cjG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thMlHRfc46ipqBk/hdKqpTwcxoqkFzeKLxDoudYiZQDkcPNiPNi2GPVpZ5bfW9kIGukmd0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VsaUER1RJ9oxnpedq7b2ZtfI9L7Wy+C3L2jk+wti5HsPd/YfYu88dhOvd5R0rw7Zyu0Otd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3Ht7K1sdGKmrX7yggSOpMRmkklZLbs921w4mCOjqgRBVlPEM7cSCB9h6emH0ccVu9rKVMM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gBDHBHSiuGagr3AipHE9QF6/oqHZuT24vx763fKJgaPBbsm7O3Z2JvjBzwtnaPL4l8DtPI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Wh8UVRJUVMlSzXSRIVkWRxGLywO15IEaRyhQKpBUUILAGtfX045p0y8Zgtr4GwiMsdpCsy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jhSVpoxpFak1p21q09x0GU2tPLt2NsJSbWyWPwO4n2BgK/IbRoMrUNiZcDlVyc23KGow1b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Z414QxwhBAFLe7WD+IqyoD4ja6sw1ECtQQDnT5GlK5PTm7RC3kubOcq8Efgnw1JQO5XQy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1UAVRQdBps7u7H7fx8W2qXsLYW3KfbTpjKXb2+MHmNsb7/hNZAoXJZSHH1FNhZYIFdVepp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eStmtUek5hZvEAfBFKrwUVz81x0W2t+8Qis/qo42hLwDUrBlWU5kZQdJ8lcg4FfLoxs25d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yu6xz2Gyrx0eJfGjf2bORnx8jqYqSso2eGnepqnkd3/fWRhdlJayJFitIZY/FSXXGCfwjD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YNPdTxXLQy25S4YRigkaj2/CMH+BstWh1Vqc8Hra9fu3orE4epoIcJvXpisxu8c12X8caf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O4KOkTcXYW1Uy7/ez75pFp46ilx8QxqyrSyLAsVU/lZqUJdiUOSt6rqqyEitB8AJH4T5nO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BJaxRybXNbySGDSSNRoJmVWqdYpVFGkaVNKE16cpIMdt3PptXC77fdXS9ftnb++Oot8VEd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N0VMK1KTcsWNmyOZyfXu6WqcRmI5IafL0ckMIqog7B21C5kj/Ug0XYd1ccND+Rp6OM+h6t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wEMTxuRX6iAmjacGrQtUeTpSrZp0qcDjeqd1Y6pwU23nGJxlM8TzV20q6nqPtvuPPSzUtT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qm1zpCAkinUBpBHvzmVaMrASMKrQ+Y4qfl6enViLRUm8eOttG4SUlc6CaxyCorqUnvIpX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DVs9ZtvAbkzEOSwm3G3NW5PLNma6jqcj9htqjp6TD1Qq9xSUVBkWho8TTpDXCQ3QMqyBVk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gXUKUFKZOTwoRk8COkdzYPazRM0MBuvECM7VIIYkKQoNWUqaqgowatK56H/c3Wu5dsw4Ol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jwGXpKbaOOz1LsjeuNqvtUxMuQocRTY/MZ3PtXTqpqAqCuRqrQgkkk0+0FterIZi8byS6g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QArwB4evRrcbe0SW/07x21uEZgobQytTSzqAC5WTDFctnAqadE639kdgSZfbke2MjkN1Q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LHbQm2h1/h9gbR2rkKbtbAwUeRysvYtdjMGKpKeOefQBXiYRyH1IptGLgQ1nIVSh4nUxJP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g/NNY/UR/RAuTOtNKGNFRVPjIAT4oXIyfMGh8uii95bXzu5emMbXQVu2KwdAV2b66ye3cP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905ldwdU9kz1WTzFUMttWOhrUx9HDQ0flp6YmSokdndgxa3EcF+0bhtMwDBiRpDAUZaUGk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/LayzbSLlfDAtawsgVvEMTMWikLMx1KFOlQqgquWJJ6Lds7M5nM4im2xicNi97U6VlJlaf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ZukC0Jy2umMT4+lqKKFYZJpqhAtyLBDf2ruo44pzcSztHilRxI9Pnn0HVrCae7tVtILdLg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bqwRQaRQkkfs6Nv13sDZmCko6rsvduToJ8xues3XnNrbMgo89IaHYuilqJNw70rKyHbFHj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nohXDCmgMrLIQIwys88g1W0SiJQBVqhqnhRaVqBQ5pWvXmtYYVkjvJW8WR2YhNLKAmG1uT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6amvDo//AFR2p29uSPc/XHw96fzHWT1VVtSh3JuDrCt3R3V2hnRPUQbnqo+4+7s3NjaLCU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elgiSoMIkLtrKF7WzjY3O6XXjXBBYeIQoApSkcY4/nknPSwXl6Y3stitPpLOqLptw0skja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fFRSFAOmtTXoR8V17srrCvzlTu7J4zvPfe39m4Q5jqbrPeWexHXmyqnH1NQaTI/IfsHK4F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H1NfDjsbH/ABGpqmUzRiMCR6ePeXMSLGhgtncUcqC7Ajggr2Y7an8uvLBZWcrvKFu7mGIg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DTsV/VOsFxGmdVNWOKzO+KzuzZW8c12J2X2fW7cp6OHeme2Ft+oPVnUtbszGZGDD0m2a7Z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B08fKQ1DvDVgtUGJHcD3YW8dpJGIII1lBoGpqcE8Tqaufs6sZf3ha3Rvr+4aJhrdA3hREA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nQ4JzQdDT8fsDDvNsF142LztFS1q5vsHeefyuSr9wYPpvZNdgdwHDdgba7BzGRyWc603a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D+I0dKITAyq7Kg3M+EpnSUi6wqAUBc1HaVpRweGQaV6MNmVJWjspEIsRWSVmJYQqVb9RX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kagtCCK9K/pGpm3p15teq3TgttdhpT7Qze7Idjb1qq6bZG8t74rdVbicX2pgd4UU1Vndpd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dlaeVhBFUEPqjCj2xdxMjyPHOYpS4FQO5RQHRTgVHAg9KbNxd21ul1Yie3FuXCs1I2fUR4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BwaAHzGOi29zbVn37F/fPbFVuzdW/wDYmMdtxV1fQYrB9odOYHLZJpK/I7+xFNWQ4Dsfqa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0qPS15B8sCTMbP210ImWK7VURzQHirnyoeKt/R8vI9J7i3aaF7mwmeW6gQFgQBLEpyxda6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yRU06CbblDLuTqGbMdc7rwuR3z0zu3Nds9HdebfXKS1u+ujN34alftvqXYdfLSZM7xOyZq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nH4qSn8OjXURsqhq2l6PEjpbSLocnyb8LN5CuBXiRny6Tgx3m3tPbSq11ATLEiggPA4Bl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TsWmniw6HDJ7rfae18Qn8Yw0e2t6YrIx7cz+6afJtR5Cl3niFfH0eQo6ymcQSxxZALNRVE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BST78UWZ31Kda+Qp5HNPX5H06W+PFBFFo7UdTQuDlXGKg8DngeBFOio9K7b683VsHNdF9t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mavZOCzdVT009bid1wfdbuwOSoFpnpsvDWZajqJ6eenpqhLvGhjBtp9qLsSKUuLVmGoAmm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RRZLBLG1lfRxMsbaFJFaMKspAw1T50PEDqTQ9G7T332HgaDF927m637EzWwJuvqPcucyl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0JZMljeulo879pnNs5GGZ1nhpTOpNHM5hdl1W8Jry2RvAAeLXqKEUOeLCnH/AD8etSW9ld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i8PxNQcHRwQhqFacaV+Hh1Bwi7k6O2njNwdq/GvanbO2Nx4fcL7S7B623BlsPktoZWlraj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1ZS5VKjCVNA9eKoiqmmNW0QfQE0+e6a4ldRczQsKVBoVNR/qB6qkMm3wJLNt0NyhUlWQsC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agc1B48Oh82j3r8a+zDurdUFNvrau7hsnF4KDdmNzWbzs3VUNbSt/E8nluo83DiYd47Vgr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xURu8UcchS/tqa3vAsZSdZYyTVaAV9BqGVY/ZTpRbX22Ti8k8KSFxGo16mYRlviLQsBrj8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hYx/yE3r8WO0hhJd1y9Rb6pth7Uq9tZLrtc3vDqrs/DVk09bLl/wC5NdmKyu6j/vD4o6qv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pkmhjRL+92Qnkh+tsi9FYghu11Ixxp3jyGrj1a+FtZXDbTu6xBzGhBjBeGRGqRRCSYPIlk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11F/MCzr5TF9e/KLaVTtbe9VSU1a2e21t7KPDQ42roYq2i3FurFQGsppdm5aB3kp9xYySb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9nNjvsE5C3LBTw1eRPChHkw8wc9BveOU7q0ZzaIzEcY9J1KKag1cgxkZWQEqR5jqxnD5DG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Tx+bweVgjq8ZmsPWRZHF5KmlQSRT0VfStJBPG0bA/quL82+nsUwkGjA1XoCTqykqwo37Ol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6D624vYEAW+n49rhwr0XN07xgBQQDfj6kAgWHJ/Fj/vXv3y8+q+g6cI/qR+eGvzyBex5F7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LqUACPoTc3N+OWvc8XJ976r1nUEj8D8ccWJH+P9R9R7sOt8euz9Dx9Bzb6X/qdVvr/AF96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vb9VzwAbAkW50n+0QfbLjIp06p7T0IeJvZSCL3HNufxe1uPp7sPIdbGBjoR8fYgHn6Dk+n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hw6sfLp5W/H/GjYf0uLfge/de9c9c/8Sb/AOsL8n/A83t7114Z65X/AOKkDm3+wB9+63+W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Pz9Af949+616564H6/7Hg/X6/m3549+699nXD6fQ/WxsOSRc8/7D37/D16nXX5HP+Nv6/w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xex+nP05H+H9OPevs49epw9euEv6SL/QcccXPJ/oSLe/de6Q+bHokt/ja/1sb3+g49P1+p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ue9BcSgFieTYfj82ut7gf71+PaGXh0sjGft6L5XC87f0LAGxP0J/C/WwP55tY/j2XOO49K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pHI+ote/HDFWOkFVA+vu0fXm/l0vaG9lBJubAafqb8nnmx/H0+n09qhx6Ybj0p6bjTYcji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uCTx7dHVG8/Xp9gIPINrG/PP9OB/hb/kXu3p1Q+XTtAeR9fT/rWt+QP6/wDE+7dUPTnF/Z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A8A/j/AG3B9uDz6bbh06wc2+vJAvbi1/re1+f949vr0yf5df/V2WswhOoA/Xji9iB9eB9C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o8HxcegS3Iv6rXsV0j/EXuBcc6uOf9j7TyfDQevV+LfPoKJIiZXtqINwCeSbEtdb8G3ti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Gw2nbm9xwf6n6XK2vwfrYe9UJHTZbTTpf46FivNh9P6cc/j+vNj/X3o8KU6eDEjPT6Kci1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686vr+Lc+6Up1evU6CAWH+Nv6kC1rjUPrzyeOB7oa1+XXi1Mnj0/UyfQ3N72BJtzbmwXj6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eLdKOmU2uR/sbEWueDYXsefr7uOqHh07xrZfpc3P8ArkseeTcD/b+9kdbB6yc3uP6giwP4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vXXj17kA34sBze55/CgW/41f34Dr1cdZEP0uwFj9R9efqOfqL+9Hr1c9OdPyV+gBsLC3F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b29uJ1onpQU54sfoSp4/217f4j2rTAHSdz09Q8FfwL/p+l+Li355/1vaheHTXUq/8AsbWv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0/Z14ny66vf8kW5vfn/Yc/1PvdOtddkgj6n/AA/Nzxwb/g+9U+XXq9RJjz6h/sP6f14FrH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x6a3tc88nkkj/Dg8cg/wC8e7dNnB64agbf7Dk2F7834+oNve6fs61X9vXK5/N+f6Hj6fkW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r3XdyfqeTxb63/1XIH9b/wCHvXDy63Xz65A2F+f6XP8AT6nj8c/4e9cevVPWRW5J4+oBNv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8et165X4A/2BJFrjjkgcX/AKe/U62T031f0P8Ar/42/wASP6j/AHo+9Hgfs62pzSuOkFmT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/TkH8E3Htvy6cU/PouW8x9dPJZyAQpLNc8Bfy5/p/j7SSj4unlwQfn1SV8//wCYV1x8Sa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2L3pLTPJjthUlXHLQ7XMovS5De80cgFO+plaOgUiR/rIVXgkl5ucNkioTWVuA8h9v+boS7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CLVB3HFT8lr/AIetPLuztbtDvXeeY7W7w3fNuzd1XWaKHC/dGWjxFM5Lw0NBRwMaOhoqZ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Cx9h17qS5kxUqeLHh9g6HdvtkG2wAsq1U0VAc/a1OPQY5JZpftYJlbIZ+udCKaG7QYqnZP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PGPVe1vbaFUDmmmMeZ8+lcoeTQrVe5YjA4KPIDrni8bjsdlYBm6iWdI4klGNw3hq5J5EOt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FUJLMdWkj6e6SSPLE3gpT5tj9nVo4YYpkFyxKgcEoSaeRPAfz66qsthKmpgeLbLPRSV88D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3mBji0NGFvJBfUT+lbW+nvwjmCUNxQ08gOtPLbM6kWVULHBY5rgcPPpRRZbcJxsO36acti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+NWnpad8dD6p6ytpofLUOsB0JdrMeTf2yUg1eK4/UC1ycmvoOlAmvDEtpGT4DPSiLQAqPM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auOpjnepqqKtgSeV0pGq4Jwrix0sjMtnso5P0B49rYyhGlXU0Hr0Vv4qks8LAVoCQadPm0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kSGV2WGNYwBULGwLyvEHKRTVEigosZIJ/BHtq7k8OInp+wh8e40kVP+qtP8g49cK1nq8jV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kgcyQ6HiSmZoo6aZLDxOIogtjzf25EAkSAEUp/h63KxkmkaSta0yPTAH7OlrtDHT1P3Gb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+5pqcJUiSUY+I0cGPQ0p1xRVsjAvc2YD/Y+09wy18KncSB5UFc16V2cZq05YBERnpnOnAG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sXteLIYyOkSSolqWqNcrUys5erEYEhuFXyAK7csRb3pwGebS1aCnWoXIit9cQWpr8gTnpo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jq67KvWSVMmFpYklqvtZxc1ciyN4lR4l41C/9Pe18NNPiMAnqevSGZvFWENJNWuhaVofP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+IrqTGVePr8aaudvAcxC0EclPTqHqmSaS0cvidmZgp9JsPd2IlVmRw1B5HpuMtA6QyQumr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dQM1WV24M7TRUszRQSaKHDSlTJG71MhpTVuEu7M3q0kAgfX3ZNMMLMwqQKn/N01KZrm5jS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V/zdRczPPU5VTJSlKPGJJg8ZjzLFUTK+LjMVR52kWN3WabVJY24NvoPdYlCxHu727ifLP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ylEQaFXie0ZrX149Zt5z1cecx8dRJSsx2ziaWfxRvGsUK0xkETpVh46ZjGfUI/RaxHulo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6e3BpFu4BIVJMKg0HAU+fD8useTw8eQ3TjFxLRwINvYuuyQpi1YUnhiWMx08ccn71RIdPoT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3Zvp5A4PxsB5Y9eqXUKPdwGBwD4Ss1DWhHkP5cOhbpJdnbDpf9zLSb2ytbJVTttHGV1RUY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fdtU0N2qMVUL5zTUoIn4Vmtx7YZZrlgkQ8KJcavxEeen7eFT0sV7awFZyZ5nr+mpJUHy8T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ScqOxshlKqaGl3Bj81T5HG/wAJr8HlKJMXiY6AzpU1OPgoaaKP7WMVkYkMysHkAs3Pt1bG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CDU19Sek7bpPOSq3asGXSVI0rStSAAMZ8+PU+nwG09yUlTPgMupkoiKSox+Xlgw9d4Kl1h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KUlTVa5AsoaWGkgN/bTzXMDASpUHzGRj5eX+fp8RWN0hNtL3AUKtRTQ+jCuoE1NDkKOouU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EWQeuq9uYGow1duGGjqK+HI6641P2+HknWmmkp6OFks4BEg5UAH35IiwmmZdKyMG01pT7f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wLNqaOMqXoTXNe2tKgdOcu0tx5TENufN/wDE4iV58bhdy19UMJU58DxCWGiwdPLUVmRqIJ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OQx4Nq/UxwyiCLUz8WAFafaTwr6cenhbXE0JupvDWE1COTpLeoC1qaHHClekfJs37KnoNw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1f9lDltu5Mu1TKkxpamFEmkDiuoKpDH41QRtYkNbn2+LkyFo1I1gVow/1cekxsUjRbpgRG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PUHHWbNV1TVUNZjsTvaDOmtWCiosdncCpySyeTwR4+bJItqaoepcJyQGNuePdo0AZHktQt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qs7u8ciRbiHqKAOufSmryz04bzq8jkd1ZZq18Zj3oKLC7VyuFir0alyGQxONpMJVVdaXkL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h8J0c+2bZVSGMKGySwNMgEk4+359O35kN3cCZlDoFjZagglQFP7POnpjpo3RPh5t2ZSDJ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RYbH5qhrJKGmOMxePp6Smoo4pF00dJBKWMcbgFQ31N/doRMsCFaKxqSKVyT/P5nrV39P8A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IVWBpgACnyFeAPDpb0W1KfM0e2thUNSuJbcrVW+d4bgqHaSo29tDERvRUFbm4zHTUeOjgid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DcNb2l8R0eS70a9HYi+TMcmnmelPgJJFbbarBPFPiysTlUXtXV5DjX1Jp0yUlHX7x3PTU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FJ/BKeTNQ/Ybf2Lt+NZ8xuCqrpDC+DrMuoeeWRwfJLUeOwNrO9sMBYki6Y1bFNTngv8ASA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S5uliWJW28KRH3A6IlyZKj4GPE141p11kcgd31cdTDTolOctFj9p9XR0MVFTYykmLQY8UE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LzUurB5CSSOfbqgQpq1AGnc9an1NfkPTpiSUXUxUqwQEBIgtFAOBioIZ/XhXj1KKVG0f4j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CSjji3buTFzeTG7Zx+Qqddfs7Aa2kX+KY6CEQ1LKxBkBuSygCgpchJriiWxPah4tT8Z+RO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W9krS7iRSSRMrHqOY1/pAChPCvSXjwWInpJ5KelmroqSXyV6Vckwz+KMyMrpUzTopEEiGz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qS5WhJx5U4H7AOkwgic6SvAmqnLj1JJ4eh/n1K65xuTrt1U2BpJ5YYYJqucSU9Qz0tXQfb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oWNyg0sTpvp9odzMYt2eg1EAcMg14+vRvsEcx3GOEOREhLYNQRShXGK8OrkujdlvS0+Cji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qMmkqWszuWYBUdSLKLkD2FHdjTFKjqS41UcDXo08+JkxVJXv8AaxtUJOlPDBM5exuBOUYA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Ppb2kkWmQBXpalT0gs9Kwnxk2Ogi1VPkjyENiohQIG1Mq3F4yl2Fze/I9p5G4aengKVqem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h4WhEFQoQtbU2tWF11FiTySCBb23U8Ot9IWtxZoppZ4hNJdpCo9KrTqCHM8ZNkJkHJHABF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WyxbHn0uOtYKXNx7w67eqhosJ2ftXIUeOr5KjDYugg3lttpNybNzO4srXQvl5MZQ5SlmBo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hj8M1goO9tAmt7q2IrqFR9o/2P29BTfQ9rd2F8poFbS5xSh4VPoD0Dm0maKomT7RoZmHje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nQFKmB6c6WpqqCxWRCLq4sQCCPaJ0CLTB6O4XMtHAwR0LWA/yx6aalVZAZWp/s2u7I4JVY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BueAb/AEsfaKSv5dGlvwqOjUbVvjaCmyJrIooldqKrpY2V6nGM+kMoja7yyVqgKTYsSL2t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iFAKjoacTJRKI6FgIRI0b0dNTxvO3mJPjSeQg/bTknU39lf8ebULcAOlfhnSCOlpPhqlFN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qeoYqwSSNQwpknbW9PIGHCsdJA49+qemtJ6Q+Xxk1UKyb9pjTukEcsgBeSVSsbFULBRT6g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3Aajj1rTinQajCwUkhWmg8LyqbaxKFkaJmlnlicEBJpXI4N/xYX9+rnqpi1dSaTGCOOpqY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wug+2ZoSpnm1Arp8wYBTwGbj6+6GTpxbck8MdKeHGRpiPBNRCUVVc7x6HBqtEbaykYBV2M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8j3oMDWvVzAa/LpvjwUVctS9NJC32FXW1EaVEbfdCJkWNvOsIVn8btqJIJP+uPew1eqPGU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jyswRqv7ikkESxSS03iupLBYtIWIEljwODa/49tu2OnYifTowmzcbiooIo5E81PUQQpTAR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ql7S64WUKFYeocC/toSL5jHXn1GoHQxYihjnqTEqtE7fu1DQqiyNHF+uOXTptUlP7QsQD7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a9Zc00klHkXlnjFY2unx2PghctIZIwtGTPD/nZJNBdm9KoBzcke2ZACHFe7p2IHUuMevTV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O01R45mpjDPPrnOSRg8lV47DxxmYki4IsvtpSFUA1x06yFmNOhGw0VLLLhqRquWNEponij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WNpVsQrksNP0v9Px7dYjSq1xT/AA9ORIw1EDocttwyz0MNI9cghx2nIIhhfxTyPWGmipXZ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TpB459tgl10F8A1/ydakUI2rTk9LykwrJUUk1VWmmWsmyRlEKmWmyWmpVYzFFBeoFyhVAw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XJf1/PrYkGlgEqRT8ul/jMdUYqhnkbFQxVNLU19fUyuUmRqCABAiIXd/PA0xkVS1yWNjYe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1Sfy6alkErKPEOkgD8/83TBuTcZr8hi9s7arEk3TkKWPXFHPFAqYEmKKuy9dVSNHS0NLj/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E3AHtbDM1zIltbCty3kP8J9OPWisG3Wl1uW5MEsIwSWPqBUAepNOgomXF5zKYDbeDlrZt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oqsRV4zObi7L2x/fPZO7dwVObpcrU0md6hbGCmbb9K8Kw1FQkta6teEgxupoLSFNks2q7O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V/hHn5E9BPb1v93vJObt4j0RrGVtIsgJGTUSsp/Gw+GoqBnzHRYu2N70S74j2/pElHtLIx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T/a6qGColIcNSUbyvIAGDlmC8Lf2VRxLHcmowp6FiamtDIxy4/4vomndG+YqNGzlbLHkcx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xjFPQ1FP4nqJ6UMl6YBQ/0LLIf7QNvZmdTd2Cx6SGQRr2nhjqoLtLOZWAbo3pLS0uUhoqW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NkM1RSK61NWJAHgpoJZNcrP/AJuGJ3PpHCuzt6nTJgMf+L/1evRZuN88NtLPENUiKSB5V8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K3tfLTYHbWQ2psLdKzsM1gt49o9pZLH00VRvTHyzVFPV7K2LXrGuTpdiZmtyMlZVVMZV8l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sW2tm1xIstzENOkpGmew0qC3lrwPkvUQ3d79JHNBa3hMutZZp6f2qFgHWM8RFktXDPWgwD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9ZQYjbQGISLJEQbcpY6miwtFXzYuatwkmMrslViqqJKrFvJFLF4zTVaE+flFPtTLJ2EMdU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HGOBD0+Y8umI7VonPgJ4cguJVUAaVExjLW7ZNWVotWDhjl6gDoYofBBUYOmrJKUxmi2sp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qXlE1DIlTUg1WskRyaBqp9KKC0Vw1RwtxrWrapgfStBinqBxHkc+fTieCz2PhyaU8KwIJq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BbCsANSUU0KV6acxUhHqXmhwVOKKgqaummrKiJlWpzG4KjH/AG1RBDTyzU1XBR1DxyRyDR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9vRqEdApJ7xw8wIsGvoxpWma0Pr0knJMM3jaF/TYkH8LtdEMtBwaJCaA9ugsDwB6SlYjZX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N9z8ePk5/o/6Amkw+OyXZhk3diYM/ufq2fd2Glp6Xd22KeZzWRY5KuGpaGCkkaocQmj9sR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/xi2VpaVC1BI16TlWpitPXp25d49qu4yR4NjfOkCtpeYI6q/hGRO2WMnJWowFPqOhgqsp1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0nUuO3nnvkt1bh9i763huOLBY/euTzu19zTZLeuMw+88PRyU2NoMXXyM+LhkalqKd8bNRV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U53q6ie5YR28hKqK6aMKJjjqPBiKg1BA6teyxPy/ZvBZB7u8twvjY8RZI3JlFRgoMGMNpK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k9obUrcuMn1J3BUY+mTtCr6x3BtDtTKph8VFUVO2kymKq+oOwTQT5TBYLIY7Gy1clRNO1T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xwGVSJLqMSrdW+tGhDqEWrCjaSHWtCyEj5EcfMda0WrGyksdwCvHdPDKZGCxnVGH/TfTVI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KRg9N+Wru0q/rnH9f9w7Bq9+bIpdl713DtzIjKZg9ix043PHHmDTfIalpMjgcXg8ZX0Jmp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k1pURzxsuh9Gty00E3h3AkT0A1U4eHxJP8jXII6tI+4ix8KaDxLZ7eQDBZhEHI1G4rpUIR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DrDgs70/htyRUuz95/I3ZsVDntsUm5GyuH/0hbV6mx6QzVsldtbF0M82R3rtaGkVKWDcdd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WimX0+1RF+kJadbdnAYKOGtXP4ieDVzpHEjiOkhk21r5obSe9EQMbOxGrw5YVwY1U1dAuB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01bg7ExeX2T0jmsDsR9h9U/GyLtFcbL2rvzGy7g3Pujfu5qTIYjfGVXAUVXJi8rWbctMim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WOFRpO7a18G8vQLjVdXJiJ0oQFVRQg1OV1YPFhg9M3F5Fc2NjLPalbKzjuE75hV5XYSAr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calFOp+U7Aqd1ZnIYjeFJHUbhnptsVOKyOK2RvCelaWsxMs2Cp13FNWrjxR5fGQOKKphnk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mUMRoRxwfTtEw8ISSA9w4E5x9vyB889PT3RuDfwzlvq3t7cgaGI8SMAoCfUpwNSppTAr1k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yWj2pt6ti29tR9xyxT5KoyeJfDYWkqauvippKNa1545XgYErJK1NclBIqge92lu7siOzDJ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B6c3O9hgSWeEKahJkOSPFQHWBg1K04HFaUrToWNrNXddYLqfr6hpukd1727c6gg7s3h2T2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ge2coZ8b1n1fg8r58RT9c4ikooRmsostVj0ygQeBCzKEhaO/e+uDHKsUE3hqiGh/TFCxP8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wzZ/uyxke3ku7m3E8kzrVSLkllVVAoEBAEr1Kh8AcR034Hq/A4/d21sQ2a350pPujsCroM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Ru45dv7VqNw5nJbJx9PXY+frOg3BFSvBSSyiOkxlQtTEI5YpqfxvGeSMaWRZYUiI1VpIFY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+Xoek301UMkXi29zLdKRFQPE0kSFn0AFTGGAIWtABqAqGWi3xGE7Urtsiuj6el31Q7gw9R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2lkOpaPFHIVmPpMbP2DnctjcimI3IVl05lQYignQGGoieL3XxbZSuqV009raozrJXIagBF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q/W6n8OySQyHxo/DmBhVZBR4dbMp0yitW8jqAo2Og43vuvYm3M/wBB9K4zN5bsPa/x9i3p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FLtjE9l56po6mXrzbNOanB1U2W62oqypwbPJJN98CrK0rIoRRb27ut7dsFS4moVFDXTQgN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fPpNPNEk+1WEchksLUsGYMNOvUC0dBpNY4yY/6Ro2adLyn3qcucXs3q7YW9Zt47krKeGiN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IzlfsIklZa6vbbu3seJIxmc3WrFT4iJ7m8jBTSdEijmnuLhRErCnlRlFW0+pP4QOPSiKc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rzyxPUGhDRyPpi1Ek6UUka5G+AdBr2NvGn643pBsrqvsfrzf3yMp8lmNq9r/InbNHm6rCd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A7K6x6+lnqMFufd+DTKVdJHuuCM19Q8dTUL60WOFuJWnjaS8t2isNAZYiRR9XF3PEVAHY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KqWu4JNuwkZHnjDl4fCwIkjJKyUJaky5YVI6n7e6H3HS5erw2F2Vv2trDBWV38RxtZQ7wm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Z6gqs5vLP01Km09rZ6so4ZauSmEsSh3gaSKXSpcbdbdY/EWVakaSCKdlaGgXLECoHr04mz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KMHUghh45XUNUjU0RvRSSKhakccdFT3ntqg273PS7JyFVQ7X7Z2/S0UOP7Dopp87smv3bP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dVHAtJTUexOzKbJJDQ5ywiDRgAFGlHt4zyTWazgarOlNJw2nyYeepfNekhtFg3ZolTTump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4mrQBJK9snDhg1PRH94bs3z1pPiafJ47LdY9nbdTd8Zky2NqcFuvFYTNZWoxeK2lLHlEmi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WgEC+NRIxhlUG3tUILS9Q6HElswU/LArUehPTQvbrbWTxENvuKGQHUKOtTpEbA1DIvkB58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kYpdsZbLR7Qos9JtgybeoYmxk24qVVqqrJVQ2FBT0+W3Zk1khFXEtbV0tBLEkmtWBW7BMa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o1HuC+gLk0XGO0VHT6pM0LR3kqQQMFpGOwtgnUIgNUh/FR2EbZr5dHw6i7P2rs3DdOT7b6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o3Lhtu7l3hQT9u9qUeFwu6po6Tb/XmwzSJ1l13Pld5ZGGCKlWkytTMamN5W8cbWZntZJDc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lHWmS7DvfHGpH2dKYb21iG1ta7TGYRqAMhNxPQOf7KMgQwsWPaoV80JPRls3sP5j1O2+0e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JvjLbbwM3TOy+0usutINtUebooMvtLc0mw9m7swW4cHubb6zNamtLQZKqWYVCvIkDlhZ9s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U6X8N2rTBFSDWvrxHl0/La7xL9dbPE0sruC8ZmijEYajK2hGUqwwNI7GNajA6ettiiw/fn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smhf4vjB5/rjM4ys2puuvyW0mxeNzWapsNULJjc9V1VTTpP/FKQzeWCRXDCXXdUjiW3tTH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Nc09RT0PA9JJK20+86LM27GAfpsCr4YLqK+YPEMKgg1B6BfZ+f3FmU7Ax2Fy+K2bis91tk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ZbakEU+UwuL2zRZegxNJX5oTyV0LzI+PppfuvX+2QGAWTQooU6dTaqj1GDX/NnpEt1N4cy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0YkgBTQGnqKDIr8+rDmx+O6gzu5+mIt7T4vbeR2n13352dubLZWqpsr35PWYt2xvW209xY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21FkWx8lA5r56dtFOQiyTqwdiMt2rXkorKGKKn++hWlSMnUeNcDz8uhHMLOwlO2LJpg0xz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6UbtXwc6CDqbgooCarbprCZvDdeYLPdd0WD2d1bTJm93T9h9rV7bP616963qcrUUG4du7R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DZ1XTmQQ4umCx45GSMsCje6XEkZmaF9UlwABpXLFqVBJOBX5nrVuJYLSKe3TTYEsxkc0jj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X0RcD5dTMbV57dFXvLFdf57ZO+srt7NpN13unEw5HYu8q3aW56AP9315sjtPDYas7Q2RSb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JHqYJJ4SpZimuo7fTGLmN1RuNO5Qf6TIe0kceBHAdGG3yXEjzyWE0TPESqtQpIUYGpSKZR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NQWAFegNOLx2Z3hjc3s/AR9b/IHDb2o56KvqM3isXiNw5qTBZDb2R2p8atq4PHx0Xx77+w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VO2352CTwstVMjB0h44fBuJGksGUivHSvEGQ8ZEPk3xeRx02sNs10b2xh8HcY3VgvaBI5B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NfEhzHwZe4jpK7I3A+4N7VVbJiBjOyttZbPHbPSM9fj9s7M7bx23qDXk6/be1920cWaw3y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1BlJaOmzYkWpUySaQVDvHBEql9VoQO8CpWvCpHGOnmPh4dF8XjXc7zxQMLoM1IVICSKoq7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o2IDnuGekDv7CRZHsjvXeWOxuaxeepR03jdy4qnw9Rgd4Yver/Zbkrcln9oT46cYvsnam3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21OkiyNJrVWVJKGghKyKwoxGainDB8wT0lmgC3G4MY3WVXiVgVKuGw3chFVkC18sDj5dHq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weuKDqPoHZu3eudn9U78Ffluu8du6TtjbO4KMHAbzpN30WVxUtZj6+lSVGYRrkKGseWnqX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0uraO5FxOZWLKe9l0kHPbwH7aEZ6EV9J4G4X1n9DZJbRiN6eCrNKjCqMZKgkU86B1JKtUd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eSxW89jTdE48blyHdPU2J6oky+/etI9z9aSeeXM77603JTZLPDZm7w9O1c215ypBk81Ijo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0U/jqAFcSUDEHyVxQVH9MH7ei2ExB3+otjbMrGaIxFpIlZOPiQkF9DD/fLUGSyVFekRT7X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+6KTr5Mbv/AHvl9up231duNMfs/N1G4Z8pkMFluruxKKKhyWIpMNmJlo6/beYVajHMwi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J9ZHAHjnVQSjDuFMUYcD6gioPHqqgM21XV4I3inJRJo27XqSwMMooaAmjRyUZeFOuG8/g9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ek9y4bsTbGEzW4szj+vu6cnJQb2w1XWymbLVeze1aeaOkqGrTIwp4cnEF8TCMWc6i7BvMx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NaYOOFV8/tGemLnl02hln20rIgYkRS/EK/FolFBU8KOMj556THX3aG3lbJfHPt3K5/48dt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3hJt+Sm7H6pye4Y8cZ6Hb+YyG4ThdydPbiiV62vxqVQ8JieWnphdkL0sYuB9dYIkwp3Ifx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T7emLWaKCQ7LdXL2tySPCbg8XA6VqaNEckrq7c6RTqwb4o7w+Sfxwxj7vwG4f799QZTem5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u3d172LkMbNNJj6ZtkRVNHU7KyGXkLIK6OnoUlVUkjBAIN4t7fb3VQpDUBMLYoPOjZrT5f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rfVcMutnYC5j79TUJUMlRp1HBNACMjq+non5JbA7qx9NFT1mI2zvNY6RMlsyq3Lhq+pjrK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HVRVc9TpXU1LLClTDdQQ1wSN9v3O03BAYGIf+FhQ/aPIj0I6jPd9i3DaGP1Kq0VfiRgwB9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Rn0RkLKVKuDZlIKsGUlSCGAZeb/wCN/wAezHol4DqZGStz/gW5vzza5tyCR7uOtHqYpPp/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rdh/W/0Hvfn1XrOmmwsOTaxP+2t9LC5/Jvb3sdbr1zIvf68C1/yRze9/p7917rLR8yf1uS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l2Ptthnq6n16EXFfRb/mxuD9T9APr9Pfh69XH256EbH2sPr9BcH6j/AA/2Hu9cde8+ntf6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3916tTrkPzzYfX/WN7W4vz799vXhTr3J5+n5t+OOP8ffuPXuuB/1/r9Pxf8Ap/sAPr7917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8fn+v+xt/T3vr3XR+v5tY/7D82t/sP9h71/h69x66Bv/vd/p/iLW/pf6n37r3XIXNuPr+T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v3Xs1z1jlNwQL8jkH+lueP8AePfh1r7ekTmr6G4/DG5t9f8AD83/AN496bPTicOOei67y+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sAQfyGGn6/jjge0M34gOlcR4dF4yP8AwJYgixNxwL6eAbFiLKR9R7LX49Kx04YwsJQNWo8E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Dq/A/H593QHz623mOl7Qjg2FrEkm/KkjgNYWub/4e1KnhXpn8ulRS34txZQOefzZbfTUV+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TR/n0+Qfj8WP8AsLXN/of6+79VPy6d4rC44HNufq3H9f6X/wBj7sOqf4OnOG/pUX4/A+pI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vz6bbp0h45PNv+I/F78+3x00R+3r/9bZmzCWBA4vcfXUT9OObGwP15v7GhFR1HKt3CvQLb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rkNZhydduLXA+h+vtNKO0+vToK1rXHQVPGnmb0sdYkBsfwtwv0/tH/AG9h7ZpjqzN59OOM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g+riwNx9bDjge9qKAnpomp/PoQcfTgAGwOteD9foeAfzZvoePfiPl06rU6e0gH5/JFrC5K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X3Qr1sN1LigHFxfUL/AF/1uef1XH190Ip1atR0908N/wAHV/qvwbLb1D/VAf7f3rTTrxPT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4kn+vNzz/vh78FNfl16tadOCqdP9SD9eD9P7Tfgfnn6D3unWq468R/T63NhwL/m5vyTYe/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/rf6/5B5seVtxz+Pp79T5der12LGwt9Lj/ebXLf1v8AT8+/dermvTnT2/x54IudWm9rEfUH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fP59KCnvwTa4/wBgL/Q2vcjT/vPtSvp0y1enqHi30vYXP0v/AFHF+L+1C8Omq1r1J5/Nyb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+p9761WvXQIvYD/kZ/wtf37r1evcC1r8XH9Lfkf1v791qv7eokrDkfm3HN7W54P0PH9fpb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ml29X15W97f4mxH1v9P9e3u4r1RjXriG+lj/AIi5+pJ+n+tb6f4+99aqKdcg1rgkDjgLf6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EHr1euw1r/AI+v9Bc/T6H6Af4e9Hh1avp12G+n+vbn825uTyQL/j3rrwPl1kD2/pxYfT6H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fqeXW+uZYEfknjUPxcn634P5/wBt7116vTfWtcE2vwR9bXH9T/vXvVOrD16QuVDygRJGZJ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STbQqgF2Ymw+nB9tkGlOnVI9PPrWh/myfzetq/HSty3x7+PG4MXm+8KgVGO3r2JSiPL4Hq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WsBeHNb5AbSSpMVC54vILqHN23P6dWhthruKfs6Fuw7D9c8dxfkx2OrGMt+Xp6evWl7vbM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azGf3HurOZSsye5Kjck882TrauWczR1tVLIxYrVs2rSxJHsLwPJcF/G008iOB9eh7Nb29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bGBwxjB6Z8ZCmTnqaiapaGSFJa5YQLyTVs/+Zp6eL63Dc3+lhf24/YKAV8um4U8V5GZ6EV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DRxS7erHxmUwlNuMyUcjHL5D7SVzkKhoJp46lpNLTQItrKLKpIPPtBOzC4XXG5g+Qrw6Nb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1u8E62ocmla+Z6ZW2vT0a5B81u/D0SvUGngbDk5mprWVr1T0sUZj0AAmxYjUfbwuWYqIrV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wbJIxKbncYxmg0HUT60p/l6Vc9TtbEZLb0+ysDlsjV0Yekx9TuxoJMZX1ERRvvzh6QaVV2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/tkR3EqzLPKACa9oyB6V6UO9pE9s1jbOzAUBkppJ/i0j/PjpP5rKbizGXmx1LkqmulzFa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lrdwVkt6hKaGjVFjoqVjpFrDSPbywwRJqZANOSTnA+3pJNNezSmJJmbW1FCYBc+Qp5DqdL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8hUNVZCKrimrFmknm/hX2ryI1JTNJ+1LJW1BvZTxb8+6IokuEuEWiU+yvzP2dKnZra0ktJ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RaeQ9anpgxtJWY6rpZo5HgydaYK2KTRqFPURy+akjhAZTHLKqsrE8ge1EwWVWUjsH8/wDY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KSJWoa+h4gfaehA3nimqq7FZ2mqdFP2Av3FVTz42SnjxmXo4/C9QGBaORZo11DkXZjcXHt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7ouFDxBPRluMWqW3uY5DoueIKkaWHz4Goz9vUOkxeRxW2Kutio8lkIMxmxt567BVVQ02Np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DEjNJTZJjpZQPr7cZ45JlVpFUhdWfOvDPy6YWKSG0Z1VnV5NBKE1XTk1A8j6ddy7hMtDW4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Io6PJUE9GYIpSsSteqCkCJblWW9uPz72IgSJAQV+Rr/g639QCkkBUiWnBlIoPz6wUFJk6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Alm3ZjqOStqqNEZqKli9KUVSqvWEGVVLM7COw4HurmMzxRyUKhCaV8/n1uJJksbt4WcOZl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+3HXU+7a+BJtoVdHjtxYiNITVtmFWsyFJJXceTG1DkSrHFMxZ0Tlgbc8e6m2U0uUYo/lTA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0ToJIRSurJFf4fT59J7CbcpqDen8Eq6ipkjxlbFBHWZCGfFvGzU0k1LDB9s0zQJ+4NLXub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oJQACwyOP+Hpq1so4txFsznTG1AWqtMVAFK0+3pFxNTtVEV0jyLj5cjLlVl1S+WqaoeCmp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3LHn8/X2rzoGhcMBT9nSAeG0jCVj2FtVc5rQAH59TtyV5OI2/kK+IvUU9HWYSKk8ztLKlN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qhWBHEZQFiwH49sQIPGuY0PaWDV+3iMevHpTdyUt7OaQVcKUp5kD4TnhThTpc7J2zFi8Bm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3ZUU0k228cmEqa2PccM1N9whppqWWKvxs1OTdZBG8DfoYg8e9SzVYLEFeGtCSaU/yHq1nA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KkrRSdWK4pkH50p1JSozcs9BUYuuy1RPoM9XEtFSZmuo3jslVNNR08UVdQrTLdphItl+pP5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UL5eQ/bwPW9c5KPFKxfiRQM1fOoFCKefQj5bZ2LoqPBp2nW4UrlKP+OR4naWCpavfVJjJz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X+HYat3BII6mFpJncUrFyPx7RpcM5kFojChpVjRT6keZpw+3pfLbRRrAN0kSkg1hY1DSAe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n4c9JVN04Onltg9l42DKUs+lZ96/xDIZGul8TRiakxlJFSRY2jgpQIYjF5EU62P6re3DDI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AB+fTCTRIwFvZoso4eJVifsA4ADGK0yenXLYHTjdqmh2vX4nJbjxeZylRtjclTGKfCT0d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dY6uDA5OJ/HBE8msKmpCbEBmN9Tz/rakRgAyjj/RPqR5np2WJfCtdNsUklRmKOcLQ01qOO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Y9wtLLjts5qKnrajEUW3MVtuhGQeOWfb9RD9zVHBSUcaGCkiqpfNVwzs3maKRRIb2BtEaS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04EcK18yOFOHWrnS8VrPGreCsaoKkVQip0FfKpqwPEjj1Cp90NgEaghpVx38aqqGfcuEyW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oahaUyNqWoNfFRV0sznXEhcqZFIA9vmDxqNxpXSQcjpKkotXKqKGQjWrCqkLWlfOoqT5Z4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R9vt/rGlOQqI6B8BPW7gL4uhqsas7ha/FUrQ0dWiUbJURGRta1P6iy8e6G3lVay3jac1AG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SpbiBpNFvtiByBpq/aCteKigPqK+fHpNzYuokhbG/w/wC6jd3qa+bLy4OnyU1U8q1FTOmQ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rK2UfQW9uawCGDEeWK0pw4fZ0mMLlfC8INmrFtNa1qTWuM9KDJbpyEa0+Tm6/wBp5OKeBM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+kcwNFFnK3EUreOWqjrHEmoloVf62FrJEtkLMou3UjNOBPyB+zy6Wz3s6orNYROpNCRkD0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nGloIztuhmiycdfnu0VbKborQaWtnxu0NtVS023cDNiaZmijeur6dqiojAeN6Yqp9YJ9+7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CgVyzCrNX7Mfb1tFj+licyeJe3RJkODpjjakaaa0qSKt6ig49QCJMJsPd1diYaeiTeW58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qY49JdxwzrRTeXVQ10SkNLEyinkTSwdXt7fFJLiGOTOhC+T64/1evSVv0rK6lgGlZZFiNB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hTzHTptDJ153TsjJ5IUWOjo861LNut4I5VgDY2YUcdTTSpKlNi3q2H3E3lMLR/tkLqJFLm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ytQvkc5p86eXSmymdrjb55VXSsukyHiO00Dei1/FWlMefSbgqMhsqvq8Jnv4dWxR5zMV2Q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eWsnlyByFJiE8NVHip45llalRpgsTKVY3Pt/tuFWSIFQFABNM0xSvqPXHSJUeyeS3uDrcy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rVpFMEZIFccD07ZKmxuboKmtoMxC2Wgx9Q1NkMc0dIlfTiCR5cXWQzyf5XHKAQqOPJGwuO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+fA1J/KnDpQY1lRihBkUEgrRVOMhixq3y869GT6a2XQ1uXwxgxWNw8eJwuEpaOWgmjenyt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RxoiDI1T1H+UFiWZ47ta9vYcvJCxlYyMSWNQfIjFPs6HWzQosUWiFVRIlAK/iDANqPDuJ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P4CkD2osjSSRVKytGP3YkUAPdbq8UhBLKpUITyTceyd2YAAHy6E0KAsSy+fSpyUldWUsaT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pXTVeQFvGYp3UGKCQW9K8EEe0/jMwGpejAxqtSD0HtZHRQywijeSK5ZKuBiJJldTw+khV1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4930gGoHTeQanpveiSBYtMTssqsit6ygQMWMyyW1vYNwf9h7oyjOM9U1GnScyVBUTUE3li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wCyLCwsXUcsrsQLlv9tb20FLY8utF6Hj0kKKmn2RFis1isnU0dfj8pQ5mhqnjoKqpxuRx1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NfS12Lkq6OaBZI1ngkgMqqWU2Pswsf8VkikDYr59FO7Rm+tp4SO4rj7fLpQdxbeoou3YN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GPx/YVHQz7gTcNRQ1m6YDJubGZ/c1EJMPl9y4ndEVVPkVopZYKWWtjpwVK6RfcoWS4aX8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ws1msP+iR9pFa0P2/4f2dSoZaeCooqBqWekkZ4/HkMadUYIciOQRhg8c0LEk/QsTyfZNI3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LXyHRuuvqPxladoqEyeJak1dR+79wIyfHVV4ViVqWUkEAlif9h7TPx6ME4cOh3xH+SI4aW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xxxxhJf3Vji1OkhvGtkv8AUjn83TntJ9eliAsM9KdFiGLmEkyzULMkk0Et3jpKeIl5GmVw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CWV+Bf3oMPM1Xp0p8qHqPmsVTLAjrHUPj56ZI2i0rNJQ6FDRs9QvrL6pVexGpC1vbxKgAr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DPSQq8NJUNS0CyNUBAkfnCGGX7lJVaRHWQafH9ASoufrfj22X8q9PLCQK9LvG7QqMgUNV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5ItMbTyxOjRQo5FyiBNbMtzIRzz7q7lh14KE4Hz6Te6cTOkqw0wNIzR6J5oheaOSd40igM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W9ieCbHj23qOKY6URqKV8+p2BxsS0+bjidZpKeSdUnmlilqPM8kflSoCKWvZNIc8Ef4+3Y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ISyY6dsEKkVU4enVIPRMHlcJ+/CQ/nBXTqi0LYHlT/T3UOatjHTbIAKefQwJVwzVFIHmM8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FG8kyFqeXyqQAkYW3+Av8A1v7blyy1/Lr0aEK1OHS2olzCzktUU6U+SpBLNFTkJUwpCDDz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wtbm9/r71ok1Hu7SPz6qWjK/DkdQKudoqGtjpqZ49c4KNUztHO0yRq9TMHv52iijULccEf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Dp6OrOoPDpqxprKqSCojdfuIoaJnp5NBmnD+SREpkBHoCppZn9fN+L+2xU+fS7QB5dDxsi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UtkYpamrTwMQ1HHMhRqdiI/DBGpUA2JJJ/HvYJJ0/i604CKT5dGL27j8k9GY1pnGNvF4Vj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VxsSdRkgRmsyL/AMb97QOFLaapXpHMyah3d/Qh01JQhaXJVVGaeOqpamCOnpmcLPAB6xBM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BAf0tf3YiMhZGWikf6vz6YV37o1apB/Z9vy6itmqfbD01fUVzfeSrDBQ0wkMuQ3FPlKmHG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nearqFgijbS3l+vHPv1tBofxKkk8BxLV4dWmPiI2AsSirNwCAZJPQP7ljqqmpyuwMNDjcv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Y3M1PtTMYSk2vnYt8df71+NRr4Kieswu4MXVUNHkMnXK/kjiJRQGlRVNZ4hsdv4UCg7zcD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/ixj9vQWgk/rvfrNeOV5L296qoNRdyrXP+lFRqp5DT5np73HmqbaW1KeFaikx1dHRJBhaW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NpI8VCJ1V1k8X26EqqAKySKPZaq+CoLsA5Ff9R9ehDJW4uGCKWjJ/wCKAHkAMfKnVafatY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IVmUyv3OUr9RVKipjlgSRJa+pKlaWlIi8liQEisF/xsyM0Z0KTIc/l/s9KQ6qQHYBBj5dV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Vi6aGClyG4pqSCKhoP3DPNSt5AtNU+bVMWFTGZFKX/sljz7MLNAqrq+OnDzr/sdE92/c54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bFVGOXa2V3BW4COox+R3NvnM0dDV5Oro9tyvVU8WFx1BSgvPuLeuVmWkpgzLGIRLI/7aMy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QFyaAV9PP7F/w9BHfruOKyuYmlKR6CXahI0HASo4NITQfKpOOgyp49uNkaqDF9Pdb1Ft04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3/vSkSqwVPt6DDU8dRgKCglxG3svlqd1mngic470rKiEq+sSQW9wsUYe+lB0NUIFpVjUd3E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q6lgnuJX+ig1CSPSXZ8BBpPYBpUsCGYDtCioBz0ptxYF6V+hp9vVdbtbZnZ/RuU7D2ntnN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bg2rnl2vWpnczVVFFJS7OzMsjTYRKyCI4wegLUxPBL79ZzSuL2OUeJcwzeGzU0AgjUKD+J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Xrd9Fb/7rJYtUNjPbeOqljMQysI8kU7ZB8GsDw1oBUEEutbRbg2FmaGDfLQZSidxiqHJbS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Uppc2dpPtXIVuTrJ6toystLTYudHqYpR4UOsKFaTxTd8TFRqLEEVABXSX/ANNXBJ4Uz0xL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KzLH4alWIqyOsoiIqTo0kOoUjUDRak9DdU0eL2tLgOzN4UON6R2JmM0u4Zo6jAzZftnsjD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HVGC3HRotbu3FVcX3GapsmlFPiMRFUrTStVNGrFscksyC3hUyyGgyQFRoyQHYg10ZAFK1a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huLm/d1t7JS0hIQs80dwqM1uiuP7YUJbUF8NNWliW6kVMGB3HN1jksRRbb2X0jsDF5h+qu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ocZ2dmshmMvvbfOcl+1/jG/MpQyxwKs6VBooIVbzyTm0bqKw+qoXkvX+OWmnU8QGAOATzq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EUm2vIsNvtsYDR24OsJb3ZajlxVjJSiFWqY6HNadJjc+V2Vg9uDaO54P789MZPfOA3vjMJ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dH5fatNV0OWbrGsSir6XDbUzlAkFRn4ci64/Igy+STzfbuqlYnNzJNbt4d4EwzCqyasguK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ivSIPA8NrHdDxLFpm1LEVV4FjDKVjND+mRpZ3fsarVIah6Emj23m98CdMFvPYXduyVp4M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3RsXMZjFS5PYWH3xsfcNdR5apzeawqJi4Fx7z0pliEtVJT+a3tlZliNuJoDCyu+ASwdWw9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uBw6cdZZre/dLkXEz20VSEC+HJHmEshoxdox4bBKjTknu6c8d1Z8lINl5DZ2x5e3tk0OF6/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tsbn28m1crg81lqugy20t6YTL5CWixe7cNBW1lLWSCSXGph55Ps3lZI7tLd2fiQs8MTzeI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VdT+z5k9K2g3IRXBR7mOBoIJYI1kUxUZwrxyLwxVia4Rc8KdROq4dq7Xx+Dw+W7Y6V2HSZ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tr9g5TtDG7h29jMDU5DO4bA5Km8GW2hu3ata6/YU1V48FkafTAHjXRrrdtO6Va0lkcWoFT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IGdVO4HPTtn9LFe0Xcre1hbcNSqpaYFlSkgVx3qzAjSGpGVwKY6EDbHfXUex9t1u3aLryX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sF2X3xs+koey8LtI5rJZvBvvCroqCPau68di8tlmejwy+WA4iVqSsnnKQyBuWwvLqRJXu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WJFCFBNVqOLeoqAOq2t3ttlqWKxCyq10oeZKSRqp1K0lF0SFWJAjoRoYqxOD06dTb67Fz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svL9mbZ3Vu/YeGy2yJqtf9H216OOKszWSggx2Ewwkmx7xYyeWh27VQ1cuQo5ZaaVJ0DH23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jxiOSNmowFWcigBJPnU0LChBAI6U7Ze3y7zs0kIebx0jLKWokOrUSoCjC6VJWNwQyllNei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M9pf3XCVWyqXvDf+O693Hk8xWwbdXHR7wzFZBOuPzGF8OL21h61p6KGkoDTUtU0Cg6AbE0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i4+m1OKVIIUDNDksKcakdFdnb61vXj77Y7gsMbFqKQ0jNpAI7EQ1+CivTrHS43aX8KyOyN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Z3XXVvUG59j0LUu6/j9NvTLVlXvjPbojxdRV0dN1XW198u+HNRWYmaBHEVHHVSRyNorcpJ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Gk1HEnbgKD5jhqNGr5kdMu9s6yW91cRtZePIkQRdLw95Ls5Ff0yRrEYLJpqQoYir5ucY3q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aPDy7yqKvGdEb3rN77ik627h2xLWx4/IPXYXBVoxOG3HTlo8lUUUEogpaesiVyzs0Sv25F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HiLQAxsueJGVbgfU9Uu3/d9sfq4VEpesTM7FJ437D2qaLJESHBwFUmtTQdL7Ldb9HYSY4b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/C47EbXl2vS42k/h2RhWqghosDi6+WeupNuZadZoC9N4pZy7BXclmYEt3PGksQkDOryYY1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ggGtOPS6S12u0u3trhrV44JYoe5AA6SrUsFBqTAxBEhFGNaVPSF7Fxc1NgsFRdXddYTdDZ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gpdq5rPZjGZCopaZsFVVFBkqN967mqIjFTQGll8n7nmXxWkVxXTxrj6qQrGQrDurQMuR/p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muO0sWsbdHmR5I3ITQdUTnQRUEGWVSQQR/psEUHrJmP48bay/S2xshHtHubeGP21SfLvvH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vWmc23U5jB/H3a25skkkUPYVTj6+YZivbx+OK81QUk8CQoVU7gYtwlGqAajDGwJ+EgGUgZ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ADaZLjbYHMUj6PqpoyoK61ZhaqzDSJCtdR+R1UxQEdp7cToHb/Tr7fwEmT7s3dtjtHdnQ3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2v0p0nVVk+16buHc8lbT4yhzXd+RyKvU4CndguNx0jPLN5JI5ZXrhm3Ce+Dyf4gjRrIwwX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HBv4j9nSSxU7ZFtRjh/3ZyRzvCjgFYYJKos2k0BumI1IKgIma5FQ33FtvP5Jtv4Kr3turM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tTM4QVuey+5dxGlSnzFXvpMljchksRlsnNi6ZqFKOlo4hjKOR5qlNXq9q9UaBvDgQRoGoT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Tnjny6StCQ1ot1fytLO0QcDUzM1QQ5oWU0XtoFGkEk56D3e8/SeVp56tuie0MjXdh5bd+w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5jIVe+aPNPjMPjdoY/MSLgqvC0UeOkesgLQxmdEESmPW/tkjcGeTTdoumjKrJgKR+KmQfT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Ez7fO8cupHZJdTaw3BA40lMdwxmmnoqvyC3rp6o2ANv7r212Pi8lFlMpSbtzexY8f2zsms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s5n56yslq6XGVNZKtCCPCaYFmiEjaj6ztBcTyi5VkZTQqrnQ/nWmOPmP8AJ0ourtLa1gey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PEBNGRgoSa10k9pOSMkA9FtxiRnMZsKzCfHpQZuhy09ZPW5OvloKNIZWq8lVSTTSxSPdmi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2cKlFQAUX0HAdFelfFnJJLihDEkk48yak9WFdKZnMbR2I++8JNhdp7u298aN/9j7BrcvtL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k3euJ3xW7XqMJTti6Dcz7TYv99kL0NFC7SMdYVfZddYmSJ1LwtKARUAAEdpIPEV8hx6XIg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LXUDpcs510kClMA6cktgCuendNrYLE7R2/Eu3sdXb2zWcwO+MRJWYSpzm6P701FRTVeFhk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xpp6dIJbVIjkpyY09Q4eEsni/wBoRGooc0FPPHD/AGetzbZaxWdWtI/qXIcDTVqk4GomoW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czOzcvhs7sBzOmZ2pkcfj9kdl4rrxdyb06q7J3fO9Tuno+XNVe+afI1HTW/M2VpMIadKiK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TUUUsMkMqXMDnwmB1rqoHUfC1KUDD8ROSOHTttM8kYsZo1+qiYeFIY9TwsTWSCuurRt/oI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bVqNxYjozvTs7F5o7a7U2z3BSbf3ntCaaJMnt6jpJ6qjx+BeeCRBDSY2nrpDBDTyNG6SOL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PbJp1wtHhvKvnSvVElmktNxuATHcRzgMnFgMgBqYxU4HHI4dHC2zunJdS9iUm0uq+z9/9c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018OYbbXZuF2ticxg5azsLPYXbe/Nubqn2JFnHjMklTReCmxvjWZInCoVL57aK8QPc2sc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tqVK1p8+Pn0qjmfb7torW+lg25gjFVKuqilZCqSK5TXxqtNFKqOFAx2/vjauZ2DLvrcMm9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rC4Lf2/K7fGb2viOn8VuDJLg9zYV0ji2/j4c/VTMk8SeRHKRXYRKI028KxusCSRqoFCi6f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EMsS37pK8+ptMjeJQRhjRgKaQD5kD+XQr927koN1b2603jhsnW7x21/cTceyewt8Y7NxT4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DNXUMeBrqfJ4fKQ5jKwIZ4pElQLZQ1l9t20ZhiliK0cuCoI8wOGfkOl15K15Kl0rtJCsRW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opByxoaZp0373oMp2Zhenu0cvi9s0lNu7NZzobvT+D/xaXZmb+RHXZgo8LuDbFLhi2AX+9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iLw1dZlaWVaqWoqlYlLbBbZ7uxJIAAeMHJEZyQa5NDnzABwAOnrpZbuHa91ZQVk1RzNQqr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KrUC8QzMtGJavQs7n2fUb13TuTbHYH9zMN2pXUm08Jtbv7c9Zm9nw9yJjqWFE6p+QWexk0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n2FlaKPGQ072p8hUy/tgM/7jx/oeI8JJJQUOj1aMHyHFgftA6eZVnnkS6EUN2SiCRiyLLT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Cy0Hk7Vp0tdtbjxudk2btnuLOdi9f70xGeq9j9Sb67Ahq8hvn4m5nfu3avH1G2O7cHiqK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T0tF97kGmmwhno5Iqt6d2IqUZDI9kFaHTV0X4ZgPNT+FhnA45x03LPrERv3nhu9WmKaQnx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/wBsrMQAzZQ07qHoN9lHP5nFbr6vzx3Bt+bp7eFT1Jke/shTYrsTfPQVFFXJnd59fR7VL0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Fpoq2oWgMmVx0VUs9JLKLKHn7Vjmg00kXUY8qr+QNeKyLwFe08D163SWYHV4qyQt4RnIWR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LC4ozlSXWoKE9RYJK2p722D2bvXb9Pieh9qbUyOweuO2+tcsd5dKZTKblzVXEM5kd84uKn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Kmh3LS0ctJUSLFOVGkNeNop7doA2m7rUxuNLmnoODfIg5HDprx5LfcVvZQP3doCxzRMJI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iAVkAKkgNTrPtHf8G1+lu2ewcPRbayOdqu7dw9B57aG8NpUO5+vcz19S5DH7a2vtTd21co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Sso62kNLlBM6v5nWx96nt1muIdZbCBlYEghuJIYZ8sjh09FOIdvu5I401NcNG6OupCuEAZ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ONeHRgE2JTVMW78NkOm8JRwUGBan/u31N8hd84jaUU9dDCKbIwYnfOF3HNtHOY6XHJMmio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rsmkklIVhdsSDWrojH8yKah1e3tFgWaJduXwWUqFiuJQAD5gSBihFKhtTE5CkHotu9M/t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eO+PuaoemMv2jsrKZ7aW48tkvkB3zu/aFBNmaDce6ey9zwbYTcGz9ppvdI5cXX0NWWFBEa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axwSy7g94fqSrDXiNVJAoEAIBxxBHTUd095FabQdrB2sTIxi7rmRxVu+ZipdQHppIbKgjA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bqpZqr4n97bt64lx+cgztb0L33k8vgZEyG2I6+mxdfht45iGCoemwyAnHQ1kMyJTuyo5YD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v7aO5iIoGWhah44HGv5fs6Sz2N1Zs9xs93JbzKwLRS1XuWoUqzfw/hBr6ceg5238qd247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uxt3bI33Bubcy7my+OrN0b53DuvbBSir8V2DhafbVPW4jxVUeZpKeGrEvlMRVWIb2aCC07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i0xoCn+HPnj7OkEl1ckrZ73tYASXU5chmkMiV06xpqCD4gFeNOrsfiZ/N5paOqptnfIDB7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v4Hs7NTpmM/hKmjEVFVndmTkqBUZrHyP/lCs6PUU8d08slh7P7Pd5ItEG4OGf+MCnHhUfy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W4Jg91tCvHFWmhzgkcaMcgnjQ1HkD1frtTdG2N7bfxu7dl7jwm7dr5eBKjF7h2/kabKYus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qSx39cbhZEbgqLexGjK6hkYFfUdAqRHjYxyKVceR6Uw/oLj6W5H1A55PHN/8Pd+m+sy34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Fv6X/4j3vj17/B1kBJN/oT+eeBfkX+gtb3vrXn1mo7eU34vc6j9L8Xvf8AtN/re2n6ute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I/2AFhb8e/DzPTg9PLoScdb0/mwI/DG30AseOD7t5Hrfp09j/b/4/wC9fT6+9db9euX9Oe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+/dePn10f94P8AQ/kcc/6w9+611x/4j/Afj+l7C59+635dcP6m35+v+t/sR/X37rQ9OuP+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N7cH3vrfp14f7z+Tf6W/xHP+v711ofb12B+AP62/of8AjXvfXvnXrhL+k8n6fT/eh9TcX/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znpF5sXR+LXvcngHj/AA5BF/em6uPh6LtvQalk1fSx1H66Vt9R/VrAe0EvE9K0PCvDoueR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nLfm1wBfRqH+8j2gYVbpYOA6nYy2sABvrfkkWH6Re9j/AE/4p78nWmIp0IFBwF4Auf0kWs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449qFz01npUUotY/W68X4F720jj634PH09ujpsjp8gt+fp/vN+Bp+hsR/vHtzqh6d4vqeOO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/wAOfex1WvTlGBx6gTYDm9/xcHk3+vPu68eqN06w/g8f1vf/AHm30vzx7fHTTYGOv//X2d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P63+v55Psangeo2Hl69AzuCIEutgCb/X8W5sbWtxa/tPJwJ6cXOPl0FMqWlYWFwzFRp5Fv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Dfj2z5A9aINTnqdi9ImHFtNzcXHC31XH1YEcfk+7rlT69VHQiUBXTe49X1Ivzb6cckkf1H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FAOn1Av9OfqBzf6D6g3vb+n591PVh1JjIA4Fz+T+f1c8ADgD+nup6t8unemYAgkfng86Qw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6+Xz6169PETkkcfS4AuNV/p+TdvewOtV6m39Itc/QA/p/Fr/AO2H0PvxHVq+R64FvqBa1t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P6+6068esRYcX/AMbcfgEE/S5Fj/r+90611y1Hj6cm/wCSDfkED6XP4HvRz1uvn04U7C44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Df6/T3dadaJ6UFOwOn8jgXBNx+SLjk+1K8OmG49PUBHH+2uPwPx/rfS3+Pt9fl02epZb6C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3Fh/ha39fdvt618usZbn63P5/2n+gB4/H+w976115jYfUk2uD+Pz71/g631DnYD6EfT+nP1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vfVW6aZXBY8/Tj+v+I/xtc+7AUz02c/Z1i1/4j/C5+hsbk/0sB7sOqn7OueoW/2xtf6f1B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br1y1D+oFyOAP9tfjVzzb/AB96p1sHrsNYgXtwf9iP6D8W96px6sOuYYf7YCxP0t9bfm1v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z1j6Dj6G35/4r9PdT69bA6g1QkkKxxhpHkYJGiKXd3cgKqIt9TMeAPz72P59b/PrWJ/nS/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p+Lvxa3JSVvc9ZSVGH7Q7OxMy1VJ1xSVcbQVe0tr1lKzo+8KmNzHU1KX+1N44zr1MAzu28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PxH+H5D5/wCDoZ8vcum5QbnfDTajKKfxn1p6eg8+PWlS4RqifcG86qtqsvlZJMtR0Lua3I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vMyySPPqqZG1kH1sT7CDO8pZYCKfiY/wCTqRFjhgVHuRQnKIM8PX0r1HpsU9VJUZ/dtRLj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Tz5Spp1Kvalp5iipBGgKqZGAB97aRUC29quo04+Q+31PXhC8rPd7gxRC3DixHyB8vt6fp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C21EtNNDJkoZty15qqimiQiNGqhSeISLOtwsP+qYC/umi4ZG8Scg8O0Ur/AKvXp1pLJJF+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akU9aU4+Q65Vud2/NVOuU2HtqoxwloYlXBznF52mrVJs2Pmd5o1j5Hl4K6uD+fdRBcBaxX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z6tJc2kj/4xtUDQ1HwHTID/RJr+fXTY/YDQV7RZ3O4WrpooBTRZvCrkKGKoqpitYGq8WFl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HAPPv2u+7A8SOCc0NPs49e8Hav1SlzLE4GA6alBJzlf5dcZm25H9tFNvHIVBFGKXGx4rBT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pRJPJrimykl1J+ihvdgbnJFuo9atX/AFU6q5sxoVtxdu2i6UIp8qn16UTM1BgaKNabAbKp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VbPkslnoa9poEKY6SBkaF0e4MgACqxJPHtKCTMzEvKRQkCgWnz6VlhFbRqqRWyNqCsxZnD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z6T9Xt/LbYmocXuWG9FO02dpc1od8ZuOeA/wCTUdLWs7q/h1EyJqvqJ+vtZHMk4Z4cMMa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ls2jiuxWM9wfOlz5AE+fqOmitSsWV1qAFqauvpdK+oOj6hPeFv7CQxGx/wAPbqEaRTgB01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/P0KOKqq2u2LtGGRKF6Km3nm2opFr2/jktICW+4moHBEuNepYxhxZVYfTn2hdUW5uGFdRQ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WR5LC0UldAnancdVPXT/AA16nTV2SwtFU0dJn6zHUB+/y9VFGYkp2qLgyqSqEo7Am7g3PA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C0YLCg+fy63rlhjdUmZEqWIHD5n/Z6TORjzWa21trGZKfIVL1G5qrKYaWb7eqnrcKKdKln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LagiqSrMLe/L4cU8zooChKHyoa+Xl1WQXM9nawzSOzNNqQ4JK0r3HiAPIDj04VVWcVsfda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qSaqhrXq1qqqephjaUUUdRr1ZWHQt0TSix39+RfEuYjIprTy4fn8urs/g2N54EiU1gkEmp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U6BnbgirK2WryaSySz1KAvqUlIoT91VTSK3+6hoCn/YAc+zC5JRFWM0FOiexCvMZJ9RJPH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Wx189WtaBV1s/8QkqKZ5I2oJqaQDGxrESV/aUAaCSLGx90jjQoqlOwCmfOvHp2d5BI0gk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x/k66z+ewWcyS5jIYmrotxmGB6+lw328WGzdfTya58pWyKyyU8bRi5KKH1G1/wA+6RQ3E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V1KD5Dq11c2lzKJ5bdlvaZCUCOw/Ex4jHp1LwWHyfY+YeCteWgxGPgrMpNSY+CszJwGNjj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btVTxQWTzckoXBI497Jjs4+wVkJpU0FT5Anqgjm3KbTMdEQBIUVbSPxMF4n59D5D2Djtx1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wqMBg6bC7Unqc/Hg8hjsVjoI6bE46oVvtpHpUVpK/ljLLVFA50XHtEbV6a4JNCsatQVB9f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ysFurQymNNKVbSQooFHl829SadNdDunN7GnyFZtyjqdgU+6oGwtRuPLZCorM9kFNWs9RT1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ORFVqGIkgMIKIQD734KXChZm8RkNaUoB9g86dMLetaSu9mhgWQaSzHU/H8TD4dXnxFMDpk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RjqgVNG1elJuzb2YnkrDjKo6EGWwWRp5PNOpsPEjSAHjSR9Pb4SRyFcZ09pGK/I9NiWCAM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wP8Skcfl0I9NtalhqsZluzMjJJgaNKitwWyYIDU79zNBFoqYZXFMiVm1dtVUTCVquaZlkj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l1rJHar+pwL/AIQfT0Y9Ga2xUxzbgT4GdMYzKwGa4oUQjOonIrjpI5Kdd9b4k3JkP4Tn8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mmxtJgaamoTJicWceYy1RjKang1yAG08iM1hqJ9vopt7URmqoozitT5k/M+XSSTTeX5uaq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HatPMADPr1Cp5tw42WGokyH2Fdk6jyS4ehjq6+k3FC9SjUdVJh5ldKOTMSU6xxzalMtOv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QSAilVHn6fn8vMevXk+qhKyNLplf8IyHFcHTwGrgD6dKOpyuR85yGQ2xtPOV61rVtdRVEuU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Qop8nIJ0KZbMTIZ2YeZ44REDoAAZWFAdKyuq041B/OnyHT7TysQ720TvqqQdS/aCc4JpXz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D5xaibC1sGJ3RXpQRUG1KsJR5utrUqoqPJU9C8KGkmyNXWzg0cAQS1VHCTdDx7ULJND2yA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xFfOg8/Q9IZY7afviYJcvQCPAaoND8qsT2jiyiuOseNpsvTy5KifAYKoymIllirxkpI1yJ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kjmR6inqFqI9QWUBApX1G/vzlGCv4rBGyPT1/PpyJZkd4xbo0iGhrxrwII4jPrjpZUlNRV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VzU9HVxT0pgyUzyB1mjpoYZKemliVf0BBacC1x7ZIYEVOpBn5f7HSvTU6VXRM1OIzX5DF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tB1XJkYqjcGNqNtZrF1L4ahbHV9JuXFZSasymNrKtPtTLWR4oJUrT3Z6SFnDXvf25HXxbw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aSKA/txXpKVDx7UShdGidSVFCJENWB4fhodPEDj0qKAwZnC5zbeCp5zurE5fFdi7Po5Crb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yGGxNEzsMrR0G3tdQFDNNMRHcWTlqQGOZJpP7FlKMfIAZBPpn8ulcREsM1tBX6uN1miGNb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EqaZJ/LpKU0dBWebHZANt85Mvh/A1OK3a2TCySmterpagj7CvWpXW0LFZIZUY/j2rSgGod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o+fp0hYzvJVYwmtSjDgjetQcA/I+fSjoocpNCKXLx43e+29qUZgotw0MOPbdOFhoaKUYuk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3B1dTI8VSx1TNC6MHBj9tTaVb9MmORj8OaGpyfkfTp+2F01UngEsES0141JQdoJ81Jw3mQe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DlJZKWDsWokyMeGXMy0o20ktfTUk4abIUSTVNVj8ZmtwbapLRIiSM1YHBTW4CGslzeRkEW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04VIBPH060lnYTgo18TMI9VNAJUHJ4kBnQYArmvmej7/ABUWLMbdbLSQTx09HXR0+LNcC1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pZMnDHGI1yU8cd2p4wqITpP0PsOXsZSYhqE8TThUknHy9OpH5eInsA6qRGDpUN8WlQANXo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6EwU8RpoJYaJaRmaqqJNE1XHWJ6x4zqT7VJR6tNv9pF/ZZNSnQjihoajh1OWtr8vTzY+an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yQusTSwuI4yEZQ0avruh+rAG9gPaTWxqD0tMIWhr0DGXpq6irRoVVp43q6Ws1szyS1ckui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p02XSD7dTSQK9MSLp4dPcbNTw0kcMqRmfVGF0ibxRmP9oxo9mjk1m4ufrz7oc/n0lJpnpK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SU9YYqWGF2Danh8SgyFtasY9ev63sPxYe/KNPl1UkMABx6CyuyEVbWVcKPJH9rFG40hmgD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SSgDi9+fdg2pyB5deMeAehXoamPfHUFHHHCP7x9QbmK0QDQrVHrzd4pKTK47C7ZwkSJQYL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zmXjV6mryCRJVP/mlNrhDNYpL+JMH/Y6C1qRtu+TWdP05u8fLFSP2/b1jp8FmKirjq8ZF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AIxKrJApBhp401DyyNdiSwAuDf6+wzIh1mg6kKCVShHRndqDBxY37vIY50lZxIBSeSKEJH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4JD+5f9R/Njb2w5AFWHRjChcALToZcX/C8ll4vs6aV8N4kqq3LTNNMUrHkCJj6NGbQapol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8+0TAPID+D16MFV0WhHf0sIo2qa1nhkiRKMxmiopVZIIaIuzTZXM6wEmYxi0aXuSdRJPt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nPS1IaKNWWPS+2/hZC9PUwy08tJUlpvs5mDwrTOJ2jrZkfUUqZZGJQXC8A2Kg+3o3AoSR9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dSdXLXpQVVRjqmGcNPVfbUsniaKlp5TPCGka7PLIk3kGkqrMw4sPdWUsa1NemzIACobpR1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iKMBa4xUTSY+jFKk0FMqGfy1KakhEk4SKR0Oovexube6NIGcBBxx14R+HGZJGwM56y1O1M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8VJTyR1hMOpnjSWCNXeml9TssgcmRiGIAINx78GcOFK9nn0zVGj1B+/y6CfcGAho5a+mj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z0bHHeI1DSVZnmqDohMkcQXVGS+o2/B96bFQBXpxe5VatOsGI29Rx1UC5Wepo6CWhhdJFq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dJjaASz35jN7EW9uIQCNeB0zLUg6eNelPNj6CR8fV0stfN45opnUyQiKNnukcKxpZygjUe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0RyCrHqiM4DKy9P9BPToJ4loa6ZpZIIJZTPL4alHkEf7Bn0ItOHJ1MdKrYkKT72FXOM9Nt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1M7VHlpqlo1qY1WZpEeOj1eJaWnUHS7F7eo+tgST9PeipqTXpyNqUp064ahP8RilrtUEUd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SxRhTTxVEY/cgp/ILEFSzDnjn2nK0NTw6MVckAAZ6HXauHrHjeuihyD01JXrT1tOsIFVBQ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6GfURovrVeQfz7YEbOGZa0B8unGZFIRyNRGOjGbPoZiiaIa1sbQRv8AbFZ4xIsaIK1ajU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jEm1/r7et45GqCD4Y6LbtowRQjxD/xXStkrIqKLJR0ctNWRR3yUFZXSCleiimDxRvDIpSk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ksL/AF9qBHINSoAy8RXy6YVFZozJiuDT/V59BfuDJ1SyJjaGZcl2DunZUrYWGkRsdluveo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Tu7F0mRxE1Od47G3/t+GGGhLh4jKEIUvUeMRWsMe126bhdqGuSv6aeoYfGP9KRn06Be8Xs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I7RbXG/+N3CkEq6H+yIPFXBoP4j8h1OxCx0McpaWTJYfLZFq/c1XNS01PlcrnKt2qc5uvJ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cNUXraqYKAZZiw+o9hl7qa4uZLiY61karev2j/AFcOhilla2VlBZWkSxRwrRFHw0+weZOS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XkY/t0EVOkstq01mqWeL7NGrVT7ojSpOPt5FiBYyn8EcbmQS6QOFc/Z1u2cx93nTol+7Mx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7+TITLNrR8SZYxHHpkChQAAEUkkLcnj2f2rosYZuIGfs6KLsM0hjTieH2nqufsCHZFLXVu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K7MJT5Spq2etqKSlWUV2QgMwCJTAFFh0KoAFrlRf3ZIoiWdF7zw6RTPLp0McDj+Xn1UDvX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fPX5M4DAZuOnoMVBDVtOu8DRQfx2rq6c0MStUYXEiHHxJWsyRxoyw31EkUbTCY7d5jEPGK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5E5x9p6jbfpPqr9YXuWESTiirlSwWrNwGUUUoag00joVsXtvcW/6/Y+1Nk4jJ7vz29a7KY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9vbOmrkkxlZufd1VQV1Jk8Vi8XBWIsFVeOnhqZ0ijmWRo4mW3DQW0N61xMEEYStD3OR3AK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aefRVBJdSy7fLbW5dp2lKlgNEer9NmehFAFNVrhdVAcgdLb5G7wxu4N6bn31taox2c2v0V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48NHFtfFb/AKXbkMce5dymSixmNGFo9ubmZaWPETQXWjppp43dGMvtvaInht4o5Oy4lnaV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h+LtyWB4kA9U3m8hkursxqJrCCySBXWseqNACJNVAFIloPDI7lUlag1A59mTJ0junEdT7N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H9W5LN/Ivem36PIZntn+C4+kXcuO6grdx0VbtPAY7ZtVUY2rH20NFXUkkzII5YKiOpmQ2V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kdBMRErGiDJUOMElqMK5+fCnRjd3yW92tkioniPaK0zKAZiCFkMRIZVWPVG4UgUHCoNekt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1WTy+S3NnafG1NYu4dzS5Xc2Vy8lOsNLT1tduTMjKZGpp8jGxR4ac0czBdDKVkEhMiNXhh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XSHXhgAAoaca8fM9FIAhaZnOuQRXJLNVjI0DkAnUSW8VaigpSlMAjph2jlaPMVkNJuHaO3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yu6MZJ95jF+8iNbgaqhx+Zwc4qZkjYrDErTrUelNLt7u4ZYJShevhk6T/RbS4wRQNSvlpN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3ZLLGpH1AVnTOJIxJCRVSCYq6fMSqVwWFek5Sb3xuyslWZjb2f3tu/HZ2Ovnq8HLtnGDI7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MO3dv0y7mhws+OpJ5pvNQGnpKJmd9AsxtJFre4jnKLGpVjUnOpRRqnGpSQARx6TRTiCOwn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1CAAoVkb9PQO7w5EDMyEGlTwr0JNZtar7V6hz++9tdD773Bt/MUO8psjk8djKjbNlxmLmh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FkdxbjhNOaGBnpmlnlWOGNJVi0e0r3At7qO3mvFEzFQPM6+BNBUAMKMRWgycE9PLCstpNd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mryQQgFlBYkMzxtqRX0kkALkLTpM7Y6Dw+OrdoYPdm0u36Fa3H9QQ5Xa6Lkd1bW3nJVSVt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iFjp8rlMX9q38Yx2OqUiRqGQVDLHAzB2e/FxHcSWs8YmAYoT2srLQOKH+KlUJrx6rb7dHa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sS8fiqKPHJG1WhkDL5x1pOikfCakcA2bd7a6c6p3VnNvZTbWC2jPTVGex0AosZWk5mvwO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2uZo8clXInnlAZqRNetpUKOVEkc934VxHKWXxEbuIwjLR1OaE1/aaY49IYXsbJZbO60r/i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JNUDodNUBFDU10iorQDoU23h2TVZt8pj+s99bzzDw0eZ3PiOv8XumSCiockkdC2XkTcMOJ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RppqsqzxBZWhVWBKUR2giMJuUWIawpNGODqUUWpOk1pTIqR5dGD3l59THcfRym5YQPKAGU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q+KhGothiFccel5Jkto9V1GSrclWV3Zfygy9Pn9jQ7a6myOD3Z058Wdv5qjwNfT1e8qjCD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1JqpJKuGeVoauRYad4XhrIpaFJL+qtGIrDEgDAq07edK1KgHOmn+Tp14msnjYXLS30ZaEm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F2WniF1JUOCaHAPxdFAgnwm0MZTbYg3Jhq3b21Wpb1W/sDteKoo8PDlI1y8W7/4BmM5M2S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1GklRLVBJm12uda2aZnZMmQEAEiqFfKtOPmPKleiaW1WOyt1E4VVtyp1hTpmWSp1aSfhqN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MetnbqlnGBq+rMrv7ctBkt0x7WzeT622VmNz4vbm5zVQaZt4f3Q25Q7XwU8dKI/LFUMtRS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nMUUk6zSIKKdOsirxZwKk1oeB6MIHmuLeyltdZLOpk8NDSG5UijHSAFLqArL6HA6X/AHdL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b7mzlHV9nb/+RuM7l2Rsmg3JTZfGdL7bk+5w3ZOXpMO0GR2ztaftDHg1O48eoNO1TVU8sC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y3N2ZPDKWUUIRmIPfiqkcCQK9vnxBwelO4eFbWY0sW3W5umlhjUrSKpKSqVIKLrpWQEUoQ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TcO6crDgejMvCmbrchV1P8Wpevcdjdl/wqhqYaXdFXurfudhmkpDTPWRS0n3lX90tLMr0s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DR7wAedKkmv4QFHBmHH8PkevLatcrNa7afEJURqQgCslSJSztlo4m+Cp8TIZegj2z8ichs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SqO2vknmuvpdv7z+RyUmLrdmYHdEGaXFV+xOktm5laDB0W3IsFBPUVeeq6d6irnfzKz0/p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LvTFaCTtizUrSoZiKmtcBeAGOk6bmIYZJ9ud7jdzANc9BpEmoIY0RqDToBLTEFix1ZHUqH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zr3q3Kw9Xy9oVi7k39lcVlu7dwZTdUm3Tltzbl7C3Bt3N1WJwmIqooJBDVV1fVrLj6YFBH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1ea7Bu/CpoB0dtcFRTy9KDOT1aOaRJd0sYLCRdlF1r8YgzESlKlZJFYirgGrlmpGKDj0h5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P7l68qN+bl65+NWew8PYu3t7Kcjgdjbg33i8d1Rmf4PtrI7p3DlabYc1W1ZTPTtRyTy1T0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8GO4kRbkxxvOp0suGNCXGaAavP7K+fVZ1mmsLeZtu8W4is2TxI3AMa6wIWOkszCPivDJKn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m6TctLTZPrD41blxZ23R9gZvamQ8Vbld2YFKn+B9qbj7FnRq3F0eSNfCmcpaWoiky0sYiW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LGsLG5VJZ0WunVSlGOUC/IcDTtHnnrc8/jL9M7W9nO9DL4dQQyCizPKfhDGgdAayNjT29AD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wxGxOyd01PaZ2jUbnymN2N1ZtPcwpqrNLSZ7cU258j30mYxeIo8VtvcJgrctTUcH3cCSU6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drmeV5rULAWA7mIJA4aRHQ5pgZ9TTh03az21rZQ2d0n1KoznwlVhVqFg/1AYAANlgFqKAV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t3bt7K70ljxdBtCTq3bGa2VtukaFv7vYzPZpqCSpqqulpKM5DOVGTo2lr5NBhEj6VsvHtf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qlzqPqR/qx0l3KWS4ja5LAWvhIUXHarmgrTzJGT69F62/kIqqmrocXlqZKo4dNDJRVc0V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sgsQpPPJVBYiHdQLkDnj2ZkEMAfXhUV/Zx4Z6QxyJIraHrRfQ0I4GjUpxxnqwnpjPxbUym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98HtXq3eVTndoTK27sLunbHZcLLXUtHtBMhh5MlUbTq2U1mISpTz0olqIj51QMU7jE8yBk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CWzQH7MdGu3/wCKzSa5GkjaEkKe5NL4ICVFSuSy1FQDTPQu5nYW8Or9ydd7cz+Z2vu7Ym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2bUkmO2uysRh5KeqpdktkZpRQ7U7IwiVUVHlaWaaSeCTQYpW1SENQXMN7FJpieO7j/ALRG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T5H9vRm8Fxt93FbXN5FPYutIp1B0OAKiPUcLIBhhWo8j0kem8liqzI7vzPgyMmfxvyD6Zz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81UvuTHb+FGuLjxZqKY5GeTAzTF4J2WkmmVPUXIcK74FbEKGWpVgamgpTGRnjxpw6JbRw+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jZQihiCW044CtMAMQGPz6MfuiiwOGh7g2/RU8s20s/8AObcFBjZs51+NgZJ58rTjP7vpty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vBs3MyTw4+llr6qBk1yRsIToVBFIzpAxA1i3zQ1Hy0kgVr54B4dH8cMVtFcpoYRNuDAa00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zSrEHNMdJnaOcyFFX9rZySbNVGd2z2V1xTbexmOwGR3PuDIdYJuLG46l25tHPY/MUdHX4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17Nj5qaoeGrZU0st7gk2aKB+kUKnNKYJJOOPzGfTpEFRd0uHmj/VjmjZAAWLDUAiAKRqWl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Hm7n3/3xtTtXtveWT37kNjdf7K2Xl6PoLa2Bx2QxfWu4NkyVc+VfaGJ693u1X/FaLA1uYO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nfI06rj2kSKIMUWNtt9xaWkawhmY6m4FweAJYUoSBj5cejrcG3a23Hd5XvSioAsYXV4TJ8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tQ6q93AkAdBTkN04btGbbWze9cHieu829T1/hsN3j1BQP19vOg7P3lkMZV7Nxfe+1tv7cy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ox0WOqspj8dJUVbyJ5IYpY3LqVt5LRXubOVmPd+m3cpUcdJJqGHzNPnTotupY7qeKwvLeO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YO1NIkVUKOhoBVFz5itSYXXzYms7J7ZxfeVZktg0eOzm267tvGde5fA1+1vjl3FJPm6qb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47MYN6Glo6sBKX+IUtRMkjQItSxievIyIbeWzKPIalNVQXGOwkcKnBzT9g6as7me7nuVv9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McMncTOI2wwUUYY1BjWgDGgq7uye4duYPOzd/8AX1fubaz9fw4frvv/AAWLn3N0V8hVyM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9Wbio+td0bhyGKpp67EZOQfaMCwkjQqWS2zx3D6beZY7nVVombS6eoGoDWBU5HH59K73/F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eDpS4Cl4Jq51llLCMsQCVY1BHEeajwdPt7s/rrenZNXuDb/a1b0R1zuuth3LuTe81Htqmp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8b+6N5YzA09LHtWupqOTKbbVKuXOPVRulHLBEUf2nmSS2uBZIWiSY1IQAtxoJEHka4Y4Ue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WI3aaOO++mDUMrnw2FNbWs5UfDTvjGZD5Moz080G76bc/wAgq9fBj6vsDsz4tfHXujf+1o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NJjs3iqTC0mHhyFTLiKzb21VxCTCcrPU0kSI0kjIZDqC38KzcKD4Mc7qpyTSuTXzq1a/Py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yvJQXM1pbySJUBQ+g9oAPbRNAFc6QASTnrDuvO5XZ3bmFy1Jlsjtjrns/becxeUq6Kanbr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jZ+4NkV8Em0c7tHO1sQjqFylNLDkKjxCSVXhQixt0uLdl0gyoQRUHUV8wrDIPpQ46tHLFF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cEihjWRhUGaNuxkPBtQOokGtVHQWZig6iTM9UbYrdibTOx/kdvPLbc3xmPjb2DlOupMx23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XN7OzMu8Nr4evir6dGky1AaeEUs/ibx3J970X0cc7fUSBo8qJRr0qcHTwOa1oa9MRfuuW4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GNrIY1lliUsiupLhaU0610gg59ehi2xn8hm8XvV8T2Xk+sM92hi1wGej+QOzYsXgdhbq2i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tzrjI5HEw4ujwSx1MWXy+Po6isp6mKUSs0UkXujMyFFkt1lCnBjOWB9UYDNeIB4/LqqtLK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ig6hOmlYStagSxEigHwswFRTNajrFsfdO69p5zsOvxW4sVtzOYbY+C2XmdnZOpy/XPYPY3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+643ZhjX0ybbr87PHW7J3JFDUpXEyCq0x1Lxi00cM6QuncuSGFGCtXKsD54o6/s9erQPPa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EDRnVHK0WnslQqaaanXC9Tqqa0qR0KHX+ystnGzHWm1977x752lQYfEbg3n8cO+cvTQ5So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DT7vq6iPdeaqKi7U9ftHccBpK+BZmpYTKIymmcIY557dIpq4ljA4cKErkDyCsvDz6UwwtP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FsAuq3mZjUt3CRUeupvMtFLQMB2itOmGt2TtPdOfqdhbo6h3T1Dn924epwOT66+UeLqc/s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jbvXydrT/w/c2wK7IzoMhjP7wtE6RLoospE+hvbUpanirdLKobDJ2yITktp4MPI0/MHq/i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gnkj7orgBopQvbGglFHiaoLKZKGgISQGnRXe++gPkP1LQbUwPQXXu/a/Y8O1sth+wus4Mz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TkcfnsbuLpXtGPGZ6HP/aVcj09HDlclJUJSjwy1Mg0krrG/tgZBuMyvKGqrkaHXyOtajHr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G27hElrFtNjcpamAB4y/irIfiUwS6W1GtdIZ9VDpJPRtfiz8z969L7sym0NtPsPau/M5jq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TdOzs/tJcLiKebMz77xuRpqjbdPnayqpZqZzT1ETTVEqfa+TQ+pdY7heWRW6s5ZJLEGjHD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Mg+Q49I9y2rb92E1jd21tDuzANHH+pFJEFQfGSCpdmBVgTxPaCK9bC/x8+UnXfyCx8FNj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Mr8tsHOq9PW2yNGtSlRt6qnWNc3RC5Uqv78TrpZSefY+27d7Tcl/ScCcVqpOcenqOou3nl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Wa3IBD0IA1AEBvQ+XpXozI4PIIblf6EFeCCpHBFuf8fZpw6IuFB1zv8A0+l9Nz9LfW3P9L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+d/P1uOOP6EkfS3ujdXHQiYm10v9OLf42+n+Nj70P59ODj0I+ONwv0Btb/AIm9/oLe7AYP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4H1/Nx/h/t/dfy691z5/3sD8gWH9B+ffut9dW4/xAAH+3vwPr9D71Xr3XGw/xt+D/seLj3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fkDj/W+v8AQH34fy611jP+tx+f6f7H6nk+99b/AD67sD9Lcn6DgcAfm3Pv1OvCvXY+n4P1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3v3XvOvXCQej82sfrwQfwBb6j/H37rXSMzQ9D8ci/HP44P0uAB70T8+rg46LtvMDTLb83N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82/wB49opvPpXF/PoumUA87A24IFvre59OocXvfjg8fj2XHz6Vj4RjqTjSNY5AuRe4JBt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e9jrzcOhAoeAhYkAWNuP68c8/nm349qF4dNnh0qaW1hf6g8g886rL/gbX5/x9ujj02T5+X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xbn6f1F/oQbe7jy6bbp1htx9P6WFxb6E/6xHvfVenSI/0N/wDagOLc3A/x593HVCePTnCP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X4tz/X8/j2+vTRyCOv/Q2dMuxIbkcFh9f6G3pHpN7cf717GzUp1Gw6B3PsFkZh6f8L/pBv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49p5PhPVgaGvQTTuquS/ADve5C8seCDyObi/4+vtimKfLqxI9euWNcCceo8jm9gbfQEEE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ABq9UHp0IdBOOOQAOL+q/GkXBtf/AIj3qoIPToVqcMdP6TqALkCwNv8AVXBINvoDc88+6V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BK8r/vNrf7wRz/ALA+9db/AMHTvBID+RydX1F+P6c8lSOfoL+9Dh16h6eYZBxb6f2Rq5P5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w9+4dVpnHHqd5Bptf6C9rN9foCb3/r/re9HreadYmcWtz+PqdPJ/TexuB791brh5ASDqH0I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gD79x6111q4UXH5F/9jf0/UkCxI96J9et06coJL202/AIubNY3BsbW92Tj1RvPpRUzcJYf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f4fn2qTpph5+fT1C5OkG4sfz/S36T9D/AI39qFGMdNnj1L1/0tz9D/Um5BJH0Uj6fQ+9nr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gk3HNv6f4gfm/vfVePXAuL/wBL8W/AtYfX/D/ePevLrdeoc8npBJ4INyP9f6n+gFvewOqN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+Tf/A/8mn/Xt7cA6oagU6xCU2/ob/UEW0/1a/LD/e/ex/LrXHz6ya/6WHHAuD+f9UAbG3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SHjk82tbm4H0B5tY39+x1YDrsS2/I+lj+Tf6c3+tv6+9U6sKZ65iS/0FuOQPzyOAD/AEvz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HXISXPB5v/jf6j6WsSPdft62PXrX3/nY/wA2+h+Hm18p8a+hc7RVPyb3lhJo917ipZ0li6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8benfmapZSIU/XRRNqIEjDSQ7zuf0kf08B/wAZYeXFR/n/AMHQq5c2UbhKLq6FLJD5/iP+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3l8pS1zbiqauqrd15aonyUNRkKgZhqqWpLPV5avkeSV2yclQzPZxdCfYGVRcM4c1j/EeBJ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ikiULNTsGGAHr8j/g6h0DwYN5c3lZKXJbklLNBjqhKomkae0kddMVCxuzlrxgXBP493YGU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jPyH+XrUei2Y3NwyveHgprivmft8unmKlr8njTVbzyk1PBW1ZlnEq1SV9ZHTamTHwDxCNE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g+22dY3CWsYLAUrigr5np4RyTxh9xuCIieGdRp5DFPz6m5HcNCInym3tt4nDR4+Cgx6pk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GSRXmkcrE6QNCHRdIA/p70lu5OmadmqScYAH+rj1eS6hCGS0s44wqhcku7H5nh8+HTPS52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we6oXr/wDchJFSNQ5Q/cAtUpS1tI8awNFLfQpW2oE+7vBQERSsjUxmo/YemFuFY6p4IpRq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HUvK4unpMRUZTANkK7bsdWDmaOop5JMxtNp0QUDZmck/c00sp0Ryjhfz9b+6wzM0ixXGlZ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OzQLHA9xa63tAe8EEtFX4dXqCcA9I2SremelrdcTGCvpJ5rwiaN5VcCni0vbWoiYtb+vtb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ztp8N8YYHh+wdCnksU2Q2rjMnSU6mXbWbqKfKTCiTTNS51gaeWScTOZYaQtb9IAN7n2WRt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8vl8+jWeHx7OGVF7oZKMacQ/CvyHUbD7iFJg8jhMpi49xbGqK+kp6bGVUjqaOujqUJyeCq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7VxHY+3HhJkWSKTRcgGpHmPQjqtvchbaWCaLxdvLABSeBqO5T5H5cOlHR4/rhtxRVjtv+X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446OozMlRLCdfjyssmiQ+JFcrxZSVDcX9tlrox6AYw5HxeVPs6eEdgbgSEXHgqaaBQtkep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sHVRUeeixdTipRRT4zEYh/HULFR0c80zU8EdOgmFVUAa5RY2b8+6+G6s0ZeoqCT8z1USwv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VeNACTSgzU+fTdW458rh13Hm6ibb204nglqKapqKaDcWUipZl+4pqTDTXlWGZ3B1EHWB9O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EPMfTKj8+qtGZYBc3DNFa8SD8TAHI0nyP8+kxn4snXRPu6pFZTw0VXjcJhqVIP4ZUNi5lZ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eOn0tUShSCW5t7di0owgwSQSTxz8/8nTVwJXQ3jBgqkKoppOk8AvzAyT017sqQ+z6BVmmn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WqKmCUw0eNo440iKWFQZ/LMVLgBWt9T7tbilw7Uoqpn8z01eMDYRgMS7TkCp8gMD1rnj1C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COWmefJzVK01F56SaGaOmiUS11aro3hrBU1zrHzewX6c+6x655XIekY45/YPljr0vg2ttG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g08z6Gpx0k6vC7kWnfIvicgaaKaaWqlEYPij/V5J0JEkKL/Ujkn2+txbFxH4y6jw/wBXDp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d9AJJ+XzpxHTVQ45slLQQOwjqstUxRQSSzosMpnlWKhSw1SQ0yyNqlNrkD287iPVp8v9R6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bga8a4GONPXo12Cgm67rtjYDE5rZ+QrsxmZsNuSro6qqmejjryaKrpq1ooqarh84BPhDtF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VXCLcJca1YUWo9Kjo+tnexlslimiaRpNLcagHBBpQivpXJp0y7rwe1a6or2xc9N9jj8hVU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Kky0uRtTHdTmKankaVLxma6iOVQhUj3aGSeNU1A1p3fs/D/h6reRWtw8hjYAKSEpWuDjxO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Ybv3FiqKkM1O+56OVpomwWdxkFI8NS4KuqV15aGtCOuoqughbED8e9iKNnOSp9Qem/FliE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gBn0rwP5Z6VW0MHBns3ns5t3B7Yi3FhdgzVtJtaamTI42s3Lkq+GgjydYlZLSYuLKYijZq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lCCMj2zcO0cSQszmJpMsDkKBwxmhPHpTbwpLcyyRRxi5S3JCEVBckAE1oKqMrXJOKdd1Oz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im0cpV+I1/ZVZXSLmMhSChkkOMhwUORabI1MkRihp6WKOOnaU6DpHPuguE0/4qupR+DyH5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4g+vl8KUnMxJ1EUyNIapxQAAAVx0nafNbdiWCkxFFBsRYaObDybkyUfm7BWsvMtRNVCaSW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xTUoDeUPZW92aOZ8ySa6mtB8P+z9vTUcluqgRRiEgU1HMlT5+ekEYI+eOpv95KKkpxQ73r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/Iba8UO+Nn/crT02NzeCx8UsTV9RjcTStAIVA+2WYvce9i0NXa2Uxz+QPwN6g/af29ea9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0AAJWniRjADKMAlQKAeXHrBmsbuPBUomilo8ng8jW0lalXHWzZTFGk8MddHJW/Yxzx0Ax8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0j1DElF96SWJ2ZDiUeRxn0Hr5/l1qaK6twrKVeByCDWopx7qcKYDAmtfLp1oUn3ZkYMnuF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zmR3RTyvTZTGU+3HUtTYasanFCNx5V4zSUVLGzsJ5gzEAH3WRljBji7ppBpA8jX1HGg4k9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hljtYWDu4+IBD+GuC5+FR6kdI+twkuQqcjvvcE+C2RBvjK5XPYesmevGWqYHYfZ09Lgcef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Sy1LxrT/AHQkdSUBYOK2lVt4w8nhKFI8vnn9pA4049VdNbyblMY4luHZlOdRzgaRk+QrSh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aTKYXJ02YOYye4aLKznE4je0uLqavBwTWho6x6D7c+ejyME8klLSIztHKUdg39bJIsoZWh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faKZPp1ecyxzLKlw0qswAk0kr5A/MGtVX1pX5dPmMWL+HZrY+Qz2WxuDz2Srs7h9wV+IhE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yBqcj43hpF3TFFFCVgOtpiyEMGLe2ie+O5VF8RBpIr8SnIFPVf5dVFQlxZvcOIHfUGp8Dj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nE+vWPFHC0BVcnHU7Ay23Z0lrMxhJKoZLZudrcQ1HDQUGXngimoGcVY1IjuuiUrx+FJLSB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UYA5x8+mY1hjkja4JjdG7jGSGjJFBRiBQgH+fXHIyRVklU29KXADK1kO39s4zcuxcbNU4n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7fmIM4WXLUuOiKtWogeSORyAZW1e/aJEXVBqEeWKE8OOFPkPlXj8ut64zI8Nz4RmOhFkQE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BxalaVoK56hR9ftW5BK7Y1ZDiGyRzKUlHi8jTtNPhduxBc9XZPbGanXIpTNXEpTAHwTwnV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OL/GQWoBkjFW4AMPP18+r/RJeXQ+iZUSrAKDmifGxRyO0ngK0I6Diowmf28uPasoGqsLka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5Wg29Nla2WgxWQpTGs70lYZo/LTRF+GXSQBa7/AI1tLqCvR17Q1cmgqRn+Z6RiC4tyskk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qSFbHAjiq1p1ab8cNubjl2htmGspP4dU5SlqcpOWDUyaqqeScZGanCib7mqgVTJT/TyEi/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mKNVa0H+x8vTqXuWyLextBcp+oRUj5nNTXz9R69WV4+uq6XEwQ1WSlynkx0U0MFNTxippo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ZyUFlkBtzwD7Kn1KKFq16EwaJ21KlKdRczXVrUeJqI5omVRHTSUcGvRNCgZR5Zo2tM1PE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tLIXopp+XT3YKg9JYL/EcrPTGnYrTP5YIULu0iCANqctqHhJstmJNiQfdUd9WmnSaZVC6u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PRxyfceY/cqQ2ho52c8PqJAEZ+nIsF49v8B0WyNUmnULOV5hhMUiPCsyFKqZ0/danI8cje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eRe/t1z+EdNRLU1J6BQ04hqZ2T0UU1U0kLuFdTceg1Eq86GZbEgf63N/dUAB+XSxQKfPpa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zRZwUw25vjHZDam6qTI1dPhsQcNlKeaJq3cWU8tBm2weCqZFy70OPq4Zq2oxlPE0c4PjJn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WHQd36ExrBfRr+pGwBP9E9CNgKPM4matx+XhrsNuvblVWYusyFRSVWM8kuJmahyMlRja6O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BjdUkijcAgHj2STgxuajI6FlmVkjRgRkDobdvTV8tAsy1dC8Tw/w+pip2MMjRzArFJTwuu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r8X9oJWdlOcdHltoUrjPQ3Yqn8mNTEpNJ5546FClOqxwzzm84WID1RzrF+5JISbA6bAm/tK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4OR0N2PwEGChGOqDHkKR4JctWTyoDWZOrMax09LPTGRV8ckrBUjQ+qNTZbXPtO0Yjy2Rx/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ZAoa8P8vQgbYxEEjo04iqcnlKmOOuoLmnp8ZFRJGJKiodAy+EraNTGdEYBRRck+07MBQg1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QcUA4H16HehwlPVT18s2X+5gljCxqzNHjqWmpVElY9QUZvKsUVysZaxNhYcD3YAyFiX8vy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Zr+Zr0qdrbcSMV2TjBq45304WC0dFEv2CgCNCsYjiRp5PJZQBwfqxv7ct4jl+I8ukN5NUC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b0bJUiqkSnhaGCkiECioklipPLNPFE8o5d6iY3/oeSw9vOpBOo9JY24UrWvSIy+w/LRVFW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46QFUjip445HhCu5ZS0KnkhW1H+ot73oIXVSp9OriarhS1F9ekjNs5aCkmnixNLDDVwSSw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eMwypcaliRW9QuoHNvp7UIihSxQZHn027ksAHNQfLoOJcFj6BZ5ZkiokpVjnknmFqaKX6x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VeCPr9fabSFrXFOlYLsB59R6+qlaHGoJCUhd3RIUELyzl9UdTWakMcEKM+lVU/Tnkkn3SW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4wWk1DqZTQP/ABmP7mkQ1NZSxqsiELFaST7dnWJS0eks9zMLMT/X3Qu1c9Oqq0xwB6EHDS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WvwdUEpXNSxv8AeQ1M8mieEhJfDOtOBHIhsxQ2PupZgVJSqH/D0oAVlYK9JB0YTa9HHSwp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0VbQsLPU1c0kkAjpp4HlAaM2eNSTeIX+o9uhDGAwNK5+3pG8rSFgwBIx9n+rj0KVHPSUFe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gqFxLQ1FRFT1I8tPWwVAYCWKClZmAUEhS3PHt+NkWU6MoeA9D59MsC0YDDvHn/AIOgt3nv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OIy9LUVWUi2nsKkamymQibfmY27uDcnTW8sq2J8dNTdWLuzaM9LI7mSCaRHkmJgpykp1YQ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bIcVzVxlQR/CeA9fy6DW/7jcXE8fK+xlZdzuF/VIJGiI1WSjUNJFqCeGkfMjpT7b2lXxSZ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HuvcGb3xuHKiuyeZpcbXbrrZsxmttbTWvklyNDtKlzdZVGmoQ7rBBMZGHklclFeXMm4Ts5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qTXSPz6N9r2+22Kwj2+BmbSBrZqapHAprY0HAYWvAfn0vcpAJUqGSHHUbYiBaurpftzMS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56jQNUFndQLE2HLYtvEcgKq6RU4/1ceqTTBAKszFj/qPRIO5sqks5io5ajHzQ5B4qmeqj0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JhpwfGaiZpBGlzdR/gCPaW7IjYCMUKnNfn0ssVZ1fUQQVxT5dEw7gV8bSU1JQyzZV66KeN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YfcO7xxRq1QHEJRwtiF+nBHtQoYIhQ6tXp0hMheaR3TTQ9Vm/IjLblrYMdR0+MoayrennT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Jjhh8Lkdw5XNViV0sVLT4XFDGRvasZYX1qjX8liYQKxVTJURgjhWpqQKADOa+WeiTcbnSs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oAKKWLEmgoKeeDgefVVvR+2Oy9/1WA/ung90b23fuLcFLk67C5CvwmGo8jXZKSsyU8m4Ny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/squpqK+rWKniSIQxq0umP2OZZrO0+oE8ixwpHggEkjgdK+bZFP2nqJIVvbmGwlijknupb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ZAzY0rQEngBw8+j55DclZ1rtvA9WdZbthxnduws7PTfIPv8A2NQff0VPgafIZCgx3XvW9f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6nz5HT58bRyQQ1kQE8sZVClt9TdvfXaVilX9CNshSqgtI4HmQPMBqE9K3mMFlHYW39ratW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FUihZsCjP5VTUFNRUEN+2tr1e35cpj5hhMZiclTZmgw82ZXKy09NJ/DBHj6PKUGSqKxJdw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Mr1DsQw1cqppFkSK4dCQvhEkUroY9zAinazU4cVA+fTEEM0c17ZxSDXILhUVqlTJEv6cbK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V0uSamo6Z6DI5fGbYqNoJtzYPcuAxeXr960m0e5f9/bsXGYyu29DRZKq23uGbx7k29Pt2W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UFFUPQo3gp4BHR7WN5YPGkaGY6oi0Z0sSGqqkDBDilT60biT1RbvTa37RQrcWwSK5ETgMm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leAg9tKaSyUoq9cNrZ/bTbaxOExnRtdhKx+qMhT47FbY7RzKY2DsHKmno8VQ7Xp5KHKtk8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ta6VFJMXWoURyiVPTQyKWmW/MiaixOkV0x5Oo/wBAfgHEZHTsBjbRZttIimRERVMrKA1w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JlY0Q4bBr0wZPDUMtNQZXdHTdbHuPJ1+DpcJkq3t7sGiweYpcClZFnZd44bbs+SXJbgoKJ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qII5yFRZY51Yd4Vmi+uwoDOoCkAS0oVYiuksan0JIz0iZDPJbzLaVZ2eONmdwS1tXEiKdP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BWxXK/2vuXsjb2ayea21vbrbqDHVO1M8cxkOtNoCo3dU7Wykj4Bane28tzRLl62XDQVMXi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VSQCCNI2algtDphcNI4YxEyNUFgutSqjADEUo1TnHTlrcXAEm4W4SElEulEScEZzE4d27i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gOnXa2HEeUr4I9w929n0WE6lgmqMzispuDc0Vf11n6+lVnw+UmrqjGZKtzu6gavJSUMjZ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ZgzNOrgppSO4koQrAfpzDBb1HZhCcHPSqK3W2cvMZZra3YhnQk+NZuKxpWpDgy901DqXty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78j2bgcXnfkF3V1Pv/b2TxuL3VsSbMVOPoJqHFYrGtgs315HDUUe2simNiSE1dTSR1K1Ci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CRJUma0s4HtmQtEaZDLXUH8weNOFOqz2zWqW67puVzFuMcwW6QNSqPTS8IGCBVdYAaoFRU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7b3hPUZLuTM5jObVxWb2Ri925Hdq1+68zsnsSFmyWCy8VHRE01dl3ceamd2kp4jCqLGY40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sNmEiliZwtBQPCcn0Kk1oaUrUioz0qez3PZb2a1vr1pLm3njiLayHaG7XSiaclHQUJQnUF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ufbm4MHEKTL717zzNVkcnFsevk2Hu3L7/wA7l90Y3JfxfaO1sNssxVOcTF5ejiRJa7ELIK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ijNlsboA8qwwhSiyx6lCqisP1KsPQ1JVsgmq1r0jlgKmOG8vbjRHJLa3RjkMskskZrbBUN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CqFJQpHSn3H0x1vsGg2V1n2LRU+Q7d3Fit64/dnxX6D3JWYzYWz9p12Rny+N3R352ZFip8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qqGeaVJEMsqLCWjkCtpLLevNNC7ra6lZZHALlwMrGpxp04NMnFemHVNpgs7aeGJ7hkdJII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J5FGrUJe5AeFDpFDTpQYHFbjx0cEHXmwOiOsoaLNbOrM5t/aHS+Pyj7nzW0o1M1NubcO7p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WFljjjekjcV766qRJU06xMwkklkmfw2eMu5pQ1DAAcCo+L1OOA6Vos8INpHbwW0H1EdvOI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mLUDLI1DHw0r3V1EHp6raftHsHCxbE3R2/3TurfO59xdgdrDrbpbCy7Lkm2c9VHR5uTLR7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tYqjwO2TqGrKZaqUpMZWUjem3h1tBDGsQSMIzd1SeI7sqx+QpitOvCWecwR7hNPLdmW48a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xkCQRngGJbS1K16jY/p3rrYW28dH2Fl5+osNvp9sPt3YvRlHgOwPknkN15Dc8cGNw9TR4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Yagq6XK12TqS1LXVKMC01IfJq7u7x2m8CEEBidUlRHoC59KGtCBw8vPqm12lposUkvGhA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aUgal7jQpUMxJOK0quY2Ert69qZX/Q5jcHhOt/i1sjL7ynqtj4vsnd2exj5akosrFjt7d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r6ikkpp6epOJr1raQ1UkQYKRH73ceFbJJOxdtxeNTUgaiTSqxihAAH8QyR1a0HjyW1tBpX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aBSwV53BVj4lCBoYFVJrxA6TOz8D1FjM3/dgdXdmfKevwWxazeGy8rX5ei6d6Ro85nTThc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V7t27i8dSsGyEi/wATEEcVLJClUZpPfpnvJU+oe4SAO6qQoLPp4KangSfy4nh1S3/d0TfR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yKXIihL4aRcEEqqihIq9NK0DV6g98bd3dS0OyNlzZrbfWm1M4c3npNkbBo/7s7Uwv8YaSt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GKp8w0TVEiQzZyWSslilbyRDWwe9toLSeD36HCeI3FyOLLqyR6lQFrw6tJEUjgS5jERe2M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lFm0aVV6ZVZSZKEFhU06y/H/AGDtnFfIvqii68zVZR1sG4dgbVz9R1xlotqUOc2VLPHlez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feuJ2viY4knhijmjWqkjRngKhkpudwBtt4bmM9xcrUaqN8KeY01zTz889e2qxB3TbjYSov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pQdcwGD4oQ0DcRihoR0iN/19DQ9ndr53DbrxG5eue0vlFvTYmy658KNv43F4bbOM3Flsvl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bwWBzkQoaeskpzKj07IJASSVNrQ2NlA8LB44Q7UzU4FDxIJ9Oktw8y7nf7hbXUcsU93JEh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UAqpqoalARxr0WLbO42i2f0T1Ww3bPvDbtZ2P1hnNh4bFSZbJzzbtNXQY3PYyjph9xUUea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DeGBpLsqprCh2CSXNy5QW7APqJpSg4GuK4PDpF4Qlsdst/1frY2aHw1XUWqSdSgdxDFhki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bWy3V+Pi2TvfIUVV2Ns3E5TpnNda4yKjqNpUUm0c0sWTqMxm8fJJ91W0OUl+5igBMVWEBW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0+JbqVtWIbWahjUfhB9f5dWktzt+hbuaOW+VDEYhQqvhtTvIqKg5A86ceofXL1e4dg7wxm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2/hsThKGqo6DE1GN3nR52jpdmZTa1HhKUVu5BShJoJIpY1p6d3LyyBrMKTRJDeQvAg8VKk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hUcD59LIZru8sZ47iZjFIFC9oRdeqiadA7wOBBFB5npXbMxFRuHsauSmzNTiqvbsdRMNxZ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21STTVOQihoj4Hmplik0op0+RhFexNjBpGEesLqrSgpx+3pFDbLNcmGVxEATViaadIzQ+v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JvzZ0O3KzY3YW3du5TqymydJn+xdg7hbesNDQUctMuBoPkR1lHg83RT7NyNBk8stRmI6Iu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0UroUF3bszxXUBYXX4WBUfNkYkZ+Q8+n7RoUhltb3QbFDV1YOaVosc0aqw0k1o7CpXjShp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VvHsTp/LjZ+5Ny7V7L6l752R2nR4zNiLs/r581DuWnxdVFUZFnjx2P2qtUqxyTNUVlZEI/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b9EnCulVaNlNAVbhqHpU5HDHSycDaVkidonkS4inWRNRSRBnQVr3BRUUJPeOI49QavO9RP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Dz47sifcfZeN2X3HvjdTdZdbZCorJRkMltXGbU3lFT1tXX1OThijmzLvHTwZKeJ5lMAL2a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2TQaVRVBbGK1U+n4eNMjpi3G2rc3LWG2rMjoXYTyOVUEmtNDgGhIy/CpFcZEXPbbwOM7d6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Nkd8fFva+bl2HjOrM11/hth7aqpcjtjeGC2U+V7EqqreFJmM0stXX5eKtoWmmWOUKLElu2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zRSEVL1JalQzdtFNOAoacer3E6LefpWhhsriBRpWLQFiqdccZMmqQFss+tdRxgDoe+3K7c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vbfW+5cJ1ZvvH9BZHYw6pxu1tqZ7F51jFtfvAjK1OZyO2qWtxsHlpqavq/Dlsnoq8cGOuR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WO3gqQXVqsxHqpONVG+QoMHp3doBFaruE97em2JWORCiRhvJXVdTGMOgqKE1OV9ek73Fls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mstHuqk27QddY7FZKorE2o1dXybsxiUpzuZw1HW5DCVm2qORcikcKiSCek1RG8rlldvE8s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TV2iuFBxk4PqMdX3SaC3mto5Yj4ccaFE1FCJDpFZJFBYeGtCPJTniT0LWza6Sozfzp3lgN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683tui3LkKpt0/Z0mB21tOjo8nUVWUo1rcht6T7mpeijqYtUVLoikiMsRHtiSMmLaleHTS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BIrw4Gnz6dtGQT8zTi+8UMHXWWLAhCg1HWA5GTTUBXFRgdBvgqyk2XWbsruld6ZfqWjydB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ixbbO3dVTZGdN2bl3Fs3PLkdrplUpntSVcEULU08QaVaiNpIiquBXwje2yTaa0DiufLODj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CtzDtt5LbxSBdXhMQCqkVJUkrkj/AA1rUjoLe4d79nb13xubbuG3juHfGYoel9uLtOlo8X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b3ZDj+tItv7S25RYfbNA4zCy5CaSogkJYyuzCnKhWbaC3t4NTQKiBmJpU9oFSamrH/AFef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mtbh55njQLhEq7PRQqKAigHPDzJPb0bLbE6ZPsLs/szGSKr9QdWbG+N+Nlr6TMUkK9o9b4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3E42VuHPVr1dGaeSSgLRXhKrqVi5YiI41qf1G8QnzKuQQPkQPlUA9GzSo1zK50N4I8EdpV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Emo1w2lmUUxWsTCb1wW2o8tvXc+FHddVsToXPdpYXYOarts4zbNbvjIZ+HDUm4Nwbey8q1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8XSPGaYwwyTRRTSx6493UcraY0YRxPKKla1KjgoP4QPxeZrTh01ay20H6tyTcSw23arlQv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zV/TWmlANQBI6kb5grcJs3b+Y35151B2JPS0O19/4/dWwaOP44bv6jzWUy1B5tldYbi6/p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lCKaqz9J9sxlaKWR3m0rqKMM9IJZI2zRSTKjYJ71fiB6A169MHgjRrm3t5tAUl0C2ssVSB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FpFpn1J6T2Hy3Xk9XlOodk/LjqfdElRuqTPbkwPf23NzdZ9y0ubxGQjyG4tj7iqNr0Wf2J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6GTI41qWjzkqgt4ruvt94rgL4821vQLxidSnDBox1RknOnJUcK9JIbuEl7GHeoCwepFwki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jn0r26losrZNB0JH3+0MaerNs7W3r1z3XJt3sbfW4cz25hsvvXJUfXm0s1C2zd5fHzHzZv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rIqaWmxZrGxGFqsdHJRXjbWUyRSgySTwGF3UdlVqfMMaeYzQ0qa56UR3MDy28dpOtxBGzj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MAjuDUXsLFYyo0GmesdNS7Y3Qmydr7t2Luff3YPbVJkdwbZ2nN3Tj9l9c7I6Q633wMFuFa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3RuXcFQI5PGpp5KcaoVVZCkhs3iSNK8EoSOLBoupixHE1Ipjy/PrQ0HwbK7tWllnUNpaQI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yw1ChYaTxWg4kdGzO/HSLbOD7U7x6tqqjGzYzLdV9t702/3p0Vvx8LmPPt/YG0ex9y4xIs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4/AZmigTItB9n97HUOrqiZY4i80kEMqA0DhSkq4yxUGhAPFlNRx006XieScx2f1d3b1HfE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jSQqKYOInXu+EODnrHsjYuOnqNlbCwW5N8dFVuWqcls7LbK2BuXeOzfjjkd75NazF1m3N0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0xufP1dYEiMM9di0ylUUT7eKSN13PK/wCtL4aTxsoOp9JcKPNXI7vzpUDqtlZES21rBd3F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Fh8Q1XSY1esWaaQNQDHFAR0TnsPoXpzNdYUm7Owcvktkbrx28t7Yjb/cEuRkm7nxm48Zmq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4ajLdiZjGVWDq6KbFVS1E09NIipZnDBbE9yshW1IEZVaj8FDgV8gOGek13BYtaw3N1MyTI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SWGkjU7ihBQitD0I/W++KzpSrGP7/wB09hdRZnc+5cJt3pftHeOxM3L8fPkXuinoKPcmKw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f6v3jgdsTwvBIKiWjdKwnyxvA1qgySusliym4RSzBDSWMV0lkxRu7yP+XpyVvp1kt91SWJ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a3OAwVypDRnQQAwJHdxqOr/Pjp82cJueoqNjdmZeGDK7YgxNDuLdGRlamqNtZnKyiHDUWc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yc3A0b4zd+PaWgkEiw1biQLLINdl38ziG13Ki3LmiPwD08mH4X9QePUc7/AMqi3W6vtnq1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RbhoqP1IiPhkWopg0I6sWtYm5/AJswZXUgMrKykqyOpupUkOLEXv7FXnTz6BGDw6zUpHl/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cc2N/z/j7q3W1889CLiTfSLC5tyL/Uf69iAPz/AF91HAdOfPz6EjHfRf6f64/pe4H4N/dv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8fr9b8f7G30+vvXXuuX05vbkD8cf1/1149+8+t/l11/iLD+lj/r2/wATz7917rif8P6/0J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uvE9cDe/AH9f8AW+lvx9f9f37rw4dcbH88n8f65/HPBHvfWuuvxb/Y/wCP4+n9SPfuvfPr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8/W30P8AX3rr3n1xl/Sfpfn+hFv8P+K+99er+zpG5kehr/gFhzwPzc2Nre9N1dfTovO8x6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cn6MOSSbfkfT2il8+lcfkadFxyq3qD+ASefqA1/wCo402HP+HsuPE9LVApQDrNi7l1sfqf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PSbe7LnrTcOHQg0Fl/PAt/rXuRazfq/x/wBf2+vTLcPn0qaXhR9CFAFr2FuLqv055t7dHT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tYcHkkXuP6W/437uOHTZ+XTtDfg/X8gE2uRYcD6Hj6+9/LrxwOnKIm9/8AWufxb8Em/JN7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O0N/yTaxIN72sb/62kH6e3l8umjgHr//0dmbKzcMCRzf6fn8f0/qfp7GzV016jWnD06Brc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OLqCQb8H8f7Hj2nl/F6dOAYp0D1XVKszAH+2wBFmvz9Be4UC/+xHtLU6QersgJp1yxM6tV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x9VxYDgWFvr/AIe9A4PXlUAnoQKORgA4/ShF2BBJsebgEWBtwPetRHnjp0qaA+XTklcLAE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/ofyLDm/196r1oAU4dTIK0llI4P+HAAFrC30sTz9OPeix69TOOnymrL2AbkEAg2Frtwb2J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1BHWwOlBT1FweQBf8m5sRzYC5HHP9Pe9QPWqGvz6dEmuOWubD/Cw5txbgE+9E9bGeujKO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tyrHgG3+397B68RQY49cfIfyQbn6/g3HP5F7fge/V/b1oDrkJBwPyfrfgnnjj6/Xn3quOr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n1Fz9B9DY345A+v+t7uhyMdVYY6UdM3A5+p4APIIH5HH5B9qk48emm4cOnqB/wBJB+htc8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e1SdMN59SmkNrm/P1Y2J4IuOPr9fe6Dqh6xNJybnkj6C/J/qf8PfutD59YzIP6/U/gcW+l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/Lqx6gzzf1P9bcC9rcE/gj/e/exx616+vTJLNyRe5J4U/wBLf0+lwRz7uD01xOT1iFQPp+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f4/j3unXuHWYTg8fqPPAJ5I/2PH+P+Pvxr14Hrvzg/6xGoj6W/H44N/wDX591z1vFPn14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Of8AVWIFr+9+R69SnWRZwb/kWFrf0/xvcggf7H3qn7erqcdVkfzUP5j+2v5e/REuTwr0md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3pjZzBaqXHuiSQ1vY2bolDynC7fck0yuumpqwPqqN7K903GPbrcyMR4rYUfP16Otk2ebe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/LzA+fXzqMxvDcfcW6d39l7/AN2fx/eeazOSzmSyO4qsPk9ybiyMrz1NZWPVlmmgEshCLy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5ZvEDuGZ3yx40+zqX9thtzARE0aRw4RDQaj868R0wUMm29s/Z5XyR7tztatZHUUc1PNTYb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gyLLXTf1soj/ANf3Qie51R08OEU+0/b6dWRrSyWOcMJ7tq1BBCL60P4j/Lrjt7CT54Vu58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UmZSVL0+Ox5jP3kY8qzMwkKwxWBtyfx7dnlEIjt417j/hPl/l61ZW73RkvLhiUAPz7V8/W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mN05AQ0UMoZ5I4sdi0eoqoKJJSkMcUUkjMwapexJPLMfdkSK3QkkD1PTc0k95JRK5NFXJ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dl1FdQYqgoa3IQVMBy2R3DQvUzwV9GtqijoKKWQR06U8rEFmBZ2Ucge2mjN0EeViEpgKaY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29pIoYlaUEamdakMOIAPCh64rksVkhPR7qwj0VTFRwVSbl2/SQ0lciS1LSRVGZxiSpHXeT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491MMsNGt5KrX4WNR+R8utCeCbVHfQ6WA/tEAB44LKMH7R0+0GJqdm7ofC5CnpsvT14oa2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DbmQhWKKSalqJEYUdPLOLjltS8ED2zM4uIFmU6WUmg9GHz+fT8Mb2F48DoJI3AOrNJEOMg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7dG3t1VuFnWSTFbcqXlq5K2KSnaZpAZYhFTEmR1ljYJFy1wAb+1cc5lt1k/wBFbAp5fb/l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4D/YRNU1xx4Y/kOlT1rmUfI/wnL46jqsRmZhhKiiqKSpkpnad5KjHVlTJC+uE0/6WsLNfk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cbkOua1/bTpVtlx+o0U8YaKTtoQaGtSpP2ddQwpHkdv4arFFGmMzOXr8hTxO4gjjp5pZad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CqbfS3vZJKSSLWrKAP8AL14KoktYJNI0SMSBwFMjj1LxOIyOXrMjuetrpto4SHLJkX3LW4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pSR4PxNprKzSmq1igH1HHujOqhIkXXJSlK5r516cijkleW6dzDbB9XiMKihGNNOJ8/Tp9o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aeFllyeQqpQews5U1K5OuSWBjPNj8T+5SYtEYMQBy7Ej6e6vHI+rx37APgFKD8/Pp2K4t4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7Zqhj6kL+HphpaVtxTtm90ZupqsbhoKlajN5imJWSSWa8EOOSBQnnkB0aiCpY2NvdmPhUj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XpqNPqv8YvLkvEle5h/gp+zpukrq3cOagoIauKhx2Hocl9o38Raemh1r5Z8lUw15PglpaG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ke3GRIIC5BMjEVx/IU6bMkt3cqiOFijVqd1R/piDwoP9jpnziUG6M7PVUeVjr9t7UoqLFY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qGjp/LW1ksUbQ+epE7s0bOC8gI1e7AtbRKnhHxpDUivD0HVJBFe3LsZwbSBQqtpAJAyT5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UlRJnf4ru2tRJ8Xt+M0+MxApqlcdDG7LBREeOpDUYmqV8hUE3l/wAPpuQCForVPjfJbz+f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x4+4yZgiwqUOmnBTxxU5+3pHYbLV9FnosnPk6iITzEZBpZ5JIKinlYCRKhZWKy6f9Uw4t7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iMEjh5EEenSW0upIbxJ2nYAnuJJIIPGv8An6Nh1dthOufvzuXNbdhouztu0bCsocX/ABnP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mkjV6d6zE1GSFPDF5qdFieKa6yAKfZXcTm6RRHEfEibzOCaU/wA/Ho5soRt8zGWZDFcxcQ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orQCo8jg9CVtYYD+Nfxbaux6vtfewrH/uXt842DbOG27l8aqxVG+e0jC7NVbawOQmEuJja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aSPbDmTQUnmWKEju4ksP4U9CfxHy4dK7aWFZxPaWjXN0CfDWgRUZceJP56FJrHw1HurjrD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qNuRU2Y7S3yYJJ8/RYXPY3bW0p8nk6x6/IQQVdGUy2WmmqhoqYGYCmbmIhjYWD3EziSohg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+X2fz6q4itIfCEbXNyQS4BVEqxqRUdzVPxeQ8s9Iz7nZeMG367K7P/h32tNFg8/hsNtqfb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NJkc1iarIrXQVW5cQJtNHKS80sSk3ZyB7UFJn8VVnqOIJNRUDzHofPy6Y8SygW1uPpCCo0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UY1GteCHifOvDpxyeCpcZlshtODDt2JUYbJpkaeVqCo23lTjZqNclBKduQPBksnlcLTsiS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Nx7aSTVEsrv4aMPWorWnHhnyHVpo0WV4fDM7q1RUaWpSvw8SVFKsaZqemfI7MwWz9yzzZ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4haugwFHlcTvbN5Nc8GrFRzOxosHjHo5XkcTztUxs9gLgWus8sqeHEVdK8SCvDHlxP5U69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LLBJowissrEtnifhU1qamoOB07UMCJV12R/u/jNxZBaykFNHlN4U7Y+rpaaiNLHtvJNHT0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9kdXaESBEdxb23pYlFZyFpQ9ua/xf5APz62GoXcW4Z9QIJeoKgU0HAFR8R+dB0m8zQbRFc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XkKiN5910cW7cBMKlqWlwmNqN1YYpJi6aoaaStr6vU4RdEJBQBvbga4XWyyrJpHAdp+ZAP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d0VoZINTGpajpTAWrLlQSSzHy4dQ8dXVu2Kieipc3mqSSPG4dpNuikij20+Apqlqihq8VF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x2rRS0hDyQafM5HHvcgiuFVyik1OfxAkZr5j0qfy6tCZbV2jEjqQi9n4WUGoKjOqp7gFyR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kqtuPmandtFVQF6qqpcFWZWohp6ev1KHyZx1NZsfkp5AXKTqQJfoLH27aqUkVBBkmlQM/t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OkkLytcjSBUKWxX/SjIb7fPpZ56shot4V+ZlmlqcLU0O00w2dODnjep2zT7cx32FNiVkQw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dcd5g+gMTZiJdUJjBpKC1RX8Wo1J+R8ultw+i8W4K1tykYVgp+AIKBTwqPxEetelBtvGYz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no6TcdHPmtq5AU+YyC0O+sDQVH8CwlNgMdJSUNNQF9dVPU1KvqqNIFjclmbXEIpNNXVqMP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dOwok5uIQ1IpVqjZ7ZUBKDSKDTWrEnz4dNuCkh3DjZ0zuBrYMZXUctGi0+tcrRbipSlb5m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op0SUCSOMAtduQB7fkXw1Qxv3avyI8x9nTVrMlz9UlxCWQx+RNVYZDU/irmhHn1LwmGi3b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HJ2NicVU57am7awyVeQ7ByOWlqIK+h31i6h6mnyL7bhhg8zU3hYKPKX1cGkzG3UzqhFqWo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Wr59Xg0XEkEDurX4TUkvFpGY0KyKTQ6ABwoTx6RAr6JqDFDw7jlrZoDXNLiqODEZbDGMi0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i6mN2RSoU2F7EBcpfIFNPrWv7cdF8zx1jZWbWRkadJGc0NeIOKjFcdeyCQR1yVeSparMS7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18Y2YwFLSQJanjhglp0mkqtaNTaramDg6j6fflbUPDR6BDmgIBP+x506cmhEJjkngBM60A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KVFCoPHPTLDu/fVPNV5DbmceaqqKOnrczTRSJkKbJQ5aGqxdDJDSVtNK2OfwrJPJECFWZS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WRQLcRDQDjyoePHzzivTttebispeyuCHKglR3AhgVXtNaGlWI8jkU6THTfy67a6fzsMqZJ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eXaG5KmZ6NBVTyNVSYrIRl67FVup2KOrvGhP6bezK52SwvI0BTRIFGVx5eY8+kG3c07vtU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WN6kcc0PFf5gdXLdCfO7oPsaKiwtflk693dWLAowm7T9nSy10sUyVNDi9ygjFVVL+BJUGG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3fLl9bs7xjxYR5jj+a/5upI2vnnaL7woppTbXTcQ/wAFfQPw/bTo3cW6KKWtfD6oDTV2Nt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oKJnKzWq4vLRwRobKZCzySH6C3sPShVlNu60fT0NVkJjEitVfUGoP5jp0wRloa2tllqI5Z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KkDUWt/2JAWGgs8TAFblh+QPp7TRW7ozMDUU6rNOHRSBToOdzZWXG1+SKxt4YjekdNR/ik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SViSTxo5+nu8h0VYjPTACtQ1qT6dBvg9y1e48hJBXViLjIfuTOulgXYx2sZkC642dbLpPI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ox7adWlVYwNHxHqViIhWVK05jikhE0/+TuFXRTrYeZFDLrjgQ6xYXQA/4j27Wh6spyD047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+KlyVHO1RQzy08U0Ms9HNH4WgWrhnp5BLCq6VljkjYk6lYce1EclJEb061cxrNa3ERWpZ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DzQYreeO8k+E3LRyJk4qqajybybo27DSU+4o85lsdVVWPrdw5GjqaDK5ERR0qwz15jEK6S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XuFa/Pz6LeXrusTW7v3o5FPOnl9vzPQi4OWmoKHF19LRxtNuAU32cZln89GJakaIJkKkMH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HNrhyUaVoB0OLd9TGvl0P/X9Q9OanHPSVstX5pEoquoIiiiqxKyVMsxlQNT1LS3uZLPay2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pTo2UDB1CnQy09RmMr41/ZrcRS2aeaLxvkJM1YU8ElPEF8kv2SEqpNgpbi5APtHcPK4xlR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Jo56H7YtHka6uGPqaanw+R/h8dPUiV2WKsxbM8sElXIGlhoi8kZJbiS2oD6avbcCSMSrrR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HHqV9Q+Xr0M+KpK7IVVFj/ALCj+wjRjVS0tXPLQfwymOumVEjgW6V9RdmcXkkQccH2oWN2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kkkkYRnDHWeH2/7HS2izGPhaOGjWesnlmkgpljcy+iCcrSrQ0qk2hnnHLMBpW5JA9qBcR1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1larvQJ8/8vTjR4eprvvaqpuuoGgFJfQkdh9zWlnspklqJJCW0WB/PtyNGfUz/AGU6TSyL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5DHUEVNNG8iUaxKVWqd08JSDxIojljjM6zsdWlADxxz7fKIowadJld2OFr0FOcy9PkDUiG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CKqZWaWSJVUI6g20ykhl4BF7t/T3qSZXwopjpVFbugBZqn16CDORUbx0sFRR1Ussb1LSy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TK4IddcSt6SwLaf0j2ikkWgDA1HSuMEMWqKdIpoq6nqaulnjSppqSmp6b7uNWBMRP+USRJ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zyrEC39GatVvQDp46SAQaMeldFioJozLAIjU42npZYhUG8b08btAwl8dnRJQdQjsbtfjj2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NatJ7vhJ6XlDBkIIdvUeQFDHSxVEFJGRA0NT4amBZqSceXg/ayOVS9hZje17e9F3AjjIGD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1rSvS2pXrtuLjWylVLUxxTNFSyGINSmsKlqehkFIPMsrRN5I0YhuRYt724lomrhXHp05Ek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+tPXp+zfZL4vA1WYqqlYMbhpd3QY6iH8NEe9uy9tbfo99U3UVHQvlKXJQ1W7Nswz/czizq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S+zrarKSdjLcUW1jBJyBr00JUfOhqfQfPoH8z7qdoWOwsY2k3m4osdAW8IMCFkYD1YBVB4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RkNwVG7MsKKjyFdDkNv7SX7B8bV7Q6fyW4clvDaOyspjabIZLHVOX2yc/JSPbUIFgjpw3i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DXzpFC1LVO1cUqoqFLAeYBoPQdHHK2yLy/YvcTKW3WerykkkK70Z0WuQC2WpxPDA6HOTec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4YQ8iJS14TzTU0+lI4q6nnkVfua6RIrLGrCMAE6SBzqOUwxtGg/P0+fSqe2N7OZyDTzHl9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4da+nly9bNV1coEmUiRWP27MprqgQoEYyQRJpUMSGcn6m9tMdLavEOo+fSNoi64QaRwH+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qLd9PNWzzSvlKSro8s06LIlApWoppJGeLxJIKddDAD9X5P19slTOLiNmNWYd3yH+fpVEV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K/PoofaHaP92IauWaop9UlEYMVW0/jaVpKpLU8qytqkhaEII1ivdr6rC/tfFJ4Z0KOAxT9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iaAn+fVDXyv35mtz7pqOnsctFLjBTLkuwK3LZU4qPJVe4THVUOzFrY0evkgoqeOGorI0YI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Wx2yoPr5ixfV2jPaB+I+VT5emT1HHONxNMW2i1VPD0DXqIGtm4RjzNBQmnyHT38bqjJ9fY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bPXW5+88BltvdL7zG5azbUtD2Bt3C1s8m38llpqRqLF09RU1YqYsxO32j1lQsE4CL5IjPc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kEIBdTQgoWrUeukZ08aDHQR2x/pbgwyTCGO4ZkRlJUrOqEU/os5OnWapU5oMjrC4reWzNk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Q7h27istT7ww+2MDPudtuU+ydwUmO3lDl46edcdjaHE52pjVHUt/FJJ1almnQhiYx3drOz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wW1xdpWmTjJHFeJHRbLZXNtbxo1nLGqQqaCrCMR3Xcsh4LntDHEtdIOAejK0xynXFfW71+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9epR4GfD4LHRQb27K3PkN1RrXy4LI7Wp/4pTYDJ0OPMVMy1zSnKMjPRF/G+guuH+rhSz26z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lEByCeK1yQPhr8+ji1mNldTbrut6FsP1nXTSWf9ZhVSFwJAtEVnw4U1+HpH7jzfWu4p5M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bd2aq8HLnuyd1Um2s3n9y/ZRbJp915WkxtFNidlU081XHUbYkqknxck/miaqkYiJTEs6uD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BB+poHE4Ao5yQPTosMcGiWJYg6qwSpYrmVq2/jH4PiYh4lNEYk56Ztm0G0sIVr9+dBZfq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uHtTq7f+8Oy63BtHkqiTdfYNRhsjVyUO29qbUaONanIzQCsgxxlCRSM7k+lZgJXtbytNDl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DTLOtaUPHj06IJGMEV3ZsGpIniJqlZTbvWSRlJ7YomAD1XCDt45XtXna3rbdW/+rd6bqxO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ij7A2xV1VBR7wod+YLGbnwO7VxIrqyhpMtloM/FS1GOppmirapkkpJVVoU96hCXNvb3kcB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sRKmInjpFNQNMHB4k9Xnkksri+2+6ug9zZrcESK9KvOFcXaqCQWbWYyoNGQhgQEUdPVZt7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713DLtbPrnMXuHpLoDaGLnyfYm4MS1BV0+Oqu7cDkpcLgdk7Uy25ZfuqyjydQtKIZI4KiO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OLyCzRfAo3izNw1E8UpUnSmAwGKdO6Yo2264unZbv9MW9qlCSiKaiQYQa5u5kdgGB86jrF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Ww87FmutesMjS5+HbvR/UWCqdqdL7c2lJlpMxDQ7MztdJU7hra2TKuokytY1OtXEWVolCL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eMrJeJRfFc1kMmmq6jiqspJAyQaetemGuWuLNFmSWHa3DStbxDTB4GorKEU1KvFKF1NUBl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dp/3v6R+SM24M9uze+09h7Hw248JhHGMqanrj5CxZKs3A0myMrBUQZzr/IUBxGOrt1Cin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IZCsxT3Fy8G47fFDCkWWHA5hIzqrhiTUKePz8ulUFna3GzbjcSTy3LlI3BVlH+NhuwRacx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qBg9Cxs7B1ee2Ri89JPjYMhXba2tlq/JYWkxEVK2fiyUZp58gFpglbUBHkknkCPJKxEty5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wlD4WqVCCchPD1MPsBoF/3nh0lVro2012Zk+q8O2l1IAFM4uNEbt51ILGRuLGkhNSOkX1/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/Z2F2XJXZD4jbDqt37Qpa/KZvH42LcvZlBnMFXb0q8vhXNTt/dUUlfDRiChE9RQ0S1FfPE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1vZRXMuboCtKEhVA0r6FaZFc1Onp62MqX+6zWNuSNv8ShfUAZZGYSS4wshJCtpqCAZCM9N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htwy7sw1Q2+trYbcHYvZm5d2JXbg3xu+oqRWTDNZ2SCpqJjHUMYaVqmaGGrvDFCgdgCYu0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0qBTSq6M489QPH8OeiuNILTalDXaCK6stTs5IaSVZarQ50+Gw4V7+2gz0LFXLlMNg8HXfI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7Nz7Y39sHr7qegyQ727VxRxNdkduZve+2p6IZ7p/qvc9ZQwRyTxKuYx2Rp/DVD7WpIjQRnx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aMu9NI1NRtBBozhTTPaR3Du6N5LhovqDuQP0t1Ik2iInWWjjqhdWXXDC7DUCtZI2GhhoI6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umuy9oUy7T+NO1+yMNktz5DYvTW5MnuDeG9c5vfP0OaqKKk3dXV1V2KdxtSUhoZsFRz0+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FWNRbwQtfWU7a5AsjJqcAaAgpkfDpJI0se6nSW/uZoNn3a2aSG3DwxzhI3LCR521EBv7T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YNKccK+k6f2P0Xk6iu7ao8ti+zt5Q7EzOD+MHVufpd09v57IZXFPtvNZPd2+8TlaZtp7Si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qnA0jx1FmGpmKW5vkAgKm2XxA0jghSAdQAWhqR5V9OnrgWu3TXDzReHeEwOkUdC6yEBCWk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YAnFektTwZft3GYXbvdc+R6j2rtHeO6stT9D9exU2weqcfLBWVOcwmMyU1Apr+xt74VaN4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FaSVxJIzTSPsqLG8tppkkltlqxqXZqhQc/CoGWA4cfLpuDxmnt4NyDQW1vuUgES0WBBoM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BEWJD0IGTUoaDuPZeF3fmctQS7xxm3anacn8Mygqcfj6GozNDkpo5sTV5DLVmNoaSljqIz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CQFR7Ui1ZmCFEdDKpA8tKrTy9fIdJDeKIy3izRTC0kDOaV8SSSp40FV4seII8xTote7OyN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au2ct2vuA43JV2Lx5xkmG6o23haOKplqqvFbkyuKloN45RoqfxxS0tExraqV5DVFERPdY4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pjbvABLipxqp8I9RXApjowup7y8v3j2fb5JIrmIiNiQsMpRO8xlhSRgAaNSruSQ3AdHZ2h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qd9x7u3Jtbvn5hbaxmLrmxO0duV1f031/sLEVu7MhtLbi5BcbnMOvbE1VSY+vy1CkSIavx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hn3K6uVMSGytCxyaa3ONZ8u3iAfTj0ttbuy22Cx1Ssu6XojUjRXwY17/BUkh1MoOl3XBLE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XTNZ1t0DtPtranaUG483V47eWD2fsqunpKjZ+Z35n5sbQy5XemRpRi6LI7xzVDJSS0fglp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SpNwZLJexy3LWV2qIooxYV1UWtQPRajPnUCvRM0VjNZ7Tb3+3u7OwZdBp4XiyaVVmpQGTS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ek/vHsrdW79ySyYDaXX/AEnBtbZ3ay4ut6+jqansLP8A+j6vwuz987W3h3BNTxZzN7gzdF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kq6uOSMTBF8mrUVhHGqh5XmkZlJ100gt3BhHwFP4TUdXfcJp7uZoreK0gjSTMRYuypSJ4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dLU40HVfmUodubm6z6ZocZXrjcmN59pR5RZZpMlkcXQVOTp1xCZakTyVsk88kkSJUu8iOz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6kUlzIw7CopXAJHGn2dExNr9LZQwVEwkfUBkqCQFH+ySfXp6x1FvEQ9X7O21h6fc0PVM+e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SLfVbuSbMTbTz+5MnUjFZLKYul0yYxaBwpp53YqWuxZWe2ieW6um8OSUigIrVQKAgDIHrX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dba2sYTLBbK1Sp0hZC2ogsx0s640hM0NaefWfHZOfZn8di3jtrPdf57ehjxeIk3fia3C0lf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0GXraeLFVlNW0EOoSxyAmGbyLdCWCxGinAa2uVcIchTX8iPl6dI5Dp1wXto8cso7PExQg/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hs64E26+1sFitrYii3buKi6y7HoRt6Ciq91JuefKbYrsTR4h8Xi/JX1kGSkq1CRobkxeW6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reVp5QsGoMCaDga8TivS+C4ae5hFpaeJeeA8bKKtWqlanTmmcetK4HQ01uGXY+4+rBQ4vb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fZbcm6NtZLd+4IN756KTNYrIJuzJbirJKkbi2tnRHhxT4yKGjpaxIY0ju7sUETvLHctI7O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MCnlTIr0pjtVEoVFSKCK1QllLMsmCCSWyW1dpC4DDHXDpnq3J75o98Q7ip6vbGzc9FQYzs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vU3UeCNVmd0ZaOlXJ0mPp92jIYgQtj5ZPuVR/KiFiod69u0DRxxtW5zRSxWp8qkA4Pr0V2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k2ks3hiQqoJqQCR3ChOn0z0Ku69h5buDB9o/JKSino6KHbPXtd0fTS7VzO1Nrdo0uUyH9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0GbyFFisyuBxq7nqqXHsq5iskqaWqmgjZUKeGUW00VpFqodWsBqlaZLVIyK4z5AEdO3lut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G0xmOqFFcMdCxKoJAYKA9FGSxBOehK3ptyLbvRfyxGeSbB4DG7v6C7x23nX6+3pTbH/2Ye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dv7ghWsaKgoMVI4pcVXxNQ0ccUkUkkaaVDdvKJbm1SCajlXUguGYoM6qH+I/n09dwS28W4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ikBETRosxAXwx5gRqMg4JBGOhL2NSSbg7V65rd8bf2GnYG6e0KPsjceOTcG4NgzY5uu8XB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2DyW2sPULmZKaBhVOMJkKYxylleHSzd2VW3ktovEECpQ4Vg2qoK0rWgFa0zXA6W2s8su42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bUqqzoyslNL6tBRWLEBK9hUVYCmQb6M3jvrHdWb/AMluPbOR3NWfJ7u3fGS23mY97YDF56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JMDV1lQcLR1mWr60tJT5FYxj6tFDqqRMAFMjJri0ExxwIOC6u3TgqoqcDAHH8+ksELCyY3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wgLiQ61kZtIGpssw7fWnTjszq3HzSL19vn5cfGbYe5ttb3rctWYiOfcO8cPldwYyljjg2q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bdTn5VnQpQUoOMrciaqFJ2ZC8bF1eyyqssW2zuuntqQD8yUAJr6k5Ap09t9pBaSGxn3Szj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FQqzEqukeQHazasmg6S2YwHa3SW76TsDuvZNFS4zc3dHVuZj7I2tUbN7C+N/YfVOByEtE7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1ak5SVKnHQyqktRI/2kmhVMvt1Gs722aCCRhOI2JU6llVvs8x6/t6Zre7dfrcXkK6PqEVM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tFOBp+0huh+3rld6dKUvbW1t3dfbgpdgbm7d7D3b07vPCYbFVexMrs/duVpKfHvWZ/A1lZ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8tLHT1i00DVCOINaBLl1iba4S1Ed7/AI0FAYSVDigyTX4gQBnjwrno53W5ewN5HfbTW0Ms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hp0aCdFCWAFACeHbTp22CN0rsbdW7ch15msB03ub4udgdcZTvuspt7bbp9112MzFLUYbrz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XyMW0qfO3yFRi8c2Qneeopw6wiYHV6kEk9tEbkNOk6tpWjKPMMxpjhipoMH069tl1KINxu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JGXfUjGhAZEANTQMASqgmjKCAD0pqvcdL1dt+qz9RtnZO46rb2B6X6e6i2huejzG4aWv7w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ZXA7wwUGM3Fi9l4OjfL0sRr65aWGNmrKaQiCWOjr9RJ4MrOrMWdqVFUUZAKmo1HHkSeB6V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OCeOIRxRlxqVLmQ9jOkqgN4aguuWCLQsvAgX9/Z3JTNhdu9o4fZXyP69w+3HXdu3KPZ9L1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Vmfzvxs7K2dFisls7tOjqoHn+2kDUORoyIpmVi0xYS2VS7W5eK6LYKtVK+SupqGWmKmtPL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ySO4sooT2yKyTUoSZIHj0FZNX4MK4+I0qek1uKnwO0YYdoR1r7sxGbzmD766szuVwE+CG/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2HWUeLoNqy9i7BqqiDFZQYmSRJhTioGg+YsotzLcBpiFDJVHAzTOGXidJ45+zpqcxWem0n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qqZKjKSUVVWVSdJVT5auHSNqdv5jEYjb268fjMrvOr+LPyLxuP37TVG5M5mqmh6O+U+1Ia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dAcvsHOpUT64zSYmloEYJJLKFU1SZfqDblwEnjanaMvGc4GQNPrx61JaSW8I3BomaazuEW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+nVjh2D1OKBR69Gt7EoKXeuzd7bA2/mc1S5A4Vq2lrsPQ5OHc1NMlbSz0mQwGbwkDZdqWq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X45mMFjpKt4VgzxqwGaeX51x+X7elUzeNBNFbtIh001LXUDUGo09xHrQEkcOgp7z3RFsjF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uwlXLtDA0e38UmI2pv3C7g3NQ7fp6XB7myOPeHO1+Yq9yVCg1+Uo46l6FkJlmkimkF7O2R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sCSp4morwoPIYr5CvTG47jMvitJS4EjhBGQElUmgVW00JLscM2dNMmhPSy6vyeTPyK7Mnk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3k2D1LgmGM3quzfkhXbHxOTzse2d6VMO7MZkctkKqn89Bk6QyPkJ6ZadqaGXh0l4kf7viN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JUjIFKfZ5DP2LNqlu495vUVdF4tUg0kNouNILKhYNrIIqrg1YrQjyIYYLrDrbt3qrcm0s3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UxsdBmN2VWYbK1u/XXM1Ue6zgMhURxbQ3DDnqqvhmlpoqdEfyQspiVY1fcTQzxSCQq4FQA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EU41/b01A1jd7fcW0UQkiJUF2Hc7ipDlW/sX1Fg2kAcQRTHSJw/ceyfipW9U/HXeeZ3RWd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jzNRXR7npeyOnNzQyZrePWXbmHyNVTUcm58JQUE2E2vG5aiaCaCaniAjaz7W81+Lm5BrWl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YaFqenSKO7XaGsdumZmukDaAWDeLCx1yJKP4tIMcI4UIIGOtkz4R9/7d7d2Kds4jMVmdod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6K+KaCTePVORYw4sMlSqzHPdeZOOXA5WNvWlRR6/0svsd8v7lJe2v0924O4Qdr0PE+v58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DYXq3dhE42m5HiREggUJOBX0NVNfxKejxUn+eH+H+wNhYkEkfXn2esegwOhFxP9j+gKjn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70OrjoSMaeB/T6ggg/gDj6j/X936sK06fwf9hyPpcm34A/2/wCfeuvdcrD6j8cfkf7D88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e9xz+P8b8G4H0t/vfvfXuuBtz9Lc3t/wAQf9h7317z642/1+P9h+OLn829+63X164m3+w/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r791r/B17/b/AOPI/H9foLj349e67H5t/wAV/wB6/oPeuvdcJf0kH/bngfj+nP19768OPS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QDyLgn8/4cn/b+6scdXUZHRe95C6SWNvqeb8k3swIB9d+PaSbFa9Ko606LfmAPuT+eSxBI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wRc3t7LjgnpavAHrljAS4Jsb/m4Nxq40/UEn63/HvacevNwPQgUH0S7W+t+bixHpuOVFz7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sACbi1uD+GFuL/AEsLXP59ujqnr0/Qf483t9Ab8m5vb8H6/wCHu3zPTZ+R6dYv6kWsfoOT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3n3cdUPTnF9Re1xcA/S3+t/iB+Pr7cXqh4cOnaEcD+hANh/sbED8Mfby+nTLHr//0tknK1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01W4/x5U/j2NgPXqNakjoH9wzA6hruCWBOkj8ekG97BRyR/vPtmUVU+vTsVKnoFq+f/KHC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De7Kb3J/4j2j4CnT5GB1HoK4x1gP1vYf113bSGPHHp/2w90AqGz02tAc9CBS5nyReKNWW5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T+nUbcX/HtvSxGTjpTUEY6cRUmw9TH1G+k3N/oRY/QAf1/2H9PfhWlOtaaHqbBUupP1st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1j+fp+Pes+vVgAMgdKOjqOV/wADx+b/AI9XADKT/X/X97+VeqtQnpUUkrXH1uCOBqP9Db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exw+XWiKHp8jlul/8ADgfm3Pq5/oTz72R1pcVA4dcizW/F/wAHgEfngfj/AB/J9+x1vrvX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8fTgr/UD/D349bp1yDn9PIGogFhax1G5P9bge6n16105U7n03+o5v9PpYm1uTz/T26uKU6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eePoSbjgHgN9bg3/4p7VoOmWINeneGrQEc/wCAtxYWufp/hx9fapB0mYHPUr7m5sLc8fX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/rz7coeqivXtZNuR9fr9Ln6W/re3vVOvefy69YH+0LAfX6f4gfg+r3Wh6sOok0Yt+rTxc2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3unXqedemWeMamJe1jYgE3F/oR9fr7sAadM8Cc9YQi8Xdf9e5uAeTb88D6D3cCnl14/b12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F7AAcgA/77n36hr1XHCvWB6qBPybfUXNj9Tx/Qm5H+HvenreOI6jtXxj9LD63FuLn8/W5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2CPXoH+/fkN1t8ZOnd8d69r5WPG7K2Ji3raiFXUVuey8isuG2viItQeoyuZrLRqq3ZU1Oe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ZJ5TSNRUn/J0qtbaS7njt4BWRjT1oPX8uvnPfMD5b9q/Mv5Hbw7d3ZDXNm99l6DZu2ZCjt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cTRLqZMRQ0OLX9CaSWJZzcn3EW5XLbncSX91J+kjYFcAeQp5/Pqd9q28bPBHtthbkzyLkk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U8uiVfwXbMmUx9Jm9zx42plrH+6TF49q2LC0MLMjs9WCYZpyiE8XUH9R9uie58Jnhtiyge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1iZo47m9Cyk5CrUKB8+BPTVunGZbb1XDS1Io6ygr4Wbb+Xo5YpoZ8S8xEcs6xrogrCrhpU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sVxGWFVkX4lPr8vl8+kl/Fc2kgSQK0LfA4zVfImnA+o6XnoxGwMtHSzJVfxGpwu3Za2B8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njhcDI00EpKkyKBrtZuOPaMEyXq6hwBYcfPA+XRkKQbZPoYEuyJXtPDuI/iFfUdSOs6CSs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iaqrkyMyoalajH0kklHRQSSSpH4552uNa/VfqPdNwagQCpJxTyyck9W2uPxGYHTpFSCeI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Isvk4qieaepheWarq6iNfOQlIHlk+6K6lV5pRpGo8+1jARALw4UHRdGwnkDFiwJJJ48PX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184yEauKyaslmqoKqnMU1HQUpVo0lhl0iSGaL6D9Nh735UJx8utGQsQ6ghycgjgB8vQ9LH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Zip+6lrqZshgnrJIch97XY2b97EzTRMxpY6Ghjbxxwo37tr+0UC/rXEQI04NMUB8x9p/l0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H1eItVJoalTlflQeQHHrve9bBW1WJygeHVnNsUVY8QWthmp6vFMMb4JZKsa6qdkQPbUQoO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sifwuR5cD1a+ljkeCXUKyRAnjUFe2hrxPTl1jiqLJZ2gFU09PS0lYuXyGQhy0FDHAKIeb7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VdAjvZ2awPHvV45RG8yRQClePVtujWS4hrUANqLagKAeeeP2dd4+ljqNwZfeOebJ1m2nq8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01dWrT1TfwbH/ZekPLXzFdQC28fvTP+mkEVPFwBxH2mvVY08S4mvLkObWrsSQCxoe0U+Z/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ynyG4cm8MtPjqEx4vH0heixFDT5CMRUCpiWYwpW0wqCjtybC3ukQVWSJCak5PEkjjn06vO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UWigVCgEYGnhUV49ISm++BqaG1PK2ApaaCB5iRDCwVoJJ3sbvHJ5m5T1A259q2VSKivd0j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YFK8PmelduWfrzOUWEg23uyLb1DRQoMltmlTIpkZqqIoZPBR1CNA9XUVau0SSNZQf8faKJ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ieDGn+HowuX224ht0trwRqoyiggn8iMmvCvQTblzSvQ5GjwgrqPD1VbF6MgKM5SrnpkJd8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Zj40OnkA3t7MoITqV5aGQDy4AfLopurlTE6W4ZYC1KGmokcdRHSdpaiio9vZKCrS9VXUZW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qHR5qkOwBjnigjRVZbspbng+7OGkuYmU9qn/ih9nTKNFFZzK6/qOMYxUnJ/Z044umqq3D1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moafLz0EMoH3CY4SSGlkjYrHJVCmkDJa5F/oT7TzOEuUuStYKlan5+fSq2XxLWazV9NzpD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dKfrDaD19fJuHLUWMlwGHwU+VqqXP1X8OjrqVzJTUtNQzzxilq8g9QhbxswUxhieBb25cS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qDT8v8nTFnCxn8R0UQquptZ0gg8ACcavkfLoz/ZFBj9r5rrbCSZXJV+6ZtkbdoMtV4tq2L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WbcxGFmNNJJkaTFY1vFLGNYIjIhIB4KbEmSK7nIHgh2oPxdgoSfSp4dHe6MkEm2QszfVrC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UC4yFHH+XS03XknwtbWdcbR25vCqwm2Kuro+194xUo2/vXdGXqKCnlixkcMsv3lVtPDUj/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GoXPtqKPxQLqaRTIwBReKqK8ftPr0ol1pMdvtopTGrMJXHbI7aa6RXJRQfh+eOggwm2sVl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mcnQpStlNr1+Oj+xpqbzxLT15qq6voJMIY5CBN5Zip4vyfa6WdwAL0r4VcEYNfyrUf4OkE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ygd6sKinAEVIKkedT0LWS3NtLretSqy0Gy+x+3qGvM5T+N5rNbF2PJTQioxO48hiJGiptw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09POIIWKM/kt6kwha9DqrSRWpX5Bm9Vr5KRxrnpdLdwbZoDpBPfI4xVzGlBVZCK0Z1Ydqj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bm2M9TjzvvF/6XuwsPSbv31n2FNLBjMHm1qIsTtHbGXhnlrVrcjqkly1MzKtHMUjW8QIDa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RnSo9SOLEeg/CfPjx6qfqbUvS+puk6a3bFAjGoRG41Odan4cDh0icfg+t4KPCZLJVOPy24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2Xjt0TCgxU5mq4XzO+8pJEa6mpqGahMcNFGytUzMdcnC3eBuS8kajTEppqIyfkv+Unh0kZ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WZQfDVqBckapW40qDRQe48T075Siqq6J6KTZe0/4SGqqI5HZeemjFJGjtNGZcflhOMr967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QRxGNb+9A6aN47ax6jz/LhT8Pp0slQya4jZReDUisbEUpwNGrWvF/4uAp0noYKPAHZ0eGy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mX2pQQ1cMe2c3jsRlzSZvG52GsMlPS7spaCW9TTJpFKvjVNX5dSSRvGLAEpTVXiKjBHqD6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aMQk4bRQ9h0nIavBx5jy6Uxl3AtDOmd2rtPf8AiDO9Tjdv5HMvHk8VWV1dT1slfgKh0oX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lE8YhXUyEaiPaaaKJzqjd4pD+JfMeh4/tI6Xx3E6geNFHcRocIzVKk0NVOKcBgEU8vTpGV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RZOHMGCaCp3NDltl0eJyGGx6kUkecq8a5qa/cOMWqjlhbyCOOmihExJJ5uJnDJG8RUEUUh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Z+fDphYI2WScXCuwarhowCgOA5GS61qvDtw3XLDxtuCpxO09yRtuHzwvR9V7jp6+apqqLO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JVRVNC1PtisSSaWokmdaWNYIoVst/fnLRiSeA6WGZFpxXzoP4vTz4nqsSrK0Vpdr4kWnTA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IOgkksSaUAFKV6gUeOpqoTPnsNB/GsflamOvgpazIVFVNW4TJCCSiys2GT7WixGQmp/IpZ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Pt1SM+G3Yy4r6EeQPmOmZKyaWlQeKkh1fFxU0odOADx48OlwKWu31kKfK4CLH4Pd+ZzE2N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h7L31kI4K2StwFdA0Fdj8ftrAUsmqSSDxShNI9RJDRBtFMcjM0IFVPHw1HkRwJJ/MdKIz+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Z9LKNQE8p8lOCgVBUkjSaep6U2z9p5bZ+5U7J3fkNvYeLasG6x15Lk8zSVG6Nx5qnpqhRW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MXLBRy2qvHMWJ1qCV0mtxMLqEW0QYliuvHaBxzXz4Y63b2T2lyNwuCiKgdowTlmGCRQ4X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WYzFZ3ITba2/RUFOm7t57hhx1FQZmharhL7i/iOXrs3k8nDTU9TRZPbUTtUMdBjqKk6mVU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NID4SLUlT6UFAOFD/IdIrbU/0qwUM8zBQsikka9R1kkA1Tj82zSnQjbnrttdbVz7a602Hh9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J3LvfewiyUG3aLD6Janb2JjgqExVTl8tLRNWOII/Djw2lHaUjSXxRT3qeNe3Lx2IFVRMai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+zo0MsFrcNbbdZx3G8FtLSyGugJkqoBoSaVNBRfI16AvfvyB3BDFWVMEe36Wo+zyUNPBgc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CxST+SH7ipyGIp5Z4BFUB1jaoeZTqc+1kOy276VOsrqHxEmoH+f5fZ0mueYbmEtNEyCQB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K1UVFDXJ1VqeiM0viWKEODrZieL6jHY3uf6u3P8AsPYwqtNOPs6AHkRX8+pTUsbRrobyFm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Ls3pI/P+HvxSgqvHp0dy+o6FXrvvft7qeUNsffefw1M7xyVGKeq/iGIrDA4PjqcbkBU0rI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49l91t1jeZurRGYedKH9oz0ZWG77rtdRt9/JGp/DWqH7Vao/wdWC7E/mg5+GDHY3s/rbG5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ZuQkxNdWVBiZfv6rGZH7minmWUq2gSKgsbC9rE1xy1bsP8WlZD88ivQstPcG+CiO+sI5V8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K/s6NbQ/Mz49doYtZ6bfdPtTMxQtTR4XetBUYCohiWMl/sKhWqsbVyysCoYyrYEk/W3sPX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qPNc/lTj0Kds5w2a5YB7jwXJ4SCn7Gyp/aOllsyumqqXMVmOyuEyq1K09PQtjq+grtEUw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4VQ2tuA9wBzf2SpYy24YyIV8sgjP59Cg3kVwV8GZJMV7WBx+R6E6gw0cNJSVMzfcySxBa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lWmjI1RpAj/uj9ZY+2/BAz+I9OGYhuHQoPJQ5HGR0la9PNTUVHBMk8LKJSCihJJVcESFYk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t7cjUUoeA6eL4qD0k8DmNdHuTac1ZrrMXI+d2vSVFftunlyOHghrqzP4TauJmp8fmKlJNv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qs6qCljWMC3s1kX6iyx8SdBMTfuze66f0puGPOuT8gM9Cntjc1ZSYh6WnipMlBVSQihqdO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VmazROhDGxRgOVN7ewxcIFDCmepDtZtQUlqj/Vx6MjsPN4ysxhtHUJVTzEiCeedqOWaUM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iNci5JH+uL+ygwhq6h3dG6zMSKNjoZNg11PVZeqiqZa6npImgijoqacJDMWceQLMVidIjU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vf23HbE6tYI9Olj3HhopUgmnRrqDJY2gxZgbKCnSsileulqV9NNSwuivEJJXRrSKhIZjwO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EVwemFnMkgxw4dLRd5UlRC9ZQQzz5PcNKkePgSd8dEsMEbLGIQ2mGmpJKeHTJUerSCQo5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iMKDyp0riFCGkxEvHz6ELa1VR4Klx9bkpaWXMRUk2SyNQGlfTL4lWHF0sKIZI6SLyERgL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W8S2yazQyAVJ/ydJLqZ7lmjWoiJoP8/SxqMoJafEtDUITPY1cayIKqN67VV1SzuzD7JmQI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+/NKaRENx4/n0nSHMtRw4fl0ms146XEZHOV1assMNM38Oo6eRmSRZJBTRQ0zhmlkEzt6GN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ijNG0rvVfIDp2NlMqQolD5k/z6AeOcY2rrVrJzLWSVM1S0cRYrQrLTrFKsGmQvBS0LEK7s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FC2pqmv7Ols7q6oIx20/b/xfTPkctR5GWim8QyFMKhoaWqqC8SNURwo9OTJCRYKEtEJBeZ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IFR69MIpQGrUb06bcBEGnyWJyLUmV1V8dBWfcSCnngZZvK+gqirMzTOwVlJDBAT+Pe4FP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eGyYx0I2Px+OpFxdNVpI0FRVPRU+bpZEpnoqKlnR2p5J2stXV08rfqJKsQbAH2pXQgUHh6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4Vp/m6FahpKeWSlkaKWWKSnljXIRosnlNLOPDLJJP+y0kxZtWr6A8H0+6BQz5Xt9emjKyq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vzN7Sxe3q2v3KtAmxdl0UW8t91AmiObx21qfKYmhz52sCX/iG8UxeR+5hj+lJFE9U5WniJ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UrS2WmtsnSCQK/b/xfl0Sbjv55ft5LpX1bk4IhjqO9gNXAkdopn14cT0GO3NnVm53xe6t4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PisFsHb5yWDyGMMvXOe3pQda9ueaDH0mTOc3Hsvcah5ai9ZVzu9ZOFknSOB3dZdUQsYGC2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CtQaA6SMn+I/l0xyzZyRXD7/uqtJvktSNa6Wjjc66MoJGoEkKPwL8yehzwyFMHNPQYCHIw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bzNKs0lmooyVplmM6sNPrjuCbH6eyS1twYSUi1Anif8AJ0K7m9rPQz6SBwH+Xor/AGLnmq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anbrfcU9BK8xx8UhdI3rSZQPLJESE1AAKgBC29tSiTLNJleA/z9GVvIpVYxH8QoT0karee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ykiwuLxc+Gqc3koJaTGDQ+kPivDCJcplK1p3sBcICCW54crLdMZSRRVp8vy9Sei6VYrULG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z9AOgM35S4SkxGGweS3TVzU+OmqKncU9LVVFEK6Y03npoklQF5lpUZI5ASbC9gB7sLdCI1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fVSF5KRCh4fLognavYOx8DU5XL10aRbZ2bjshuPPV70807fwugpzU1FRH5JJI0qHlhVQ4O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FjNHHGtWcgAfM9I76eO3tpLmVqRRKWY+gGeqDsPvpN69lbo3pk6CPL5jemZyO68biZ8nRN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4akoaLImKBKWOmjH78RfSsRYX0e5Gt7ZhEsEkoCCMrw7QRxrT+XUCbjuNrJdfvGKItMZxKw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UHAHnXy+wdHLypocpiUwWX3FSSVIp5MpSVeOoJsjtGqqzjzNlYGoKYT/dU+3WdIDUSSFoz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ZFDSJFSgUlaAHVXTGP8AbLViPnXj0lc6njt5pwYzJKAwqV8Nl8Sdzxr4T6Y1PnooMceG52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Z7cmaxVHjdg47Y2Piwm+c3S1D4momSuw+Dyr0m5K+ofFZGSn102umnqIYpiLKPD46WyRrc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aqihAXLg07dJ7S3AkUrx69cGX6ForiWUBrKLRR2LKzPVIWXUdQdRqEdCUQ6hTHQs7HwOEx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yGX3HQbp2ttzeOM2TtzI1T42myUceKxdZuiKuFTl2wcCZGdaWuqjMI5BL4HXUUCa6lU28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KljxlDkjh6AYA+QPDpfaQpa395FZWrG7iv1DpEpK/TmIIwINT8THVr4GpQgHC02ztPdm6a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u2/kdu5iu2kmS3dWw4UVW4qCbNS0L4GsXKRUu9JpMPj4zT0FhWMJ6cmSmeUSe9vdW8DG5i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IVAZGFMdx1V4HNOFOmjaXcyQQS22l441i1Fu4yq7FJVoSXURro05YChYitemxcftvZ8mH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w4iiqO0ct0T1/Xf6U98bwhweQnxUs2Q3TDXnZ1HsbbcVNSz5PFmeatqK0vSPJOIx5/Ml5P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RR4jjSAK1UaKag2SA1BjPVjLYQ3K3V9cLLIk7OYoiWcsV0uTLXw2i7VLRkltVASelYf7wb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/cXmdt7i3zvPYe6Pjj8d8L/CafIjcO0ds4Wk23u/sbDUGOoIBXYLaVbVialeClip4PuZKk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lu7aLY9tYfToriV6E1FTqVGJ41HEnOKY6USWjbZdy8w7vEy3UsqPAg0quvSuhpVANEoxFF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fH56fceY3z2buesm7h35FmKzdWf3DgN40kZoYCiU1LtPMYbGviaGDb7GKmxz1MlXWfbqdb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P01sALNBAPiFSSCWBBzRlrU+Z4V6JSbkQx312rHcG+sJOhqL4dERgwFNSSEBQCSopWgboS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JtnqX+I7w31laTGPt3C4yq3MlLTY6qggptybszq5qtgp26/wBoecZGuq0gamnq1UOhd2Rk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7YWLmtAatqpHQD8ZUaQAexfQU6Mbu3d5JrW2XVchYRxZewRh5wScGEOwkZiP1XpWp1ArTe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8AGH4xbL3x3ztvZ/Yu6d2/IXK7QWtodo/IPuTKzY/OxjeG9spDjMFk9u0OZwNStXDjY1Wi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Uj2ntUVzdbhusohmeJRGDQmNAeC07qlc1NSa1p07NdiI2G1bXbG5hjnkaVF1ATyMoOtwaJ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1pTpwzuX7LwtNUR7x/0P7ElHVlPkaDYWY7725tHsHF7njzNTRHrimpq0VVGd4UFRGrjIgw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+XXpUQTCe41RRO4F2TqCVRkKUOMUFOPEk1NOmp4jbWnhTywxj91KugzBZVkWUspINdT68h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bS3B2znd8Rbsx/QG6tnZCi21NsXdy7xz+J3Ztrc1J2TI1H/cTeVHjc2IqrFdi0UzQ0OYam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/tTAaldTLYCzMMl2ZFDVSikEKla1qPiU04fF5Vr06g3L64Xdvtxgdo6S6mDrrnpTSA1Ckq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TXob8f/HMBQbTynS/wtzu3ocz1D2DjTu7tDduxt1Y/YOK2lv2upsnt3q7Zlfuip25uit6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3S9HVyvqFFNJemDJZIY3Mqz7q7aZYyVUHv1INJfAOaiungBUjj1uOea1jga22ECJreZUdi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UsVYqFbSZKEsaKx7T0DmSwW3MTvjsncOE+VHVeaO6t2bfwtT3H2lvfK7y75xmR7WqMB/FK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KyhXa1JUPjYYUdcdPJCZTJJHDf2shnlMFrEm3urIS4UABFEQIUEjirHuFcjpmW1gS7vS+7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zSt9UyO8mkigeFP0iASCTQFgK9LrHdj47beFx+F6ag3ZnNyS5HeW0R8vOyaPAdcburpM9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PMOd29Ps3ZuAyowcK1tLURfezKpbGKDJOC2YHkknmuGRREsZaJAWUGuC+asxrjypk8B0ph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cjNcy3CRXEpVJHAFGEIKlYo10DxPxM2E+Ijqb0n1jnsZhMTul6KXrbIbyrqfbJ73+WW56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kWDmycmBy9HR7r3xs5dr6RFj1ahyYk8MehoFlZbT30a3EYX9ZogzPHECUqw7VqMAjz4jpF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4Tbw3TxRRTXDaJOxxrYoe5wSAaDSy0ABIr0XbIbe3hnN01u2+ve6utuws5ufuj+A4Wl3Zt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gkWWaPqPIZaGq3Hls1U0LvBW1Monh+1ecUrx6Ep5LpM8ccbz2bJbxQ1Gk1K6iQdZFBQYI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iWe6SG9E15c3OliwoGMdGTwVNSHahjZjWikhacOg3231t0nsPf3aefz/VW0drdnUfYlTid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ZtTsinghzVHhqPGTxYTI0e5MrIJo8nPBD4qQIkkUbeRVUwT3V4iiO5LwBKNX9M0b/RB5ll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uYduslluJdsihuGmDR0rMQ8WTbkVp4UhIDzEVIAQKM9JzbuYXtPfO7tyZjamYlw+cqHxFB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CKnq0posdtTC7NqcXh9vAVcjJBEn+TogFzqBPu6lIljVZTUYYilWHqxNaimT0mea53CW7u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kPpjbUKJCqlaHUaKAAtMY49HF3BuHbe8+p8b1H2Du3fm2t37Z3HTdWYrD7G2Vt3PNm+uex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jpH/ALzbVn2V/cARJkavKziViKqqVPIBGUpFNBezXtnFG0DLqo5NQymnyqHB9BnHl0a3DJ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It0r+EXjUUMcihxXiVaIpmrGgFSanBZux8h1Jv7eWU3Dhu4e3tuYvrql2Njdvdp5rae1d3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ZcNRyw7I2ZIm5sDk8lls3Xz0qiTz53IU1Qkc7hVLmMDXyBhJDBVq1jFQy6vLWahqUFcAAU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pd3JRQmichWSXQxAYRpR46kkrks5DUPQRbqi67/im5Mntr5edLY3Y+SwPZLbUnr9ndiYj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Uu4Iq7rjG4mWpwANZh/vpagyrElFUNTPEKmyGyyXpEaybNI1ySNRDpoooqDqJz6BaZOeHT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5ktYrFEbwUeOYyVmcatMarRCKFmkJIAxTVjooGXxuxcdvem2jsfG7ogrM7ufC7Zm7Brl/h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qjLDE7So6qrNDicz6TCklUJRTOY5UEpZVVww3Mmua5lUqFqI/IH5t50/n0mnayiZIraF1c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CaJ+FWwQK1zQ5r07ZynpabD7UraDETY3C4Ooyu090Yiky2ShOzezK6ulpV3dlExhhi2dX5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yzGOKB4mt5AS1boheZGYGVqEE0OpB+EV4gfP7elNyzqtqY43W2jqulGYeHKca2INFdvIKc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D7CwOKbH4rfNTWbcxG0/7yDZ/YGE2z2xjqup2jmIKXDT1qbuoTPRUW58p9w7wQMssWMH26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JnLPDpkyAy1T4hwGk+nn69Va43COGFfqRLC1CyuBJTQ2C2rIDHOkHIwa9KnrHeuRx+/aHc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dGVEOc3f19t0da5nZ+BmpMhmMllcTvHB1Mc+z/AOCVCwRUKxNI1TT6IkheQDU49vEsaa2L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ZBqCD5/t6RNcXXivDbRqk6ktqiAiZRx7XBFKeQzX4QCehY646vxW19s7d3P3HRbp2rBQU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VuXN9m954efcGYyWcoNrYHJTYmTam09qR15ymWyWSqIKjL0+mWlJnjb2glvp5HaPbirU7W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0OpiMClQPPo3tLJIbSNdzSQE6SkOiRriWoZiCCQEjQnU9SGfBXgenrJUuU7ifae28b11sL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JYPpvrTaG8sZt/Ldc4HF0FUnZ288r/ABTKZPN4va09bAMjQrNU19S00mo1VoWTxKW2p0Z9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vwgEY1UqWwB8ur/RSVSOYwm8V2kSMRkERhRSQuDQqldIjFScsa46VNZk9r5xeucfRx0/90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O5fHbM3jhcruDecOMOAw+Rz2UqstT0ENT2BmaVcbglp6DGCiqJ6d5WWRwffvprhEmlB0B0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504kVNfKvTkU+3pJam9ZppI3YahFJrLClKqCAus4VgF04JoejBdw12Ow3UeZ633ptDf8HY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7xqdu0/Ze49qbFwFBBlNrUfSfe22oMxDLU9m7txEdNBmqKemWMRBZlEVRfyoLOMtci4Z1j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So/EhpUKWyp4n7Olm5Tq9pJZCzeXcSxceF4zr4j8Y5RhWdYqK6UoAa/FUlvo9/wC2+ueu/l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1MtP0z1V/ohwG2u2cLVY/aMO8J63amZZdv75xNXTVVTjVnlmxuNaeprxjUmgIE0UZVbLBN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u51VQ1YDIyDU141NM/LosjuIbSHdLizumf6ZYxCUlUiNpBpY6WGmi1IC93bUHIwuusTtTG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yfaNNg/wC9+0MN9ztzrzf+y8rv6n67pl2FtV8zud46LHb53VuivkoqLBulMMkqlvOkYkJS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BGkhJDtVnBFDUmi8QozWpocUPDpXt01veXNjeXBmjt1VoIQqQkOXTTpBkqqtI5ppYKGWrB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rHlp6bZGfxSrV9bdd97YXsjZmfTCV1FU9k/wAYZNy4DJY0UNTgqafFPljA/pip6ScMtK4T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Zg5ZJnQgioIWlQc5/wAp8+mJLu2Ta5IdCrcWkEqMrUYNMWCsoAqpABIB+EUOkioqoOrOwe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coocDv7r7tqs7Noqf4dZij2vT9Tb12jUwSR59IKPOY2ek2JuWojxIqMbKs5of40qSD7aSZ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t05i0vEF/WqdYYHHA1ZRXPmfn1uOKSxsLFWuPFW71UtAE0eGaajVhpjclapmgpnTXofcXu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+jOzeydqfGajzO3sP3v11iafZuxKj4zRVVFkdu4jP7u2L9pkJcPBG+NikxldTmpq4qyR6u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dkznbrxIjuDklJCCwlpnDnzzlTQHh5HpfbFrcndbJrpdhiAWZF8ONoagga4lqVUlexwDpr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2t0317uTcWcyG5N6927/TZ/R2QNYk2F2L1jgdw1m4DubHYTGFdq4rterp4lnzOUlov4zX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XGM205hhiIhjQn0qaUNfVfQVp59FgNrd2ouL64iN1cSpkEkopbUoj4jWMazpLEmmWJqtex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ncPt2LJbo3ltTqXp/5H7deuj3buPdG2sh0DuqHruux+1aDb1ZJgd0Y3P4asm8bCAJjsjI9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/HML7dLKdNuzmMkBafqDUCxOVoRjjUY6WXNpFKnMUFtE0l/Gq3CqTIGQwsI2CqtUl1oe7U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zVVuWr3pt/bW6qiFqrC7zm2zuOlpVnq6PeOJzTtRLl8PqiBhaRKrXTudYjm0yRTsI2Khko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/okHgf2Z6fR5LiSDx/7CZdVciRXFA8YXz1HAqRUVrQY6RmHrMNgerOoaal2PiN1Y/bXcvf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YCowcHW8sVe27tq47Yzbd3DkNs0OK3WuXkoKipqKOGvrqlI/tmt5VdkKDeXBLss7IsiIrV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PioDQdOoyJZWcAVHsUeWCWSVBSAgkqIGRmAMmULONbUAFBXpnG3a7LYntiKq3XhMjsHcOI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t64LGwZTsfB5up7Azm48ttvfmKeh37X4CljRdrwQ1tSYYqipakIksgdaiXMWtSGozM4Umg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ixmgr0XkRS2NwYJw0XiRLDC0gXWygvIdLg63UELHRiRqOnodt14nce7N2dIUO/M1JSbQpu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BVbQ2pt3NY7YeBrNzja+6Kzc9LW7f3XBuNqJ6CKimehx/kd5jJG6KfdNcaQTiKonKYNCSd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+ZPAdLpBK13Ztcf7gmfujBTQoQFnR3aqyFj+nnSq5Jz0GVLVUu7+ncfnu063f298Tu3sfZ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7ttV+49/pk8Rtk7ZizNLi8jsva2VrYKCRMTlft4KWolmpvGUQe1DVhZktxGrLGQaigNFo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nj0jgY3lraybm88qGdSCvc6apAUULUAohKhtDUC1I9OmCopYsluvuzq7cOarsbVZj5c7x2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V7eym3amg3LtWrhyj06VNMcFVCmo8dqjetjji1NI/kLe6xqVhtpkiAUwig+RwR865qfPq8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qyrfvqYn8SnUrGoxpoAopUUyTXofu0s5kKrrzfGYz3YG+euO0NmV+F3jP33071fTbhxHd+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3j1U8wx+IoKuthgOXy2OlSaeWSVo4AG0MXxwyQzotuqPA1R4chPaOJKvx+wHHRjc3EMsJu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PNBGGWU0oqvB8IFfiZc54dBRv/Fdeb+6H3HtbbG6Nu7iyG6d61u6O5/kBujYm3MFm9wdzb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BsWeemfeW29sdYZwPTIwampZwtTA8aGM+3IY7o3aXF0mlwOxUYkKgNDXOk6vP8j0zMLFrG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JK6IHed1DoVP9oqx8FGFyy0x0Nvwk+Qfd/UrbUxG6+nOxG3j0fuPbdF2Fh9lTYvNUuV2n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4Kqyce4jSZ3JUDZiKJKYQ0+Pq5ZzrtqVba3UNjuP7yguFEFKMCCMj4jUCmRjJyQOHSG8gv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bZfrY3HwUYgSisSULahRh4lAKBWY58tqLbmZxW48bidw4OrjrsNm6CmymNqo2EivS1KFwk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SD6iRSPx7kxXSWOOWM1jcAg/I9Q28UkEssEy0lRirD0I49CthyLKPrytvzb+g/2Pu3z690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3IH5/wAPzb+v9fduI638h0/ix/P1/wBtzf8AP+t711vrlwTzcH/YW+n1v+L+/Z8uvddf65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ax+vv3XuHXEj6j/eP6E/4f1t/X37rXXE/7Dj8f4W+vB9769/g64H/YcWsfrzb62/xt7917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w4uL88Wvc+/dbz12LfQ/n/YEH6j/AFx/xPvXWvs64PaxN/x/X/YXP+397+3rfp0ksxyjf6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0/H1596PDqw6L5vEDTKRxYG1ueeeQfrpsefx7RTcR0qhyOPRbMvpWc+kEf11WFr86gP8eR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9K1NR13jOJVv6fVf9JvckXNhzYn6+9p59WOB0INAR6eSLG17WF+SbflrA2/2Ht8fLpk9Ku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Yc8fQE2I5J9uDps9P1Pb0qbnm/H4tb/bm/u/lnqrcT07w24Nxxz+eTexANuB/j/Tj3bpvp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Dz9S1rG1/p9Pbq0qOqMcHp2p/wAfQfQ/T/efyPx7eFanpo9f/9PY3yhYjm/5LAC4B+o4t9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UPUarwHQRbiJs5BuQSPoL2NgVCk2DW5H0NvaWTgfs6fjpVh8+gdrBaqcfU625AI1H+zyRc2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SE46dOB1Chv94nDaVUBtNyRa4LEmxJJPAt9fdB59N0NT0sqEDkXvza5AGrSePp9HN+Bz78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pUBIFyFJsRf8E3tc39J/PF+Tf3Tp09SoPqR+OABe30bgm9rf1/w9+HWjw6UlFay/0Bvf6q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ce9eZ6qDw6VVKD9Lg8i41XYgj8kWJHH+292HWjxr0oIT6b3P9lgv9m30Ukfn349eHAnrnc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8WF9P5Gr/ebe9fl1vrofUcfQHj/Efj+p4/23v3+HrfXMEWsTwCxN/9qIvcHgm3A9++zrRH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+pFh9Rax+vAv/re3U8j1RuuYrgg+oBAtzbgk2PH0I4/x49qlPoemGHWVcwFIu/JNww4As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0xIdVAT1KTOIP92D8XP4/pY2+nI9u59OmQacB1JTNqbAuebfUg8/UW1EXuBb+n+PvxPz63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ANRuAQOR+QPqPqR+feuPVx9vWCbMpYnUQbcnUbWABHI5s31AH097pnrZGPTpgqM3GCRq4F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2559uAEeXTLYJ9eoTZtVuQ/0Goktaxt+edXN/rf3eo6rSvDqJLnlIJ8lja45H4+h4ubAf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eoOJ49MlTuJb/wCdB4B03vYfm2k3NhwOOffuHHrYY0wOosOcM8uhZlUseGdgqRKly8k0hs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wRQfdagnh1XuJz1pE/zvv5kFd8me44eieo85PN0z0xlK3HrV0j2xu8t/RuaTMbpqB/mp6a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Y41LDlj7AfMN6L2c2an/ABOM5/pN/mHUocq7a212y35X/dhKMY+Bf8/z6pLwU+JSCKOvjr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vT1Mn32VqBIGlFXURnVj8MFBBZLvLwOL+wtPHKSShAiBGKYH2ep/wdDe2lgVVEgdpyCagm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49Nu+4cbBuB0xtGmPNJj6Skq4oYpqYRyiJZZKLwtbQVVgrN/b+vtRZeJ9OPEetWJH2dJ9w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VQKaCg+a9LSvosZnetZnec0+T2TLTZSljfJSvT12OyrRxzUtPj56e7VcErj1q+my8j2lRp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HDgft6Wyxx3G1NVqSQdw7jkNxFCOI9a9YsbjaHLbXrdt0jU8u6A9NuLBRtJjmfMtDG1LPj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nhYsNTgSEfQ+9sXjuROf7D4Txx8+qwxw3FlLain1WHT4e6mCvqMft6Q+PkrMK1RRxyHH5L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n3S5mJWaeKvp2IEuNhg1AxG6MSCD7WuI5qGmpGWlfl/n6QRs1szIG0TRsGzx1+dR5rTy4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kYsftXER0GFgylW+ZrcXtLCUNG9bUyI0gWsqpRLU1zVNw3hdhHFc2At7SvHCmuVqsyigLE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cXcpjtYAsaudTLEgBP2k1Jr6cB1A7Ok8+5ch55IJajGbdw2MrammoFpIqTLU9MsdZjZJaW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0rH18/ge72IKwqKcXJpXy9eqbuwe6kq1WSJVJpSjAZWo4/b0+0ccMnWm6HiSmrshtXIbW3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HUlaSWTF08kZEiF+HQkKWGoc8e2WIW7jBFFcMvDz+fTyhG227oQ0kJjehYjjiqj/AAjh09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47B7z2luvNUFLlpslhshh8/RQ5DH1szCOtopY6qJvPRVFRIL2tqQk2uAfemgdZGlt7lFYi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kMkCQ3tnM8YaqlXAIPAjPkf29Jzc1RCNt1eEgxcGDwS1Hiq8TIBk8y2Ujk89G1RnWjWZo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Ue7woRMHLlpfXgKfZ0muGrbPCIQkFcqe5q8RVuPzp07SNPLtinpIqbbxyEW6Nv0aTfxaoh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CGSncfbfuyarIBYLyx49tBR4xNWppJ4Y6fJY2ioBFqEqAHUQ3CvDh+Xp01bqzNPPS01DSU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rMHGqyS1VZSS3ix9PLHeMp5QGkk+hjtz7ejjKEyYoBx9Aek08ylRHpOtnpp41I8h/lPWSK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5nGVe8s3UrIZcflMhLjNlUNdUxipQyjHapc3FQE8RxSAeVbMeD70PHuD4aSCNB5gd3+xXp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4zPOR8LMViBIrnT8QHoDx6YKOPD5allOS20cFuyShGZ27X4DKMkbvFS1M60+Vw1ZBMv29R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W92k8WB4ys5e3rRgR/MHpPF4V0jrLa+Fe6dUbI3oCaMpBwf2+nQXYSgqt1ZiixsSyBFvPW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1u7KolcA8E2v8An2Z3DR2sLODk8P8AJ0TWsMl7PHHmnE/Z59PVfUY9nbOmmOT2pislPjqD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amE0te1I8k1Qkc80QkcAmMlbX5t7Rqj/ANiH03LLUtxxXhX/AAdGMksJb6nRrsI30qhNMk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HS62jQZfL5PbWUpMbi66roMx/EKqjwsxx81XTNHHUrR5MyR+aClldhBIyErovp5sfaJ0iH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s5B4jy6XIZpRaTBI/F1k9nbUEV0tio9CeHRq+vcPkd7ZzenYe88bgY9idYpHndwV1dt2ty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mixvXcW1cbJR5CSkhqfCGldjOaKMO7MXuUlzLHDDFa24PjynSBXIH4n1Z4jy4V6X2aPd3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w1uSpKEgEJFoFCRWlTx0ip49OfX8W89w937UmxeXqaPLT12W7P3rm83VjF4bae3KHHTQ0+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x+PxXkWio46WN3EaWTks3ut28Ee2zBoxpoI0CjJJPH7fM16vaR3U+8WoWciV2aaVmoFRQD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fl59IraOG3X2jvLeG9N0bmpafa0025t59nbuhoKl32vjKOdqPGUGCr3Zoq2szSU8dPjNZb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/O0dpb28MMVZaBUH+En5Diei+OK53G9uriecLENTysK9q8FC+RJIAXPTNVbkoM/iMhgcJt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nxGJwkuSrt5QUdbNPQ5jsLMVZfJjLGCQeWCmdaZJ4hZfr72sPhyI0kvjXQ8yaBfkoGKfz6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t2t7Ij4VFTIAa1lJzq9QtBUdPGwtrTb/3dgdr5Sq2d2HsullXc25cvC0m39wUHX+3Giq8v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Q5qujjWKk80AIckm9j7tNIkFvJNpZLg9q0yNTYBoeIHEjrdrFJe3cNmWhnta63J7X8NKFh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Ppio1xeWXO5jYTJPj907myGXqM3uOTHyZH+Gy1cse3MXTw1lLLFiNxVGHiWORQbB1LF7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dSKBgY+Z+Yr1egn8eazYASsWq5UkA4RcjDUx9uSem6ro8PWYI/xaqyCT7HiqcBk8JMcRHV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htnKu236amlWgwORnNFTiWd6ioqZGbhQl/MzrJRciQihz2mmRnzIz6U6TrEngr4stHhQh1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MBW7QCak1PDpa7d2NHoody4SuzuJo1SRVx33ZnpR4ZbSUFXR5ATNTU8Eq65CDqNyP8DSR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HSiCDUv1EDuo8hXHzBB68i5fA0tdQ7jjpcnsncD1mThqsVQY3+IbE3ZUTRQ02XgpC0NCNr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IlM0gphqAQEFqQJIoaMAXC0Ga0ZR+En19CenVWeA6Jm1WshJqqjVG5xqANAVJALAZoOlP/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j5HIZqhrMdhpaPdPio6zGV1Tn6Zv4bBDT4cR0uJrcyiiSmhkjRwmkNa9/ehNrUhgFkFe3P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hKzojMTAwWr0GSwqvClNf4a+tD0m5aPKQY7du7NzUG4cdt7cOz9wbY29TSQ02Pp9z1uSy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qvEVbNisbMkrSPHERLLdkLhW9uu8dIooyDKjhic9tB+zPTESXT/VXMwZIJI3jC4/UJIFKn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6D7cOCgocBh0oKaokroXwc4xeHkkVcn9pk4AaRooENTPHk9BjngTU06XshYqPbkDs08mtq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VOtXccf0FsYU7qKdK+dGp9tcZ416FLfb5Pa/aXaFNj6bCbf29BnMXl6s4BXOMTdc+3qavq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+ppiFiqKIo6Quh1FpL+92UcUtlb+OT4pB48QASBQ+deNemtxmvLXcb97KNRbK66qfAWZQa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9SepO3M5T79p8ImI2zmsxuvKrk4aKXZsNZHlZINEDVr0+apIphPQVMZaIxU80bzSlE9Ov2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FA0A5D0/LHrXpZa7jJfHwDZaZXTteDVqI/EK5NKVqBQ1oOkW2zsRhK1f4niNwYasxeMbG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e24Kqvqaelo8dS5NHqMLiYJ1doEA8cmtwWLBrLFEkkWtJloTkD4WNPOnE9FSGGC7MEtu7C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lQG4KONKevS56iw2Yw/dnXVEkmmF4d01NLmaxpUpKNsbg52StzUTVNT5aOohqJFeahMkhD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8KtY3bUNQy9vrU+X2fPoRWcNxDuu2rqUrpc66YUItdTgnga501PoK9JrqvaeIxeP7p3du3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Yh97Ha+FpK3CYCKWs3FVpipMflJ6hK+ShyuSyKyVsc0MZpqOPyMAzgC1/PK30EMEiRxEha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Hl8+i/bLSJP3rfXUEz3CxmQKq6VBZzpoSQaN+IEYXjnosndWF2rkNqybx2e2QljxuRx2Iz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1OQElZLkajIvFFFXYbJZSqmx+ODj7qBKBhJqB1ezTbp7lbpLS5IJIJU8AaeVPUAVPrXoq3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1gK4DqakrXi2o40FiUQfENOa8eiuIilVFtJVbLzyNQ+hI/IPsRhQOgpXrmPIpGlj6Uuqn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Wtf36pp1ZQTw8upCzMTGsqghC0khYDTyPVYAf4E+98aVHVixBoR1kjWFzCEIUza09RB9Nw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+Pv3y8+tfNcV68tM7COwVgzyRolwSzoOSVP0Tj6n3UKVIPWwRTurx6ccTls1hJEqsLksnh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uq6GXUD6Y9dLNESur8Hj35445BpkRWHzFevRvJE3iQyMh9VJH+CnQ/bW+XfyK2etNT0fZO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aDcENJmaaNn4nD/dw+ZvN9GvJz/sB7L5Nn22b47Ra18sdHUHMm+Wxqu4OfKjUYY+3/AD9D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jp/LmcBtLMQFRFUx00FdhnliuGKp9rPNBHZrtp0Earey2Xlrb3/snaMfbXo8t+et3jK+PD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I0/l0P3QXz6kk7r2IKraxwU2483R7drEn3dT4zaWaFbW01RhdvbqylXtzcD4vaOWztLTwZ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kqEKrM3usWwmzLGO4DR6aUoK/lXHVb/myPcIAklm6XGoUKv2/KppXjSvl0Zj5HfIPavx37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yG0d04HD9ndI7hxrUFZt/d/VG+hNX4GvpanDSTQUC4DLUmSwTRPHFKrYv1RITb2Hb/AJdv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PyH8uhXsXO+2yWtv9Xc+FIVwaEqRwBr6YIyAeln1r88evMhFGKPeuDh+5iCPgMrUrSTUbQ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I2px6dBUt9R/T2SS7NexV1WjqfmP8AKOhxa8w7XdmlvucL/Y4B/YaHo0m0Pmbt51oMlLmc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UtbSRzTyLpjgjE6u5kiYGxYBQg/PPsuNs6llaMg/MEdHyzeIgZJAwPoQQf2dGMoflRhs3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kUFRi6svLFFLWsZR5HkKpaOGC6FtQsbfQ+y2e3JNH4dL7aQp5d/Qk7R72g3FWLUTZWSM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pDNTgiP7SloUHiENIitoAChnf88e2VtWY44jpY0/ZRVyeh7pvkdT0NcI63ORfayiIu0J8d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6WFWBc1E1S1m4KkA2Fh7YnMqSUK9lPLq0cMckRYVElfM9LRO2cTudHo5ZmTxSBMgq14jmX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0JK+WSNUhUgXdSQPoT7TNH9SNDA6fP8Az9ORk2x1YJ6ccx2fTQRxmlr8eKKOtXIfaxS1M0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DGQTFSa5VAUsCY7kj2vjtm0IiHtB/1DotnnVS7MDqI/wBR6APN93YN9zNjDS1MlVlGFLLB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atmqqghHqVhacKoICyyH8gH3S4iMUwBiJ1YxwHTUU5eEsJgNOfmfToaDvXaseHiw7z0sE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6xVSk1Ky/cUtWgWOOSGWO2tR6GYrYC91ghQR6Ava1B0wJ5NetiSyjpqizmEhfMU0O6cf8A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pmkglo3bXA1QqW8FZYka1KhtJNube23tqaxqGqvShbpjobQSgH+qnSyxHYdHQUsuHyFZjM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qKJYa2ajrmqI54ZZaZ3hkckpcMAQSeAT7YKlKoy1UjjTgermRZTrQkEHh0sNs9o4ncWUXa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YVs5lslBW5Dbez8XuDNY/bEW5d446n8E2PwiZzMUtFBHFIs+RyFVDRwK00osa7dYy3siQ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Aep9P8AKeiLdd3ttoga7v3BT8K/iY+QHz/kOgnwHY+A7dzG35M4+Z2f0t11kKvMbaweXyAx+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f1d3vg9+rVBaXN7Tz2Z2/T1RpmD06BUx1ORSQTLMf3Rgs4o9steyMKSziobuA1o3kSSP9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Wt5ut5LzHuiFpCR4cR0sgKMdDp21VVHlXuapOOhI358m+pdowU8FFPREugpaaTJZGmf7Gr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FLHC7r6HfkE/S1j7Dd4I0ULbpX7c0/Lof2q3T1e4agJ+yv5/5Oi5VXyfz29fvZsfn6rGbc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NDW1EJjb7mhxVHQpNNQ0dUToMqhZpdX1Ue0aGfR8dAPTozMNsprpBY/KvUnE0+9d544X2j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0lDUPV0GZ3HLKoM7CGY1lecY8V3kLN5qlha4Bt72kMklTLGBDX1yerfVxQnsZmuKeQwOpm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0W4stt7a+DwWEFeu3Keehpko6UQWSbK1FTNSUtFNdEbxsRpvYsCRdRJa3UsgVFKxUwoU56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SgtU1ZmAp5+Z6JP2R3t0lS0MGb3B3nsDE0EUs1JQx125dtQNWVHML1k1BT11TOlJTStxLo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bbLfXLKYrSWg/okf4adFE/MO12atJdbpbqPL9Rf8AJPVYnyA+SfVO9tmb02p0XvbEdm71q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lxn2P8QSapz2RyuTp6agrqHHvQEpSwxO7qVLIUJHs+XaJ7KSF76IpHXFMkn0oOH21HQZv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NouRPclBWvagUnLamFDSldIBNPLose3e6Ni7r25levO3evqvLbqp8psSpzlJs1qPbe8Mhi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xZVpaV8NtzHVkkMEWLq4Vq4nljrFCmFkWps81vLDfWl2UUagqNUqC4I1HjXPkRg0KnoGy7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2CSMwVnkWiuVjIJVQAAoABowPctQ4pSg31u16bYGMg3dsLctP2n05uLclfsuv3ft6j2zgc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r8RtXfT0VYmESKhlmSh+8p3iooqySOmqwaxirrYbx5ZEtbtPCu1VWAJJM3hg1Kg54mtDkg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Ry3lh+rbSa0dlVUFqJ2VVDkHTQgUx2AkA5J6y5arr84kpxs2Qx2RioN1VOCxUuE249f5sD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zVcTVK5JKY+SZolqYnIK+SMC70aFQNSBtKRqaE5V21OR66SaafMVrnrUsqO+pbhk8Wed11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KNQ1USAEmQjtOkrVa0E/JbgqOruqPi3g9jZyl6/wA12/19sjs7tXvGohRsxuvfuLYZjK9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KSYtKOroYpSzZHDx1aQiJwxZBDGt7e7oLlNcUdzpSEkUWPgHUcaAk1I4EivSq5mktLTZ5b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9wooZJaBniY5BchV0KxyofSBXLBJtjrKnySb+qdxw5fE7m7GwlY+dqt0ZKp2LDvDfuSrJ9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x2AzGVzNQ1MiUXjmo6RninDReoKJJbwRLbRR0ZIJgBjVpUgRgg8RpyCa1OeI6TQRWCzteT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6nRqkUvOwYYQl6B1FAq44HpVbU6s2z0TnsXkO/aOu2O+ai7A3Btf4mYrHYWr7R7K3VRVQT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OooabZL4SWqnqcdJPFSvFoqEnkYOkbUt9NuOuPbAWUtCkkxJoABkLwOonHyPEdai29NvTxN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2UKGLEgKZAagIFq4zTRgE1wkV3ZvXcvZtR2JvvdFTkN95ralDtnK4nbG3KXdW1di7ZqIhP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ZqM9JDlUqb1lZVM0tTVBS5iBDe1stvbNBHZwxhYRI2kgnU9FqrMy0qGIIJ9ARk9J7W6u7e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Yto9QdARGGk0SxhHJo6BgUoahipNAenbF4Hsij3T/czqbIvQ7ymx710ODxVHuOowU+Fr87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tq5TIfw7GbOwldNTU+4KnA1Uk2LcgOkpEaFr6qB4lvp4Rkxt9jBSEhQ0rg10s2GrimelEl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ly7GNZoxxNY2cGS5lQGlWGkOkZqhU6q0HQlZPOt1Rje1us/iNvmfsHtbcsf23f/c2Wq5Z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G7G6y3bNVV+Lpc7t2SkrbFqiSgpJKlYgPvYvQza2zXEkd/u6CKCFmaJAOAODUcasCNXD1+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Y7fslybia4RI7h2NC7HuWhbGmLSfDoSCSFprFelx2Su394Yr4+dDR57cG1+tcb0/ubuLcb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23uPtHcrvW76osvtKajotwbDarpqmbI1dPBSR0O4mWGuippIGZ09qTbNut6iK86kaarUqF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40jt6fmWK7fl7bDMy2zghiHIDGUktLqXDKSobAHeaSAUPTbBT9W9pV+3djHBTz7Kw20IKS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srIxbPV44tq0m86rG5PLZTZrZOlp2zdNjmklraqFRK8/r9rZC+3l7ojV/jBFKipWQBqMOG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s7ZN70WEZ8GRrBTqKnSrwMyFkYgt4TjMiLWkgA9eoGP2v1Pvje8vZH8ErsPvmoXGb1xeTh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Yqvhwe6t/bX27U189VTMlCsNJT1FTGHkgjZHSHSyl5Y5VVLMzh7fXJEwI4q6aogx9dWMYG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8u6pZPBe+BDcIVOA8MwjujGpqGQodRDCrd1ANOXnd3x+6w61aPK7M2FgqnO4fcUVei0s0+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pqyET1ObzNPj56WoqGErBQKN6tNbLJGsalLBcXNzAniSMzS22jOCZkbvrQdraR+yijNT0s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K2sSrb7kswEfcos5Yx4ZBY/qJrIwBTXqc9ukdBtjsfvrFV1M+7cXs7TFkt6poy23Kao/hD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KbYz+W3Lhaylp5BJamTxwICwYeNiq0zQFZpIqhJIol+fhNjgcaq1zx/b0XpYXsktpZzadc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lBroWU6vD0kVA7RnzU0Gr7vBUPWnU/fG7cXD2VvfeGUo5+gOqN3z5zeWHrcdJWpRbk+T/b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HZ5xNbjMFFHeSqppUqqh0qqxVkQO88lzdWUKgWKYkcYLBRRVV+JGQWJ4GqjA6VoLZLOyv5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E9XCu5LSyvGDRPhZIwMSLSRyGOUnWpR7p3PmN+5zt7a2+975avwcW6st2TBiMDWxzUsslB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i3wG3cbhxGJaaCNopLmQTt5HX2rMX06G2W3K248SgSvkorXjnV8Pn69JklN7Ml/PdK9830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rSgFFEdPFAFK0IPHrPtPD9kbo7c6Trpt8bA3bPsTtyfc2UXrvFY+rg692N1oZdxbs3bmK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uYirSLKQxTGSoFfBTkSNLHGrN41utpeKUeNnijFWJo7OAujHnjBIAwSPXpTZJdvf7foZJE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4FiYyNLRslGrkAkkMqnJCgrEXa27KzePd+8evKCLEYzu7L7izG1a/feDg23UUe3KKaTB42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jR/dYqgXKVT1VFPkJ/JEj+aTykPxRxRQW8F3Fr8N6NoJyxHEqKlj5AVCgVPSa2F3dT3Mu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mnCgLGjElfEYqka41u+kuzBVAJr00dTY6qxOMo6CH5GbChyFGzzVq7d2pU7jylHkkkqBVS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uVvDR1DU8KNIjfpUBi/4YjMgFhRCc1byxTHDB+Ide+q+pNrJ+99cojahWMjuFdZJ4kMuIp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5yO8dwQ7nwMOD3Rht9jbe090dqUJqYcNhNr5Wi/gpwmK2l2SI9uxZneWahrsVLkDj6qVhS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7TiGIiUyQMkqCj0zXurqXPw5pUeZ6eFzcRG28O6jltpRqi1aVAqlBHIQtGYMCxDeQxx6J7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9FXDMdsfHmq7cwmckxu4JMPie0+kpa7rPJYzMtBUpSx4vc+A2bFuNZPuj4EkoGeF1qJEDO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IjmWPTVSdLjUPXgTTy8+FOimJrZ4oI7l57UyKxWSniRERsKUAoVjBqNVAQSDWlevZpd4de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7Y3TsrJ7Y39sz/TjtDNUO79mVn+mbMVG5MnmM7RYqCpzuHO38lRvS5UVcMCUWTqYCXdXV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yIJEuKglCNJqooACcEEcKHh0rFxf28Vr9WkUli0LIkwbxECysWZiBlSGBBDAUYg8KEkRnp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LNTTxVE0eXoZfuaeUqy0rV1JPSMZzIlOGCMSCGv9Pr7NAaKQFz6dFjIJJAGc0Nc1x/Lpe7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nZKDHrlqnH/Z52Gqix2Ppstt/CURhXcOOjlp5MTQ7nxmPhiVdMMlVWzAMGEoDEvubNmJaM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mh8yv8h0ZW+46VUXQ/QYKjLUKGVcAg0orgeYBZuJNehp3J1/VbW3dLgaTP4Gih7bw20M31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fr9nbmqpFInTejHcUFDisrRzJJUyEo8wkZbobj1vP41sZniOuA0bzLEDJWmPy8utvCsF19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9yKgJNFYv3H5MMMeHRqdnbCputqjC11DTbbzO8+w9v56DZ/XtVvY19FsyLExQvN3P3TtbE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TjZ6WjwKVlDNTVhhqkRwrN7RK5vtSo7i3BqWpQtXGlSeAHHVQ1AI8+lN5Gm3wpLKsRvClN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KsXphAV0sQ1MV6RuzRke2d/8AfNJXbrzm7d/dgdepS4zfW6WrdyVuNkyZGZ3TufO56lWn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aCjgheOVbwsqrqYKLlIbaGx8CJRbxngoC8Big+HJ4k/4emLGa6lXe3urlzuM6qAzs0hq5A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eB7QT0YPrtviztzC5nF9p5ms6Xy24dhQy9e7525lu55arF0VDSUkGx94YGaCnpjtrLb0q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6a9DUCSScQ2k9oJm3G4nW4so2e2QkaW8OmojuDE8V8wRXOBnpYYNss7Ntv3KdY9ykCyK6t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vxK5IoVNMHUxoR0n8HV7U682Nl8t07kN1bz3LuTcsWHwHeeey+7NubT6q3/WZrExTbbwfV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YG6Y5wmUzOQqjTwimMdNHFrRnWHxWlgh3BhgEhAFKEDz1Dhp8hT5jonbxIbbcL3aRIul0U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UxmpbX+Ji1aA4FR0K268Hi+us5Pg4dwZLA7o7A7jocNvfsChzWTqp9yZLI1lPuXL7iyFRP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m1+3D1RNVrCLq8aFWRxNd36MIlYWoFVBApj4QWoBSmeNAOhJLbbRsM8dzf3obcJDpciQk1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7CSKscD06k4OgxHbWP+Vmy6zrGLPbo3n0h2Bg6rAbI2LiKmtq93fH3OU2+NuZ3b2NJxo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5pBXN4IaGnpqks8rH7SbUwW2a1eC9JXxFLEsaUbtJByCK4oOOD0XmSbc47yO52fwmW3YRK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Fe0glDUk00jUMnHQXZKDcWezvxd63TcW38tu/fO29n9gVO5qfZuzKXdux6bFbap63bM+Ub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tKgKvV1dOzVeId4tWttYejy+4TrEiqGK078mua+Y8sL+LPy6e3G1MMWyWstzNMxiWSv6Kg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E1aQZQhRXj0rd74ndPfG9ans3qOGXDfJrG7Ky/WXb3QVRQdf7Noezet5iIsB2HsXNY7KUu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/jqEaQwsrUyCeN47P60nj2eMrKC22saq/cRGfxA1BYZz/wAX0U7hY3u93P8Aiqj96aQssY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VSFc6QBinDV5dAXgd41mJzO693V8csH+yrdJQbak23nqWjqtxYbdva2abFUVTV7cq5BN5s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xPrWdI2jZC62Y29xGsURJS4YmoOCF493l6U4nI63ZfvSCZr+6kiZtvRBpdQxHiEhP0z8RH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MwHWkW+OsN+9T7O2tu1Ju8qrakI3EmUyuOk6x3Vip6NXwu0O3aGvpchjtxUOMwtS9JjcxU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qxSwytD7SXNrbvE6TRExNSlAaqfLRwofMkUBr8q9LbTc75r6RreVTcw1WjMul1xr8diCGU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KZC9Lra+L+PGX7Qw3bW1uxqX4M7t2buvd0mV21vbGUO/PjHmexcxJBt+txPXma2w+Ien29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KixseTaoqjKIYEikT2jc7vb272wQ3kLjA+GVE861quryqTwxnp6CPl2W9s9zt3FhdQSEnX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JXTII6VNAASTU6QCOnpNnR9Rii3d3hvjpGli2UvdDx7H2bmKLsPd3ZNJ2ntGsw+7NlZw7I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fJU+bjr/ALf78y0lO6kxpKZV9tyNJexokFvKiHQWZu3ToavYCCCwI0ioyel8cqWc0rX8tq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prE6aSsrKyMiHVroGJQUPmR0iend5ZDJ9H9UdfYDZu9t4ZjAZCHEb52nsLB7u3NTx4WDIV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aDlFTbW2jGyV00sVXWQRq1yfJcwuPphPLJJdRqrLxJHafLVTFW8gK9EFtLdfRQRpbTSNFK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H4iUFAzkjBHlXoU8Hn/kh1/uHLUtP0PVZ3pTt7MZndO9upu2fj5uHdnXO594bbjr8j132b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R9wybc2zT0c/2oT7dgkoiEqrcr/3WziORtwC3CdqyLLpkCnitCKBST8+PQhuZr+3NzZ/uk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ty8LyqKiQOhVjIFArpoBTAJ4tu3OzdxdqZrIRdn5vZa4/Y9RVvk9jbD26vUvXOzKrPRS7u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ds3Pk93UH8NofvaXwVtPB5IlCM1Q/tRHBCiAwBizCqknxHoCQCxGKVqKHFadFcjyLV5Xj8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FWNH0Rhu4lk0klAGpUGmT0N298hicVuDoncoy+J2jhaHedJtLtBJt5ZPanWFBtHtPDVuxB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ZTMpSvn1mhwsdHWrm5GEdQNCh/aeMOYr2OeN2JXUBpq5daEaSaUNBStRQcOjK5uIY7naJr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pk0RLFIGQ61FR3M57dLmQ5c469SYTNxde534w7tgGL7p2pma/pKtEEkGHxhrtr0A3Nsjfs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mdpUtBXyUcMcNZOjSRskczMS5HKkui8tzqtWGvNcVNGUnzINc9baFhFLte4RGLc0rDRSO4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gL2ihOT69ZMrR0eFymN7z6x2JmMjQdqZbG7d371ThjTYiXA9/dXbbxW1OxqzaR3lVJjs1h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VDl6yVqSIq4eaQhGonoPoJ5qaKlHOaoxquqnA+XAfl02jgyNf2lkSJNPiQDDJMihZFTWe5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J6EHcdf2Huuj3V1r09RYjZmeTZVRuzujfnZFVFUUnxzpchQPHtivl27iTWLuzP5KOjn+wh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WseOBmkVp3hgCyz1k7qKqimunGp8h8/2dLZWuZla3tYhDK8ep3Yg/T1FQWUVBegJAGK/FQ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PuzO9SdEbZxnZ8PVfbGbxeb33ueTcVF/pC3DsrB/7+Ltzt/ITbhqRhKfJ72r8Mf2KeWMCn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IoW9kWC5uJ5kEyDBC9qk4VKDOPXpI1kpeztLa1nS2klBYFwZHQDXLOGfsOsipFeBIHAVCT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bM+TnU23s9gs18fN4VFZtjZeJyuZ3Xiqv410KRrsmKvycFVkNwvkv4UWzFYlc1TFj46mSN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Ec9tdzDw51oxNB3/AJ09aep49MbnEY5rDebOArNaSago1OPAJ7DqBLcO5qmi1pWnWxD8Bf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Sjr8vT0fXO+ckmV6vyUlX97jtn5Oux9PV5vYVXkfUZMRJk3kqcbXvpiqYJRpA8bgH2w7p9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+B24EfM+h8vQ8ePRBzVsq7kg5j2hVZZK+JGpBI+QHnp9fNTXiOrn8MySRU80TpNTzwxz0s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yKGjmp54maOaF1a6spII59jYcAfLqOBxIIz0JWONgv45H/ABU/n8Ee9gdb6UIP04/H55v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9dn+p/2H9efwf9h791vro/X8fn/kX5t791rrg1x/r/T6X4H+x97695DriTz/AI3ANuOfp+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P5FuPrx/xW1/fvz69176m5/wAT/QD/AAI+oH+8e/de66H+FuB9eb2vfm9h7914+vXn+h/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o/r7314fLpIZcHS3PB5+vNgL8D+oJ91PD59W6ADeC+lzYkFmINrH6fU250/7b2jn9elUJp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/0qA1rkXY/1+lxe9v99z7LpONeliedeHXWP4lAN1Asf8eT/Zb6X/1uPfl9erNwHQgUNmHH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oR9Bcf4e1C1p0x6dKymA/OmwPAJJ4/IJvcfXn+ntwdVPHp+g+gIIJJtcnn+hNuLC3+39uD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9IAuf9a3BIsQT9Dz72PXqpPTlD9L8gWBt+R/vA+l/x7cXqjcD07Qf8Rx9P9hYf0Pt9ePTF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KEaDY+orx9T/AK/5Fv8AD8W9jg8Oo3U8B0Em4CAWtbkqLXubfiwHFwQb35I9sOOHTiGjV6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X/AHSBa4Y/1HFgfzcj6+0h4dPN69RIBaqX/Y8kLwXJOofgAji/0v8Age6AZPVeljQckahb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EHH9rjk8296OK9OqcdKNf6FfpfgA/wCtqAsRpuPp+D7p6dX4n59TYLXBHJutzxa5tY6Dxx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rx4dKOjsP8TZR9eT/UEWAI45/w9+Hl1Q4I6VdHcaSQD+STaxA/tAm4sP6e7D0HXjwFen2P6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kHkAj+nPvR62PXrkPp/Z4H4Fxe/PH1ViT7117rq44PAVgL2sPoRc8jUQB9Pz7917r2oDUd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qD+AWPIPv359bNPz6gVFRpU2BuOAOCfrfTe/NiCRf/AFvd1IB6o3DHHpiqcjoV7MRY2B+l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2PHt9WA4dNUNMjpM1W4PEWOq35/pb63YKPoST+bc+1SSrip6YZS1TTHTcN2jUQsmqw/B4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6/4e3w6jz6TmtcCv5dTId16rWc/wBRewUkW1WAP5497Djy6tViPOvTlFuUkE6je3qI4IBI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D3fHm3XlX7euFRuUgCzH/X1C5FtTFbGyixsfwPx73UevW2Vq4PSUrd0kNbyFhcjWBf8AGo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CxH493QjIHTTBlwQSOmv8AvUbf52yr+r+oIuw4HPJP0NvdjTz6qAR8JPUGo3U2kjWSeefq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Kn6X+v1901cet6Sa1p0nqzdMpJIc2uPpwtvTa17/ANLc/nn23JKF4dbVeNadVEfzdfnrUf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mY+27n7yx1dhcNLTzAVu19jktTbg3DZDqgqcrdqWlbgkB2B+nsj3fdfpbUrET474HyHmeh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DJIP8ViyfmfIdaWdJjlkSpq8tXq9DFElTl6zW33ZeSV5GxdGsoAq8lUSsGnI5Ck3PsAGVy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0Efl6fPqW44ECs00o+mVQWpgj+gvqfXp125RSZKbKbpy8dBSYqjoJqp2dQi09BCpp8bTQ4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yrCK/j9QsX/HvUp0LHbQkl6/z8ySer2q+PJPfToqwKpP2KMKAoIrU0Bp9vXLHbJzOZoMbl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msJhyNZ40kJUzIEqS0kkrmMXKkX0i31497e7SJmj0NRR5dVh2+a5hhuPFUa3yGP5jPSh2t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e7MdX+KjfK7b3FRRVM0WR/hU0az1NTBjmgmjSBEcPGxXUwsRb3WdGuIA8LCpoy/b9vTtvO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bqRhXOmlSQKHHmOnWv2FUxyjN7Reoy3W1dXxPj9w0CCvzlBSRQv/DaXMU8UX3dJVRSXDuq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akeFcUW7GCDgE/Ly6ck25o/17Ny+2swKsvcyjyDAZBrx6Th3XUVSwPubFbd3dkiZMQWzdG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YKqrgMFS0cgdVDsoZTbSTz7dFqi18CRkjOcGo/If5umGv3kKi8hhnlA01ddL/YSKHpV1e7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6faeFosNi6rU+28RJT1VfmZnNNTJJnEllq6qWlivGrIQDY8XPttYB4iOpYsT+I+XnjpQ15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0Q/AtCW4Aa61NB0HR/htBgMDiKyrkp1ydfLX5+eVmRT9qqtHjnEoVmqFSUEc3LE+1Wpnlk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n0XKYUt7eGR6K7Vc1pw8j8+lt1zu/DY0xQZE5TMYKePIbTzOIxC01RXSYKscVFHNGGF5pc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8W9p763kkUlKLKKMCeFR0v2y8ghp4mt7bKMi0LFDkfs8uljQ9V1D5Kppdkb22rujG4qvir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zMklbEJoYqiAmWJnkDemMWOtWtyPaZr11QG5tyrH+HI+3pYu2VlK2F9HLGrA0btapFRX1/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/w3Ltndy7AxlEmWSsyVdVZ6GaebM1NQaCHD4+gUpPU5Ol0q6KbIqcsR72L2MsoitpS1MUH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su9ExnubdYtQqS4qWJoFA4lh/IZPTHuKpweHwNHjKamyU+NxAlXIyZanpGy1flI2mhjzlJ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lOnVqfRxe3tyFHaUuSA7eQrQD0Nembl4IbdIljYxpWuoAsWHBgR5Dy86dJzFYZ8Xjp6+PM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2/lWiqhUSVW4ZQKyIBlaBqhqQs6X1FdH1Fvb7zLIyxlTQk1GPL/Z6SRW7QxNMJELIOxs8X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u/NUmTrqegxbKm38DE0HnS5jMFMQ1VIsPF5q2ZivP0v+PaqCIolWH6jf6v5dI7udZpRFCa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mcdN2CzE+Z3PkqyWWhjkqqGoako66WenoWdKF6akpkqImU0sgupUsdGrg8E+27tRFAnaTR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aylkmvJn1IGKGgJIFaUAr5f4OmVETEY5drwpSVGVyr6stXxLqqaBRMrNT0FakzQzGuiTSR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1eM5uW1CFfhB8/mR5dNf7jxCyGlpnPeeNM8Favnw9Opm+sfSUOUw+3qCWmEdHjMc08EctK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UUstZFFGs3LglX1CI3W9h7rZuzxvOwJJJz9ny8ur7hEsU0NrGy6VUYBGC2aE4r+fDo0fV+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2HNndq7Wz1NNRYfcVPPTVO48slbLPTY+LbmHopfvMhHLVUTwQyvGsYJZxcIPZXclml8Oyj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Kcanh59HNtGywLPuErx2rCivUazUkdgGTkUBpSvQjbv3vjdyR7dwNLj85sDqfB1dOuA2lm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UF4pNz7tyVQsUlfU1vD/AG7sY4pDoF1AA3Z2jwtI8rrJeNxalAAfwqPIDh1Tc7pZ0igt43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szL+NzxJPEg4BwMdR8XuyXDbE7O3biUpE3PubK43qXCVVbA5ah2hWIJs5ubF4yraneqlja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HQ3DKSRS4QPd28Tf2CAuQKfEOAP+Y8er2skkO3X9zX/G5WWFNQOEOXcA8acARwPUDYuH2T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ds4DJbqO3c7src28t05KowVNX7do5A1PW4+kQx0lmpw+usViZX0xI5AB1c/UyTWtwqsUSo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JurWcVqke4WjTRpJJoKO7EqCvqBw4cT68Omxd0nceIFOJKPCZWes/hs+TrMzHh8RTVsLz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JPRTU8LPDKIFM8ulSF1cW0+G1StcVpSp6sJ3njGsBZK6SdVAPzySKZrTPSk3dlNs7Q2FW7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3P2VFSx787GwOKpts4bD9d4hopzsvA4w1dImXfcWVqHGRaQPVgU90I1BS2glmuTNPEqRJ8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yoOFMdOXBhhsRbW9y8tzMaSyqAoWJR8CCo1Bye6tWxj06QmP27NLRUYwOa2htKnzsWVp6L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8jAHXF1gzuzZKGuqsfTVKKgx7h/JGoM7BVufahpqaUZGYjiaYr8m6RpBIxkeN44zIKKpYa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eh4jj0rNwQbR25tDcVJQb0x24d2bqoNubOiwe2aQw9c7Wnp62nrq6t3TlclDUT7sm2wIHj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USo1kBFPEmmliJh0QJU5Pc3pSnCv+Dp4WtvFbzoLlXvJVRKKP0kNQWLkir6QKLQgEmoOOo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8tPDk6mmWojqI8fkpqSTIVtHTwwmjfFxvQJVNGWR45ojqe/q9dtVljlKrQU/zeufLq0stm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DTIHCnn9vH8+ueIq9pmFKyaHe9csUY1YnHUudyUFFD9uWegeSSjlpmyKUzmSolLrFTw38h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T8yP5/5OtxvBJCS5nwMBQxoAPhFRStOPkBx6y47PrszLYam2pU1C/wqryOeott02QiTbtd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K2OWntWVX2LxU1JUtI0OtGWI+QEe7mNJo2aYAMRTVTI9APTOT0nWc286Ja6mVTq0A9rGmW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z1iocpXbnjnrsrUZ3JZbEU0CQpuF2yVRiaCsqpJ8fjtveOKOhjpWmneWZwEcOWY3Yke9Sx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p5nzr/k69bSNPb3U7mky0I1CpUV7Qn2V7um7cFd/BcntvIVsKYeCn3ftqoqp4K9RHhcT9/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TTVldDSuiusELCZw5jQoWDLuFCySop1aoyBjzH+ricdN3TnxY3dNDRSKxOrSNBoScHIrmg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642hu7Md8dntuQ7a7LzeQoOoOn81tqmy++8lQfZ1WIpt17hx8qY+nqosfHR+fG64vtSlQg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YuLm5hWytFUeGtZJK0WuDpWnr5/ZgU6WyWdjBOdy3B30zyEQwcZGBBBduAIGCgpnGoluk/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Y/YO3kyG0o8fR46gyOzenY8bgMR0311Q1CtV0++M5E1Nm581VYhndTDUxHJVMrIsa6FX24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grM2VaSrNJIf4RwoPsNKcerPNuO5htvt1khnRdLRwhY1ghFK+KfiJIzq1DWxpSuOo++8nD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Mw5jY+zts4jZWOr8jVzQRZfFUzT5ClqcrUyRrJlUenlU0dfIzLUSQySIT5NXtyyrbQaZEP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QD/B5dJLpZLu5rbS0t40VQzY1KB21JwdXkfOnn0mpsztbC7p2HvDHtJkBsjc2PztNj8dR5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Gqx6VBl+xlaaZgacvLHHFIDrYofakxl4Z4xgyClfT5+v206TLLK8tq91GvhwSaxTieOMYJ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4MlR7r7d3JuXaOA3RvLZ2695tWbtxOydt5ZsZU4bN4abMttbc9ZU19XFT5jZtZC1aJjL9t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JEWKxEMrLHIi9pY5Ok4IxUBuHr0ZwuZd2Mq+JcRyuC4jSunWDUM1aFoh3cdJOAeiD97QU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E3XRYz7iOGvoN1YGbbOVWahciGoyOMEslNJNWyM0utBpBP11FvZ/tPiSRpLP4bSUwUYMM8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7aKGaS2tvGWEmhEiFGoD2lhWhLfEaVHQIxci3BNh/U8D8k/Uj2dg/LohBoa9Zvr+R9D/AK/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9+62WrTHXioa/HPH9L2twD79140Ir+LrsIAwYAr6Qlx9QLcWva1jb37qvXJVdTH9bLy17G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P5t791759ZDUSMlgLapSwA/3WdTMGU/gfg/m3vx9Ot1PWU1GtHik1CEHyPqJb/KNCoJBxe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kAZJx1YsTgDHXG9OzR3FmZGRo/xpVlAlL3uSQxJPH09+Urq+fWw2AfPrGyBUPhqpIJ4JVel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W9PPHJGVaOeGRQ6sCCDa1j7qUA8+rEA1BXq7Xs6sg+ePwFo+xVyVJk/kV8VaXcfY9XS5Te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V3w1D8k8I+LymL29ncfs/qaqO3t4bfo4q/NCKkzWcEcahCVT6dDnjThn+WPtqK/Z0nWQhv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mgzk+QXSQK8S3VKzxMwR2jR4pRo1AXVWHDLaxIFmsP6+1Sj9nT5oKYHWamkraTzJD9xDLC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Br+rxspKsBc2P6R7baJXBDxBqfIHp2K6uIDSK4kT7GI/wHpZ4fsfemEelOP3TnqHW40vBl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pJLIrMR6R9LJ9PaWXatvnAM1nGfyA/wdGNtzDvdvRYN1nUf6cn/DXoaMV8su8sFBRw0m+6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lbBDP4JfIsdo5ZUDl5At1UEaQOOTwiblvaGqDaUX5E9HUPPfNNsqiPctWfxKp/aaZ6FGm/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zENXhp6mBYI1kqsYJUWKNPG8KaZVIaQEi4Pp/wBfn2XS8m7NM2pvE1f6b/Y6N090eaEXSG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CWvQs7a/mqd6YSOOmO39iZJZDHNKrUeQomkVXZZI2MFav3E1RTnxryDGrNzc+2/wCo+zj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/m6cHutzEMPb2zenaRT9h6WT/wA33vF66Wrj2J15TRkUiT4+GHM01K608npjC/fF9Dx2Sz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8/Je2ZAmlAPoRTpwe6e+0UNYWjEHzDV/w9BfVfzF+z59x1G6xgsNFLNIZRio67LPiYXkqJ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0kmkuFLkaxxYce3zynYGERGZ+FK0Fei1eft0F19X9JFxroq2iv2VrT5dP9b/ADQO7qqhgx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kZMlFMk2RmeGdkESGmEsrCCnaLh0BGprE/S/tMvJO3hdH1UlPLh0Yn3P3aof8Ad1tq8/iz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879q6dKdxhUqIZTL9+61v8Ql8h/zE1QjL54L8qLaQRx/j5uSrMg/43J9tB14e5+6Bq/uy3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fMj5vfIns/bHTHUKYPcm/94/xWLD0lQtFgsPi8Lt3D1e5dw7o3LuTL5Kixm3dpbK27iarK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Q0NJLK7qB7abk2wjFTdyk/ln/Z9Otn3T3QA69rtwPtb/AD8B59Hd+b/zNxXxb61Hxo603m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w1d2V2purB7XymH7J6/wCzto9Tdrde9zY3J4DOVGT2bntm7ip6/Gde7YqViqsBgJXzGRVc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HbQRyQrUKaAkghqjKkGtP8hNaACg6CN/zRuG6Xkd/O6ELQqqkGLSwFRT4lNRwOQOOT1Uv/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Hx7gx9HFSRqiGlxrefT5DNKwd6pxEGdiDpUWv/AFJJoeUNmJLOshrxqeNfM9Hw9y+ZQuiM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/1Dpox3zk79xdSctQ7opFrLO0c9bhMRkmpapHZongGTp6uJTpupNrn2+nLOyRABbQN82r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zqf92YQH+FFFPsqD045b+YH8xMuFD947qx9NPOtWlHhoMNg6ZGQKV8cGPxlOoiXQCgN11A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7WmFsIvzXorl5r5nmYF99uQePawX/jo4dB3uH5ffKTdsr1ef777gyeST/J45P77Z2ncQuH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ItIsoe4WNQCDx/T2oXb7FKFbOIEeij/N0XS7ruk5LS7lcs3mTI+f2EdATl93bxzQmbM7o3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5TP5jJCcmTy3rPuayVZP3VvaQHkC/wBBZSFVSAihT6gDHSItI9fEZmB9ST+2p6RNRCeJTG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kG4I1AEi5va/vTEipDVr1UIgJOkdCJsujr6KCPI06widZ0yEKVMMc0EskDqlMJY5VeJ4Z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v7QTlGahPAdGNsDHCaHiakfLyPR5NiYeLcdJtDr+orstUJ2FT0+8Nr1OLhoJd17O3liZKi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FR+asq5RJTs3hykMiQMq/qUvuI0jX6piv6Sk18qYqCBx4A54cR0usp7pjJYQ6v8YkVSKAs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3FSKgMDQ9GI+Onbp6Z3vlOpd2YVNy9d707C21tjsbALtkbai3/tXePl2TRdt0+2Bi9VZ/B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1JMzRIZIysVWCW7tVvbR71Jwt9FG7oQ2oA/HTVxH+r7Oju3uht+5Db5IQ+3STRJKpXTrQ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HE/0gM1OroX63aW3ele0u8uldxbpzVbiOit6QT9e5zdO6RFk9wbIixUtTtqpyqhFhrZYcP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pY5JYyUu7tWtxJf2lheKAhlH6gHBdXxH5HWAQR07cxR7fe7vYks4t2pEW7WcxmiLQ8VETk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17mN1ptabPdJ7bp9x0uSrtjZvauz8a+N3ngafbu5d95Gg/iu3snumoTa+QysYqa1aLyvB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A7TR1CS5FsZYRdsVkEbamIIYuq0YEDIFKEkYJ4H0WW0d2kFwNr0tAbiMxxKQyrHI5ZCGa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rWqgYZvq8J8gKJM3i+vOqdmdXu/cXZO7lp8FhNmZDG7IyWzYA5O0tqxZbM1+Np8zhJmgj3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WkpUoJFFulkVt2uryRl8FYwzage48XNM0OQvRddveo9/HYWaity85RdLIPDBBEKmoAIJDS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2vQ7LzHZOYqNwVm7q/suox+IrKLIdm0G4IOws7trNGtoNqPgMnlaiZcb1zHuGnnTH4tJaZ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eL3uLWlnqjK0QhmCEUEkb1NQP44zViK8cZ6USrBLuxgpI0cpKxF1csYJ4iqAMa4inH6atT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KvG47b2abcG/mxkONGGqoDXwUVPSH+KSTUebqcxkNwYar27UUNWkeqF2komx8sQu92v7Vp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iWSQPTB8NO+PTQg6lY4GdS1HDpo3H0tlf3clw63UlvA8IIDIbiUGG48QMpHhSRp3ElWjlC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tLevV/XvXfWmBpa3a/Z3ZHWtL2P2/wBnUtBhM3uLaHXGXoanAxbG6OpsRUIdiZJ4KSUzK6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aaeUxqUFvOm4X1xcynXBHMqotGADVw0g4EaiAR5YFOt3FncbZt9naQKY7trV3kaqElNGVh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pUamJJPQTbfocTtufA7bxezsK2ysfm5KDB0WSx+TwG3f4VXNCMnRZ9Y9pUzbZz+co4oo6x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DIrFHK5pDKC8sj+MULNpoW1AkErU0YR51VHclMY6oqRwTeFBaxG2EyqgeqRtG6q1HAGqM3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qhow6FfeePy3Y22euOue49wZPbW/+ssr2Nl9h98dbboWq3FtnYGXpM1XUu2N/wCbztA+Ty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ZRU4oquHNzLI1Y9NUgyTJ6PaSX1xaJrRo4/ERwNLqSKyLQ0INa/wBHgMdPwm3vrfabS7k+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3SxSKGKwyFhqxQDgTJg1DE1YKbaOC3jtLrPHx9Z7q7K39kOpl83aPaXb1XtPbW1Mxt/fWQ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X9Zjzmexsdtunhxk02JdLwNGZqbXGS1nlkEt0ZZTGjXSpRVHFkCguTUBfPNfkemhamSPa1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mqzlTpjkMjrEEIZ5QRoalM5K4r1K3Jt7GbJ25kNtZP409Y7p6sr+0MX2NuRuut27rpO1aL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8ztvde4K+io8uiKK9MrSVVRR4/LwyLFNHHKI3FoomlWSaK8eK5jgkUO4BoytoYEAU7TRh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2IGitrmzjuLOa9icxoSoKtF4yFHJGJFLo+ohXIIOdNVfu/bD9H9tTdY7c3nkDs/fnS20u6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Lkd89WY05GtmoOrd2ZfdK0ZepoxDST41aqGSukEiUckbFFmlZt7o7haxXTxVmSYxlQaK5c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h/Dknp2WwG03d/tsUqiKa1FwspFZIUhYyW8KljwDhKqRWWiIBgVU3VdZ1v2LvnMYrLYnZ3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v3b3CMt2HHPSV+39rU0GHx2zMxkNuzYeupIslvfIGWZYjDSV2PikpZmYVMQe99FJDZxLG8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MKTpkHHT2ACnyDDqm33sNzfzrLDFJa2sbXUmpiTVlUyQg1XV+sxatR2lo2rg9BnX934fLy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t2z2Dgp8djsNVVm1us9idZbSq1mym39ibfxdRko6+CjohVxCKWajfL1sdpJfUAGWR2ZgR7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BoWaqt31Y+RPHy1fIdFsl59T4O73lo37xcTq4LBEKyx0gonEOFNUp3FAfxN1LrMluntzLb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2dr9zbiSm2Y+N31srOHcFZtrbdRkc1QTRboxWO8FbjsGtRVRireGMRelI5HHtgpDbRSPNc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ZL6hwrwNAeJI+R6XxzTyTwNFDGy+PGVYFG1aYfDbtYD4lJKg0VDxyteoO96vafVm1NoU23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ujKZbfO98Jt/8Ajm2qargoZqKbo/YGFxlfjaR9iYvI4ulrt2Zcy1NBurPRJJGft6eNpWFh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YsIxpBJUMrNQO3zIroFAV4dOQTR2MW3pbFfozM5dgA7JLGlTboKiqhgjTOWKyGhGAKknze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2xDt3LZ7sRt0bg/gOdyMmDxXWmHz++9xw11RgNn1G4TLVZNsVX1LkVaU4UU2IVjJJwB7NJ3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dHdRas2laCvoMcAOJz0X2kYe42wxIsiOPDLOAkXiOSxTiWcEnuNQFTFejN9l43pTqfOjpal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vTbby09bGcx1fsjPjdmNxWTp9vbX2T17Tz5bceHxmZjkocdmKmuNBmUBKXCzXT2H1N1FLd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GpTGWbgaEYpg1r5db3A2sE0FlDbq7KzZ74x391EjTLAGq1LEMtNOK9CP2TuzY0+yeyNgdt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9l9TbSw3XnXNDuGs3D172VS4fMVPbuCwu38dlhuOoxElPUT5Hcau06wOkcVNSKTGPaSOG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JfW7EAFaigLEY9FxWua9GMj2l9Z3lrNtyfUg2/gwoHJEmhvFKRg1IUgtKCaKpAp0TCHr/Z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pe+sPjFw25JIto0HeWz8/1LuTNYjIV825pclhquiWvw+6di72oMZHFjK6daapnQ1FNPToY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Obu01ilCYmDAHgK1odQr3DgOIOeidEtpWtvor9YpDTtnRo3fixoasujtohFNVSpHblEZeL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XcXX+9ehpMHu981/fHrLAHP9c5fD72yEUldi90z5KmqduVNHTjJUz+esji+8WpKLc6QtlN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7ClGPdUDiowT86cKdW/xi2kknaGW3iB1aUWqEOQdMjGqgAUpqHdX8ui95/D4rL0uRzeOw2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t3PBt+upv7v7swubz+TU79oIquqgpFyGBfxQmnxkKpVQyapY0aO7XhkntpIraYlomNFJ4g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8enWitrmGa7t+y5ShkRRVaEmshbAquMKMg8BTpo6n27nRuXbFLjGd8j9nn4qjH1UrxnLYf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AQRVNTO+djqYqVY6WOSreWdVhXXZgtuXURSM3atPLy/wAnSW0jYPCoAaTNA34q1oPPj5UF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etN5dnbT6z21j9jzYbBbW2P0pney8fhshtOn3RnhuoTbk3BFk+3Mj5evcl1vPfbtLKYhMq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AnaVoLR5JgyzM2qgOqgpiuj4tQzStPKvSuLb1ub+PwWVrFQI9WnQWbgdPjHs0t2hiNQFWC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8m/Ny7p3PtqniyGS3zvVsLJQZKlpa58ftusTYlJi6/KYpaHHrlqvEYC6Ohg+6qqqWo0BWb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dtBQZANDXJIHoK8PLh0se5jlZYhbxmXxmcozguCDQK7AAVNKjyPECnSc612/Q5beW5t2S5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Gw+9OwM3olrun9pbvppcPtHC5WlgSr25Xbs37lpJaGWKbyTBSsf2Qjld/fnlrB4FvE8sga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J/weVa9MSCSLcfG3CaK2jeMZWrvGrghdVKopPCjDV/RAPRh4e0Nj7j3SOuNj/GPrupwe1+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3OwOype0+3FzFPFBufek1dtmPGxbPNFlKeGTH7fpsYf4VFT+B4pHEcip0trgLJPdbjIbgP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ANQaD8Rya8elBubWRYIbDYoYrZ46EyyStcTivdIZAQV1MB+moCrQdvT1hOvqbKbNwu+eks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YDvztz4lZntuq7Y2F2N17tv/AHF5Huv44JWYmj3bjcxt9Uqp5cRUZOryLyxVIniDLTM3vq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2zsEWUKFdDx0yEYoxpVqUFR15beUGV9rtxb3CKZZIJJDJE4ppM0IOlmMYB7S2qobNadK8b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XO7EoIK/Y1RgMz2Rhc3loqaM59DQRw7fzcsszTCnqcfJNL5ac6XidI0BJ1+3ntfCiVNyuG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4KAKCh4lj5VJ8h1qC9hnnnk5b21IoQGZr+dAlVAzK5Oo6gTRIkJIJCLnUekD0/PhttdyVe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Wyflvna8792TmszsTMY19pLis2MvuLamWx1Vgo9EMdRFJGkizKjRKQum/r9pHtI4DEiOHj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1xj/i+PSbb1hgvp7uC8kmt3gnDSzo5V8VcJpoSWHHiBWnAV6ATpOHc+P7H687C25svc+f3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k7bfCmpwGc3JnocjHh8Vkf4jIEx226nHwCqoJpnj/wCA4gRWkZfa+7uUkjkrcoiKKPTLEe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pBtVmYpxFJYzTSyENCCKRhqHR4hfGgYK0BBIA6FjFdG7d3TlthbW3f8muues9z5rCSfwLd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zYXZWJ3FURVOD232/mdx0O0tw76r5cnHU7jxeLNVSotPFTGCScMIy172ZVkaDamkgDV0eJ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BjtBPDJ+Zn+7kn8FbreI1u/CAWUwto8ZJCpXxmbuburI8YKlgFANMDTnNqbG7Yoq3pf5i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j9nYD5adZ4fr/EYvtJ8/vmmTrCo3X/CsgaXMYrd+UpIslHBmmfIZCOKRqCoiSlkjKPwp7X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BaAliAwHcACOKDGKCvr0pjubXcpYdo3+NYbpSVW6RUJYM4K+IdVGEjdxL1anClKdB7PQdp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O/8AZu1uu+xdsdT1WLw+xn37g9xzbx27jdu1aL2ztLHbZbI01fRywRRPHCqQyROzRBVaJm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JLfSy2pkydBrqBylTQYOCTinCtelD291a3N1Ft2ww225LAaL4y6FUqf1ioqzArVkVRUtU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Pn6rq3qPJRx7WyOazmerN87Kw2MyWFzi0+8M5mJcVtTb1dUblaKL7nsrOyripcZVSoZ0mA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PxDMqulpHhmyCf9LTjpHmBj+XRJBFJBALNzFLuVwAYo+1hQVoX1fCHONDEasUFKHo0uI2R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rLqTYm7PlTtrZtXHuWt7Q63xtX158W934TD1GUg29FXY3I1Wxt37zaDJT4qOWNq6ngAp6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atd7kUnubx122R+yNHOuUE5ZqiqoKajwrkCnR7MthtimGHbYm3a3grLLJF+hblfhWMIdLz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kHh1myHdXcXYi766roe7e6MhuXcdft5Ostm9SZZ+vZewM/mNt0W5sXkzHtHHZHIpUY/Iu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io6iJR4mZvawbdaWEIneOHwVBMhYKwBrgKDljTFAMdF8m+SbnJc21nc3AmaQLarraMkaRq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sRUVFDTpW42g+auJpMflcHkPmV/dreu14afN5XB5hdx5nfvZtNmaPObvycG0N50OV3Vs3Z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tVBBRTzNo0qh/cRpLs12yLOLZaGr1XtVaUC6loGJqMA4+fRg68wWAkeyuL2YGMLCUOZZS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oQpYDWBilekDlflD3VmNu4zbHeOO6v7o3jo3Rm26x+RHTGU2b2TT7spoMNW4jZ9dv7bkFB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NBBIiPSU0P3BhWOnaNPbkW22kcnj2KvFC2dUMoI01wShPwg0NOJPrnqtxu815am03a7t7i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jIEGpVlXJkIquo9qrU47R0NdNjNrZCSqxHTGGytbtrrrYcW5e3Pjhv8ApGyndew8JisdVV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a3MQdqdcmavlraCOCJNy0NTi4YtQM6qiOWeZFi+tYEtLRJwaIang64Aao06q6TU9K7S1s4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JYP17VlBnRQlFZJBrZ4TUyaFUTDSDwNQ59eZM7zw238nsLHaPkXtXZ3XGztnb37DzWG23h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I++3Pu2KKp2X3rsXEN/kUtYaeqyolNMtRXxIuh6ZJrWZ2mK/QuXLIlSbcmmQB8SN50rTjT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TWvincB4Kq8mlRfInHuepimQfACVLjBLAdO1JLl9s7nyvU/ae3NxU/YHyBijzW+utewqGH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yDI5Donem2aHLVWPhmi3ZmfBgqvOY2v8dRjY1cU0utyfSPHJDFcwSI0UDHSVqSyH41amRQ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6XcVzcbfMrx3l0gaRZVVVimU1gdNeG1V0syNSlO09TemdwZ3tDNz5bGw7kmre0essJt7J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e6OrohkN8bNr8RnIUytTuynhNXUYeswwlrKnE42rpp46qnnMXul4qxRKXIESvq+EkhW+F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prg9PWHi3Uv6aM7yR6TV0VXeMDxEZCBV6VZWQFigZCGHQddZdn5LNxbZz1HRT09Ts+T5K4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lhqc220s9R1GB2/uilixq4aloqvHlVp1pZ/ucafBTwMPKIXru3SLxURK6vDLV9Kg1051Vr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4fVwW1Z8RCfwwozrKkBfEFNKgg1XSQyDSPOgo9e5fde090du5nYeWoMb3VR7R+PO1I2FZP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I3Pld156DbmiajzeOxeCoTBKWVKuKpnWOUS0h1o1dRxyLbwTRlrbU5Ip5igGeIr5fKvA9O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bSIu4BYUqD2hGRmbsoQQAKHANSK1GQWzqbMZXrndO7dtboxm4c90B3r2BvCpw23sbUR7a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xu5q7Z2N23QNS0HXW8dgZOSPJ7Vnop46ad3kimHjefUpljE0CxLIBcQqKMcrwoM8WBGGB+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tdaZrcybfcSMRGKK3a4ZhpFBHIhoYSDpPBsV6t86X+evYPxml2Zsiohr+ztqQrubI19SIq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9Fo6ShnqKmfJ7P7L2bVSfaZfGaWggkNlDRsje3dr3q8sdayNqtxpqjV7fUg+h4g9V3rlzb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4DX+rGMSCuAR/Gh7XWmDwPWwh0J8juoO/aT/AIxxu3H5PM0+GxefrttNOoysGIy0bmlytA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BNAaiAMEmhdJArD2Ptu3K13KLxYCQ4JBU4ZSOP/F9Rdu+0XezXLW1zpdaKyuuUZW+Eg/Oh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gfjg/S/+twPa/PRb59cjYcAf4/gnn6/4X96/PrVOuP0uOf6jn/X/AN79+6910bG3BuPx/T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b64Hnjm1vrf/D8/wDFffsda69ckfkf7Ef0H1P+J97691xuL/Sx5+n9Tx+OSP8AAe9de69x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GP19+69jrqQixv/AI/1H9P8effh17pKZe2iQn/bsPoAOSB/xHvTeXVvI46AHeAsJf6/Tm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8AWtf2jnyOlcfGvRas0AKg6gbr6R9dQPNh9SDcn6n6Eey5zk9LIx29YqAfuD8HggA2Vb6d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ffl6swx0v6Gw0m1ufr/j/aAHNyD9P9f2+vkOmDx6VlH+OOf6E/7weOWb8/1t7dHVD9vT/B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F/9Y244936oeGeniH8fX82N/T/AE4ufqPd+mya9OcXNv6/7b6f7xcfj24o6o3DHTrB+P6f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j2+OmT1//9XYvyTftsLkXuDfk3J+gFv9vf8AHsc06jUHhXoJtwH0uL/2rm1r8C3pYG91Ju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Hp5ePQQ5C61J5VfWo/NiCOfyD+OT/qv639ohwPTrVx1EjIFWAVXSf8fqvPp5uoYf74e6Ad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2+trn62H+qFjyq/j/E+/HI6dFadKRPoOfp9RYWNz6gOQGNz+f9f231sfb1PgPPHBBtpBAJ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yOB/X3rq/l0oqMDhRa9hqF7jn6C97kf4/j6e/fb1Xj0q6MWC/UWuRYngnjVYEf7Ee9jrx6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/VDjkf4/QAn8Hm3vx695dePNz9DwDY/m5Njb6g/j37r1c8Ouif8AG9/6gEk6ueAOfeuvd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/SQAAVsObn/YX9+695HphrAbHn6XJIJva9+LDUeOPe6VI615dIjKOyhhbQebA3Av8AgCxP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VHoeHQY5asZWJs92F7XGv03JLAckH+n0P197KuTg9NkA19OkcuQYEhmtyxNnDfQ3seLXt/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Qk9NkZOOnemy0S/qkv+P1GwJXjTc3At/vPu5IBHVcnpyG4qVbtq/SvqIb8fQkX/spbkWH+3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vFT6dQa3dFMoazoSLcar8fWwsbC/Nub/AI91e401FMdaEbE1U9Iiv3bSqxGoepbAMwNyCb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Sf6+6LcE8F620bk5x01jdlO2kLIARZSutTxf8ALFl1XtcW4A938djwHTfgtwr10+5IXGlW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A21Nb9RDfS3Fvr714kjZA694dKkdJfcm+MHtTb+f3fuesXGbZ2rhcjuDPZGWRVipcRi6d6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qmiMX9Tuo+vtqQsqOztRQKn7OnIodciRopMjEAD59aKPy7+QG6flj8gN49zZWVmpMzWz4v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tjZeJmakxIbyeingSlQObf5yQki5PuO76/8AqbmUscA/8UB/l6mbatp+gsoIogNZFT5ZPF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U0PmosHRVU64dpGlo5amQaq6smfxVFbpUExF5QQFJJCgH3a3R+6ZgPF8/kPIdWvZIg0dvC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8z/sdCTu/wC7ptqbTeiEbx5nJPFQif7ErU4jb6RU9A00cca1MdN95JJeSQ6JVsRcg+0lsA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zx/PpdeFlsrMpwd8cMqlKVHGla1Jwfn1Iy8JkxOwMrWxrPbFZLFsmNoqF46XM0mRSeieB6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CetAyx2AuPekJ13ca4Na59KfyHW51Z4tunlWvaykKooGBqCKHJ8qenTp2FWUEWX37nKaoo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GjQ0FTRSx0MFBSnJZP7aoklehraie0couYyb6eCPe7TU0Vshr4a1NPn5fl07uTxpcbjOun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oNRoeDVwfL06TcebzG3A1RtzcWewdDjolDLQ1tRTQ5WnjhSHKSwpo+3WWeaQDhdS8fj24Y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x86Y9Pn0l8ea2obe5kjjQeRI1Y7qDhXoVMN2dmcpk4lylN1nuzH4qlxtbWT53btDW1OVQh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jq6ypxMAVQxKiwJN/aGSxjRKr4iMSQKEin2DhQ9GUW5zSuA4tZY0AJ1opLeVGPElem/Mdn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HsuloUp8hkMfhMVtHHUNDSRU80iUs8SxL+qQsAocnV9fr7stlbNqjAatQCSxJ+Y6rLuO4A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LGFA9Dj/AC9O9N2t2DHX4PHZiv21nkyuIlzdbj85tPEZGixmQeOTxVuOpzCGjq0gexLMSS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3IdgjLQ0qGIqPQnpQu57nW3jmmjdWXWVeNWCt6gU4/n02ZibbXZG3MjuWjosLtPfW1RFVS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Hf2HpAIagg0R+2w9VHMmmYMtlL/qs3DkYltJEiYl7ZzTJroJ+2teqTNBuVvJOsaRX0VDVE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r6V6D6vpKebB0GcqKSA1mfztIQ8DyxyUJM0KxpTVCMj2pkUohYmxBPtSCPFZFOFU/n/wAX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JIxqkccPLOM/Lh1OytPhqd6ipgoo2ipMvTR0cUyGoRTHBJU188Zk1OGaQKZJP1Mw/V79EJ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yWKBAT4YoHFARX7Tnz9Tx6x5AtlsRVZJpPuZcwseK27E8ieWoaOMJXSssV0jgWUsbHkqBf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49WcCWKSWlS/ag/w9QhRfYbG3NUnJsz0GR2s2NZqkvTSLTCSKTGQRLG8DukkrPYskrG9hb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OIPl/PrQj8Owu3aXuVk05xjioH/FHoKaeiNfFljFXQ0Uk9ZAlcahZfsqSgF6h6lmgjklii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SL8ezJn0GMFKimKcSfz6KoofF8ciYISRqJrQDjXFSATjqVQbeTLRZOfFZnG1VRBTS10dFL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TxpPUqWmmiiQ6QqEsxAFh7SvdPG8SzW7KhNK1B/wAHSqKxjnWdre8R5FFdJBGPPJ4/kPT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NSyPSvTSVlQtNL4J/BBTyFJI5LXjkh/x4B/HtS1RrAbur0gj0s0ZZCUpU0waU9elhuBkny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Lgdv0kKTZCHNRSn7Uy+aSoSNLIyPZ4iCYX4uRb2jiOiORajLsfTz6MrgLJLE+g9saAVYN5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01jNVVfQ5Cniq6SHcdJU0sODk/ilbisnT0kTEaoi8stBXY5Yl0pAixvDMS+o6iPeyTC6P3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/CD8/Tqiqt3HJGDH9YGGjJVgB5gnBHkBgg56i1Xbu7Xx02Dym4cy8MYnpXPhxWQhiNREIJ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qkjOnyam4JIsfapYUJEgQeucfZXpG9zIq+C0rChIJwePpXNfz+zp73N8gN0ZrE7Soqjcme+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O2KehxGDx2Mxe16d5p5qXWBUVNRk3qpS4n5DJI68e2IbGON5X8NdMhLGtSdR/yfLpVdbt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hjWOOiqAEFa+p1Enj58D0x1Pcm6pijVG5c9VRyyYiWqqZaTAQTrX4/WSYUFCwlRA58BY6h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SR4SA59eB9c/t6YN7MCjfUy6e0knRUMPTFKfw1/PrBF3FnteQpq3NbklXIPJPWTUwwkCVI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sbUpNM0SgSsZD6rlbA+/NaCisiJQYyD/ACyOtjcnLyLLPNpapqNA+zUKEV9c/Z1Ope7cvt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NZWSrpgwMG5sFtOs8Ec8LUWVoZaaHHyYqrpsjQnQCYldRzw1m91NmksbRTxrpPpXPoc5we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q1neoP4ghI9RgU7hjh0wQ9tZOhWSHGV2fpqWSqlrHE0OAq6hJJJXlQ09TUUUs8MkayFA+s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FupFX0ny8+mBfyJiF3Eeon8JbjX4qeXWIduZqWnraSur8hZ6Iw4/7PD4CN46lCyo9VNHRx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RHy+Y3N1Nvd/pEBUqijOak/yz1b943BDrJM/w4oqjPzxWn2dLPZPyR3lsSlxdFhoMLj4MR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k7YzWdmyNDPU1cNZNWZmCeQTyz1BEjoVJVUFvSPaafb4J2kZ2J1HhqIFOHl0ptd6urRLd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sTWtSW41PnxpQdKSt+WnZ2VjqKXKdg5uupa9ayHNY+ux70FDlqeryMmQeSsG3avHtD/F2n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FEX1W91XbLZcpaoCOBHl5Yr6cR07Jv99KpSW+kZTXUCCA1TWp0sKE1o1KVXHTvivljvTas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rzlPGaioGW2TRRyVFVWY2PEfaRTSHIY/K47bMMQkx0UyU6K7tKoWU39tNtMMxCPbdnkQ35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fTmG9iXWl9WSmQUAJwABWhDBKVQGlM+vSZg7xjepomWHaeNxcto5hJT7kdqKWWneSqWejh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bPUOuucRySm3pVQHRaeGHGhnNOFQK/YfUDH5dIvrzIEUvHGCx7u4lQfIr5qTU+dCfSnQz9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/IdpU+/8AtHZ02LxXW+CxlZWZTa9DlM4HpY961EdVQyT5WfAozCmp6y0cFQ0bAKUD+01z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7ZxVyfiIH4eOK+ZHHozsrlVjuLsQ/UbhCQsQB7AWxr4VOkVoG4Gnp0Ju4Y93buqOyuzq+b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UyO6cZViprINyZynlo8RtvbtTVyyKmBhOLqqmumpYpEWreZdLMGl9twyJB4FqiLTLAHA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u7WaeW83KspoESqnUQ7DCqTU0wSxHnWg6U+Oye7N+Q4brbZ+5cPtTaG8ZaNswuz8bkJKnM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n9zjHTS7q3vmcdoZoSHkZxGlPUDxcrSWGK2WS7miLyx1pUjGryBOFr0pS5nv5IbKGZY4pi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YL3SUIwM92Djp13tULS5as6t2yiZLaXU1TS4zLVlFtfGYOXfGboq1Ijuesqqaqy1dWYzBS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+/fyKftAkSM2sYKR38rhZ5eGpi2kEfDTAqf8Hz6WXp8KWfaIYmlgtqU0IqliCKuxqx0rWl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g25sePeeUzUuYl3DiOq9ixwZjdBwuAxuXqdxxLBUZCk2Pj8RPUQwzVdXUY5vuY443ppoAV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K0EcYjCGeTC5NBX8deP2VyD0jjiW6luVZphDFmQ+GAxoCfC08KincVBBGRQdIve/fm/wCt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xFVUSUmM2xsLB0OAqsPh6el+5xMO8t1U0az5DMSUlWkjU8cMEEWlbroii03i2y1BbWDIwz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y+fVJ92vdMbDTbxtUBIVCkLSq+LIOJzgUHRKu69+7m3mu26bdWRnzeSw2NosbDmqx1nyVV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WqQk1VelZIZCxuQjhSTb2c7fYQ2jyvAoWNuKj1rxH5dEe57lcX0MEd3Izyx/CxydNOBPrX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a1jf8AFx6gfyDf8+zbol6yL9bkX/4n/D/X59+691zAIFzwD9Db6Hg25HFgPfuvdZSbljpH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Cxup/wB59+6913wTf6kaiD9f8AB+OPr7917rkDci/wBCLEAgccW/A5Pv3Xs9czHwwkH1PI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P+P4+vv329bBAIqMdYxGisGI+g44uFHFgR/Qfn3rSKg9XDIOGOumprBQPSFbVYkEkMSbE/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vVjPHo938vD5MZn44d9YMMsmY2lvLLYuHJbMyGbxeK2bu3KQLV4xdqb2hz+C3Lgq/aXYO3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9KqPDXxu0qiFbMSjOo/wCodMzJIyVT46igrQEj4QacRXBqCKHpIfNv4/UHxk+QW5tjbIyk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G7b+PW8amrwVZU7x6H37NW5HYuWqJduZTLYpMvgpqesweSjR4miyWLqEaGLSEFo3qAAOB6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ftpj/D0VVqudZIvpCUh8KzIbiRWkMiJIQLtZSRccm59u1I6eofTPXJKt1NRF9qHBklIg0B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W5LQ8lLEgfX371qMdeUUbHE9eWsiVqSdo0EvkVEVEDJLEigr5bn1aGB/2o3PvVeB9etj16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gijjkhj+7ijRyqSFmE7U6foHlC6l59Ooi3vfWiVB9B1wMlCYjGtMglpWkK1Qd7/q0ohCnT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GPv3bQ4z1qtRpAGOp1NUUULColj1fcg01RSsFZZYWi8aNFIQ5iq1dPU/wBdLXHPvRA9Or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iBajqFJR1EsMqvpkp+RqDkHQzwhdOlrhr3H9ffgK0BOOvALwFa8euLvR/bl0MKVNKsgE4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OUjLqDpf6hzpPHvdOJ8x146RTuz0ssDtrL9gbswvXvW+2c52BuncddDi9qbX2tishWbk3H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Gok9YuiOOaSfUDFBFA0rlY1LCrEAdx68WVM08urutxbw2J/KP6ZzPVvX2e2/vf5rb/AK2K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SprMbg+wOmu0cPuva+Pxu39w7IggzfxA/ubmzTnwyeHtHdlGamoLYLG0i1TIXWQWSueBpT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CrNdOWWQiMcCCQag0PlRkxj+I/ICtEeRzDZTKZfL5TXlczuCsrcpm6yvCyvkcnX1v3tVk3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UqKqRAjxhVAAdjUKtKUXy+zpbQAEBak/wAyfP7fXqL/ABDHCOVDSlhBLMDO8a/cxvLEnj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6XX6ODcc29vHQKkGv5dVLjOOuMuVgMwmgpYYJ5/uP21hQ0YJjCwzPGwZVmgQm976wwPBHu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Yyeo5r/8/FBF44muTC6pdHSKyJDORfxBmLJe3J559+69k1zTrDLkq2R4JwHWZVCrLEREII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3jA9BvwSQfx78STxHXgvz6ap6mYmUq5Hmu0lmOmU20GR0+gZr8j+19feuvED8+mqCnqK2qj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YkCOONAeebngDiwvc2/PtM50gmnTioZWVK0qc9GK2PN/C4RWZuNP4bRpFJOAqEgRhVhpgp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UNcmxAJ9lj6WY04Ho8gdolq1NIA8q/lT59H06p61ye3Nv787PyfXse8tmdcbah7T7RwkO4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KNVUvVmMo6jHyzZWFNtZqqOTr2WONJammFNHIjXLE11cxPNb2T3LRPIxVTSoYAVNfKjDAP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LebcBapNFGgkNGKmMsSF0kZBjYdw4k0AI6N91zuyr+ROCi+NXy131gM1VbzwuAyvQveCbY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g63PU+N2HH2FktuYv7f+7G5jqx4jeFcXDQSfbz+SqaCUIb2xjsmbdNqgKyRFlljB7ZYSO7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tePSq0uZtwS22ze7xZLa4UPbznBguNRVVlNKBRQhw4PaBpNekTWZvdnXuV3tjfkVsmPefy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lym99v4PJ9LbQ2bjqqln683xQy0FWcsc/BhYJa3E0FWY4KymgkpZYowYnViGKK6Nqu33AX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YB1JkUIB7W9Cag9O3D3djHfS7pbg7tIQmo0aFkLALIQrVVioMkYoBpQqVFQehI31jc/wBj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3NpWbhGaz+3loodpbPpt6Y+WHI4nc82B2PRYfD7MpdzLjhJi6SOKcUGUmZxJoYAXsStodc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qfwyxWVatUs0TGrHjp8qDrW5QtdAxSTvqmmeN1dtEbTBBJby0QKsa3KgrGpx4mKgkdMD9D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6ioP4bU7qxy5XC5/CZjctNk5MJno6ah3XiZa9MrW47duUwuRpIqmohqTJTVdJCs1SpQKSu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xB4iVWlBQSKNSEea+KhPDg+Fz0XtabZBFZTm2ZbWTRLXU1WglISVDUUkW2lAJrhosvUAHp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P5yl3btqh+RWCfDUNJT4rNZvP4rtbE1q1VIm6t9be7YxssNTld6bxxzfxXF07W+1qYPvKC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7+C1rI9tGpVgQAVYEUZHXyWNsPx7jQ1z0sj8e3jvIdwSK5lkV4yNTI6MjBopYW/HJNGS9v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iqt7c6U2BBtPbPdXx63LWb46Q2N3nsrH7+647EzObqct15lsXLjsxlqHtXZ+Syn2mG2rvl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kL5GeOoiH2srwxtbfeXkbS7ZulfrZIZPDlXTpcMaKwI7iy1AFAAVFBkdO7vbWEiR7jsqq2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ZA0ZUa3jaNjoCy6S7VZmDtU0BA6E3vfH7TzG+95di7UznWdF1z29s+j3Su1O8N3QbF3V0T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XrzZm1dhTZfNby2nRS5f7jbdPRUcMqY+aSHSyuVirt3j2lsLaaGRriC6XMa1EwWtZGJOAe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msdxu/q47qJbe6sZgRM3htaltAECooOp1ACwCgLKzqOPQH/wnHRbnxWMwu6+wfkriaqowm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g6S66nqsBR1FbvLbydq9lzbmzWP3Vg1xiU2QgpcPBLOt1aGH6svRnarO0cDIXyzGRgsxor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B6npqQp4ITS9zBMIVKRRCEPJZpqkiLtqcTRooMhUAuQDpXpUY7HdqbXotuZjbu2ehtlY/D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smm8+wspt+p7eoZ9vY/deQ31kZpcpW4GnopYfuqUiqpIMmsdXEY2LKvm8MRmGVZXNGRmBC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ZFSvAECnVY/FlnW9ge2jAaOVEZGcLDd0UTqzdx0sVVq1ZWNfI9L/AGtsWj3Rl6zp3F4nB9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v7rXc+EkxtZgt41uzMouN3l0xHQ1eKggxWy0q8jRmryONEWcqFyctTknlpIi8aeaXwEWcy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nuTUJAa110qAeAIoM9Ox2+uRB4Agv4hJJG6sKApJ4bwyJQAQcCwXuYSFmquQ0dN7o2BvTY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8dzdefFmgyW9Nw9R7l3RWwY/t/tLbORaLavXOD3lt/xSTbT2BvtqCaaiQPTZhVhgdFQRMz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1mCG5UMWVcopABcg+bLxrn869Jtqmt/pjut9biSK0coY2kp4rAkxxKRikbkEAYIFKUp0ms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Idh5rpmCn3x2fuLE57d25MlvpMBtygwO7qyqy2F2Pj4fsp9xvhtvU8qxQZNoaWqq6pfuJk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tLcRQyv4MMDilKkshoXrw1UNCvAjrQXcL++lnuYV+puryCrVKKscoJEJHxlSy6lkFCCK+n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i+4qSo3Rs+DcPyL33S/GXZGxcDFjtxyYPrPrcCbsvszKdipo31m9o4zd9MaUYuRKJazIRC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3j+r3CBQp8GKMO7MSNTtTSmn4QdOSQTQY6f3ECLbbgqB4krPBGq6G0RRE+JKXB8R019uQK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M7M2DQ4fcNbuzP77o8OMztOsmzaUeMbaOOq8fSCbL1smVwlMKqgqXpZonaSqV1pZHEkjg6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GEK6JQABmjtSOleNSpqPxAClOqRokTSyOJzN41sxJyP0V1XOrSKKsaOgU40MxLEkDrjsHG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6N2lQZrtzbnVGz8r0dkMHuSXL5yn2jlqXP0u+MxjMrsusnwNb29n6KHIVWIn/cyQWNAZqb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T7Yt7MRDqcyVFV10UgUNToGARwHVreaAQbpJZWylikSw6CRJ4OtwTqXAnYamDGpag4edd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+S2TLVwbNp8Fg8Xt/OquBwD7cxxLwyYGRKrJU1LLlqsvKzU0MKVNXMWd1RiSRDWKBUjZlM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UHzoo9T5dEUGm7M0tkhjtYPEkOVBRHajA1KhnZfwqKkk0HSq6hp+o5MjJT4/bFBvGuoaqn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kpchFTYuqnpJtw5fAbT80sGXqN0xRTpSLVxw0pTRKfGWPsoY3DjRLuDpMzlXOhRHpPEgtn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OT9yRuZ7ba4222O3Dwo0zm5aRfhrHGNJZ3oxjJAVB3Yr0drC934PftBiqL5AdUbq7X3AvT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QGQ2NvJv4VvaOTH0OGy1Qcni4Nl7LydFVtlJp4alY5p5aegWnhWcSJ5NuWMzSbbeiLTODQ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XgafKpz01DuQaGyTc7Frlp7EgsoMckTLKG0KcjRggsBUatK0UHpE5yg2ZPt3dnaeIocnhM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hRmtw0VXJurcMmKxmDG6MYKR3q9sSZSFGqWxCSS0Rp3FU8rNL4lWxxXb/TQlVkmC6tVO1R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09ei4Xe2A7hcGYwWniGPQr6ZHJAwCO/QPikAIXhUmtOiepUZSbpbdyRVD5ml3puB+rdmbZ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3mFfk0osXlRUCCRquVvspIlVKeWZ0W3kChU3hG5SN8XSjUaDj5Akj/AIs9NFbtLKR4IlfZ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alVU545rgCtOlPSbsp+uN87/AKXY+FzWUxWN6y2xks51blM/ltydb75xWBxCVOVodxU26t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hghyEESxzxGrpvAI1QJYvmt3uY1Mh0yhjRqUYfOoFeGOjRHt9ruZTCxe1EaMUJDI9BWlGJ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LHRXZ8Hh6LcmNlpIRldoZKtw2Wxn8ao3r4JNnbphM1djsjhqGkpKesodvTxyVNOaaIQEI0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s8GqMgXC/wn8Q8qngT59Uit4bW5aOQM1k9CDIOKNmpUYIU5FBngK06EHb9BtbZYyO4eq9w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ydTit0V/8W2jU7CrKnKUEGwchsyJknp+xcxkIvIUAhpUaHVJEiNAWOtV3KqLeRBF1Cqija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8jn162INvtzK223RkdVqrvqjKUIo0Q/wBEY+VQKCpAFOh9+N+0N67nzGZSMUNa2zd47F7M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ZPK7cpOsMkdy7sz9Rn93ZCLGS5zKwpNGlFMKmszFTHdYndWBruDwxKtsqUu3UqgyAKigq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tsck7fXyzatsgkWSduxiVU5prIBY1OK1bz6fNu1u8NzdzS7T67/wB/1sSs3fuXv3ae0N34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HV0tfksfBmtqy0uP2lU7rpaJl89Gj0sCU0iO3i0uFche3tbTXdofGjVVkZCSCR6E92nV+K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5njtNuKCCWR5YVkABCvXTqRe0P4YFEqAMVoAeheztJlcntvae1v7r1OS/vHsjsT5G0ONzG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ldo7jg2XgamSuwkUtZQ1mydg4j7OHHyCGiqZkWoo1k0NUMmgVS9xfm5KSHSrMUKnRkgKCa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pVPLSK02ZNpE8SmRo1EyupmOlXeWRBqBRAF0/AW+E8T0gvjjnV3d3H2jvjduDyf9zzs2q2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Z3bO4MnQx0eK/uXURLHJHnzmIlmyNNSgeClaT1o7qS7O8KR29vbBtRIfh+EHJfyoeArxPD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9uJjjCq0QBY/GwoqQUzqQ0ZtOEUkkgno+hkq+ndnbZ7awOKzGVz/UuFy+4UqsdiNvVu/No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itqYPL19JgqLae79vQVDbjp3nWMUkQlplkrQJCgZVuHlSJVWB8AGoUk8HkIzVTTQBknjRe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r3Z71V73XTrRFpWG2BqtJBXxmNEC/CGc16LxncXs/r3s/vfaGwlp9v7fzXWXUm7OgcVJR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ShbNY3YWGocwiZnc01BXzyasiFZ5ndhLoih5WRfUeBazSrqkUsJCgAZ2GKluCKBStck4+X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ccgWBTH4AnYtHDG1GCiOoeaV2NFABCrUmgBPWLMbpl2n1r8kM3T7Y7C3DtPbWz8b8ScTmu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37U7KaHP1Oao8dRlKlhsuhoa2LM0dHFU1c1BN4ykcDtJEz4DGa1gUrDOx8UqyayFBwpbgS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XJcwGK9nYS3VrEPAWSF/CR5GGpn8PiqjKuqAllwSAagNNu5jJ4TrbfZSCny24+vfhhV5fx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Wp7I3pjKTAdg7JxEKUo/iHXWBiaWoxOTlSWWthjjpSXUK6iRY2lthHGYl8U1oFJ7Qfib0J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cXUce5m8uxcMLaMJqZ1UeIy0MUY4lVFe8ircOHTXgtuLJ2Pgeq8pmti7u2RB0Pm8guJ3Zs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3DiXzE2Tkgx0n8TqM5t2rpUyC1NEiTTVET00T/uFnvm5iluEtmW4V80cChU8c4Ap5Gta56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YXN4k+1tCQtYmIYSCvAULkNQ1FOBp6le7nx9Durf3S8S4WpyFFur4n7Wx/b23KXqynxWH7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X5Sso9yVUdDmclhqLDIlNJRx00uElXwyv5pZPaeGQrDdJIjO4lrTWdSHioxla1/PyHWjZm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AbVQxaECORKBXejDS5BFMAFSMtx6V27qbd3Z/xy+62d1xvzcXevQ+Ux8W2u9sF1hhNr1e9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O0NiQ1O1qmrgy8nW1NLRVWSrq6nmhpvC4pFpxMqSaSWG0vQ0jKkUuDES3ay8MGoBP2j1J6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HtDK8kDAGdQoVkkwaspBKqaA4ag7VAFAZmHqsRiExMfVNBVbh7U7Z2tlMZ0P8AxjqqpwWy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dvbs732hWVdfSx5mGSvgr8biquUQZ2nMsrxw6JUKJblzcGSe5fRBEe5FfUV/hjI4VOCaY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riGy29I55biM+HNJCY1kNRrnVidehQGC6hragAUVp1J2nsvctDlaTrTojau4nw27Kiq2DT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wGekoqSu3tvjdnZUtPPkxkKLD0U8pWpnEtXDCkCzSVCC7mpYozc7iVFyRjTStDgCmABXHp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KbZsizS7WrsX1qwAkUVdtQBZjpqxxgUUVIJ6M5SbxyUey8B1z8d8xN0ztXck26dn7h7Vwc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D7KzeWjr96Uu6xS4mPBbK3zBkclQR01XRmpo5pBVQS05kjUF/0ipc3N5dwiREA7XAHewA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91PToya5N1t+1bftkxjuZyRqjLGkEbFvHeRqaahmURspCVqCCadAduPdnYeO6zrezsL8hO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u9n4ip3f2Vkqx3o9sZ84/bGeydbVUHl+8pNrGopZBZ4MvAoaWBpYxJ7WRwo00NpPtcQ1hy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p1UoD8Pr0mmXTDPuW3cxy6YWj1mRydbBiE1MRRQIw1T/omBpxXoVMf8pu5NwQN1xm9w/H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DTbA+RdZldsbkgp8UMji4KvGdpYSrfKpujJZLKyVNHkjQwxzGljcRsXkYNPtu2wFp4o5Y5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80OMcCM06tHf73e+HazSWs9mwpEl0TGXWhOpXBBFfiUnTrPCvUE4qq2zV03yr6gfdW0cvs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23xncfvPD/DDemQSqxbZDfUWy2od39k9KdjLWKY/vjUHGx1dPUSpJHDZaRzPdI233JR4JI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wqtarGyn4jwY/Pq11bfu+T94wrLFcRXADRuxLWc0tNb3JQCS4SVf7BWIZFIr246y43aWx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3cdgIelfkJQUe6evaPJ9jj+M9U9mw0D7c7L6+2PtqsoqbcW2s5RZHFDMYXyqs+Jo6+pgjd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WWzk1G4iFB211r+FmcHSQKkEfiIBIp1SG1EbeMqj6WcgtqkCiI1/UhjjIEiyNQaSR+mpZV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rYXrredf112vnafbdLgsvhcJV79x9F2HLs6npcrW19dgerafPisbDTZrNZAxSZavizGReC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ShY2niEsQYgjh2k/NitK09OHSuUSpaz/TSmKIggAgyKgqapGHJIqTlzVvy6Knit/8ARO3W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fcGKfr7eOGq9g7qzKbs2DnMLmMlsrB5qh37i5aL+6+58HlIauXHVgqlLQxNE7szqjGhhu9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AAYEAkafMcK448Oitp9rKLH9NIzpofVG5LxkVSMhx8L4OnJqOJ8uhzosj3Dl5Onuxu0Ny4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ZXNbdxOS6j2zgty4/aZyU9XvGffO19t42mxOZzGXx6mvgzUbRVNPkK6pqnh8ksjuUGK3tj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jsRq8iCxqPTTwoAB6dG3i3d6Nnu725ASKpr4KI2nOtXWNdLGnd4mHqzEjiS1ZnL7dwnYm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WDLVGy8LsDCZXO0e4MxuOhpc1mdpPi5M3haWmZcPHj8zj6vF1k1RSRPDURxSxsrBV3GsjR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wQD5+fnUEGlfPp55ofHu4lhQCVkSI61ZqrVStV8qEMKkVqBnpF/I/YmY3xszY3nyu/8fus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q/bWUz2Q/v8A4jbKPR46lgxi09TSYnPU9KIsqlQ6L45mcepLF63mRXOkqoBGrUQMV/Z9hH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0haS5IZo/BVj3KtTRcMBT+0U5FSfLoQOq8pvDfPWvVu+aLB43HzUe5JandWH3xSy1cGR3n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Rn3LSnzPU5qHHilr/vkgr466OmnVgA7+0V2YjczkOSGFBQ8ADxp8uIIxSvS3bluTZ2jxxq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uU11wDTuDUYMFNejL4nsLdG0e5to5HqPY56d2N1t17iNn4unq83/v6KLOx1s+6d2zwVdPK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lIZ2u7+Vrm5vvb2a1HiJdObtnLahw8gK/s6cv4Y7x2tZtvRNsjgWMK2TxLNQ/wAIJqPQkn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2T3pHR7M3buHauK7OtBBjlpszjlpN6GWMND9hCtS6LmZV5McZKTn9Nm49yNtG8G+AguYyl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8vPqI9/5eG2FrqymElgTwBqyV8vmvz8vPo+jLYlWGhlJDKQQQRdSrA8gqfwfz7Pegt1w/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8Aj731408uuJ+v1ub8/Qgk/wBf8QPfuvddEH/XB4/xAv6v9v7114166sbnkXAsbn+nI/wI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vp/t/oQfrx+Lm/1/r79148fn14fUcCw4J/p/r/14+vv3Wh1xfgH/AHv/AIqTe/vfXs46Su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ybA/7fj6+6njnq46ATeC+h+PovF7f2gfqOLEgf6/tJNw6VR/Pj0WbN8Tm1gNbAXP0JFwAb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tfj0uTCjrBQfrAJC3+h/sgqOf9hb+v5v78lK9bbhjoQaAkhLfX9PJHIFmP8ASxU/0+vt9e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lFrcem2ngHm/1JA+ot7eHVCelFALabXv8AQAm5Nj9QbABv68j3cdNt07Qf8TyAeLDkcnnV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cIsQTxYf1uOPr/ri/txfLpsjj6dOsHFgfqPr9LX4uf639vjppuv/1tirJsSpB+tzwSttVg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sdeR6jVeA6CrPkEMpOkk3sbG3B5I/wH+P49sScKDj06nGnQR5FT90RYXFz6uD9LEm9iSB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416UMOHr1CS/3SkFTzYELYlrfjji39fr7bHn1Tz6V9AQCNBB5Bv8A6w5/r+D78Ps6c/D0pE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8WH9f63J/H+v7p1tep1OQTfVcg8C2q/wBbgm4v/r88+6nrZ4U6UlDewF/yCTeygDkKylfo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KqjN7fS4U/njmxAv+kk/j+g9+HXjw6f4+VI4PI+g5AH+qHPP9ffj14Vp1yIvf6ljxxbkWF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D71w61nj1jFjzYm3Fzze/55+h5/wB49+6312Bw1rnjkXAJA+v0H9DwPe+vdNNanpNvpYgk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RZfdgeqGpr6dILK00j3Kg8ki36Ryt/8AEpf/AHn3ZTQ9eFct5dBdl8ZO5JsbG5AZCQOSqg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qVr021RWg6RTYerLsoBBZr/pOq5J4J+gJ/p+R7VVwOmPEJOkg16xnD1SgEKwI1elgfTc8u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9+ofTrYkA6xthqm5LBje7E6T6wPoTpN255t+bc+9Z/h63rB8+mitwlXY2HJF2JuDz9fpcB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pFQajqyyDyFekLX4CpZz6SbE2FwGJUGwFuBYfpBH1/x96CGtB1oyrTNa9RY8BUgm4AvxbT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Dqt/T/Ye7BXrTT1rxIwK6s9PNNgZ7gCMsTdjqB4H5sbf5v8AoCf9h7sAwNCOmzKOqSf53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Px42nUSR5/tQjO78lpJRDU0GyMdKRi8Y6hlkVMxWoZn/1UUS3+oHsPb/uCQJHZBv1ZMn7P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pLyWbczGTbw4B/pHz/LrVhpKmfLNS0QhWfC4vwHJyArEzUiJd3lluhOnTpiXmx5t7BvhJB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I/L/L1JId7kxxaQbaP4/I0Hr/kHS52afv9u7qqaqWlp8HSYyQ0EU2AkrpKTI1dYaHDVktT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rTGwB5+p9tTxaZoQtfFrU58qZHSm1kMtrdFiotVXtGitCTRSSB5+vUTfVVNXUWy/uYsZF9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hfIs08KV08bLKK6JI5Mg87anEF4wtr8+3rRVBuAK/2h6T37Hw7HUFr4ApSue4imcV+zFOl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btLeCKvwtFt7cG36+ooMRk41rHrBDX0a6aiCrxcbwKI9Sh5C5uV/PtNMP8ciH4WJDAEjHl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t4MLLGqOhKqwrWhHEFRTFcmuesK7y28mTyO936i25LWZaOu23X0OUyeVTbeJy0FJSFaujx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NpnExEYk5F/emtJQq25vnCKdQpSpFeFf82emhfW5lkvjskJmeqNqZ9AYAUIUHPrQ4r04Uu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famPqcfRmealoosPtuKfEZ+vz1QkQyRTL0dRHU01PRf5PGUdFIUH68+9i2siR4sgY+dTkA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aqRZ6lGaaFqrlvxdymoAwKEdKndmOrcxt3cGY7C6/baFfTY2ngwO5KHZUG35Mjup4lQ02S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JMfXKiGNtQ4BB9swFY5Y1trjWpOVLE0Ffn59K7lJLi2uZtz20wuFGiQRBCz04EAiobzPQQ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IeetpKesykcBdqbGY3EQrDHRspBe8lT6iTYMxCi/tdGoAkYcBw+ZPRXMGZoEFNZUFqcFAH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m6qnIeFZaOh29LTTvNEYfsqlo/2DFcHyhCpuALsf8AD3RwViAY0Jb9vT0bhrlmpVQlD8uk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3S0LUzSVGA3tIkEuWOLpZFalbVUSI0cgNTGAPELqGZdP1N/d7sACMsDQMvlXpvbHkaS4ji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ilOJ+foPM46d5lmqqXZmApIamRKGlxVdFRJTmpnrsi0atEXca1WmkrH9bH9K/X2zXS00hH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0dlbAEkKpApUk/wDF8enWtx+wKDM0EG7hlt/Zaulno67GbekrcHgsdkZ3jFfDR1kZjlqKmi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HAb3sNd+GzQMI0ABqQCSPz6vIm3RzRLd6rmctpZVLIinzoRmo8/s67bbezNzST0/WC121N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DzOWhmi3WzU8336CnqKl6fFPSCIJFKkwLyONSW591M1xCdV43iRPSpAyv7OPz6cFtY3WpN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paokxkUJ7aUwQck5HSG2zXVUIqtv1ktVQ09XTZTEZKnqKimi/hmUKrUQ1klNNFUQT5GnrU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YD2/cUOidKGhBHzH+bpNYMy+JayBl1KyMCRVWpUGhqCQf5cD0HJo5MZtyN31PUZzJyUhq9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ESB0W9Sp1vGwawF1NvZgsgnuyOCIlaf6vToqaNrawVuMkshXVmmOI/PzHUvbwyUOYxrYp4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nq5fBQutLYy088oVkjjqkQrqHAJF/dLqONopA4JB8hx+0fZ1uyeZbmIwEK4zVsKacQft6X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u4RlpDjq6nlys+2MaZMlnY5lMjZOkLTClagxc8zep7M6xElLjn2g1XfgrB4feMajgfL7T0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InrEwLFBlh/EPKik/wAuHSVzeRqRV1WWSix2NasnknNNioUhpqaBxBDAkdOv7ZRIgt7cF+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WPUTTGeNemXm73lCKlTWiigHCmOg2ydJLXSrU1ESO0c5dU0gWhjY2LygLpV7Fm02ubD2rj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fOjSEO44HH2DpLTCmC5KTyKdMrrT6SvpCqtygH15Pt4av0xTy6RkrSYhs16z1mOeKhxWQZ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1ZZtFUGZDFKyE+J5V5CtY+6pIDJIle4HA+XTzwlYYJyKow48aN6H0/PrqiNGsk8ORjkakn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WVDZZTGOWTxn1AWN7e/TLIQrRHvH8/l1eBoqulwpMTD9hHn9lOsZoqfWsVK8lRDVTSRR1D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SZIms9NqlIsWI4HvYZ6VcAMBw/1cemzEurTESyuaAkgGnzHl+fWTKYiSkXQNTeJ0glUzQz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wARlGI0r9SRyfdo31nOBx63cQMij0B9Qc0zwxT06iQ4ySYQxRKjPO4ex/baxNo41kYgWYq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KknpOsbkKqjvY9O6YmeF5I6ciCZI5Eqqw+OaIFrMYaJiG1LoHqc834A/PtjWCAWFV8hw/b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odRwQP8ASn/D03LTzvGWKyZFVv8AssiowQ2N1mAszsOdJ/r7dIArSik/6uHTPfpYfGPT/Z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/sdVVFVOyiGlikqKtPESJkeGJXlIiP1NuALnj34SqjHXQEeuB9vXvAZ1UxKWVjwAJPzFPl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jvc4yHGbYji/iePqs1jJs9XQ4oVODopjBUZi06hxQo6MyFgDKiMYw3F2XvYVMhUswHxaRgH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2ks7RRKgDtXTqOmtPyx8q0r5dGNwHw3xm2lqMz25uyGqxdHDqlotntI1OJ4aaOvekqq+cJ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YzTqqssh1OjC3tI1/LKRHbppPzyf8w/n0YrtCWytPuEoMY8lPA8eAqSKenRsNv8AV+PrMT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d6VjrNyxSdqbhq4cS0YxtJ/EY2mWoq6Gvy1XXzYyWmpYKWR2qZlZWkDLoJbLdIrCiNLf4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QHE+Q6OoLQOpSKZYNqBciYlVNAKimRqLEFUHxEihI6TSbj2BlcxsPG7Pw9TsXrrFYXLZ7Y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HKT0ppsn2Bn6Ku89Rjcg0wraS3mkmpoZNLxlNMjOJBdRLI0zCWcnuBAAp/Cvy4U9emvH26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bKCY5ELFi3+/XBqVNagkEkA8KZ6b+uKvD7Tg3tvqqxWLrMvQ7dytPsifH7ymwNXRb73PWS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indqSvr0pvvftXCRVsNE8qzRhVD3uVaZ0gRyEJUt2VGkZoSfThXNK06atLg24e7kgjZwJ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Syog7a/EBgNQmopmYcbQ7eXG1RycNPNjBJSVv2FLWUU2Vp8pQxyZd52l8iTioyMr1JaQuJ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6HOoi1Q+Yq1Vxwx/KnVYmS3Ea/vp0IUghYSsuRVqmhBrxqSajIJHByymSeLqTZWDqK7CRZ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sXR47cEGTptqUNZPQbWp58zBTLHR1kldTRVckAfx1NJMFp/JT3lLEep7ueT6fQkOBw01PE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Sl3KWVrHJfrPJdnUQurxNKkhRrAAB4EqCRpxUr0D+29jYPJUWXzXakudoth7enxs2bPX+5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7NU10xi47dFWajKzjCp/lstIp8LTIWLDWArlnm8RI7TN09QNYJUKPOo4CvCvHpJFZx+DK1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FIgcs3BSHPe4Xjp+Gv29Eq7WyGLyW7panA7cp9pYZhN/DMBBUms+wx4m8NCtVVhVSrrzSx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Szrww9ndhDLDFpmmMknmfn50+Xp0HdzmgnmDW1uIoRWi1qaVxqPAmnEjBOR0Hqgm11/1V+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X9rui3rmLsB/hypPH4AINvxx7917rtdXP5sf1c/kcrY8BTf8+/de+fXID62+g9Rva/0tf8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7H0GpeSdV7/VeBa/0B59+691yEnDLc6WWMMB/tJugP+Or/AG3v3XqnI65/X0X+gUG3Ju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9E+/de65+UFrlQraDGLDSvFgZCBfU5H1P8AXn37rdfUdeCjkabL9Tfkkf0sStgF9+69T+EH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npp4WSemqIXaOWlnhZZIqmKVCjxvDIqspBDKwuD78RUdXArg1pTq6ncNUvz1/l+Ve43P8Q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YdJD/E+v6ncu8OnZYKA/InCZAyUm0d5nBddmioewcLRo2bRIcrnkhRPGzBhex65+fDgfs9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jmpJQA/bwp88CgAPmKlj69UyK6MEMVpEKAqWIVGBGrVa3OoHgf0/x9qPs6WUbAB68CdRkG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x+isLGM2NuPx9PfuvVPGtOvFF06QBZQzqwVQVC2uot9LH62uffuvHKkitOsojUnWGHkYMq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wPrz/S1v9c+/dUINa8euQjiYtpVVRwQdP0JIGrVYCxA/23+v7958OvLgggGnWZYl8Eh0eQ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JB/sqhP4IIH+8e6u1Apr1LnpIoZlMc6TaYIS00QdVuyLdFWSzKYg2k8cG9rj3sihwa9ao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QVeVylHjMTja3L5bO5CmxeIw2Jopq7J5bLZWpioMbi8Xi6RJaiuyOSrZUihgjVpJJHAUEn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ZQCx+EefV6mF2Ltr+Up0427Ox8FhN1fN3ujAZPEpt7OYfL5La2wNqpmO1+kfkV8Q8fvDY/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p8LkaOs7E3MkUUtEjJtfFusz5KoZmOsrV9PtFAfy4/4B8+i+ZJ7llGkC1NRkKwehIOdQoo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6pH3Nu3dO99wV+696Z7Kbr3JlIaKkrsxl66euqBjsJj6XD4fD0T1U00lPiduYajgoqCkUi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VA9q2TFck/tPSyJFhXSqgD5Y6ZBEtwxQm5N9Vg+gKSNP0Lf1JP5t/X230/g1p1yVEWzBlE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6SwjC6dLEKAbm4Lf63uxLsMjA6oAOJOescqobWQKl1Njw6hgSXe/1PHP8AX/D3Tq/WKT0g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6wCLKHFxJrB/2Pv3WqivHqBUSkhldiSn7QBINlDW06b2KJc2+t/wffutVyRwp0z1Ejksbh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AXNvxb8f7D3Rj+zq3Hp+2rihWQZrKyQzvHRDH0VNKlK0lGavISzN4JasejH1jU9KTTluXs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XDEhGak5zQcKDzFePRhYxK0d1O6mq0VcYqeNT5Ggx0bbqafGbZpcRvWrpsZl9zz5IQbL25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lBFNLn965/1ozzQSqtNi0QhjMHlawVfaCZGdvDDUjoalTRqg4A/wAJ/Z0ZQyxRDxGAM4YA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/wDgFDWvd6dHV2JtDO7f6j7j3xJDVzVnZG2tldbYHKZqsWlNfluz+1KfeNRuagmqcxTQ1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o3pq8xU2hV8b+RlJ7vwby9s4hQukjNQeelCKMKcDwGQPT06NbdZts2/cJWWRbd4FUMadge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DtQM3qKZ6X+88htbZuKqKHOVORod3dsVOLod/ZTF4KFM5WbVFTNkaTIYzA0UWiixtflYqS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7tLr9aavdrdZJUDxoGSLEdWIowwQT5Oo1JIpqHGl16WXrWsMgFzKyJdEST6Y1YOjVYOFFC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peFzNDKOHRi+58Xl999G9d9xbix+48rXbK28nTPyu67hiw+SeryH31Fmts91YHOYSMCLC4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ZFjyk8eUeqQho6n2W7bpjvp7FWHhyyl4pKUKpwKEHiSQc4FQB17dCF263ublR4sMSxzQ5b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qqjL6sQxbiD0Ge0ZMp1/Ls/Mbu2b2v3HNjN8buxeN3tUbqw23ups1WZna9LXdC7bz+2MTL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ktbHlaStEdLnUglhpZTPG8BU3PiGWaK3uRFA4B0hCWahpKwP8ASUUIXI9KdM2wj8K2a7s3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qoCyq9slOLFXbUNY0sMBgRTpUbkqcXN0JtzbW4uodrZPAYLY2Gxm2Zur90by2HubbVPBuf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bkpq/eRx+1sjUF6nCKZshl6SCnp5J50ipIjqCCX61jbXJWaSYhqhWDUTUuqlFGoU0vxqD6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0X9urWsNoDGULK0eqUpIIyxZmMbE+LHTTpIWtQvS17TwuH2btfD90dWbw3R2Z8cN2732Nt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y/U+5Nwbeo63b+OyuVqIMTLjKmXMSv97jsrUmigq6+KJDHURvTx7sZzcSLZXgRL2khqoC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ODUZIB9SetXsLWsct9aM0u3K1uFEhLtGQDJAHJGdJ1DS3aHZR+BV6feh9wRbd7uyvTMOBq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2TQUkzYmSt25n02mmOxe+P70UC1mGNG2HzMwzbZcQZBYqCmemleoOpqbqENnFuKFWa1cax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GgKAYyQcdb2pGk3STa2Msf10BERNCqxuO1tVNJK1ZZWfuIAIOrHXXSe4aF9lYqt3htfCYv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OZ04iPMbjx+f6wyAwbCLPZGCmz9TUbsWieqjpq2KKqmpZkD+FSntTKHdokDgoO6nANFdCh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A/OvTMbofqLgxlGei1P6hjuNuIZe89zG5FdYempaDC6em3aHZe6t5b5oNm9T9p7kyOUk3j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fvueSf72gJp9v4/P7Po/4LT1+BhSVHx1VUxVcwSM65XLIPT2scFkwukj0raIuDT+zf4dPx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B6e2/c/rd6BsXmMkm6SuNS5IuIqCQEdpNtVomWoMtFIqekRLtvftJi9ubi3hsrD7Nwu7qC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/E4EPtzaG56iDJb6l2di6+s3bkKpMwFSTHYx5JYKanYyaJlKh36uFjKIy7TRuHAUUDGRaB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p6TCynVYi6IltPCYG8QliiwSBmcKO79Vlwi1IyoPn0uaX5N9V7Owe7MftHsnb+Y7F7Sodt7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UbV3Fjc9sXrnE0lXJB1d0Ps7d+NqcH1VhhW0kX3NVVsldmIsqZGlWrp3WJPBYTs0bPFUQE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5Dxc6a19CMY6VTXyS+O2oBrgM1xKQdaqBQRwIe2NC1Bk1YMA/cD0htj9qfHbHdad89TZ7c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sTjs8azaeLbbfY20uzevsJTrtnIYio+zRN8Q5nKUeLokx1LFLVv9tKKiCWnDyC09jfTXFp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ALVDx6ySK/hIFSK8eqx3e3JBd2FxKZNqaNHZwul4pxGFU0FNa6qKQvCnnk9YNkbh2o2Pqt3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jEYTrbaVHmeoNh7L37Qb93zuLdOMraJY8TvXc+TnxHRUmDtGypWirlqqcVBu8c1OYrztcy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vIdWoEaK6iKD4x60p8+B6RQG1CXl8wlNpbwQqQA4/UChEcM/9i5J7Q1Sc6TQjpl7v7A3p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/up59pbUrMbtXZGy9lbN2NtbCQLRRrvOpxG6qiLN002dgwNAiQmvqlycVNHLQxsnm1Nbb7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StS9SWKZMbleHcag0FKZ6UblczRtMJxLbMpCslERRJ2iaIPSpCppK6jqBqp6Yt8dJZzbOJ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2ykuxMRvSm2R3dPW73zZ25uPN4IbcyW+upthpg160zW68TlKqopYdx5CreRUV4YzEhnhtb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T3jKdtCoOoBiDrANMADr1zG1o15FdyyBPCYHxF1kxyMpVmRCPCkdS2ZGIrQ0FAelrudMp1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bh2dsrdmxzQ5zH7+2tkYNobF7w68ytListtrOtsympc9jcl1tk8XTeGfGTulXT1kTyiQ1T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r4oWTwXcjSwBEFK+JmuouDUjyJIAx07cyNYXjRTiEXMMIIkRirXmrR9OvhhSiR6QFYnNAz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72x/ZtPvDC7B6o2FvvZW1MDksVnO5t89ZEptT7nPVG4KvE7HiyeWxWNwmxdr1FW0ODSSGv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eV/dYtv8KC2MtzItw2VRGpUVoocgdzEZfgPLgOr3N411ul1Ziyge3jRVmmljroIXU7wo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piBrOW6CDZ3eG9txZzJ5TZ67h3bImf2hkq3HbL2FgMdsypGK24u2snPuh6DACXctLuenpl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1oRPLDJMqyq/HttvA8UV3HHqCtpGokliagLU1xx9fsHTM24fVW99Ps11cPWSOrMihRCq6G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F8yC1KHN6i7B7Dz+4evtidu7KO68Fl9l7rpNoZF8tUxb5pFfKxZPCbW3DuzYeOq4tu4zK5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s9XAGEjAw6JE19bWccUsttLom19y0xUZchTmtOB4VOOn9kl3Ca6tI7lTNF4VYyTxXIiTWA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oq3Qe9+7K3P1z2zl9FFnd/7T65z/Vu6ex8bR7Z22cXtbZcOBpq3Pbj60xOFNLk85sDY+/R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y1NDAKmYI6cqbJormwiaSXw1IYKAxBy1FBrxYimPwk4x0X7lLc7dv1zEtmssq+GzFo1I7V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agWwXVakA9Fl3NtOs2N17sPd278piNv7d3t27u3tTqR8vk4sXnq7aeNq5jW7gqdnZakod2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/wALSeNhVrF91A5jAu+bqQs4toVdEGksM9wHw6gaEr5/PHSdbaERxNe3MkckjGRY2FEKOf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cKgV4dF+3jXZ3Z/ZWWL7oxW5Mztzfu25a7eeHZIIq2lqKajZC8csJpavKgTP8AdRw+ahEq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jm7hWQxaQ6Voc/Kv2Vz69aERsXktWnWSSGahKmg0+QBOK0NKcAeljR7b3BujHbWrqCt2bs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DK7mygwcWR2rSz1W5qbdlUKKgrK7cNfjKCqWUtTyyuGqIoooliDWLorr6WSZPCZ1bIoMA8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k297iO0lFxHEUGlqvmmWU0WpYqKV9K0Hp0t8NsDZk+3qHNbg7Tzm58ttfE7M35n+tOltv1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pIKfNZDeeamocfQHD7cqmyKzxvNPPkJhRwRs7sU01zfM7QxRLFbsaBnqxJofIY44rwAFT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O0s11EtSI6RhVxQ6mNTUd1KaiTpAPkPFV2D/AKS9u13k2ps7r/qfcu6aPEdI7F2xhv71b0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urdFbX7tloqzLbkyuVj++zeU/ZpVrpmGhljRfdntJrRY5BM8jKCWkZgA3oO3yUcB/PpiG6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gjDkIkEauxj8y9JDlnOWao+wCg6zda7a3r1321lqekfbe4Kbau2srsTcMKxjJ5PH7t3/AL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a55TunHSffQfxDwROaeKSyBiCPbjSS3ls0Z0hCuomhFEUivcaUJ8vXy681rZ7JeC5dmeVW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EYKvhipYLxYUoqirEDpSdj0vZ2C6o6z7TxmGrqbD72+Hu0evxvis25UYGux/aHTlRmtrUe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UOXzOOyiS7YlenpKvKY1Y6iRiw1FLaTbf9TdQTRgzJOSoDagQ3E1IAAX8RFQDjp65i3tba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WUYcsgiI8KoCqEJLO9f01OlmU+IRivQpdKbZpNubX612jVdcZuj/ALkY/AZHsnIQ5FK5cL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6PdGLgjZp91SYiAUEGRovHLMomNQAQvDkkhmLRyXqvExJVEwTTFZWAAVQK5YgKMDJ60IYr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36KqPNcVKR6yToto2JMjsadqKXdsnA6F3cvcm2fs8e1bvfCS5rJdpvtyuwmepqHa+6JKSO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bgllheoqqTysJZVNG6wvHYM6D2zHERLrhjVowla1LIprgmg7vkvoak06dleQWxW7ldJmcI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BqJ8OuayEUqCqjVTprl3L13nttdb7O7Q/wBOnYW7tiVfYmD6A746o29jMzvvsTq6mkx+br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FLkcHgdsYt5sTiamdzDTUFRJX41WkiKD2icvO8DQ1Yr4qHV4QYVIMa8DTBagoW4npOxit/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ObeQCP6hojRWEznuUv3LFqIZYqlR0Vf5B7ho+ycbuI9ZbRg6m6+6B8Oz9g9O0ceK29vPaN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3i9DX5zG7kyNbU1LR0OQxdXMk9IwkqpZZy5K2ytjbeNOZTJJM1XY9wNB5VpoC+Q6Zubp7w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20YWCNRoZdTVJfiJWk838+J6Hr4+ZrAZrPnrnsHLbp2kcTseo+OO4dl7s3Jt/G0uM7ByUP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TnsrjpsjVYzdWScNaSQ4/FVVM8gRvSQkulcxxyWsQkViSHArX+jnGr0/n0uWTXPKLuc2x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f9EJA1GNsVzQE4x0A3xz2vmq/sLJ7uOK2vjtzde4fcfXtdsCl3nXYfNbJy8xy+1Kb+7O46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UZ4x0tFPPIUggeKZ0ZTcLL1YzbIxlcFtOdIBJpXuWoJpxIHGnHpJsl08d8yLZRyxAMQDI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lXJorNhag0r0K2d2ElB038Y+8tobLj3Th+pts74+Nff22cfvTfOdrtnZKryM89FnMHsysx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pHzGRxcsi1mZSFTTeOVJikiuZI5rq3aZkmlIZHYKART1HywAeArXrd1a7fKNtu1jV7CKNo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9Gyc9zFfiYcOHSvSLDdUbK3htmTZ2bw+7945jp3qZsdmt4b221WbApaPFz56h7NymXwle+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J/HKajqo5XWrxz0c83lVoI04d5XUvfpqBZq0U19UGKnSMfYajpU4tY4nSx2iX6YhEKs0it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8Ru8VrUjQTWtGfeGH2tsvdvxa3LI2EymxqvobdfSW5JKHBdhbbysPb8mcx+Zqc1v3Dblyk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e9Xinxn21B4tSVWqqn8fvdvNFKbsSkq4cSL8LK1BjSQKYP8WcenVBFd2rwxQR+Kk8JgYA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OpCRn9M6TqySSR0q+s9y7T6x7P25jhvrFYHC4feWd633HVVe8t47Si29Sdw7VODpANw4CX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56Wlw9HuPL0b0WANYs0QEuuVE5gnu4WmvIJGr3DUqkkKdQw1MLxoKFvPo1nmsdlngh2S7h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BS6hWOtC1JHPZ4j1CeQGepOH2F8juhNuZTrjsTobf9M+1azexps7syuy3YWx8vsfI1uSqR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ZpKjE4uKM1ZrkiyFZM0NSEYy2Lo3HbL97e4S9VW4BGUJRwAS0jenkPIfCM56LBtu77XbX1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LMGL1t2JCx28YpWpBJ/EfjJ00UrLaXSr1+y9uVvyA34ehetqqurd8bR6v3XjHruz++aTZu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sTH1cm9etdi5OrkajpF/h9ZmchLHqpBTssie0s24XLzTm2g8SYrpMgNFSp+FGICsx4k1Cj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2+K0tLee5aGxE3jCJ0JaZVXMsyKWdI1roRdLO5OpdIqOl/hd/byzO7euukM50/8AHiHpnv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fAUzbTx2ydr4LrSbI4zfu3e0JImyFHuGmzKU2dmylRMZMYoJh+3+4dUZltYF1XZeY3kagh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KA4NApqD8+lFndTTrJt2m3i2ueVtUYLAKkaV8RJG1suQGLijKSAukEgID44bzoqHEdR9kU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IN+9EZwbrnzmept9bag3Hkq7C4nPbk2nI2Ypa6rqKJo6XdvinggapdkiqIqlwH9wg1xzQH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oAAGwfh+aYrTiOkW2Xba7G/1GO6YSI7uHkLsWLRdy5dlpQTENQnCkdQ9i5+izvVm8txdsb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DJvTdNVs2tgz2+Pi33v1Zuuag2v3Z19VVdVXZzeexcC1O394KKGKSWoo3UeKoZp9G5FcSI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YrRHjYZR1FFBPBSM1yfLq0UlsIEu5oJGsniEki6y0sVwrFRKjNqd0Uir6hSlFUHJ6MBk87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T5ddYZvrCWehi2kOjcZLJvn5Cbkxe0qncLf3Y3Dka7I7c6n3DldxwrQU1EnlyVUHGqppZl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SBdsZJwaMzsAkYJ46B3PjNa0Hp0rkvdqS6g17zC9rxQRBmlnkRQdPiH9OMF8aR3MKkNjrB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7Cbb6f682P0X0ruCfE0uzuoarZ/X+956TIdj4fNbg7Fpvktlc+c/U1GboKuOppJcfRy08j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VLMfd57GzMaNczPNdIvdIxbuI4eHSmB5V/aR1VNwv3uXSwso7S0kpSNFRlCtXUZi1aknV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Yqnc1RT4GvyuE2dltoYDYVDnoN89bbQo935nqbKde4zIUtDhexel8hmMidzYDrnbOXh/gu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XU0s9PqpZHVNppQqtxKCZG7WbLhiK6WPCp4qeFMcR0mbxZGeSyhbwreECWJKiIxq1BLHUg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RBGDTpzy+092732Htvey7mqc7luyep999cbrzL7c2/t6qy/c2Iw9L2x0fuTJ0uEjEEWTqd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SST1+UydF4IohMWZkxljhuTbrGsZjdWUVJASumQCuQATqqcUNelxW4uLFruaZ7hJ4ZEZgq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OkUfUqaSi9xZR5nqNtXclXhtl7u7Rx/YnY9duncvT1XgMTkc1XU8M20dv5tcXXZOPr3buB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4HJ5CL+OTx1VfTK7M+mSmVQ5ImuWOKSKLSsle0UViK0rXiK0quPlg9bJkjtLi8jursq0Cg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Qvhg6HZC1LjuIWqvRlp0SzLZbdHX3dmfzOz6PNbX6ty+R652XlMVtmXJ1ePy+5ssj4Drze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i24exclIaSXLwtFTUuUbzaIBUTL7V28Sy2qRsQzDWwrxFMsFNAaDiFPljOOi67mkstylkC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DkikbSDURqevxqaau4AVIBxdp7haStTYUcMOGp8/umHY/YBrMjVVe7Njb4bMjbm9cdkMa8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hJUJNDIEMWpVJRb+yx6opkSjUXUtMBhxGfKtOhDCQzi1ZQsTOI5KnU8bk6Xqv4gK1qDw6W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Tj9v5HtqfbWxemc9Pt2j3hsnKNSZKp3fBk6hqHE53GfYjc23pGqEvTtLITLqHjfTpuqi3J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gGFeA+YNc9IH2eG1U20s6fQxM0J0nJYE9rCmpT6V4+vW1t8OfkP/AKb9kVeBzlTU1W/+va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NT7mw9TG0OI3EZmVGnyDLBoq7jUW0u3LH2P9j3Qbla6ZGH1ceGHqPJv8/UW8y7J+572sCN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Wv8AMV8ujfn/AA4AueLi3+sfrz9P9f2d9Bvrj/vdrf74XANr+/dbp11/Tj8i1jYj+pF+fz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/iOFvz/th9eT79177OHXX1v9D9fyeTcX/1vfj17rrkf1554+tvwbj8+99e64uPT+B/tuPr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90lsvyrC97g3uPoAfx/W3vR4Y6sPLoBt4r6JTc3sbf1+h1fjgD/ePaKbz6Vx8OizZy4ne1/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3ANreq305/Psuf4+lg4jqHj7+Vb8LcX4HPAFl5vb/AIj6/j35eJp1Y56EGgBsoAHB/NtI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/wBLe304DplvPpXUn44IPFtJ5JB5ubHhj7dGemTwHSggsLD6j6n/ABJ5uPqoP+PA93GB1Q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8AT6m/5PBb/EEf7D3f59aPTpCLED+v+xH4N+Dbm3093HHpo8Djp0gH0IBA55PPB/BN78n6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ojz8+v/X2Icgw0ni54Bta3N/V/T0/wC39jw4GOo1BHl0F2ePEgAPBudN2HP0PNhpJP0/2/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Etfb7j/YgKOfpwL8n6E3/p9P8AH2kHn0+ST1DBP3MRHNmIPI03H6V03/UT/Xgfj3QcT1Su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T9R+o3I0i55KkXJIH0459+HTx+EdKZQf9jbkBjcED0kKbkA39063T06nU91tyrHjTYc6T9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8AX3U/z690o6L8fQ820gm9/wAWLXt/rn+nvdMdbU1B6VlJzYW/IP40gcWvb8i3196B4daP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H6L+G+pPJuCBY/8AFfez14Hy65FSeCPre9rfQkek2+pt9efz7117rrS30/1r8c3Fzcck39+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R9fpe9j+PqPwfx/sL+7evW69RZoTIObgf0sRcjiy/kkX+v59+HE9aJFMdM9TjDIPpe9gQ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XP5/r7dUA46bLEGoP7ek9U7fEhva99ViOQLgj6EXI45Nr/T2oWPPDpOzkE5z0zvta59Sjm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a4Fuf8Pr9fahQB5dJyxPHj1h/uv/WH/C2kEkfS1l+pA+v9Qfdio9etVbrzbVB+sVrAjhCQ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/D3WgHnnrVa+XUCp2oouPHYg8ADlT9bNwBYf4/X6e96a4PDrWooCc/l0la/Z6gt+3cDSW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bk835ta3vaxqOqtJwIqeoUezVv/mf9uDa1h/gAbfk/093oPI46a1EkHrllMbg9sYXM7n3J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Nktw7hr5mWOCjw+Go5a/ITtLcCNo6enIQ35cqPemChWZmooFT9g6sFZ2WNTVyQAPmTjr54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SPyN7K7Qr62Rabcmbqk23jRMxp8Jsyjkai29iYoCSqsuPhV5AONTE+4uupv3jfT3pHZqov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m2q020NSXRqb7WzQ/P16K9s2hp8hTZ2ikef7irxtZ9rHAyKgkp1FR5J2k0pHHoQj9QNr29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2hs/5ujDbolljuoy3cyHH2Zqelzs7B1eQ2Bu0Y3FT5KqXEUOd+2gWT7qSHEVhXJNDPFUxq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cMSligvz7ankVLuHW4Va0r9ox0/aW7Sbdd+FCWfQHoOJ0nNCDwAyR6dKanGyara+PwO5K3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zbG7MJDNUYvbhz0Kx1GAzNFVJMWpohE8kSowb+17oEuUmklhUMpwVJy1PMEdPGSzktYba4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lULYKMD/ACp1w3ZXbcotuS7U2dUV24qJcrQZfNZKpw1DH/Eqal/yejyOFZFXINQxz+qXUV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wrM0yz3Eaq2kgAE49QfLrV1NbR20lpZs0iagzEqO4cAy/ipXj/AIOlJtpMFtGkGdlkocnl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6iy1HQz5sQNUZPLV/nQUtZPhqKQIqIyaNY4YEn23MZZ5dFKJSp4cPIfn09ALW1QTFlaXVQ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XBKj5jqRLvjs7J11DgMl2FuBaLIw17Pj5kxk1DQ01HG09DUY2kjp/HRxEsFjC2A5I597Ft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PP5162b/AHN5I4m3KTwyD2mhAA4EYp0n/wCI1FfmsVT7qzNflno8Nka3JS1+UqapTPUyJN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NDLrUGyAC9yfTx7cWMBHMUekEilP8AP0yZNckf1MzO4U1qxP2UBwPy6Y9vbC3x2PlMjNho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W6slU/w3bNFi6NngoaGPLOqmteSrJEnhDqG5Yi1/dnuIbZFDAl+AUZJJ86eXTEFpeX8jG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FHlq86njTpxz+3t2bWoTj6j+61Q+58vUU2N3BtTOxZvHZCdDBCtHSziNArrTBmV2Fjyv6v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GBRchhQj5n/Vw6USRXUMej9EmV6K8b6gfIAV+Weo+yq7Z+3azctHuLDZCp29HiJ9r1WaxW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gTJU19b9Q1GADpEYBV+dVuffrhJpVieNwJK1AJoD1W1ktbZ7mO4hZrVVKFgupgTksfl9nU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6uxew0ytdWy4d8TX7zzUFRQVtRTVPi+2x+3sJMzChFapUyTG1ilwDcH3VYZZnD3LACtdIy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1za20ckVgjmTRQysCCa8AiHhXzPyx01VFXSY3Ofellko9t4OCOkQaoxV7gyiGNWmRzdZ1t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VXePSvxM2fkB1RtKXCv/AKHHGKD1c+vz6D2joZq3Nw0ZYVDSVMEtTJE0SPDl6ip86Ikmm8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YD6Hj2ol7Ymp6ftHSCJSZ0Q5Woqf6RP8upubyn3u+0zUlXSk5Ojoa6f7Jv4SYqujeSOWlY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j+8V1SKb2v7TxRt9EUANVYj1welk06vuizMw7kBNO2hBoRjzoOPSaodxtj6usWp21jc9j2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RGn8sb0zVUMhRhPJFTyX1+llfn2/Jaa1QpcMklBUjz889JYtw8J5Fkso5YSSQG/DXBIPma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t/dGE3FSbXoNz0OfxeOrM3t6er3VgJ8dFR40a87SSU9atM1ZBNAWEA1iU8aQx49tSTXMM0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ikH5GuelUFpaXUNwtnFKlwoLKTIhFB8QoaVBHDz/Pppjp5Fp89l2gDx1NDjaKhrmCpUmJW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Ki1FWuOdPuzt3RoD5k06ZUUSeYrWqqAfMjhj7OmXdkmOgoDIkc4i0KkUAhcTSywvrZI4wC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qov79CHZ6VFf8AB1W6aKOPUQdPkBxP+qnScixVC1JBuDd9TUUmPnqRFR4fD1Mb1NfSSWFJ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pDpZFtcH1MB7uzyavBtlBamWYcD5gdUEcTRi6v2ZYq0VEOWB4Ejj011WSWERjE7e26tDFU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NUReOJpWj0IrAjyG19JHJPvwh1V8WeTWeNDjrT3IAX6eyg8IGgqKk/PqHFl3gqqishoqX7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2lkeiqWdNEtTFqUPTzNYFLfT6+9mBWUIZD4gOH8x8j6j16ot40cjypEvgstHjrVW8iR6H0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K7C10CGniWWXBVMkkdfFBLaIwwyTLaqaOX1Agm62tb35XuFlSKaMmpoGHCo8/l1V4rRop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GT3AcKAnj69O+yNuV+TrNVLRVFdNU0+QMdNDjIcvMJqenJhUUpYORNK4VnVSUtccj3a8lV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OtWEUjSkpGWcqRTSG8sUHH+XSVixv3E0FLDT1MVUlXJFNSz6qUIYl8czzPOiGlZJCLiRRx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mGinEZ+z7ekyRq7JGqNr1ZHD5E/L8+hLwey81mJKvG7XjnyUNBHTU25M7FNSphYFmnioft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KqojjDx/uSu9kB4HtKWJo7xGvFVzUedT8/PPS+ipqgt5MgUdqjSc0IBPFQSMjOejUdW/C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F2du/EdSdJY9mrM32FlMVlqh8s80ldT0m1evMClMM5uvN1klDZJlpo6FY3VvOb29o7rcBH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eABFB82JwB8uPy6WWO0TzW8k93MtttyZaR1YjiQERR3FiRitB516WOzvh31zXtlp33Hnn2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k7g3dkMFtvbfWfXrPQzCu3zm8Fk6tMHumrpKgKKaOGtqy86x0lPVToQPTXsqaQxBmZO0KC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mSPy6ta2FrL49dYVZArFyFWFMHXIymoYjyCtTAAYjoz+wdo9Zq3YMe1NjVlDjtxTVo2qmQi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psnS1eJlkyq0NLV0lE22sQYQ7aa+sopxJVDzFh7RMJR9O0jguoz8z54yDnPoDw6MbMQSp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udIBqCGoGyopnuZTVs9KyDdvWTUu3Mb2TP29js5tnZD4XZG+evsHFlqDcWNydbWzQy7j2p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0nWOBxBDToGaNdcwZ/dDb3xdpLR4fAL1ZWqNNBwBPqeOenhNYLEsF9HdrcmKkckdDrDNW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HqCSeg7i2V8ZK3a+28xW/Ibvekq83QvV1ezcp0fR7jgwjJlzkaGvlxOIhnzP8AdavqcdSg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XVmUWebd1kkjFha6QQA5dhqJxSvCvSeGDZpIInbdb5iQzFFgUhFrXUaVcqSBqxQDjnp1qu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2jhfk9t3e1fSQUeF2xsHee2MVtA4/IYCnFFt3A4XZeay208HVQ5SghkVa6moY9QkSQXlLe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Jtr0gZZ4yWHzJKgkn5Enpp7NL24G42+7rLQgCOVQhFOCqrlVpStCAPXotOdw/YW0d1naW9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en3hvKhoWzUOc23NBueUzpQUe7MZHPRzU6pIFlQFDHOGimWOW6+zOKWC4hWS3k8SIUHDSa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R0gkVra8aKe1EE5LMO7WmlsqCw8qYJHmaEA9LvHbU3X2R1B2BtLY6SbsyeGymyN41eytt7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cVRnv4bT7vrJ6PPZSuw+IpKmuqqqnilcx0sdNEHZmARzSxWt7DcXBCqaqrFjTOMqMCpoP2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bjb7KJmYFXaIRrqJSrYkwxoKtWh8gK9S9s7N7P7xqsTgdo4zddBtzI08+PzXYWZ2NW/wDr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M1FbWZAYyjkyVPTTlKOhmmRJJKmNg0SM+hy4lsrQyyTNC03FQrZcnhRRWv2jPTtpNvG4m3g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mRBSJRWuqQgaaV+Fj51FAadQOy842fz9Rjtm5vcG4dm7dw+zet8NO1Ri5WyOI2ZhJMPit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3FkK7LzMoroY4wsKfapGYIY2NLeKSFDNLbBHYlyx1UBbyI9KeWfXqk139XIttDfPLGipCI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RvI6jlxSoxQgDotO8csIuk8bT57G4QZDJ7i3ROjfwKOiy+MrMLNTbZFKu5YrtuhoJInlVl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NI7AxtwTfjwi2kKPxVqCKkkfh+z06K7sqNv0zxp4pdhhNJUpRAA/CQ+ZI4GvmT0SbcK1Iy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00kavq1eGRCYWUOWYI68jm1vZ/EwZTQ1FT0HZkKMgYHKg/kemq5A5AIPN78Fvqb8W/23Ht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Jt6f6Eem1iRz+fyLe/de65EHnSeRYBfqLf1Lcfnn37r3XL/YC4YgWINz+De30+vv3XuvWv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SQef9b6/09+691zA0k8j6G5IBP1NgL8c/wBffuvdc1U6wo9PNjwCQtgRc83tbn/D37rwNM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Wr6fRgS3qAuObW9+69xz1xf9XJKtbWQD9SWsDzYHj37rdaGo66e2m41Estirfhb8ekf0t9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6gR3HPRyvgX8mcl8ZO/9tZ6pehrth7mr6XFb023nMbtnObay8EyT0Rps5h94YbN7eq8ZuD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MSRnHZSYs66FIbZRQA1pXpJdKWjaVADMtKVJAwfOla+nA4J6yfO/41RfFz5D5/Z22485Vd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8f8AcO4F23DXbm6i3nNVHFrOu0NxbowEOS2XuGjyO3K+GKqV46zESaoINSxi61HaeI/wdO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dmo8+NP50NOic6jYqwIvq/VYXKAWVrcLpP0Nr2926cZq4pjrw1q3FtKmxs2pbhQ30+q+9d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sSpW/wDZLCxIK3NtPFueP6f7b3vq5INag/LrIpJUkD6MGDopOr0EC44sRz/h+ffs+fVcrg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TdboQhHIAUliT/AEB/SP8AY+90IpXq3HBPXOSo0Mty9yqgrGglbU7LGsaourytM7AKgBZm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Scdaq1fl1dz0h1l17/Lm6Yqfkz3zPQ5D5YdhbOix3TvWGA3H1/V79+Ouye9Oos7nOqO78X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/Ib+8mOSOpeJieuMHU/dzAZysoIqRtf1CCTSMGmKHPkSK8Oi+adppTZwVDFak5XHyOkhiR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ju0uy919wdh7p7T3y+EG7d6ZKbNZZdr4Oh23tukq6yeSeakweAxkNNQ4yn+6keWURxh6iq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MX0B+EHAz+3jx+fS1I44vgWhIAwAAAOAAFKAdB87qHRljZkC3Hqv6j+tgxDMRrP1+pPHt8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rPG+klxExHjZLqxlPqJu9yDYobDj6D22aHvB4dbHDC9dM1wAPSpIJXSLBjp1sGJv9ATcfU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Qmh63Q04dY78l9IkADg6SCWUjSC4/1N7cX5+nuvWuBqaZ6w6oyqRhpvIknLMEEPg0EtqDA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6fxf37rdOAqajh01zNYs1tQJNz9bcWa9hwLf8U9+69UehJ6aqiRef7Wn1WXj6i7WP49tsy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Rger9lVu5dj7tpMGtbV7oxdPQb1psJHURxY/N4vFz1NNmcQ0Uq+Wq3PPjpv9xtPT65pSx4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twt2en05UqTTIOCDUfh9ehHt9qZ9ru0iZvqwRIBWisBUMtDxenwgZPQ8ddbfqd95+fb9Jg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Uj7BWjmxWa3TPiketj2ZtfcOVWmxePCUwJqZGmDmO7eN2HtuW5ijhecSfAPiGaFjSpUZNT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JaCHV4h+D4SQg1EKzCi48yftB6O3GUOartgtmIMxhukJ94b17XwbUlDldp4nvijam29gtl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L7d2RsOV6HHTQ1Eq5OaCSQrHIQio1R2t5ZRGqzSd6UNG8MUq2fxE5K+Vfl0u8a3gu4Enke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UPFIIVPQKi9it+KleBAHDCZjA0+PzXeu6aNKrc+/Kivl6cw609TkqOPF7cq6zER0FRh9b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nnRQoBYsHQe3mRrt4ltmqoYLOtQOKghweIYGhBHn8j0zCYduW6S5gAUxmW1dgX+FyGiK10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zggHodun8pN07vnIJ3DkqjJ9Kbq67g697x/gNVW7gzy7r3vBuDLYjfG2cbSzUe36SDqSPK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SY3HSCWrEscOqNBeRG9gMlpFTcYZGZdXaFpQd6eYNKjRgmnAnpfA8e13UCbpcBtjuYo1Yo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pQKIykhSJe9BVe4DoX/jt0tm+s+/4+iu2jHuTrvsDqHuWiye8NoZgUXVXyg6yxOf25v7Ze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LMdUdo4OXbUM9FNXTNU4bISzVYkellYljdLpLu0W5RQsyTIwU1DQuKqXC/iU1IIHxYHHq2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dC1rNbTROwK6bmFisixeJgRuKKyscpkg06BSfuqtp9nZCpk28xzFfu3KY/rvGZarxkrGop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Z3O0hw1J2FtjFVkVY9PVVMEOZedKinklWckGAtTqRGlo3hoKjBJU6kbPoKqfMDB4Dovl3K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8kmlqEBZU0SxYOKkCUcAz9w+I9Cj0XR4nKbf+ZHx13EmVxcvbGz8R3BtvD4mgyODqNwbl2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4XcCUU+wIWj39t7G1dJT1iK2eyLNJU1LMaeaAu3KQLc7ZuAVI4lZlzSihyKMRxqRUY+EEA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JId12pbqSe7ZY27Go0jRKxMasaqdLaT3CrkE1wD0DvxvzxzXcHxXm3hXb53mKLdGWky9Vu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MS9cZHHxRocPHSUC4jOZqpnpKimrpp6p2VYhSlZNYXbspXbtyZAgkZUJoKE0amfM0XzHoT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bOrxzNGjygajrCmRK9oGBqkqSDxLAAUHXu1K/F1XZvbFXv3Pb1zGz8L8r8LurtjHbZGew+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8bkt3jPwU1bkd152hx2OnpWy+Xp4KqrmdYNLzQyK/vVm8y2ds8CqHa3dVLEGjYKUNKVJrpX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cLzX1pOzOi3ccsgRWB0kESkitQqrp8STLM+lfh6OZ3rRdx757Nn2ZjKfIH4/xZLfWR6B2z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3Cr2VDns1vfcVZsyrp9w1edw+Jq6iPIVc+qjkmmvSyPN5pJkdjLZWsFvPNVZi6iYy/Fk0I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T7D0p3WPcbm4urSJUlhEMhtfpydNVXUrELxKKCrs1Qa1pUZLGsWwOyJuutqybb3tIcZtagy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N4vO1O39qKI6t9i733VkvDia6nyFF+3DUNAJ9bzTiYSorK/wBV4pFMya/BdHrSmoyEoSAO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I9JY2tre/ilhjlIN1FNHorqEawBZArsx0tGw1UaldTNQ1UdLiGlTaWaxeyO+Nz9d9c5uHt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6cxRdj72r8DvePMVe3qylpNh4mfB4fsHHY+IV9FX1wq0+wkaR0gmWGnl27zMtzNb27aQqS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DE5Sgyv7a163F4TNt1rcTLl5rcrUuzxTsXRSijEpY1D1JqQABTpg60OM2euJyFFs/wCSO/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H2c2zdkbekqMVjETr14qXbmMq8ThKyhpknafK0E8NWJWKxpO7EJSYO9G8aJRCY3TTUsPGP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KZwOrxszLJCsVwZbpJopSdCqfpVzmhCpCFAeQkEtQCpORA2tj9x9mxS9ddcUHZnXHaEvV9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LUGV2h2XuHZs0WW3Bs6q33SVO162D5B78wEEv3eTSjmoKFilVHHDGlSrJpG/d7W85KSWqz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EqMgxAmlK0p0pic38d/ZeHLHeSWsapE9PCfwu8K7dpF09NQahNaVoMdM/wASqHC94d0Yaj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2m25e2t9Yk023KDYkA2BSV0G2tt5PM5ioq67sdct2BhZMNkaRpKGapnjereSOCmKu9ury2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xEoWtShNWaq8CK1XTX0HHpraPpdzvZJH1m4jnNw7Np0a1jCIlH+KpUBwSB+InGS50W7U73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6u2K/e/wAua3b+ya3ZWx8Bg9oDcVZurP0+zdsdS7f37uaszuRm/hO0YsjU070sElLDJSmw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hYx/TrD9PbJqDOSxCqO5qUA16iAa041GR0nRxfXl1PdmZbq+JVhGugPJJ/ZpUlmMZVXYEV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JfyT3JtfJfMDMbUw2R6sxGy/jfsvH/ABD6zyGb3HW4wU6bPwke4NwbtylNhv4pDTQQZKuE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RHp0qVRtSJ9vV4duWQxu9xOfEYLTJdsgavPTk1woqeNOnruVLzdPD8eBLe2PgK8hK6BFGW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CrV30pUCp6CWv6E2vTdXTbt7D37lNnYXN4jMY3H7o+Q+MyeHxOfz9WMlksXRbC6E2llIst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LIZGGbG5FmaBalJgiSqJdzeXxrW3YSXKyA9h0qIhjQHIIL8SaUoOkdrYWqT2e5XMUke3GF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RJPimJWDLAvaFVqhjWrYA6D/ZnZGIyb4rE4Kn3FVVG5snszeePyuaqKTEw0VXjsIuJzmE2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1NvJXyGGjbLT5VkoqWGdKaCd5GeyWphQTSTKGUFQoGo5NQS5NSQONKVOOvS3z38slnB4hW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ASjRrCBpCl/g1E6QAwAPRzdm7+zNNjsXhavc5p9u9e7X7Z3BVYTH7xpK2qXC5Xy5DcAwVJ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+SzS0qxVVTFLIkBl0mH9QtIkUdQI2aeZk0gr6cSSc1+XD7erQiZqMsmiztVl1MHr2tSi6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NeAHRSfkhuOi2pm+h87n+ya1u3q3bVPislubDbiymI35hemsbtlVFNmKehaGerod1V9Ost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NFpcShldvGZWnIh02g4igI1V8vsz0guRFb/TxfUatzPA6nUeFpqNVOOuop5ccAdFvbFZ/J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5ndm1sjlty7eyu+6yWSqrNz5HPbarq7KVG16zdFLHtzKZ3AbWEirS0X+SB6hdLxNoX3t5Y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TwoBpzioHqeqxxSNKNwvElpr0swq+s0FaMxodK+XAV+XQSV2ayXYOOxeYqkbNZbcG48rW1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7S2fiqDbW1aXdORkjhp8Zh8fQVNMBVTKhlkA8cZ5PvcjLailDQIBQcWPnpH+oDp+3U3LGo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BQaj8sZOT6dDftnFU0m3OunzWT2ZvjD0G5cNsvIT4qgqI6yeTFJk9zw0me3NlHq4FwNZla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PLGwWJQt2SQXBnmfTEyyUqAx4ZpSlPLjXpZew29va2wkljZK6NSggvgmtanz7aY4dKvqvc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ZTZClr+xeo9xbPx+Tw+Irs7HU7qymQxM2Ko5Vp4aqpSpyNbGEbwr6FVbcc+1BSOsDu4AjY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0meeSK3vYIoyWnjVBQFuDK32gmg4fZ0ZuLpikwe1+vMD8lvkNsLoaTrbbG49yYDZO1dpbt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Ma1K7jp8dSR7e25VV2YrmmhhMstTXxkPRySOtgXrfXOllsdu8SJ3+KRlCgjyAySMcTgefS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vt1WC7WLCQCUuwP4mag8NqmhUZbGn16g9q7C3RsvrDsXvLr3cO2e+uk+2KrAV9X2fg+tt6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2Wh2VuBM1s6vjko8dh581TRitaiqn1/cw1K2hmdovW17Hc3S2+6wtFcxjFZFMJbiD5BzSi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W2n23b5b3ZWiltJ2GREy3KrlWWpqYkLAtIq90hoSdPT9jtmbK3xRY3p49idWx4Lt7HbOz3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eI278odsR0tdgsbvftulWoqa1u28RjVwtH/FKWtpzSU81LRrAsP3QbknkjlE8EE6PETrTS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hSdQUEGtCanHTjWTFBFPNYvDclDHMJZFjimpUgSnjK4GhnZdIAITSBXpXYXsDduxMNvupr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1UOxu49pyZihwuS6+7T3HkZdo7i3DtvLmrOPn2/Q0U0byZYTNR/ZzwaTJodAqfReeExoLR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gS14tXhH5n049IFuX2tJZRrk3CI+F4s04ZoneqN9KsfBNJP69RRSO5iadCfncc21t3939L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S2rtTr3sTdHcPUuK7e7R7d3rV7LoK2o3BnuxNq7iOWxdJDhXop8VW0NQanFyxwKnpkkALY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TL4jMRoLRgEE9ixkULauNRp0jPl0azxzQB7KLYoGliVQ3ihJW0lV/VkmRtQULTT3atbUA4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Lkaeej64q/iXmty7ZwUfV26OsOxdx9tfHLPZmtx0MGSoO4cBW33Ni6TZ9VSyQ1G4qZcUVo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0sr0Uu6RwCaO+aYamDJKoWWlajSQMD0WmeHn0nvLXaJrr6S420W5KI6vA7S2xelD4oJrUZ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CpI/2D1tuvqzsSn2b2ZlNtZYds752Nm9td57XTK1vUuUxG1BDWZzCUW58ilJBE+PkM0M9L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MaQyxuDGG9edZZYUKaFo8LaQzEj0B4/Z0w9hbRyW9peXKSTu4MNyrMyIqmnxEDt+RFQBjJ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af5Rbul2vRb7pM3lKDJ7ByWao6atrG3n13mKbIyZ3HYuWZUkqtv7YFSoaom8NJFULIC8hA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jNDn4BwDN5Fvn+2vTcsu8JNcxNbrd1FXlcAu0aGupU4ggVoDhQcgnofOzdpZKkX5Zbxpsj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D4zd0GZw1FsjK4WipsFtTP1bT4HDU5xePpKvcVZJTfd0umW6LM0Saw4SxLaRwWUTWtGGpV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SaHzPCmB0ouZN3a63ia2va2mtXlGijSK9GXWFCiq8FQDUT3EACvTLhuw85mN5ZjL7Y7c7O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bj7k3zs7eVLtqn3bBDjIcNt8vtafD12KjzgxOOTHU8q3nqkhglkImjSUea2VI1t5rOOaRx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Px+bHy+EdWe6+qlO4We5y20MbVuHJ8MsWICiOH4a6QI0AqzEGR89AjvnO7j3/1v1DV1UmX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8c1uLIVNVu7de99l4LfVMdn7S3Ph9uUnlqMTtcSK0YipKeGCq+6qJCkbSt71GtjatMZIW8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d3c3Et5kcBQZPW57q/aK2aK4iR9OrW7iZ7hVb9MCNBUCLgEbi2pu0HoatwNsCHAbh6X7ur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Y0/fHQ28OxZ8hSYqbs3P5mmBwvaVNj8dVV+5estyZaWHJUFNWvSZHEy06PH6IJFdMJLgTm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WVQCCgoAEqfiHDV59KWNpLDHt99eXNtDLV1eVtLCViS7S0X4GJqEBqlKVpXrvG9K/IrY23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fsWt7VjqMDsnuD4/7t2x3d1Zlc6hxcWS6/3jjNqCuqYXkxtJUVWitxkUUVRTT0yRGVlZrT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KLeVW1OkisrPQ0GlmwKHgAe6oJoOmrLbbrZI7j6a1luISpSGSAq8Ueoan1og7qr6qfDoQ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N4iPd+zOve8O/wDbvXO1MJTbf2x1NU9pV+z6LIZXa2Np4KytzJ3fQPuna+Ph3TGlTjHSvh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rGJB7dFpbzoZzDFUsSWVNTUrgYxX1rx6StuEiSLa21xcy23haQjTaEDU4nWNQUfhANVAoK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xto9g9tbxyVem/8AeNHtTH7RXsFslHube3Z/YWTeLINt2mSjgObo8rttKeSBY8JR01DN9k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SaBjBaJMfDR2L6WoEWNTliT2qMipbNTQdbtJwLveJttj8ZreJIdaV8R5pEwigd7vQMVVB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1jXdg9WbTzXYW9eo9yw1uy/ttg9RZnNyQbe7cyB7k+5j3VvXYXVmegmwlRsfYmO3FSSZKp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pi0Kyeyy5e2vZY1gvEdKgsFBMZ0jtRnFCCxBpp49HG32d3ttjquNult51BpJJJ4coDn9R0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vFNBxGcCdCd79VU+5K3bnXm1dx7Z+M3X/wDeXY1b2GN51O4d3/IbK5ybbuFp9rbg6npKel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RS1S0kMSrDVp9uZEc7fwZ4At5K2qY92kimniVIbiBSlBWuQT1pprmwvjJtUC+HaIDHqBL6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Zqlg506cMAKjoeuo6LdewOucTjMni6HJ7gm2/FU73y9blpoN5VeSKPkahK6bMeTHbt3DLU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xMf165NTe23ljkp4aAJSiCgpQ4Jp+BQMjFT0ZCOaAMszs7agZn1tUsoDIhNR9RMznS1TpD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bC2JsGor+ysNJtPrrB5PrmOo3PuDBYLF0IwO6MPn8duDrvcVJjYBFFlMnPl6mWgkSkdKyq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3rNZF1RhWYg9oatOFGGeHrT1Pr0X7u0UqGVPDjVlLOUADYIZD28aHsJFMCvAdKrq/c25tv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3T1lsObMx57ObkzvWm5KPZddNg5Kyoy27ZMxSUFacW+4cjlpp4KlikUlKRLJIrAn3edrR6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AMKgnyoaHGAfninTdlNfRLI72ElvFIwPcj6SoB7g4BQVqSKYI7iRXoWdydj7c3f13Q9hba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w8O1qUyV+HxWSqt3zUO18zRZDLYOFpP4NW7Xz0pY1K/byiFVmBHicJjbmNnikWjAVPnwzU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DDJC4cMwC0xXVQMCR5UNTXGM5p1m6zpsY8vYONye7M5uHbkW2tp7c662FjM9t1tu7L39tz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j3yOSwGOpeyNvZ7aDJLXPV0ooPuqhAGnRQUt6HaBHjjRZ6mrUqzA0BWtDVaH4c141p0rsF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CoUolQER11FZCAwIeq08QEUqVIDUPSE2Jgpc9uzsev3nj6w7AyG1twfIHrncG68FQy7eyn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wtNj4KQmpnqevslS5DH1Bkq4JaiejjlD6ndWdjnU2yIzarhKRuKkNqWlM+jCmQMVp0nmti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GniYIDEIpQThQSSUYMCrN36dXGvRPZtpZDA0nyowWR2rsqSupti7Y3LjMzkcnvGofde4sJ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8Jjx2KyUNY1PklqIzEimrCgeQpL7M9SyrZymRgdRqopgGo/OgwRXyr8uikp9PHuSLHG0Ko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QkjyU6u4GgAqFwaHoyOze69s9hdD121/klR5TZ/fu0+yt4YbsDvPco2/JDumu7Mho8vgzW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ZuHapp6Vp5UjyNLRzQTJ+5HLrLLi2ZbmO42/MLoOzgF048/xHj6evR1aXkUllc2m6BlvY5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nUCSvFFJp6gEEZB6N9uXdO8G3JtTce08Lg6yLfu0XjrINvzUG89oZDs/rKGl2v2Js7cdHm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/UQVVHUlprrIalNDi/tHbRI0c9vKxDo2PI6WyGBHoeI8+HRxd3NyLqC7toVpLF3AAOhkj7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CrZ46gQeh96T7g7D6A7L6z3ptqBsd19vfbb5HGbX3FWUT7l/hNBX1FLmNpbiroq6SKvmwW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jppoXkJJB9q9u3D6C6W7UEyxtpf0ZTxIHzGft6Lt22s7nZmwPbbXEQeIMRrjZa0VjXJVqq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7S3Zgt+bUwG9NsVP3WA3PjIMpjmJBlp1lW1Tj6vSTprsbVq8Eyk3EiH8Ee5ZhljuIo54jW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JrWeS2nTTOhoR6Hp/PNv8P8Akd/bvTQPXEWv/vOrg/15v9eB7317/D178/QWFhwR+Pp/jz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8uuv8AX+t+Pz+fr+Db3vrVc9dgc3+nq/x/2NyePfut9cWvp+v1vew5BH+FrD37qtcdJfLX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P6/nkE+9H7OrgcOgH3hfRIQeLPYi44PBBtZib+0kvSmPy6LHngomI+p1cFuRbVzqtwTfj2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NAPWptz6Sbm9jyBz+NVv8AePfl49ePDoQaA/pNh+D9SeQPp+LW5t+PahRjptulhSchbA2H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SRf6+3B02R0oKfm30/HCixseLEm/pI/23twdNHj8uneL8D8HnnghQLc3vb6f7H/W926rnp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5PH+sL8D3cevVD6dPEH1Bv9PwLXI+h+n+P+8+314Dpo9f/0NiHIRnQST+edVhwALEkcAED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Xic9BjnkN2P4W+rSOLX5AJuByPrf2xKO09PDy6CithPm4NySTpBOokWAsfoVP0v7SCtK9O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eojP8AX8hb8jkECxI0/wC8/wCt70FqetUHr0taCkIKEkgCxBI+o4sNX1B/ofpY8+9aePW6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eqy8EEm3+J44+t/p/rAe6lSerBqefU6notJPB+vIBAY/QXJvY2vz9PdSua9Wrih6UFHT6b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JP00/kEe/Urw6rqNKU6U9JD+CASbeo8/n6Aj6k/wDEe9heq1PT5FFwP8B/yTf6Ef4A2/r7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rn4z/Sxsf8bcWIt9fx9Pzf36nXqnroxD/AXsQB/W4sP68Xv/AL179Ty68eu1iIJsBew/P0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P6e/U68DnjjrktPzcc3AHI/F+eB9NP/E8+9gdePz49c/Bxbm1/rcD68m/Bv9P9a3t0A+XT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QcnTZuLtYfW31t9L/wBT7fVmqB0mccesTUFzfxm/9BweR9ARcf63+Ht6rdMEV4dcBjyL2j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cg8c/7bj3ok9WAp59cTQ6fonOq5AX+o4II5/H+I9+7j1448uoVRRH8KACtz6SNX5IsQbkk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qedK46T9VjyCQIxq5NgLgDnSdP6f9hyP8Pe+7qhXiem0ULg/oPHINrgcfUE8gcf7D3buPT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8mk+P/AMOanrbE1yUm8/kJXy7ajijqBT1cWxcNJDVbjmjYHXoydaYqYn+0quP6+yLmC7eC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TjyHmf8AJ0LOT9tW83T6mda29uuoivFj8I/y9aHNf93X1ERiDV1XWsrwabipYeoaZOP0Kq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0RRkE6UUfl1KM6yzPHpXVI3D16W/WtWMdl6yurqRZqOjoMlHLSTy08MctQ9BUJGn+VI0Mj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wNz7Zvk8SONUbuLChzwr8ulG1OYZ5nkXsVTUEgCtD646d9qbkz2158fVYWtip6ihq1r6QG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WrKDJ0jBUqcVXxoEnhJ+ii3t2W2jmVkkWoIp8/kQfUevWra6ntjG0MullbUMY+YI8wfMdC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uzG3ZqDr3dlTWVGVbYuRavptibvSnMUdW+0s5VLUDFZV3LlaeobxqpKqQAPaUSS2zIkoM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mHmOlpigvlmlt5Et74ksYzqWGSnHw2NdLccE06j0kMOYo2rpKigx/2C0lRmGgT10lXFPJQ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qcfWMolmlAHkBv8A092clGChSS3D/CT8uqIEnQuXCsgBankRhVB8weJPn0sNr1mL3pgc1s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ltxxbkwJkyYGJjztW/2FTSVOMqoSaellmiRGl8sYlp3A+o9ppkkikW4hQMFWhxkgfP1/y9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sLqZo1eTWp1YDEaaFSOBNBWox1AGz+wtt7hoYt1bHzcuTqKmvNJVYmiNZiMpFDSNSYRcHm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Bb9SotiT7d+ps3jYrMAg4g4I9ajpj6bcLa4RLmycykkAqKq2KDSwxQ9M7dRbriiqK/sjH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71c9DHVZ/LVpV3lwmKxqSg06rTJ6SxQ/X/X97+thbSlo2tqfMAD1J60NquVDtuSPHExqSQ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4dSM7lU3MlLja91xW2NutUYqg2ZQ5N6SgjpsXSQRQ1Nd+54qiaucJKyMWKys4BP190SNoR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569NKLikcjabWMlQgNBQDBPqT5j1r1gy2Rq8D1nW4nPUdXj6fdWdxNTtummxMKpQ5Slrlm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NFRU0mNVC5cAtIPTxf3pE8W4V4ypKg1PqPQ9amd4NtlSZWVJWXSNIADA11Kw4Y4/Ph1y21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19Nn8LtPaldI9fNu/cWVixuIemp41x7Yugpiy1mWrK2q0gPEhjVWZrkC3u0kqxLEvhGSUY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lvE9zLeSJMsVq+fEdgFoBSgGCxJ9Pt6jz4LblQJZazseoXVioq7PUG3duQZ2uxJxkvioc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D0wgjcBv3mV3/wAB70s9wTpFmPioCxoD8j1UwWzhjJujBdAZwiB2UrwZTjtFBxzx6Qe8MA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qN607S09Rl/LtitwMlGazS8WVYVMxDUZMfgjIW+oGxsb+1dvOWl8CWERv5UbVw8uklzbg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UFqxlCK/iz5eQ6QG3KmokyqtRhmlWarrkEsqpryE6PT0tRM2pf8AJaXXc8kj6+1U9EjJeh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+1LPOojJ1VJ/23kfy6dse8eazudrq6kSZMXtytjKx1cRheajpVomr/ADVL0xyMkUzhvGgL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DHDCiHDSA8OAOafLpTF+vdXEsq10QkcaioFNVTSuc9NOPoKvITUWMoaWpaeeRIKdINM1g5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U6mZuAPrb2+7Kup2bA4+XSeJZHKxJESx4AZPz6GSqijxO16LaUmOonm3BTUlbPHuTbhoM/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HtrMRTinZcrkV/dkYu8qkcRn6oR+pKZie1ajtbBJ9R6gdGUh8C2jtSoLyAEh0oyqp/A1aZ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1OMx6YCpME1JW1SVmOepGoS0VTMlRLRqwtJHLTVN1db+oc/Q39+MqvmmerpE0aGFqFSaiv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Pi6iXN7/AK+tx9Zt7ZtUuIwmKpMpFJV5Tc8kEsc0FbQJE0scfiICcsCn0vyR5gVVLdAQ8g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L4T+NuEjqYIDpUBsl/PUPs4dIPJRSZuSuyAipKSt8T48eKMU8AjjCyeNYF1JTrDCdJa5va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AkrWvqemm03JeQIBJTT6Cn2eXTJjduJXw0+Vr6ybbm06aqqKc1ooXrK6rnpqawXEUwNpjU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92kn0N4Uah7kgGlaAD5n/J01DbCZVmeQw2SsRXTUkgfhHnU4BOOuUGG2fmX+wxW46uhztR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pJl8pI3+T0VVoQ02PQqLLJCTybNc8+6GW7iq8sCmDjg8B5/b04sO3zkRQ3TJcsKdy5djw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/h9WuRONrqN6HIJVeJoatTDMkrP9vGCzgERBl4IsCPZhG6tGGRqpTy6K3jeOUxTRESqeBw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Sj289PlMTuFsNXYWWSHHZajjkkq8hl2Vf4pA0aMpbF06qscobSCGuOfaeRWmJjeHUpFT6U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rABPHcaJFaikVqW8/yHn/Lp43HuncGfxtRlRUbfpQ4aTL/AMOphUVG5Ko1NO1MlQasPLT6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S3NyWEtoInUeGx9Kn4fn0+99d3EbShok0/FQVMhqMGvCv7KdG4+I+/8AavW23ew8IOv9sb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zvTcVVTNtnq+WfIVVZh2wChkqMVvuhzawz0rBBEZov3ZLrCpT3UMl0yubh47dW+AVBkoM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sZIrVGjFrHNdso/UOkrBUkjTXg9eFPMZOB0avrnrXdHYO5KjdvYHYWyOsMRsDceH643P2b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Np1eSrV+/petNkz1GRO82gpqmpqEWjLUUNXVzSVE2mR40TySLABHFatJIykqBSpp/Ecaac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SWYTm9VI4ZEWQvr0oWNAVGQ+rLBR2gkljmnT3uPH4rszb9Pt/auLr+v+p9r43F0UeCmpcP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arJVeV7o7Tys0FVnKnJbmSaNsDjjVVNPhMeI9MayHSG7WKWGfxpGDyvU6hwQf77UeQX8Rp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TQERqYxGyoVk+KQ1J8eRhxDCgjUEhBilemgY3HtS5rD79zm78f11sjZce6eyk2pt+oym6M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NtUm5PuaXC7QoN11GQhWtyFT45omkaaIwJrYWkUdvgoomlaiEnC0GTp4sR5AY6fN0VCwXU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ojJJ76qvijtjRgQGZqHJIp1GNd13R7okoZ/jN2Dh4qXFSZKl2fT/ACEl3DU11JkaqSbGSf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kWjkRMlhIq2nonp6gs0zfr97MV+Iyse6AmuSY1Bxg8f8NKjpmS525pR4nL7oxyqrcMwAJq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hqMCTUnpRNhvjxvZ2q6TeHdvSGMxtDLDHg32nNuHFNlYSr1FDhM3K255KDAUePlqCsf3YV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ZK028W66ZvClzgk0anlUYHHz9KdKfC2S4cGxknjXScBSU1CmrS2SBxAUkZqPSoa5bqzZHY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fR3YGMpJabFV2F7Ig3BtfIJNkIMrT0NFFWV8ENJDuqBada5ZKdoPs5Y0ilmh80TO8l7c2w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KEcfnTyPCpyeNMdI57G0uyUt99gdRlllDVAz5sPjFAdIICnBYA9Pe7pqVOtsp0RL3anZO8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rMBsV8PDgtt7Pqnl3ntfcW7s1UOazEZWB0ijSplbKpJBE0oeN45FpGrvcpcfu8RsUJpqLN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4dPAxraTWK7v4sQmVQxjEaUByGZiT3+Skkg0Jrjotecps/S57YMaZrIYiSnkqszjM9j8zXY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Siw24sJuHGyUstbjsJFRinqIZi3mkMgkAutzSBY38YNCHBpUAAEnzBRsCvHH29F9608P0Z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SyhS2lWjmTLBCNLasg4PkenXfHyA3FuDa+5tlb47q3nmMzW0s+Nhw+P3yuDpdx02ZozSYy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zo9KJDkqGuLUrPM8pDNUavbUNilvKJILJI6HHYCQBx7uH2Efy61dbzLeW0sF5u8k9R3fq6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MW/iV8DjmtemBaTDS4qjqcnjqeOnwu5H2sqwLFiokxOomiraGunqITLQNCzBZtQJiNw1i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WWoyXbV59owKdP2y0OsWcxVGAYKqQoIzw/UYh2DZDVyPXh0HfelVQVfVOy6WgOSixOFyWU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kNv1xxOerZJ4qJvtFqKL+H0mYgjo45H1zUwZ3u3tTtqFL24rXVpBNRRsjifI1pmnDpFu7A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6roJMY0k9qE91FBABbLCp6JNveSJ935dKZadKel+xo6dqagqcVFKtJQ08JmbH1ryVVPPJ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24BA9n0AIjFeOfOvn69By5ZWmbTTSKAUBA4DyOf2/b0mF5FgLEnn+n1uWHPFre3umOuY/B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Fr3uCffuvdc1F/TYEsbD+pFieb8WB5/2Hv3XuuQUm7D6AfS4/p/T6Hj37r1D1kbng8Djj/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37r3XdgATbkXFitxcC1r88EfT/AB9+691ytzy1wRYEc+oLqZWPHH9ffuvdd6dd73Ygax+C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h+lvfuvddoxVSukOCAy6wWC8WLKQCbi3+tb6+/derg9dfR9TqvBVyjKUBJIsBosdJH1tYj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otREXXm9iHtY6T6W/DDkMh5H0I4/PvRFaYqOr8cjFOrj9kUVR89P5e+7NjYvDVm4fk18GV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jrrZUmZ3j0PVx0S9vUO7+yajPbe3fXx4qnp59247HpTZtjV0OS8aIZ/TTUdS4FfsyfkKft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cA+CzZJOACMszH0Paqgnj1T/GUcpIhDxyhWjItZkZNSvZrWOmxt/sPbnSwg+nWYAO8jONL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JbyXT1WV1HJH5Pv3V65PrTrjyyi1j6fxc3uTqP45A/HvfWyDRAG6zDTayg8sPGB6Uva9mH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fn1phkmvXNnRY2kLqI0HkLSsq6Aty37hN1iTm9zz791pQCePDq6z4q9AbU+EPVe1v5h3yw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t2/Czpze+1d+U+MqewNk1fUPZ2w+xt25DDY+Wh/vB2Ts/P1o2Fg8iFpii/3jyAGPgpI6xk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aVIpUZHCn7ei24unnuDZWsgUaKu1CSA3wlSDQEmoFa/wARFAK1jd899b6+RfY9bvnfec3D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Ye2dzbvz++R1ps3N7rzu7oNj4/cu4JajM5anosnuCpkqa6f/ACivq5XmksX0q6kTDiM+uP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OOKFDHECF+1jTPlqJP+z0CTBtWqxDJqIGoG5uSAqkj6pe5vf28g0q2odb+3rmCNLlBZX0H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1XCgHjg3H0HuwAPw4/w9b6y6y0aKE/MgLB2C2W1gVJ0g6eCQOb/19+IAoamnXq04DrGzah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9K34UqPrd1FibWv78ultPb1utR1iOhCGD2GkgBCNQZz/aC2B4HN+R/r+2anOevKBnOeosh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CQ2pbWB1EcnnkX4966v1AldlU25v+Ljm3H6bH/b/AEH559+JwT14ZFfXrNt7DR57MU2Pky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ldlMoWFFQUNKBJUVMypZ5VjuAEHqYn+nsvupzbQNMImdq0CrxJPDpZY2n11ytu06RLQku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HRwKvrTfGw9nUuZyeKil2sN3/wAVxvaWwonysGx9wTYCjpabCbpvEtdtvwU8kNfViuikpH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DsW42d68kCkrc6KGOTBYV/CeDVOBTI+zoT3e031lHBeOA9h4gpPDlEYADuB7kK4J1DSeA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tybqxlJ1VFuGj3P1SvXwpDtig21SSmVRT/bUOSxGcnlrNwYGvyFRVyZCKqpqmAeYRyS6Y1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Lgwsk586kEGvD0YV9QcV6Tbvu140S27XMctsp0gUBUinxVrqVjxweIBHDoRdjbS3DvXbW+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bZdEMIvcvamQjm3Fk9l792zgajEDbuf2tiaakyG7aytosvRisngnQS2dA0zqT7ZuXMFxGk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aTls8FHHiOlNu31NlPJcuv0jiPxGy1XXEdVAqzZFdJ4Cp6X8e3uj8LWnas9X232Vmes9r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uDC7I6v3OuJxc2+sTmdupUxTxdcVWdoM59jSUliuYSkefypKH1eEe5Sxtc26RJqpilXFSA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eAHVZZtpjnSzuLm5YJqFSwWNsFlKfF4baiIyGWgoWJp084Pbe0dv09d2nszC73wOP3njd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26F3lldz5zKfd1O/c3vOhq4TBBhNx0clJSS4xfPJRY+gZJJJEnlQ1iM1xIyvKk1wjMJVRS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Kmta1DVoeAPTrLHt8FoxgmtbOVI2t5JGSWB5akuJ48BUlWgqKNEVBBIZl6XGErsvsyl331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T2U6yqdv9nYnblDjsjtbbu9txVD1OOrupZXZsvtfJ5GHLyLLhKOWEUESUqRU5bSDYWtrd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v6mH0jtoa8W4kE1B/Ppm4uL3bbyax3GBI9smFB4PdFrJ8QEFagR1IUoKOoov4ep24W2NmN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KzBbc3du/avW26OrUaOnrdv7CyVNU4jHbp3pkoqGDa+7cDW5eujTJUTTU2UjrYaBVnjaBC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iyQtKsQ1OPhZ1NBVfijkIANaFSKkcejS3s4baf6DdlEVpLcExwn+0SKUFyUlChJ7dGLKF1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inDdHYXzJ+B/e2f27tzs7s/Ztdsiv3ttjZuQrJ8imO3TsbKZBcVX08dJkpaulrcZmKGlpv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F0ukqB/YhQWW62UKzxJIj6WYYI1ca+vEY+zoIaLzZdzuZ7WaSK5QFA4JBKZFPQjSaNStK0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eO3pNv01Z1hsDcsu3d44HdcUq47I7czVUuJzh3BUYyatweRp5chFl6oASySxzTRmGNksVO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szAMtOPypXPy69aT3FIwiKaMDWhqADUBaEeefMggEcOj05P+YT07v7t/tDeW6toZvrDE9l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DbGN3xTYbIUmGx2KzaNnSaHPx4/JVK1E1PHSPBFRxjx+MuYzGW2u0yQ2UEKXWoxkUNaVFS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16OL/fzdbjd3EtsEEwIbBqMItDTJUhS7aSDqAAGcLPrr5ObOxW1mh6n7i25g937N3VTbr2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azPZipWjwFdLLit0RRbf29NuLaSPSVVFQzxUDVarVTESl3bUthJriMkGvs0mvcAKFsUzRW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bG5QXMc62zLFJ4wdNHYzOWEWdXapkj+JUIRQNbmtejA5LN5PL712xtuql7TyHX/Z+Q3XtC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7Q3Q2Shx28qvYOA3E2Q3PLls9tjOR08kOQjKU8VLRxRRS+GJj7Rt+mHXw1F3FEjkt8aA4E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NSajpf9DBJIrvPJ9BLeTRAKD4MjJ3GBGqxcq2kPL8LAKFNBXrH1dnNg0Ndv7Kdd4+m3E2w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DN/ePLNuDOVtRjq7a2W3BkTQ5JFwdRNVSVnkkeN/toyIpWAX27MNQt7ZiwR0YNWn9mq6nc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OAJ6S2kMkTbjuamJpIZUkj0gj/ABh3EcUSg5CWyM8jysSaopAJ6dN49n7M2/h8fmqem3JF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4qgm3K+Ew2RloJM0djyTUFDPPFR5/IiOvdJPOKiCBTSrFb3qGNmeiXKeKYFkZjTWWJ0sfQ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GvT91KkCzSy7fILRb14VjBcRCKNfFjUmlWW5uAss1SS4RQoFR0OO16qu6Qx+ye4N7YCsk3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/x/2Jn1xO49xy9z78GPGJ7zq8KlXX0uxtnYvacJoKPJZAqUWpqIq1EVo/aC5RNxlurdZV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PDSpManBbPc1PlTp6C6n2uDbLo2zNuLJOVDAOzTSlQJ2AJCdoCR6iCAGr5DoMPj9A/UeO+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X7D278R2oe2s3lMbJs3+P91945nctdiKLbeNoTnFys+Xqqi0Gmehlx1FK1WIdRkdXtxK3U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Ju0cQEjA7hwpSn+26bsImsbbmaS/i8S1itf1K4JlmYkAjNa1IrWi1rSvTZ8ZN41nXPx/7a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nxb6XrMd0DQbywmMn2xjOxOy9i4yDbO6sRg89W5DD5Tf8tPFUPSukqZ6lxcVS7xxJVmH3W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yD1tZpTJJQkl6PQauB0DGPhJ9adOWl+0W3324yJS8tbVIIMDRGDECzKGqDKRqNR+oBUgAEj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l9c4fs59rbSweUnw29+z8zPumnquzN9Z7aeM27uXbMvameyFDk8HiNu733ZSLRtjs2701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CAyq9u3bZ3cu1qzhFCAlagBmKy6BireYIGKAAnquxKwudutN/jSGOeYyONWlmCRq9sJMNo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WcKKdF43xtD5Ab/7G7D7D7C2NvKr35N2L2fhJRU4WTsKm27Pl52zW39obUr56ibb8EFLte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ymnpopIo9Dx6dTz7dBBbRxTIIFiU/wn0qRxrXjX8+l+2x3JnnW4sj++XuJEC6PFH8RAepR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8elp0v0RvahxlPmctTSUbZDaO2N1QVWPxuNFXLtndtXDRz5k57dlZTfw/EbXpaWWmylQFi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ZQ5F47mOIxa8xAufXKjGBxrUUr5VPTE7JcR7gbOLVdmONBwUUdqMSWyAoUhiorqovn0c/E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z6a3HnMdsbO5DeW6sNNvCbI68ft3AbP2jT7jyCbzxFBXSZXKfx2PK02Fjjp4/OZamWQKUM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dxe3dkCjtFDkmnaacMV+ePTpqXZZYrOTY0uVWfxHDSUIU6V1HxVrqB7tCmhAzUZHRGPlB2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MPS7MxW+spsvbA3VhaPZtLuXF5SakweUwW59/wA2bqKM7ohnodv5OhONiU0n2y42SWsgWS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XDMB4AqQuo4JoVBzQUzXjx+XRHHeBrOCPU4vn0AsVFPDVTGzDGpicaaaVAX1PRYN0bW3Bh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p3vS7P3LnchRbPwMUMtHuOfqrNYyD+G7m21soVQoepdq7jeLVQCopaenypjCxs4jc+7AyO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PFQePH8dPPOOrLJCjJNdSyPE7NQZDlBQA01fpavKo7qYJ6CzM5A7rety9LQU+BwVNgqrHb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wWGpVx2Kk3HOk5fL7jyWk1FZPK0iyTXMSogUDcdutv2kVlJ7ifNjxp6D0Ap09JPLc6nfSs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YFacWPmTXo8dRijiugcrVNiM4cRtzLfFzcvYmep9r11ZQ4zeFTjMvh6bbku6solNhdlVmY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ZqjIGKnRZ1hZk9oKxW+8R6WBBjfBahANC1E4kinEmgHlXpQWub3ZJ45FowmiIIWqswUpGP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DUzAZoOjBdb9f5Xr7Y+1KjNUueg39vjOZ3de1MdtzedfDuTbNBj5Rhs93buzZu2onnpK7q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iPG5SnlhnqIp0/zbcjm8mEySpHbLUVde1j6Fia6WHHBNQQOnmJ2+F7KaKeS5JV6RMpkUk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DvVaEFhXgjaDIYGPbveGdwG0K6nw+0Z6mfC5rcuVq67dOdyGD2xU4mbPbh3FUV8lfU5uu+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oX8lMqRIFD7rGTALvcgdeCkQIBrwCrTCDzJz69VgdoPqG2zlp2kjqwlumrRQtGaR65lOdK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7Y3rvTpfGdL712HvXenWvd27usqaoym78RNNuXb2+aPfE0uL27sfs3Y9YtXjs3ls/Vx0WO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FlmaCWPQVZubY3bTQzRwy2yt+OlKrQ1Q4J0DjTt18TjrdveQWBiubS6u7W4kjqEjyW8QED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KX7xFwXuHSp3ftvY9DiKb5Ida5jcnXfS3bu/6DaXa1OkuE3Hgvjn3lRbYjrMbU9bVmMShF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JMZL/C6fHyhWpKYJTyyRu3E9zLO1jfMZZohWIJ2mZR+Fga8AfI+p49NuLeC1N/tUEUVvM4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2S6FKKakE6ioAwh7agqPujMw9r7W2h2nldj4TCnsCWu6j7op97dXbm3JhNj/JLqWWOt697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NuLbO/tr00NJHQzN9g7okHgZXURXt4Ra3j2kyspRCYyJQMH4wQa5UniOm7q7N9tyXNk0Tx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iqlK+GIXShpIornFfLOIm5907W62x+9+/dmpSVvQ/yX2TW7vj/AILBV0Fb158lsBgXxu7t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JMNBm6oPX4ykpzBjsfNTfwi33MQEzsKyTO0Utw63kbCjBNZMfGqDC6jhSxqad1OmbiWOGA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S/h+KIwJx20uCdUmhe50jXSCaJq49Bpv3A5Kp3v8eOtMJUwYjNYLZtBht75fD6oOv81trK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vLCaoo8ti6iiqtOQp51NK9HL4iliFKg0Mc0zhniZuNC0xeuAFpQH+H04k9PRtNDcRQW4ji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Wywlcuzk1cZ/VJ41EaL6rrb3Y+S3BBu3YOTwr7s6C3/seHc3a/Qu6dy1kcVF1rg83ksfB2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ZM5FFDBUHHSVLZZsSsdJSytDC0XtNNt48WB4YzFPWsZADEGmQxzmmCTQVJOOq29/JPDevP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UYlpqJUpQL2g6SqLViAFGoAjpGbZ2r0p1L2lXUOxMxkO2sHjtuZTcXV3U+7zvzH7F2Rks/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2bymAXcm6P4LkkgqKWnraFMVVTfaTVyyU0ieK88lzeWrLd64ET4mUqSaGlATgav6OfIdM2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qXcjghFdZF0lhWrKO5inGjdppUilOlxU7a7fp+vfj/APwDeew94V+X2v2F2/uzGbxUitym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cWazta96fTj6uoQQUx1QqEVwTb06M1osc6vbSuvatcL9iqprj+I1z0a29nupksZobm1jJ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aSVhTuIHYtDpHQP9OVVR2bVb+xpo9kbLo871rs/enclPlabcO4sVhOs6fH5GLfWS2nR0ND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K5OjoRKKQQVIqkm8cLRSXuJorWCOOH6hZHJCAsB3eRNMla4pjhw6QxQSbjdz3NzbWDQQhG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LqAAkFAe2pNaA8R0L2E7DfbOc6G6m+PNV2H03s/u5N3bw3j2HBsTbeB767qxe38GanANW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J2rlqSHXLjIY6Y0rlKqm8McohQuS3ExuZ9yubaa7TSoUuxjjGalk4av4TmvRi9wIXtLfab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OtugmlagKhJB3eH/Eq0C8a1JoAGR7K7G7Z2n2euFp+6+3dtx7twGZ/iW590UG/ptq0GZxe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tVCiwbn3fLKcTjaSKKZymuaCORZKhvapBY2kqGW7hSYBgojQha4I1NjtjGcmv2Y6SNPe3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9k0iF5J5VdwCGDeGmaPcP2gIKAAVJqa5p+wG6W7A7UGw8n238Q9xV2xurdjbR2rg6GTrrd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lT2J2FgM/QfYbhwWGgxhX72GNc5Q5CRZo5YrhWtDbteQAhUvLYSMzMaZ/hVQD2lj5106R5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6YsZdtvHjjWOFdVVDGrySFgC4ReFQH8Q4Cr0Z3M707d3DlO18NvncPxv8AkVh+o8d11uyn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P7yyWxJ4Urpdz0m5dv1NLlKbemEo8TURY9JJajG11ZXTS+M1DLZBLb2loqeDBPBXtbw5HV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GtTioA8h0aRTXW5ySzzzWd21ap4sUbyNBGKmR5U+BlChQCTqZiFqel3jOze/qvK9VYvDZL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Gb64m2r8dsZiuy+mtuyV2W3fuTdG3d1VWVNRtiOeh8E86IZkauyC0yGNzJZJLaWNZEaCZ5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FANQ4H7CMAYHT8F1uamCaG8to7ahaPTAEMaEMW0OaMoxkhjqLAVrjpmyMr7e+RWVx2WzvY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E7ipctvbcU2a3vhNxbt3lkdixz4OsioaShraPcO1clNJk46yKWeWnx8f+USSC/taNToKhE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WoBAwKcARwrw6SRLBFJcAeLNK0bkF6vIgLlTQtUsGB1FTxIqDXpW7pw2GpNt7m7iqYKvae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7/rMVtbL4mr7M6l7C2Fj9h4atzCYTcuQgz2AxlfGlVDnc7S0NBTUsLQpHr/bKRf09wS08R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DodRC1GkHNCQakmvDpVI/i7W25iGcXEdyrzNopqimAjUysrFitEJAdQoQUA1dKQ9nbWGKx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W7d1xZTG7Y2tsbDbq31uaTa2/J5aTE7pqYtnwTphKN1KKlXWSRmekZ2iIupNnikTWzMIEV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8VDUgDBYdKI2iCWzSqbyaSGV+3WzhJtVGASpiLqFXW1GEbEihPWCm2t110VvDGbmixsPy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MduBdqVBn6C+JWSfbFLg8pipt2LW1k++N+bO21XUuWw+FzdBU4/JSzNFTLTNFO71ke7u1e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qhx+pPU1DNXAUniV7l+dekkUVnbTx3dhYCTeC5DtEQLe0xp0oVy7oMBXBjkzSlDVVbJq/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/KDt+j3tH1XS1O6N4yvi8ZgMziGzOSotqYjAdAxYaPrnBU1ayg5mqOmo+3XRFeSV5SqMVu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kgUqFNKE6q6iR5Dh5npuFrwXCtBus4McYV6UXWtTp0wldCg0IZqVoKClenTfksVSm8Oz+v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5Cqp/lf1ttuRq6o2b3lldoGTaVN1bhK8V2Qx3TXfRpRVYusM8sWNyVJPSBYZPqxaF4AlvM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dING1EYJUnh5jPSq9i+r+sltp4YrfLTIp4SOmpVQHuCuFqpFdLDRxHTlW5k7P3qvZj4urg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fbe7tw7YqsTtvdOx6VjurCnceY3GlRg58nO9VOlVLWCcvLDMst5RIvtsIZoGgQfqhihFQe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p1eOZbWeN7iUNEsfj6gCB4edIkZhlyDkkEHgamvSZ7Awm5tu9P57F7A3vuKsyuy8B2DJha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3enWXZmWpz2rjs9jMXNmMfQ7M2pTblwe5aKpjpoqqoMM5p4TAJpBSKjTrJcIvhyEBhjDJ8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0GM9amZoLHwrOVi8EbUNGAZJWIk1gEgJHVHQgVfPaBU9JT5T7e3R1/1JsrfexWx+7sjuTZ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gq2Db8m0MHtSHDbUytXloKvJx52h3LjsfHiI6uoMElNW0lKJhZgReyZTdSwzoRErFlBP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nlw6c3QTQWcN7bOkpeIRvpUhQoQKrNpqdLgBFYjDD9Q+YC6qwWyOptpbf3TvafI7ijw+1t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ippsNuTE56pg2Nk2ylNUwpkIN37bo8dHPQ10MwicUYDKQwHtTra4kdEoqMxCnzBA1cfT16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TanlSNWkTFCrdh+eoUqp+XS/2z2DS4eg21uLbuegzfX22crvSHqup3TSZzEx09BvOSChzu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2UqMZj0p4ZZxI7a20HlfabR4crxNQy0GqlM08v8AL0pEqMlvdIB9MpkEZbUCA5Go+dCQoF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Zea667YxWLze3sTVdSLL3dt/cce363+7ObwWfTFUW6ait7I+6yFRSRYGSkWKShkijRpkFQ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5tz4WrxewiuQfIBfOvl1ceN9FuIEoiktT4ytp7GV6ayZc000+EgDz8+rhf5bvzabCdnt8e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1KHEb96k3njZcnXbcoszuemVXw0uVrKOnSBcrlqSogmVgqx1AWQXRgfYq5ZvVgT6CaSg1E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joH86bYbmV90tYwx0K7FakMjZBJpxBr/AD8ur+3Vo2ZHUq6MyspuCrqSGVr/AOpb2NOo3+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vofoLfmx/Fuffut/Pro/7z+Pyb/Ww/BP8AX36mOvV69/vJ/H+v+P6cn37r3XrWI/xHAI/H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+x17rz/p/Fzbnn/e73PvY8+t8ekzlh6G+h+p4BH05sD/AI/7b3U9WXy6Ajd4ukv0+h/w4/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n2lm6URZrX16LHn1/eNluwYgcgA3JF1/N7jm/stYZb06XLSg6bKEaZFPp5IPBOnn6agOOSP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bbh8uhBx/wBFvxYEkcMABybafoBb/X9qAMHpo04dK+ksfobEAHV/h9bgWtzf/Y+7jpvOc9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Fefxbm1xYGxH49ujh00wz08Q8cCxPN7cAn8Es35sLf4+9+XVenKC97g2tYjixHHNz9Dz/T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16eILWFiAPqR+L2B/rcWA9vL0yc+fX//0di/IINDAg3vcC31/JP+BJ9jk/LqM1z0GWajB1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4B5+h4N7f4e2pOHTyGmCOgxrYyJmuGDAkqLi4P9P6m4v8A4W9pqdWY9Y4wBPFf6auAPqDf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+9Lx6bPDpbY9QCG0ryAt/wxA+oYeoA/nj36madWBODXpURoLAt+AABe/1IP8AhdT/AI/096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Ig/p1XP1tcC9tJv9St/bZAPHq/GvTxTgC1uLcfnkA8ji9luD/if9t71SuetMTSnSipV1D9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oAP6An37h1UcOnqNeLGwNvwL888/n6fk+/EDj1auePXZXggC4Nr6SAbjhfqfV7116op1x0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X4/HpuRf8Aw/xHvXr1uteuQFy3BJv/AEF7/wC0kekkqfr7917qVClz9Of6H+0ouFP0/H+P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Dp1ipQ4vx/rH8fn6kWN/6e3kI9Om2GAPPpwjxiNcEC/A0+ongXIsP6/19qFPy6ZPpTPUts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xYH6/631/x/p7vUdUIFOHWI4yPg6VII/I+lh/Q/wBAfp+Pfqjqo+3ricbHybAcj/Yi3+ps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p6jTYyMccDkEggn+o+hsRz/T3rUPTrWafD0y1OLh5uP6ki11HHIYD/YfT3bUPIZ6ZIzw6i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1XXK6xrc8BnbglvpoQtcn+z/re9hvl1Uimevnq/wA8n5ND5O/NHfMG28stX1r0hUJ1Lsyk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pjBns1BCrBAa/NNM7SANrW39PYA3ncFudyeMAmOMUB8vn+09TFy1tTWWxRzsQJ5Wqw884H7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FmqiSikI+1SCKOcPcwj0RSSKeDY6iPTyPZSQ0sCBx8X8/QdCAMsN27RN8IArxpwBI+3pUb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avqDUSVGSZsVSlI4GjjDzpUTzzvUOXKCFCsbRqXV/ra/uzq0kkCDguT1uBo4oL2ZtRZzpH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p82ttHde65qmHE4bJ1j+GSoRqKjavdKUtFEamqSme1KtpgFZrBifdp7mG3UM8g/wdVt7K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K4FcfOnDj0YePbcuyHTB/wB5abM7zp9r1iQYLb9THW47aUckMzTnfBrqZooMxo1wxUSaXV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+K1zSRodMBbi3Fv9LTy+fRosP0bG2+pD3gjPahqEr/AL9qOPEBfn0gMFWQrsLO5inaFp8t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gtfTTYyPVT46SPSCp8v7kTKtiPzz7VSLW4jU/hGD5Z8+kVvIPpJ5EIq7AEefbwB/w9ZpqW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kyEmNjrM1LVU6mVaWBSaTBSCI6SmRnXySWsyqBz79lSDXsrj/P07VZUcMKuy1OPLyX8zx6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hPudr7v3NQYupxtBj/4NSZR56ETZGqipMhSYWCrE7UDpG37PhsYdBKkEn2y6xyyfqRKWB4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awlrW7kWMgDQCdOTkKDWnyp1EXE7grd343EYeqrt37jpql6iB9w50pUTVT/sQgz1c322rF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Z0+l7e7eLHHGxkGmM47R/q48PTr300slykUDNNdDIDtQn8zjtBqfOnDpaVeH6v2MC7ZP/S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Q4unl2Jt2vjMslbU5AyMZMsqyKVEyEy2VtFjeyYm7uADpMMX29xH+TpUYtvszXX9Tc5rRQ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1H5dI3EPNvTKCr3HPOMfNh8tmqqgoMi1DhqKi2xKamrTCUdY5FPM9IsaRhrLc3JJ492dR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Pr03Cz3kge4PYVYkA0UBDU6QeGOHTNvjNz53FCryUInC0CVuExlRSUMdBt/ESI8FFFAlOk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Pb9xjqt7ft49DjSaeRI8z/m6T3bvPCWlFQe5VNKIvAU+fr0w0bSV9XlYaEyRjP4XDYOCuq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miinz9ZPUU6s6w08MbghQSzjg3NvbsjeGFJ4gk0rkk8AOm4wJWmEdRrRVDFTQKPjJI9B0n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3s7aEsO4MXLW40R7rqlqUmq6THwL9qcVDO0UlBRPUu5byLrkHBAty9awyyFLm4GmSh7R5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zW0Sz2didcBYfqGvcFGNIOVFeNePSRiZNu4uPJmRxkZmngxrxSCOSNPGGiy1MogkFRSLKW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vdyDcTFAaRjj/m+XSdaW0JmJPjHC/wDQQxkVx05QYypxe3opclTVsdRmaqSfGy1GKRqebw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aUulXTyPGhjCadDG5uR7oZFknIjI0qM5z8sef+Tq4iMNsDMrCSRqrVcepOqvHhimelZ1jj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3BWYgR5TJY7CsMm+UoYYoZxJW18v3eLIkheoSmFOPrZmvYi/uty0ixs0YNQCcU/y9Xs4oX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9xYDOSe37Kfn0Is8cecmqa2Z4RTzbjz9PjsLNkZs1j8HQY2tMKY/E5V2kkjp2SLzLclSCD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Sh0gk8Kk+ZHSz+3LMzdviMAtdQUA0opPAHiOm7d09Hj8PR0dLDPXVFTJUwY2GhSatqagV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C800s6uW8q/wCYVSb+9x1LMxOBxJ4D5n0/y9enZI4gBUsa0AFScUoo8z8+A6TOUilpNyU2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9mYiCkmyOMxiY/HVe5Kl2q9Xjij8lbU0jz+Cbys0sJU20i497GY2lodTtjNe3/Vw9em5Kr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oSFoC5zThkitDXh0lcxjlr5sZtmmloaOCoscxkJhP9jjMZSy3yE9U9KPOIaxf21bUvkc2B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Qg1HAeZPlTpuVBKYbcMqo3xHNFUcSaZzwHqfPpozNXDkK7xwUgx2NoUnxmMhgqJ2p4KGmC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BAzOy6gWtckE+/RRsgJL1cmprxr1eWQSPRItMa9qgE0AHpX9tePl0HWQl8NCZYSy1lRUpP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sXilFn1aFDBgb+1aAMdJ4U6LJGomrhIWqPy+fr0rtnSx1OeoMjU4DHbwyc0YZqfO5Ktpc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I5OWmKzVbpGGdizqI3A+pNvaeWN1iZRM0UNeKgVJPkP83Su3YTTxv9Os90RkMxCqFzqamT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CvHuejqsdkMpU9Y9XV+BkrpMfUwYnG1uOqcjNXQCnMmIrKudzR1NBPKHWoKkk8kEge2GgK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qKmtPtHz9OlC3IeGS5O32xtNZUhVI1kj8JPDTxr1BnwO0N15bbu2+v6XMbRzOOiyk+Npt3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oHj8lG2YqHQzQ1TRaFmkZkM+kqo1Ee9iWe3V5blxIhpXTxA+wf4OvCGyu5IoLRGglUEgOR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CvDoUvinmqnZvZWNrMv1ntTelXlazL7XrNq9uUc8OzsHvqvxOUTHbiylBBWUc2Zkoqaar+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EetZXilTV2BOpjhuWCgagUOWGMVzT5+fVtvikimiMtsgdpfDbxvgR2rQsKjUCeFcfOvRw4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0GWptkbCh2RTbb2DkmpMnj9nV0eYOPy0a4kQRfwGlyPhDxJqqZIViX94nWS3HHCkZY8WY9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men7g3TXLokTUijQeGampU0pp/CGIwBUgZBrU9D5t+ow1PV1jVkRkSVK8yUdRMlVLXUJlS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vXYuaNy6q3kkhRWC2JPtuRXOPEFFdakYCs3w6vRX8jwr59etvp17zbs5kheiHuaSJD+p4Q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DlRgdMGWyOzsTvDaO9qza1L2Ntqknn2/uDZTbhqcXtvfkW6cLNQ4mv3RTSmWmyUtBVYtBS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NKGjQe9PDLPDPbLObecMaEr3IRkgfI8ag5HDq0c1tbXNhuLQC9sXiTEb1jmDdqyEHGpQKa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N9w1mAw+7ersztmo3pQ7Jqa+rxdDubeWDg2/X7c3jlYJqbN9Y7xoqJKuTb2FGQqIINsZG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aosV2tE8qoySeG9xT8JJ1L/EK8SQKtTz6altg8ttLHPNDbBsF0VdD1roeg7UBICFvw1oK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c2ZoMtVRRwnFGqzookE1I09GlXj8jM2OiBRzUBysn27t6fWoY8Bh9LsoiBZq4Ukg09AT5j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wMf3hpgStGdEDoHFaM6A0KNwYo1SDVakdFpXbO6d4YvtSj2TR4TcG0OmtsZrJb5zmY3BjB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a6badPVGmqK3cO6s3jWjgphUxxU81HC/3EqtCCyvxIUeAykmSTgFQj1GpxwXScEg1rwGe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SSJTXxZQ2mrKdELqC0okGUWSgC11EU6n53CVe2cpT5Sjy+Hl2nSVmMztFNTYGSGSmoMpRf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0f38lDjY6+L+H5WlSQu0aU81hHG5tDESoka3JkpU94OPl/DqGc/PpqeWJmazTc4ksiRQ+A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S+g9tRnIIqKdKnE9cjM7Un7j7AwO5ttdHUj5qXZO3sZgDmd89q0+coqxEo9v0MdfDkMJsW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iKKczurGOSmge6K6mUTJYQXAkuQP7QmgRQajUR8TAGgOf59HFhDNc2sm4rZNBasxPgoC5k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qMy63Wg4itadMeG7zzOO/hGJpvjrsvYnX1BiNuTYv+8m1cVWx5ivyNdOaXKYTs5Mc23s9W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4r7wms8oRyTFRttgdZK7mZLmpqFLVAp/BWooMnh5dVXdr2KSAW+yJFZqi5lVKM5OW8Wmkk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UYTu6NnbC7Hpa6k6nx26dj712tMu4t59Q7ngTO7Sz+No67+NVe7+ud04qJqHGUW26crHkc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D4ysiyMHYPH29Ve50NbPhZE7XUkUCuDnI4EZr0zdPb7nrhtHk+oharwuTLFJQ1Z42UU0oc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0V2TNruzYG7dmw4ja+Qnx9JT71bJvR1G2M7Tx0arS02D29jpJ1w+Qoo5ZPunkaM1c8LAx6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7S41tTVp46q1/E54/KgwD0gUrd297aqieLo14TwwNP4Iwe2h41OSOHRIMnUtW5TI1Uk0tS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zSgEIryO/qduPqebfX2foKChx0FJCC7GvWFQNBPqJFrH+hIJP9b3B936p17SBfn6em3Pq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/de6yfVriwFgBxYkf1X+tiOffuvHrmFXTc21nTdCD9ApLOTwLfj+t/fuveXz68CAynjixX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cf8R7917rkwC6r3tYD/H/agByPVfk+/de6yoNbWZiP1Wva3A5sB+qw+vPv3Xvs65EX1Ndt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A3A4Nz+D72evde031rchkQkLf9If8EE35+tvz7117ri1/wCyCQdJB5DAEWCNc/1F+Lc+/d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A9Lfk+r9JH9QSCB/rX9+690YT4md91/wAaPkB112xDRbey+Gwufx8W7MDu/A027NoZbbNZ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jXJLj900VHh66qb7OZGWdWdAVL390cNkqf8AV/s8D8utTRJJGVbIpX8/LHA0ORUHNOhy/m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vY5vrvG7nPxy+Q2Bg75+NO5tw7Mx+xYc31xvWdquuwGJ29iNy7voMXTda7nmqMGsX3xnFP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8h/D+zj/l69E3iR1I7hjy4j1IxX19K9EWYtYrYeohVJHGo8MQVubm9v8fd+t9crkFXRNJ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gkhhxrf8WFh79Tr1OsryFiC7KSoAHADAqACptp0r9OT9LfU+99OdtBUZ6tx+EXxs6d6v6/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mHznR23q6gz3S3QklR19ntwd+Jh+xqLrzdm8919abn3HiK/N9XbHztfqosTo17sydI0Lac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sq50VyaVp9tDgfP8uPSC6kZ1kt7dlacAVGoK1NQ+GuG+a8TxwoJ6JR8qO+u2vkF2jLvztx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VbR4fDUdDicLWUtNs/C7fwe+8lgsJkchtyHfu6to4agOUqaZYbGNKZIqeCGOBFSItMjPo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t7dbZRQDWRxooNPTtA9M+p9Oi3C9vUvoZgdQ5V5EAJbgXGlTzewA/F/etWhiF6f+fXFrax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aj9XeP1LpJ+nP4/PHu6vqwT3der1yVS4YgFo0RlbSfUpJNtStayDVcjkD/Y+9k0I63Q8fL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Qvo/QAAbmwH6gDcn/Y/wBPemGMg+vW1wQa9cbNEFKsCGuVBUXJAup9YOkBfp70SVpQinVv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6gFI+oCv9LD6MFP0PH159tcPt60AK1r3dQZWGnhrp61DcBiymwD/AEbUOSPx+ffuHW6gU6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c6b31WFxYk/q1EfS/+PvRoRnh1oNk8ehH60xMEi5jPVksYegjipcTR6I5p8lma4vFRxLBI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nqWKlQqKPqR7L7tiAsS8ePy/4voy29AJPHYVTI/OmPy6Pj8fd8b92bu3Nbu2XksnVZDHY+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bb/ace36Fcx2Djdy4TPQV+PlzZ2dBKmOraiNaZKiKGGZZIpSnsP7ha29zGI5gFkqNJoaqS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aV6EljLewM0tpV7Y18RagK6hdTAg/LgxwGoPPoeH622Tt3vjI7Pl2nQ7d627I7m6FzO3tm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GG2v3HtKg3HDsBd446kzmR27XYnNSaJse8yR0dDFMpvSqAiZJpJNrLrcv9dFG414LnQ2lm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knzPSprWKPdonk21W2m4ni1RCqxjxE1xr4i1MbVz4ZbUFGe04W2Vkotodibq23vaUBOmMv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7G/uvjNrxZDcuOzuDzuQ6/pslXjN7cqslj6OkweaV685FpXyMJaPSyPWkkE0EqzUVJk06g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hqZIoNNQvSG9hvobuzuturI9q+vT4ejSuoUYR1I0VoFNTqA18Okxu0y4zYSdfVtUuY7F3z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ClTXbl7G3VjkfbmwsNTw1dHW5WKiocqryVYQUsGNpmvZplX2ohFxbPOVYfQqqhRX4ABli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N222blFazMW/fTNIzlh/asWwgWorxLBvIAjjQdKjruHsbsDI4rfHXW1d30O0cRtXLbPoe0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6yxOMoKinzu4d4YPeE2FqaDK56rpo5kWm1TU2IJnjWWVmvWe6taeG7I81VZVjJ1M2rFGX9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pY3MZMsKSiHQ6OZVXQqBDqDI1Cp4EH4vMZBHQzf3ApNobBw+B3J8tfjNjdtZjdm19z7Zq8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4bjr9nncm6JqDsXH5lKsb92/DMJ8IclKRnJJYmvRyRxQBoO1xfLcR7dN9WDoYg0agNaGuC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OOVtLCbbpdwtztzRGUAglQzLQFCMiYCpjDHSxoGAx0mN/bC3R011dubcWc2vL2tsfdG6Nu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6eulxWCyU9NNgOyKKSer3R1ymJpJYleXU9MJKiWeSoM+lz6K6tru5SMzrHdEGqUIahFdKf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V5Le7tLB5Gt2lsFKaXYh4iUaheUfHErKxyh7mqDWoIQ3b2KzW66DIdJ57clF2r1XVQncW4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M709vbFvT5Ab06t3o9RTblillp8g8f8EoZammzeJWKOpp/uI5LbtrdEl1sJEuMgHC6l4aX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OnLy8luLZIEEU0ABJjoX8N6g60fBJYUKoM6MEVB6rYyPQ+5Npdj1m2d34uGpz2UzuRrsFi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YCpiqhtLcOz6fCiqyIi3BWxJS0Sroqo6+RYZUjlUj2aeLAlu1JWVYzpYY1hhxycFaZrkEZ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MYltB406eIpB/TKN8PatWDVwqmjA0DU6FXenxfqds1XWW2t00ePg7Cq85uHH5/bC7woM1l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YY3MtOaqloqsZ6jenEy1A8BkFPIssh8gSQ3BlSWdCUtmHaSvFl46RxqQcVHzx0tmhjja3t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q4GmNhVRIcqACKsQcfCKnoFN5/Gypovu46GlU1NLXVvjcMEmhip6p4Kz7+B5BFRRUrBkAY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x3DqC9HMYAHDBP9GmW+Z4D16YksEdlQCMSNVgAaHT6vWgjH8IPc3kvn0Ge0sl2f1rNLnev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dxYjOY6qo6p0xse76F9GLyOKpahZcfkWpqmdoKkKjwywlo6hWjOku3HhTaYbiGpdSPWini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OmLVp7ZmuLK80iJ1YeVXU9pUEEFQcHFCOII6F/Zfyx772B/Cc7Fj+ud74rbtHvzak+0t29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HtyRqjcEdbT0NLQ1GUhbJyvLiqiaaU4mpZlg0RtpKeazs7lTDMXUHQ1QxU/p/DnyPqODDj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aMl3bxwyECRCCgYUm+MEUoRntIyh4UHQpUv8wWuqcth8rvnql4MptLY2M2XgqbrXdMuyNpU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99ZHZdTi81icrl/t4lp2pmZI01SurqZAEr+7IWUpHKBE0mo1WpKkfBqqCB5/L0PVk3meJ2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KRIVVXBxJoKspI4FcavUY6EGk+bHWWVyO8M9Bl8tt3em+q6khzNVunrnGHbuciylXTfxWu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f8TpqaIU5q5VLmnJYSLoVfdv3eUW3hjesKowJrkV4IoPkeLH5UA6od5jdry7ltEFwZ42RQ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wpV1qVRaUINSajoe8r3B1xF0wu2NqdudYZ7F7/AN0Yeu7Lw9Hv+uG9tmN13mqWr2NS0ub3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cY2OSONYpjIHkLTgp6i9LS7e9F1PDSSJDpJAoa4IoPxGp/LpW1ztaW8lpalvCncB1VzUUI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JPCvDPT71n2bX7fru3krMPiuzenu7t6Y6p7a6031nNrQba3hU0FA8M28uv89jszKcPvyC0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NBphkWpeIx+uodfhQoCl5GtFZAexXyFY+nyrg8eHT9sFpLdSgS7W7FpI5WFJZY6hpYxXyN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3Uqn2XsKk2fvzYWS3BuWt2rBjd45eFd09NJm1nq3ircjsKo3TV4fcOPylVkdv44fY5Ogph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84IkJq73ZaJmOnQFBIYqAKio4EEt68R1eBbet2TGlzM6uwVozJU6SFNAwKogyR5lRnB6Rm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21t+q3/wBoZ7A5Osp999bPtyPMbAx+4hm9gPBu+rr8HWw5FY8RhcvkZYqathr5Xx8NM1LC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LsmNIEMuptSGjcDih4100+Wc9JLuS02sJNLeNECiMkqaloGTu1LUiniEgHJABAxTpL43J5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trq6LK5vbVLM28twx0ODqMbsmkmj6+z1dTZXJg0CbdaZ6+mpaky1xqahp2CTWYqnWQzSTw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8kju41rXhjA8uk0X0JtYLa4eW6vpqGlSIlUHsJC07sVo5rmpFejI9V7s6439VdnDaE+4sx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brxfVUJZ0xG1I03P2dvHMbr3PlXoo93dj5bALU5COOp+7qaBIvHJJJTqCntl8CMmTwkRWG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ilAM0Hp6U6MLpn3CV0t/qW8RKTBIlVEC573LapCSus0IqAKkkAdV/wDZ/fPb3Yed35jV3T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dunrDZ1NRyRYfaFLiqCfM5imzVHSy1eAw1PjqOjp8oIqwLUVUbSSAl3T2ZQW9tCS7IoJBo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0ST313O4iaZ2AIBVRQBV4BQBhRXAqB69BrFujJZvrLGdcWrslmdybmxudzdRmTPX7iyIwt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tWTJR7Yw1NVSyRUOrwxMjNGAvHuxSKObxYyAQKf0B9gHmfM9PI0stobd17S2ulD4rGmkVY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T/QbQpJqBKaby4HH19TkKXBZnI0tTQYrcePwAVsrV7YriC+5kjZYz+xq0/cKpAJ9smZDIw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NM+lfLpSID9ORp8NGwhYEB8VJB8wMV86Hqxei7H7D68TY+3trZ99tbJ3r171p2D2rjNyYL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9TksVgqmrrd2HI0WFhwGBoGmw0H7pFZJO8oKltCG4t7S4une6T9QyUBWo0qQPMZZifirjN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NsIs528BYNbK1G8R0Ygmn4IkH9lpBcgEtSvWXqfrzvDO9iQdobZ6o7l7A7FoeuY/vs9W09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ucRstnex9z5TCbLyWB/u7XtU7XxsLAzOTjnSNTTl6T3G2GL6d5wLcknSNVTp8qKGZRUUZ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DusU01zbQA3qRp3EI6oH/0TuZVd6HVGlaE9p4dIjc/XXavXXTE+3u5uku7djYTf2EwWLyv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s2n3XDmKKm2rksjVY/J1kWNGS2dU1NZTpUmB6xngpAxDke3IL62uZ2FhcWyyLUAAHUygVZ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0UEgE9au7C6t7WI7yu4vFIQx1ACJJCwCSkA1lYLQpCdJdyFLBanoftyUdP2D2xtLaG3shm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LIYyZaemrKHrjpDaUuE2zuavrzGlBHufLbseOiihjkhggshQnxGQteCIbcSzpGI2TSrgMS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xUr3MPEm+KgB6vHcNeXk8NpJcNceNqkhZko5VSqvPcECOS5BoNER+ntKaAWKFulVsbJ5Xe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zr+q2Z3Ls3d3Vu8tnbioM3U4eu33tapk3/1buzJZzasNLPjlwm5cYcHWbxSjrKjE1SQogj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Bt3uIYpgiHskaiSHVhiIyaDV+Ba/L4uq295HNdQWF3c2RnmULPCpeSBFjOqFGuFFWKmviy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TdP5Kh7Xos/HlO3t44zDfMfaeA6AyLYDLY+egxXd23aZMbsuTb22ZEr63d9HRV+PbEUWSp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slnjYmWFNJD4D26RLATADIaBiUUn/RGOQ711FSasRQLQdLXuLvcEvbqeS88K80wrqKIJZk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wBGsij9NTV3qcI/Y/bOZ2FUybd3x1tRby2R3L3b2f092J8e+6cLBXYbNZfaGWpafI7uxGK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3c+58PHk9wU1fi6vD5HICOqopKSSeaf2uns47u3We3uGGlV0yatBrkldVcqAacQQMHoli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j1yM+uAr4orVU1qmSHJGo1UqTlKGvQfbnwHx23Lntgw0eN+UXxiizWzcrRbJze3drUPZGy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svdGWx22MFmctPvHbmcnMqTxU1TSU9LDAkcKwlFR2kfcLPXJDeRzNUlu7SxpQ6a0pQDz8+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wz7fPbxkKEGjWoBqC7LXUSzcAtAvGmOlnhupds9tbZ7Cy3VvenYWZ7QwnUGDhxWQ7K6T25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Ht+XbGd2vteLPbno5MRmsTQ4nVSTGrlmhytTMkwdqiOVKC4ubc2ym0jWKRjrETNVWNWqSM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pyWG2uV3CaW8c3cUa6PqI0o8Qog0Amkcif6GTUjI4mvSKxmWhqqDsbsmTfmLxkcvRmHpk2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1bdwWQ2dNgNsGCprmjjro4MtGKWuoYya16WYFASl/a9oLlzErbcrMuQxJ0ADgSo4tQ4riv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MU5kMcUtBpUKZmYqRoDsAEjJFJNILBfhzkMdLmMtWbt2zRYbZ1FNldodb7Q6x2phsNvSCe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9PXZrIvU1qU1ZSYvbUVZUVcSM0v8PkAihZgV92ne4hRmF1PE6n/RArjSeA4UWpoAfLz6Z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OeOQAD6eSRCHXjWrF3oK61FAfIU6x/KSLaXUHWu2+neo8juenqOtd11eP7DzGUzAqH3tvk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xYcHJx0XVWOkqIY6OsmamNPOJKNXiJkZHbxXDtLdXU0TmTJK01KBwIBya/iIoPLj0qnexj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xHTpkqY5HrkVXC6RhAamprw6i4Da2M39v3ZVJuGv3PWbV2j0DDtPdB2hWZ3G7z/vVmmpq7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CVOP31msKHeqVZqY1+IeohqTTraVaX101rbtJF9MlxqBUgYNTTU5NSa/IGhpTPSqws23O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QsprxFF1GKFQQAUHEuy6xUsQOhS333J2puPuzZfW+1c/t/qqDG47GzV22vjptvbO2tsdY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Oy8Vm63E5Xdm5p6qPHQfcZnITCrRmkVZvtwqu0LC1S3lkjliMhXv8AF1BQT5tq4nOdIzgD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N7ZXmkEeGbfQzvoAGlFQVCkKApdgUAMjGlAYnXnb9Xu5q3rXt/b1R8rthVAzO4Kbanc2CwW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DquR2tB1j2Vk8viKPJw0+VpqoQY+uloqisjVoJp5IpUDbudvjQC5tbhYGVQCULKhBxUquf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FbblcSubK6tJZ5GJKCRVeVdPdTW5owA1VLkcO4kEL1i371TvPavVu6e3OmY+5fkL1D2zSr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5GC7o+PeL2fnMLJJFLhcTBSVUuHyqzTQVUFRjaKSmr2gp4bwTxuySO9a6aO0vZoYpIDrQ1J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xQgnNcVHR0lhBs6TXlpbXUi3QMUxEarNCtVcLGmNBmzqDKtAFFQjVIr4vtjZFR3pFuai3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bKbBbHpq+qp8PnvHm80lZWbHq2ycVPmsju+oxeNjllkiTRAFeaONIXR29FZjwWhZ6s0tWN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QKK9oY5qNRJx1afdSl5NuUVpSJLdVRQy1QBwI7ZpXBLSSUBlaNKga/CVVoShdwd6de4fuz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uWu666cxOxqzHVNNn49zbyx2D3PuKHBUFPSTvKaaknyC5KsmkcGkhpJNb/wBj2rFnNNBG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UcqmFUt61oRgAVIA9ekA3G326S68UtLuaeGpKDtklasjhDXt0llNWLHQCWIyApevO+6DZO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4XF9yZybZ3RmPbK4abJ7O7J2PszG02458ZvbD5KjpZN9Y/cu86jItTVFNH5MdT1STBpYQk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Wa3ZoEoTpIwxBwDwTSoBavGgXjXrX1klhfQPbXsKzzkqBICwZFoA5AoZQ8moJThUvQinQ1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TBdf7K+PvQ3+krdW39i797A6Rr67a/Y238BuaGTPZeWHP4CHFtiaDd+5aCtx1HR+CSGlaK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Tra40XE00mAyrJ3ISuKLX+EGrHzJI6dm0xyCXbTbxr4hRpYSY3AYVPiqpAPivVY4zXSqA9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2ht/Z9fX0W3H2j1hTrXZiNt7TUzZvLa0KQ9j7n3LjZJKibJbjSnqsjUVEqimiMpksGLH3W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Mx4KDQf0QCPLhTp+3RIrV5hCbezjUZkZVZhwDVU1NcnA8x8+kZiM1n6l4uy9xd/dVfHXZ3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637u2punF9m7l2lisli/4XlZjhYZP7u7V3r9xJNQ1GRgelggkgL1EJnFnnmZGaCHbmuCi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4s4ouflXpNComQXEu8JZq0qhEeJi7gENpqKiMlasWk7KUFQG6nZ2jperd6bgxXyB2d9ns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VvXWe2jmsL3B0pt6COn2ju3bVZgtxNVZjdnWW98iNy0eHnk823vBUpdgwcs6/qoFktZXSR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rT4W4ahxrnpa8Xg3EsN1aIwkqxMTRgtEPgYMGqXSuvR+FQeIz06T7K6vqdy1/QPySre3dq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Nt53rrc2VpNgdi9Lb9tlsHsTc0eaoNzxw7F3pm9zQZfBbkghXF4QTstU9SKiTxNmW5MP1d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0cOtcrkdwoQVOW8s068ba1eRLO5gkihhNC4csjxtSiykg0QllZJB2pUagQcD9sis3jUY/c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drVW8JewNrbapMbPtGt2vi9rUMeH2r1JW4nHZPJ00e2qzaGFlxNXS088kc4qZkjk+3dIQl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PpAqc1rktnzqa9L5I7ibx7q67b8SmRgtFCmmlY6KSNBUUOTWp+Q6LR2P2Fl9jSZXozFS5+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bbV2TkMLR7Uz1TsXsTA4jdmx8gcLV5Snhp8F1bic/S1KZuOR6SeoopHgWQyshfW2jmSKYg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Eg5/iY/h8q56a8W5t7d7ZZZFEpkt10gKxUqjgMpIqkaFSshwxBpWpHRdPkTsfuDa2xexN4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2hlendpb1pdur5N1VLYN448VW9SbTx2KMO5Ni9gbbiOelykH2y1dQ0+iNmQgqbK4tBLFAa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vEOfJgcU9Pl0iv0vzHdTNKJmkMSzADv7cqYwFoY3U6gRSpqKVHSi6E3d2Lu3f1Eu4cdX1v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kbV67n2pJl872B11tvLf3j2djt+46nlFZhKP8AieappaxpE/yOF40kXUQnut/DbIgMWZpn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+ZHDpbtdzcTTySS6vorSLxEjpqLKpqgkHkAWqxp24HRlfj/3hld+7n3/AJ7tDa2x9n9Rdp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u1zBjNqbR29vCOoykmSyeOZYnptvYaZ1WFIkIkqyTKAjge0l5bokUKW8rfUpRkJrU6fIHy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lmunu44hYXFYpFHwIHGrUwH4QeHlXjg9P03dwp9nbH2bgNyTYtOtNyVArN17caho6Hde3q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mqpz5DBUfb0+QkFOgjggkKh7Ej3pbVlma4C1kcVH9E0rX/ACevWhehraGAy6RHUPpAAZa6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gKcY62ffgz8v8D8hNpUeyNwZel/0sbXoZKdYpGaKTeu38TFCozFCs1pKvJ4+mkjFXa5lW0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3T6+ARTGl2gz/SHkft9eoq5n2P91XRnthXb5SStPwHzU/L0P5dH5PJFj/X/Y/0/wBhb2ed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W/B4v9LC30sfeuvfPrrkDjk/U/ge94695167A+v4/wBjb6AfkcE/8R711vyPXbXI/r/X8g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69X59JnKW0MObkH8/QX+n1A5/r/wAT78fPr1e4HoDN3L+3KP8Ag2n/AFxzf+vH+8+0suel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8AVDcA3LEg/n8WUXuAD9fr7LX6Wqa9NFFcMBYk3A/pe/0vc2H59+T4uttnPQg44ghfSwsv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oDp4uPby1z00ePSvpDwv1+l1/w/wARxze39Pbo49NnFelFTHgf1H5NwORz/gR+B7uK9UNO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kcXN7Ei35BP/ABHu/TZz9nTnFc2/SR/hzcH6H8/Sx/2Pu6+vVD07wW0j6fUH/Dj+v+Avz7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/S2NMip0EfTn9Pq1G36T9Ceb8fk+x169RmnQb5lCDyxAtzYBr/AF0kA3JJP4/pf2y2Qenh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NNh+f8AatRv/ZbgaWHNv8P8PabjX16sQDQ9YkhbzR8FfUBb6+m36b/1HH1+nuqVLAdNtg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F7XK+oLYc/W+r6cHg2/wB593pUk1x1fAUCvSsjp2Aufxz9CAT+Dcf1H9Pp7bPVtXDHTpTw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/Cm35H5/x90I4Dz6vqJFKdOkVOS3454+hFtIH5+tyBe3vQ6qRXPT5TQiwFr3uLf0I+l/8O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6d4o7KfzwLDi3F/6/nn+vvxHXq068UAIP5Hq1f0H9RxYi/uvXq166Kcn/AIm1vqPqP6ML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1senXYW5It+ALXvY/wCF/wCoP+t791utcHqbAl/8ePz+bn9XNhY2+n9Pfhg8ercK9PVMt7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6G/AN/bwp0wTWvTxEvA4H4J5+htyvJ4/x+lvby+vTZp1MIIUckD6Ejg/0Nifpb8e79UPWI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0t9Przz71X59Vp1xK/U3H9b83/IA55v/iP6+9HrdOosq24NyB9bD6km2k3/AAf9jz72Ot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k3NgD+T9PyTe3P+w976bOOiIfzHflJjvhx8M+6e7JquKn3Gm3qjZfXsJcJPV753fTTYzHv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SS1LW5XQp9pr+5+ltJpa91KD7Tjpds9n9fuNtbkVi1am/wBKMn9vXzIxFuHciV2enlkyGR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mqlvOwMjVlVURvIdUiF57OefV/j7jaWaJJCH4kfzPr1OFvbzTQFohVQa58lX0+XSVXx0tP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67w04drCGli9UoZAfUaiRhY/i3t2pkdV1UjRan5k8P2DpgARRM+mssj0HyUccfM9LrbuB/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hwW2FkyWfy+Lp4KupNPVFVq4YWqJU+4q1WwhjQMfSxCm3vxnKKHQ/qyYAOPsOPLp+O38Vv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gGteIycn06Fmj3JEYMbiIsc2B2jVNPNQVODSXD57M0tGTA9NlcvRyhsilXJp1owSFXCnTc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1T+dcgfYD/AJOlD3TMEhEeizrUaOx2Ax3MDmvmOHy6ccLDU5TZGXoaDzjL7m3TVz496Sle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VAqPt1FVKaVSkSym6qW1Gw9+kAWRXamhV+yn2D59N24MlvNEmJZJDQgVJHzpnHCvl0sYNu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27uHd+5q+igSHb2zdy0ePw2EmSsNFFX5zcr0oqqvJUFEjCSOAkawFYhefaMzTzMWilEcQ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Pt6XNBBbRhZrd5blgO2NwFXNKs5GSBxA6WePx3UHY9ZFidrtuHqXeWYr6nbO16ioSbJ7e3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5a1fLj6GvyE6ssMmoOBGb6iQfbbvfWo1SFZYQASOBH+lHE9KEXab5/Bi8S1uHcpGeKseFH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7cT5nB1lZT52jqcfJ15BT46o2/IiwV9ZlJqgUa5bHOof7jHzRktBLbU6sSAPaqMpIFaNgf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IpjJEz+MrD6YUKUyWrTUPVfT1650tJmKnE0dZDU1FRBvXeW4dtZWqiraSsOAwMOPpamlof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TKtHLNKwkeIBE5v705iLsrLmNQwHq1f50/w9eX6jwI3WU6biZkYgg6E01AoPhJ4Ek8MDrD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xLRU4pI6Glptu0ZoXF3qJn8aQiPl3EiG12+ivxz78jM0sepq1NetzCOG1mESaVUBRTr2ya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lX72KbAbkw9fj60wGmSoqaGN8ZDjaaaRFrK9quDRHGxYVDAjSbe9TEKGZhSjAin8+nLSOR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NKVIFKDzNeA8+gvzS0WdnxuOppJcdR4TEaNzU1as9NV42TBMY6qkq0ms6S1NcSsagWsQPo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kMcHiDXotn8OUpECV8NO8GoI04IP59O9RJVVnW2doMFW038TOcxuTqtqUf8AEZa+qwXikp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MsB/fni1XLmwBPtPiO8jeaojoRrNKV+f8Aqx0t7ptsuYrVx43iKxjGokpSnaeHzI8+glos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CjqKLDl2manlFLBlMhFHrggSCjq2FqcSAk61F7Ei59rXuEdjb271l4VFSB+Y6LI7Z4Vjur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N5YBzT7R1M2zhq7cVbHmKgVLbfxVbHBWTrTTVdHjLQzVFLTMEEcMujxC8a+qRgSRbk7ll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sr6561BbyXLiY1+lU0LUqF8wP9gdLLPwVuQqcfU0yQQYRqXI0WHjiSeghhqMXUaa+oeGqe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qhjqZrXso9tRkAEN8fn58elEqmRo2XMXcF4qO3iaHgTxPSlwUeb22KN6UfaTD7PMeOtpo5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7V9oJHaiqngKOo/dZWOj6e2ZGSTUpIpw+fp+3p2NZY0AQEGlciowaiuPhNPtPl0v6nc/R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Z7Mda7syix5XI4igq4U27LuAKZ8tXY7HV9Poq1/beKaNZI3ACuVZzb2l+n3K0EYcCWEYB4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1udk3Frgxyvb3bdzAUVCw+IhTx4UIBH2V6SgyO2do0v3WDzeQ3/vSfFQyUG6otv1+Axmwz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qQZBkDR1BsCkivKNTMgYe3Ss0xCyKsduDla1LUzU9JxLb2yrLFK096Vw+gosWrFF/I/Op6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4qX8mMlkkpZMhIsuTyxqJZpMjUVMml9GSjrUcsOR47C/tyWgGoLx9OA9KdVhDmsLOO04Jy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LpO00DS0UuXSmnjn3TVVeJp710ctRFt/A1asslZQRr5Inq8opV9ZIJVSALe7Mx1COuEoeH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gFGnCEPKSoyPgQ8SvEVbj0na7wUUNfG1UyvTRTwlpSyPImlmVTcHUHkY/p/UTf6e3BqYr2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q1KA8ekRXPJNLRvDDJJT42jiFTPTsrNSySRBQHV2FmiBsFNhf2+pChhXuY4HqOkMlX0MoP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+H5dCXtbZddmcDm81sPMwV7YmCjotwbTy1dS43dFdR5Fj5cttygqI4EymOSYojpG+oE/Qg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iu4dINSrKKqCPJvQ9LIbQSQzzbfeVKAB0YhZGDGlUB+Ja0qB04y1S1WI2vtWthWCsiZKur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NNKJPupKViYpZXUXDAvqHNrD3YKut5Vrnz9evF2aGC3l+VB5KAfOnmT69M+dnigGDrMVVU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4qvTUyU9W8sU9Nlal5i80kMk0S3X/NsFIIBuPe41BEgb4iK/kPLpudxSBo3XwwaGorQk1B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Ryi5zc2B3TgTj6HP52lo6zJ0MLVPgjyGKyjYytqWarqEhpoXghknMBtH4GKjUAPbVsJLYO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FQMfs6cuzb3wJEKVliq4FakqaFjUihGSAOrJdlUXRu6ceu4+5ezeyKHeu46BsSuV6V3JQ7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HJLHuft+uhjyUO7MXQ5ippZkniinlGoQMmlnsmm+vQmOzgjRak0fuDnzCjyqD6j5dLYpNs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OxCrqiJjaIL8LSMal6ELQgEg5PDrlRZ/L7P3RQ7R7fxeN2xujKrNnNlbqx+Qkj6v7qx8eR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kE+D21u15Aq1FAJ4qOeWpWMGGRjF7vEmqMtAzCLTpIYZVfON1OWT5EEr5dMz3AM6peQRt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DTA4uIXGIpx5spCSE0YCtALe5sfiKnN47HKiJjmy2FytRNS4upoAZYJK2gq5JsT56epnrV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H5liLarlnVLEhDk69FACwYU8gr5FKfCxAK/Cw6UeHbSSFomBgEgYskZRlap1s9sSrB6n9W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7po3nuHG4rZWa2XuTOVsWD7Ww2Qr0rMVi23n9hujqlod04LKbN2y0NTPW55YcfFTxVaS0U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aDRIRJN40Y/xiJhVGpGaMPxPwA89I48R0pluWhtUt7uX/ELpDpmTVOreGa/pxHvJwAHahT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yE+yNjYna0tHt3c++s7jNt4mnnlTDVWbrt3S0z5/cmTzGTjhyGLwdNjal6qWixhFXTaZ5o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I08kiMXVA6tSoRlrheIr5AnDcCOiNWeWGBLeWNIndoJEB0vKr0Ks9QCFU5ovfGQSGz0Ke9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X4qg2Tszq3rja1btzbWJpK3Hbnw2+87RIcPuXtGp3pDOmU3Rumsomen8WSjWX7N3TVKQJA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ZZLtxU5AIrkArSgQcCVrQ0r0dbh9EfplV7aHb4joUsGIkIqGKyA6vF81SUKHQtoOAOg32T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nZWUkzVHiKTF5KHfW9cdW4vARYzbOzY5cpHJUVuaWE0lRlMThnihpgYtcrXWVPFK4cmEMV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aAHUSSTklRT4fPNCOmoGuZ7u3trqe4S2VWLEeGihQCV0ytWusDAoCp88E9PsOVn7m3Hh8/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ec2ltnpTZG6+w6qTb21dsbeyEWIgpTXY3HVVM+59/UQZK8wJJNVU6srTRrMx97Mf0SAJA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ahnzxQ8AcfLpgTjcXL/WIRK6xxJJMfFjCMKVIABLAkFh3EcTQ9O+Z7dpsdm8phZts9f03x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Os8dtnLJlNurVyQ7Nq917ZpJ8jU02Hq48wP8nxzpK1HAEMc0jtrKVbHX4cirI14e7xQaA+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lOjKfcQkVxGJYBt4Oj6ZhWRfwllBbtYHNKUFa1PRZMtuTKbD3hWUy7ppNwb32PjoaTGZ/A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eBq6zCptePRBBXT/3mwKiizcFQt4tcrOxVY5CYpCrW+koEiLnUhA8/xkmowcqB0XSzO8lZ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VYhQFwsaIgBJZRpkZuGSTSh6RvdzYTG73rewI8NNjtv9qbTnlj23uPFUG6NubeO4MTTZHG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uPrIdvbhhdMfLNqyOPCoammMkQU6sKtAbUSAywyVqDpZs8aEVyOPkfI06vuchN2b0QEWtx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7ao2khWwpPcKAMCR1WgCZHlYklpJZC1zdiS7X54DE/1/PsVg1APQHPE58+pGi4Fg1hqP5H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uvdcwL25JsFJYkgcm54te/v3Xq9ZFA5NvybXNyCPwL3/r/ALH37r3p12Bb0m7Ak+r6aWI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/W9+691lK6GdSUNjcWOtW0kADUvDBh/Q/wCHv3XjjriBqJ4IBXmw44a/+sP+I9+691yuCA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P8Tf6/63/FPfuvdZVVb2A1BQ0mq5sARwy3/UrA/X3YMQKDr3XANbWSqsWV1dWDBgGAAb0k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Xrw+zruyra4PJ0Mwv9dIIvxcADj/AA9+62OBJ4dcHAKgkk2NyG/CkfS9uRfn68e/dexT59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6Hj1W08pY2J+v0tb6W97p69OilAMdWxdCYo/OD4Zbz+L2MwceX+TvxYk3P378fY9n9Vz7z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lqe5uuNy7/XcGOrNv7F2RtqJMzj4BR5IfdY/QkcZlJdh2CFWA86Hjw6TKhSabUwCPQrji3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4/Lqq1H1JDJA/kjKRyxyadRcOmpWJYXUKD9D9B/j7f+zp4BqY68TwLrfUtmbVwxLcaW+pc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tARXqyz4c/Efr7J7CzPzH+Y7Ptr4mbTrK7B7M2nnf77bRrPlHvaq2/2BTY+g2Zu3bWJqKu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1LDujM0jh6qqkTDUL/AH08klLSodvDDgfOvnTAp5j1PRfeXU6AJbQvISwBIBIC1owqODDj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+YfzI7P+Z3Zsu9d61dfi9oYmvqavrbrySeglxfXtPk8VgcZk6LENjcZiIaehmj27TLR0Kx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OoCyPK4UpSlKDhwwD5Y6etYBbqRkyH4jUkkgUrngaAY8hQZp0UpFCoNKIo1u6ppsS2vXKb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/P59+UkEUHSj8uva2UkKxVebm4Nmc/U/g+mwPFxe1/diwpTT3dermhPXMaSQiEoJBGuggE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I+lgP9691oVIwa9WovkT1yaOVb6RcqknI+pBsmghSGYtf6H6/4+76iaVHH/VjrVDXHl12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ovKSQHCnWUOlGTVcFQbkkfX3tSRWqdeB9BjrhJ9Cw1O97CR2F3ZuSwA49QPI/J491YqTjj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FkcAFUBb6KACSNKjkC5Icavr/j7p1bTTFeoMjWUqunVqZTbkG30Atb9JP0+hPv3WtAz011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VEVrgszELfji1/zx7o4NK+nVx5gcOjCdU0NdFVU+Px2PizNRkTDEuJ0KkmRVKqmaRqmsf/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fwtELH1uFJ9ld2yACV2ARfMno3sRIoaCIVkYjAFSeHD0/Lqw7aHX+B2tsCu3T2I9PktpZX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0KSpwPZuagXE4/NYbbfW+0tyVmDXdPW2V3MlTR5vMQranoqSZUaXyIyh6eeeaaGGyB+oK1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AIElDVE4k04dCaC2tI7S/udxZfo45AmtP7VmaMusaQMyO0JZaSzUKoKjJoOldDml3Vmd9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H1OCy+5+2tkJVZmPYcHa278RR7S2ztrY89PKlRi9ybC2rCi02QvNlYa2RlSVpJXZlSRKD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iIozhAamta1R2qWHAj0I6L5ZmKQ3rRG8trmOt1GWZImnYaVZClAs0SaRHJQsrVHcCR0Nlf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KH5D9ObI7qjpsDtPaWF38tfX0nyCxuKzcE1J1xh9+OlTjo83TY+PAyUdFjKOtlo8fj2DiP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+E9w9pP4a6tRBo0bHzoPw1rnFSck469fbrFKIIriF3uApTUPESREFNIJFPE0fhAoNNRTu6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zpikxHQuw9nbj7H7ci2VW5je+98tvXH7Rn/g+byOD3x0DE+46jfGz8IuQkp6fNUc8+mGUU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mivIxcrNuEvhRoGUhNNRUag7AaX9FoKkZ6OLSSwvBt8tntds0s7mORfE8TSaNoZEYiRGxq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j0GMNbvnN7gwNH3durcOZz8WO3Hslcxj8Tkp9rR7jw080Wc2tN1NsWlnx+7sFsiHJx1S1O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rFJAYypM4Gs0tJbyFEgqyEadKsQAFVQWwrEemSK4JPRXd/X/XW+2Ss93AIZEJfU6qxJd5D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YU0yoHQpbSxPxExFPsT4+bzzlbV73yu4MfgNxbG67xEdT1tnty7p2/VbT2ZW7J7Nrdj4bL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fBTZWoetyuWIhLyU8dOwT337zrLuEKCNVjUqWJ1gagzBkqQy0FTjFfXre0NtrQ220Xdw0m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dyhSLwn0hkfUaai3cQKgjPTN1DvjPfGTuXf/AFNu2fJZfrXZ1Am0u71y0OGwey+0emcDl6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h4TKy57DUdBFlNx45stS0s9NkMrSVtUlVEWpUjF7tY9ztre5g0LcuOzjWrCpRSaUqB2seH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1cx3ccpSPtmWg00jJAkOXqFYgOgPexIPAdYt74yu+Pm/92dLR1+2911OyOwKio6t29hhW1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pfxTCbhmGWfJV+9dn7Dq89Nj8NSs0q08+MjneSIWtaCQ39sZ2Eis/a2Mnw2IqBwDEDJFNQ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SG38SF442LoQasoljVtJI+OMMTpGTE6kGgx00dFSNsbdmQ2ltbflBtmjxmw86mW7n29UL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06jK5HDVe7sblKfcW18Tm8VDT5bGxstLPlK2cRVKvRK0jV1NLKghltRJIZBp1mhccKY4Ai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7VZ5rqLcDbxrExcRgSKpILEnVkkECoFQSfQV6aOrNrb13/TZDB03Xe6uze09z1m+cXvrce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NRlRubZu58r2m9LJgK/D4LDQT1eOjpmmWlmiSlSnT0Rs9dGKwYhljjjCg01liRShVQMgGm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lJLuUb+HLNNIzEACJUUOSHDysfjZQSVBOiOgCrgVecz0JtnErLVd4b229u9ezs5W5jCdKf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03Vidl43b9LuDB7y3HQ0lO+1twb1zVXLBNUVkuGgpGdqiRqgqKT219fPP4clqWRVAUPMmj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cKVJpQ+vVjYW1tJcW17EJQ7GR0tpDLqC0Us8jDUHdsEnSq11AcF6AvefWy7kqVT+H0eD21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/PgayGk2rgoIIYaI5TLZCH+MZDd+FHlgyWQqfHSy+TRDGhU6nQrJWoJdj3MGGpyeIAHmfJR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m0skkQUICkRRikaDAZ3ahCp+ORiqux0oDTorrbQ/uXvinoFo46vBbjqk2w619DURYrJHIU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5ZJX89FGI5WCiBl8xKgKS+41xOv6etc6Q2phQ/i8vt+eKdJIZAlwrlpXgft1mIxxGo4IKV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pnoEU63nqaeTxU0NZlI87msfU0eNyS5uOTJQV5U0tJkkZly/EgEcoISUgn6ce1JlINCKLp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z6SRQI6atBaQOQRq1ZrTyyR/DwBOaEdIrNbAnjlqKJaCeCaKGXIVEIkjqWjpaayVE00kJM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LKdV7Gw97iuQdLjgcAnA/L169dWDIzRk9wyVWjMo4VYjC/ZWo86dI+faFOv8UqK2eGko8E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I5CqrYVmpcfRRrGxgkmjJbVICqr6iLXPt4XDExoq1Zq58hTzPSR7RAJmkkAWOgI4M1fIeh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+usJtvc9PV7OyG6c7RfZ7hpw9SKaeqxtPrg/u+rNDNU0u15qioWevrKRYKxp4RFrSElvad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CaV+fqfn6DPSyCOwjhlIieSZV1UPmPQf0fMnGajh1O21uvdfW9TiN2U2HoaqfeGBGXx01X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4qsqYcljIqLF5WlilggpqxYoxKWKU7DS12Ymw8OZpUZzRHoQTWoPCta8T1bXJaC1uI4VE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UMBpIHA0z5dOeJ312BvLGbT2dW70z1Dt3GVuWqNlY2rrt2ZTZnT0cNqir/ALsYuiqpBjEy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sEpErM3Puk6Rxa5BHqfzAIBeuMn+f5dN2zSXAghdygWukkMyxhe7tA8+I/PplpuvZuwcPU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Um7JsDmtlZ052DLZ9TQ1+Sq980AyIGNnSm+xdJof2HWOMPoYkE+aYwSCkNbcqCrAgitaac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FuaSabvxKNGQVJGmpbNBUHy4joxG0ajZnWddH2F1nuHcu+V2vtXZY3HEynAde5fM7voclt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hJm987RotwoZZaSWGF5qcTASwKsftoJP40aTsqqWY18wPmeAPlXh8unHlWe1uGt0KqIowV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nLL56cFc5pTpEwDcOJTM0naMO+sdiExhw+36HHww7arJt0tLR5ra+Cptv0cWLhbD1+QLu9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ETS84j9vMbVhCtoysg4kZFKmuT51/1U61Et9H4z3sbq5oKN2nVQaaqKY+3HlToS8DsjE4H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c/u/trcuTrsbtfCUtdHS7XiTHR1v96dy7pmpZFqMlLh8is4pqKKGnvkqYiVvs9V2JjJLKk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NMn0VQcD5k+Xz6X2eiIzy3qGe8kwq1IANcs9MkfwgfiGcdGGgoN0Yf4uVW381jKfeGA7L3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ybl2lJvfZW2OqAuV3zurb+CK1+5YdrZWTLU2Njr1eiqJ6yILDBPTKfaJVh+v+rV2UI2mig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ePoD9vSyRbxrH6KWIMNJk1yMpMaR5YgA6hqJCgZZgDTA6Ods+jxPx7y4xGMfrbJ9kb0l64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/lO0evvi11/uWCXPbRxeIw1bPRbY3H3nLhpY4cvSZGmEcNLXir0rEyxzNm3uNxhlY2sjxR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vkUanFRxHEYpTqpu7ewv0SfcrWCaYKkhERnhgjFCCla0Y8GrQ5LE0x0G+09x5feuL7cyHb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zsZkNhR7Wqq6aTa0m7juPL4rTQbSo6pGxMFZQVcE9AqRvDFNAgCkQwPEok0xSoscLQ3TEa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dzeVMV49J4bRnieeeZLjbFBCpGf7RlPbqFToShqzUIAAUCpB6X3xx2NmexqDb2JfDYfdv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fIzddBmt4ZXYq1se2/4zsTB7ghy+RrcLju2NqVys9GmNFO9BWGOnaaOskijKa/vUthNoR1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oPcy0+FCDQsTwrigr09ZWDbhNaxSXEX7tZGMph8URKdFURy1dcoPBFGDQaqmnT10jj8v/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EGS7V2vveTrHeeWiqIcfgsRtLE4qlqupcPt2qngNVQ7QXZlV5KehqA9QK0VCyCaqEjCwaN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mqroJfV5k1PcxIqXYhVFCSB07M8k0Mp3WON5YFEcjGVUgVQKoBoFIowpAEaK0juWAVnr0L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zpjcVLmNw0K4TcPYMWFqtoda0W7Nvf3a7M2TnNuV3968LWVFLmNsbEWSKabKZOOpedaxY4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pA0d1AI1Z+0sGk1MSp1AtOBo1jiqLRUWpFaGt7WEwybbfNJptquEK2+iJUkGnRHZkiYwki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kNp1AAuPXuTxw+LOyqvD7qOPze1TmNt7L3NsTFzbd7QyuU2JuDKZ2mO0qCtmhqNpyz0+IN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ItYUmWYiRWMWDtOTET4RNWL0WBS47ip/0eZh+OhoB+EU6J0MItEE7qtyUoix6pL2ZYmOhC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DBQuxOJSDRU7qqSvek/c+xMvTmg3R0fh/lBgMfPkcbuKGv3TvLHY7au+cNQZujoYH2/U4b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EKmdZXihh1LZPbORALa4KJDHIUBfuCitV0r+NiaVDYHmTSnS5o/wDGp7ywE7Xs6CQiEBJJ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hjQAhWQBiKgAFq9Fd2durIUex9qbPyGXxGHEnbGWx+Dyxpa1jsXIbnEuTgr6LOwefJ0+HW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SVJWaOx1hva4kLlbeKSYDDlwK19VNAK+tKAZ6SKNJS3O53FrYcDEImcoBkESCrFa8ADqY4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7ldt5HZeMrNobhg7Gz2D6Vw9ZvPEZ6PO7Gw+wqiXePeu5dqwwpS4nLz7n3n9tDLTMasUoQ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ILt3q6L2pUhGCq2o8CTkUHFsA+Qp0mT92CI0vHPizABp0LyIkYJ1hVGQznsjGplp3knHQY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2XuDI/wTBZbLyYw1lBjdrPj8fkKWkysUdNPhy0xp6GPyxLURRKLSxqw08Ae3BHI7qYbSBk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etrNB3Nc7xcI5yNdtRGB9DTt9fswPPoYupodkdM4He+/8Ad+Z3DD2R0dg6DNbMydb1yuc2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u0OI2jPVbgxNdHlqfJ7axwjrcFj4ljWtp6eoqJ6ynMEcEqC60XP0sNsxaJySUeQoQUPcA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yx0YW6X1kb+4vbZIJYtKCWOESqyTqNLNKjUR9BJCqtQKhjqx0AVBLt+tyGc2FlcRu/c21s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elwe3M3tzPVlYcvuvd1Zjc1Jj8KKTcG4ainxkNZVPT2pJzAG9bD2pctGqTXAjguSaA6fE1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dMxR27a7e1mub7aUFaK4gER/iEZoBHXtDMQa4rXHQzZTNbx666vzeKyU3g3tvLecNDuEU+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lXnn3vX00OHURxYbBYyGlwuOhNVLSeKCom0EMWKZI7YXX1ni+HOq0B8Oq0rghjgMPlkdPr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avc2UsjFgJ9D1pRldEIZlNKdxKsBUgjoBuo66ox2W7u7Cw9ZFiBgNt123Gq5m/irUX8Xx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+J1sckCSLfmx1NpUe1UwWUIt1bG5IOqvAUHAn7Pn03bm5skll2zcl2+NhoKE1epHwA5Pd8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SHbGWyU+56SmvuXo/K/aUuQops3/dmXaW4MTPQZGtoaSKqqZMfPjDJJFWTxtTT06SkvdSV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FFepUYqSDQajQUHEgGvAY6US3W4IRHd2kcdzLBpjkenaisCzaBU1NCFZxQ1LZ8jXdc5Tt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sJ8gp+2MB/pU3nQ7u2Lsrd9PU7p6N2zQ47H7Gp9xJnMDPtff8AtDsDcwqTDSZKBpBFTeYz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Zi2H1O4WhgDqtCaqGYksaDvVh8uJ9F6MvqmlnmNpt+4jcHjkdmRKSMsYAiRiQY3R6ZLEBV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Xufuihz0mzu/ts9TpklgxNRnMb3H8MtxbXfZOVmjq1wUOO3pAxnwVJTZXcs1NDUx1ktMtB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hRBt+0mJ5NuugdSkaFnoXGNSlfI4BPDoovN13sXEUW62QURyK5ke2YiJqEIwfiRkgAk6iK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G8uxMNt7EbC3l1Fsao21ks919jsBsDpvqDI1tRkt0CpxfYWfx2B31htw53EYGaOjKUCO0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SCSMe00+0WsYaaVPEJTU0jPJoVVoQoIKqaGgrksSKDpdbb3d3coihHhqJVSOFYoDLJJLVW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bSKBEBLsOHQxYDefyPyWf3zQ53uDrzcdbsbeGbxjjcHxx6rpvttqY6l21mMbhtpVEWOqod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lq8a8dS4Zo6iFpmghVfS2W3W6xaLJyzrhRI60J4s+c04+Xz49Utbzc7xroT7jAqwSt4krR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QYLV09oOaaeAoGGc2z0du/L7bwOyt39afHbvbI9jZHLRde7q3HuLJdKdsV9RW1ceO2f1rl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uPDVm6qSXD4ysWkFWldJKIYaWmMpv426WytLOjT2CQ07dPiRgLWpz3fMCpHrU9NpZ7O628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Wqz1WK5rLSi0FYtIaiFwobJ4AnoNv45lKT+83Qe46HP7Z3cMnjum+0+rsnSz1mbweO6vwM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rha6bD0W193bkz1DQxZFJzUSwVRaB2WWMe3UD3BSeA1qAVYdoq2a089IBJPAUz05EbKC2k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nJdtMYIC61wgdiFVB3ktQE46MntPdu6N4b32hT5pcBFtqq6SwVVvHZuMo5d5bDyGP21snO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p3NHV5jN7ZjrsbSwZBKmOCtfMwTK3k1RzMybaBIZ2irVpdQfJbJB4A4NakEYzXj0oi3K4l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vpMD6VTC6SSzCrKBRCrd1QVzXpM9Vtnavbe1ulN6U1Tneo9+5batPXbWxmBo4azoBt2YTs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KKuH/RtidiSoRvGlqlWCuw1Q3mIp4Gjdy6SNJPqo0HiIMNmrdwLq3k2v8J4huHTFpJK0P0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BQELIyxPGQaqIxUSqcMh7sDp5zdDuiDAbV+JXb+68V112VPWPtTrevydPmqfa/VeJoMhiq3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DS5qozXx7y1GlLW7R3nLlP4RgqwGFZJaL9tW3lhrPvNlbl4wasAe4jIrQ41rkEUqwr59OQ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3cBFcOukaqiNCSDo1UJ8MgApJq0qaChUU6FzE904Pr+GfZnem6ct1/uDZ+4cvt/d8W7KS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oqak2ZmMng6afG1CzU2XSWjyMkqUtVH6opGCkK0YhcfqW+lo6Ar5Gmc/bj7fXoxM5tIwLy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DAisRwPh1AVNK8Rjpo2Tsrr6X5KVe7xhdnTVm3et6T+50WyNyPmpM7DT4JKiDP5efI0slP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NRj4amakSpiYqSCY1sXkitDCJG8NpCSDTHy9Tx4+nTMNrbNdNM1un1MUAAKMx1CgOog1Ap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dEm7krNzVeD+MsZrKP+K4/duTqNp94UWTycOf662xvWbJZDK7CWBAtPjcZHuqeTL46lCzS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CUxBWsKCS7JFUZRVDwJHBvmaYPqOi7VIse06O2dSdE6kh1VqnwvsDHWtKlX4Ghp0U/5Zbz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238mV3Bsja1bVdrdlU+ayeJ3dvbF5TTDuU7pqzLDhtwNi4IIGy9GriRZZFVYpT+lbYW7RR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YIX0oPKvr0j3a7M84ntZRpjhIkkyrSFj3lzwemNQ4/I9BF0jg/lb1fnsfvvZe5KFXzW3gM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0+3arJmkrI8tBt6sL0f8Lq1ihFPXxrLCIWKsQwZfdJJbK5WeGShCtQgY4eVfXpxLfdbB7W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mUNQmhrp4aTihyKceh+258kflBj5Nybj3phOrN54fC7/AId2b36eoOscpiocclFHWVcmU2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fwMMiGtyUEM0MNWJF1K6E21LY2YWGKKQrVKK2rJ+RrknyHW4N33EePczwxSxLNrkhEJFAK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WAIBqMEdHn+JPyHngzeze4euvkHh6qPARZDJ4HrT7VMJvTa268nWmeCDFywOprcDMgliaK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IPtNIJbKWPRCyzqQfEBwQB5/n0Z2v0+52zMLyOaxaMgQMAHVmPkOJWlR50OPTrdQ+FXy62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u6Km7O2pHBSdi7ciiegqYaoaY/4vHiqhY6mkE5K/cRaQIpHDD0OLDXbNxXcINRGmZeI9f6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Z22m50oxa1b4TTgfNG9GX58R0cn/egT9OOObkDn8ezPok8z1435ve30HIuf9b+nPPvXW+u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/wBPz79177eujfTbjg/S9rj8C/8Asfe+tfn0nMpyjE82/wBj9PxybW96PVhjoDN28pMOeQ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Pp9B7TSjpRGeiw7hFpX0/6om/5NyeRfhfpzbkH/D2Wv8fS1a0HTPSMda8arOP6i4bki34N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9WPDoQcdfSn9DbSCTcgD+tyDb/H2+vTZHH7eldR3vx/T6kck/q/2Nx/tvbq/Pps+fSigvx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Nhf68/n24vTbdPEPKgm5DcW+lyORwTcWH4926b49OcP+vax+vPAPN7W5/w9uDrTdPEH+vx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59vLw6YPX//T2Ra6IBGB5sL/AF+p/NiD+P8Ae/Y5OB1Ga449Bpm4wAxI9QBa3CG30vzext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np1fxdBhXRgTarjjSNRvxe9rab6Sf9sbe0q+fV+HWenhUuhJJB082XgGwA4Pq455492XBH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PiQaWBAtpBNwCNXKg35I/wCK+9nGOrKMAnpUxRppWxIBv+Bz9eOOOD9fz7oenBn7epUK+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Af66jwQSPp7bbqwHl59PMMYI+gP1uCfT9bkW5/HuvVqdO0ABAW1ifqb2t9QNR+l7f7x735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6fz9L/64/Fxbg8fT8H37rXXRRv6f7fn/AGN7gj/fW916rxPXEob/AEN7EWNjc/nmxvx9P8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WN+QP8LccAf0+n04/3j3vrfHqZBE1gL8AG97Hm97ck2/HPvQpXrxr+fTxTxG4B/PNgOLn6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BoOmvWvTvFG1ha3BHI+l7ccf1v7dXpo149TDGdIseOLX/PGq4/33Hu9f29a64mI+m4+v0/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/23v2etddNCT9eRwbE/RR9Rfi5/wBt71nr2Oo8sPFzY2v9R/X8WI9+FfLrRHTVUU+o2UFm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heOSSb/T3YVOOmmpQmvWjl/wpT+YC9p9/bP+Iuyc8kmzuhqaWu3wtNMslFlO2twxRGqppS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R0wJvok8g+vsJ79ehpharlY8tT1/2OpC5P2to7d7+TEk2Fr/D5ft4/Z1rVZepmjpopYmr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kNPBXQRAfxJoyP1xPOPVpuG4v7DMSKzHVRmOT509Oh/M5CKVLLGBpHkCB8X5V6SFfWq0uO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xEoIyXEhlZr6QGu7cE/ge1SR08Qn8Rqei+eSphCntQUHS3X7zH7TpJXg10OSycldJmKeCt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8ZPWRr4YnankMwjW5/J90TQ1wyg0ZVpSo4eoH8unHWRLSOQrWJ2qWAOD/CTwqeNOhg21tr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buOqa6kxmEqaWpfGSRJTiB6gyV1fUV9Y0FFRUssjLG0rSellva490kmgg1u7jUTwPr5Cg6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FshZVXNDjPEkmgA8uPHoVKhV2jgcjgNoZkZmpwW26/8AvZkqjGjF1O3YzYSbO2/lYpD/AB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Ugd1lEaqpAufaRS07q8yUVj20NQfmR5U9OjNittA8FrNqkRDrJXSU/4WrD4tXmwJr1Mgzk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mpzbAFloa6JvMlTVUvro3lU+bzVDair3ueDe59tun6j1Hn+359eST9CMIfwcCOGOH2n16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LbEjPjagxU9VN45y0f3dfIZjTpLM6mKshn0mOQMLFuDc+/a28TxaV68IVWAW5bTUVOcZ/y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wPk+rqvd+B0bjots5zLZQJNFDlazC0UpodvSbnxbI0tPUvKhMLLIytzbm59+hWPRdCJ/0y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vO8xbbvHj/AFgjsxrkoMJrX7eB6b9nnBZ6l3N1xkarB7dXMZmm3LsDcVNNNBVnsBp2jjxm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fVoRz/mdSgg8+9T61aO4jDMVXS48tPy8+t2ot5xNttw0aRyuHicVDCXyDHhQ/Pyr0GW55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8cHJtPK4efMZ3MxV8UlPDmpKQrHi66hqFM1HU0ssDNJHpZrMALgi3tTAInDSQSalNAPUet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o2it7yHwpUZnatRqp8JFMEeY6gBaf7rArQukeTrmkrYJ6OueRsBWwzO+JqDNGy68jRiNne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Qx8QN8Axw+L1/LrzBG8EqQJWzUGugj4fzHE9Ts3ktl75qo8mu4KXafY+X2/jcRn6Cpq3Ta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rKqrqogMWk1LEskzK40SMbgn22Bc2iFVhMloGqKDuUfIefTjzWW4sssl0sO6PEEcauyQg8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xzGLqErl/iO58HjWpnjgkFDnKipqoBKolD0SUiQmogJS6PqHqIJAv7UpOJVxauwOcrj869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+iShA7XJb8qUqPTptWXGMWGJxWUymRm8Ej1eXikfG07y1BVoxhoDUVdYviXUHkl4fUwX37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PJcH/evL9nTRkt1JNvBJJMaZcdoz/Bkn5EnjnpdZnb2/cZQ024c1tbNYnaYqnmdaXGVNHh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ybGwO70sXkBEVRUKGDE88+6RTWjMYo5laX5mpP5n/J0ouYdwSMXNzbOlrWpopVR5Alf8BP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Mfj1gOVwH8Vzm4YnYj7ijYXpRU42rUs8qVOktIrAo0gF/r7tIQjMSaNQDq0LGVEGHhLM3H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NtbO7XxdFW5/KY1950e16jb+SxVPWZWfCNksjLUzU9PF9lUWiraXHAG8RcujhiguLFNMkk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JABxx/Lp2CaCNZLlk8WOIqwBYpqatBg4NPT9nSi7A3bsvc9O433tWhw1dFIy4veO3qdYI9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9RXUSRGoaB0kInnMzwTKLWQfVi2tprZgbWYlKZVvxD7f8A6VX97bXK13G3AevbIo+Ak1Bp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iNz0WdwldVYfJY3ceSiMeMlwGe2vi5anb+4ohIsymnNJLWSY+SqeEosDtdAuo8MvtRFLFK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D9vSe5S4gd4pIZWBpodBVHH5VoT6HpMUW08jlKmqyG4C2x8PRUtNVV4q6hIt0Z6ni89VU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ModVdLiokHKobk+3XuYQAqHxHJ/wBqvkK/6qdJltJnlMktYIAoJrh2Azj0H8z01T5SWtkz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ip8TQS0qwPjVAd6nGx08OuSVEWMTGIam8jMxN7+6hEQKjU45NePzP+DpySZpGmnSuR2qQB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PVYGPAp/F96x5YQh4pWxmGq8dWVldNLJcNVtO4XDwNEVs2lpAoFhyfexK0pEVtp1EcWBoB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uDcbiZCMHShUkk+tfhH8+kVms7W5JKmkpo6LFbbpshDqxlBSwxt91UKumTI1yxrUZGVVU+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rggjiYO1WuCPiJPAeg4DpFczzzI0aaY7JX+FQBk/xHix+3h0o9tVOSoa1NwY6RvudvyUtb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WRzJGmLnlUq7UOTjPjaM3QG30+vukqow8Nhhsf7P2jpyEsn6sRqY6MCR5g8K8aH06WG44K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Y6bB9mUtPWwPBJ/le1MslVO26MdXURkM1I0NRrj0s7Jdb8giyZGKxtFKCJYwR8iD8JHSqU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wykEcUZSSwK/t+WK9IbdWiofC0kcDQU4+7joclHJAtPNi4mjdaedlVEhkap9ZZjpQH+g5U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UfPpHeZEKopCEtRsUK+h9DXPTlo+wrammqpVen21i6ajoXqVinSfIVKSTz1WuEQNVx1Ek5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v712kKQvczVP+ry6u2uNpQxBijjABNDk+lOJJ8zwHVp2zYNnbg6a+POCyOx8Om76bo4TQ7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rCYTsDdFLtHbG98NSYuGLaWLrmxzw0tBK80ldTssjOQquS0rPHc3UkTN4RkBZaAVWg1sh4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EWN3t9hBeaRdi2ZY5altL+IfBinWgCx4K1rjUrE4PSkwG5/tsdkOrezo9zQ/HqvO3Kiq2H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1tnszmJj/H9rZfceLmkqepMpVo8u4KJY0hyDo/3TQrF5i5IkbhZYXia4NQrMXqwA4EA4cY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eNZoJra4itURTPGqxgRF2wylhV4GzqX8R+IgAHrnVdA9m4Wr2HJjtn7n3TsvIPVYXHdidZ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rC5rcMdZs+XA0CZCrzODzOJrqmgoyqkHCTL5vIaSTyMlW8toYWW7l8OTV8DKVcGmc8CDk/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mVq7VbtNEqGkiurwupftAHxqRhQMlWyDp6XFLsDdnWGA3LuLfeSyezO5d4UO6Ot+rdsbP/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WYjbeu+MjuKqoqiDzbjoqJsdU1+KWjEEKLTColnqWCaNxFcTQRohNklGYsCS2KqFHAU4gE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cW8F5csyJuEuuOFVdUCMSNcjkiuQCpZArMQAGr0H+H3P/dLNZTfGEo9tHF7C6o3HkMJlMj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+7paLae2YKnbuRrKCupslm92VElG7tK0ssEjCmKyhnLjhmEcDeIEdhVSMMBkkMOIoPybjj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RG6RJDrjkBdDhFEkTgFJFc8anXGaqdWem3LrhdnYXbVGIqsbu2lV4XB0lPjKamy2fzD5HH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REcv3STVNVUQ1pWSgmiYvOwJU+3yGZRIwP07gkAmij/SyLkE4BU9wOKdUWS3tD4OvRfQuE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jW8ta0qSsqkxuCDUGnS03B15SdV7Dp9jZfA7O3r3Z2vX4rPd3UcdRuXfG4Oq+hqiKWixvW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OLbcFRSfflFnWRqiSVYnakgPnSR3P1FytyblktoxpiLEBXk83pSraeFfTyr07LazQ2dxZJ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WMO8kUPlEDqKRiQDWAeDmgOkU662njctXb961x2Lxm491bf69l3/ADYuv2VtPAvuTG5ei2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THZaqpaShxMFTkVhnrpWUQTaYzKsEhZbTCEJMZtMc0jCtWbwmzVmSnmQK/PzFenopZpDZl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UKQot2gCERRzavwoWK1IJFKKxWlA+7Hh3dkOvMjR7tGJfdVLhaqfcEVNmcWcti8xgaUVmR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9bjqiFmaVToYsrp5EZT7ct44IrlJI7a5EerBp2GpoKjiAfI8KcaHrVxLeXVkyTX21yXAjN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jYVpE/EMNU1AYZ6Lz3ZFk8dvKHddYu8dvbV3jVQ1OL3V2Bg6fDZTP7dzuyME1DV5sw00d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jCjShEPktI1gutZIXia3DxPMhJKKSVUhjnP8gcV+XRbdxSx3Ed4I7qG0lAUSygIzKygUOk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+VegHze9WzPV++cPKoylBtyWXKbbz+N3CyU38PyuQpaepoYtv1KFK6hqq6GGZngYS0VtRj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vLWWpDNUEEA+VQa/tHoeHl0lW41WW4wAqY6VVkYgEAgEBOFCQD5EHu8z0TSCwjCsqcrq1g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7R/H19n3QZ6kWHP6uGNh9ASVH+wsP9b37r3XJVLEG+oKCBcE3ABsCpINtXv3XusoC6UI/V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3Fv024+vv3Xuu1tyQL6vyTb9XDKbfU3H+29+6969ZVUAnVbTcCw5IaxbSrf0v9f8Ofr791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9YJJCg82XUBpPqvc/wCxHv3XuvBdZAuvqJt+Dc/r1H+z6rC3v3XuuRQk+kEAg2F/ylrLbm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r3XiDzyCzafyL3AF7n6sVP1/x976sFBFa567IJYpfSoJZSf9SBdhf0glmP+ufeutkDh1xY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59IbkMCQeR+R7317sBHp1xlQL6RZbEsP9T6ePQxNjqHIA+vv3VxTNOhN6P7i3F0D2xsjt7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ZmaTJVG2ctJUjb+78RDOj5DaG56emeJsltjNxJ46ylcmOeO6MCCfbbLXArTpuQF1IFNQ/w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WD/IX4Mb67T70w+7fhZ1/U9ndRfKDH4bs7pbB7C2VU7GxVNuPfklQ28uierdnV25N15bcN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QklLPIn21KJDHAqsqJxcrCVjlDFySBQEg0+f8Al4fPpxaFCwKhQuqhYVAP4ckktXAHE06D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fa3b3zCbL9LfGz42b13N1d2ZkPvMNNn9+/JXb2Aye49t/FbaMdPm0qRm97DEsmUz1LHVY/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0cNRdLhJ40eB6o4qD6j5dNXQngle2MRWdahgcaTmmfI1Hp/OnQZfLf5Zbo+V/YAySYTD9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B0j0TtOB8NsDqjrqkzuczu29m4PB088lOYsJU7gq2gllDVEk1TPUzuZ6iZ2eRQAMZ6pGip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ya/wAz0UtGIRmIAuDwvOsBv1Fj9L6uAPqfdvPq3kesjBgBpKkql7XUalsASb/Utfnn6i/v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49YlQ6SFCtqkJ45YKPSOTzpN+P8AH28WDaf59e4dc2f0NGNKqHUkMusNZSoJINtMf1twT/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AA+fW/keu7RqIyCXHLkW5A4CsP7RFz+R9OPfidLE0PWuHXE6b2LkMD9X5VgBax1W0qL/ni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r1fXrgx/Xe4JKhjxawsyk2HpNvrb6D+vPts6jViOvVIr6dRGJPAAYAn0kabLaxDgcDVe/H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1AndeQWIJ/HPAHH6rm4tx/tveiacTQdX6m7WxtJm9wUFBkchFi6Dyl6yulSSR44V9ISnp4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FwFuWP0sUV3NJHA7RR65B8I/zn06VWcMU9zEk0oSLzJzQfIeZ6Pl1Lm9j7KkoI8b1lgex4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G2Trt2VlVT0OVpMPJjaXb9ViKLE00eSlStVXlnV44UlZUZD7IpLaW5PiXM7KVWtEwlOJDV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cwWyiOygQq7U1uT4mo1ClStNIr5ZzTh0NFVJmeyN/wCIi7Ar9wbxqevcTR7U3bndpYOGp3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QxWA2HgNq0tW9bTY/PSmrqo1E/mjjfWyCRWPpFS0tp3tdCeKdYqaKdIHxE4DafsrSmSOqq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XLNABE9O6TvZqFVUEumo548amgI6OBsXDba2VQbppO7us37jzex6/blbUzbc7f8AtultxP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17A3vULisJj+5YsVFqaievP8Oamjo4zFM/lUtmNzdlHtLpU7GL/pgzGpAGkCv6a1oxHkdR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Fc7e5jMyCNTOVtxpRmerEqviyadcYYhgV0KAT054jZNBux5uyfjXiu09y7163zzburfi53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7E5zbNBtzZnyT2VRTu1fXU+chy60OK22tdJjaKjoZqiklEpKNWeY2Wi3v0CW7xik0IJUUO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CQfl07Yj94eLebczXE0crl7a6IV21p4ayIRX9UhgI4wSAyk0yOgqx+B33ne7a7DR9X73g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ldZ7uxsGy8ZhtiytQVVfn67fO6Z8HtampKvMVy5StEFSslRRxeuUpquZSbjYrbUvGDWBjO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o7q0pQ+RI6JLfZb4XMLbS+jeFuBRZFKKVB0lmc0TQDXWCQSobzHQg5LdkEHbFPVdI5Wjqd3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YPydz+Pnp8lk9ubWyeX2T2b0NuDYVHTV9LF1XtjP48VNBkYpIZZ5ac1emVVEjFZES2TtfR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7VrlZVOKymvEnHw46Etq1xJu0R2yWGNf155LvQG8XTVZIWQaqWygfCBmuupweg76Mw83Wd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aw+LwdX8md+bLzMeCbIzfHzqSeatwsWzTn1qUyu88tuho66hSqMPmo0LFKZpvJ7MpAt5CV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IKvxq5FKoR2kDBP2dEin933AkazQXDwvJGEZSrwkgUiUglZge5Wbgo8ia9Nlc+Ux23WyG5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2XsbsXe2+N7wRV+3127nsHk22L0ruanSlNXTZSdKlI8siJJVmqlMhaSe0xcciR2KQl/DKj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+TIy0K+RpTBB61YqYIIo2vVhiuYZG8V21wNHkrG/++po3DJKKa6sD3KV6EL5XvSSdhYXJ0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P491+4aXOZHBTZ/HUO5cFLj9vU/xw3bT1c1Vn9vKuUqKV6KoRMhCiSSFA7vZrbFnEZUsG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SSf1xwBJH4cLw6UbkLSRJZI9KmKCN2jfSodcIBZOBqcJUmTxO5xVwCa0eZ8XSVnx52Thtu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N30Gxqar3BRwsu0+tuga6TcuZxG+Nv0VYK3L0e6d2S1kdG1ZFE1RHWMtTJBOsLys+GBfSG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aVaoLIfQClR5HKg5627SS7fZmwmjKzR6WRggNIyCiSU82bVofiyEK5U0qFmw6zJ74pct0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juneG7NnYDHYbN7g27W47EbUppsw2c3xR4vKUGb3B1ji8h9tXw7dxdcaijmipqiSaQmSnk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IGuygIZQKGvzYHTqWtWp64HSSFJbq0hieUJZB3DxuSGFBVQwQq0irIBoSuMZPDoSP9GJx8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NNUH+EQS4HG0+3Yd2V9HRY/wD0d5TMZqpo8FkM/uLd2WwM2TlNXBCiJU6YY4kZgWGmg0oV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CB5kUBVBmnGrcOHVoIbqR7mMXMs0hcKQo8FGag0glmSWVsFtNAsYyRXPS/lOD3Pjquujkx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ZRPvoo6CgqKmspTClX4ZanIZLKieaOClghSSbyBgWB1D20EkjoyKdeaEA1oePdhUXzdqjG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s7KIQyk6ioj1g9nZ3PPL+GCIBjUFiVoT0VPfW3YsdvnaYFPnEx0+4Nn1cFbvaimqaTGV9b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0GKX7t8TJicjVx1UahgkKCRmLRsFUQPDpkVbq3qATphWi8KgMx/b5fYK9MXq3jFGksdx8N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6wrMiJgDOnzAHEkg0Aiu67G2sFuzb9fhNyUyUPYm9tmbWXb2KqdpY6fK0W4JaujpqSqqVg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oiRFngoik8rRwm7eWWWW4gCEeKyA0Y6jTzrxpTyrxPW/p47exvDK3+KxTFCyAxqGrVdPAu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oIMrs+sOKxVRjakVMOYx9ItbUrpajztb5r1EuMm1o7R0ETtDSekK4HldSzg+1TtNINcsS1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+zosH09uzW1pfuFehIClvE8+38X+lrxOadS83suLGbQ3VLQ4XPVVZjKzGbtanijx2foaTa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ztSITl9tw0+Vq6KOWl5qG8y6HeNiUSIUeaLVKpBBWuVqwFQFzRhSuejGVZIYJz4DK60kIa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VRq07eNDxp0xbN2/QpmcJiqqn2vXUtfTb2okqdy0uQjwtXmsNQx1tLtevnpIjU1FBOUvUx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SfbshBVzkONJoDw+f29MofD8KQujwtqGpkIDUHwgUqU8jxHr0wYTZM2f27lsdtenxb7tp8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bkyL1Me0UBi3nhcdQTx/wasymMkpGip4wqu0boIZJGYL7dZ0jlV5iTCcGgHxfhNeP2+XSW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VZVBZSWYnR+NVX4TTgMVpgdQsXjsRlMCZIJoshBkMN46bH43LLjamjyGJyNPU09Vlkdo4z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kUMUcMwBUWfkEi5WMAVySK4p8/5Hh03AscgUzTs1VNFBC5BwD/AJRxPrjoXO7MYm8+22w0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2VAu7Z83kN3ua7+GLls/V1Jp8VA+L+3hhp4p6CCKqEckWryu0hIZtCVhBdKJQ4wo9Aa1p+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pk1S6wa1Zj6mgpwGBQenT7LuiDq4U24tq0dbtXuTPUozNJnPsMRUUuxtobmgq1qMzhqHMQ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pKWCsoKiZdGHpqyeCOPyMso9HAl0WMoDWwpReIJHr606cLzWdwXidoromuoChAYcVrUgMM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nHYbMCs3p2FuBzLtWhj3FtnM76yGbrId77hxMlRLT7CGQhWryNVk3gBaIRMlPS1ZLSMmk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jzWnaQNI/i/LyAyevACW2kFzMPhrV9RZzXCinmc5JAAr506MxsDaWAx+DfsfesS42uqdzY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w5nxG+tq5COm29uZp5s5HFiNkUuw8nTPNkKuuNVT1pqkjZZzO7e0ErzMTFDq8EAh2OSf8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AkcTwuyxNcOyeGqmiovCrhsqRTga5znoYek6bE7v3Ht7tLeeS21PU5z5FbF6x34c3V7d2b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oqtjx5PCUOIr83hKHbm56OmoW/hcNalSKqKCd44Tqf1xE8dpGkEWmIKciurVTyJ7eGW1eQ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5ctcT67ppVGklQhQGgLgfqcaKpTizDUadDFiIdwZXNfKH++uOy02Rxm+NvUW5sRuHece9q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O08lu1PsqfcmXrMDLSYcUlHBAtG1ORHHBTUxj9pZI7YwbbLLcyrBQkCMEyOwFPEC/gQZY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pLdfUbxaW+2QzbkCAfGdVgiiLA+A8hp4kxxGqIB8JckAUIUdXbbiz+cptkZPalJVy/IfvG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4Nhdx7OwFNVNk8oajONUaqPIYio0rTZFB5hVxiRdUeqMqppT4UksV/KyRx0DSIfDDNgMwp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yxLHNBBccvwxPPKNSwSgzmOM6mSLuIRK6atQs1McKdGZ7Wz8G/ds7vpZM1nIeuejOwf7md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Pl9n7/ANq5houweza2DaFHiqzNb/3XvHGw5j/ctU1tDRPE00K/eVdTIC+xVKC6SJisq1kk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uxJ0jI8OIAsaVNOld/8AUkrbyukdxDIBCsc/iXEOk6maGFAFaRmofHuSyx0JClqkIem3Pk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WGmrzB1B1ec1QY2poYRu7OZXfMlRQbz3RmZXmohktowV1YsEscckrRzeFyB6VW01QxvK0h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AfDHGKFISANRahIApUnpFCy2011FZxxCQFSRaslwTMWzNPMSyS3SljpRAwDkk6VU9Ct1HQ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3ZXO5Oh2r0dsrLby3lT4DfUewd2Zbem4Kd8p0p/H6uXHVuETbUFODWVVJMabHJX06T1LGVh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MI6ynACUhjVT3ALhmb1NCTwrTq0Noo3N57iOeGSBKs7y6ru5aQdtSAY4hkBVqoFC1A1KF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7K6J2JLkZclv7bPcFbl83V7eoMdm46ze+6s/PW1Tvm6VY49xZuop64+ZoFMElPUKIbBSAqV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17VnNGCAfgjrSJPOjUY8SAOkqzXFqiQSXcokhejyWSa42lJz4lwBW5mA7SEqi/CrE16U9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qSkTsOr2dgu1Pk10Js3EZvb6UFRmerqrF0e7Mztms3q2MxsGUqsHuekulNMzVlKPCEiC07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1EEZ0qS1Nek/xKM1Jrgj9uenqTXc1rGLO+mR/EUKD4TSJqqI2NAVCU/UVs+QAA6L1tvH1u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uNcb1/h8x2hl6ZsfR5PGL9hPKYZ5xXSp9w38RyMMVNJOWjpq5VZ7RnUFPiQVWVp4HjqFq0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emTHfokkEdnexSIpkKRyh4kXzfXxpXyyQf29Gg7ZfN7I35H1xls12Hmn6n6y6GxlBTZvBb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tsvuTszd2JoMYtZT5Rc9kK0xnIRSuklVQmnd5LlyhgSGeCaVI7Y2/isWJZgurh8NamgwfL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29sbm+FwIY1RVijaXQaOTqFVGpzVc6mNAeHRdN/YM5F8jsZ/wC8ucwdP23jtp1cki0Eua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ttjEUsTTUNFuCTC06skfnUI0whS+nUq1IkCLM8NuYF4sgKOteFA2SD6kfb0knv5qy28V7e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UkUE6tTICEp6BjxOnhXpSdhZd+tNgbd6m3VPnarL5ylyfafclHNnsJLi6tKmpWs6A6yoRj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NNRPW1tFO0VNP5dawgkMyeLxbia8lPhPFVdAf4qDiQTQsW4VGPLp6Q20EO2wrJcW8qBjI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AUFliCAEkP3GtSOHTF1Ltqjy1bRzbjy20MzhOzKzb25q7ceYyGapsJjdpdN7by/YO9dibj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hMlBjFxo8kVLkpJNDSupZfbdw3gKy2iiRlNdCr31bt7WJooGS3FqDFOlFs5vJI23KQwoce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eroq6mctpEYwmpu6vQddt1VY9J1vsTJbZrcXv7Zu2aKv3pPjJKdsdkc1uo5LdqyNDLUCme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SO0ayIHjHI0lRCuhXdbiWn++5RRVp/CDwB416SlUSVI7nb4Um00M1u+ppC2aOQaalrpIBp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O2lNujde9qbrzI5+ixdVFsbaWTwuc7f7Gg2tkKfK4ep2RsqJ89R4PbdBm6RXg3RlGp4ail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KrcPI3h2amSBjViaiNME18g3oRwH29VuEW2GvcV8C8UBVwrSPRgABxMZB4N8TD5HJisF8j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XWWH6t+MePyuB7Yxu3tzbGyWM7R7z3bSdfYx8pmP739lbnxUE1RPvzc+WyRoamgoI4YVSa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LG1jaRHSSUqVy1dAL1p4dMYGKH7en4Z7y5FvcJPHCsySAKhBkIioW8bV3Auatqp6gCvTIn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LVdlfK3tivpM9092zn+w6nbm+s/hdqda9u5mkxidaLX47ZlLRQUU2XotvPJj8e1ScfJNR1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InSyktri6EG1QpMCqxCiFnX8ZYnAGfKppjPAKpZLaexsvqeY5pbd1dpzrkEduxI8NAi9zO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igEkeeqflT3FW4yDZHT3yLyj4vC/HWLtDcjbi3dB2nQ7I33Q1+Rz1XXjG7hjymWgh3jk6y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LqBBGKZIdSprjbIo3uLjdduXxWkAiRdPerUGltNAAKVI+IedSadGdrdPc29ht2w74WtxAX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LMzorgszmpCMB4Z4rQKWKlyHZydjdZ9Yxd69P9fblwvYW3cVPujtrqXbM/VXyp2/hsjTYq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qwx7Pze5OtcXRyVWQ25DTGDc+FSGWnhkqo2jnZNklu7PZ64ZUclIixaEaa4ZfIE/D5qeJ6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XSwzvJFplnjXRckSEVZH/EwQfqfCHHwg5BWCYCbrncFXX5Xe8Pb+0+wMVW7T6U7C2bI9LS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zOZp94wJSU+Y2d2dszaGNifK0Df5E0dJU/Z1OkSRIpNwblHIjSG51hpi5qipQAeGATr1NU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sEcNrNDbzeLNaJCVto4RpmmlLFi0zkL4IjTSzjjXsioAei8YODG5Hc3ZmH7BrMJhcHNhs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FXh33/ALx3xLktrYukeoqTvf8AvJs/A4uieir8Y1NV4+odyJEESj2tlR0iheON+1qjFDoA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GuKDpOsiXEk1uZkdpUIYFgyrKz4VDUNKIFA0PUUbUQOHSu7crdzbXx3VvaUueqsN23Wbop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rbsPvGqaSkrugO1cNEaTL43N7e25SCSPO1tXTVuXgqKKKKsq5NUSFNZqrS3VmIVNnJGWQg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FNWxQgAEVpQV6tuDvarY3jXrR7rFKFlBBVp2Q6ra6ZquhCj4lY1DAaiWoOhJztZicj15vL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3c/wASt543L7rWfOZaOv3b8b+1Wfc/etNuXJviKdN17/6j3jQ/dwthaujyEtLV+ZqaViW9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7hMdnIpUIKEoykCNvKgdeNQcinDp5pbKe0nNpeJd30bq8ksgYCRJQXmWhBr4MowyFSUIb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AmzmYyWTpkzO1NzbApchg6fL1aZEbk2pjus8bjauoyK/5XjpU3G+aemjknvZnlcgeoBZex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CB5Gtc/Z506ZsbyCKeS4gswT4VQX1EMnhhSq6a5Y1Kavt86dCfHgh2JtbZ2Lym5sxvLffx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3bSwbjq+3firntmVmZxm2p82kFdUb7318Vajc1dT1GMVY6jO4ZIxTQzNSkoWsJLeWZoQFh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KaE0PAS47iaKc+fS4tb3S2P7xo8tsRE7kavFgdaxtVal3tKsDGq1ZR8sKDEUtZneuoaMT1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/L9E9myUNDuDOdm7BxmTpc1mvj/wBrZnOQwwT7bwmT3BS57b2YyFTPkTR0smPjjfSUfdww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2yJwC47XSgyRQhvLNen7KMyxyxwTySeAFeGUjX4o1d0clTQfErRnLmhWmKdBduLE1Ozcjt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5qzbXaQ3FsWFsNTUtfujEZHLbtzmztpZjA42GkbZKVW84Vgarleohk0pHJ9rLYPW8haSWK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86EUBIJrXHEfnnpHuEPhuklluHibkEcPGxoKgszgMoppGqgDGtaZ006Kz3NhcxkesOv8XU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rbaoGyERggqaDcsgx0FJhNw4zzrS4+rLyJNS1iWqGeOSQEi9lyqhlkYPUAn7D8x0klEsdn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A5Bxhh5YyCM9B1l9j9aVfWuVwmxKDsPbW8ttU+ah3/1Nk9q/x+hx25KLcFPgTvHam6atko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Nd90ZsvQVtU87kUkRLNW73MNwjysjQMwo2rPD4SPJqcPIgevSi7WzuLZo7QTJLGjFoTHqp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NR5gyIzEk6enT47Z/tHa2Mpeo8t8WJO8thbkxm5qbGdt7RrMrV792/iq6jqMrkti4jNg5X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vSVVD9nGz8+JlMqSjW6Q2Uk73CXxguwQShppanBiPn61/wdb2a6v7eKGxm2YXdgyuBMmrx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gBWGkrpGeBFQehP7p3l1H1r11iuv9rYbtDamU3/kNu7439m+3NxZiTd9Xg6TZkuFTr7H7W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hpqoJVtWB6WJgyoXYsw1t0F5PdG5eWJ0jBCqgAWpNdVcj7KdObrfbda2YsrZLmNp3WSRpn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SApoAc6sA4zx6qn7C6R2XhtwbKq+vdz1W3arJVUeRxuax9dND/DIa2v8tBl4J20STYR1Bl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EfS4kiZ7iCfxIqMn8/UdBO5sba3urMRXFFeh1A0oCcMD/D5+opTo7nwz+ffzB+Gnyhm7jl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8kkOVqsM9VT5XfWOyFNFhaeGqxqqEyVDW09IPFEY7zcG+qx9pYitqsE0LLFp4g8KVqQf9W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X0N/E97rJo61DlqaUalM5AIFO4fb19ID40/IrrL5Z9H7D7/wCosjJWbP3zQE1GOrUanzmz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xtz0En7+Nz+2slqhlikALppccN7FMciTIssZBQ9AOSNoneNwQymhqKHGKEeXzHl0OP5/rz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/Y+79VPn17nn6fTn+g+ov/AE+nv3Xvy66a9r3H+PBH45P0/p/re/efXjjpO5QcMLfhrEE/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9e6A3doskvJGm+oCxuByB/jYkXtzx7TTcOlKDosO4eZpADxcksADa/AFz+gN/T6E+yxxmp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YOqxJ9fI+oP0Om9j+fzci3Hug49XPDpf48DSD9b/S97liLgi54uPagdNNxHSxpPoCCoIA4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A/T24vVD5dKGn/sj6WHN/ra3H140+3R00f5dPMNhY/Tkcm1/8LG31/3g+7dUHn05w24uAQ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tfnm3u6+XVG6d4L8G30H1J+n9Lf0J/P5Ht9eA6ZOPs6//U2Sa9SEb6c/S3Ave2ofkA/kf1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Og4zcRs9w30BP9QQeCCf1H/D2yxJB6dU0X59BfkI389rf0N7kNp5J5H0AN/9v7Tr59bJoB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eGFzf1D88mwstzz7ugNemWNeHQiY2MEKf6/jXxyLg2Avp/oefdipJ6cWgUV49KuKG4+lie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9v8AX90KnrYYdS44RqsBYHkA2JBv+B9L2+o91KdbDdO8EY4AH0H+J/JHP0tf3XQa9WBPrj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zYi/PJJJNzxyfp71TrZ6dkgsPpwRx9L8f4fi59+0k9VJr120AuTwPpz9D+Rb8mx4+vvVOv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AA5P4uLgD/C5HvwXq3DrkIwDe1r/AOuOLjg/jn/eR73QU69X9nUuFP6nk/4cgD68W4vf8e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YU+n9LEfkf0uLHnn8+3FAB6aaueniGK4H5J0gfXgHm/H0Nhx7eHVMY+zqY0QCj83Av/sOP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N+fXApa/1v8A4cGxH0v+B/vR496Oet9YmX+luP8Abf65N7ge/daNR1GlB08/7ew+h4sPwQ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qD0XD5V97Yj4w/HHunv7MSQRp1hsXM5vERTssaVm6paZ6La1CuohWlmzE0bhebiM+2rmdb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fz8v59O2Vm9/eW1nGO6R6flxP8uvlSbn37nu1N+7+7Y3ZlPvM9uLKZncddV1zS1Nbl85nK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rlXmN2J9Fvcb3BdtIepkkerfIcSD1NlmkSKxQqkMMVEH8RpQUH+XpBVeSqMnSqlTXSzvj4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hgdSZPEhOiIM9yfySefbqxpHXQlAfP16ZeeSaMCWUtpwB5Aefy6YYpBXxxwwTeWWmYCR5H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jl7fTn8e3so3cKA9Mg+KgVX7lOSfToYthy5yrqcbgttTVYmnrGFRCqS5CGd5U1metpCkk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FLkgar+0lwkBDSTgcOPA/l0vsZLolLe1ZtRbhxBr5kcBQefRgs9vDc1ft/K7Z35PnKLbC0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+Pydea9Y1jXKUtLTy5dsbTrrYFyrFrsCb+0tvBao6NaaTMCamtSMeh9ejG9mvHhmi3BnW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XABAyR9v29PGfOMfa+4q2aL7OhyUFHtrbQx6icNRxwR09F9rGWT9qoqgbljqa9/eo6iRAD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laLwpe0BCAopmgwFA+08euthYsbiOXjzubbY+P23T0Eedzs9ElQMnm4YIYZsVtkVarjazI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SmsgA+63LhdJiAZicDyp6mmaHrdrH43jJLMYRHQM1OLeYSuCR5jp7bPdfYHKxZDbWzctuq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PtPKTU+exVFAxdavGbcxscdIwFW6hWmQyEFUBCi/tsxXUq6ZbgKFHCMYP2k56uJ7CGVZrS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l+aqMcfUV6Z8rueabc24ps7MMnmcZgNr7XjyEkJShnkqKmunWhhgkkmWClpEmAZNZLObnm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ejtUsTTzHz/Prck7Ndz+L3yrGiavIkkmlPID+fTDRYnG1WP3RNUpQY2ljWjMNFX00P2FPT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2pq8a2aCQ6XBtbnn25qIZNINa/ma46b8GNkn8QqEIGCBQAZ/I9ej7H3bj8VQ7bqavA7ops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Cpm6rbOLpWkno6iOuFijyU8mmczBuZB+Vv70bODUZKMrD+E0r8utLuV0kMVuJEkjNAPEXU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uOkY2M2tTVOH3ZvmeUYmEx077S61qaY12Roalp4RBDUzosW356ua15XaSoTkhRcH254s7V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+qtP2dNeDbBory9NUFB4cJFSpNCM/CW9TnpFbm3LgjE+OXrzbIop8hFUtTQZfKV1fTCCA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8UlQkehXqgLSSgkAi9no7aZxq+skElONAB9tPT5dNT3duuqL91wmIkEgMSRT8NSOIGC3Cv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F124tv0Rw1Xt6MtuDBVdWlVkJ/WHWV6ieqcp/D6e3iWFWEqk/Qj36Kee3lWC4fWrEaWpj9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bqF721i8N4x3oTqP7SfIcKcelPsyhqcPtfJ73pa3CV+Qw8dLWyY2fcT0dXTNl62bF43MwY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FdzB5tX7iyFWXj3W6cS3CWzVVCaA6a1oKkV9Dwr1azDwWk19E8bOoDFddCKtpDU9V40r6H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YGQyW5tv7w3DDkcXSYaDcz5yVd17Z3TWZbJipo8PmMTXkwS4xVYk+IBr3Nxx7rcRW9xH4U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IAHEEefTlrPdWbtdwXkviIF1ljrRyxwpU8R9nSw3LT09PTVnb+0cbSUOOxM1Zjez9hUEUO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Znlp4YKqpx743O5CqFRH4RGppVuBqVvaaAN22k7lico/Go9D51A4dKbl0HibpawqoRis0V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pYmuPL59JjCS7ewSSY/earNtTcG0mxm6ZlWoaehrKmugyVLl8bJFb+FjHT+MzzRB5AVDcX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qCviq9V+YApQ+v2dNxPbwIFvc2kkOmTjgk1DL/DpNKkdNWfxtTtTKVG387kKfI0lWZ6vbm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cQhWooViylNqxktdRwIYGQ2MbEkgC3t1JBOniIlHGGXgVP2cem5YPppTbzSVR6mNsMHXiA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NgarekGBpMPj90Ve2aWtpppaemxlSsZH3kgqzHCjxyNGlKjCMLa4UDTY3PtuWO3aUu0QZh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i2sdvHdNGhqe0jzNcf4OkBkanJVOTEFZV1ueyWM3Ut8lkKoNHC8kECSB2CpToJYPQ5Celr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wUKjJwA49JXeaSXSztLKsw7mPCo8/IY4kDHSvkqZtqY6k3ZW1Ei7zyzZZMXiMdU47I0+Op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filNDkqulIgU6WYG5PF/bIQXBaBV/xcUqSCCflX06WsTaxrcy5vG1ABWBCg+ZHkSMdA9X4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1dLTZIyVNLPPFKsuaq8fKHrYoanQiGlhmlKSyKGCOQFBvcLVca/BiUAjj8q/5ei14f0jcX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qcgH0rgkcOue2KSPKDdVZPjPHQxYGulNNBQVGajxYo0FZBU1IWaLIQxxSEaqwlhHq9YK8e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l9XGtK/5Py6rbkOb2RoQseg40l9NMj+lWv4vLz6VOCxdXX4U0MNNBTGZEr6md6sgq8P71H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pDc/pFj/X3SRgr6qk0NB+fE/l0ogjaSHwqBSRrY/wgfCtPVv5dRWyiVO0qvBSVVIn2O9qP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xsWXgNLUwUuWiAOQpIXUqaYr6g+o39J91IInRgOKEHzqR6jy+3qn6ZtZUkYYmDgfDpDcd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yPUeqp1q5cVRQtB5sPVfc1GMnpW+1FJCxqHyogUh0pYYYwkofUjGxUce9r+mJWL4bFfmcU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eOKEExmumlRTjqp6AYPl6dNglE1HDWSPTTRV9TNVzzxoTFVVcrSRCKJGLt4YVANjwlvp7d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6DptcxK9F0M3HyJ4fy9OrAOgdzpk9ibOoa/cNPhcfj8Ln9rLtuCFKPHbtrNm5fH5EUZpII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fkJKyXKF0mkmgjKDWh1JZ4yod4gRJXVryQtcCn54K8Kfb0YWUhlSOK4ZJLQfpeCKK8mnuI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aqeYHRnc5mZ6dYJZcglJhqh8TBSZCSWllr8bi8hV1FBksPuTH1MEeN3lP56xDTRtGskYn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2ArEaplRNRzg6HNO1lZatbvjjlW9OrPOlXitLiadI1Gklk8eCPVR45onCpuEQJBVSBLFXBa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S0uF6N2j3JOm7J6Su3ntjpWu3FgNp5TFUlbnkyapkax6Dbmz8xnKahdp6dJqWaqZIovGI4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JL+5hDphC9HcMQKEKKlxTB9OI6rtltPMzxbXaXLwyUMiwMY42QEgqWaghcEF1qcntIp0KO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uqz0EHWXWe383noq/BUvyN7Xo63J5jF46n/g1TT09NFHuOrpqBK+Y1E0pmjherQyRgOrD2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ZgnmKrUmNCqg/wBE4/ZQ0HHpXabXvFlG08T2kUcjaALhkkkdAfxpkA/0tQqcqB1E2RUdw9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JxrVe86fJ7Jo9hZrfG1sj173M+1XyGQ3JSUdYkFc9HvDbGKnrvFTVMTUS1dTTksZDHpdkl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qqO4KQ0QalCDwyf2Z6RwWu47bdfUokElvK7HSzh0uHWpKOvGqCtF88Cten07/j2Dj8rPsz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UwWU2/QdwUK7n39vjD4jHY6oqJZPttxLJjK/LVOGMVNJFWT1FFFFE4NPO5gkjTxbeZ9Be8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Cr/L8z6kmvSm43L6fxIl221trwwlVmVHdzjCsWJ4iiqDVFApQ0qA427veSmq6PdSbm3Flv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Y9eK6XIZ7cMtKDUUGScy0ngxm8MLGqT0lJSq0TUNeKWRUIQMsMQjBjiMOtCdIkAEYB81YZ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GekcNy7OJ5rm7EEoXW9udU5KmpSSIgKJIyNcJQkMrlWx05YzbW8sNtzdG+NxYmjwZzm1sj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EmNbsrd3Zb10UOA3fs2AqKWag28ZpqWbIS08sM8cLKBTlpCjklgd47eGUOqMXfSCVULTMR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9L0gukEl3cwtFcTKscJdlWSQyV7LlPwDSag1qhIHDp1p9vUVBS0OAnx21RDR4+HF/wADnl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ho6asq62WWsnybULw3jFQ8jyAhWOkBfdkZwTLE17pydVAFGriNJ8j5/wAuvXEVuwS1u7HZ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OTGaKxlUfGhrpqang1B0F26JKbL1vxu3Rm49k7mNJvnYFDW0O3uzK7FyPksJmdxUdEcxUb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HLtTVNbJzDBXvJSPGaeWFvfrfxA99GUlWPw2I1IDWoFRijetB5r516buTG0W2EyQSSrKgb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rakAFRqYcH/DpI6Kt8raiWr27n8jPh8bt7M02/dw0O6XweDopNj7p3BuyaLNVdTsrd+OLU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fIwusLRawUBubmO1xqk6Jr1xlKqCaMunFCp8s0HRfvDtJbTTNGsc6SUeigrKZanUJFxrAF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UAsp4PP5IH1+lrj+vsS9BLqSouwC6iRdlB9P1/x4Fxb375de65AXUWKkrc8gn686Rfkhr3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7WFgAL8WsSLCxP+A4/Hv3XusqqoB1kg6VCkLwGPpI4BC6V5/rz7917rmUPPF/WGNz6iLer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8fj3vy63TB68FuAbkfrCkAfgjm/GkAf1/te9da65Wu7leVUFkDjS+orYNb+oH+v/AF9+HX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qSvq5vpJPFgBzdbjn6D37/B17rkAAE4BswOq9jpseL8aVUC/0Nh791uvDHXLSCBpJOsNG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eQALfX8j6e99WqG0+vWI2DC6/SzAKeA1uLrcgf0966p1xYs7Mv8AnP1elrXLD8XJFtI+h97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eoDubsbED0kEiw5Nl+v5J/r9PejgN1scD1sZfyiMtH1h1BlO9clkt24ym2hk0wNVV9Y7+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dU7npKPrCt3HGrVnSWXr80I6uiqsOkuRyNViUpW0UtXWyAjvldpCRI1NNKA0op+I/YKCo86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gxAPWtQDVmBwuKZNcHNKfb0Sr+aDu3v3J7w+Om2O4vkP8A6Y8VlPix1N2rt3aOElw1Ft7q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pOv83htrx0WIq974SgwUdXWZGtgOXqGrtVTIzEH2Z2hfwRG8aqqHtCgAUpg48z59VdYvFe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jUlvOmcgepAPHqsBYy4B5ItKSjXUaGI9Vx9SPyD+P9t7VfPpoD068bIo0rYIQGR0JJ/DFb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7cVAwBz17HWUOxDv+pGYKysb2KWZiwa/5N7cc+6GoJB4jqykjJNeu7qzBXKxgBgxK2srcm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j3rr1VY5NB10EZ0YqjhUChnHKGxYtyLXBINr8/7b28mFAp1r7BjrhaS5PK3sCy3YlWN7XA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enYY7evcKHrosGBvbVcjUbktbnTptyOD9efz/T20KVFRjrXEcM9R5G+l29RBsrc2J+vHFv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wHDh14g56iSsxHJ1cXtx9GvZ2JA9fJ/wBYe2+t91Pl02zgaWOpQEBYlj9dINgB9P0+9MCR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3DY6lwdNjKWqjlhzeYoabJZGSpeFKanoMsBNiqFYiongqFx8Ynl1H1iddHsqd2md9JGgG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0ZxosKxgqwlYVYtwAPw0/LOeNcdG42DRttemyHYkuPoKzE7ZjyG3MVLKdLVeWqqCnrclns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/RCOFZF8ket3jJ1al9pi2uTwQSHADEfKtKH5n04+fSwRKsPjOgMLEx1GSGoGDCnpjJxkjj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87DoNv732zuSjqt4bczVJi9tZ7BY+LJ7qxfyB792vHlcbj8/srIvT0lZgev+v6J8jPXVAe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Lj2W3M1nKj29xCVjYHUHOlNCGgYN5VJ+2nHo1ii3e3ntr2xnSWVTVHiAaTxJVLGMpjUQor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k3btXYa4uPrLaVPSnqnaG1Zo930NPTwUcXaeeq5IsrkGr5aMSwy7ygriavJGHxrUB0ddJD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dyjgqwIbwdWBRsE28g4Vroaqk0I6VQtawxx3djD49hPGI5kIMa3YjIYloqsI763PxlCou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HuY27lN8Y3adJmBRVfYmVqzurAds1NTmNl706a2ZgcpHVZba2F3jhszTmLYUaEVkVNWpkf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GjFo2cNcyQwFgmtJokAKyVAo+nAyONKBgem7lInls7Sa6VVnWKWzuJGKmLubXCWqTQNkFq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zOc7j6g3plO4ezMzuHYG4KzbceJ6dqKbbNLPQ7Y2XvOiy1T2rksxjqSgOXxm7dx06VDQ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DHqnsEKulnudjqs6RISxk7sGRSBGy5yFwammPKnRuttNu+y7xJb7ifrJEEawnQarbupeeN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qSK0IIYnoE8Jk8nS9uZHce9Z8TszKbuiwef78etXF7O2vievdwLPgNr9ZSVNP9iId09nyO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JS0UssaGRybL9P8AQFIEaSxXCgVeRaE0K1+MKeFanHHoNStfHd3nupEtt1kFZDiGB6ouoM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BoqT2gV6Uefx7YTP4LqjszF4SKg2Bnc18rO16ePASw53rrK0ifwj449TU+4qWN8bltmz7F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ryTUNSZkbxAhZEMCiZn3RLcyNoEVNRUGOpEpZa/EWr3EZwB0Y3csllBDyzcX5gUT+OGCL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pHYqFQyhsEtUU6RcmR3LuvsDfW76zDYw5/q/A5OUVmSif+6e8+2t54uobbEGVgqa+npMTI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Y/4ekCPdlX0K0hhMUcVtK0kb0KitJBGvEJjuKmlUOSK5HTE099Hc3Fzf2EcF4jMsjBAYGn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HBJWVRQEAkEDAndxT7PyeZ+Pm9sdiKiuyVJ8ZtibT67x1Pja6Stx2/q6ry1RS5Cny9bPV4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q54dVbkQKWmaUxwTSxU3tNaCWSO8WQkRvOTQGhKAAH7Dq4innioz07cNHaXW3myIa5jtVA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E8NJQ1BBPAEgHHSD7efDYfbfW2Q29V4bIvP8Wdt5PDbgwFNV0eZ7pr+6uw66feC7swUsua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3jkajmqS1BoeYUrs8KKrQtrnRjT9UVSv9nQY0H8SmoJFagkn5dJLhLcRQyhnYmHtkKg+KS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wQjUoyqAQOPQh9Z7R25Q/G3trcVXmnfP7U672btvqaMbjweF3Dt3tLdW43fsLL0NPkch9v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KzyTV0tFjXaFTHL6Ety8s+4wW89sNLOyHJ06KVUtQZI9D2ioz0vhjtrbb725sbxtSQJMGK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FjpQ1+Je9gtQoz0isNlGp8x1jtHtbHU26qvMbt2lvvZ1Tl8FWT0tLT7lpJMPU4PO4Cpr4t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8FLiqmpoq/w0EDQvBqjQq6aVuDEwSAJocV7SFOD6nTWpIrpPSfSLxLOGa28TcRKXgcDS48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6CgJGoCgOR0MW96j4/Y+qn3h2P1p3bsCozGR3VjqXtvr+XzTHEU5qsTtbBbw2dgMHRZel2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bb9LTCsR6SQzxu9TOiS1vqBbS9jkVWA0Fuxqd2BWla8cnj+XTlxd2VrKRfbdNBdmLUJli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NSGU9lFUgAgYNS17e2jsnb+2tt7szHye6B7CpKStpKVYdh53sbbva26qfC4hHw9TVbgiY1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Hja2jSjqaKeaoL1bRQVAETTS30ssx/d8iRjBBEfhrqapZU/HX5moAwMdWhjskt7SN9wt2n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hECxxNIarCsdeAGliSSatgHabrztnu/K7t3Pi8dv7IYChrc8sfYva647CbYx8ubz4wmW2l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m33uPLY8o8dKYqKioI2kqKiJotD3N2loqiQx+K4wqAs7H1Y8FWn2sfIU6US7d9TGxtkuHg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PIBCDLSvqwaURa5auCDHcu0uw+iNmbA212/teJtoy7nrf7udjbC1ZXB1VDJRVVRDtzIZhI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1q0+QgrNE8mlZFfxuAVFtNaXcsht463gSpV2qfSoXhp9Kfsr0hu13S0gtkuZBHs3ids0Sa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KcQ2acDTrjS4qp2HuynyWboMRu/AbM2ftTE9lfe1mSxH94dtZKobIZOavG3vNPS1WAxgNZ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WOINLrRUU+rikiA8ORRg0HYfl5V8vU9Fkq/u6WG7mkE9lIcirfrLxqxFCQBkVwAMcektXb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OHpsjvt8OMR3713Ps/N4Wmgr+ssyGmx+LSvy9HU0tHNkNuV0FNLS00dRVRTeBWP3EjFaIj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DChqT5kUzx4HgM9PePFa3SDRNJdgCSPuWix0BVWB7VUqakDJwOJPS53N1hU7b7Fx+dxeS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mzu3uxhTU23ocb2TjaGDJ5Pbu4vBPAcIMea1AuKSoNflkj1kiSa0dIplljktpYgkq0WuSC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69cRy2k1tdxzmVJNbouFbUMmvCleOkcQM06aZN30Ge3t1XubenUOyaTePZOQpjj9/YSXA4G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YN5bu27QYlaCTORCnGSFHLBJDHSTokry6iC+LR1Hhw3EmmMEEdx/I5z0xHdRTsj3VpEXlI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ABg6hUk8K+fQWZ3E1OP7W3HnqpDS0W5t0b72lgMpViqnlE9dTTbPyO6gcVW0ldFSYqud65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oPHZfaoRCG3RCaqvqKcM5PVRem9u7i58IxzOCO06qFsVHDjx+Xl0id35DC164aA7Ppazcm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fbbZ2bntv4irlof4nm0ofuMhnMxuCqplranIRutaaZ0gJiVTZJCt4mpFmUQsa1oSw+Q8gP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s3ZZDbsZwoGkFVj+bEipY4z64z0OXX23/9JW5sNvLPYnA4bHD+8e0v4FtSHD7e292Bt7Zt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TFXZKbGbEnxe0MdNRyukctXXvNCyNJVBj7YlaOygKAERk1Jy1GY0+01JrnA9OlSQy7vcq4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FZI1LHhQLRRTHcTwqehG7A3flt4Y/K7ny8srU9dtna9JtuVHeupMVtGnxuOx2xtoYvKOkF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pKZnEcMtdoeSUl/UVtvFBbW8KRKKBjqp6n4mp8znHRfLc3N5czmY6WaMeGSa4X4EBNK6Vo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t3E/Hvp/be4MJUZKn7Uz+9MPvLKR45pq4U0+Sxu3NrybVmaCOGizu18rR0+Soykkks9XAs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KZJNVyF8JdUcYoar+J2zxb4QCBgVz0rspLORVSCyaSS4YxzXBBASTGm3Sq07aa2dSzamC1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5exdzbh3LsLC7u3h8idg4LIR9w/FPLTbPqqXurZmw4xgdv9q9SZqhj27X703ttTbuMnra2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NSg05p/LIXSNPt8qW7y/SW0gr44q7RmgYK1a0ViaYIFaAAgdK7WGz3eCa9mgbcbmOXNmCI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TU8SgEAqzaaklSei5bOzmLpev9sUuEr5Ngb+26m6e3Nyxbm2hHjt1bUzuxslUyddHdmG3p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5/MRUMsSiGiOK8njM051AxlFw8yzeItxZpQF2mrx+LTEh7ajIDVdiMlV6L4Bt0cEsKj6K9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2CAmLxLicVYK3a+giGNSQoeQ16GzclD1p2rkaWam3n158WflH2FtnbmG3b1/2Y1ftT4t/J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ig3Pgc/iqAUvWm8czTqlJNHkaeGOu+2EeVgjq2WZkMLXFnSSFTc7b4hIK4mhU4YprNCOGk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Qt7yOS3uk+i3No1DLIf0Llk4LI0a1GR3oSFbtSXp/m6Z+YOcze6N57g6X6u67bH7b2dtGH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/X9ViErnz81RsfH7ArqrJdi4/MfbpWRTUcIWiephp/Eq1AMdxe7NC8aWXisuo1B1ai5PxSs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ic9Ni05glE7btHbx9gpQKqLEgwltHGRq1txYZJOkUXqDDXdZUMWM+P2xd74P5Abdodt7gh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5HDbe3TisiuW37tPE7Il+4+6z9L1XvlEkxMspqmoKmgFK9bVh3hV/Q8zPcSJLHI8geNIae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qyirVopB1EA9Jo52g02mq3lhhtzFK10T9OIlLMhkcZd0dqRganDgICaYBGoyFRX53qPcNf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uzNbqx1a64zBbdpNpVay5mqxLwKcTS0eVx0ksFUS7VFNrSMEIVDoMRaaNhBQZZZAWJPmW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p6l1FFZ3Mc92ATVZYSqRqunCxWZ+BBQkSt3EVNOp+69zpjNy9G0W/duU9VuJdl9qd0bu6+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1vuPPdry4/HbB3nj9sxxx0+3N7Ps+hOSmqoXMEtNUo6t5GkhGoJNQumhuVSHChyoDJTJ08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jUnblu7Sa5mKvIyLIxWcsaLrpp0DTmte5afZ0FlDhdoYzC7ty7jOZLbu16l8DuvZEedzWL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4pNijuSkiXN09JV0dKirIXKx1xMxUKugKylxLSRXgkVuEp0l2pxC1oNQ86jpnxbSGN4TPc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AiA5q5AJ8M8B3UJzQ8Ohr3Zvr4rlOv6v5A4Pd2J7S2dQYLHwdvdXdl5nJVPY+z4ViyWzd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s/DQsaTcNHX4+OspKs/xGJnjY1MieOz3NZXe2mVIZD8OleymCK5yeNfI8emZL/Z5rVI72J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NR/QhaL2j4SDk/hx02Um6ejdptumu+JfXm2M1S9hLszA5bfXZGc7C3ZX9N9g7wzcv8Q3Hs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7/rIKCSGWrqYRFjo3pzDUzq7rI2yT3E6/vMvoV2yKaCowPEYDK/L19OlcKi1spJNkaJlMc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BGxJDjOaYAABPQD9htSzRbOmzlAdo0W6O090Sb3hxWJgpYRurbOPjwm5MjSUSRVck8/cGQ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eWqKlmjCKCVKNAFas8LhUrRQSyrXFGPkPIHyHTQS5BjjgtbyDXIRWRgI5JSO4NGBXU2AxF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VSbm6q29hes6TGw4bf+7cNVybz2nuTJ4ksvXGEzGEy+09s4atw9fkVgyOUrqh/vJVFHkq+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IywSLz9ZlZoEWi6RpPzk9SfQHpSuuynks0kjW71Bn8Riy4IAtxkqvmzMvEUBx0gsM21tkJ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2Nu/OR5fZPQmUTIZ8tQ0c+WixuVylUa7H0D7HqIHoa7HwZerkq8nUR2p4lmgUlotNLLDG7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sf4W4kkfKgHz6UJ9MkU81rFHDdSk6YBQhFp8SEYAJocklzkUp0qdjbQraPNbY7s31mM1RQ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YnaGK2NN3dmI93HI9VZbM4nYW6kxe2sbs8UO2XpaTceZkgx9M7xvCJJCJzaefW81ktsjQA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o05JU5K8ONR5dJ7aBUgTcYL11vNFWQ+G7hqlGkk11Cq6jSHORVdJ8w/YffGwaPE9QDbexu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3ztzEbh3slB2vvfaG3to52kr67du5stvSklwdJWZSmoaWiniipXo446qopqeX9UsmvpWmL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AoRwVQaGnrxA49UE5sre0mmaMSSxOEVVQklW4u5FQDUCnma0IzVU1/y337T0eRxD/JKPD7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H7ZwuI6wpNmVVdU7srcZs3A5aWk69rdtV+Wq0za18OMrmjNFHS0aFVkpow1ZrCFZO2zje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NQIApxGfTj1u0upDaLKd0kjiMZMiErpBPaiVKESOSRVWwPxUC9D/ANhZ2LfWDq8F3Ztzam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gYjuj4xSYTpbtbY+7slgcBS7s7GTbVBTRdb93dR0lFW1NNmcXHFHHUZSiLNTKdUoQW8YSS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0Z45u9CFaoBDZiZqBq5IU549GV7byWwis9zkt7pCWjSa0Yh1ZwAwBSiXESgtFRKIzhgKgd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3N29d5/HbFyP8AdnG7ZzPVW4tk5Oi3RsrtfqTOYmhi2p27hq6iknhbN4mCKWh+1JgiospB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VFuHW8uJJHkZiJFbLg1qIVAwqN8ckhBJFFU9anluJYX2zbIIYfCAaIpiIigDXju1WllQfp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jqcdJLa2aoo0351vnt+7j632P2f3Adl9Zb1m29iM3tXpD5TYKCiTrrdtRTVUv97931HYO3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sOPw9dkdVO8cjtJG3d2hnkju5LeOS4jGsoaoZIic1pRURWIEa/EwUk46tY3f0cJtbW6mt4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IboA0ozlpJ5pYwzzSikcbyqoOoYRO1estkYLclft3sLrvYWO7Bj7sFVuPruVsfrzu6P4RR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XI16QY/OR1UrQyTRUNFHIn+eUe11zd7h4DTWcetGiJLnNBXClfkOHmTnoosNt5fluUh3Lc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gCtVBZvEApljQkHtGBU9CV2fNtGgxE/wDdfd1Nt/ObY+QnVrYjam4/tcud55fr7am7t6b4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VR7n2rtXPU4IheKKrhqEdo0lpTIGIfro2Q3A8a48LVqQAaVegXzAKrQluJB+0dLbiPYZiv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4ZSVmZ5WiDF24Eh31KsYoARwyCemnrtt74TcvQmP6+37tDD7siwPYvd+5svu7Bw5mPFzbq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xLT0UtYM3LM1BDUiaCZcbRoYywR431czWlzDdG7ilkYMq1FRr8wqn09fKvTkG37paXFnb2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I5VjECaNLKOAkxRR8QUYBrlTN1rTb43ZmOwPihluudsZ7cm18U3yB+NHZe4cjt/ZuEpd2R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z7E2qNw7SgqMHUnMYPblBldFPPT1NO8ckjxe07XTRW6x3sEzxKaRstCwYfEJKYoK0Qsa4I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8cWT2ys4DTRuzBNDAlGiqAxLAVfQpoSpAAJ6i7szPbnWW66jeXc3XVH8WM1sDfA3LtTN7g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v7KbYjx+z8lSbifJY9N1NUYmuqnSjgkh1eURVKGptD7d02l9risJEmQqAya9LjzK54A045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c27RzbtE1ndCV2SRoTJFXTpDAAjWyqTwpXBNTjpezdl9D4/N1Xc23MhtfDbHx23503t8I8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8it442l2tk9+dQYmopF2xlNufxR8fkqoVMbYPCJVVgo0kcKFZMVzojtLiNmGoaZye0oDhW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1dOM9raJJe2M0Ub6GragVljlZaM6E0DhjRtXBNTBRUDqBvfDjGfHzdNJlcls/snAda9ipv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+Om2Rj8/t/8A0Z773BtGPJRVNdldmbcyldQnJRJMtRia37eolEdLJJGt10fWRM4Mc0oK6z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CtK8eA6TLAF2lmjKTRW51m3V+5S9FkbSRqZFbTUAnTTUSAadFYy2Wi2tNuLsDK5jHZrC9a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d04vN7e3DW7slohjNl0+ElfTQbgyNdlsnLjK8FpY0jpnlugCllxjLFLYKRI7kGhqAvEk+Y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pI2n3FplfwY1YFlKs0hGlQq8GYEnUPICvTT8dZNqYiu3rvfvzEZ7d8Ow+vdyZmgpRkpsnk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pdw4PZ2G/wBxuY2v1xNFWV+6J5CZWo6pXELVcCJKn3JpCkEVgVj8SRQa0A7TXTU5DPwTyr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cXT7rG8jx28hxViokWhk0KNJijy09e4AigLADoI+tYPkbl6vaMHxxm7NylRsXOVNPjcp1f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HJJryuVhm3TJhjuAZCkqP2ZsgZJp46ZFZbagFNx+7ojI9/Gg1LkMNTH0BpWlPl0zt8e9zP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nsMTaEQDBYFyta+WrJoK9DrvPc/wAhcPRZpO/MRuTdFVRPJnNp1XfuGwvirsdTVBxeWXZW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KdDJLUWkemR4hJH6CWKKL6G4Mf0BVPJvDJFDxAZTTP8APo0km3m1W6j3pHkZe9PqVXuFdJ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itRUdE+3n1Vjt4Vz7x6/mn3XBQbuocXuHZ1LncZWZfE1BC1hhxLwfavXYCsdXNHUUUMqMN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GgX6e57dSEhgDQ+WfQ+teg1Pt8N3KbvbdUiLKA0epSR8hwqpNdJUUpk8Ol78KhvHcHZe/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dQ9VtuTKdnbpqM9JhcVR5DEzJ/cvaaZSiC1JycM8cIEdKoZ1FuC3JbvUkCQwWUMtbl6aVA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Rry2t1LdX2930L/uu3LNK+vR3Kf049S51A0wvEeg6tB/k2/zC6P4YfJPenU3Z2ep6Povvv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u4KvK0m0s9uOslGL3TioaqKSebO4eoqwmWIKeahZ9V2RbH22ztEkKkHwiNJ4YI8z8vIdA/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6C8X9T4idStkqKirOpNSa9b2V42EUkM0NVTzxQ1VLV0kqz0tXR1MSVFJWUk8ZKT0tXTSLJG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2f9Bb8uuIuPx/X/Ym5+n9P8PfuvU9Ou2FwR/UG/wBfx/xS3vYwevdJ3J/of/Wvz+OPq39b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0CO7UPjkAtwCoPA5/B/1z7TTcOlMfH8uiv7iH77lgPSXB+nIvbkWAN154t7LJOlq+XTBR6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cEKf66jydNhxzz9fp7ouft6sxx0IGO4C3sb8kW4AvyAOBw3059qF6a6WFJcgDm36b3A1C/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ps8elHT/AOH9LAE/m4N/9t/vre7jh1RuniL+zcfQkXB/4p9b3/2NvbnTR444dOkIt+fpcX/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sPdlz1Vh07Q3NjaxFj/Q3/ANUfb69Mtnr/1dlyujAS3+xYkX+n9o2AspH59jojj69RiMn5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hbgaTf6cXIv+Re309tsABTpylTUeXQa5FA0t+CdIF/qRY3/wP45P0t7S+Z6u/ADz6ww8On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2H+uVP+PPHu8eT00fPoR8bpNgbfX1WIAt9fSP1A3+n9fdut1qKHj0rYCALm/qte5B+tv8A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z62DTqRGVJPA/IIv9LG92v8A1HNvp7r1YEdO9LZvyALD6j8nnVfi9x+efdT8urj+XT/SgE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/Nvp+feuvA8enZFBHNjbSb244/p9eLfn3rHWvXrgwte3Nj9fpcW+pH19PvXl1sHHWMkD/e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/Qj6H+nvXW+uri5ueQfoTe5PAXkf71xf37rdQOpMTEED6EW54uf6G9rf6/8Are/D5derQd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DE/T/E2/1/bi+XTbeeeniD6AGwPHH5/r9DzyPby56pg9OB/Tz/AMQAB/r24uef8PdvPqvW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njkfW3H+t79nr3UWQ/W1ibfT+p/ra3PvXVW6hTNYXNyQb/hv8PoPob/T/D3vqoJA61TP+F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/SvxK2/kxT5jtzcE3Y2+oYpD5KfaG2WkoMBHWRxnX9vU5F5pxcWIUH2Qb9caYorccWNT9g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luJ7wigUaFJ8ifib8h1pGSVbQ1VWYEhTG01G9PGsQfwVDFAHqaV5FDFJJBqI/BPsKBAUUG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RHcq8nh6fp1WgpwJ9R9p6esbU4yCBMFmMZFoqKRJZ6wSKlbPPUK0kFPdFLCC1rsOQPaeRJ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DyoOP/FdLIJbeONbK4txVlqW8yTwH2fPpPwYyXF5KbHTRhHlgpjjxTGOX7lKmT9gxm41TO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1QlWWNZAcVNflTpF4BtpXgfiQNNPME4/Poa9t5jJ0Eabf2xls9tmaZZYMpkoJKSGsmipFM0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FUAhXEl9LW+ntjwUd/FnVXHkM06WR3Dxp9LazyQtkMRQE0yR+3z6NJsDsrK138N2/wBo5S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ZfKbxosnh4p8/i6Wvp5sRBmdsVcSxR4jH0VXS007Kg1yHXKDa90V1aJpaS1TRcqRpocGma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cFo49wuPEsJAS4ZasFIKhkP4aUB+eSOm7c2zK7Y8myVyyPuTqvGtla/AbyxbnMiAY2jj/h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joZIknSRKhf2zIbM11Nm4bgXAmHwXRoCpxXOSterS2hs2sZJE8XaVZmEg7uC9ofTUCnH7e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twbYqNtybqXr/ceK3DUZTbuRz1LFkNn7pOWeOoyEmSmpUqqjHVb0iOPuKaNT6FALa7e7zp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tNCAaMtP8AD1S3mtrm2khN59Nch6ozjVFJXJBIqQacWA/b1xzm2MLkcxHl853Ds8Yqjq2x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nqaihiQ1NRSYh3hpo6erSeNfBJMSJZSqELY+/JcSqvhR2LayK97Bf2/6uHVZIIJZUkn3i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hpTIWtBXhQnieomO2Htzd1VkcP172zPkt4ZGpny+G2tvHbEuDzOZloqWSukrqyFInMFZJQ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wWY2PGmuJ4FWS6tQLcYLKagA4/1evTsdpaXMhgsdyc3TGqpJHoLUBNSPWg9SBTpF4vD5DO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RVZfLJLldvVa+fK5GfCVEkFbLNO7XpqBzTDQzALILkEqR7UFwhaZcgDB9K8Pz6TpFJMkdm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JU0NfQGmPIjrNhszg9wb73BPLPFidvT1FFgK2XHy0NPkcdiqCE5CuyFDQVgZamIvRiNiLW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w28QrWTJzkVOMn16cgmiur65oumDUFopAYKMkqDx4f6h0CGbzkGTkp5KbWWqs1W7mz1Wjw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jZKZIgEhdKZQLD0s3I9mUcTIDq46aKP8PRRJMspUoeLl3Pkc0WnkKD+fUmmxlDvXEZaqix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aKpoJnlp8tSwzy1E0csdTVU1LBI1PrvIU1oyaVBLD2lM0tnPEjSloGPmMg/s6fW3i3G3n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4YA19QAaef5dPXVqxtmaCJ1i8+TepxEQgrKbHx1eHqqKVStSZ4nikn8sLLAsjR+SRrMwB9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Ka+tDXr21y+G6KAPEftGQAVIODUZzwr68elV1PlKzbs2Vx1Ltin3NQSLVYvPbXrIMbkY83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qmKYClj3VjXgY0hjdZJCSiGwB90u4klVHaQrIMq2RRqeVM09evWE00MjxRW3iKQQy9rVjJ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HQj5Pq+gqduUm6Ok8xFvjrlamgzG6Nq5+sGK7V2vlMPJUS1W3ZsLJqXJUUESpJDVOVDRXU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ZZHhvl0zAUVlyjV86+R+XS02Cy2yXGzyiWzqC6P2zRsCaqF/EKUIb8umLA7wpaLJZXMSVH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JvHFNRJW0NNt2uJWppquBWSOor8dDC9idVQjM4jsSG9uTwNLGqUpKD2mtM+oPp/LqkF2kM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qKVqoU8VI8yPXjxp69NOdxEO2d5rtulr4sht2qpaPOdbZrIRy1KZ3bU9PHV4/HnzmWOaqx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l1jBOrST7cim8SDW2JVNJAPJvM/YetTQpbXawhwbdwHgY5qhFQufME0ofICvXKl+7z9LVb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VdV4escjW0tFRVe0c5TzSyzY6mkjg0z4nPTSOBr9ToXTV+ke6MVT/GIqmT8fow/yEdXiDT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gJoDE/EjhQhjXj6npikzseLwk1fVY4wZPAPJh6ynVUp463MU1Q1KYqWPVJ9rCzBGEmsh4m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0iTsbP2Ajz6Z8ZI4DI0REkZ0kepBpj0Hz8x0jtv1VZjsjuGuqMb/ABjH7axtVkdwQU1Kkl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fSfd1ADxfw6dEaGdFILIwF/d50SSOEK1GYgA1yAOP7fTqto8kclzIY9ccS6nAFQXY4FeOM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zLNnstHiIWqo23LX0ywyUkOQanDxVcaNI0aVDu2lW0ksnk1BSfdpC8UfhRaqjtB406YiWG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NbChFacQP9jhx6DrcG4chmcvV09RVtKKuqjiCSSKaShgeRWNLSKFjgp6eIBVOhVDabn2ti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/b0guLp5Lh01kgmmeAB8h5AD5dLDaVTHhsVn8w8GKrpsxDU7Wh/iwrJWpf4nJFTzVUJUQ0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x8ZKuRwPbEw1yxICQF7scPz8+lNu6RRTSkKXeq91a5xUHgcf5D0qMPA2JppZzItThY4n+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WFLFK487a40Hr4Gk8fX23I2ogAUkP+qvSqGPw6kmsC5P2+S+v29IjIZCumly+KiinmjyVV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q+n8lf48hBIsj0ccEM1o5VAd76fx7cQJpWStKA/s4YPn0xP42qWA9xcoCBTDcaEZ00rxH2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lhsklIZp8NUKzPHURrJUUSFY63FswHleZImJijYEsp+oPuqoGjkQntYenA+R69M7xzQyhC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rjNfQdey+BkFQarZc1Nk9rVYrsljNcgStx0i3etgemKokVYGc3jcAx25a1iaLMFULdVE+A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MzFrEq1rkgE5Q8WAHr9vRqfjTlq6OgzWz6XBJuPN0uagrtrxgtma/DNunA5LAT1uMxVKNG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RRzK0tSQkoKHUPOJJI2dZqRAVZafFQjzPDGD8uGenI5LW0lWOa3JuySIpA39mSpqCF+LiG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WN7I2fsPqihhrNybe3B2j3xtrKUW4dvdRtlhszYPx6y2e2osz1feGcqYM/kNy5isiaWHGS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lqKUMj1EZZMbi7J8OXwbBwVJXuMoB4IMUpxzniRx6NrWK2jVVurc3G7wFXVXHhCF2FC87g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SSARjrIvyA37vOmyOPyW4q3rujOQocTWddbHpIqbZuKzEeEq3pqWslyn8Tq8jQ7ogz05qY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H24Cp7qu12sXeAsmaJISMjzU8NJ81atDwz1cbleSu0MokhkC1lgVWARhWkmS2tclXj06hQ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GsxVRW10NLS1M1NDLS4wZI5ehmSkjbKxtK2Tq56bHnLZFTLIiTsZeJGVpwoDscoDgRhyyk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PmtOJpj1p0zc2qsml4YIkmVQEWZWSRlBKNrOElOdKq3cDQrqx0AtVRQYPDbywmF3Dj8Xit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V1++Cq5oYm3hhKx+wdy4Tcldjan+4+NeqgpVr2eqjir6nSpiu6FVjySme2L2wzG4ZyQEKg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Gg8+i4W0H7v3CKLdKGOWJo4URjL4hB8VijL2aABqJYajSi5r0NNFiNqZrsXrqk3Vjq/DdQ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mfddXT4Svrdq42p3BhMBOIq1M1BPupqfTVQUjx3RXo5ZVWQhkF0s8UNy1v8A7mBgFDKNYU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J5ilcjo422a3nudtju107O0WqQxyExOyAnt1fqQNIwHi21aq1QpCt091veHetfHR0+w8lj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B11tbBbB2PuDb+3arCQ12o53J5GkpMh/Few8FPSx5KGn8tPTpDFRu7vBHMGV2+Aqf8TNzM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LX8PFfXj03+854SqvuIsbeUHwtMSsgydJMgGC9aSZqoopOOgN3zS7hyVe2P7Q3rvjdUmU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E1PPk/s5agvmDt9qajp8ZDT4LOUVNCoEf30FDOsL+akj0qrtvCTxJLVEjYGrFQRpoO0GM5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PSe+FxNJbRbg8s8RTSkbFSZKkmQpOoCGKoDaXAkTAGpR1CocB3Fuar3HX9Mda7+3ftPa8O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o8MkNRmaAmdcTiMfm6z7zcm4GpIZYkosVDOKmqQ/bqBZUvINsiZG3Dcf1zVlHcBnFajAU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ud2W1lg2jltI7UFY5GfSzsB3KGU0LSBcKU40HrToKNzy1eY6XiqaaPeORznXe9N25ijqcn1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hNwztvrH7fy1FHioMpgqs1WAmyFU2SNTTCfXGkICysr0csK32nWixSoBhyS1O0lT+LiBim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cs3hyPNbuzjVEojUOS6q4oNNSpIrUVwQOib/IPN0WRxW1arHx7fNNvHH43c042vlc1HQYL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5PamVqp4cXmJa9DUyVUKhJYyiwFae0amVgCs00bBqxkr3AEkeRBHlTFD+eei3dGT6W3kjK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rU7lKMfiJzqGCKacY6LGn6SCACCPpbkDk/Xix9nHRB1nB+p1cgAC97HVYekfgi/wDh7917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H6Ag/wCptYg/4/8AGvfuvdZSLBzctfQhCnUdRJIH9H0gfX37r3WQ2/xGkarD6EgfS/5v/v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X9K2PATTIW06VN2JOqwuf6c2HvxBHHr1KdcVYi2khCdViSvq1nkMv0F1HvdMfPr3XJeBf6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6n8/W/1+n497Jrnz63x8s9eawQr+LjUpsWUknktyDf68f63vVMV61102hTpFiLhb8cj9Ta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7917Hl12gRnNuELWALAA2N/UbD6Dj8E+9de4mg64EEvcjSWDcW1Iyhh6Tb+hH+x976tRs4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+hEF+XbSqXOo6tRHN/z/AF9663QgcOj+/Gv+Wp8i/kvjqDcmOwVbtfZ+RrsfQ0+Xr6IyT/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jo8/JNJDj+vKfM5fMpHQVWdkpYa0o/iuFJ9lFzusSv9PbjxJqgfLPqeHRjBt8zwtczkpbA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tQfPHr5dXofAz460nXWK3Z0/X7w3FBtum3F2V1LT9m9aUW2N0YbtKugy9HsSTpHOYTDNWU2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rGI3zuDwYigzWFhgimMmYY+0QT6m1nadjHKXzQGuofhGo0Ykii+VagdMvdiz3OBbZRLEE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2mhCitT5r2149MXzQ/4T27nizG86z4p9257sLt3YtNuKq378d/kLhMLtbsSrXC5GbHYDbP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XfXaFdjIVbIUuLipRA4QHTqIVuHdbizLLND4tsrPqK9rxgHA0knXjJ0HHAA8elRtopVQi4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EhI4hwAq5xRwDkE04DWA3Ft/cG0NwZvam7MFmdr7o2xlKvA7j2xuCgnxubwWYx0xiq8Xlc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TzKQysLH6glSD7EkM0VxFHNDIHiYVBHn/q9PLpBNDLBK8M8ZSRTRlOCD0zaQW1M4VWP9kc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wLm4I/p7UCQigpjpOTk+nXdnZAW0uLgsbgm7MTZn+h+gv/T3vSS1a8Ovdc7RSeUSNoldG8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hVk+gEiXtz+P8AH3o4zQ+hHW6DJPHrHY+p0VXAYvcXKj0rrb6jStha1v8AH3cSVIAHXhU8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fFH63KgtqYNYES/S4B+gsLfT6+2jq4Nx68TnAoOo7DgAsqk6iRb6AW1H0/T8fQe69eArmu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va4c3W4QW0G1r6yR/r+9/b1apXIyeoLs3PLer9PFl555v+oKR/sffutjgKZHUWngFfW0tJ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kMaGVo4tQ88iIf8AOaEu2n+1b+ntuRwsbMCMdXRNTqlMV8vTzP5dHe6j3FsiqllwPZe29p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obz3JPSVcue2XV5WCvpsX2Xgap2M1Gu3aWMSTzN5FpJVjUxtEWVQtd21yJBc28z/UrVlUY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nn616F1jd2wtnsZ7WM2shVXcjuQnAcE5FB5/h9KY6NZk/jD2vs/tfD9abhod2b+6yq67F7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W0XdnX2Qepr9qYTC7qwj/3SwmcycVF46772agWlyM6RTBWlVy0m52k8DyiSlyMSKO1kZuJ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HEU6vJtl9aTqjx1tmzCzEmKZUqRGXTAqoIJJU1IJoGB6NttHF4jrvOw9mbTrcHuCl6/rey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m8Hnd99+9iz4tN4bF3icjkMrPlqDqKioINv42vOlPKk92IJaRM6fVW9xa30JOoDxFWTU0c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al1A+XGnS62uTt15tu47POodC3gtJB4aTzOdM1uHLNRUBVYnc5pWlC3UPP0VDRY6m/g2Fm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TbMOSraDKYnM5KpaepSlm8jyL9hXzaoZ4yE+0V0DKGMft6xW6YXNnJLrkjjDxSAAq8R8vm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d0G3QvaX8FuYre4nMN3AxKvBcrUh8/AyGpV1GUqMjpLRnfnZ9FnM1R43boxO9ZGwuGxu5M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Wx6utev3J3TuyjQx7Qot1vSCeCmumKydWWEuh2WM1kljjmMEXieMEbC/2pBFdEdR+ppFRn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it5ZIY7q4+neFpE+I/olwSPGkIIMBc0ckfpSOW1qpPWbKdd7/i63pfkbsjeO0/lPjekMlW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ZOfw8mA2xjazxVG4OuN1Nh6bH742Vh6WspqmpM+PoK6kjpzLFBLR0+r2/9dpu/oblfCLgB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NacTWlaCuqvRWdr8Tb5NzsWMgRmLItVZDqJZ4nXAANNIoGoCSAoFeeDyc+W3Tvv5Gdkvhc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8iuxaCpONy+2ex6nccP92OhuiMe+PkrsrnM4y49qqtpzHBDkIVqpEWQXDMTxx262e22cZU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VOp5c07RXK5pUAdGEV5JuTbjuu5y65oQjysyis8jqEjiOgHvenxgANRmOeLs+PxlFh+ys7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y8/X/yH+SWYy9XW53cnTVTuvflHgep8LlaXGRHI75x7bdqHxFZQwTxLBTGmctLTK0K0RvE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oXhhcUHigp3rpB0hQQHFa8DwOTu6hkhsruTb7yd9pYRXV3E6lltXD6YXEjDxDIQTG5GkEE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i9u0+4Okd69bdbPg+uvkV3HlqTePR9DW0idZw9u7Brq4fdYbLfw+hyk2yMLgoKfI1ONihF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GxeEP24mb6rb5XJkgUMjjMyA0XtPmSdWaVYUABp0WM7Ry2+6JbxixnfS6Ox+mm06pGEgwV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qxZSaCD2gMtj9i/DPc2JydHk4aHrrcnRmzd6NBPhI9p7zxO4o9zZzaWewdVW123q/N0WFe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8kc6JUhpjC5rZyiWfc1nBqXVuPbQ4FBhl8tWaFqkYx0pdJLay2ia0URyaZV7a+KKEMS1S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FYk56TfYtFh8ptrovc+1JKuk3LNnt0/Grc1TWJFSU+ezjbuzG8tgdjbApKNKqi2/RnY1ZS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E0zXe0hjVWiXEL3ccgVlH6iouTkUZan4gTkNj0p0xfPaSNYtCWjQkxNM40hjXUkpUVEdF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T0Lm0peuNt7Q736t3qvYFJtTeW1+rdk4HtTA4um35lur+6Ons+d5w9v5DZctHR5/JbT3oo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rqjFU0pSqK+Xn0iXFzNaX8ZDmNmqrDSdBFFjY1oNOe7zp1Yva25uNpZGiRolpIra0MobVJ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R5K19K9Nh2Rlshs7sao2B3P1X3XLlutt612X3R1XU7woqfcf8AcXHUW5t5ZXdlVvRMFS9d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NJWRZaZqlYqGjZmIasl3GZLWS4sHhcyAAEqSdVQCAD3FqGnAevWorG407jBZ7rHcRLCzEg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A0iOq1qKg/CKdSus907r3NPFuWfcW7sJgNiddbb2PtTGw1sdFMMBVzjNZrL5LILeNNxS0s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neojigRXhZi5d/Swxp9Kyq8hLM3h6gHrQKiHLMfPgq5z1q2mvbqV03KOWT6dUjSLxxGxi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JGoPaTWRsUTGG/sGl21icrS02zN59eYjdGLNHg8rUUGNx+b3bh9tbjpKyaOP8AjqtTJLjM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fcVeirFQG8Gr2jQzM5ieymkZuCsPDZmx3FB8KgZHAeVK9KXS2t4/qoNzs7YR/FKj+OkcWa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CBqNKMGIr0gaTO03YdR8e+kajMbQ3bsLI4Xfvc+7KXZeazRxGR7Drd21Uu7sNu3H5aSnpp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oY6pJGpalKmoR4lkVmuY2thdXTuY3LqihhXFKALpOXOaetaUPSVDDfmy26KFbhEhZ3dG0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BphUULeYoW1CvT5sjNRV29qzqxEil6x7F7EzfWG7OvtqbkrDSwbk35iVm2zvjZyZRqrHb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oiEtClIqzGDVGZDWVHjhjlWBop0jwXoXOnjqofLyFeOOtIy3N3JCb+K6tZZiCsRZYhqpTw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I0ioGa9BlhcH3FgMh3FmoaOul3nhs9huu9/bR3bLR1OW2xu7YGSkp8bPQ0eKqZotx4un2h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NWR+WNNUcoPtzVbvbWcBzaSVZBEtGfFSWJ+HuJqfWmelS/VPebheF9W6QqFka4ascNDpUK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81rgDoQtxzp2Ltnq+iqsT/ABDZW0e9qOTZlTj8disHuDM7A7S21la/HSuXmG49vbXp+1dr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x8ka2kDeJZWajgU3JKDROyBWaporLxUZox0nuNK18+rSXLW1un1DeNYLI0scYCKzpIDpcN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QAo+HoO8X2NunAUWf2xhYdqfwrfGK3Gm8Opd6dc4nc3VktbnamnrNw73xOMnrqPM7c3WiY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GqnjjplhLSOVsllDI6iXXrGUYMQfQcMUAJ8ui1byUQtLbiLwmoJIygZQcMxAOakgCqkY9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ai/vRXdfU+yslh6PMVwz22O23xOE/ju0qI1ceYzuw8xhcvXUWI3CkLwxRU6wxMYo4UaNQz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i4dk1AGq1JB8g1RkD/P07HbWc8k881rGpZCyjxNCKVHFl0mqseC+ZoMZPQRZ/Nbxx2Qo6a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KfNUUFfJElVG28AAa3FzU4mVqKvxlW0kbk+VdZdj7Xyy2+gMxPh1oSemrS2uzJMscA8cR6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r+XSi2X1XvTJZrH0WLweNGb3DR09Jhdn5HcmNg3fHisrTxyw1kGFjlneoyebniXHY2hlZ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civ7Qyblah6Et4Z/EF7Sa8K+fzPRmu3XfhSTBYwwGU1d6inGnkfKnp3cOh+6Pptx7UzGdo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XW3YdX3HJ17ksRs3b+ajXZuPyewN54Oj3L2DG1DtLcmSqJmozRVEE1PWzQEeMuY296u9F0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AWbJBXA4r5n/Y6at42s2eWPV9SzFhGxCIVAKtQnPiV4DhpripHQ7ydE7b7eqtzYP4ldmbU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T2H8W+9exaXBb5wdbkxPma3G7Ey1Xg8fV5IPugS0FTQeIJia4IzVrUTo6phuF7tsrC/tT4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DQVANa0z/S9Oqjb9v3iB5Nvu18eORdKSS6HGoVOknBGrBqRoOa0PS+3T1N8ka3bnUYyHxz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ug2u+2qjceCTr7etUN3VOd2PJtbPx5iAT1+R29FkY6iOjV2oMuscT1KyTQ6/R3m3LLPDby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2BIoxcngoxp1HApQU6tPFuc1lDc3qPNbFRE6eIY4+w1jEQXi7VYyFFFWJJetOmXIbv2xlu1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avdMneuwtzdRx4Knz2C7T65D0WXw268fidp4eWbeu16nB0tPMMlSrR18BWgaGqiWOVpg7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bmyCVkLae5mySXc9xOAB8K1JrinTAuZr2/tTLaQbduTP8ApBS9EiSqrSKNaooALFj3vSmj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W9vYuvwXyx+LXae99nUGDO2MX8hOidq7u23331Tk83uiY4iXeuD3RTtjX2huPZtVHkMzj6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hmpoq+ekpYydbezWQXG23kMczAFo20lJAMFQy8XU9obGQSCR0fPf38iC33WOeWOPCSprV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ETr3lKsApWoU46kYnrvb3Ym2aKh2x8u+p994FsJJks1sPvDqGn6ZVNmZbH1fXjbqwuQzdW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Z6SjoZTPVVcORFWkl1qDAqlvruOSWCXZT4pf40lMjFsEB650qvBRpUEUpw6Rx7daywQ3B3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EQRmMlgzRDIDyPWrtqkdWrjPQTR/ELfWOy2zdw4PaPxodtpbLro8Xn9r/JJMTiclklhyFD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NHs6pw2KjEdLTUxjjepWCepjieGJSqhN3hYSxsswUuC0ZirQUz8JqCeJNaA48iOmP3LNGl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3hzrMKl9VVYiQaGVcKqU1aO7zBClpNsdxbIr9i7y7J7Q+JfW6Y3ZPYlFsTP7w7LwW9abMb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JV2L2nFDHUbYxQR6uWGUPSYuo0yLEwykCGgmsWima12q6bWKsVDIWHFVr+FQMdlK0oxoOn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f7tYIIZCI1lMbojAgSOwp+q5Yl/1K6a1QVI6SVPidpdN7l/iHZ2ezvaW/etN3bGnzWx+lt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62raTLS9n72zGYqNrgybZq6JtvYaZYsaaqSamlY1FP4JHYZpp7aC2bwobckj9RsnTQkKBk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TywQpc3O426zTXa6dYjjLBdRKhnZqqxbBiWlMlfw06S+4ZKjeG++u+1N0bckn3Nl/lC+x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bWK3TtrGPU4vF0GYoqXIZNNp121sbWmhqaRDJSfa0MZQIigK7bSWtqZEtb1VTw66fDZmX+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JPTk1puN0IJLrZ52maYguJkiST1SXQf0mUY7RRFFPLpuz0mM25lvkfityZrcW3tm0eR2Pv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8putaLNNh9z0mHliVos7UPjKt4aSJojTVJRW16TqVUsbvbrILeCZ6VLMPBYD/S+pPECnRZ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5Xdogenhr/jKsRxUSfiUKTpLV+fGvQ5RdgYjr/IJtLo7ZOVXs7BV23s5u7urtTbWJyObOA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I2pjoJ62godhVe2q5S1HSyzY3+HO1E8jTI7xlRtJZBrvbqNVK0CLqVfSmrIGfMnUSPy6PE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W8GXV4rBJGFATUoKFsZ0gaFBIORXrHuDsDr/ALtyWF33358cKfaObO0tkbv2T8pPjDuNs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1azevaOzNyCSTN7bpd0UlLB/uRoMx/d+GZZY5fBECLLZNa+L9BuJYsaSRvVkrQUFBgHSP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3LTfTy3+0eH4TB4poaRuyEkV78srSEdxDaACFFM9IKbcPUPXGb2d111X1/uKk3Nt7O43YV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7LS7ArOw9xRbdjy2w9jbepYaeDCPlaaQ5Rq5EqJZJmT7l6ao1e1kUV1OJPqZohX4UiUgH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orvfp4fCayiuDpYh5Z3DEE/wKlNKEmoOa+ZPQZYPaG36LNd17p39g+xMJjdt92zPLS4fG4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u12SmzUm0M9urdGMWmoN57lqZKnJ4emNalFjmKxusYLj0pcMioWZXWhZCQtPJaCtaUxwIp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gPGi+G4YJKoaTUMFiSQQrVBYGoNcZ6TTL/pIq989p9s7fwPZG90rNqU2z+s8/uSbDLujbR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1Rtamggr+vMPtSiMeQw0rUBoqGijCzpKzGWkkjwaYrRpI7dhVmVR2kYOonGf6IJJJ6ft7Z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4G0hWcioPcpRVyAox3kIFAHHpkwG79z57u/PLLiamfcvY+wFwGaijfG7XfCxDEtNu2r2ti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v7fx5fE4tQI6N4QY08jEFWn0NoiySS0gQEqxrQauPqzfKv2dIpl3W+ha0trZjcyuscirp8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qAKmlFAr0YnBZfavXtP1nt6i2t1Bv1c/sSp3ntDsbtGkj3LjtjbIyktRjdj5us2DiqesxM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8tkKeunlx1f9jGFSFxoZFDbT7krhZZvCjei1Hhq68RmoJB4eufTpZJcWm1vCZ4II7uaEF8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QqrLxwaVFQAx6Mdsz5FfIx5tm5rZ2Q6v3fjMJ2Ru3Ix9W5TqbrvZfTW6aLPUNNVf3cxFHh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bsyeEWXHZCprZaDGVDeCrin1vKpBPtduDPbzW3hqqaiys5cMKVJNdOkDFD9uOhQt9dQLa3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iRXEaIyvXtVQuozFqvqFacCGyehFTC4DZO4tjbQ6sxeTxPxz7UzGX7G6ir832Biq7M4fI4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V2nTHB7f3Dhtp4DcFNVVVGK6ljeqVGhx6CNxZQ6s5CXjeNdooDRohIkJFY9Z8zSgdcDFXN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7bcHtrVamG4llVDboCRcNGpA0ZDGN6M9ToiUFgQ276ztFt7aPTO5K6lwO4cfsLubdnSu+t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h6q3nh5d9df43d2CG2dvbVgGS3TRwtVwY4T18dFiYfJUTJMzIptYp5JblLVmSWRdZChHFT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hrQDNOFSu6ubSMbc+5lZ7eAtENbyQa0UaoxONIOipDEAay1FZjU0DDGZHM5fa26N34uKm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8P2jgJJs5luqYqSqoqHA1dFsbBVcK5c5SLFyRzyCeHISUNTL4SJTGfb90iRNbxBrmVj2iM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H4RUKPhHDzPXrFp7lb26IsLVIgXM6MXa3H4IoYQQF8Q01nMjVLE4A6j7w3NhetO5avu+p6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5ztrHZai3tlk2pQ0W/8vR5qsrtoUGQfJZOl24mRZkqIctU/f0lSwjVRbQNxLa3EMm2m7eG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4Ub+kVzqXFfPqpO52jRb6dqiutsgJkiy2kFiDJIn9BZDQhqtjgOHSCxmZ2tS9T7brMtj9v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TvSq7AqNyVdHssL2/uGm2jgMVuPD5Gip8rX9r4fDQVGOaaAJFBiJklhjmi8ci6S3JvJTFM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Ba0B4AE5NOJ49ekvEe0hW5tYl3C51yeIW7FLyfGVGWZRippoShUHj0KBps92Du3dGE+My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X5fb2LxlHFHjhgcNh66OGjx+6szkWj27iMduQyZbIYmXJ1MZlkpVMCFXZQsubu1jgtZbqs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GgzUGgJXolt7C8e6vbGFEmkeX+3BIFQTnUe2hFSFfHCmOonyS6V7CwmMaXujpddu9d9ZUN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5XL7SGHp83S4zc1dj91YuDbu4OoY6ulx5TNSLDG2tvEhnopFmZPZ7hbySBLSY/WNqqhFCD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c0yaHHRhuFjOVEm4xqNrUppdcq3dp73FGhJoVIXGoUFVz0tOpe/s9tKnwPTuTz23+2/j13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Pfeu4MrunZWNkx/wDDN07i3xtTsNUgz+Qi3HJXSmPB1jNDFVU0MFFWUszLLCnvduhk/X0+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IalOBA/w8en7Hc5ZGFkspk2yVCjRSM7Lg/ErkAn+iooAfPzAkYWs64w20szujqnsH7/FdQ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VdjdbVGxt3fHjbm41/uxs/tOqq698x2FvbrTI1dEMbL93XZOqxb12PknqZBqMaScXpuIIJ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xOtgKlScKppngK5FOjW2n2qK3muIZZWWAjxUeMD6dfhDEUMkgJ7a1bTVSSegO6h7fyNJnt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ujbtdurs2Cr60q6+hOT7J673rDVU/ZO0kz8EuMfEbl3ZgpI6ijRpHmxuThglWGZkkX2quL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ooyPwMvA09FP7R0kt55LWWJbXbVZ2LAg01Sxv8SrJUAF1zTirqMHI6B7vCeOvxWwOqtsZf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Pu/cmO33LWjt3ZG+p8nlazrjqnf+Yx9JTRYmh2PiHgrI6yniqKSearX9EjlA7YtKzSXV0E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UDuKDzr6H063uUcEa2+3bfPMLOMiR0YVlSVmOlZWUAKVFO5cHV+XTx8aMu+w+tPkL3DLXy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f6iq8FteLH47G917ty1ZRfx+p27vLMRH+5WC2lR5GjlyVZQuWymYqIqIFtWhGdxczXFlZj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YwAadnmzGuOCrnq9gqQ2e83wZ5LaJWh8NDRZdTKGYSkjTHGCpJGZJDop6Fl3CcjTSb56t3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UMe59l4nHw5iTEUmH23SRV0O2thVRqGy0+c3XWSTu1RJPUxVdKskUgVWv7MigYW9zFLqcG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QD9h4dFxdHjvLS6tggceJFggKoyEiB7wXap1EkMAQepHUfaOd6or49g9tQ7e7N6vizOiv2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Nt0GYpKVdv9kbMraasGQwktThZpqb7enf7MVShKiKxv79f2KXsfjWhaO6phkIBNOKtihFf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+2ubK/SGawLZSUOQleEkZBqp0kig7a/EvQf/ACK2BUdP9m0G+dktlqjamZqEymzs1DhMjj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q9mZINWinmWszOHJn8biOTVCX0BXGp/aLtb22e1mI8RMEVqSR8X7D0zu9k233a3trE4tmN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GRWhqy5oc4rToT+uewaHMdD7e62w8NNiI9m74r9079iyVOJansHcu4M3RyR7kq56eWOSpx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SskQqSD9B7R3diYtwluXkJLrRacFAHD7T0aWV9FcbRZWsEap9PKWkB4yu7D9Q0OQgwAQc9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Nv3G5DFiSvOHymRyGdzcVBj5q5cZm55qfMwYt8pHNSQSGlqwyswvDoDINXtiaR5YGTVQkY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toUs72N07lViWNFJ0tUNTUCBg/l5dbVP8AJO+e+N7U2zlfhV2TuusyXafUMOQq+k81uRKm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7SwpSyVyRSZKu2lIzxREDXNSobCyD2Mtsujc20Zkp4lKGnkRxH2+fUab3t6WF3MkLMYNR0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EVx+Ver9Qf8fxxzY8/X/evZj0T+nXj9D9bHnn6cnm9/wAX+vv3Wuk/k/0N/W3+9/4c/j35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u0WWQi5JBBvz9eAfwCb/AOw9ppfh6Ux8eiu7iW85uR9Ta/0Jv+FIuF/rzx7LpONOlqnPSd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AF1er1H1X/ACn+H5t7bXiOrNw6EHHG6rc/W1zYC5sR9QCSLfj2oGK9VYfs6V9JxbngAc/l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p9uDpknPSjp7/wBB9ARxpv8AQgc3H1+vtwdNtg9PMP8AtuAOR9D/AFJ4stzx7v1Sh49OkX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mwv9TwBb8fj24oz1Rjg+vTrD+P8ObE/TgG1jew9vr0yev/1tlmulBVj9Tzc3/p/RR9f9h7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g1z0llkA4HJY83GkFr2uL3B5PtlhgHp7Vk9BVX1AMptYhkAH9fSbcA2KfT2m8yOvaqknrB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GW/P05FtP1ABN/fkqD02/zPS/x1TbSOSBZkJ/IAvck88fX27Tj1UGikefSuhqOFINjp55+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oa+nVqnI6kR1ALi5sLD63/5BAsb390PCtM9eBHT9Sy3sxuf6j+g4PLfhP6W91oenq4z0pa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/9YXW5PFyfqP8AD3unXgwHT5D+n8fj6f73f+v197Pp1v1x12wsDa35LW54+gtc2tY+6ken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G9zb+lr2+n0I/wBt7r14dY72ZgPwAf6E3uOPqSLe/der1niY3FiRbnkXJ/oOf9b/AGHv1M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kf7Dn6E/008fQf09uAZ6p5dPsJuAARYc83vzx9f99ce3l49UNP29OItpAPH9P+I4vfj+v5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i31H5+vA+nN+PwffuvV/b1AmYDkk3+n0A+v5/wBv711QnJ6hW880UIdE8sixl5LBIgTZ5J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T/AEHvYyQOmyaAnr5nn84v5QQfKT+Yv3rvWlyM9Rs/YuUTqDrqoiqPJRUGC2XfFVdTPCfI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TGLFpL+wBvVwbq6l0UKLinqBwofWuepg5WslsbCHxCRK441wpbJ1DNRTGOqnMnWw1WRh+2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pacSNJGkDsVkkZ2AvFKTqAI9I9o4kZIzrartknoyuJVlnTSgEKGgHlTz/LpszEtq3Wn6o4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XSpBDE6QBwD+PaiAfp6SPM16ZuW/VqDkAU/LpWbapo6nP4DKV8tBR05RoopPDLURPVKrCC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yC7XAUDn2lmLLFOkYLGv8Aqp0utlV7i1nnKIlKVpUV8qjy6F7amP2TgZqg5l4Oy9wT0GYo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2BxuVlp5ZKfOZmuLwNlMZjHjfz0sbBWkKnXpHtsvdOmpUMMYodRoSf6IHlX16fjgsYZSJH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lQMRh2bGoLmqjFfPow+P6Wp6jE4zK53snAbMjGG2y226LdKVOVxG7MbXDWsklfi5osvhcP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pxGjJd5NJ9pXvmD6Y7Zn46qYIP54JPS5NsXw0lnv0i0qulXBZXB+anUqqeIp+fWKq293X8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W3tn52vM9XuzaFXQbz2LnKyvp2ONj/u3Os6YmlyqgzRNYR+Mcsze9/U7fuSKjR1uEHwsN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pt932R5JoZRHaSNUyRnxI2JHaDGfhB4j5efWfPbv3Nko6CTeNftHJZ/b2ZNLsjMba2/RYO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VH8ZSMCkq6HHQXkpdN/E8bkH+lUhhUt4AYIy94JrQg+R8vn07NdXbCM3bxNPG/6TKgWoZa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PUbCNjkSRag2oKYwRLJGpiZ62tqVlp6V444olSWoAWVrD6uT724fyyeqR6AAACAPTGf9nj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s+oocLPLjqis3LipznoI6hf4VtfZytVZbIyVNGFq6PEzrrgkKsgmTUDqFx7eDRxWhVlr20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plluri//AEXKsZFOrJISPLNUfCvEfPqPDu/D5DNdl7zxEFNgMjuDcclLgoKXLSZUihrVaA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qaKYRM6g2MYa3AA968Jo1toallVRWop+2mMfz6v9RHPPuV4iiNpZO0BiRQ47Sc5408ugd2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FI9NWblodx1mfq4ZPt4hX43GxSUs2EYyQTSK+TaS+kKVPJYEW9rZ7cygqQRGw019Dxr+X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GBuFcuR6gCmmuaaum+rg2JnYauTEx5PY+VnrVr8rS1MgqsBQU+QdjBQUsaItMyQyyEhI5B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1bhbFRIBNEBQU+L8/P8Ab1crtV2rmAPbTE6mBygr5DypU+Rr05Y3FVmx9zU6JSpnzTUn36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trSQLU1lTDHUTvEMpTSa9NM9yrKUPq96kK3tvVjoJP5q3l+XV44n228CACQBa8BR0pUnJp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Wm2htxczkdi7hlzNbn6nJ/3CptybNo6paehyUC0GYnqqyOd8bBX7foquaOli0+SnqvUY3B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uIgAtNVGOacP29KkWztzNLY3LO8hPhh41NAcGudNVBNB5HND0nIaYYnb+94xFHHUjObe2/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dYWaPymOyCoeR9dtSlXRif6e3SxdofsJz/q4dMBfBivdOkEMqimPLz9T5/LpdmWuxO6MDX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g2ys9Vm6ZpZ6aRsX4zS0FdIFSXJYvJM7R1FI11KMLEEA+2tKyRyCRAULUof8n+Q9LKvDcQ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jPDgCfMHzXhTrJn8nt6Snj3zgcW2Iqd8ZCo29vjF4mgklxGN7ESSCojrz57wUiVFBIHsb6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kcqlraR6qgBQk8U9OvTTxALfRRlWmYpKFFQJcGvoCQf8OOkzj6mWnpazAbpyNIm0Z5avL7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y89Syy09LJha8CSmhw9dOxAjfRBEssin0kWckFNE0EZM4oCPJ1+Y9R01HViba6kH0ZJZWI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An1oBU9TKjYu7ZcBiaGuosZkaGCfH1sedTLQriIqekqfupNwTVMBhnWihqGvLbVpNkFwfb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VzXFM+mkeXSj923Rt4kmjR46ju1dtAa6yRmgPH04dI3KNQbpn3hnEkiocWcvEajI0xElDm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joGRFpYqh47SWABuGtf29CGiEMZJLU4HiK+R6TTmO6kvJwirHq4g9r6RQMB5A/LpM1+Qmq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fNU70x9LLVx/d01Y1AuLNdSwuC5gmFEzsAo/zaSAnlvbqoougqk0CV9RWtOk7vWxkaRR/a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5Gn+XpoyGSpY+u1hhxdYmt8ZjkraxoqymSCaoqMo4pIgFOIqpDCi6wWEwutr+7JGPrNRb1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qu+nbarFglRU0NBUtj+En18+HQVY5KqrLvA8sc89QRBJGYIo0qpSYYhNPKbwx6C9+P8Aiv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AfPh0WRrK+plJDE4pQdxxkny49CvlhLHHt7aElRn46Wix+Ol3FR1OToK7HyZ2bytBW42ko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kRDFd3L3Ykk+0EekmacItWY6SBQgehr8+jOUMvgWjGTtUawWUrqyQQB5BaYznj08ZLLLis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oQUmMgieNvvKuscwx0zIjHxThoipZrlSRpHvQUu2qvln5Adbd1hiKnzIKj+JiaZ9Kf5ukf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opKyjqZp8jkhA9HkKatq7TVeOq5EDDIxUdJZYZGOtCGQfn3amtGfSdJwBWoIHAj0r59VR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NWelGDHiCR8YA4HjxA6gyMHrhJHURmnNVVsYmCCoNQQEiyCShWaEGBjcD0iw/PtyoCadOa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9XWrmmsnhmvkw9OkjX1FFRVcVNSyNFT1E8oZ4Kt1+4bxhqhnljZGlimZgrFgSQLWI9uqrO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z9nSKR4o5FWM0Uk1oaV9c+dejKfFrcP8A7RkFBHlp85Vbdys+AjwsdZJPSbjxMAzVFWquN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OqWLTr8TP5WRghHtm4R5ItCsAtRqr5jzHp8/5dLbKW1S48SaNmYK2kjgklOx8EGlcfIHUR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JMfuTeG2t257oHeu6Y8hlf7wbrxXaPZfXPbLu3jxedylL9hk2y1RXJJCaympqmmqKSorHU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uTMFVluLdCKqCiPGRw0nip8wxGQPt6PZDs9vrWWOS0vZomo5EkkdxGaE6wQRIg4FFIKnOT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HumHE5uepzGFrhsbdGx9zUGLrtt7a7Np5sLltvw7v2PkMm80xx+E3TJNSwwVgWq8sUcda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xYlBHhyEEOPj08DpdBSoPElcjiop0Q20bRsfAAuFBR4wT4DSUqpeGZqlSnBUlNHIAdg1Oj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ZWCnmxDUcWDnyFSPE2EmytHHKWlmlWtn/g2RWikYPXhrSwLGxhcgD2hjVyya61VqAmXWqH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wOKoeDjj0bTG2C3DRPGyMup1W2MMsqHJdCzG2umRszQErMuktCxx0DtHiqyaj2XgZKvc/w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urG7SyUOcwstJt/ZOGotsYKGlzGZiqG3tsbcudq3ylPiawxV8VLDHppiZLC7SEuqoyBVHh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ejCU+HWO2prXppRC8LTSRTFmbxgsRdZ9Ea/HCJe6YEfq+CxMoVSqg0HUWlq9u1rdmQZLG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j2zQbbwuzpc1ujdFbiM5iK5qnZc+4IJdv7dpMljqKETJEqVSxpUSmRZvD7bmW5jjSTxgLe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eatTJAPwkYIpQHpy3+iuriSIRF728h1RtbLVZ34rJEGFELIKuGo6OGBIOOhT2jWx5/D0eT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eiz8dRiIBU01S+QgirESqxTAPQZWmP7M0CiF5T6R5ABqbul0MovLaNfQOxUqPVJPxLTIqS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qSSbducsrnuZ4IhLG7HiJregMUoNVdQqFx8JfFYXY1PDWbeqspTYyrTHwrEmUoduUSVElN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cfWRsuKfH1LGd54iyNotMsY9Q2s5hK1li8UA0aXy/0rr8VRwDZ/hJ68baK5SUrbXIs3Kl0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bMRVsl07aVDqpz0HNFjqnbWwOpq2i3DVdeY9uva/btFXbLPY+L3Kd6y56tqdxdl5eregx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x2MoJci8tStAskyUsgjjEr7eVZ2lQlX76jWV0gYwvr5mmK+nSWCHwvAkZJoZfDKN4aOzks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6gW0HiaZ64dhb7j3rg6bsJt0YSp7B7I25Wdb792Zt/fed2jm8jvrZMNFmMXuPM0uSxVNtr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yYWnWOOnq8qKhqoyTGM1iQQS+CiE26NrVwqstDjSudSgHOriQCKU6cJkuVWWaRRdSp4UiN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ICoRzpGnR8ILBtVTTqlrsquyBjw+3q+jgo5NvZDckEcAopUqqMy16GXGTZJ5ZI8hDi5QYk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GB9i23WMu06MTqUef86eRPr59BW7d1hitXjAMcj+Rrk8C1aEDyA4fOvQaLz6Vuf8PwTxzz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PF7MBrBKnUfyOR9P6c+/de6yWawc2LJexH4I/SGt9SbfX/D37r3WVTpFtIuERrD1Af4NyQ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691z+oNjqNmcj6BFUqLk/Q3J/2P0+nv3Xuueu+gMSDHHa59WlAx8axgGwGq5t/X/D37r3X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ZFA4bx+kuCdP9o2/1+be7CoNaZ63xz1zsCfUSiiMWsDdtR9LgcaSf6n/AF/fghNBXB61Tr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KtwixqQnpQk25LKOD+eSfbrCtO0dbPHh1iBUE20nUNKj1WXmzm1hfgWX+n19tuuk8Mde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C120k2vZvotyp4t/sfdOtUrw64EEXkDFeAqCxIOonV/UI4X6f4e99OAEeeOriP5PHwe2h8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lQUdV0N0ZR1m8Mps7cNVPtyg7oqNuos+Y2Vt/ekpGOweep4XUU8037MdSdRYMmkkW53YEq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OrSQo9DnLZA9el9tAzxy3TGkcZoAULBmPkcgADiScDiejx/zAuzd8VGHr8J17t6opaSDAb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5fG1vQ2H6c33NnsfsDfvbna+1NzRZTtTs7CbpytLQuKyKrp8fU0kZlMLIQSBowGiiNYYqU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wSfnT5dG5uJCDNMBPcL3EFl8Mau3Xg1rWg0itAAcdR+g9r7/AMF8IO1MZtDC7vr+0KXrxO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wGbXfW5uxMPi9u9b9ibPipocn231RvTM7ZM+1azFRy1GN7HwUtTO/2pp0c0ZoxbJGjNody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J885JOPXojgV0vSZggZAeIAqTUHPFgR5YGASelV/KQ/mTd07V7k6/wDgL8rM9umXYvYFft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pNv707F+PnZU2TyGc2TJ1PvXc2Rn/0eVPZvZ2TSLP1UtRLJToVcR04ikUqHQyW4VGrdCmk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IHd5k8PXpiRIkuPFMhFmK6hxQ1zrrQlSPljOQOPQtf8ACi34aYyr21s/5wYHbeB2h2pt/NL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szWbrMrlcDUfwOi7O3LuSaKp29lcnm80RNTy0VbMHxdSsd/8AJwqp9uA2/cmtkUi1uFLB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eA18aDzB6M5pPr7BbkspntyEdsgurZQrUVYR00lvIFQeHWpQ41B+ULJbTHwA6lhd9QFiCT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xRjopahNBxHXTsDYELZbrdv6kBSCV+qXHH9D/h72AScdV88cB12krRrKsZv5o2icOochZA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cFbEH8j3bw6nJz14Yr69cDpBsA9yLOysCrkrwoUmwIIvf3cJQ8evYp1yLM1wLoUALXuzAs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kf4+234nHVuOOFOsLMASTYgABHBvcH1EWP6QPoQB9PdeqkkUz1ClYG3LEqhNgfSQR+NRHHH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BjQjptkk0/kkhdR4/T/h9QP99b3UsFPVx0/bSgX7qoyVjqowsVKn0Y11SSIpCliHRVWzKe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qCqo+fSq1ADu5JrSg/Po0XUuPzWSzuMwO3ctTYutyVfqqclXFYcXSBYXTIVeWMxjpY6ZaK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lYE3blC5WOryA6RT5kVOOjGNZJP0rdv1DU0JoDQVIPDy/wAPR9Pjxid+7z3NlevOi9w7+2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2lsOiz0FZU1uEqM5hKHd/Y226vJVmKx2ysBt+Snapw7SVEcVXLSx0yMWqGb2Tbqbe3h+tu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XzX4VOmpNSRUU860x0ebFDPeXK7bbW7xxTW1CrOKMHFXZA5VQQinSa0otAatTpb4bYm4Kn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v2f35U7Kqc+j9W7Rwed2tm6baGIx+5XbM5Kn3BnK3MndNBT0VZmJcfPRqKzIfcR+VwkLP6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ZtAxVRqrqOotk1XiAccfhoadN2sXipuVltV+l1bFmk09yqVVeyurCVU1oVFX1KCfNQ0Wd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/AB3sbPd57Yzm3uuqStlLbpyWZmqJMJlHqc20kMWHTYsypPkZniWCSK8C3+od0MaTLcCM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kyfijnBwAaqaEGoz5Zohc3cElk9zZXgVY9dQzhad6S40XFk4+Igo6ao3GlwQolwlRt7ZVL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7P7O2l8esNmty0390aDO9bdKYJ873Bj6rD5BKirqMLg95ZD7iiq3gqPsJFjC1bVF4TqN2l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cQYxhqsDXsKkUBdgKacYya9eltobW0e0tdxH7rnujH47IUUgr+qHVgzCKN2qzdwB+EgY6G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7p7C2bkqmCXoLo3t5d/YFKTbGCy0PVO+pY8ZgKTdVLmcxhxm8dk4Nq1GRggHmFVj0WSCI1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zNaRQSSm2nmDqrISBIMtGWB1KK5auFbgcnp2xF9bi/n3GO2XcrO0aEvG4QtCKLHPopokJF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qgqDOf6klxm2/jj1PtSKo2xune+NyvzK7uxTU+2q7DY7GYyqpcB11i9kVm1RFiW27tHa2M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eoWWaVIZ6Zld0yq8r3UrhGCiBC9VAY5o3p4hxXh6mh6Zjtmiji221tZZo6tdyiGkkugecY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GqlSBVeofYVf8Acdcdj9i4nP43JYDM/JP4n4jH5bImWnx+AoBgp991Oz+18NUxYyCHYuRm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I6nHfxCSKnRISKao9p7RKXsUD2eiQRyF4x8J/DWMiupvLiDpBNejK/uzLYz3UW7eLA08C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mLAaFySQVdNbAeh6g9gjdGel6k2JQrTYHMS7a7l+UnY+bym98plsF1die9c3LhMV2jsSha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XtA70FOtQEljKz1VLGUDyvwwQxxTGFnZQwVW/EGXKI9O7QppqJzU8eHRcdwuDPbvPDEgYS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vGDSMSOKlAvaQmRSvSLwO3Kbszp/ujrjYO5t2ZLOHe+J7R6brMhNRCjze1uuqCDbnYeDqn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Hu+pSaqoKSSgqkT72J6WWN/IGvcaY7y1m+kUQsoE9TUqx+EqRRXBc8TQgUB6ZsbeWKyuD9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qoQOgb9QOhLSRuIwBoAIJLMDw65dYby6z23tDP0m8Mdnsv0d3B1gmOyPXe1ZqfF9pdWnbu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veNRH9xjN0bX3k0/8RwcZGRzGOjXieRHj92ntrqWaJoyU3O3IcPTtlU4ZAtcrppXGCMevV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6zcv3imPRXvgdTqjZ2phg1dJJqyVB4dKmTDbk6Mw/XdLvPFy9m9aZf+79V118iOusTWZDa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OS7EMdVW1PX2/MvlKTzyY16mpWoijiqYrK4RNi8jmnM0cyR38ZaqvwkUfEvz0A1BoONOmx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Us20uqFZIqHwJW+F6iv9sRRkqRUal9OknuDNb+6/7F3Bs3JbSpM275labIdY9jYqbE7n3d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UticfUYpMfkdiz4GCrqIXVTV5oQwZIy06mIMvDZzQI0FyiKe7UDq0MpqAFzUNWlONDj16M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uttuJpVGjSw8NpEkGliz1AQimrUajUDrqMdCNtHHbozNbQbU6eok7C2/g8ZDs7K5/FYuSn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uyeL33BXzw0OX3rkcViaipo0d5KyUQVIEdlDtueTwdT3oeF3yKODI/oKivhKD+FaHhUinS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tueC4t4+19UTLbxcdRIaguJiAdLyEp8QVDUdddw0nbe09pbUy/cXX2yNq4SLOdf1vVHYFF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68w+S27W7Y2xgMptOT7rceazmKzlVHGtHHLT5HH+Y+QqoLNW8thcvIlrJdeOWYMoJQltJD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IAJ1Hp29g3O1hs7m8t9vFiqoY3cLKvhBgUQCOnhEqWJopLKNC0rXpC/wAX3M1B0/uLKU+b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l1dXY/JUeNpMNtjpztuhrNwf3zzVN/CsZUZM7z3ZWU8WOx8Qk+3pKRKe0jTC1l+ljmuxDI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1Mzpgqh4VAqpYHBJNeqEXksW3ia1LWdrK5jjuB4cawy9+qZCNQV2o4iYMSoC0PQSfwrdUN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Nv1v96do4Xb9JUbdjytVunJbV3rR5GrlqIKSlyNLiPs4pkfEzzxeFIv1OzqD7ejeKMpSzZ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YArSp83I6peLO8Mgk3OJ21AhYYwEIDZLha6QKgRA0qfU9CT3UHoez/AJb0mVz0GQoV7227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VszKUm6azZ+Jp6vHU8MNTUGlGCMDwNMklRDXVuuVJGeZwurJ5Hgs3tECTCMgsW1ALqNAD/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Etkn3KHcpGaza41LGkZRy5QamYeQjGMkgsSQOmqHM4KXpbfFc2xcNVUse5/j7mcNt6lxWb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c1i8vtld1R0y0QyHYeGjXNQ0c1dGmLp4ZG8Oucn23Ilwt7B4khaQK1WBFBXy0+o9eJ6rCd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DLGAjhi50jiJDjS4yRWg8h0C23aOTfm981B1/PmcxUb22u2KwlRJt6WvraLOVTM9FtrcN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OOlWTIRuIwkRkezAj2uadEhQNKGkRqkVoaf6vLpPHD3XQigaOGRNIOnUoYnHA1px7v29cN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N6Q6+yNPlN2bhjxydkbyi3VhMjt3FYLK5KGbPde4vcGOo6GOHF0tJi5KjcdVMZF8kNKIGZ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Rr25j091FHDgMGtck9PThIbc7daTSSIEBkbBDAmpAAFQEpk8SaHh0o+4c1iarI9t7k2BLt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NtzJCgmXdPXuKOP/unjersbHLB/DatzgKWCqzE0SSSqssUUc9hKPdYoZXa3S4PaoOPI+YJ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J0vLmBWWQMFXUaNmi0AGCKUrWn59MnSvXmLrqyXK5GtpdrYPbtRHnMdvKlyKjP0Oc23WYD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O6txJU4ky0WPpxOKaSWWSzaoXA3eyeCsUaoNT1xSuKHNPLPn160SN5LlnZyI9IwwFWLAAE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uh3qNvbdzu2vmfm8zjqDExYbeOW26MXLLWbhq6DLzZf+K4nG4TdGYmqcnWUlWS8NTDLLLK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TwTzKdtEauVYAseFF4dwXH2dLbvbIZ03ea5khSWAlVU1asldVIi51VpWvE0J8umXseGWh6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aPcuxNm7PnhzVMHraje20cS+G2FldgZ+k+0zuGyuNxE09O9XFUv/AJPLJBIpBSyxJoLi4d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tTqKeZYcPn8+ib6We0jJe0lkspVXw5PDBXxKYRWwf6JI4edeHQ6Y7aVTW7g7Do8ds5smd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GexabBba2Tl8nLjpcbjf4dlclJhtrQbmz5BrqemZ1pauCGo1eYBiku5bZRZQrd64mapjRW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HTiTx4dGNlb3RO43kW1ypcRBlWaYxeHbRlqAEMaNMGFFArT4sU6NF1vvzfOzM/2Bk+oqXI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+dn7r7i33gtqdm/JnObkrtjrtTsreWK7Ajiodv8AXVdWZmofG42uiNd/FooYq1Uj1NEUF3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kQQAIwhcgllSOId7sv4q0VQBVqmnSrbr68uXuJdvS4eSWaRxWRWukBAjklnnIEUETAdp7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6DvY3YHypxlftHb23fltvvDzUe28euHftzau2N+wfe1dc+X23svFtiv4Dn6yao2xXv8Axu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hMkjKeY1X0+2zOsT7Z+vJUmgMWkD43Yk6VWoqpJA01oOkIl3q3SSZt0AsbcIg1MJ9RP9jD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RlRXOv4j6KOtx3QHfO5YZc1j8n8cfkF2VnanFbW3lBl9pp0d3jvVKLHx4XHV+2tx7axu1+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lpqzGpSYjPQyVRkgq8myVBkrH9bYRSLaTGXbowR8DORxJYSKe40+Z7RSmetzx2e4S2a3UB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RqRhShhYVjqRwoO9q6jp6YNqbdmxm9+0OqO9uscL1x2JDWY6op9n53YmO/0fZvK1dJlcNX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MJvLHZSOmkmpq6mWmrK1lVa2OnmgCrV/Bu4on2+aVo607KBhgE+PIxBjoa1IFFGFDMelkT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ztROc6ZSxiANVX6aFFZZywoVUuHlYanZETovG0sRsDYPXtJNR7P2nB2CmN7W+Pz1OX2dgZ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DYLbOarMXjoWp9wb3wGyDLUTTyKtTV0lOxRz4tam0irPqnuvFkt0KuTE5WFKDgXcgsC2SE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tpJbMQ2NgtvHezK6FbiLVcSDWP1EijDaCiCgab4zqKagoPS/qtldL9a4fH7O+RfzD/0bLP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0TSZDelLsXGJW0WD23mcnns/QJQ5ahxgx0WarsZUQ0yYmDJyFJftpqeeVGtxeXWuXb9uql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yoA4VOARkmleHRg8FlalU3PemjudAQxwtIQgpRGZjllA4jGhSaUr0FW8en+zdlbJ2bVQb/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sbefYW8UzvV/aVNSPnXjpqpv4lmdl1K4qvR9raqqCenpZp6ypn8cCxnzaPa6DcZmkcNDco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nxCcCwpSnz6LZtutUjhDSWhADhitw9JAaf6GQAZBlFYVJOCKcU/t/N7WzuF7L3jXb+x+b2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q9w4/IyVGNwuHroKbB5SLb+Nhjagn2fPGZ4KeJ0k+yf0xvIWAtPaFzrm21jckli0broY04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zp62vjDGtpFvtuLLSqBZ4pPFRVYHtKjJHqSSB5EmnRi5dv8AUHZ1O+TrM5tDpX5VYbalHj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4zpnuuTFJ/C6CtUUtFlNm7yyWaoqmnSthxElBkEirKeGWjdopfIiT6yz0xAmS3VQdNEY+p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xz07MLK+nkmaNYJ3bSHXxUU0wWJFQxeg+GjNq+HHQdZs53rPcVZ032Jtqro929f/AB83h1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tXbQ3NXbiy2Peh/uBumtxWLGepVpcis9ZEi0s9OzsrxHxtpWxzRzo0luxilIBagXSVziQV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jdKSJHeK08Aroqzh424VhJHcMalRtJIJJA6BenrMn2vvTC4fM1E7VOfn2ztfM7kONlLx4L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wUcEk1bmIYaUNFIVknlqIIz6tKgUMdvboZBblVoSUUkip8wT5Hz6XF7q8co94rOSoErqBR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R8/PpcdoZLD1OU2BsOXH4cy7oze5ex9yVOApspurLtlO1pY9s7aWav3RjMStBLFs6ieulp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E8r+dfSlgjUiW7BIFfhBwtOIAHn617ulDNrMO3lA8wFdZXuctnLsBgDIp2/aRXpk7EwL7N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d8vM+zt2dhNR0mM23SQPTbv35U7U2rWR5jamVyP8TyEGytq+dqWsIqKHJB1HkEi+34pSqf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ilBQkjiDXpK0STSSQxKy30MdWJoQxJqukjBXT5+vHpI9ZYXM7ryXaVBjsdV7izG7doTbL2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RjlzFZSY/ce7YKrLZDHY7bsGDxX3DV9fIQmOLMWAv5BeaazgiAnm0mM1VdVNRPAEHJ44A4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iST6exV0uUCs+mvhgULshqADQdzH4VrT16NbRYak3J238gMFQDatVtbCbRojiq3HvT7fh3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wdrVGUxdBV5COXJ7gqsZNpjiqZIvuJFmWRkkU+y+WLcUNm1taO0zvUAmtK5JJPAAfZjA6M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X+5ww20MZLPwBAOlBQVLM54VPzJ6cdtV2K23tva1BsmtlGLyGbXde4txZjP0yYvamFxVbT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iBsbjaCnijIr45DpQwhXN2Ce1l1JLpU7w6IDQrDHlpHFdOojJ8wBw9PXou25bZpGi5XSW6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itY2oJDGrUVSQQWfJAwTkL0YaqO2cfjvj/AIbflLkOud74XNdvdj9cwbu6lzG0U616H3JW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6OprtvZTam6d3NPuLHip1Vy4+ZpKAUkU5ViWFp72W4ktZ0q2hZBGxOpiCfDING+GitmhB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ut7WK+gl8KMSPC1wgTSoYKJdShlYLKGdAF1jSpXSzdS9wVO7c3sOuy24N35R9qbs7WxmL2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29NTQdJYjcTzbpyMWJpMjntmw19PvGoq558861lVlQlPEAQURwG1tZ5jpcsFcyFFKyFyVU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aUGkDpNXcL+KyWPw0BlRIVlZWh0Irs8jtIWlRmDa5NRLFya+QBWqbK47H7L7Lx2yI6zbm4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ipY6qix24zTTR/cZPa+MqZPFjbVVSokrZ5ZJqeRbhI/r7M7eK38QXFzfyFhRtDGhB8g1PI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uK28m32GyQCN1aMyxrVSActHq/EfNjkeVOmX5LyxZTBbckwO4KWlym6aXagzmJweRqMfsi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S3Flq3bJqsljNi9g5DdNJ5xCjVKy5qo11FOqyqgbs7YQo88g1w1YKaDWCSfPiYwCB5VAx1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jA3hS0jMi1PhUCDAGQszsCwwQHYBuJHS5rIhuTt7eu581Ht3d+KosjF2FVS73xrYuj7Dpa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soylJQvlaCmwOPq3pMoKbG0lHVY50p6SFbWSeLMm3xwCGSpYKdJB05JOBWgr5Ek0OTXoys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xuLqAaYn7JFID4AUlmADkr+MBVDKQq0HU6grN0VXQ+7t4bNrqfb+Fr967K2XkMptCt3Fsi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1QYPr/sbK7FrY8TR1tJvndCJCPNQ5LICoWKWaSlZfGpkeOLcbe3uI1IEWqpzpNcadXEEDP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Vl265m2+ZxI9wUVKkF10kZKdoIZqAVBK8ar0PO2ew+yuuM3ld29Zdo76bbOHwmSb5Fdc9p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sPae36MbCoaih3LuKbPbv2H2K4Wlx1Pi4pq3DV8UsfljiLOHQzi3uBKLgro8QfTsABIhOW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IPGuOjeGO7txaxbakguBbu18GkYwyBW0JQkExyNiMICQwA0lasOnTC9JZbsnJL2d8fcL11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Nu/FrsHszamz959cvjd8Z2HfmE6y2hV/xSeHD5TfctNXhamvp53kUpRhqbSqp5boW6+FOj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YGkk8e0Y4fM06X2lrdyMGiSKWEuwSCWRY5k7m1IEpQ1fu+KoFBkcMldt/f2e7SzmCznx77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/sLce+92ZXFRbHk3v1HVYqoXK4Cl3TGuT6/7O2+uXxtDlafH5CvliyUtB446b7hdDP8A1N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KsFYAk6GqD3LhkNKgsPLNadFj217HduZ9umgpEXQsoUyR0pQNmOYK2lwjE1IpQHBLHspcL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wdtv1Rhnw26MdT7c3RU0mLxW8aF8SlZLhVkyQmqsXnN+bhIqZ4JKOONql3Z46eDQFBVlRL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8VDUippTCjHHgBk9PQNHL4u6XFjFHZqqyAAkJrSinQpNSWkNSKgVLEUUU6mZrp74t703Tt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tRndr7z7G7uwvVHWG8qzM1W86mhgrsXsTYXYFPjc1i94yRZyvimlp4qdqtcbReehceRG91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gpoVVdTgBVqRVlOAaZ1DjWhHSYR7RdyR29/u7xL3vI0ULFpHKAhUlUEsms6TEwqunUCNQP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ymwXWvUexJepPjr0jST1fR+zv4PLg58jvfIYyl+47Y7N2tWMcZlMjjMtQTVlCGk0HyyNJE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tbS3c11417IR4jHNBmiIaVoa0YZI48B0sZ5t9jt7GLahBt6amtoxUBmoNc04J0qYwKqzAK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g3DL25tjdvXfaOOi2X23sOooKvC12Nn8WPpt1ziGDAbypJqlaarqevd9U9I0AiKA0dTJ4S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QTxy2oAtiaOp40oSVHowrXV5j5dE9zfxX9lc/WPI25DuiKABXYkL4rMQC0bKpVYwBpNCMg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j2fJtreu0ZaXdPUwrJsnSRZMvlN1db5Kvel3JjY6mQaYdwbQqKr76lkZnBSEGXVY+18sLw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4VGFccPyalCOkiXkM1oq3dlW4tQQ+k/wBpCxIJPo8ZNQ3p8Q6Mj81cPsiv7N2P1vt7OViY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v5DP7irtxUW4Nz43ZdHFFv6HJUGVyePyWJzVEtLhvKjKaaoiMXjRVA9lWyieOK4uSAWDN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8CDno55kEEt/BZJeMImSMKXcyB2WMDxNQJBDABKjgRTy6Azobauw9wbX3Zg+wPkZi+k2n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u74Z9wxCGaTFdgJTiLObd2nK0Qjgro7rLMjIUBGr2r3eS7SWCW1sRL2VOaGnqvkT8j0j2a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3wWwMulOzWC2CRKR3ohpRWFQTinn0OO8ds9v7Cw2eqd0Ynb2+sBuTF5Wjx2/8ArzdH3nXW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ho87nLQVO3s9DN45lppkYETAXHsrhu7a4dUUlJlYdjCjcK49RTzHR1dWe42kU0k0KvbyKQ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FL40SA/hPqOkLU723b8et1/Fz5s7J3rnot7bLyT4Kv2629I8vuyjz20a9EyASGAioodsbi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i8RYAsrW9nG03TJcXVmqaSO9WpRSD5ehI4GnRJzBZxPabTu8speN08KSMyB5AyGjH1VWHc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l8OPlZsb5o/H3ZPe+yZ6GGozdDS0299s0lVFUTbP3otMkuRxFQqWeOmqr/AHFKxVQ8TED9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MSLx4EehHHqP720aynMTGqkVU+qnh+fkR69GgP0/3u35+p5/2I9v9Jc9MWSHpbkE8m54tc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voE92AeOU/UG/+sRY3sPxa3tPLw6fj6K7uNQJpCPrr4Bsbi1rEEH9VvZdLxHS1MnpNUli6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9Qf6AGxuPrx7bHEdOEVGehAxxuALrbSOFPqv+SbcAW9vr00elfSA+n8/UcA34+oP9eDe/t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vYck35/wBgfo634Fuefx7uB1RunmHkG1gPpe54uPoP8Pd+qeXHpzi/p9Ofpxf+t7cc29uL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/wCuPyCPr+ADcfm3t5emz/Lr/9fZHqZUaMktf6c35/I5PFytj7kCmOHUV6sdB3uFrK17qC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wefr9Pwf6e2HGD04poanh0DWRqUVy5I5+pvwf6agT9Rp9pSVrTq+oaQeuoJwTE3FyV4IBs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/k/X34MusDptsivn0vMfUx6YizH1KLkXvq/AH4Jv/wAU+ntyor1sZz0q4qpLLcmxtfUQdL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Rj8uvV4U6kRViaz9P1WtxwSf8AWsDf6+6E063WhHSjoqoXHAvf1X/T/gB9Bb/ivvw6uM8e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4uLm5/qf8effuvV6UlPN+TwbD6fm3+J/r9B/T37y6uDivXOSYH/E/m1gQT9P9jf+vup9Ov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gDyOLcG4P0HH9f94491oetE0GOopnN7jgkAXABFxz9DYD+o96zTrQOTnrLDO3HH1sbc2P5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/Uz8urV8unqknI0nnn6/0A+ljbi/H+29uKOtVpgdKKCU2X68j6ggfU8La4sBf2+ox1Qt8un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/6+r8g8+7UHVCeuEjNYm/H4J/B/N7X497oOvZPDj011DMCb/Tmw4/5KBsRY+6/IdVPz6Jn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34cfIXvGeqWmr9q9e5fH7ZJPqm3buaCTBYJI0BDMUmq3l9PIEd/aa9nW1tJ5q0IFB9pwOl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lsAdJap+xcnr5b+L3BPubduYzGeaOLIbip801FUuYxAmTyZkmm+8EoPniqJ5CNbepTa3uM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NHBb1P2dTrYTpcXpEqqgaMqlMAEjAPqD6ngekVk8bWbbiSLIpC1dURXSnp3SompZVb0vL4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i/B9qoJkuiTGToB4nFekdxBLYKEmAMrDABqQfU04j5dN2ZRft6CqghjgaanWNtPlGuWxM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B9B+PaiAnU6k1z/AC6ZulBWCRUAqtPz+fp0tsfRxPtCnrIUozWRVcNHeStSmq2iqlkdhH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fLICFWwvyfaZWP17gk6KflUfPpX4YO2KwClwwHGhoa8B5j1PS32XDOKvI5Ovgy8mKp9v1N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6DGPLFHVJAaq0Ec09Msgjvyx/wBf25cFTGI1I1lvPh03biRS0ra/DVCKrSoHyr656OD2LT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hYxX7225s3O7VnnpZaOan27/BaWhyEFQzpHDXZCGqBjKwqySSHUwWwuVWviC3Wv4GYN9ta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3TBRSSWONkNKHTQA/a1cUHnx6Ypd17l2bmM5QbXkGRoHrdu7YzG3c66HbWagmppXyuNmNX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+MpUR6Y0ZmFufezBHOqmUaXyQR8Q+fzB6r9VcWc1zHaGo7EZW+BqjuU1BowH4h5+XSer6T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nMdQvgsUlVk9l7uwk+7MdjM9VzTrBDtnO0Ujim27l6a6IHDSU6E6bcj3ZfrQrIlssxY0DA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z6bZtv8RHkvXtGRamN1Mqhj/Aw4IR+Y6fv4Dsc4fFrH8iqVsRX5VcxSVlDsXIZ3J0tBMkV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EuPlY0sDTAK3DX+oFfHvQ2n92qHGDVqZ+04+fTzQ7cIw678TExqCIi5A+wGuDgE9J8rtTI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Y/DZfKYfbO4Oy89nKvA703NSPU1SPTT4uoLUeO2zkUDNKsdykkYH5e9qTIS9ywaQVIQAFR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WzxiHbg6RMyq8zMUkcVOCpqAp86f5+g73jufZ23KTIY3Y+Pmr2+5pUg3LudcLko5q6iaop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KsVBTV8Ua+ERyBVVdVtRv7URW805V7hqY+FajHoT8uktzfWlsjxWUTMwPxyaWyK1ZQBQAi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T7ao5a/b+3qDdhrKGnk3HhftYZ6zHUGNVp0raeOEs8lY1VGzS6yQ6FWBI43ZxaZ3CyuYKf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+mBsk8S3jF4SBrWlaKKmoHrUZrxx0H+KxDtjMhma1hLicVWQeGkmQTR5XcFav+TUBikJR0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CrYfU+zJmAYID3kfsHRNECoMjisangeBbyqPl0YfbuyV7LwEeI25V4ai7I2zA+V2pt/Ibc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5aqeKnzKyCkjymKyOuEa7pMqqqoDz7JpJhZys7BjbMaMa10t9nnUfs6EUNs25QJFEyrfqK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QG4DSfXjw6YsNsrfeWbbNBQ7H3RT1uMrsj9/JWY6rwlFR5SrrI6p58vXZKKkocR/k5jSJn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93kurWNZXaZSCBShqaeVAOPSSOC7l+liSykDKxqSpUVPmSQAvlT7a8Ol3ltjYfa6ZN+y9y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nyHXPXlRQbhyNfDjadPJl89ubFyVFDt+emrmGgKzO6/kKfbS3EsugQw0SnxuCv5AHPSqS1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ZSx/TiKuTT8TsDRaH/AFU6yGi6czUOHxVbtvemzamtnUUe7zvKop5chBkDTxLQbhoJhNQY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x+CKUhGc61IrXcI9bRTK9OI0g/s86AY6tXZZxDHLazQ14PrI40w3ECpzwoD59NSY2Fs/uD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jc8D43a0dXTvFVJ2dt6B3xmXnaA0jrUfZIE8nqad9JsEBBuW/SjulSkiZP+kPEefWvCXx5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qD5SrUq1RShIxXNceXQTU9UuRq6Gkrp5J1arqcTuTCVMMiimWgjqKnL0eTeQrHUU8zspWw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BSilwmKAhh514U6RiXxCqNJWrFXQjGAahj519OHSlrdrYrFUtVT7ckzFHSVkLYubH0+WyD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pno1x1VJNSxxTQKORYcAnm1mvHZyviBSQa5AqD9vTgto4Vf6d3CMNJAZtJBoSNJJFPn03b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80UKmGaeGOKMMqS0lE8RZZljAV2qbpEt/1C/8AT3uIGRy1fKv7erTMkcPhlMDH5Dps2rjp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kosi+S3NVQ57Eu/jahg3JtpGmqMbjadBNXtJm6Ga2gLYmIWJt73O4glimZhRBQ8a6W8z5Y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FpGjB5TUcKB0zQefcD/LoLqbc1RjsdX4ysweJyWNzFLW0FZiJ4q2jrYZVqBLQ5KGfyB6Sq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UY3Fz7VvbpKVeOZldSCGFCPsp59Iorx4Ukilto3hdSChBB44NfIjy+XUPDTUdJMd05LH0S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NT/e4eoydIySJRZKCWoidsc1OP3Xs5eTgG9/fir0FushJ/ETxofSnn8vIdVRkr9bLEigGi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HHE+fSmxGPyWSzSQUOPWqztTDNkKCiiipqdJ5a0S1jGqMrw47GUlJBqKeV0VUtYFrD23I6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+ePTzP5dKIo6zDTEDKVqowASc5J7Vp8yKDrLuXD0+Fipq6vyFFubPZKhSKojpIQ+ztnRc+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yO6oNGtHMYjKX+pCn36KRpKqgKxqfP4m/LyB4U49N3KRwoJJXEl065oB4cY+TVqX8waU48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aKrhw9LJLjqN1pTuXMGSjxdVlZhJVpJUVMkjStLMGFpVR42UgEjV7u0qq41tVj+EcacMD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AywwURcF2wpY5qTx/MCnDPWAtt2j8tNk5a/drpG0KVu36kUWKp6pRCoooZWiRqqiRywEgk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+BnajRhYx6MKmnr9vyx16loqlZdc5Hmh0rX0yMjjmpHXf8cRIRU0GzNqUEtOsWPhesU1E8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0Y8TV4YLeZQCSpFwDYaMALUe7kYHOMZ/zfLqy3JVfEh22BCAFGrJK18/KvqelB1tvuv29v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aOl2vnYKrJ1VFQ1DUwSap+xyVPUOHpwiZSjqZI4QkyhH9RYe7NBHGCjyyBmGMiv2j5jjkZ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q2cDxxtVhpOk5yrEUNHGMGo4jPV0Wydg/KXfIxOJ6d2xDiUx+Xxuz8hvfcE2Fj2nicTQCS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y0P2dbj8Y9LW1loFapkjGqfQY9Re15tMK6b2zEtyqllYBhIQeAYJhs1pXgMAdHcVlzBI6S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IsfhP4bwoyfE0Ty0eKi6Q+mlTQuadSOxq3oYbmxHVWxshXbs6o+PuD3Hh6vtmo3Km5qjff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7LrcH9vXw7fp9ix5HG01Y642mp6eSRUpxMUh9erSG/lXxp44hfz0OhyYgFA7RqoSkpGATU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ptD4dtPMuzWjFDMqrcsXdh4h8IFVlt1ca2RNOo4DefT7tCPaHY02e3lu7buUHxn6+3lgos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xjO5Mg1M2aj2dsjdWQEP8AB2d4qYrT46DI12SyLxwQmnpPualG7p54gsFtKovmjrpYI8kV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E0BHlXp+yawl1SbirNtMcwDyQPNHa3AALqUSQEwEgBtIDOsnaG01PTVtaPIbv3Buff8An5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oMPlKbNxDErsRts5uug2TsOsqY8pmP4LVbMmrVkosvRVE0cizK7PMj6heRIo2WKGjFQTQ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ZK/jifLD4aEdNQzXM9tJcSM6RSMil3YNGGDEwrJIKyW7KSPAuozpRjSWqnqD2Pt3IbQ3dl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7YnruwX2pVVk9DWVNZVYcbb35tncWNoI5Hq6Dcu1pJ7V1AfTO61CgXsPLodTCzqsbKFBF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aHgrZUjRXh1adri3Y3IjklulcyMraY5kkBpIJUSiSBlrrkiqjq3jAcesHWqx4CpyPWLTx7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brvI7Vq3xtHVdeb4lq9wbIhxe4pYqaq3ZHtXG1K4qru0tWKlWOlJYj7oXj+naVnMEjkBvE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XPhOeKstFPBh14W07XyQJai8t4kYxPbS+BcJE3egVu36u3XKPHJWVT3RkEDoW9x1tTJjqn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qWqM1VXihqzQQO1BR46rrBePcKY6lrFs9xNURSXcsDp9p08NKNG8Qj8yq64/mxjOU/pLwB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2KTwXhmqQiyuLe5YAACNZ07Z1Ff05qCRgf1Ac9AvhsRLvSsruqKDfnYmLw2Zy+Ux3WcWX3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aePNbbiyOXq6TIY7Z27EopcRjsdBUvRSVrCriiieBWZRM+kR3It4SwWrSKpKso4Mgocji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EWrc2n1t4QZNAt5JBHPGzUJinIYUBoVUxtpkOdIIHQLTQM+xO39m5VJqeq6+zVNv7E7Q3N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dkcbBu6Lc3YcdRQ5faNBkNzUq0kVOAYmgJRkEzxkP8ZrKcHWZBpLjsr/DpXgcef7PPpmaM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KRnWsLVmKGo1F5CAyamFAtaEVDeR6q/7vyy5Hf2Rp6V8EuHpZ6jJ4yj2iuXg2jQpuP7fL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uZoKGnDx05jqZZJw1PZ2Yi5ENgum3UMrCQEg6qFsYFSMH1qOg1uz67tyroY2o40AhO8VOl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6CwKFZrMD/qTY3k4AFxcBbX59rOizrmLi9/UEta4tpBPLf43P+2/23vZY0pTHXusicFgRd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NQP5Yjnn6e/HBx17rMoZhYsSjKjSaFAZFAKLYk8lrf61jf3rrwFeuasgLMAeFUBSLjT9Bc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8+7UrSnXuuQIA4Up9Qb3B1KOA3BsdPP+H49uiMA1r1unXAqTqP4IYjVaxFgObDTfV9fz/s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y691ztqKgW/s3Vm0rq4UA3II9R/r7sKU0nj177eucsksnDNqEKKis5DKqxAqsCsPrHGS3A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h4de8+uFmtZSoCAk2ZXtrBtyOWPNrH/iPbbmpp59epU0HHrgRz6/1qQluCLaRcOfpx+f8R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1dQa2XwwubtIY0e4WxYNpvpQXOsF/ze3urGgp69OLhc+nW1z/L868w28Phr1t09G9diepc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TfeyNuYLe+6KHD7h35mdl7dooNgZ2ji3HvLG5XOhKP8Ah2OqTVbkyFYkFJSVMFLNEwSnhN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sWqAoAJAahqPt/PHHowF69pt5iQGrAOukBmdq0YCoIIA8sVOM06ry+cHzuoNmbR3J8QOqt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QrsLsbrzAmvixW69x9YSVGB2X22abc65zeHVe/DHPk5q3D4zO1uDFVXuWWcw08qr4YGLP9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1DXgrcWX0JqRwr0XG3t5EhkuEkWVSGAR2SpoaF14EZyuATQkYHRrN2/KKKH4F5WnGMwGU3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xd8y0VdWd3dUbJpmwuEqevZ9+Y6atwcvR+5cTSJHj+FzOFzdFCit56t2VhkEbW8ca6JVkA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DUa11Z4Ur0utk8drlp2ZrZoGZfVfgAFfNMaQuD59EGT5iY75EdbY/AbzwWEbs3rxNkt1t2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yMHtZYMVU7XetxOTooN4jeMY++rqmfFz1oyQWeJ4nLH367tzCNRWlaVzRaLU4+ZPEk9VV0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4kk0Hd/RAHADjnrcd/mgTDM/yjvmpj92NjsljJdgdUZ/bc+BxNd0jiKXcU+wdn1iVdf8fN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VAlLC1fTJ9nU0EtNklYSSVChwqty0M5nJMdwujTVVNaCpU0zpJ9fXrSST2qyW6W6tHNb1l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gkgkAkjSDw4jr5zA1WjJJMsnjCgcWXT9HUWF7n+tjyfYk88nFekRB41r1y0ldN7tbgOPTY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L/j24rqooAadeofTrmiqSl2U6CDdjYsqKxBuxUaxY/6597EgrUr9vXvOnWIDhOCl1dnYkM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V+f9aw493oCOOK16117iy8EyHTcFvSVIuSS1ruo/r7ZbiRU9eHy49YJF0i4035u2kBxzqD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7r1sIfPqC7WB/Cj8ixF7cC7XsBf6fj3r160RQ06bah7cG34N7jiwP45C8/1490fJFOPT1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OVraTF52qqMDh9u3iq5MxlsnRpBXzVlR9lBh6mmjqBk6CY1CeuQxsY4PWFIOoE13fLEzRp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jzrw4fzx0eWO2tIqzTSJHahaklqE14DT8XHj5gZ4dGZyPWe7di5ubqvKUu1a6q7Kmehpt4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t5bawmSjx0+M68zEMNPTyY+qzqs1bIUaqoqeHVISHUFPDfw3MYuYQ6yKuVbDDUODKfPFRm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m8lpdNE6SOKFQSlFIyj8aEkhqAlQDq49HYXAmq2zs/bWyd4RS4Dd4nmpo9q0M61fVHxu+P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wvY8eXpKbNUnZXZs80GVx0sElSlQ37UdOIkBL4RD9Q0s9YpncAtQ0d2FFJTOkqB8RpT59K7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jVbmC3RysdVPhxI+p0DimpSzU092quNPQh/G3d+Nynbmwtw7Nx1Dt+Sn7qx3XWwcnBj6BM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3z7bp2buqimqcPV7noa3G42ozFD901SKWv1kxtJOis1fxTi2liaZ/rDBRgpHdob+1QkEB6H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MrCWyuLm0ktoI/ofqiUMnFFeMn6eZajxIldfEiqaBwVOCB1w622rBs7Z22M7g8bJhapt8d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Ngc3R9L9OUG5M3jcrlWq6AYmB+ws3ncfWPDXTiWHL0k1PFMqlJEZ8sWmd5E0xiMNRVYBxU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LNG2mSJ6Opoa9FogX93oEbXKZmRQ8iVjkoXjUldDW1wSGktZ08S2vI9UMi61p1Kz21KDK9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2k2dle8O/sblMmmRXFYLf+P29nIqpdlGiJxlftLKYCOrqavdUlVTxQ0TU8EECyCeOP2yii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WNHAAOpBQgyqxrUkDtjB4CvHpYCIdgsvFd7eJ5ZoyX0+HI4IK28iAAhdZIlnb8TAU0gDpt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Z0tJLSYTI7zzfcvf26t1Tdf5HD7ubZuKwLbJ2X073RszdQrM7lMEcDmqRaU1crwR0YWSNY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Pd3UqxGbSFUrqJXUT2sjgAAVy5/jOk9M3qyx2NpGLiK01mSQExqH0AUdXhJZiSMQqTQIoY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7LzvbvXC7CwOwqDaWJ6X29kBsvc+Kbdi5GLrKfLRyYH+FGvTB7RqMNLJLuBse9VDW5CKZ4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07gIbxdwDTurgKwIidA9NFGyzxsO1zRqHIp0kd5doE9jJZM1nFcxsJqgXNtIY6gloiQscq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Qwykdx5+nzvRFbiKnJQZide/vjL1jUbjwcdbj8ZvXDV20MbhanrHsLrvHYiCsbPZTGZCsr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pSiU0jTrJEyVLWSC7LRa0/RkZozT9MscSK1eAIzTyzmvRneX1tc24SUxSt40SrKgOmdVUB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g1xggdIHuzetXjM78iOkqXE0m2c1guzsHs6q6poa2ryVPsTqbqyjpqHZe3cHuNZKrMZfZm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Y1dSJY55Yy6hfEq6ys4jaWW4rceLdRl9UvnICAGZwMVJFPWnSHcNynG67ps72CwWE/hFYA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uasyhT68Sa5r0ndmUG4Ni5bJbs2/uvI0Xau1+5cbm+u90VWGp6zb2cymOwGGg3jtaqpqOZ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D0mVIhr6+nShhnjHlhcF39G+gWMQjuQ1j+E6TU1QkUDggFMj/B03Ol1tV9LNPK3gJKpFzp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CCYmUkOQDWn2joU97dafxGGo3v0ftXbVDujc1TW4r5T/G/A7zpp99YPduB37lcpkt9fHKi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ZOXxdG1PBWQyU8cXjeaOHzzmnUogvX8OJLrWFjq8MrA9ulQKTgd+pviK0IJx5V6O5bBLe6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iuIUf+1DuSXtXP6Wlf7NXDVHHBJXpgpd91VBXbuyHX3Y+R2vlM8+yux8psDZUWSqarZm/M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04LN4as2pkdsYHZ+Uh+/nx2PSOrz1THjFikchgYPDDPHC8sK+AGIc/EGVyA2mhqp1ZArUJ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ZruHbrhmuiFkjWuhlki1MmqqhZB4ZoSoA8U0CEmvT9j8t192nsjr+HdHywxW9a/bNFSZLI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0yRZPeW6a+LC4LJ5Sogya7znfceRly/kpq2tGQqVgoY6unVJ0ZJvoJZxbbWkUZBUNxXSi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SoBrnp0y2Vx9HJe71NcSr3SLwPiSyPgLgswJZpVYMQSCo006et97ugyG2sbgYuhKbrDpyf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yGUo27IrKLGpLtRt3763DSVNbuJMzvOSenlzy1FMHpZ4WWSd5GknFookJd4rhXmQgcKir8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uPMUx0nmmMQVLmxmEcgDUDd2mMGrszA+EHJGvtrjB1HpD7uy0u6ehO2sM+HxuR3H2P2L1R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27Zx2DzvTUMlF2fv/p7KLN4sJtzFLHBTs8hp6GteCWKQO5p1XR8KC4gVJiUgR1kOoFyXzo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2dOx/XbmkpFiUubyVJIFCsI1WEadaNxBXzr2kVAFeDJkTgtybWz+EyVbgMfm+9NkZ3sOPa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d7u68gi3BtncBzWGkqc5ktiUm29rVVHTxSrFHjMjWxTPUymdo/bh1wm3ljtTHbqwAoQtIi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juYA160Y2uZtwivNyjn3CRS7g6mrOASunTqZ6RqQ4PajMtDx6B7FZ+nyGxN1rtuT+7+PrO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3cWXxs9RuKRIM1XbprafGwEmehFBVpDHRKYirIhby6tLtzCUkMlxdtLLXCgCgHCgGSajJJ/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D9LtW2Lbwhe92kIYsO4uxwi6SKIo+zJ6FndWwN+7v+QE8uIo6+q2F2t1Z1jl6F6vsjBbl2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VuB21uPfuVTEttmppY8bJkpKWWOqr4KaYhZppdWhJHNaiz0spDxuwCqtDqrxA4MTwBx606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BklMkaFmkeqmMrWjSUJjUfEVAbhQnPSM7C3Pk6HF4fqmj3hLnd0w7t/i3ZmV29u3L1uxMz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11sWjxNDNh9x7Py6rQVMG5aeFIabKulKECCZ2VWrNGxeWMLEB2oQKrxzXJDDNfLz6T7kv1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aQOSsnAEaMKY/h0sMjh69BpvrcD9Y7Uzewtv0mOr63dW3aig3Hmsrha+HObepM5WB919V0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4zOTTRZTJCCCtrq6jSopHhhkbXeGJLi4W5OCvChxnzPqafs49MvI8Vk9rKpo1PUGtcgei6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uK2Dsbee+6vF1NNl93VkWyNjV9FHg6uLE1+Fosdm4Zc1jMglQ9VtjcFFHLrWKAo0sNOrNq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dvpogGok8KHio9D51/Z05CYTHLdeJUsdIUUqpXg59QMjT68en/qfbuZ7bw226XKUKbhyOS7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kqZ6ps5ldu4CJaKerq6h6qhoaWGkpJ62rgraupio/v6UUcjxCdWWt/JHbxxTFtLNVVNDxP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Nrjnupp7ZImkjSjOuoVoCSTkgAgZqcV+3pbPuTB1229+9d9fVubg6xpto4PP7PwOXek2pl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cLiNl5vJUdJj3rzvfIbYopv4dtiSraglrIA1ShlSOU1s40ijWW8KvckEF1WoReJBY8F4mvE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KXG3eItjGyNoZwhdjRVKxL8UlAARnhqPr0PSfGv5Cz7G74w9P0HlqTC7y31tXdOPruzdx4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r8RSNsbAVGQmqcpLX09Mw8df4DU5FPskU649TU26WgkjFtuANgrkFVDUpQZkJFCa8AKhe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1JPLe7TJ+/GRDGzlag6j/ZIGwpUDUxoWoRQjqR1ztWbfO49m9Gdpdab560i6rzuWz26tl7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OPzKUOy62mxtqetr6DMV6yVlVJSSy0s0hK0upVK+3ZZpls7pop7Jw0dEckK3/NWQt8WkYW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7dt0sRcvu0fhTkyW+kuhzUW9sEAKGUgmS4epXIiFB1J2yabZW7t0yQLj9852fK7P3B2F1v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c1WYbsnGPnYqrDUr0uSiwG5ca1HUU2XgLwYZoXeqURo10z/vL6RTdQwojKFDq4SfGVXjUa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6R9mmvTDt+5XM7I7O8DRvJbKzHvcnTQqiUCudQRgdR6EDZdBR4+s74+PMrY/Gbk232x2N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oMZQ75643jWHfWE3dhp0Art1bdmoal6ChWBpvsvGJHh/b8XvcsxkSDcba6m0OoXVGmuQMD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y7t3NwBAz16Kwq91sstjbtJEWdklm8GJ1oJBNcMh/VAWgjijOkZLKxx095PcGxpoKOTsLr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JWU/bHT2WfD9wfGuvw9SJ8RU7Mx1T/AADPbuwO6sxTS1manoq2eetpVlWdYqFTDPU2F5K5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Z1D+LX/foGE0gaI1K4FWzWvWv3pYWcEb3NvZw2qq4RrN2T6diQaW7vR5mkYmSeRXJJoh06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dsJMRs/srcGB7k6y3nszdsfTnce64Ti9r9y0O3cfht9vgMnQ7fzOSLb5w2MgWsxsmNqaWn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+2qEHor5pSiwwzLJHp1wwtUA1Ibww2lUBpV5CGOjCrU9MGxYCWacWbtJ4hhuLqqF1xp8Vk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urRjxSTI+lcr7YlNT9z7f2d0z3puOSi3lk8HR5b4edx0+4czjN6Yneke2E3PP1D2vF46yG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S7oGNan3HBQtT+KKtRfuU9xdS2lzM+3I6IjHxkorhQOOQCpc11FKkjGqh6XbftS3m3RHdJ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jGSMyPwFQxVxFQaVmVVRqER6hkl16nXF7cr9oZDf2M3RTb06X70kbt7B4Gfb1FLsTcWYfL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uqkyg3ztvYmIymPnaQNHTmjkhEmks8iKri2ubulxHCj2rW4Ilcg1oa+GIxRY6nBABJNSTw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XQ1+6T/WFTDErB4yVKeM8zBnudI4MSqqpCKBlukrvHE7r687N230129uSryva9d29tnMZr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fXXk23cxWR76xGfzb5KmzUKYqVKKphDvVyqq+aPRHSxh21liv4jdWYZjRkCoQfCYU1KqGg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HWrmOfbG/d24rGiArIzShh4yUOh2lBcooSh8JO5vxVYAdNmOyVZtzcvbXam363E9bbp2v2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9srDVuyt7wQ0FBnBg+2uvcfTUWVzu2p8VSQzUFRCsGTosmVmjlZ3YCklsJIljEMhgCnxFc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Vrmi1GmuKdaS4jjujdGW3TcZG/QaLMcpFCB4BGummg1OVOqgJLEjowdfsHP9rbe7I7T6Ew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xdV3F8aMftPAy9eds4/BVs1ThN3bF3AqUT47f+RkraqqbLIHgqYJRS18yVzmONOv0dq9vD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WYsMeZ8gB8IpwHDPSmN91lSeSxSSLcH0+NBoQA5wVBFWLMSXZTXuIrg9Ft2vkcPTVGxetq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8F2BN2ztPdFE9PU4Dd+68dRVsEYwNfjqCv2lnYqORVosoqxVdNFcwzKqD2bpIZFrHMlzA/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NGFOI/lXovMSoxDW8tlcxVVhKHeHu40jUakIP4sYpQ6eh72vvHCb/2GnUHaE2T3X1FHVZD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Spu7pbdGOj/imz924/KUNLJvTd9NGlcIqDN6JqquEM2OqoRC0cnsuuoHEqvbL4DNprRQTW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trx6MrRgsJS9YXEEbPp/UKgNpxICoLsmQGbLVXRSgr0Uvp3atRjO5sFR4rc1VubNCm7NTC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duzB5HZe4/4VuHDU+RFPXRCoNLFUQwVAgm0qsR/c5JqYw0YEtdDU7Tk18hQUr+2g6LI7ia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r3JgHFCRg4H2VI/b0qO0tx5Si7B6Y7WrZ8nmKHN9Vddbz2rmM3kxvjHbpl2rJPgs/SU1U2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5WlmFPiKmnJpKaRZZpXSQN7RbfGhF1C7hVEjDHbTVw4+fqfXpZuF3JG1tcpEWuDEpGqjA0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acem/IQbczWIweD3F1TvF5eocHU7twHYPWmW2ds7J7i2DujdtWRgOyts55ga/JYXKZqloK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IjT0klQswHurwXCmUw3K6cA61LDGA1fsrX58cdNRT2h8E3FrIrhmBCMqcalkK589IQ47a0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i+u8N1h131hsXpzYdbgu4+wN3bu3dvjL9l917t2pBhocJldt763kMfSYPZO2t6eOoxkFbt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8cjySO0IEhnku72eaUqQE1IiqGYUbwsVb1BatDw6XSTTy2drZ7dZW6B1ZpFWWV5DGjFlM7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VQA1Acx+oRm90bm3riOuuuYtybo7S6n2LsvEbcp6GvxeC2fk4YE/vPvGvykVMcBQ4TaOMx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01DR1FZSyNJdgrevBFZwCFt2mijL6mqau+f7NKGvdUAjz4cOk1myX94tyOWrWZgNMY4RRv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oWDGoUkHjno19Bs7q7ZlVhNp9z7wwnbe/sblVjxXxA65O6sHDkMThq+ary28O1uy6VKTAU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KYOQvQMszx1KNNJE0iMrItZLOKSAygKZiwdxqIIQR0LAtUrUZrmoA6NmuTdMbLcJYLmytm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EVgZXn1KGSMgPpftVRShZq9L0bp3z2vm9z9S4rMNkOxu2tv5PJJgV3RDn+vuo+n/GwwNFQ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Y9o9bYgNIEemx1blKudIVcyywENC1i22Y3LT64Q/gqQgLSSH4yNNaYogYk0NaUAPSZL+fe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JIguJayMqxQA/pqdYUNViZWQBNSldZZiOie9uZnr7Y2WrOp9obi29uzYtDszbXx6pt7dMV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frrHDM763SduYyaXMV02f7ZzaU6rkaiuyM0mLZ5KhmdwF9hbPdsk9zrgKzF9JIIVicHVSh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FemtyvDtq3NpbRQ3Jkh8OqgqTGmGWgNQzSGjVGoqozTBRvV2QqN05PaeyKiLfGZ2s1Fmqu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7jTb07VOX3/2Xt6nllpzNmetNi4OryDQ18yROQY6h/GQCrv0tWLSvpWbUAGbCufhRWIzpL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Nwt4lhjd3sWQlkWrPCvxSNGhoC6qDTUdJxX06BsR13Z/cTptfc+Zx+BehrN9UOUapK74ro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0FqmvpsV2VX0LY+OoWmElNQiJRAiRBCq21gZLOkxUTDBxSMEYOhT+CtaVyePRVcXkiXglj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GYqxLL4rqP7WlNQGFOBjozPZOTn7E2P0b8g967Zps5tfE4GDqX5lttLAZHOuaTo3cFHS7H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Q01TuOnrYMJmJa68D1h1wSzQJYENtHHbXt7t/jGJWJMZY0y/xCnoaErmvR/Pdarez3NrdZ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UpoIcj4qlVkqNNRg06MJjqjE7pO6+ts5v/AA2x9id/df7FyFV2btzHYrNYXZPcO3+wId1d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g22ubzGGmfb2QpVqqTHVEMCzzTiSFFFHkmEUN8sZe4ikKqGGfCPaQR8zla1YV6eu44oLy6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N5GUDT9QO9GVhgaVYq+kiNiATw6CGpre3No7pwXxt7N6wxO3Krp3fOC7X7rq6DPQ0+1Ox9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tPDdj5SjxOMz2yhu7PU08KwRT6KimEMxYwBW8kdlMz7nAxd5EaNUwSj/AMIUHFAM16V/vC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NvFBLHLLIceKi/6I0hADguappxwPSg3HP8bUoslt7OZrYNLtuizmZ3jtPctJvPIxb52FLT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XwtUm6sZvWlr5ZKyKoSRoqiIjXGVsochhvjIJBBIJwACDQBhTOD2lSOPTUr7YYQkl5bfSd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RdTqQ3iAmqkmh4mox1Npfm/urLbS6w63wPfe7ez9pYvFUM9R1qNhYWt7F3pVV9Q2A2bLH2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Yl/tp6zMulNkdEvnKxytKg8+2RmS4lmt0UsTViSPtotRqHkPIcB0kG6ORZpFfPKoVdKKoP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4iQKsaE5r0Cm5d79eS4PL5L/frbdno6uPMdqVe6twV+5srvHuvKRVdZt/DwNs1aTb+JyO2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qebHrmKqJPE9XGEDot5tSeErNx0AGihB6k1NK5pWpHy63JdWSxSeNNGiUUSO1ZGMxJJ0Kt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KxNAWAoPm5Os6THdN7f7z7bzHZ/wAd8fvCroKb4tdZbbO3Mj3J3pllWp/iGXyXXWRhFR1l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oauajpMhXg/cNTRokTI1v5vqHttvZJtAJmkYfpqMEopHxMOFaVp69KP3fC9mtzuZltVlUL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USuGp4cRHcw1U1egp0sNxbNm6w3Lhu3MXuzMds9GdkYPP7R2/2rsjC02ayuXO4YKfIjA7q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7R3vs7KYSsq8lRywfaVtNBUzwVAMaoE0czzKbPw1huo5RJpYEL2+YZsEMDg8VOKEV6Movp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ltJ7OS0M0dHYhwKfpoBpMWkmVDVZUq4YMB0Fu7c1sftqHBbioMltrcvYWyaeXZubxmNrYJP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0z5XauRBhjrqmpoYauPM46p0xyqYbEpOrBnwkltJK41CzmfVUcUkB+IZICk4IytPKnAvtp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Zt1s4jGKZS5t2FWiOA3irXXG3a9RQHWKEtOz8RhNsba2f2ttdczuqv6w37lNh9m5+HEQ5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mpjtioylSzjO7hy2Jx9RBOiL/kkixvPoEmj2b3EpctaySoC61UVqRpzXHAVp9vl0R2P6Lr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u4HHXVWU1+JiNSmvBh3AV6XW1KPrjGbgXqLtLEbw3psSnfcdTsSh6qyGJ27vrZ1OtfBvDa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T1O3a+ilaZsUrIsWQSaS5ZTdNcQzSRi9tpEiuCBqLVKmuDqA8/6XpTo0szbpdHZrhZLuzU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p1ppZqjTSp0DAbVnqP8hOw+o59gbXrelerN29a9ebf3WaXJYzeOU2hlt39pds09LFk93bi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xilpZI5oqqWpMNY8pEEMYDMa7dY3UdzIt1dpLMyVqAQEXyAqc58qY61uu6WL2Vs9ht0kG3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QAXLaVwBXB1EGuAOlnh872H1BU7L23vnr/AANPtztnAwZPceEjqH3RsTc+ycvIc0N3LOkf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IqecxKssVYNAY2v7QXENte/UNHIwnhbB+FtQxp+QPH7OjqCa+2mS1t72yj+muUDSIO+Jo2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CRkOKV6Dmq2xFsvfO5+s6qrx4xXYuUxT0m9s5sGuny+Fp4MfU1e0MVjY6lvO5yqVqU1TUR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5JzNBFcqh8SIHsDYOe4n7ONOI6T/SCzvbvbZpAIbl1PitASwop8MKDnuqFYjBOeA6Pf/L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Hy9x+1O1nzFP0b23S7f2H25j6zFHCw4bK01Q1Fi96YbGXaN5dq1E8bPKtzJA7rqYN7FOzX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yfI16BnMtlMk4jnjYTooHcugkjiAPT59b/ENRR1lNSV2NrabJ4zI0dLksXlKGVJ6HKYuvp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FZklpa2kmSSNgeVb2IPn0DfkR0z5KxjNuPrxxYW/I/1v8AeffvLqw+fQKbrF4pALmwJ/BP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Tynj0oiGMdFe3KAJpT+b2sAAxANhYjSECnm5/r7LJeI6WR+fSUpb+ReRc82BFmsxBJtx/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6EDHG6Di4AH9dRtwfqACQTY3+vtQvTR4npZUZBA/K/U2INueAbWH19uDplvLpQ054X8/ng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/X24Oqn16eYrEgG30H0IHH0ve1mA/wBufdx00enSLiwI/HJ/FjyRa9/9593HVOnaC/Dcm1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Bsv19vL02ev//Q2KZJZRGxFiL/AJB+gP1A+nBPuRNI6ic9IHcckhR9VjdWBOogXINwfzcH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x1ZfPoFMnJIzhSC3FgbDksfSdA5Zl0n/AGPtKEGonp0Gop5dZYSSsZBIPp/FiALcqSP7RO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PqpbBHl0uMctwt+f8AAkn8i5FiB9b8e3SuT1WNq16WMSm6hi1wbC/4+puVP0BP54v7qRio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1rybkC1v1AXJ9NwLM1+be2z06tAelJQxm/P4tYctxYWA+gH9ef6+9AYPVtQrTpb0K3tpu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tckj3oCnHrYOelNTrbTxYADjT/AL0OOWP597pUVHV+BHWWWO4bgn8n63t/iB+SP9h7ocdb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D+pt9L2sACPoLe9cetGnl1i8Jve3FubL9CR9D+be/U616enWWKB/wPzYk8c3H9f6f73715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m44HP5/wBq/r/txz/j7cXqpFaZ49KKnjNl/AKj9QBP+92JP59vL1Q14dOojKqB+bC/+F+R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r10Y7i97j9I+p4ub8fUA2vfj34+nWjQHpungP6TxxyP8OT/W1vdadVPlTrVB/wCFRfyLk2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DX1EeQ37V5ntnfFPRPeZMDgwMRtmnrYlIb7SqqmnmAPFrH+nsNcyTlY7W2DCrPqP8Ak6G/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lPZGVBHzyT9nr1pH0Yp6/II8xdKClp44fOBdYBHYs0ii7BHa4v8A4+wzKWSIhRWQnh0OYV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cfSnr0/JRY3JvQ12Hx70Ap680tSrVEs9XLGiloqyjLlvKhdTqj5IH+HtJ4k0Akjnk1ErUY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W1wYp7WAoFkockmnkw9c+XScnmWuxmRVVBemqqiYyssq/wC7dFo4f0wTab3JsLD2tUaJYz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R0iZ/FgnHmrk1z6+nkehVhWer2UKqhpVelxeQwdATRU1NOpFVSzxCSvqSPu6eeepcAW/ae9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8Ic9zAnJ+fl5HoxkJfb6xxgxxlB2gHiD8R4ip/LpZbckkgix1BTQUxp8VUx1VbRSTNT/AM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NneCniXwxITpQkkc+1TgVLGuf5f8AF9MoRpRQg0qakVpU/P5DhTo1G36uHOdSZLIieooM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LXUsG5a6o2hVZTVmdrQzxSx5LBUWL1MjSkuUujAaSdJdKBHdoQtUl7TmmRwPoejeBzLYSk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eqk9yfxKB6+WD0lIMfl83R4fHYynhij3Rm5Nx5Sqhqaasy2Ioa+WCsymVSOsmifIV+Hwz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LexPHtwkRFpGPwigHkT5D8zx6TlWuESGJMyNqYggsoOWbJyQOAFT0o3fbOMwtNFjep8N2H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zbxrclt3fu6shQVVRRwT1NvLBHRZCnYvHT3WMsvIQ3PtOUmeTVJdvHK1KBKFVx/k9elCvb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gQNqeUskrkGg9QAw4DH5dIvPLS4x6HMdfw1lPQ77xVTt3Fbd3FSNjsr1puKXIsmY23lJYg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V4439dO5YltPtRCS4eO7ZS8ZrVTUOvkftrhvn0zK0SFbjbRIsU4KeHItGhkr3ISMFCtGT5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Rw9jbPw2NM1btXZ9XttcjTVc1HTUdXKv3VKk2QkrCtRLjazIuokZSrpHIWVlYKfe7iJjaS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8uqWsiruNpBGNUMJQtWgHnStc0J4+ea9FnzEjVW5Z6ZXp8WKbO5KRY43FXQY0RVVRVTUtH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qxQs+oyW5vf2Yx4iBOe0ccft/wAvRRKP8YIFFPiE4NQMk0B8wOA6ybrWqrNw02PWWepqp4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NXGlrMt/lVcS0FLCYY3mkD+FUbQLqCfdLfSkLSPQLU54V9P+L6vfEvcxoCxYqpoTqoWyfI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m3cFgNu4nG9hZzO0dTWZfI5ag2/h8TKcyaLwQmSuq6mqC0lAlbPEKejjIMwb1Oug+2Eklu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AknH5etPPpQ0UFrBFDuUkgLOWCqvdSnEk8KnA8/lToS6na+38KdmDa25s5NR9hY05mBqmt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nOx1i1VGsn28lPkKymJjf6p5I3sLW9so8zeL46gmM0wO1qjh9g6UNDbILYWk7iO4B4sQ8X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afkepjb23XWf3Sl3T2NvzJ4qvpdxnJYrMZNJsLPtujn00f3dRFFDPU1klX4x+4zzCEeNWC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IEtYw2MgZqf9X2daa5uW+ma43K4KEPUM3boBxU+pNPnTpC4jKbepsLNt7DpRUmWraqaoqY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mIY4VjRyZKmRqZ1KLJfxhiPwfaiRJWbxHYlAP8n8ukEMlusJt4I1WV28uJqR/vRp64HT5u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iShpKrJQ1WMoKzKmapxVNBgnjymZr66opopXkghiptCuU0LKtgQQCE6IFQyAEqMkDBNcAD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syq7ggFu5RpyxJA4CnGlK46gtLU7hi3JnaGnx+PGSz0G58TUUUlTLT4ytV4JKOuxrSLFXT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ZVjjlKsSxPutfD0xuailCPM/L8urrS7SeeMAEuGUgmiEcGFclmHxDyBpx6xGhxe9clXZ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GkfJ7j2nVJNUY3e5pDDSz1G2JhJ9vSSVEKgRowkdtYWYi2s+rJbxojHXacFb+H/TfZ/wAV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ULFuQFXWmJaYJj8gSOHHiAeoG1KqoyWGq8nmPNj6SOrrIxTlitZjckodaqCujfS1LOjvGg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Pu8yqJFVKE04jgfs9R01A7PG7y1UBiAD8SkcQ3oR6ef2dIPetTL5KPGGV6qrMGPD3BaoWe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rRyiKNXNr6Et+fb0KBasRTj+wdJ7h/hjVtTGnlnJ4fsz8umQ5FsBlqKuoamox1biaf8AiE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di8lSRulLkcbUxnXFUhpvGQfS6Mwb68WCmVGWgIJ4EVqPQ9Nu6wzRuKhkWtVJBDDgwPrXy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FlgVzG1sZXSxxU1PQZGlyFbQV+PiRKh6iGVQf8oiq3laRtbMQRa9uPdEtnjNYbtlHmCAQf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WdAlxYRsRTSwYhh619QeJ657awuPqokyedqP4Fi0qYKbDUcqV9Vksw0ip5KfEUlPEzVAQS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7Cx9uyyutUhOp6VY4oPmf83WoYYG0y3I8KPUAi5LNXyUD9oPQz5Hc2aqMFHsvC01DtfaOU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cnmJBQVKnINunORrBT5GDxooMKqsEZa62JsUMUcSM08hMk4HEilfTSPL7fPo1muJXT6SEL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FOOtqUYkDK+X29B3kDgqCPNMMDDV7XfNNDtrDU1Si1SZiFWkrqnIY+dY2mwmJlhfVOfSod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QGUibT3Hyp6A+p6L5Gt4hcFbYG01/pjGrUOJYHigNTX5gdJrJV2V3T4cxlg5xUMJgSFRpj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No1WmmUKqE/tpGlkUDn26kcdurRxjvJ/1Z6TNJcXYSec1iUfZiuMCmPTyoMDqCuHymXqWT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K6a2ohp8RDBSoJJqilVdTiPH6g7sq2N/r72ZY4lHiqSflk/Kv29XWGa4Y+A4EfAVNFxxIH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xOfw6pR5RQlJPKKenzNLItbjqyUliJY50VJIY5IZNSXChtXB5HtyGaCYaoz+oMlTgj8vPp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/2VaalOpSfWvGh8vXp3pcjloaGioZ8hSilpqWKnpqSnplpoovtQpjr6yJSUqasKt28mpXv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lnfQfEJqTWv5D5dPpLPoijMy+EFoFApw/EacT9vHq53rTcXf/wAnjgaObaOV7ZxG6sJhcx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o9pZPC5XGYvY8Oelx0Ndjq4ZelqdusK3Fg1Es9TIs8aswexdcQ2lgrSiZ486QQCGzkhTmo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5ur02qyWENyg7zGxDpwMdXQFdLH+CuutCvQkQ9J7I2hn9u4LuvM1Lz4mo3Tjk+L/AMYpN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PXjdlbi3vW1cWAhw1RjYJP4hjHp4naRpoZpFpxMzJrm+a7V3ihWKE6SZZw2kAChfT5MfJq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22ZLOW5MsqmQLBZlWncE6xCXOGRQDqQqXoCpOT1E3dvPsntCvirtwU+Yiwey6rL0+F6N64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fM0dPQ4De+0MYuR+63FvqCkrmgy1Upkq6b72rpaNY6fxXet9sWy8e0YFI6rVz/AG2o1IJN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c9NX2/We7pt262ix3Er628NMWhQFR25DfULnxKgMlCAoU9J3am4M5vTP7jyWxOvcvvXbU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dcbKcZvihiko5MNhsFLWxu9bW43HR1iUFMHaWnoJaqSOmXWC7MLG1iVJLvw2Ar3qTn/mpx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6bhuNyv7xpRtiSB6gLA6AFfImD8EgUUZBiRE8SgJNR4ek+Q+eymGan+P+/8AO5PI7Uywp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TJ0tVU0VWm7MvX5akl2hJhaaogqatquqpII8cZS5sjFUJu9sWNy+5oqVArUhjXNMDuDcMg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3ZpreOLY5XuCSdHhh41K17iSwKMgyQrqrRsVbHAJu1tk71i3Z1TtHr/c1BvntbC9X0nVuG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fhMN2lubL1mdwmK3BQPjNuQ4YbOxdJNV49rPU1NMIYqdqqO8sr9teR28VzcPC0duXqaIzF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PUjy6LLyzlu57GwW68a7CFEAlSIQysfgPDC5ZRqPbRQxGenTK7J6nxy5DrzH/LWdN502Ux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y8/unpTJb6oaWnnx38RzmFxM2OwcmKy8dRDQZ7H5CpSGCWGirkeRZlRuO63aWRbqfbVAW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pHE6hQlWHHIp0surDZLW2uLOz3x3STTHK0qPJHJcqAFkDCqoU7lV4yDpoG1EnoJNz0FTtx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5PKbQyZbcAFHLupqLM7oysGR27TUmXT7H7iHE1LFY5KRFSglikhnmjnDqqm2rcSC5jtnaR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VZPIsMU/Fxp0muwltDNZzbjbxwxME8SSMy3ADGvhiQfEENTqoPDpp1A9Btuxopptndsfc7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+o+2NsbV3HW0z5HK1Cw4/cG5zldxtKksG8EmxuXkpYX+1pq2jEckwjJkZ5I2j1WhiPjBda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HEjIBoCQeHSSSWGVYr9J4/A1mN0QtWUHjKxfKq4o1AWAZaEjqpjfiPBvXcNHI0jLia+XEx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ZIESZUSMCXi78W1EhfTb2IrXSYEdfxZP2nj0Gr55DcyJJWsfYPsHD/AD9JsXFhxa5ALXtc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H5/p7UdJOuSBb3vaw5BurEC5P0HF7c/63vdMV691zX6lSG1G1geFYfUcH/A/Q/8AE+9de6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KipcfpS/KkXsW1D6/8R7917rKAASFHqWzKEYFRY8auRqa/4HF+fp73WnXvs65tb1ckam8n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ipsbX/1/bofzrVaGvW6jrzxyp6HHqMcf1HpVGAkS2k2f0tcfkDk8j34aKAUx17h1xt6dRY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XOoi4/T/UcD3egLBvPr3XkYL+gBjdQrDixsdS/QgfXk/gc+/H58P59e671Kovoa50jUCLB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H9AbAf19sMpBz58OvcK/PqPKSB6v1egluBc2vpcD6Wt9B9P9j7rnz63qNRX16e9hbcXe3Y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7g3Pi8fVxtLHAk1Gapaitp/NNJFDD9xRwvEGdljXXdiBc+013IYoXkUVYDA/l06BUqoNKn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a/41/FLo7ZtXFh6ztOj7Ey1Ph97dbbDwO/qTGblhqd1VlFtjdOBqj2LvgfG3OdeU1DhK6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RpkJY6SuAZ3KdLaxnmWBTc/CGBBMgUcGfFStTjNKUBzTp/bFe73OCCS702ddRU1Aj1HKq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Jr5V60wu09sbt292Z2JguwUzI3zid67joN2f3iiroM3Ll4spU/cTZSLJpHXx1NUrCUiVQ4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EsM9lazW5HgsgIp/P869VuY5YbieKVO9WIPn5/4KcPl123YfY0u2qjZcu9dwptWsoqPGZH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l8Zjav8AiGOx+Zp4GjTLUeOrv8ogScOIpj5B6zf26IYg5kEY1nzp0wS5WrMdPD/Y+zo4X8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ny36yxeEwNVltn7Q3FjNy9kvDutdiw/wB2MdOKmXEru2ehyFLQVuXngjp0jMTvIZQqrdrh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JIFlkwOGPU5+WB8+n7RWEol8IsikErUio9KgE/b/AD63D/5xPa+K3z8RN89BUKb4od5dh7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9pdObvwnc3UOzNiw4Ok6f2XvrtWrqqjI1ezaTFTV89NVtTnGZCEQUstQ33APtOhTXZIjgy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AnVxxxAzxNTTq4ajXjMjKjEgFqAVJ1Fe0kAYqOPALQVPWhUXiJhmZZtBgXywXjBSYooYoV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b2JVFagft6RV7ifLrGoUExqzSN5bcr9UtcfUiygck/S/vbCh/Lr32ceuiR+RqVUeNbrwzK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TzwfelUn7P8AD17ic8OvWQoPIZNZYEqFAVUAGohjbUTc/wCAHu5fSWA49exTHHrizAnVbS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t+blmFr2+v09tkkmp68Kk46jSMV/wsxP8AVlt+kHnnXf8A31vdanrZY+vTdK+oEn9JFwSD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+N+/HzJ4da4mrDFOsuDhiqstSvURRy01PLHUVUb6gkkaGwDH6MVPr/oxWxFjb2mlLMrAGh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Yyy1UGpHr0d7pvrnI7/wA/JvnO0tY2w9vZ3DbY3pv2LH0dXh+tqjctNPTbQ3PvrCmkqq6s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Kkliq5YJEOlOGI55orTRaxuBMwqFr8VCNQFPPPQit0uLyQ3rqxt1NC9BRSQdJYEZGMmlD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oey+xcPtnquoTbez+ouvsd03s7e1bhM3lMfvCGq3FNQUe/6vBbaFW21Juz8xn4xk1oGH7W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VH0dtcyzKzTSMXcEBmC+dAfi0YoPLy6euAb65tIbefTHGoSJhVFL1xqIqE8Qk1YjPmPLoQu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u9lpNwJB1dtvrLofauwM7/AAqhzcMPXMHmqYqCl2rGtFUbSG9J6ytiepnNbkjNF9wps8Ct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lDCRmkaRBQGpqA4bJ7aAkYBHpnp25ks5b6U2iNHJEqRJBJliAulmiaOijS/cA/cwYVyCOh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lvnsbfey6Ld1Ds3bjZcZSShpjj99/JHt3bWNj2TsPYeIxJqchtHfGxqGnmbH5JPsq2kZKy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zC11GNu8cozkMADkIjVDB6g6DUBwa0GOB61FuUUFzJvKWiSeHUMSgUGSRSrL4QBUSIQfCZ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K2p2NUbToOqOoMT9tDWN15tDZuQeOoqt4CbKLUV2ezuRnoqqWmpKhaeaTSk6sAKiMzSRsr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TStMIRMTIrijW84GjtAAPhyinr6EkUPT89peTW9tYwRW37y+mVITG2qO+tWYy6mLEp40BJ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Q6n7szG0t65347YRer4c5l8T0p2t2tXYqgelhn2ht3sbM1mNm3xuWmwlO2Tpsf/B8FVZeh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amaR3WIOrCCe1M73kimOaVVfNGZgKhUckDV6ZyF0gdXMlrcwQR2CFTbwOyUWscaSMFZ5U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aQMzAAdSeysWJq74wR1ObGa2o/w+w1JWZrO7Xo13F3FtnAZGvhwGDy2eOSzM+1+xMbkfOl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bBoC1GXA3tipGm4kIEmkuC7aZGIjLVXURg+Gw01AFFc5FR1fd1uJBYxC58WGOzRItcS6p0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xEvpq3cik1INOo3euFx9LuKo3p1jNuHD9QfKTpvqdd570kwEG5s/0ZtzrDDRx7yo99DYD5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ycNVBT0JSIaZIaalpwsUXtuyuGWzMF/NGbxHNFI0iUk9hBbKOvAGuR8ZPW7iC1S9kawhli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xAMeJrEfbPG/xFQtVYHwgCOo3f2c2FtHqB9vJt7cmU3D2Ln17bnnxFTi96bJ7TyDU6be29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vW3ZPTuHpsNlYvBEJMRC0tFPczBB6y8WW5+rmudECJoCuNLqR/D+CVZTWuk0AAIAPVNwW3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le41lo6GEoclT/AKLC0ShWXxFDHUVJNK9MW+d7bprcltbrbuzZ/VHfu5qbZu2tt1FXn6zI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WAXL5HKbe7G2+uGxtftmmwmKx7mGRFXB1FVMaSJ5ZCpUw7bG9sJtuvGjNWeiZVmFQA6niQ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Nu8kN01lu+2o7dseuRiJESoJ0OMAMPhwQoJpWuG2fD9ZbxyVLjuvNx1XxnzGaSl6l697Qz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eG5MhPtrdGc2rk+wXrtx7u6s3djabcUtFLnoKqRsg1QIXjVImjRlDdQpqnczyB/F8M9kk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hhUKa0FaZ6M5rexkZREUtrdkEAlQ+LBPJVZDE7/Er+G1GYUBIpgY6xsnYW0tyU+P7J6zTZ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U+K2Ln89SZyXr3aVWIYN95fA7apajINv/aO5Yd7UmOpQr1D7rzFfGixCpidVemay3BHmsJ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dTgYOo5Q1WrV4fYem7OPcdkMVnu0DM1t4qAq4fw4mbvAj+F1Aeg0E6uJqQeo5n7Ew+7dj/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Spuv+u8tiNkZbbldiah8bs/Y286KbbWz8tktr4/E4yq7Q2zuPKVLbjd/JLLkYIkmcpSITS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zZUlmI8VdOpj6kA10xvxpxYeladMXVpcve2Me4iV4rcN4DB/DVc0UaxpDSoDStSqkmpOmv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mCzO7Ymxn92N45mqm3NtTG1T1OCpaipmnyuSoaikxs1ZkKqnnnnrAJ2+2ppzoJcr78EmjD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PQu5IpQ0xGg+ED4j8h1ZZbO5kgu0EUkVu4IeIsIIVrqqCczzE95aoRPVq9JXb2Dxm7d7VW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mzYsxR5vsPdmdko23Piutd4RtJsnrnMZWn8FBSUPbe4oo1aOPWIokpg0Xkm8IalMsNsi2e0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8PxMoanwjNfMfLPSlHjmvbhd35hjO3lGaQIurVrzHGWQHVrbt017TQ0rjpR7o3RR9r4TdX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B2xT7x6g+PPVkGTmpl2bgZ5Kemz27Y6DET1a4emzmNovDLSTV1ZEIKYzQ+AytEX0ieyWJD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UkljUhAcs1fOmOFT0jkuUv55ZfEluL4L4a20LuNCqtAZWXtjjIFSoYMwFaAV6aOh8vuSsr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RT5PDbp7oheJH23G9ZsrFdL5THZ9P707gdft6yKgrnajDmQrIySRopgjcN3a2Oq4EtwZix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FV4E1yfQceldp+99FjHt+2i1lQTrHQqociOr6ZK6wAvD+JyKcOgzrM3FkemfjZkqp4Kb+5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vR4iv3M1dmcnV4Ha2MroDTzSHH0QptUn3ELsoLjQTMzl+NEguL5bSPxZGaru5IUKPwqOPn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p9ysNmO4TLa20SBYkRVMkkh4O9cHhgEdorQVNekruXMbjG7t0df4HN5Clx1Psjbm1F2rt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alTRHL5WmoIlqKnH4vAmoeU1Ix0tMqxvVwoEiaeJ3GS0ZI7gwgLqxVc6hip8yfQn5dJrdN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dBTqKP2+GanBrQAitVBAGRTj1P6Cx2f21svDZPGR43KVa5/uXJ7K2njt3phazcGV2rtWKl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qf8Ai+P3RUZfPS5CixlHKrZyKnhVyp0MWr+dUlMTufhUseIUE5J+Xqen9rtXa1EkUVdbya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pqSQikVxXj0GW29t4beNdlcxvfLSbCwGPqUq5KXP4+tpsrumvxElFgKTbm36aap/iL5xs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aKQSTyBo0Kl6a68OMLZxq87cCMqKjjXhX5ft6pa2ccugXszx2q0B/iweAByKeZ8uI6cuxa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9t0mI2zmN67cxs2z6enXGZCn2dJQ0lPkKqlpmknNbn6rILU1dQwWOsr6qWWMIhWNHoIzpX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nyB/yDh0nnUmkqooUFlBGCyqaAsOOcVNBU56Fmspeu8bsZ8NkN3ZHZdPUddbFxe2+wocJu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ZuaooO0dqZ6l29BQffYfeVbmpFSnVqmaprY0GomMWL0j3F7hnSMsoOFYgChyDU1pQV4f5e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gMyoZFDGRVLGq4ZCBTVqJAyeIHp0O9VlsD11ubI5T414Pd+y+xOrNibN7C3B3N2fS7YbOZ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cVv7YHVuDrdzbO2tt99qZ2opVr6qRcv9lDGaiOOUz69fTHcYq3aiW2YsREhYJRfiDBqEkk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l9qnuWikFvdoEHjSqhkXXhCmjUowSpYUIXBOOgv3niNu4DtjYs+RravO4IQ73qsduPI7z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GJyWZ29ukZaDKvlcfubamZojU0NQPLBAWGtJEDtIrty08DR2ylZqCsLBQKfip5GoyQc16K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yTTCrGl0rM+o/gzUlSpoooaAHow+xN4V8m/ejZ9770x2M7A3X8Fdu1+49yYnc+5t81W9Gr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98Q7jCVHXG4MBh4TUmphJoaynqHqIPHHMQyNLcJHO7LCYxcEx+LprD2jKrU+Ix4IlKriox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G6uhcS2apMkIalySx/T8UqPBSlDLKTpNWCtkgt+4999dVNJi6Dem/wDasD5zqjdcK0u1q9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qaHPYXDbjWqgy8FRSJNJeilEc6pDIYxKkgjDke3y20guRs8cErEES3UniuxOC/hpWjenGh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vIEsW5nMtrGhU2+2weGgTj4BuJQmqMUOvILAHiCF6Fbb+/sB2NsrYnWvyh6i3h2thev8Lt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fF/wCkzalZmZoaPb2Zr6mDF57daVuCoagGrbG0ddichSS6a3HGojIdi5297O8km22dVBwV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RBUgVB4VJr1uz3CDc9vSz3aycwrpbxG0h2ctQUXLyDyBSmqgGjpQ1/V3Z3V2LyeWpatPkn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GL7m6t2bLuLP0+xqXJ5ncVTHk9nRJncYlFgtt42sppa/GzSUVNPjqpqnxJBJpRx7hZ3SgT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ssiDu7QewhmDNliasV7VpWvRi1jf2fbb3LfuhYtSyQW8U7jSS5A8XUselKhKARpJ+pJq00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7Qwu8ujt7bpr63pD5GZfctF1l33T9knP1vX3dqVFBR03X+wSUiwOS2q+0oKenpTDRtTSww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FCm7e4tdF5YMfrYwNUZjEetMDXoBLrUVCgtUAgmpHSCyjtLmm17xEFspmJWVJjceE4q2jx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jBKOwZUopFGDemEzldujuXYW86HHRdgdebV6l2nR1uE2vmKtN656ny0W7afszquLdkdMwx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Jnx7x1ECKgVWK+MyJa29JgLdWYqoKpFB5GMIoLSytkE8Dl3Y4HRXOLa4ur0iKVr6YoJHYS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ciO0toxQqCdQGmGJB3MJ2+N6UPdu7eod9KnXXn3T1b3Bje3qeb76obtbffSNZFs+iyOS2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ZPB18kNMjVjyVCVMj1EjzU6P7SR2wto7hGlogbUJHxEiuSSVOCzg4yMNwHl0YtfR3U1vKl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rnnkiGkI6D4A4zhsoO4+fSP293RvbEbJx+zMpsTqXuDq4bs2BtzaXRfes+4INzUOG3NSnF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HWJFhUqIYAtXUT0uUw0SxND9wgDe2rm1tp50gadxOFZtcLJgihDEYyeOngfPpRa3dzZWkt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GUuY5BTWGBRTlSFNF8T4hXtrx66xHX3xy3lmv4B0JvHsP49dp5ndWKzWW6x+Smdffmwd3V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trI7jilqKevqMBuKgTFU+Uw04raP9utqKN6GMr7cmvN0XRdXrrPahe2RQEkFcEimBUCpqC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WW1vFLt1oXt71m74XHiQsRUipw7ENgaSGQnURShALwbS3R1lkZtvZSao2v2/sntnaWNxj7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oz+CqcpmazYf3ByUG99o5WHMT+XGVyfwuumptNREHdADZZhdRCSObxbahx4dH4+Z+GoPCl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MDxo1q0N8dOljN+mopWiqavQjGSFWmkAkk9GO332FsPsI7yzXym2jW9kbk6tpm2LtXv74y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hkM1oqsVW9pY+rWpl2lg6Gpr4Fq8VWfxfGTVcLU9CaYyMPZaljNCqtZx+FEWqwkppzjSB5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0kvEmlK7jeLLcBNKeAzFjTOpjWmhQaPXVU9o6CWn3nsHamTml6UpuxIK7O7LylZj+5+0MT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DmHZOO21tzxTY7ZdPvlqmbHYvIFRlMTNCPXG9S49qTDc9hu5I5WrUKKhUHkfIs3zP7Om47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NCpGlmbSWZjhxTIVCDwAr56ukEu3GwPWW6lrP4duaVe4+pKPaOSqqI4rd22a6DatVuneW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lp6DH0tQk8/hno5JFRDKdXtQjSiRgASaZPoK4HqPy6YkijYQtqpEXOBxrp4sKAEGg4/ZTp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f3nh81g8Zv7q3eH8B3L2bQ7hzOYxOQ6u3dLksdj0yu1KOKCj2eOs9w4/FwY9MFBJSlqJmE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SEiB45CsuQtTUHjiuT2/xNknpy2uLhP3jFNbI9tqV3wQQKjNMBQ/AIgoAOk3ms11LiG7Se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/gNlyV9PN8nKZBj+t6Td+BzOTxZx1bR1GQ3dFl4aF6qGKoqFr1fwSQ1EMMUiHVvY7hOqPH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1xSjMaHJ86ZpgdXur7b7eTwbrZaysUZCZdOmrVBVVqMLXFaitWNcdCevYnVOxp8vTR/Fjo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3BV7j7t7o3P3Dj6Xr7dlPJDtTqnCdVbdyCIkW6DlEqmqUkqoYaGSeqlRDSq7V+ne4aP6vc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QqhvtAxpA4nBqOtSEWcMvgbdZpKimR2Vy8pjOAShYGjE4C1NKsRQdRaPuvc+6evcx1j112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eLr9p7K+LkmZxG1l2fuCppW3J152O2w6aTcPYeK6mx602Napljo1psZk0p6l6yWNJ2u1pb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MwDS6WYsPhaIVIFQCw/ET5Dpn6yaOFLO2lluHlVOyBisehvjWdqAsVJCU+BVqatgdGAPSv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9c7A+OXWmxNn5TeD9ibp3bsai2NsjH42gxWzN67u2Ts+q3XDld3b/3VIIqIYTImGBJqV6q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amG4itlea4lcKzaGaQ+fcyiijTgBMrU5rnpVPtMiNZ3Ny6QWVvEzpGJEWAg9pojNqlfWAX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jScPYvdfX/AEftLsfrHo/cme3tW5zalNWdkfIzfGPx3WHcPbP2eBikoa3pXeNJiJsTvzHY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8Ox9BT0MUD0zZWdI5IWrezluri3u7wKgjYBI421xR5yGXirEDyJFSa8T07d3EFtbXW3WDF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DmkJWupXaivGGNCGVWooK8ARXZ2N/Hd99j7kraPJVGTyW1cNjMJSS7ZwM2Q3vGmN25JPS7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zWVyc+Qys33uUghiKusk8gQ/qNE8CC1YFfAjeQmjGma/yrTCDA6SyLcG+hf6k3sqQhNcYG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0h4549CDh6yXpPI7sod5Y7Izdnbe27metO9pcBPhvP060+Xxn92eveiWxeYp6PfsW78TDB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jpmbEJHDUK089kU3qs0UqrarpKihzWtda8Qf4PTjnoullNmdM6SvfS60Y1GNNAFR+DJ/v3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Pj3vShG6+wOzs/hqLGZao2r2Hm8m0lTi8LUYanpXp8ZtTGYnErVilpI/HSItNDSqssgXQC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LFAshFupFQRwAyc8Sf5dabcZNuhmuPpQ+5SoQHUgklqAAr8IAAxTPRtMHufuj4/7O2Zuja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7s3bu0cfSVGA21vVe3dxb1EGZ7TSfaWYpcliMfl8bRxwTxZ+SA5PHx0lQqh4qgwkleaz3Q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1A00gnwyfnXh5cOju5sN02EB4n/TuIVpkDTIyDxQo4AClSaVpWnHoR9u9S/EPtKpn2zQ7l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ZTHzVvXWb3Nu3tj429iZWLNNFJ2D1pvvB7JrKzbeE7HrNxS4yTCLBjoNuIWnmgRFjYoxPu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gYrpSYAmgRs8VpqBNSxx0+INvv2ks47g225tJSgLS2xoK+Ij6BVZNWjSKKoJY4HQjVHcv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f5LdY7g7+6jeozXWXZ0WzKXZW+Oleo6Xb+TwO39670TM1uEqM7j62m/hMKx/xN6HCSmpjj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pbe/kmjs5Ft7qtU1jQ5etQrUbIJOSMnhjh0oe/fbY7V9z8S7spAFfw38WNU06WMepAFYBT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r0xU3ZHR+JoBuLp/8AludPTy7Xz9fltlZ6Ldu09g5iulyGVp4cX3f1pFiaPsfde1K+Wmhp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lGqSSx0zFS6LGtJHk8Nt0naOtGqCxqoyjVIGjidVMmgrQdFjTpZR92w2sUhj1R0dVUBmxI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hljoXUQKmoRe8fmR2ts7EQ12W2Z1Ttbq/F7i+/6xyHXO093bZ2nuXc2192wR4fbu58jjI6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HfeVmCpcdjaTJ1KO9VVJAxsyu1WcjeChczKhrqYMyq3koPw/bUnpX++d32+Lxiqi0lkXSI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R/aKKYSiAHJOa9Ycl2ztXbncOK7LfYs2S7i3zJubsrGdzfIGemiqdy9m11dR0uYyGe6621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SrbBQUTwVMGWkoZVqKcR+OVsWN1cWcVu9yPDDCMxx6kXB8nJ1GgoWpUHIp1tLyxtd6nvG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sxWZtJBrqjQaAXbUIidLKSr1Hmls7jMVu7Ebq3fnO5Nwb/AO3t47Y2ntut3l/EMtktybLr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oKWurctRYWqx+XmjhyePgX7aqVZmqSasx3UWqyi68JrdIrVWbRUAIzAgajTyYV0k5BoeF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dLfSXW5yiIyeGTJKkTIxESk1oyHT4qgUcBge8Cpfdq9u7r6Z7Wbs3ojsSHqzJb+6sw2698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0lbCVi35tPMYicmOJzlsNPUVdHEsBlgqgl1V3sZzWX1Ns1veWHiJFKQpJOV4hgeNADTz4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uNhu6QTXForuERRpb4XiK10+IxXVwCkMCQDUdGe7K7aq9w4jE5jsDrD44drUG4du7bi3R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fsNN0S5mfObN3tufLdZthI6TFbmoshLTRxApQUtx90kumJFJbbb0S5migmnjlVu0K4MZVh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zP7el9xeeJtUV3d21m1u6nUTC63AkjaqPLJHQa3UsamiA5oSB02/JL5AUveuwto7e3T1ls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+xtn9XdV7gy+w8fkqLD0uEwvYux67HPQ4vbWMz+6cXJXZNcxTpXTrV1MSySSPD6r2G3taG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nAanEg1GaA0Gk0wMdN7hfJfyKEiiSBIxMIo3dAw7FKUfs1soLmRa0JqanoqG8cANm4PF9p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V8c3WHYURasx9VuPFSvuCXZW4o4Zmej37szDVnhyLmKNK2B2ZUP1Jha3Ind7G5UJcgHUvq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0nvoPpRbblZsHhwY5PLWvcUJ8pI1I1HFQcCnSl3Zidp129OvaHN00U3VO7avbO685kJaYU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IuRqxPSyxtVS4LNRzUoZba6OURlhYWvE8gt5nXF3HVcedOFfSoz1e6gt1vLSB6HaptEhLC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hqtRxGOnba266rLbiy/QuSk3DktjTtl8Z1IcHmqikqeqN2YaSSvqMZSLvDVl6fae56Dxis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VuoJRXUCrHHuKdsoALkiodT54xUHgelVhO0skmxSLI9q1RBpahgkXJSknd4bj4lPCtVz01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U0faEp3ItFtXHbowH31bvejq6jNz4Copq3CyUk1JPJVRLt2KdoJIIz6HUWBF7btpUhvDbd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x+WePW7y2mn2tb/RJoiV0qZg2oqQUK0NRoB0lfUcOgU7fw1Pn+stm751RjIVG3sI2WbI70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RLSVeZqaSZnlxJzcYjIiBOgRjVpJFzHbn8G+uLep0ljSi0X1A+dOird4BcbXY3wp4mhdWq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ldWMeQHW4N/wnW/mQjvfquq+E3bGdao7X6XxUtd1HksrVCSt3l1pATJWbaWaZvJVZLabsZ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AdA9iuGXUNJ/LoB3kBjPijgeP+frZLyQGg25+tjf6f4Efm9/x7UeXSPy6Bjdgsko/17Cw/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tNL8NelEdKgdFb3MP3nAFj6iST/jf1N+kX/JHHtBIB0rTh0lKXmRDe1zbkAHljfUAOVFrcf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OPS9x36UAsL/4/0tcj68WFvz+fb68Omm+Z6WVJ6gv9DwQL/wC2NrHm3P8AT26Omm8ulJT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N/p/iw/2309uDy6oeNeneIWAPH5P0Fhb+l/qR/T3cdNkmp6dISTzYD/eOT+f62/r7uOqHh0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/X4sbD/fX/AK+3l+zpo08+v//R2N/tdMbFhcnjkfgXtx9WBv8A4e5GweoooRny6QG4oQEc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Dk8fnjj629p3A4U63mtfXoHMjSeVhaxtcMx4+req35LH+v1PtHQqTTh08ANIJPXKmpWIjU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TaxH1H+v8Aj3sCrA06oRnHDpf4ygsEsdQZQxNrXPF/9fj8/n6fn28a1oR00g0n5dLOCh9C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Rxa5FiAB+bnnj3QjOOrjyJHU2OjufpYH/YfSwPJ/LA/7D3Vkx1atTjpQ0dKq2BtyQbkc/w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p1cfz6V9HABb8jj6D+v0II/wBT/wAa9+OR8+nFAqM9KWnh4BI/IB/2H0uT/X8cC3uuerZr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E/Wx/H9P6fT37HW/8HUR4FuAQeSTYD+o4ufwf8PfutEcOsXhAIuLkg/0sb/05+v9b+7UGO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T/AG5FgPy1j9bqLe6mnW6E9OtOqi1gL3t/TkX/AD/W3uwA60enqBeBxxxa9vr+B9Pp/wAT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+fTqijgW55/1x/h/QfX3Y9br10Rf68X4+tiBa31H0P8AXj6e/dUp1DWBqmeGnQgPLLHEC3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AVQbtf6Dn34ZPVcDr5n/8AOi+SNN8rP5jPyHz+ErqqfanXNOeotjtSTNKs9DslFx9YYY11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HT9b39x5vl0JL5pDQxq4XPAAf7Oepi5YsRBtgiAKytCWNOJZs0+ylOqg8gabG4DG01NLIu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HikpoC2haKrS2qQal1qfoL29pIg0txIzAGJeB9T6joxm0wWcMSEidiS3qB/CfX1HWSnrqz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HXSVSVcFOyrLG0NMdSVNNNc+OaSX0kW+nvRRLuWUAfpgUr8/Q/Z1dJJrGGFwaSltQByKDz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k8Zmf4rXUIqaPJ5ijEuRoII9EaVcCh/MVFowkvJdl4P9Ln21BFND4SSUaJDg/I9P3Vxb3Q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WUDFR5/5z0uemo6PcmXqdjyJjjmN3YTK47CS1WRGLosfuSixr5HFZPW8iRLUo9LoUyWS7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JcAnQjVNBU0Jofy6b2ox3Mz2j6PEmQqtTpAfTVW9K1GK46FHbHWXZOVaONuuN9U9VBR0sc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ksr5VOSrP4r5RSU1N6gyM7Kmnm9vdWvLMdwu00k/YfkKdPxWO5E6H22fxAuaLqBIPcS1aA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YnMUm4ocBX763Zg6naGKxu28nNU5nY9Dl5DXPufeEE8aUmRpqgExmnhKlGUC5VuUZZruQP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dr08lpkdGOkbfA6TiM3ciFAqE64g2dctcEfIcOHTEZ6PE7e3atTldujcuO68jwGKbL4/I0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0lJmcFV0TR0tJkah0kUQTEnmNlW/t0qxkRihMRetARTGaepA9ek4eKKC5UyRi5WAKNQYGr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g/Kmelln6miwm1tvbKpRV00keMoY3qq+GoqYKzIzrFHDVyeouTNI0mv6tqN2590y8kkpGT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Q29sGYgDJOdTHz9ekdvbx4zGbbauzkGTOX3pX5mjpts5r7mhpINs4SHFH+JUdSUnjytXWO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XQkstvdrY+I8jLFpotO4ZznB9Pl1W7pAkSvdCQPLUaGqoCLTIP4q8CMUBHQRbR/yx9x56u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lQ98QuRjpMXRVEJ8E2TmijFO1ZWRQyQIsjTAkKtxf2qmIoiD5Dzpk/Lou2/U8k8rjVxY/D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QCMk+XQd4Db+ZydZhVhxSZCnnM0saJVLRwPJEJEeNqwxyxUHglU2WQAuiEKCOfdp5oY1kD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59NxW1xK8QjhDefGgx8/L/AC9Cbm9/SQb8kmqevcNg87hKf7CjzmXqK3MZioo8erLS18ku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5Qq0NdSXgjMaMCWQ+00VpEbYabpniJqVwBU/LiPmD0sub+Vr0h9ujjnQUDElmIHzFFan4W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YJtwZyWvqZqfJ1GLp8jumvqcvmVgnyNct3okqa/Ja42yE1dKBd7gsefx7UykRR4BUcBQeX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VrUutW7m4n7T5k+vQvbvx9dS5DAbWqKXcqZXr/b1FBU0W45Inx1LurddQc9mclihTRq0OP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zeZx5PSCB7SQMGEkmpdEh8h5DAr0YXCPrht2jlE0CDDkafEc6mK0pggio8znqHQYikmlo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zUdZTbc2bBlmw2azWSwlU1Q9dXUssby4PaUiUpdZH+3jqrEKzG3u0jlW8OIlXGS9KqAfIe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ykSzqrxvUJHqo5ZTxbHamME0B6U26Nx0O86aPH53aO0No5nFZTFVe381gcQFw60+FhET4m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hk0qlqL28NXJwUFuU0dv4DB4pmbVWoJ9fOnAgfy6VSTi5T6e4tIo5FZSrquKKPhL4ZSa1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9XBDV56kSemzG6NwVu0sFlaCuhrsVSbMx0JqNyibFELHQVOWrF8Kswd3V5LAFb+1LlSyx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ljwz506RjWEe4AKzSy6EYGoEY+Pt8iTivHj0t5qSlxuPp4IoZI5KicTOokTXTRSASLR0yJ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tc/X2wDk5r/q49LqKiqApr/qwAOA/n0iN0YqGmxqbkQCmr6KqFcmQkCGsx71NRDHBLRqv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gxYh0H+qPDkbaiYq9rClPI/5+k80ahRcEUkXIPmOHD06bdwZ/E1WWwe6MdClDJu5KnEbv2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c/tuncjOQ18sgmp8nkIdLohW8iNZubE3jiZFkt2aoShUjBofL7B03LNE0kV2oIeaqOpIK1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9vDHQPU9RUZKKmrXWtbIQHL5LKtTvGzxQyzCCKpSNxytPCoROfSp5A+vtZShIHw0x0iSQy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HpWg/IeXTUaPKZ9cjFho5alBBFPUyokYMdJTG0klS8rosQBPFx6jYAE+/GWKEo0pFCcD1/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UtxUaRXhgDjUnpqypxsM89FEajKvTOJcrWSJTw08lUIvRTUaK5kFJGoCSuCWYhuPoffohM5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zWnqfn6dVuTbpWJAXYGrsaAE0wFH8I8z59CzsOi21kJ9vy717JXb0uRrqPwVsNTSZdsdQZ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oVKChiqaj0lpXQxBBqCizFPceMhdLazDIB54qR5/PpVZtAzwy3e5GOaooQQdIIpQVFBXhX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j2D9thqrI4PL7fyuDrqfa+88XUCgo6vHvkFkzONqqNWnWDO1ERKhyWJRAUH9N208UzMxQr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H7Pl1u+tZ7OERs6NbPEVjfhSrVdSOGsj8WekvmcXVPmM6prpJaelpsdhMbJVwImcTDLQxR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eUoA8gAYm7PZifdkcFISyUckk0+GtePy61JGWluAk1UVVRagBwtKUNME+p/M56T2Yop4Jc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TJTGTJyQx1FXJg8ZGUSrr8gIw0ipBQs1go1BjZeefbkbVDykVWuP6R8qfn0xcxgGK1jfTJ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32DyHSYy9Sk9OsVHQRQYOjaaixKUbStA8K/uU1TPHUATt/ElQTMrMxBtfke3Y1o1Wk/VOT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TWhEUIFqp0rStD6E1ydXE9KHB5FJvvNr5GeGbGbnpGpnZirtQZqipjUJV46eQPJTLKqiGW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VuxKhxcRpSRDX7RXz/AMPy8+liOO+0lmDRSqAfTWBU0PEU4H1PDpGQSGpgWJ1CPE0tNWVE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LhC/DSNFGDYj0i1/alu388j516QRrrATT5kE+lPt88dWB/H/AH1jxsGOKbKuNu4x9wR5LD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lp8Nuvb+V2duCBlz2L3xT1WLq3okp2VZJ1aEft1EgNWSbw++QBY2Df0gcg4rlDgU+Z8+lV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pZLmNo2U00Mo0sKEiqTKQWDD0FME9HjxWI65xWA2zuvYVNj8XSU+XnrM3k4q6ripMs1PuN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tVj8vR1WUnZshK8GQp6yFFMrQi3ssIEkkxkeR0kBDJpFdJGVU5BNMgUIYfPo/M3gR2McG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HKXIqwaoaRQAUWuGcMrI4ydJHSm3JUTUU+b3XFt3elZHt/E5LdGViwc2JvtbMyU9UKLMw7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YgjZ3San0Qoh84LCMtSAx6bZFv1ZFHhqzK3CtfBmTNGp8Ok4IBx01dJIW3Jm2OWORpDcyx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pKKB49dfF1r3ISO456xzdh57C1ewNi9a74i2PR4Dq7r7fldubZ23KaD+/NT3HuKvzW4Z8z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Nx0s2Jhxldm46OnpctlDDH5UpYFjZi329Z2vJvBMr+Iy6HYMwVRRQqqc6csVBLD7evXe5L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LwxuZI42RPEdiX1yyL2lsIjsoifFaIOllUdO5Gbe+PrN0dkdvzUJqkO3sZkO4t84yDCVuQ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wSVtUuN/vGI4JTLJUzQVLxa1lRC6s6kshXRa28QoNVURX8RRxZKgFin44sSAVwemjb20FH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KJnkg8CZ8rDOys6ReOCPCuQXt3YCrKD0EtRsyh6GrMXW0dFXz7X2hufB7t3VW4LH4vc26m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25ujHZuvoJ6bLRS5OhFBuOiqisuh/FYhVN/Ga8XRPcR+MQdPxCKRT5o1AwNAdUbAMD1VrF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QIy6yQhubeRD3RXEVShFSDFdRFopFrwOOljHjUw/Ye5utt7bPWDN4s1+19x0u76jE7f3Pv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3UkO3q6fa1NPlcPlmya1dE5aeuTyxTs4c+6CSI2sDW1xcKtSwMSl40odNCpGugIoaV+Yp0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d7VZTMpCMJ5PBuJgw8TskVvB1EHUoahJyrA9JbtiXK9j9Hvjt07y3pjd79D1VbtDa2XpaD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W9K1UwOKgzNHJR7k2nQ7Uj29T0lW70k8uRrZPJ5TKJnFIyFuDLEqSCcjVqDRnUvFqCikm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qPHDHa3KzWyQLI6FTHOPDcgKgJqwRNITUAXLGpJyeiC7GymLy3WXZuO3bTZStw8UGC3FjK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fpchUQ0NVuzJ4cw1OI2auUyrK86ASTVtckbM0PCHDxhLi3ZZFDVK9uDQ+hNatjh5AdESTu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KHPiANUqaiqrQrHnORUkV6r8zNQarPZuqaNIzPlq5jTxk+KCMTMBTxKWZhDBYItyx0qOSe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gP9Weg1M5klkk9TX5D5D5DgOoS61uCB6weTawI/AH5K3vf3YdN9chf1HUovxewOrSbWt9D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qhg1tR9RCi36gAbg2/UDx9fx9ffuvdSgeDq59bAEH9DAA8AeuzD/AHj37r1OuxYMbhSVSy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Pqf98Pd0AJyevfb11qQ31C99ak8tbUQFBA1Kpv/tzx7dOmvlXrfXeokSaiAfodN7Ep+R9F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Rn/AP+L699nWRR6QxYAv4rBuSUZiSfxqW/1H+HvwYY4Co68KY64WRGFlDWYtb+xpBsCDxr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e7AUABz1vh1xQBmQAlbXKsSeDqNiAQR+D9fz701KHND17/AA9QahmPquylyTp5JJXhnNwL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tPxNT1oAsaHj0JXx2rsfSd+9US5VaY0FVuykxckdZhP7zUss2XgqcVRwzYAVNG+aE9XVxq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Symx9l98pltrhQQCV4/Z/PpTBJ4dxC/h6grDHrXGK4r6fPreZ2D8oevenNm9BfJXtHbT1O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94Z3GT7+NR0j2Ds0YT4/9k/MTt/7zE025Nu7i69/uztrb+19sFKLIVGDqaFPJV1NJTzykM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YjSRSqgntMjqCCoH4e0k8Dq6btkvLQyypOXmhepamdAYipJFdQ1KoVgVp59Br81f5M/T38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6W3vubA72rsZjNzYztzbG1MFvHHdubE3JuTP7S2Dl+5+r49y0/Z2F7b3PuyPH0M1bU/Y1kN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07qhbt1vuux+KbU+PtruzBWqKDOUIrQu2Ap8/ToRXm5bdvXhNcAwX6oA0i92s1p+ouD2LQ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O0P+E8ncFPWbhfvLuKk65x2zsNW7q3eKfaE+JrMHtTAQfbbui8W9Mjjcnl937b3LJFQHD4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PEzoB7N/3ruUzCK32vTLpqdZNPKoFBmlc+nRcLO1Xvm3AfT/xKtfI8QSKE0wM1qMjq4bYG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Lm7cT11gKuTqHecGZxu8N6b/AKTcLdYfO5dm1u2t01O1ut9y4vN1Pa/SUu1TWrBuSnzGOi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QJDHMytgXNurPKTLeysA6kChocaaCoUVrWv29b/wATuJwigxWMZNJAWrQgaga8SxxSnHh0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E/CHs3fW/d8bi/0m/KXe8u+YOqt+vuzEd5df9TbBxb7H633Phe+M28uF+TvQ+LmramTFbU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KSVGTqazI08MMCyygaPUHlD3JfJBJNCa6WGaUpSqmlMGh6LJ5obq61xwusKqAAwFKgU1Rm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mtfLrVBKIbCTQvjWNQytojJcKdMKi7BVH4P+H5PsR6iMimT1Q+leHXAni1nEqnT9AfxfUA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G1v6+36gcSK9e66JVRIRpuWCqim5cnkoSfTck3H+9291wRpDde8jTrgbBfSCC1lLEklSDq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I59sHiadeFTgDJ64tcKxJC6SCoUhrE8AuCvBsOAPwbfX34dOEefUCY3UkH9Q/SAOCSNWo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e/U6oVyKdN8rkA6SLKCBc3JW/4tax/3s+9E0Bpx6uBgCnRgOkdpUEcZ7F3KcZNtnb+bxtL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t078iyMxjqqLr2M0U9PkajCUsRkyNUzpBjPLC0rKZY7k1/IZCLSNWLHLMKUjHlrzUavIDJ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g1/K6KoBCK1dUpOD4YoQdPF2NAuPMjoy+f7Ozm6noTS1p2tRwSZnD7PqKKqnx64rZkRo6t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pd7x7XamWOnqclFLIJzJMEjmcn2lgs4bdK+GDIaVPqRXIGaE1zQ/yHSyW6luZP05ii0NK8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naCMGp4k9G26C2pWbSTbu76XHVdbuHrcbP7Ky+yMhi5Bt/sbcna+XlxHxt2dn8xT1kku1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l+yJpw9MwLnUChvnMroquRHKfDDrUNHgl+OMgALniTXo028QwRNLOtbmAeKY3KeFMupVip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IBwAtanpkj2FW7Yq6TH0+wK7fm+OuXyVd2XTbczVLk8t2D3DLmI0x2NpqBp/BJszbu6qsP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sweR/S+lxGIoJ0mJt5FA0uDpXTUZAGpWYcVOCRVTnpJLYysbu1uLbTewOx1wspkbUQQ1WO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K0cA56NXXVh3Bu/bG2s7kTtnGdEUcHZfb+7+v6fDQdWd9/KbcNGNy7Z3BhEgkyVVk8xgqO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+OE0MniWN28nsutoxE1xcInjRkVWBiQ8duTpfw/Mq3xFSNQPHGOjW813aW1vPJJazEhGvE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IS40hhTQjBilKkUY16admdc0fYNXuXK7qqoMHQV2bXc/yFyUeYqsF2SOnMLi8xuDdUmxaW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ty5JBgqurvTUzSTaVn8ZmngUy3IiltbeFmljdGWFlNNSUoI5CT8SgVFakBfLHTD2purW/u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NruGUElJA2oz24VO2OVjobSQjO3mKkKGo+3m2vWdttQ5ram4+2N+x9h0uI25ujXuTJ7EbG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XcjouZw23tqbXxEcuWgikaolrjIZZZHl+5kaUMC1vdSFkWLwnLLTwzXUsvhmqyIzUOoUYA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GeyurOPTNPO08QiaqzoQFltBOCHgnjSq6JAyF6VBVwwY6mjyeb6Vp6J13tuDcXxwp939mx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yL+L/Y27qPKYnEx7jroq3de2t49F57b8eFjxWSmauymJWWFZUgmhhOlkks7t5AqUlCrIAK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PxFAAPStetQQHcLOOOFm8WAyNEzONJBftRwe5GQYIrUgnNCOsvW2994bMj3xJsvuevxXVt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FUm2MRlNt7M3rmNy0W5MP1dsCjphDPWYHdG24ZqTMUdLWlqafIR6GScBV3eqstzYvdWIkL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1DsKUElQNKkZofLq9okMFnu62e6tEsNo85hk8pkkCmJGJq8VCdTg9oKmtcdJnb21+y9z92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cf2l3DuQ712Dt2uzEFBtzezbn27/ABmu2d2tm8bDT4yk3DsnDYVMpk6HHxmX7/xRVod5vJ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xwtPtsHYVpXQ1aAxhjUFtXnjzHVrixea9AmuFtuY7sCYtq0mRCtW8RlAVwmigHFQQreXTF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yNvPHfITv/MS7h7Axu8t47ErarrbK0e0ev8Ab9cm69qY/EypQUFdgds5GvrYamYSZPPVcW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0dVL+CZks5IY7cAY06gSzY1gHUGoMnCEnyp0jjfbr+wt7vdLW6e9ZnodYVtCKasjEaCgY0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1Dpgo9gdcTV2xdzbA79rdxdQ7im2h1hVNvvA7S2ftCowdXTVua3dkdy10+UpsXsGKTDY5m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8ACsqiWd4YnULJdmRba6s0a7UEjJYqw/hNKFRXyauT029tYrBJf2V/Mm3uQrkoiK6EGoK1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ABJqQC99t7XXsJMXtPrbN7Y2ttTb2A3pW7W7N3DXNldp5yYVNBLksl1fW7tp8bvmv2nA9d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lHtGkhlyc8i5Kro6P2xDNAZICIS09O9eASpOrWR2mlKACpbhwz0ovIrmGCfxZh4bOfBYCu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76kNqbVpWP4viIHXHBdHd5tJtnNDH9SZep6z2i206vrnavbkj1+W29vGkiraHs2fcuZXHLs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Jj6paPNVSTqTTlpAjNPucTK8Ihm+nd6g6ANBX0090hoTmpVTX069HtjeMlyrQm9jgAZTM7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gUEAFAEeQULVLU6aszuTemH2ZsjYGYw+5cfke4osjBi4MtgJk2Gk+O3PXT5SDG7ljqn25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DSU0z0cczxiaXzeQqot0tJJnLTCNEIpoH6jlhTvJqQB64J4cOmLqS7iht4zbNdSzox0SHT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VjLE1JBqowTVqDqVtLH7E3rsTfu2d47n3j0zsf5GbRxO2X7QoMAm7sJik683gsWNw26kGL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qqJslkp6BEZhTUFXCq+i90l5bvbzhknliY6A7UKnzIPrp7QBXBz0mtZdpuPqrQGW0tpkGs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I80DnWzEKagaeld/odqqjCwYzGfLnqDIQY3ZO4tmp49nV+Ey+0qHfD4mKgrp6XD5zIDdW5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4cRjsfWeY1ss+mm9oRdyQmSZNoXxxQlstq4mupqio9BmvAAZ6Nmt0u4Yrcb+/0RDARgLFo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rg1eq0JJZjgImmpto9X4nY+08JuXrzv7tTHbS3TjtudaN17uzH7I2bnsRtnIUm4TubNTVk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VVU6VIkqI6mvmp45aSOMLNEv8AGuL55FEHgpxLqy6mrivCgp8+Hr0QtbpbfSSPOZ1VaCN1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Pq4jT8Rp8ukNtrr3ZfWPXW08nnGn3/hc9TVkPWGxczs/O7fbtnB0FXStvXKbn3NWZikpF6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ilpKyKasSKCdBE71Lht5Zp5/CijIAXvdDXNKLpFK19Tw8/l0ZpbrHbxvPcq6aj4KSKV7A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lTV6UpQ1PTTtrLddb+oMds3cnR/VOB2rXZrD9W1eR2TBFtHLdb71zVHm6raPYP8ApKy1Zl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h6x5c1NGlLM9KKb0/c+X3V4ZoVln8eUzagak6mIFKqFwoxj9pPWop7dpoLZ7GBrXSVCqNC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2NaE1xUBQKHoEKTcNVjtl4Pa+TpKbdsMdStLhsZFVZFG23mMflycZuvb+R2/U0lVQZSoy0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KYJES6hbK2jjBlfSFRhVic8B654eXl1cOWtbAFmeVTRFUkae7ypQLrPxeZHSw3Tt/Y2Ljz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0z1G26jAbex0+Ti2tW0mLqExm5cZ2Nu1nSLb+9KPFxzZGamo6eohlmMaPNwwKSAXExRYWW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VPAfZQ9O3DW9rG8swknvlwwSojqG+Fq5ag/EtB+3pOybU6pkwdFSx9T7mg3DX5vZdNujf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aXP72gytLjaGY5+uoKDE4/L5aCKxWjZEmjKSuI5QQ6n70iU6bwaRUrqFageRWmW861B+XS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xEglVD6SVIc1rnVQL5adJp69DpsTN7Ez+NpMBjuudjYvZWZyW8NpdpZXee9sh2hv8AzGXy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+MbSw19LtTaddtetw7VGMjoIjMjwRyVJmd9fui29408n60k09AYxp8KNSMNU8WIGe4+o6c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KO1steiVy3jzMT3KVU4RSRSijNASelJh97Yba29shL2XT1889d8WNl7R3RT7bhoaqSn3Fv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3iUdmrqjclLXU7UaXEx1CIN5Co9qf8XurWVbS8EERclyQdTlMuIvPjgnhTz6TE3KXqHdds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UhUUSYiM5PAHiAKkngOlpsToXdG69uUnY/ckO8enejtu7ajx2491Z+rodm7g3fUV8+Po5O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yefoc7hqQ4vKZmCNammWpZ6eGdo6iJE9zu1q0NvBagT3bNQyFS1AASMigDg5qajyPEdXt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6DW+2LTTDrC95cK4o2pnjYGgChTXuFdJoMtFjaTfknb3ffamT7pw3XfR1Fsmpodk5PZu1q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Pjeh/jhU7mw9BhcdTbZ2XSUyVm4oaCKTHblxtYrVD00yV8nsujikikWySG2Ek5oXUsCHpV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4rQ0NCB0fz3EE1rJuFzdXv08OBFIEZfDBCxxAoFpGlC7N8Dgio1Bj0PmK7COKn3PtiT4y/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8VuHsXraPrTA4TLdgR7TmqKHB4vcOYw1F/o4ymVwtFlFqI2pIYKDD1DSY3Hyxxr95InFjo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k0pHrZ5jXixQ6vDViK0YglO5qEgdbfcZJzJAlpbXWzhNU0ojWK2XSDRfGGlZmRCAWRWXx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kwvWOxd2dM5v481HYMezOxOpuxOydv7T3dVZLMZjrfeW2ctB1xtLrjAbhrqSmrYv4dlMzV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4PHyyVUlVO0qlDCNbp4J1vmwJx4tW8KAxjJedwf7JAAZPDOuVwI6Zp0VCa0truymtQ7SfS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4szdiR2URUhrl2LeF4oEVtGWmYnJC02LtTPdPbqxO7uv8lNtifDxSDPbRwu6q+i6TzO4Gnq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Y6epas3pt+tSqjmyGFpVgrKqSOFqaoeOUu3K5vZJo5C8s09NAESiVo2AAIjFPp4nADRxuf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163iSztxcxCG2hsy4mka5ZrdJYyS4e5aovLiIkxzzQr4HjsLeESFK9IjtjbuA3dgt97yfZ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Utd8tvj8uIz3X3Uu39s78hP9ze+erdz7Z2/W7e2DuXJ5pa/LxY+OWlccSSeOppHeZzbLr6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1PhzIwZnZSS0LPxMQOkFq97UUHT0zu1k12Zb+2t5LKFlXxbe4VljiWUAR3QhGlRO41tHHp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j1ea2B2jtnqvH/ACPx3b9Bmtu4Pa+7un/mN11kauuzu78JFXx5an2n251nXx5XJ4utp6Ws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flIZqlp4aesqZGojzLeSzbY0CsmoTREVjQnJ8OSgBYHDkDiSM0HSm5hiTb4k3uO8KXBU28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WElnVXWrRAtQqAQAG6SWA3BFVdm9aYHbeU7DzXWmZ2N2f0bhsNvXE4bG7zoe4KPKy753nl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NxnbuZk+4hpGlnOIpMf9ikzUqUzlQViZWuJIYUZSriSWoiXHEK1NTKOAHma8eksZlgYQ/V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bBXupChFEDoW0Kz0DMTUKunKivQMRZeqxm4+pMfus7txdFi+3pajdcWZlNVmxu/Y2OyNR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tVlFhiFRBLEhnqKRk0IwW5Uo0c9vKlvPZOmmtFQqAGNA9WA1Z4rw8jTpPILiC7he8/fEUt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q8NVUnRTykwR8QrQHrljKrPZXafZGRpevO0d17f7I3ntPeOJoKHrncGcwWc2TXT18u7d1Y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27j/PAchQPDWLPI8sZdEkc2FzarVTeQlgCpJUCuKdxBogBwNIz6jpprC7uBGy2N0oqrj9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dUrMuXZmBX0YmvQ8VsWR7Xw3X+X/urvHd/eHQQkyOJycu38BtXP/InoHES1O6Y9t5KWOrb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ytNQU0MNK8FfFJLWTM1bGntDbp9NOYfE0wygkaGwpoMr+ELSp82JNPTowuS11H9dNCZpoS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GlV+LWWIBwFRR8+gAh3s+cxvZlFt6onkzed7hfMbjpEqIxm4KGhpYYcZtzMUXoNPWUR8xm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izkhgaCKIpG81y7FR21rp9C1fNiP2dJEkOqSO12xI1Zu4jTqA4rGBghAc14E049IqTL08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pP4hj6XEYSkp44lhaPN5KarzdXUwyMk2LoWxdHISsfEsxUnUqge7kMNNHXGDUGpHyPy8/l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2k5BFKV89XnUj4acSM9dZzM7nxW2OksXDkKXIY3L128e4KuhzZgqJKqqyG5Y9jYRaZ0jXy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dTA7COmGhmAa5a4MYj8MlQ3ovEA+p9fOh6YrO9w0sauUU418CyjiqgcKYNCelKuK7Q3vty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p3RuPfe785nI9mR0dZX0dBtnHx1FbLnMPDMkk2IweIrFqFyMyx45KUuiv5EKliR47RWZ9X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I+3zoM9KAZ9wuIo4Y1+rQFixwpRvir50Xyrw6Hmq231LsvZ+590b72vl+785lds7Dw25Ov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OMxO4svPj9muu8Z6o7x3D3LhYsVNVVOCjgo4KzDoWMlM3plK5JL2e4t0luFgD1ChVYzMB+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sD8+jVI9uhtrt4IJLxoyA5Yr9MmrJRWP6rSLx01CkVzTpxo+xMl0/2BS7P6ewvUPXm4twy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x5Oxc7js1W4JHquw6ffO4oPBVZfEPlaSOjxNNRw4OswSLjJ6eSGDVMoGzvdRiO6erBiyqZ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08zk6hxOekg3uO1meS3uUEOkB3W3aSNHzq8F2A10FF7ao1SqigqRKm7g+QO267Jz4P5BZj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RtLj9t9c9T7LxTYDq3beKzPYMtdLhdrvU7Fx6ZFMlW0KwRT0ssOTmjm8rSRGnTRbPtRlDw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lL1JYg6YzIQH4Ak14CvaKAqRvW6pAI591bb7NiscSzrGOxFI1yiFWMOCQFofjABdqkATlM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CZil3n3J2LuTO7SyOCwO7qjcXY1fiM1htvVO8NjUmGx27YTj9s1RqKlkr6jJ1lFTS0VNLN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F4PDlQXUcdotdQjOS2qjLrUrVge2iAqKGhLdFsaXEc9tOLGSW9dlEfjDSPD0akkETq5VCO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iIakOe0OmN8R7h8nyF31tfqNqeDK7j230hs/c+J3h3du7CwZmGsotndS7qwa7k6yxma3Bm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JiqOK81MaqnIk9vJfwxiX6K3k8BdOqUrgY+Ipg1rjSMniempNtuZpIBuF1E0zhtMIkJcdx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Or4aHSBXgFCdueHM47YXRXWtd01vLceWi6/xtFtDceVbvztjIU25IzR9NfJPc+MrcJj8nF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zCbJvNAqSvHBpjXzWx0Pd3kokioTmulAR/aIMnUQeAoBXp2G5UTQbbttn4VxqC0BAaVg1f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NDUkrk+XQm47pvrvL1vX+C+SfYW6d6bzoYt0YLY3UHSu3sfhdl7L3nR7zqamq6u7U7Sosp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ISx/5VDFj2USrDJXRH9z2he4ureW4Xb7VIjIo1s5PiMdIVSFNBqpk5JxwJJ6XxCzubW2bc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I1AjQay71YAtpDHQuoDUDkhQCRWz+J+EuXzuIynaHwj7H632tVUVRlpcvs7B0mV3Su4sdQ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+yN81/a+D64zmXqTW4ipq6aFqmSCQRVCyOGNWt94aP/Ft3EkoIFDUKw/pGlNY4kDFMdMx3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XhiILYYF42rTs4FUNRoJBbUdSnFOhIxPQeI39huxd8/H35Cbc7a3DFQtPS/F3vOjymze68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f3e/vZ2jm5907aymY3/hZ6qtaSlgeshWCmWSWMq/tg3ckM1nb3VpjVpE8VNDHPcyKNIxwq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We7XsN6hYjW9rcamlUagNAlZg5JYd1B3HyIHQC9Xbf3T2TUdg9V7QqcPtLs3a2Wrc33nie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uym4Wp9w9XDFbhjroKbH7nwcErSJSQRwZSCOnjjnSNPJ7OLq8tIra0uko8DY1DivkCfMEH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W5bnc31tEn+MRklYyaKxHFe7FCvDFDgdGVwHY3afX/aVfk8RuWfL0W8MRsLriTq3srIydk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OUu5tsZjYG46XcCdX4g4+MY6goseEWhjphUMzpK6eyqSyS5tA9xGCoYtVRRhQ1SjCmqh7q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b2LW+kjtpnjkKhSJCTHldMoKsGC1XsGmmgVI49Bp2ttHZW0tnUXaHXi7gxvxC7B3lktjdl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8W+8KtMxhKWhwOTx8WLTP/ABmqs1HO2BqIfUk9k8jo0S+9Wcs0zyQXUxXckXskAH6keG0s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fTpTO9vFaQPDaiTl6aViyEkmKahTUjkCsJNWSlGAoCajIYYNcBT7nxvXVRv/ADPYPW3WU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6ui3JuGj3JVIuQ3VtR6+OPBZPF7Zo1FBjIXX/LVaqYOZApK1A8kEdwFUXDllZhxUkUQsP4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0muVCX11tr3cklnEInRDXTIisGmEZP8AouipTH6yq4U1pXL1v01Jkt7bq+PknYG38FtTs7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mayu+8pNt1GDq9y7/25iIMTJWiXcmf2XBA+PopUNG9annj/cW4TSXEqwR3XgO01upqopQN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RmnSoW1ks17ZJcQiyv5QI5asHEQ7ii6TkyLpXS+K8KGvR4JM/wBDbiTfmEj+G3WG2+l9m7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1VT1t3jsqm27LT1W4d1bbo9sY3IZjF1EWWjSoxdTUVsmQihSpMnFR44Sv6a9TwZI9zkmmd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e8t8YoaUUaaUwOjJLzbXN5NLtcVlHBJDGZZEMckDPgCFYiREwdQwZ3MgqcsSQK406I3vlf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7D3jk8nR5zs7Eb13Tl4Os+s8/tHMU0u5a3IVu5t6U1FjcvhslgcnHC0gV45lnUKQyj2JEv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kAISi9zA8BQCtM+Xl0HptulvN7ktU+kuJGRpST+nGynvYs7UDkA/EMtwGR0cHeHTvxrw+6M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/IftPfWFcVvdG7vjLsLZs3Te1MjXBIsRsrGnclXVZ7e2fxcONocZ9ti563GLVrEjvDG8g9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xHZWkURFI1kLGQjNWYigUeeRXjx6EMy7RHNPAN83G4cMDM0EaLAHoAqxh2Z5mFFSgqoIyQ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Dba+bTMS9tfIjY2FwUckfXWZ7G6awvyV2LltzVm35srkq/c20fHhN07cpcBlRFqoUp/tKe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0XgO+SQsj29u4PxKHMbaa0wRUEkZGSSCK06SXsnLcd6rLeXUciAlXeJbhC2nVUg6TQMQCo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Caiq4sNPnsRHtvc3c3T+M33S/7Mh1NtTd+38Hsei3tlM1HV7L7P6s3dQJR5nBQ7sgamr62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yY2rfhk92lg1mJXmWK80HwZNJLUHFGrUMBwArWmR1WC7fw5phZTTbaHU3Nv4irGsrHseNg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KzEI5xTp92v8c8f3Pn9g7q6m702htrpzr7cmXy/aGC7b3Xi9q9lfH6mO6YMquxsZQ08dTF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M9BTmhOSl9US8j36XcrmygngurFnvHUBGjUlZMU1t6UJ+E5p59PW21R7jJZXNnuqJtdtJ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u1tEvHVVR2yAadZNQKZJ727ufbWH7f3l2Ht/Kw9i7f7Aym8tzYncW48tPlJN15YZuagm3U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updMMLTxgzMjygBWVQd2kM0+2wwTKY5YwAQBwFPh9Kg56D19cQRbrdXdu4uIJyzhpCWLsW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p8+jOZfLdJbmhot25ra9d1h1V2hsvY9XW1Oy8LkclS7B3BhaibF5zPY6C5SXAPJT+OaBUE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OCFYb6NmjgkElzCzUDN8QOQD8/TyHQqkk2V63d1aG22+7iiYmJCwidaqzqP4KjTQCpJqa0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ZnA/3c6MxktVsDF7drsXit9Z7DV2P3fvDNffS5jMT5EVTs8VBAIo4adFjRnQHgBRdbYi7W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SoNQo4DpBuX7untxBs0YNgsZCuyFZHIJZia+XADAwOgu+M+8+1Pjz8l+o+xeuaqr2/2Tgc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T1kslFPplNLLQUriaqp8lTBozCTpkBIPB9iJroRxPMGwvrjh8+grHt7zXVvaSIQZQPLUa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X0z/AIwfJnZHy+6C2X3tsZ1ig3FDNi924FkaCs2jvzDsKbc23MhQuBUY+SKsBnp0kAP28q/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xJIp+IV/l/PoLXEDW00sDV7WIqRQmhpkHgfUeXSj3UPRJ9DdW/wAOQD/j9Bf23KMHq0WW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HAuTYWJDD/YDngEey6Q54dLE/wAnSRpreT08WJ5NiQOBc3+gH+8fj3SnTvAcc9L3Gnhb/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QOSLkH/X9vDy8umDxB6WdGP0/Ucjjn/YAXJNgPqR9fbo6oelDTni/AYG/5Fx/UfXj/AB+n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Hp5iBBHBP0BH4t/ifp+bD24OmzUV6dIfxxe/0P1NvxcfQr/T+nu4GR1Q+eenaD8f64A/Iv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/x7dUdUYD8+v/S2RagkRn8D6fTmx4N245H5/w9yN5dRU1adB5nmBVxx9GB+ouRwNJ4Oq3+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U1Oegrq41WXSBxckD+0COb/Sy/1t9B/X2n41rx6uaacDr0S2KWJ+iWIIW/PJRj9bn8/7x7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8AFkMqAlr6QxLfUf1uBZQvI+v1N/bxOevKc06WcHCKOBcWP1t9OAo/UGI91Jz1fqWn6uL8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ABIYfn6+6N1YCh6e6L6r/h/r/U/6n63t7bPr1scRnpV0Qtp/r/qv63/Vz/QH/D3onHTgz0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W5Nx9fxa31/r70eHVxx6yuBYKB9T+ORzyf9bT/ALz7p16nr1DYcmwH1At9Rfn8i5+hvz/X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DPWMfU/W35BP9bXKjkf8b97zjr3WRDf/AAF7cf05It9b/U+9dbHn04wE/Tn9X5IH+8C1/d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D8fm/FjYc/1JP5t7cHz60enNP08c/gj+vA/PFx+Ofd/t6r/h64SG3+xH0/IPH+3PH+x96+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97Yv4z/FLvvu7JV8eMfZvXmbhwdXOyqo3TuKmkwO3UUk8yJW13kH9DHf8e0l/cfSWV1cg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0u2m0G4bnY2bNSN5BU+i8SevlD7nq6nH7om3ANwJms1nMlkdwVNfG/lj+7yNVLVTPUMWcy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41idr6GUXEJUHiDxPU23Ece1zQG1uQ8gFQRwHlQ/b6dMdBSVO5spNkqqRY/tmlyFfVBFI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eNSOVB+nu8jpawrBGKkigHTUKS39w88hwO5j8vs6gihyGcrppqWi1xxOhRIi0dL9qz6NcU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L3H+t7c1x28YV3oT+2vz6Z8Ke7mZo4qqD5YWnyP8+pTrtekhyFJLUZetysZVaM0axxwwTr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ppvGbGx+vPuim7cxvpRYjxr/qwenHG3wrMniO84OKYAPpXzHQ6bMzuPyaRU25Nj4Wn2NV1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1DqzO2MgWWvhzlGlLFLlTm4aWmfxzQLIqqz61I49pntZIKvBcs09CaMcEenp+R/Lowi3G3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z1KpZR3KfJhQatQzQrwzXoz2O6v7ly+Dy23uv95S92bYjM8238j13umqwW6KHFGppsk8m7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0ePhZ4YwxcmRGBAWwCUXtikkck1uYZfxBl1KTw7fT59LDtu6yQzxWd413AfgMUhR1Bz3qS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zIxjMbdhzOM3DA2Ngky2fh3PgcnityZ+bEyy/YYiKoqomlyUFP5ywS5ZyVC3Gn2qQhg5V1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T9p6RzMkbRJLDLUDW+tSGcr8KVySo9PPpX58Jkp6XBCWqoYt+1GD3duDa8klDkQdsbRmla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Ey9fmZUiipdfmCIJCdNh7YjYGrIO2MlQcjJ4/aB69K7gCRkidiJLnS7pg9kfAHFVJagA40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FFJIYZZ6aYVVJFIstSKqox08c8EiVUsKqxSixkj6YwSCzEnSfaqBQw1GpXJ/1fPpPeuI0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TUmnoOHSLz0ezZ8Tstc3mchsqq2xj9zUWT29T4jH7ircvRTZOLK0dTR10lTSSzVlbRzPNE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BDD3WLx1luNESukhBDVI0+XD+WOqXC2jQ2XiM8UkOsMgCtqFaggkjJGc0Hp0ha7HVWdxcU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mSOWp6nKU+Go8hlRTSyhKzwmTwwKMfG0vhlkkaKoJIJVwA8JDGT4igy/KtBX5/6sdJtDPF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qEq1Dxp5Y8vXh0lqyvjqKxqbBR5OLbZnqPtdvT5aalkycUkd5a3KVdJ4pv4rVmIa5FNoiu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rIVM1MtStPkAfLpuSbU/hosn01T2aqaq+bEUOo4z5cB0KOYqMtmupsEk1Tm8lQ9VSbcOPq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dlGehlxD1dR4sgZaCuomggSMSQlnJYA3YpI1WO6koFDSVrQea5B/ZnpbI80m2RRtraO30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RU0PEUpkVNfn1J6epaA5OmyLhKaPK7oxW3XwmR2o25qfNY6lrBP9rjgjR6s1DHEHkYXiAS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qaa5VS3xUp9vy6bsFRm1lQFeRUoU1qQDwHq3mfLHU6Spx9bUbo39m8Pk8zj6reOTyWf2xs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PocucV/DYRULUvRU8opVWrjZ42kjcpGy6be7LG5WGBXCnQKMy1FSK+XH5H8+qs0TNdXskT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OlW0jBrQGgqMeg6i7w3VjqDdAz2ay9LJLX1C4vFCqgpaCtweEE9M1NtiVow8VRFi4n8LT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6CFihjRKMBnian1zwr5Dqt1dRRzGeWaoY0GACqmh0Y46eFT6dTod0YWuo6WKnyWOrDU1or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pSAxilTwsEeWk1nyRyxLaTx3uQAPbJik1N24GP8AV8+nVuYmRArrUmuDUkD/AJ98xTj0yU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LxwNV1HW+fz9RXYjHrM1XWbf3pIKuXPZGKN/BNPjkuCzWdYIiqKTqYOO7mUIzCkgAqfVcA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NdUkDsSo4lJMlj5Gn7aDGenLP5tXw9PPQPDXQzQRRxVtPITSzyVoSCmX7tT+3ITMSBb+gH0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wRn9nVppv0taLUHzBxn59ddgyx0eyKinESsagUGPE5RmBmhmhjjlUEay0co1Em4IHP196t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904S1ZaYwP59Bvg4B49qxZCmosvQZbeu+a9lqJ4RHGlNQx0lXLKqqtQk0c8AkEl1RbhbH6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QQij+fSaOum21hXV7iQ8fIChqePHz6RktDHXRbap8ZG9DMtJXQ1lfHS1Uwneatkqatq37N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PNZeFsOPd9Wjxmd/MY4fYB8z00kIk+mWNKMAakAnzqSQM0A4/Lpm3hlcbT4OPEYSGJcem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VZ/IQo81RVCdkikgxtN5ESmpwSij1Elvpu2hYymWY1k04Hko8vz9T1W/uIRB9PbAeCHy3m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S8PPpPbQoKOtyomzOukxmMp6jKyyQwrJHaniDUdHNEVlDrk5wsRGh/1ktZbsFk7ER6Ysu2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tVjeYNcGkSgnA9BgH7T0p52rM1NVVmQiiTJZSupK6qkFHFBSQ09R+2kbvTqqU1OaeJoyFG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IIjppBoAaevSgiS4qXIDswJwAAD8x5Y/Z0JmRgeu2jt3YuMloqfb0248hldv09DNDuKgpY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kZZA23JYsnC/2kCCX7kK1rDWSj1nxGuJFJlpQ4oTmgFPPHGvRkVi8MWcDoLR3qMh1ApVnJ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w6R+SkxWQjjyG48tmtqZyQfYbmXDY45QblkxZdIcziokLSY2rrozF5Yo1KMoJcL+bJ4kbM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NNNeIPqB0wzwThJZWeK4XDaF1eIBwcCtVJFKgD7ekYsmJEclPQ0+WgoVYy5DcNVLW0tbmK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hVoKWB1I8RIiclbc8e3/ANSoLuuvyUUIA+VOJPSciArojhlEVas+VZm/pVGFH88U6b8nU0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IeSreCnGhKqGGMyKIIGUgMJ0A4sx1WtY+7ohGpiM0p9n2nqskqkxxpqK1rQCganoPSvn59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5pp8fXGamrqGRPCrS11DLqiq5EYCWONGFiLWYix/qNmmpkAqtKefA+XVZDMI0kY6SzBgcV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9K44hd3Kdw7XyGOqMxJTVi5vbuQkGLmhycoJkrMf6RSNT1Tal8hdomkKLqDe0ms2tIZ0bw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/wBVelcYN5W4tplNyQwKMdOT+JfL1ycVp0bz4X7kwvWlb2NhM5ss7l33m9p7azXXODkzdE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Su8d1Z7dswFR5c1T7Gxs8GFo6dqepq66WNDU08QlZ63QF48E0cxEStRjp7yp8lB/DXLE4p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Npd26tJJF2L4lItfHVIQcMFBEYGSxAOOrIcpmdjd65KdOz8Dj/jV2Zm9z0tdS9ux7sy+5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myW5cDuiSo0UFB2Jm7eKWqyc7rLDUS+F6jRpgQRN9JI9tt8qzWoA1RhdEkXoykmtB+Glfs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7hukMtruBYgXEjGSCelNSyAAKxIrqqRUcSaDpQYXB7DNXvDbGTpsp17u7qYtgt8bO+4ny+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K/PbdyiIibp6535Bk43R0jq1WgciojTwSe3Z5HIjEhWZ3GkOewzAGmiQDtE6fgeqluFa9W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0lrbQt4pg1eOLF2FS9u/9s9lPUeNCwkWKtaaRUofs6SLEYvLbyO6oaiv6FxFEcNLuvtWkz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4TFbt+OeN2PU0ctVjts4KSroqvbRLzipy9VFT0vjIPhrEjJ4EcbLpZyRQBJNS17ySQdSnD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nmSZ71pkNfBC6STLAFYAGIKAR4bihiJIUGirQ9KndG6c7htn4uox1ZR10mjDbSwWAD1mVzO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bYO3KfblHDXZPdNLmamqSkkWFNcH3CC58be3WgcFLl4qwyapNWrSvaaOyvwDDjihPVYLq3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7dktSApkbuBaJXi+Pwm+AhgVQkVpTrHvDE9sytt7fvYvQmN6y62x+3ajHZ7e3Yu4sJQDIb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nNn4nLZ2tFHVb7jnxVTPUvFDLppp5Epn5CZLqxRbhYbmS4cmoQKahvPQxAoaZHEAg8elrW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Q2RVWDStIFjkjGB4sYLVCt2MwKlgRgEV6QGT2ztvIbD2lvmaHGJuzoHdGU2hvVIdq7tqNv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POQVNJjahMZHtOGdaKonqp5cLPiCXb1yxoNrceJPLHBeyQRzqCgLgOsg+LHnXiVFDq4dMG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y5BeS2jOsgUMYJoTlKODSikhEYkpo+LPTVt/dnUUm78vPldj7J3XNuPaee2tmtuS4TcWSx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3n2xmsJItZQnIS0lTCKmOooTNCn3Esgen8cu54LmaKADcy6owIINCfIkg+pyQa5wOPTdtL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kecEEOCwVT3KFZCRVFBVGXRVRU5WpIdsyh3Bg5O9H29g62r2hi9obki3EuKyOLqqKPA5ia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9ZQ19fgY8gYpYIKM/fyzRLrSQRPH7Obos0e3PM4E/iLSgoAfOlAaEjBJx9nRZt6RNPu0Vr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hiRxXVqK1UMAQqnXUA0YVHVd0DtIvkc6jUfvM55di138jPwQWcm/0v8An8ez4+fQWBqB8+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sBc2F+Ba17Xv8A7A296691yXkoSANGpjcDSrObatNrlRYW5PH+vb3ZVLGg691ISxZSRqcf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Ra1xcj3oDJB691zUXUcC6NYm1xcEkO5H6bn6X+o9uqqgKxBr1sDz6zJYMgYXkJm1WuWACX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H0t/X3oRmtTwr16meHXAAkG3NyDqI8eoj1Xa/K6U/H496kNHJ+XWvPh1kIFkI9N9WjSTbV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Hr/AF/bqigyOrddvHpCprQMCSAbllVTpv6b3F/+Ke/FVIAIx16nXELYrrU6NB1EG+o6iC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17e9E6AKDHWuH2dcNJBN9IKm4DXLu4IBBI/TY8/wCJ4HujVb4eFOvdQ6hGkuSR6iXJY8+r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NuT7boRg9WTic9MkdRV4ytoslRTNT1uNraXI0c6gaoKyjqI6mllFrWKTwqeLE2+o9p3HE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1s+fCf5xdZd+dH73+PHfWTx+3tjbvwWLyG+9x5qqp8lievq+jfYPWGP2zlsjv9aisXYXaN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chUUWKrSlRDBRPRwSSkc9trJjkciYEiNuLUJDCnAYIHHI9c9OtIxmFxFEqoqgsgqEJA0s2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TUAU6B3dfUn8wX4P72wdLsHGxfI3qPL5DB5PD7dGW3YlfuKlx+/twYqu62pt+bSrdk7k7E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DVuQo5qiuxEin7Q0FVGrxpor63B07gjxTnTqKlgr07gQVwPXFaGuelRsWlCzWojcANRGoW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zigORmg6RlP8tf5g2/8vV4XrP4h7T2r2LvSqyNKN711Du7fG5sDktzbwoP9H+7ussjvTcm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podsYnc2CNNV5YzSx1b1mRnknKu4u9tVYpGum1xhqGrFya1rn04ehHHpmGzudbxC2U6wB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AMCppQ/EDipPRmulvh3uak3DS/O3+Zj3NlaWDc2Yx3bJ3XmcvLUVHYWdy/aWf697BwGFG2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Fncjh68ZLc+5sfTpRwxPI1NUNellaVJbuQFYgtmWBbXUM4YVwQO4EHGggChrUinTcl59N2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gEgoaNg4WnAl8nyGOq0v5g3zPrfk9u/EbbxdPuLCdcdc0eI29tjYGe3rluwKHasuzds0Gw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8uch2HX7XwNGcfjpXY0sC3YkuvjP4YtRWZVomkAfl6U8vT516ZTxERllpqLYpX4aDjX8Ve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ocfpVrxoTY2AexAC25sRzewFjf629rGjwKDPn1408h1jIOoBG0kvxHZrgBLE6gTdFX/ePe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WOylWDR6/V/YYcqRpIKAWvfn68/T6X96Yp3DT3deqOFOujwOWtqv+i5Edv0WYgq2q1j+VH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CB1HCl9YXlgCbnldCJqYgMbg2J/wAR/r+/DrYb1PTe7Gy/kAliDwT6f1f7TYfn3vpzGfTr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DHQzQwGdaiWaeodIoYIKOF6iVnlkdI0GlNAYsq6mAv8Aj2nnlWKNpeI4fz6cijaZ1jQgE+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mbYm5ttYzqjsmrzibUSfLbw2DvHa81TDlOud51uKg+4panHLjclpo81DjxDXvVQCgnpo0m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bmK6huProGQMwo6ngwGB/th5efkPPoR2Zs5rdbC8L+AvcjgZVj5V4qh8zSnmaU6NNTfFHc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91dd9u9YOKLblXuLDVibKzm1qPbWFbdeWyPanX1auWrsNiIMisElRXSVhgq8a61atJFdUQ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0aC4Vjx71ah/ARSuKAigo1V8q9Gcu0W9rJGJ7kXNo8IoV/SkQUOZEzQg1IYk6o9L1oaAaK/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TrvreoxeU23go6jae/+xMTnlzGwd4fK/eez6nckXc0kuIWVa3aPWezsrXUeIjoVkx8WQpE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JWurfxLrxIr9m1iNwA0YBAWMgEjQaVqTqGoiuKdJbgWttcxpaQpPtZj8FpkZtMj6SWmDUq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pBpnKy2rkNvYjdmyaDZOHrt1xbB7C21vvZOKyj0EeT7PyWJpcuu59273rcy0dDT1+ep6tc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VDGweCaVJhu5aRYUuWIjl0tG446DTCA4quslo2YFlDFakdLoGE0k1jAslxDqjngwAJaHv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pNGpEchUSUVs9KmtwnVmY3NWVu2PkHsfJYbM79o+2Mp01uzGGn3jt3M7xlhrOxcrsrLYOs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qYaGNMNWZHFRLNRwFv1FHDdXRt4IFtCZI00JMMMhUEgMAPhIALaiBnh05NBbrNeX09z/AI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TolDsqkoa5IYsqsisw00B6RWF3DNn4Mbs3ZO8dxZnHpuvpjO7t7Xgwke2t7927Prc7nKiP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g2d1djspSNi6GV6CTIwSvBVwwyxmN1E6S1j8W3Tx5YXLUoTGGQBmQDDEsAGK5UZXBPSayn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ILqJUDV0y+FIxjjZjlAqkmMSUDntahAqLe9s/t3s/sTNZWgjx9N1ft/Kbdpd4UqMtNFBmV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siEZWjw88tFr+5jXQkRYAuV0Buya6TbrSKdyu7QgpE5+CRQaiN2NQSfQ59elW6x2Mm97h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SSeFB+pbyspUzxRrQgY+Nar6eQ6ZNoZDck/e+Bz3XW4dvbg3iez6nF7S2Pl85S43ZvcHT2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yMlT4/HZ5MhS9jUsEeROVjhWhgbECKWRDJEptfQwPYNbzWTrFQdgqXhZjq1KxIJjjOWBNQ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/eQuknR7ssT4hYLHeLGAjIUCsBcS9ulkopcEGjUoydVvicJhcdS7Vpa+PZu1+xuxt79V4L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PFk9z1uXg3dmsdjWZdwTSVs8lHjaUSVGOoqampK6sRXcyI4CzSyxyRh3eJa6Kjx41HxJkU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yErwLStdi2s5ILzw4YZzIuvS4tZ5G7kmUqR4NxRYbjWDCToaQLlw8YPLYrtbsOpooMDidx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lwOFzdFRvNvTcuRq6fE13ZfXNSuUeh657UwMGTmosTHL94mSFGtYE8bLUwsXgkH+MSgvKJ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eQinio2GcAagxpQZHSq0eBZHs7WCJbZ4nIhYl11MxAjhR9Qt5I8oh1+G6jUGrpPRP9sbo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gtbu/bdHFsiOpyWCaefde2pt356bF4natZg6iHHrk+4MjJg6mmmyEErxwrWSVUqKqamOJo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MpK14a1pjI4Ka4BzUU49Fdq5tLO4trm5WeylUSFaajCxPd2sP7VdOSDQA1GOuUWc2T1Dlq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Vuet3VLW0VQ1dvWDAUMNdT1+Q6/wWMxKS4/L9a7JrK+JazJVr02OzGYiWaRJqSlZJdIkk8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9FrgsKHI9COOKmh6Zlmt7O+icXiTWc8QLAcBkHSQQaqRUCtASCaGlOm/rrpTrHfcGNyHTX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sXk8Vm9nd54mbadXu7IVe66Kqq6qakz2TgxGyds7nymaxiCeGmdYa6RpHSSoAgVLcXlzAZ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hqIAB7gRkswBHA1qKDz6U2llY3Kp9DfAXwJFJyAGcstF08AgJU1qNNGLHIHQhZnYm5Ok49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+n6vF7i3hubD/wAZyNTi9rbjq1qcDjQ2M31t/IyUfYuLqcsoSmEqmSHFyzVCgRGfxtLc2W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dIVqnuRQDRDroVYj4iPPq/0d3tUL3O7WkZjLl4yQQsklVDTfpkq6BgFVGoNH2noeaXtPeH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UXa/XfZO1tyVNX8dcvgfD07SYLY0FLkYKzYlFtlMfWbfzlRj6uppp6rLfcY2qR4j4Wemg1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uoYp4wBHJqOoasEOxwx9BWpPnnpck+56biJ7G9uYZHczwrF2EoA1YUWrIoBq7EBVBrQ6a9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viodnfHJsR8be2Ny7E2/RP0J2PuLPRbK7L2Vnc1SdiSL1Tu6Cpy9LsnHzbdwtasklRSk18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ChwzXW1VkujJcWdQuuql6009y0o3dSgHAUzQHovjgs96NLKOO3v6a/DIZYdNdVI5NWpBo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kUSnXMu3d/8AZOc252LtbaGwMrXdkyNujFZ6spds53bMW5duzy9VZ3bmbGLjhzu0Id54WO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VUzCObS6iXTHAs9vNNMsa4qV04PepC8WINAwwOAHn1W3dbmd4ZbG1tGlkGrtZnGofpurN8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kEk1p031PTnyS2fujrXbfZO1OscWOrcFvCSk72fsrA1XWkS7hy1XV7g3/uLecdTRS/fbWK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HIpEraTZT5b7b5jO1qJVuXUKyMCCq07UVQCF41Pma1J63LZboIbVblofAjJkSRSran1HXJ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EEBAoAFeIZdkbhi3PVs1I0aUlNgaDa21sLU4zJ4w7V2DtmALSMsWar6upxb7syeQqMhMF1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9qoTc2Ksn0tFNKmtSflj09emZbaz3SkiX9WFSEoQFr+IhiaFj8QB+fHp36eaLauGz3cuSo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+EpBDQY4S1O0JRtTY+EwFfk2NFk8xn6nJ1GQWiFLWzJFRmYxeORnPpnae4FtpTvX5mhpxb/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1t4rlWlEqNTUKAEA0AjrWtK1eoqop69I3Y+FrNsbAzfbNfS7eqqfaeGwtXKd14euy2Ihp+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ihnpsji8RQ5b7Omrq7HO3mlpKmhVolBBHus71lSzAqpJBIPDSPP5V41x09ArJEZ3lOooKC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CKkHHDqdg9s5mhxm2l3juSt2ru3sjKbhxEOFrccgrK3YO5trVi4DsTd+WmhXHbV2lVZPz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Ket0iFEUtTmR0L21sj2SAUav46/CoHEerVp5Dz6U2/gxlIrq/kTcnZl8PTjwyPjdjhSDjT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dLlcBsfM77kxmJwHZGIwPV9RS5Ddm8MfNl6n+N11PSYOtzfXOBqDQ4fD4jLw01OMXV+D7y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TnSW88qrcmV0JpVRQBc4HmePGmeqzzW4MlmsCFkNfEYsSwHxEcBkfCCNPmR0OK7v21kf4V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46bnyUW3Ni70qt89Ybp3D1HLVbI3nTS0zJk8ztXDQ5LCbpm8EUG4ImhcUxp4pyZIGmUsTQ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FP8ACVqJKthhRakUpWgOanNKDp6OS2uHdrmxspoF7i66ohpJ0nW4UEUoKkDSoXt4k9GE6/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K3of4Udf4PY0HXORos7U7z67g7D7N3bQ0VXNkdt5/Ndm77q8BJujJb6q8c82FmgimwsEtS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Sl00/L0utbndJGunwTHqXT5MrBahKD4qcft6M0tuZ4PDlt9mh+jhrpEoVtRJ1RyKWo0oJz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ANcfTYzsjM9nbz31k945nuPaB3BtYQb5wmYj3tjMhStUU+Tk/uVnKWlxmD3NsCtyc2DGSp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yxMpJaWY9jguktqbalk21aVIMktQgPCQ+ob8IGrux5GgYuZ7GS6d963a/TfRIdawwEPMRx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JCkJU1FQDL2RtVaTF5aHfuC/jGZqup6eDZUG76TceI2jV716AyVN2Jtbc+PydbW43bWbwm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NWSTKz1NJMlLFPCk9O257i6vZEt2NvdSxkaxC1R4bAgB6ZUuaCoPAV4Z6tb2lrZxm9t7i7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MxnxIipJjLnTMsSliUAJ1duTgGYwtHhN2wZPf9DTU+48FS7UwOIxu4991eRw0SpXVU1fLV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7R5KeSOpH3Kh5iYAysGICUtIh+hjUiRiSYrRqBRjuurpyWXhTStDpqewZ6VqIbiF9xnuEl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dEKgElY7DboqLKampMlVaQgUlYlQW3I53dmxcd0Vh6mm7RkxTZH5fZCl3NlshgXxm6JMl2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6/aELHauExVHSmlytFULS1kCRyRIvqLm8fhSySFJbeS4LIF0VfSyA0MaSExswJ7JDqXPiN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Qv1lvGIpTIZAYtcUjIWSaSACaKNlBE0SaJAtIk0hj0ZykqIKyLEUkmKp6SfP7pqxTiOop6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x7Y2/UyvQ7RxmAgp1MEtaJKfHB/M5kmb0oSJHWeaRddsCdQJbwAzfEZZlpPeySHLrHTxS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LbQfSW1uoj3GQL4VFj+rEUWEFnZOTabXDAo0wzXOr6YM0zma5OENNubd+JrM/2NsTIQZDL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xOVraubZvZmxt5Y2uwG7ett21mVrIV3QnZFLN48ZWRoJoa1/L5oaWV42UukDIbO/tZQzjV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mGGsdpFHQYLAItEGptR6Q28t4oi3DaLm1eRJSnaWMAR9Rkj+suyJtxu5qn+zQtK5eZ/Cj0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scWb7O+NOX3D3H1rJ2XhKzc3VD7RyG2+7OgczST4/H1nXG3duTUQr937FWlo1pftaPG00l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0MxEbiOzBbbc5LeGRFJVmYlCg8yKgM9SDU1rwFDXp2WRVuVudmS8uIpXCuscaidZD+BNQY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ME1AA6b9i9c9r9nV22ocLsnFdabPm7rzfyEj7n7UrajpXYGSrspDVYzbG3odzZ1Kab7fZz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SyT0+unLo3tu7u7VNE6SPc3TLp0MBNpT1RQdNZCOHrQCoHW9tt7wCWNraGxs1bWZYWNs0k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hBNKUqNbnSSOkwu/do9U7coshszG7N+QGd3RmMXQ7v8AkP2JXZfJ7Qrd6VW58/nJcD0xsx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9DEM1maiopajIx09GUP2xMKqpbKe5dLq6R0ijpSNVACrQEBqYbzJUZXI6TwX0cIa1tZ43u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pGLMCVrRozTSuphRsHpd13yE+Q21Oxt64XO99ffYXGZHbu5960e78Tj94bdbHT7lxW3jj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r7xkh3BPSrUQ/cQZ6ijSKoj1RLOGmtbRUhnXb5RO1dLFAMUrVhwCY/Fw49W+o3F2mtp90g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RU1poRxRmlFSOyuo48qgN8t9ttjfdfXbczuIky1TvHsPI9eb1xmDzWdp9t7GmylFg9u7d3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t17uLE4+QZrGpAMhIVWqSdJvGfb/00ht4oJiwtWUBFrg0NSwIFAGyB9g8utLPFM5urONWv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QRRYzqOo6FoXWlKkkkk9KTOb42l3Pmpsn290xtXcGWl2xuXN5DsPpHceI6n3DW1M25sVj8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dtJuDEUmGj0LkIMvVDGo09PKyeQyNR2cloX+ld1UgdpJK0pggHGK91AM9Oz3sd4PEukiM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orXTkDA0Vr2+fl0DfYe2MPhM82PoMhg8jt/cmPwO8est3bYnzOaw+e66rZ/4fPRVOey+Gw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mWiqHipTSFpCwcl/auKVrgDACKSGqfixxWnlX149JVgEA7mrMwBUAVAFTQPUYbzx6inShw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qHY0U+6qSs2ZVYHdeNwRjzG59o5/A7s3Xnt242o2zIY/OseEaXLa6d45JcWZaiRgYQh9OT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YA8/iNMsaZJ+zgB07aSGZ7a3kvmSWpIAGI1r8K17QCc/MnOelt21uGj2F15nMB1NuTJ41t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fD5bI4qLtzc1dTNlf4ThpMVOKk9V7AWWMYyoirl/vTFTM9Qlokj9txx3DHx7p4i7cBVqol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bh0w5s2Z0tROihuBUESuCdZZ1JCjiFUHPE9I3tGbb2P3htXb9FWYrYG2N1HrrszcGQqZde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/MwLWwUVPW1tS2ZzE61UMxp5sjWrMsKpIy8uQNK6ytDeG4gBOqlA4cZojPQYHD8NfOvVrm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QPoBCuSYnjP4nVNTZPmRqoeFOjHYvrrtvc+79sdzdk0u0Pjdtpcrjd5Y7cXcmJ3A2MxG7N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8DtTCUdDl9wUe2dxLS1mP+4yFJDVTyxxRrVufHGVu2zyI1rbWrzKy9zBwrN50aWtanNVUE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xzHFov7y7itSj/AKERi1qoIoHWACmlcUeRgdRB0npRUeK+ItTUb8wybi7Z+VG49s7xgocu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2DnVwkk2+d47KylbS4PHbgwv8VrBTGXORzVKCqQtSah9wzDneWuIndkiiZdNV0t4QLAqrq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2gsxx06g2JILjSsk9wh8TS2tWnKoRJIshDCWVnJA1VGohEQVHSf7V+WG+es6jJYHpp8z8Y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t7T2b1XR7G7E3DnOsKnAbeq9wb+yvYW9qOuyGP7AqKrHvQvX0dDR0ssIqKmVKjUJGetNos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h1JbQVBZSfh4a11Gtcp6HHSa93Xc7VRGrmzd1ekbSqzKj6aeIe5oZDGKacOfxKK9VUb02d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3LRbS23ht84unz9RtWs7Lra3sbObXzdTFh8R3H2TuSqG4crg8G1Z4I4KeseiyzbepDUU1J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8tlmuLdBIxU0qQAAyj+zStKjyrwrjolk2u88KzuZREquitWrEmN2xLIQTkHNPiCiumnTti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rW7kx1dmKWPa1PPmq6rqNtwVeZ6k7DxtZQ4zdHWf8WgzGdi7h37ky+RxP3US/Y4enWeVUl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QxrI0cgatB5MtKhuGpRXy8/PpRDIlg960kEc1toA1ECpVyaGMkEo7UrkElfQ9CrtT++/YW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f9dZzC0+1ajKYGkjwuJx2wMJkaSXKx9t5zb8ZMOb3DHDAtVVy+OSraKOPSWZ9dCthZk26r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GIOVJ/COOOvFN33NY756x7RHGFbQKB1Uioan4zgZwcAY6ELK1mPzW7cTv/AAu2Nz9d7W3v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bG6dqbipOtqbZWIpqPbNJNRb0bET4WDIYqiop8jSU8kjzTvFDTQroZ3WtrKtqj2yTrPfRx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ZNaHhw8qny61uqrutw0xtzabXLOgR2rSOMAVTCkVSgagJNTpHA9GO7AxGYy2/em67qPb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e0qjbeye0OoNsx7y7I2FsSfK0WJz3axk+z3BSZij3Jt6onxlBFmB9pLX10yxyU5ZXUlskS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cccxLGOQ0Qtx0kcTTBxmnr0Jd0u13bednTY4J5pbRUjMsC6pVj4axTt1FagaqAkkVFelvP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6/7EycvRPzg6sr8Ti+l8xvnY+c6cou7KSrqc0u2ukO0Nl1VNkItwVz1W3hWPnGq2/wBydX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l/BSxdpbREl22avihXDEdo71zg5IIOdNMV6TveJeQxxXM7xb1bmkIaMxq9GYGOQHyAAIof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LsV2PXDfcu9e7Yt49ZZLpufc8lXtHem2IaDcm5d+Y5YNvSYiiqsfTxbeq5MLFM00EtKJzU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8KmSM20EO1SeLbzUyDXSBxr5iprjyp0XxaJb+8vOYlEN5FWgKhfEcjtGO00Whr5kj16wVG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szi5ut92SfJbZW5Ot6HDSSxbibYeCkyNJW7ly9ZjlWfasjYLOZWeTEVdVTtX4quqtaSJpj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h0likBB4a28sny9c0PVp3u7G3IrDLaXFq6GtD4MYKlqBT8R/CaVUHHl0D3atFtnceW+Mu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D7Gpt69RbaysW6V3hk+x9jda1EMvWe4ZNq5WhoaTZ74TcMdZRoIUplz6IayBSFlY3tvGX6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4NKhmrUVU94bg3ofPpu6nge+sdytdS2TvGFBm8WVYoiNJIdQyFBVowRRlFBg9D78VoqzDf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xbY3Bs3dhFVHSYTMYjK7sfrLp7f258pTJuLFUmQx2Gw0eFyEdRPUVcUkDLA1JNJa6Ok3CV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lKtgjFSooQc6gwpWo9elVtDLZ3cc8jRpPAJo6MG0yYdwysvaImRtWnJ4r8ulv8dsRtmLpz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pd+4vJY3cW4N1T43cEcW9ardOQ3C+Yz1Fh74Ld+2d4SVjSU9ZQ3eDWZNEYLIL3MjLMJDHW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WiZQrAH8EiHINdEgwc9b2+xjNjHHHeiPbd0sBaTOw8RY7uKTxInkQD9W1mFBVR41vJ3DBN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k+59l1EmE7j3LTt1/wBsfHfr5s1X7Wpdo1k8u7KSqxOx9qVm8Keoo8T1g+CylTJk8iaf7+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P29G8JF6sejw/ESUnSSQun4nQY1ihxWh49Jzb3ls+1LdxyC4MDW+hnUKzCTSwimap8Ihg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mOvsjlt2db7C2VszBTUfdFLu3L9Pba2F/eHDYz+9O/8AC0EOPGSpcvIDiqSemp8fE4nIh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wS+7XAjSe8uZiJLd41bWFOEbghXjX0+35U6cWRhZ8vbXYo0N3BPMGhLgfrpgTrJw0mgBX+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3n8I+06jaW68NiPkb8dOw+28fiEr8/1hsvNy7bzOA3tMMjWti8duPdFfHQ7k3hJQyCqV2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UVIX2VxbsiSW7tt88dqSdLmrMQPkoqMetcZ6UXGxXlyb3wr+zm3IafFijpHHU5Jq5CtnJK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rw0n+jXeSPt7ZW0cbu7qGtmxW6cFUyV+6cX2niKkmfP7Y3PVZCSOKeroZHrKaGrj03jWMQ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FL2DUZmNrKoINdLIfVaDHlUft49EFvK9nOv+IRpuNs7BkYahKvmshJoc1CsOIppyK9LjOS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cm2Nrbd29gd25Gi3xUYqro6l4uucXgKGpGW2m+66+qM26xPjMOuQleaNysdSQyF4mJSxeN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agGuXHqR5HP8uljR2m4XNpPHGi28n6jKVxDpBJjDE/qCi6if6VKY6Kzn8pV7met3rueCij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TYiGllEO3qmqqPtMfQ4/HrraWminjKqiBmHJ+lgaR6IgsEZNdOa+Z+ZPRI6vKDdzABWYa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To0+ytnbv3F0GlTHvPctVhMDvWu2lmNrUlTQ+Cj2tW0MuU2zXNjqhkr3paTM0haV4wQj3V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xw7liNdToGBp5g0ORjh0LLS1uJ9kjYzy+Ek7RugIoqldUZ0nNNQNSMAmnHpn6LxsPYzZbb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5KKomzIlijXDYecSUu6ctG8pWlc4bGRSSLGQQfwD7tuMjWwSVFqdNPtP4R+Z6b2qNb/XDJ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GlT/AGjDyqq1IHQ27Pm+GnUm6qubFY35B9g722bkYJtoZTM7qw1JtXeFe0UtDtjcM2VoVS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dIzdZTHYpzb2jdN8vohrmhSJ1owC9wHmKfPh0utp+WdquWW1t9wuLyFwYy0iLG7HtSQsvc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rFP5L/8AMLb4vfKPevTvbmZqYepfkNuyGnzeZqcvFW4PAdiVJVaHeiKFihpVqKipWGpaI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LdtmEIhi1fpFQKU4Hy6BO9WxnN5MUJulcsW1Ahv4vLieOP2dbo27ozD5o20XUEa43DxOtt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IhDKwurKQR7NpODY6DMZyvRXdz8zSfUjUVJB/Sbk8/TS3+8f7H2WyDNel8fCvSPp/wDO/k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4PJ08m/F+Pr7bHHpw9LzF8KLf4Dj9Oq12Iv+lr3+v+9e3h5dJ+PDpZUY9Kj88W1XvyCPre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tHz6UdP+L/T8A8WI/P8AQ3HtwdMnp4hFwLc8/wCwH+uPrf8AIHu/Dpv516covoDY24/I/p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qh6dYPx/XgDjnkXI44B4/1vby/Pqh6/9PZInBMR0mxFz6vzYkhW+txf8/4+5F+XUV8QOg4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5F/xxzcjgEg839sN15cGvQXVxGpJDYixJ1f4m1vzfgf1BP09pmw3Tgynzr1gRg1rXb6L6uB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re6jDD7em2HS+xT+lD9FCjjgKAQCur8X0+3z8XVVxU16W9Ow0rYE/W1/opI51X+jED3Q+f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JFxa4sFufSwuDe/Pts9ePz6fKMknmwP0FuCBwCLn6m1v9b3U9WGQcdK2jJABFgQQSBwCfq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1p1dfLpQwN/iALDjkE/ngf0J/3n377erjjXrOx1XN7g82v+L2PP0I90PXj8+HURr3N+OBf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5Nvfh1o+fWI2FvoALgAmwta/05v7t14dckJ4H0ufyDcD8fnm/+9e9de6c4LG1rf7D688f4k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jw6e4Tb/eD/X/bfS/twdeI/wAPTkjen6j6Dj/Yk/gj6H/efdvTqnHrG7cWuBcXta4H15/r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83Wrn/wqB+U3+jD499H/ABwxLU1XkO5t4Vm9t54t7SPLsjaKtj6CnliDAr9zlaiaSMkWJj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JLRZCrsa1Hy4V+VehjyQvg381+0IeNF00Ir8XGnzp1o2Vm39jV5kr8PuafHUsYkqajDz09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5ewaPU1lX+lz7BKXO5QgRT2oZzgMDj8+pPez2efVLb3xSOhJQjI+zy+wdN4rlrzBh8KktP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QRrXTw058slZLLdWmiKi7J/TgA+3/CKBp56G4OB6AngOmGmWcra2asLNASwHxEDi1fMedO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vSY4R4/GnyRyU1E0kdPVIzf8CKmM3bXb6/T629vJbJHR5KtN6ny+Q6TTXjyKY4QEg9FqAw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ZEVXRwZmphwpr0VaKOpaxq55ypjkp5IlktTMGGq4uAfbUt0SGa3QuV4/Ifn0/b2SI8a3Uo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H06U+OmyOGihxSzv4P4pU1VU2PqmBgrqaKWlE0MvpZ1lpnZVdQCUPtSCrqHpxA4+nSdo2R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p6fl0MWyqh446rdmKzWZ2/maXdu2cZT123ZzTVFJRZCgehrpKxUR6Wsp5KGJkZJI+XF2v7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MZU8fWtcfn0qjUOstwszpMJYxVcUFNJJ8j2+Xrx6Mniu++5d50+fhwu8ps5VGPK0dJUbX2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NDFiJIKl6StpGUQUax1VKmkqtQSmkED2XS2NlB4RkhCDFdTYI8/P9h6NrfddxuxcLDfGS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whFQQaAdy/PHTXhOq+5Vy9Tv1+tss2148Y8VNQZGoxtBuiSoyskNXmNzVdDWSx1sWFXI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0Iunkbe9saeCs1WrxAOn5KPIn7K9Xj23dzILx9vdYtPBiA51ULOQaHT9tKE0pTpB5XYHa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szk0xGVfM1tVTzUlftzMPMIF29QpV0818pPTVsjaoofNGzRhQzfUqBe2zx+EJdNRTgQR6/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t7j6mWzL+G2viGRv4BUfEa8QKjFK9AzvGm3FtD7/J9iYLLbXzOZ8mQo/4/jmpZ61a+aSIy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69EUpVl/K2I9rIJoJqR20gZRjHyHl69Fl1Hd2pebcYnjd+6rDJ1E8R5eeDw6FnbFThdtbs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rNsbTSbMV1BDh8k4wW8sC0GQ3Jj4a0yIMnQzVgYSBW8CRMxAsCEtysskJC1E5bHHiprmnl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jIAaxSIFqaT2utCwr5gn8qV6Dfc2w8hsL+H1eSpqrJdf7iw1dW9Zb4eOilO5PuSIIocs+M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TkQySanUqwBZrB6G5S4B8rgEB1yAKeleI6YmtprTQHOqxZCYpMHVXyYgkA+gJz08Y/VVdT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poNrbZ3LjqiKgqI1fI7YzZpMq8dXHT1JqauKGtaOWImKB1k1s2tPdJCFu7dx5sVOeGoYx1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A6fBVwSOJR6NQ0+dKGgpmtelZiNxTbc3liDRz2xfX2zkeH7dBlMbVVeQphUuHho5YDU1kj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69SqVLMsOuJgwo7v54I/1enT0MohngHi1hiiOV7lNc0AHE14nyI+XSun3F1RuCpdcr1JkM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3MbT3LFgoM62RVa6krXqEqBHHlGprvM1dC6JMLLEGbUGfp7uIApe1T0IrQfZ6fZ0+09j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lbTqrkEkfiHnq8/Lpiqd65TE1G48ftXr7rXY+Kh2dSbfEdFE298jlp6rIvorMrn9xxtNka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IQmNQFDMoA97+ljkCGa5lkOsnPbwHCg4ADh1T6uW3lmW1sraFFiC1H6hap4lnySSc4FOFe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QYrF91RYrcmOqKhcQm+MFt6Dau59gSI8JgWnrccYoJcPAp0FI4yVVmDWjFve1i8N2ksGK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fM9beVJYo4t8VJoa08RVEbxn7V/CPQeVa46a8I2R2BvfPwZOjfOYau+zSWekx2Ihymawr0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zGikMVTaOqSS0ckTejQ7e9lo7m3VlNJQT60B8wf8nXoUnsb1gyh7cqudK1ZadpHrQ8fX5V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Fp+vKxt27Xpquozef2jRTwvubabUdTNVz42TFzJDkJIaSdRZfGWgUGxKgXulw5el2PDkpR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qklnGYmO2qZ4QSzxhhrShJI0nuAB8qY6Sm4d44ndOFSkx1Z9/VCspf8AJIJZnrnpaSCevr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pw8YUal/dIJ/p7UpC0MmplIFOPkPLj6npJJcQXUOiOYM9QNIrqoAWY0PBRw+fT1ltibqpc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WUqcrtjKQVyS4xLYfN52veqqPuauEqkNMaZ0UtPpAZbckEBhbmEvcrK4ADYzxA/1eXTos7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5RgQR8JY1rUcKDjXHQfbtoBtODGYmaaCXMzVOPoclBjclUGTGYyGWKZU/yUxw+TI1DuJyz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vQsZy70IiAJFRxP5+nl1q6QWSRWzMpuCVDaGNVWtfKmWzqrx6RWUWqqquqnkipjQU+fyn8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IzSKhYqAHlakp4owHNlBPpBJv7dEiqqqCwcxipoSQP8/p0naKV5mZlTwhM2lagBiR+0qBg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w+B+8x5r8pkjNX5B3q4oMP5P21pZp11008EUI8hlRSRfQf0n2oDUDz6SI1WgGKn5+tekT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Z8kVotfw1GCPOo+zofdv7e2pjKbFVUuWfIbylz1PFR4DDVFNl9ovj4aD7mOn3NUrMK+WSo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kWKaByNaj2WtLNKHATTDTJaoY58qYH+Tj0aLbWsTQEtrutYoEIZAKV7/ADJ86cDlTx641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xOa3dM8lPHS43HUu28RTrKxK0tPj6G1Dh8Jg1cSPMxcwwyBCxdvbwESxcWW3HnUk/t4kn+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Djl3EmgAUKoHppHaAvEny4cektGMlgYK2c5h66emqKh83l4qCOmeirKSWKX7bakzeX+Kbc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ZBP6gCtvenVJiOwBaCgrgg/wAXo3mB6dUSSW11vrLSFiWYKAVIOfDOap5EmlG4V6TBzW76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mOCrhrMNuGnhqcFNjnRjI9Q9FHHPVVccR1l9BdyiqePd/AtmXQsOnIIZTRq/KvVfqr9GW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dyafnShJHH1x0mcpHHHkZsdtSljyFLWqGxAp6uFRTR1NIKpooqd1RqCkeNSYVd9Ysbm9h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oQckjjmlfmfXpPLUyGKxGtG+EDyBFSBXgPSpr1jxq7aoQHmwlZu6vnSJJp83qx+Kx1Y8TR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njpncgOYyGYa7+/Sm4fPjCOMcAuSR6nqsX0cdALdp5iBUvhVPmopxp69dbmotvLkcHX7Zh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1tTRpXtOcbkoVSlqaCkcyF46UzwvIFflz6wq/Qat3m8OVLghnDYNOIPAn1PW7yK3MsElpE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bzC/Kv7eNOhB+P+VG2uytpZGpp51wNfl5sHnXSlYtHjd146q21PKKueOSAVHjyfmVSQ904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ZtElMNx00/o+Y8iPTqltCVoz2vi22qrIe3WCKYehCt5qfUDq5rrfO0lfgMbtDO9hrQ1G8x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SjSLJbjoKKfbuRoaXdP+V0Gz6ylx1IiwRVKR6JHlcErISEl/Y3cz/UNtqukQqksBBdQCGJ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IHkSOjfbN7soVNqnMx8aeiy2d2NCyBgUUW95QxxHFNMtAXPEKelvBun+8PWu38DurfVZQb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rnzPYO5ah927u2fnsbR7X2jlqymwO13zuFrMY89RjdsJJXV1DXPWMs8qhlUIGFtpluU0S2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kqSWKg0NQQC5oGBGOldv9fb3aWRjmtt6s53Ea3B8OdA6hFjfigqpKRqGKSK2onh0h9pT5a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7zqqzV33sza+dxEWLxNNi9p7f2NsXdzR1+b3vnKE0e7MLXUUlRBWYilkkpsZFqmhZcjNHZ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UqSWzRakdAfEatNWgEAgg0rXLkU4V6SWlvfpa7gIhPDfxyhZoZgBDHp1BFuGBIIZdQQL2x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FaMH9z8k+yNj47MYza+336U+M2C3dUCKj3z2NmqGKbKdk5Ha+HxFbNWbV2VRw1UlHuWSrp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YVAikVo+HMr2FjcgAzB5ljLeGpp8SCTETyUHiRDAYkjHV5Bc2zWe87ztrswtPBt5rhY1uJ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+qW3q3gXbUaSJBq7h1E6w3XPT762rufIZDc9fvXdu1vkLu3uKvw+3IN2Y3e3W+4Np5Gu3d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caIBJRz4dqKJnpSYoWppHDShmZEjEqGPTaak0q50HWDQCNvMVrqB/Lj0tgeUraTqxbeFEh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XMyDNQunwyp/0wJU9MGy6EbHfbGeNX2XV47TRbG3O+fzFHjNu7kTfm2ccDHvDB0OWOBp9t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qtq2il8SU+uSMwva5lW8cjxo6AVC6SJFAqKxsRU08gwIbzx03awz7TBG01tcKWk+PWGt3L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gj4njcOnEKSKdF63Rvyo6e7+oMxuel7H2xsiDeFTvany+3anG4Tc+Wgx9JmNoUm5qGPI0K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Y1rqdGykL65I4WqmcLYSb2xMXjQGYLpI0k/kQKAGvHTgHhw6LZ40tb9p4Irsxl9aVeiECu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7qGh49F0+RmH2ts+m7ckwW49v5/c+Vz+GrKKZutKzaW6Nn7DXFtHhJcbkMNuvPbRwea3VB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FTGplgmp0PjdZZyXEn0ivAVRAQaNUHPEggEgeXmPn0mvLe0jN5LDdAllDBWj0suOAKsyg5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nUgR8AW0tb8FRyeQTYWH++t7EHn0Gep7P5AjaQoWyAAWYEljqkIC8jVb/Dj3viCfTr3XEK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L+klSbX+hQHn25Gw4cD1sdZk5CaW0iNrLaxYl/TpK/QWv+f9b6+7KBQ0Ga+nXvX16zkkWR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CQ3Go3JL6vqfp/sB71gcTj59eGPPrKHGpCobUQdQuLsS31v9DqYXB/2NuPdqDhXr3WS+g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AuHkPMjxXRdOs20g/QX596ZakY/P/P1v16xgW021KPrdCCx0gWb1XAa/5/HvxLjguPt61n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+jAqpLAWsdQ+jFjc+90yDXrYxQ9dBhYm/HqB0qDyqjg/hQTyPrb/X97p889e9euGmzAMQi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kXtcDX/h9P8AE+6OXHCmnr3WIxsyqD6msxB02FyRpUDkkMSbn8WsOfbJJPE9V4/b02VFIz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kA6WBsRcfU/j/Y+6lainVgGB4dZtuZ3dGx83R7j2lk6jD5mgkjnpquBYJwGjYOgenqIp6a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dCfx7ZaLUAGUEA9XAFDQ08sdWN9LfzTfkR1BRZzF0We3TR4zdG2e3NtbpxeEza1OF3TB3T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Y3cVHnKiaPI7hwNHkvDQ1eLSHIw/cwNFM0hkTyW8hUKaNgjIFaHjQjh1Tw0DF9PdWtQeJ8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382js3am3aTa+xcDk6egpch0/mqOvyWSxuN3Xj90dORl9vdhbd35tLAYjfOzOwIq6R1+4w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QfcyS1LJo7BY3icRgPHUqeJBPHJ8j6EEdPSsJVlDMxVwoOklagZNaAEsDwYEHFeic9x/K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bn7J3fVZTNbjfMR7ryVBR43B1e+6fL56Tcks/YEeEpaODemapslolXI5P7qr1QxsjKyKwX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HGgwK/If5AAOvNKzABiWI4E8SPmfM/M1J9ei9iQRMHRipvYltZsgQqw1fh5Q3LD68/gez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UcesSqqBShFrm5jtZFUCwAaxbjnnhvr/AE97rQZ611xRGeOQLHeOCPXPLpu8KagmtvUrO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9Z1YOAKnrRYDSCck0HXEWThQrjQwI0Acrwp4Oo3+hFx/T20wFAw8/L06sK46wtaxsbkOHB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9/8Ab/n6e2+HHrVDQ9RJJCFuoAIux5AJYk82I1KbNf8A43791ocRXqBK30IFjf0m9gAo5/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q6a56HL4zwU0nbW0lrYcTDQ7gz9Bsaqym4KU1ODxFHvfz7fqaipEkNTRUshpqmRlqZkkFI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m8hmsZHQN2d2OPaa/wAvTz6O9g8JtzgjkZR4h0Atwq2Py45Plx6PH1p0juGk6Q+RUDYKWp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+7cG5IqXsXbO2GzjVu7e59v4+lkmTdm0Nq9dY6igNLIJPvoaieohAs2oqe+ga7tJTIRFI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Pw1NatihoOJ6OjaSxWV9bDuuIiQ8Z+JQMGRGB7wBSiH4qk+XSm6/wmE7T3Xl997Oo8LBjN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AtPUndOWbC0eGfL9p1FK2RfZ+xcRsWeursnmsyVjx0YV1eNvHZy7lNmqW5k1PXW4FEcj4q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q/FXIPWrGCLdZJ7yGN418PRHUeMmoDQfF1EtHEq1cu1fCpgig6N9tbYvxmwe4MltLObW7T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xecbomU7b+P81Ni8Wse6OxPj3uWvyeFydPX0WDSRopGjzctdWY6oZlYqkjoZZb6aJbyNoo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ISCVloc0NDpY41dvT5iij12c8E05oWdoWUxzxqNKyQLQU7QdToDr0VYinSSreus11zu3b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uk+3qTdG3uofkljKKkxGX2zUYnEY/ePae1t07cpKSko6buKbaVdDSRpNTeavp1qJYqWn0G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0EOm9oNcRq6yhjpV9Ryq6sgg9vnjq728eiBhKz2KgeBdI3gtA6gPJDoFFdyhowIAby9Ovb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+wsDtzMZzbFXtnY3W/x+oKDZUe8M7uOOorM1SZnuDZG1twfaVNPjcDj6Lx1eSVYqeKUi+l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htZVuY2SJyHPfo0tgFTKnEhvhGdWAfMdJtuk3We6tHsJEluYlMSqIvF8Re5tQt5D+mjL8Z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ULG4/rvEU9LT5/ema7NweyNqbhbNbF6xlpst0nujP5vcm/gtV2r3nSVuGmxvYddU5akpo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qaX1TGOaJGlkvAlIRpE0mpARpnjVQF1KmfSpA7SpJ40HW2i2+cKLxRrtYhGwDaraV2Zm0y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tqCqTpqQLmMxe19vy4Cvl+K/VyZHB7R2ttzHw9l7xqs32jgchHkc7uGHbeO3AYt54TfNDh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YJ3qHatozBUxxRvEhd/GgMzX8jWskjBnX4S1KHWBQxtmgPnWtRXozh129ybVdtt491hhRk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wtWpZlAFWAY0oQEanSdwG8qrflbuXrGn6b6T6tbOTUnW+9evuqlkwe2M+8e58N2Fubce3+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EYSKjSuy1FipaCKrrJpYjG0MQcLGhj26Is11OyxpXUzBpAWqFAFCHQA/CfkK46K4rm43m4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SmkBlj0rQt5gxOSMutK1JOD0HO7excbu3emM21t6posJtjNZPcsceUpJ3rFw3VmCrazHxZD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we4dz/bPR42ImNvA5l1zarsbRI80MUUzBn/BKSNQeh4qOFMY4H5dE8oWxuJbyG3ZENfGth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JJZXBNCala5r03VO7d4YOopd5beysNDtjYu58M+1Upo8pQbX3DtbG7qo13tj98DAUlRW4m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ijNPlKp4GiWmTUQ0rOYHs7mMxXxWutQCokpp8Va4FRlv2HOelfb49veWNysu1qzKI3JEhg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IRiQlc5quMAKOwNybV2nBmuz+r6PdWzN6ZTP8AbefbpHdKxSnqaqoaempKmi2bu/MV2mfc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XWQy1EmE2/PBiqGoFVNKY6RRXcrpHcFHhQKCwFVeorVlBrgfD56jq6s91Y2uqawE0c7tIV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LIQFOqtJDSmgaBQk9Ztj5nA5nsTZ+/6YVFdi8/0hn8fuutpdu5KXb2P3CtNJuOkoqyt2xQ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p6uGQSNTx0NPFGk5WJNS1kjWS38CVUy9QDJpcqTQlix0xKfLzI8iT1aG8eG9luI5TUR0P6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DUyXLitWpQBiAXCjp327Jgt1ba+O2P3NX7R31tiPDbpz+VGZp8fV00O3Wx2Vkq6meZpGz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nhlM8L01ZSpHFqkZb0WbRJcW1uwhkFBpCsxJPpJTLGlRigXOB049s00NjfXsL3MNGo/ixx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CISA1cl+3uJ6MLtPsTsLatdvKqpN7tvzb+Mx1Pg+1Ng/IHIbirOqN6YnfSTZLEjatVnMXm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OwENVH9zipKDJyVDa6UQIl0c1kl20X+JaCV1IQV8VQopqIU96Fjk19Mk9Gcd8LOO4g/eiS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d3NdCu4/SlCKNK07skqAB13DtX4/zb1oMz0fvbPdM76w2S3PhsH0X8g+2KrdG185j59r47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S5XE4So3BFLR00D4atyqNW+NKuOGJZHKeK83a1iRZIzPbJQl0hXxAST3eGw0kUrSorQFhm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15Gd3tLibUqRvdN4bKtDoNxG2utdOvTVSSsbVFegC67XdGcz9J1RDS1Gyt4dY9X5el7BwNf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Wkymc2RDHloq2gmNPt+GdailylLUKKiDTCkkkUjBjCWS2iga8Ry/jONIIrqB4eGtKg+qnA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8G2TW6xi3jarKaUK6ifqWJC6F8mGTX1IHQm4XsLMbn6P69ou6Ic12dsKpzNbsxeyqVNmZX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ZK/d0tLU0mHpe2qDa2QqKmvwWTqlX7LGVBpq/yqkEkad7Lw7jxbEeFclNWkgiNqimk0q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VgvUMbQ7owms9Xh6lYNKpVq611aQ+irGMsaAt3ZpQuHcnXlb1nSQYPzUdf1bubY9Z2N1HV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dmY3D11Z/e7c0GBkyGTkp9w0+cz0SzU7iCaTIf5UYtT+UKLO7huY5DLGwvI2CMFBGTwrWh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1f7XcW0tLeRH2+ZC6O5RiEX4ioFRXU1CD3liT6dcO0anDZfsPYdPRZulya5Xa+E1Gto64R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LamRyGKhmqIMrnKiiNDTNzJG0qtKbH0r457mNZJLm2XwTwWtGx8z8s9InsbNnSOz3Os4Hc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yc9vyx1C7dymPrG2117s5Kcvia3FbD3nVDA5KOHcHY1VVTwQ1nnr4Kivx9Tt/Y18RIRFD4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EtqXg1XMyihBYUNe2tcDFcnh0suh40cdvFLWRXCEFQP1CKEk50jSM0xTruky2WwdFTYncG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1VPt3J01TKtdR7Sepi2H2Xs3KxS1WBzOK2dmZL0lHJQyKMiJ2mcOzoaMLa7dJ4C+g8WBof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zr0f1lq00VxGmsfCrVIFBQMpwO3y+fSs687BzWz8ru/uTJ4/Jb13nieycNuj+K5fNSvn86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GqrFilzOUegxGXkqqw08cSRRPriMc0Sod3lt9VALNSVgCfCBQcceg49WspxZztuLKDcmWg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Un7T+VD1P39sxsPs2Ld+0zUdg9X9mZCmlw2f2xjc7S4rZmD2zjcOMntvsLP7hxNCafJUDV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XyKlRCVLIknrOZpHSGakdxGp1VNSdX4gB51FaZ9erX0CIk00bma2d1K6AQKKACpZqHgdJP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TGbz3FU703pQ5avwmbyHYW4s/s7NdgYPr+k7I6/6QxFNi9q7S2dvSesoquv3ngN+18T5z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SySt5VT3qWIxpeQWt3WCRVOoLqk1E1ZjUdoalBTI6vBPYzyWsktiy3ETMDEz+HFoCgRjj3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anrJuOnyvY9PkuyeychuDsLcG9MLtrc2SlxvYO+NvpsnCmCm2/QYrryloqjF0WGwEOCpJM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sEjSMvKdOi2ZhtRuNnBBqppADscVAlFD5nUSTUHjnHTUUljftLcPt253dyq92GRQa9zRFi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rpFO7odM9mMbnM1JuLdFfunJ7i673r1t8bOxe6t4b6xp3Jh+lOxNpHK9Dbe35t7HY+j3H2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3btDu2T7mSspoo/vagnWwYhtB4U6QrDcRyBigYaULg08TUDQIRnTgCmB05PfxfVQTvcTWX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pEVJCGJl1GVPg1gFjxYnHQ3VVRvHZKdZ5apM1VuDZG4NpbyNVlKPEbh3Ru/beL3hS4ipwf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2VuvM4Sq+0inqV/h1bDNWQyCXWrsXBBNHNBLb6rSJmDNbgrawuRRmeRSGnZzQEnVpwFCg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tb5pNxmVGRrto2up4VYlI4LeQFbWKLLDSE1AvUyEk9Y+qaqoxK9j7fyFFnMfnMV3P21i56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lpc6scUOGw24KVstt+vpaKqjx0tbUU5CiAT0cUMDI4euorV7ZzJZo1uVQEsSsFSK0uNJHj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UVy1adIrCTco5rKC2ujBdiSUB1Xxrk0an+IKysINWshbh1eVCS0YjA19BXvqgo6LrzrXcF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57Qz9P2DiWzjVq4zaXcuKhx2Ix0GGaRKjdfcdBncg1WslMZMU+Jq6ySeZJ4njDqSrJfzzr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p8KqLiuin6NuckmitSgXFOk7W9xFt8dvNeRiCxnkDIzG4ZZjkVk1/wCN3WQAupk1VLHj0+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S7O6Ww/wDffdidkYow7ix+Pz9bsnrypzuPq8ku6+8934TGVf8AG9ry42kZPs8XN5KpgoRX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siX17Mv07DQtJNEsiDGm2hIP08Z+EOy+Iw7hStem4Ibq7ln26yidbqMCWYC38SKNyaiS/u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oI38FfgNdNOmHdH+ymYLdnZuP3N393hV5nqI4d+3cvtzaEj9UZjMzTybi3M20sRtjF5Wqo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OoraCb7irDRxlqws1dG9DHezW5S3sYY7dxqQFidBppGs1BZ9Pwl9dGrjpG9xYRXBnvdzll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sNep/BGllij1/EITHVaVYjpA78rz1JuLtKq2B8g96127OuazZ2/wDE9i4bO47A1+7+nvkt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ctBW0eVxOTq8FmaGqSpolSEWNO6AQH9z0Gm5it49wtHmaWq+Gseqnhk9zGvbXGa5INRXg/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NdRxLDIHaeSYISJlAWMAijaaHFKiooaDMTdAzEPYe/k392j2Z2/gK3oHAdk1kPbe5IX2ZX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ObG4PFYfEZbHNiq6dK+AUemtyEjyzktIZg6rxrbvHJaLE6uAyxrqloTVFVhUIeBLVPhjhn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Fy9yjKxVpX0WrMBSWSRTRpY1qQqhQZnGe3oAMlX56LqCg2nmtv5rFY4Z7B7uqtxzbJy1L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WLhdv1GbyWOpsdgKWOgxRlxk8cpjq5opqNHuzhlpNsJYm8Y6lwAJdejFaqo+JvXVx416Rh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0tNZ8AxmU+SM7fBHjt0UAOKAdGC2tl9wZPd24e0K/C7roMfQbew9bBVYqh2zNjYqmplk2R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KIThMnuNMnmJKzFieqlkoIYQsVr+6XMWmNIIkmeV2DUkJq9MlqDhiva2KeR6etZ1ed5pRb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KRahpCamAyDxkWrVPEdBrLuClyu+s5XTPRyVeNoMdha6sNTkc39+KGh+2rc5PVvK8tTVZm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j62vywUIixxssKsIWNdLZZT6fIeg4dNsoeeN5Sq3CrpLR/2cgp8VfxMfM8a8c9e20sQ3n0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2VgqaB9MOLyE+IjyzUs865GnVWqIxTVEsdQZXa8QUMJIwb1EUky3EaoSStV9STxp08Xitm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cmhUAcDniRxz0ou0zl5Ns9aQNu2HMVkmF7IzO3sZTZKozGbw9Hmu2sqcfgM1FUU0GF2w06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9NlbeUxw6AGas1jImSOLQqgZpx9Rn04/n1u5e4BjeW61ytmmKjzDVFOP8AqA6canbOQ6/2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XI7j3jiaqajr9yVKbxoBuSoGC3Z2D1zQ7Z+xpafeFPPTjDSz5bIiooqRKnwUjSvIxZlW3a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VqDUencTxH8unIZbkWk8VzG0mpwSGUgha1qi47j68fShPWbdXX25e6O3e0eserdrS5DKb1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FQrjevq7aOwfBS7pqq3cNQabGdVja9c8bQPWRxaKmR4qZXMvuh8GGBppLkXFxGarIMuP6I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IeXW4lu5ZzBbbfJBtsldUL9q08nMpppNaGnE149KbZO59ubHrto7P2BsSn767H36yR7R7J3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XWC2guawFRtrbODwUFBHkqvrPeKz1OZzeWraKMUIhhNVRwS3bd3G0yx3+5T+DBEoBVdIrk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AGKnqttImtts2u3MsshLK51kk0YEKmaKjZ8R/8HSxf4/fLvIV0ub3B1R2D2lUt2TtTsPC9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UO/6rH5Gjzu98z17tuq3LihmMfT7OmSeKnosfjHSmpxT+IiSnE6W93naax2/1kyKB2xhFj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Bvw6SSMnj0q23Yd3IlvpNrieQP3ymV5mBUhmKQmRRMyUBYPQNQLhcdN+4u3MRn987ry2ax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DUFXt3f8rbH3qaMZGt3bk9yYvD7pgpMNDjpRVU0U1dNHGlBRwOgWVlRy/O8v09IJoZIw6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LSQlpJc48M1kkPdJpXHSO3aA3UlxfJeoxR3m1ys91KFJY0hjVIbeoOrWumGFToiDyDV0XH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38PzWE2Xi8N1t1DTZrIwbHf+Mxbf2TVV026t0yQ7eqMptys39U4vEl5shQiWnqKynkcaki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ZWd5p53o7MSGLHC1OSKcFVQFTAp04y2l7ezW9vAlvZW6ho44wHUItGdfIEmtZHdi71JrUA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u6eyNzU22+vsHsfK7r27tFd0Yug3XHtbC1mdyyih3LXYPFNOmU69lo8TULWU1TWU/wDD6C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P3sZMNgIlkNyIyVR2BdqLUgtx8SlSKA8M9J9puYVudw+rMK2zuoLxRnw1q+O2ukw8EOplJ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isFlOws11dXZvaO1cN09nN2Z3fTwVO3qPbmNgpMjDjtpV+3s5K9BV74w1Jt16b7aczzMsE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FjNAssoZJZCFRzVnK0yH/hINQRQDh16+jeCSQWYjlihVpJYahY0kDELorQshUqysC1KkcO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MNZv3bGfXqWibEZrG9RxT5XafYfzLjhycVLSbz2rtKlzm3JYusOm50p8vka5IGhysQIjaT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XC7beUu1bw/FpqEDfE4YkEAuvaK8CQMdGNpc7jcRbeu72Lfu+RfG8EEo10uUjKKpBZY2Gs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R7cNuyt3Xtam627c3Ngu9/jxubPbR6MzfRWyOth1jh9tS7o3H5MDuvrTKZ/KZfeOYyPXmY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MQ0M1RVVEU8CEQ+yd5Fe6FxDB4F+paQSVLkUABLUABBAppAIFcDo8m2+W223wZtxN3tLCO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jw6kkHUdWtirGjVIrTos2w8L2P0bu7tbH1fe2+9o7m66oNs9fSVey4oa/rfcG3sJujHVO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hsblKULSpJUYSmrDLUZWsGuSSJCZRI1Nxt1YW8bxKNRLHNPMqxqfXPyoOgnGw224jeSeZL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3krxgKtTQGlfOpr0c6D5D9j72qM3078nOvaT5Bda7v3PRz0e6KysxeF3v1tQTZKWuEG59t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qVOMo3FZl9s0UmcxcdMtXEn3TnQVvtlsBDcWEjRSqSaqKhy1RjICvU0UMdPlw6XR7tdzSX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VdtLoFzVqKxeFQuuV0XWKAg1PSE7m3L2NjYqep33QdW/MH4gdtYajqdg96b+2RR5vsHrD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LrDsDesuOwdXjN7Yisw1MlLXY+koqqvxtDT1TrLVeVX1EI5kK6Wt9xielFYhXXTUMAKLQF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delBglhuH0X21Tx6g7KNQcvRlLN3BiEUK1VJShABqOg73n8cOunzmY7rzONqPjR0ZuyDE5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WL29vvB5WHLQ1NNkt61dRT0XW26t3dlqVU4eOpplx1QI2jp/G93Iru7CGGEm4mQmr6fhoe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eHXri026SR5ZYlsxPQiFmy4Pwq5xkvkeHRQpNTinRad/5jIfIGs27/fDC7R6y2Nmesq7Zf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itm756zeiiyfXGb3hO8mXxnbGErMDCi01TVPQVWOmVqePRNJ7VWcEVu9xFBqN8lJHBOXDV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XBz1TcBdva2F1uFrH+6LxHhhlVa+C8TAFGfD+JGwVXVqqImUrg16ETrze+5tv8AWXYPcA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edT7Sp9x75iqqzGbcmqvkBuSDE7uwFRT4+qoalxVCmrJqYYmZ6yRKaGARrDVTOG51TxrWM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MhgKd1KcKYJ1DTWucdM0uha3T+E6zW4RPEwQwZ6pUNg+YBjJYgAFQCT0cunwOy9sI2MrMT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o6qioaTEVOb2zU00MG1chjaGgqWwWE3BtuaqFDqiSCOoVkSZrDlGjaVra3D+IpbQXGrS3F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7Scqe5ePR/cLHKxTctsjcOFFwsLeEZYaUhvLd1NILu2P6YZf05UCpJkdAd29j5dp1/Xnee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q7M2tu3cUHZm58lTZ7fO0c5BW7RpNs0Wx8fXw5LbgpIaaXM5bJ0ImmkempliaNYgxVwgSN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xEKimseriTG5xprgI2UzinRLcM1k1pdXk1peyQ3SrJLKhS4CZCfVQA6g4XueWKqy9pD16h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yA+Rm9Bh8DuafrT47bh3vs7G9YY/L752pIdxmp69zM2K3HUiSPF5XfVLX0lXjMvBJUMIRV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jcklu9vsrbxWjBnoS57qCjKpIoTpYac0zQZ6MdvktLXc7688MSyLa0CwL2ZrFNKAxITWhE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NAm632nsWi3Lkdt7nFFgc31vlNk7u68zubVatabN1sGFyuFy8eTo6qenrsNVbyxEQlqBIR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ntffz3y29vPbnEikOvquQRTjXT6dwPEU6RbFY8uvfbjYXZAETL4MpFCkq6dHflaM4AIc+H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R8xcS2Q7X2F23ixgqSt35tHcuU3PhMVtUdbYXB9hdebhq5d87ZoKaoqjSZGDFZk1UePbWn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pvbm0Mq2clvUtErLQ6tZIYUBx6ihPp0k3uKRd1EtAkuhzpMfghSjEugDHu0tqCknuAFCeg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YceNycqDq/sc0eYWaaSXFYulzv21RPR5WnySRJVfw6jzNTUUdbF+3RzCeQOroij2tuYpXt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x8/soflwPHpDbNALxYLggbfPpYGtFqK6WrxoCSCOHEHh0MvxQxuxdpds9w7zmoevd2UfSm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zu4MvDSZCslqqbDQR7LrKbHVmFzeWxcuWKucigplp9XjvPpsWbu8s1nZxAOnjEK5oMefdm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oLO/wBwvD4E30i64wWYaqkL+nRSpK6s66Cgx3U6Z+suwHjl7xp8i+y96ZitxA3FV5jPQZ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nJUnTaM1LHOcfSwQVrO7VdvIyXXlre63tkYRt5jDBC1MUoop51/wAnW9s3JJP3yspiklCA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SlK0oDqOuladMvxs3bgsLLvTb+R8OFpYNu73qKncLbKr9yVOGkrEWgo6+jjVWgpqgVFUYE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URb26gulsy5bUtBqpX/P8AYOrbBNFEt3C5CfpSd/hGQrWgBXyBzSp4Anz6VuJ2k3YPYFNt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4bBV2VzE23K/J0WxcLs8VX8azVdh6MNUDHU1PH5GjuNTkC9r+9yXX0ts0kprpJAFaaifKp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421t2+Iisz6CwiSOupiq5oB5dONd1j0pt6ny9Z1D2DuTvXE4Khjq+xtz57Y9fiKGiye4HT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6inp4apCtIGQ6WUEtfn2njvNyZo/roFhZv7Ojeme759OC02aO2uZdpu5b23jFJ2khZR+p2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PIZ63MP5T/AM1cD8tfjEdmz7hyWe7L+N64zrrdddnovts5uXbFNTim2juupiZ3klkjpoPs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JPq9jW1luJrNHuUCz+YBqPt6jrcLe1t72VLGV3tAaKWFGxxqOjj7nX96Q3ve97fT6g2Y8+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Zk6rH0kKdbyDkAknkkWP55IIuQeP8AY8e2enTwPS7xgsi8/gXA+oXjSf6WN7f737ULnpgj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9fryTwNX0JPIP+t7cHTZ49KKmFgLf6x5IDf1B4I5/r9fbgxTps9PEX0vx9Vvfi34H0t6eL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XPTjFe4PH0+ovwfyAB+Lf7f24vTbdOsA+gYX+l/wAj8EWv9f8AiB7dXpo9f//U2Qp5dEbK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j63/AKH8cf09yIeooBIz8+g33FUoI3tYkA8/i5PAPN9fFz/T/b+07tQHq7EilfToIMjVq5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Hq/Jtx6lBsSOP8PaQEljXp4fDwz1lpHXxRm97nUebEG5ANjbj8/wBPdjQNx6ZJ49CDi5B4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JaxuTc2AsP8AfDj26WFajqvDSDx6WsEyaAdXIW5Jve/1AIP0IHuhI6drSgPUpZlJUAj83J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22X63WvDp8opl1AEfS3Fyfp/Xi1ivPuusdbAqOlXRz308gAXt/Qi97gfSw9+r04vDpQQSn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fxybHVc8fgA+6mvVx8+pRl0rywFybfTk/wBbHgXH4/p70T8uvdQpKj6j8/QW4A+nH0F+fe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1Ub/7z/Tn6kG/9B9LfX3qp68D1xWrINrEfW9/624/2/wDQ/wCPv1STx63UenTnT1VzYXtY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m1v9t7sur16bYj06fqeckW/H9fqbD63/AByP6f7D2+AT14Hh06JI5UDn6n6m9j9fp/iD7v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yTSJFHy8rpGgH5dyFXi9wSWt73Ty6qTgnr5wv/AAoB7s3J8jP5kPZ0ODp6vJbH6Rx2J6i2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b8R/jc9Mikr5ajLyzliB6vcfbxudrJfyoZx2HTT7OPUt8t7NfwbVbyLbN+qNZNONeH8uqL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bxVKDRMk0TQHUGNrKyg2UfUfk+0qMrjUGqvy6MJAVbSykMOOKdSJ5YocLCqJIJ6upYSyeK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w2kA2dB7rGpa4NW7VHD/ADjpxmVbRQFOpmyaf4G/wjrrDxx0UVVk6iOSWKJPFSlY/uKQ1k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4opNJP5uR73cFpGSFCAa58jQcSPn161CRLJcSKSoFBio1eQb0HTxi6HK5TJUuQqXqZ5WrU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znX9tjwWtG6IptbhfdC0USFEwAM18/t9enY457iRJn1Fi1FofPjQenS72/RVWcz7RUUOWZ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4nWpTOXdiiICamtK6itgSzKR727LFGCxAx9g6tGrT3DBA/H01H/ZPRkdv43DbM8k5pdtb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r5GpzOLocPUZjJLQYvc2SpoHjizNRAVhleMssUIn9Jvf2iLvcBQS6RtWjChJoMj5fb0Yqs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tKoxYAajQMQDkjBzjOOl7mu395wRtt/G70r6alkz0GP2ltvBUeHxGMrtw5j7VM5ubJSY2i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v2UVQXa6upLKDeiWVuNMhiFNNWLVJoOAFeHzPTz7ldsrQ/XSV1gRogVU1tQM7ECrAAdoNf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tSq3XnspW7hyFHW4adMbVy1u4c1j6rNUkPmrM1VZOiqKtoaiCtkpVp44UiEJisQoJUBSIm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B4+h8vX16SLLZi6mknZtcfxMzsCaGrVFcgkUApSmacOkxPLlY6fa9Jgt1bhlqv4umMojQ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ywNbmqfHUM9VPHTU9Bi6hIo10hFcMVII9+0RB2EkQppNajjTh9vTbazGggnbX4gC0Y0GoV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8HTlQdmbpoJNzVWXyadjbCwVbS4IYnsfGYzPLk4oamGnwNIMiyR1VPmESFr1UnltAArcBi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GgjuSKhlJFPX8vljPT8O5TwrceNcNNYowUrIquDntFeIJP4jXHTxvTau087t8dp9VbZy23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x+pcXtjJ1m2Y6epCtj63FS0rVmNxdNRioZZVslHV05DxgMrA6geaOQ2t5PqhK0R9VGB9Pn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aP95bdasl6stXgCEoR5EEYWn7COu+rKvDbrw9Z1Juen2nHtnshjNhv4xkshgv9Hu/aN5pM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sFDS5qIOKSOdGh8ytoA1AHV2nhMt3CrmWM5pnUvnUHjTz8+mrFo5k+huDCLW5rQMxURScQ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rwp131nvHMbF3bk9pZQVlPTbVxWX2X2Tt6kqP48KvbVXPPFXVGHahZmzGYgj8dSIXRvLGt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bmBLiMjU9GQkUofn/gr+zp2wuXsrj6R1akYKyqrBwyHjppxNKGhx5np0xvS9KtJkp9od4d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ZVbl3BUZfbO58LiqzIQT0bVmNnQs+UiWeSnkpLwrMYXKgRAsaNfSdizWMn1A8hQgmnr6ed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PabtbtZucs2qN0UkEVHrkigoDQnh1Jj21sbd2YWl2HvzcNRuvIw5Clxse5tvwQ4/LyUKOE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S089NRNUR1KuryQsERdKl/ehJeRrWeFBGKE6Tkfbx/Z040G3XUi/RXspu3BA1qApp5KDTB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IazP5WKvXG1sZ/jMWPnp6U01LHgcdtdkrapKx6dp6dKyvy8sdwrTO8Y0i5J9qdWhSCwpp/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kJVriQSiMk6gKCg0Kmc0xVm+0ngOnPsjKYygw9RQSRsa2pkahjoo4KjI1eQrKmOS9GMdDG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0/cESW/PvVuja1cEUGeNB+3z6evJESFwyNVu0ChLMfTT5fOmfLpkxuFmnzYOVyNBll27jd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cljqr+GYmmp8dVLO+mTXTVDuslI4YwvGQ5uo97kcCIhFILkk4AIqc/t9eqRREtH4rq5jVA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Agn4fIjPWLI42mxNXlt646nkpMhjWrKiKuwscFDmKh5qYU9RPUz1EUvmo21C6Sowa2vi1/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8AszQZrT8untCxPLfIaTqGNVADEkUNSRw+3qTltx7by3kpO1NvGsMWMTJ4ndexaCnw9Rtq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8tT0SRZPMU9NNpBVZDdHYkcE+6R28sZDWcpXNCrEkN6ccdeubtZVWPc4gwC6g0ahSg/FWl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s3Hu/aNfDs6m7GzFPhC0GaxNLRV5npq2okliGMq5Y637p0aS+ueMM6MI/IRcge1yNDcI8j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CnEY/l6dJJorizmS3W/kS3ca1Aata0oc14+Y86dB1UUFLlMrk8nJWZGqocdkK2tyFQaL7v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8q7qqCnSoyDlSjWRNasBwfbpdkRI1RQzAACtKH0/Z0lEaSTTTGV2jViWJWpYDi3yqcU8sd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CnjgSlkU0tFElIlLPLS62EJnlAJeokdgHcMdRFuAPamOJQc5ccc+fSWWcsKLQRkYxTH28a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bdDFBgoqyo3RXY77SDIwy0csWJpJJGlytHLjkgepatkeIMrTMRCgEikm6hKyGVi76Rbg8D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rWb6dAkGs3RXiKYHErSlan5/b0/7apcllYqDCbf2/UZnORQTbpdMfAtNVrK6y1ENTmM9P4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mcyyL5yCi/0LcrRxku8oA4ev7BxJ/wdOW6zSqsMVqWYVegwT5gs3AL5nOeA6EKTArh56tM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LJmszgKyjyO2qOQSJVtgdpVf23myFLkY2dq0qCHkdYzKUUL7YWXxF/TcGMfxCh+RYevp0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6yngUIKHzKoeJHmxznFcdJDPU9Didt5ihDGHCuYailqJSuqlomENVPjXqQv79ZJ42ZkRVG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x1d1Zvj/ANWaen29MzlI4JI0r4WK5xT+GvmfkOJz5dBllmkrKKlyeVgnwm1JI1kxeF+8Sl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cFLN46qPG08zqWW+uckEal+jsZIZkQ6pvM07R+fCvSecho0lmBW0AwtaOx+Q40B/bx6ZMl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p+3GXrHpoKXFV1FV46KenkpIaaiqKSGiQUVsfRgn1SeQSEs17j3ZQyoqCvhitSCDQ1zxzk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kL4rUCqwK1FAARTGBXz+fXOqiQ/a0uKp6uSEeQx/aSxzyAJdZqorUEKI1W7A/kDge6LjU0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BIRbVTQ14EE44nPl021mvL5mioFengjWOKkqTXq1JEIachqjJzzx2EdNNGwmltoINx9fq5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iKZ4+X2+XSdmaSaOIuukYNcYHE1Hl5npyTXV1cGGwjSMIK6lpsHR02UqJaHJ5uephgo8lI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IRI4YRRaVsPV70hMY8SSmo5NQMD0+wfz6vIElBt4yaDChWJ1McagfIn1zQUHV1XSG/KzNb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57Fy0m2d256ixFRBS1ZyeayMezt2U+PoEAeJKTeeCnirKlHEsbz8gIQwJHjtIrmymsLgwz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S6XHkQeytQRg9CaS/uNx27drbmDaVeBzGD4Sq8cqAeG5lhI+IFR4jRlZEfuoQehTwLbCn6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Sz/eva1PgtsZurwM9Vlh1v0ScvNla/am4KaGKnqs19jUPTQ1sVOooEyUAFQJJEHtXPPcS3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LRq6hZJGzVlFAtTQ9pqxrQdE1vBGm1qLrcpxbzErHPIkrvBAopQOamTTHhfEXsBUMQBXrJ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8hJ15t7prO1eX/AILHm+u+w8MjbBzOX2RmJdw4KvyAxUccjbliyFVG1JlI52anjjKLHKZ3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J51uIYkb9QVq0ZPEHz8KlSDpz5nHSi0fcrBZLCFbG6v5lUo8f6aXKAko6ipQ3NaKyh8fhX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uZ2vu7fW9cVurcc209wYDGU1HtiTrfE4vE1sWBjzm3sRgYXq6eGv1UEeOavq2dKuSnhSO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CeC2gIttQZJUYSJQVo8n4tB4NQdo+Y6f1kDb726uw900RSW1lVredGIAeKAGqNNHQFCSPE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jp+v8AA945HK5+Lc+ey0Z6e6syW38zXbdq9pbU3LjjPvvL1f8AD1kr6ifbtGKihylJGj5C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b0/iSvbM9toppLxeIjq/wDCEduwKeKNivA56Tw+DCtyse6BiA6RXPgzxmCtdbSxJSUuoJ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VTPWTKYLY2YwNdsSglwlViN59fTU5xWyM9XU1ZJ9zQx0eFhhwCRQY7MLia54lgq6QwVEDQ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6WrzmVYo3BDTIska040lSskJ/osCh4ilen1sbR3SHbBayXNxF4bx2Fy8U7qRRTJZz6be9W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ggkHojnyWio9z4rrnsTOQ7dwGUy+3+ucv2HRJl8xVUSyVeAreushuGnhydRVz4jB0H9x6V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JJ5IotAV2MNrMyzXcUbp4Ku1KFdeaMApAzqqWyOwHpJv30ZtNukdX+taJapSURVUFCZAxq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IJFKdES7TpKfH0O5a3aqJS7Qlm+yxzQVcc9HWY+php6enq4WNQ9SJMkFWoKuo1pIoUDSQD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sw4swof5UBpwxjHRBdRmIePFapbwOBREYsgwAaVJYV4gMa5+XRb4QSFuoJXjVYCyjSAVBA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rot9Os9mTUTexLG3Lcn03Kgfi/++Pv3Xusmm6rf/aVUfQ2B5NzbnUP6/7wPfuvdc0F2H1/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sTxcKDz+f9j7dElRQjrfHHWfgHUpUupHpkXQygG/05RWI4Ivf3rUoyq0PVitMDj13dh+lT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zDSb83PNvr9B7cB7jU+Q6rwx1z5YSp6mvGdKE3YvcaGBHH1H6R9Tb8D3frfXEFrkRKLqSu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NgC0n45uffuvdZSP912Is8YPKiRrtr03b86zyQQB/sPda6fPrXXmTx+lvQkZZDIrFhckNx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HPvfW+uIIb6lSRoRgTYlmIZgLckEfnj+v149+691yuqs+og6G8ZFytgragQTYkJc249JP9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PTrXnWnWMgaWuq6mb0n9JW6kkAklrj8/UL9PqfelUnJGOt1OT134Q1kK6NSo8epSNR5GgH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D3cxrQAYPXvKgxXrxp0UHWqo3CX/USFI1WC2CsCbX+gPp91VOB49ap59ZgscZGhQ3pu45X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Lf7T/rD8+76RwK8Ot06yozINQ0/uCzMbcH9YCgWItaxsRf6Di/u1BjHXuFeupEK2V0b1Es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RbgqVZ72vwR9LAe9E0yT17OMdcHRbWAax06yv0RR6gh1A6yW9QPH9f6e6FytacevUOQB1w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5sygKgN7aC3P6eefyb/n3UEMeBHWqcKnJ6wNdhqsbk3urfUC5YEcg2H1A+n0H59vAAZA/w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IJUkKbkkKykkm1gCzC1vp/vA9sNXB/1fZ1r06hyMCb3AFhp4BUA3awPJ/PBP8Ar+69OLp4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VBYMx0hRzbUbc3B9Nze1r8e6sQBQnr1a4HRgur8Pqm3JR0NfTieXamXfBUNTAlTity57Fw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XSwLBJLBSTOkzujRuNINmKkunPiQujEqCDU0rT0HyPoejW0jEdx4iBXKtgH8WKk0OeFajq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+94ZPrimkxWPxGxtj7qqsXuLI1j4XZ3XvZeD29n8Ft/+I41TWVVLSbvpJa2mAMxGJaSjnJ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f2MQupQXEroGApqdKqQS2AfWvnkdCC4ttw2y/uGhs3EQgSVkc1ISSjq6opqUBApTNMHj0N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2u3ljuvusp+x8NFBj/8AZfNvzbK273Ls3LGsxtJs3tOkycUssmOraCeOokpIKSgkkGpJpW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tdLcMBM1tHNokWRg7QuoqssfEHQfQk4x69L76fcNuuLMIlqt1PAJUaLVGlzFKaPbyEkUWR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HSY35Pn907k2tsLb9Dkael35UVEW2dlrTQrX9WxbblxVPmRQ4KlNAuQeroImQ0QdI5ZGNP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4Emk3Bl8RFTVMR2Tx50OxHoME0qvnw6pJbPeXtrDsaThPFk8O1r+tayGniRRgkEqTUqldL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Mt2NsDYVG2JqcDVdp/KntrsSj7ko6PPZjCwdXbSw02xcvuXNVlHLg6TE1eb3BW02GrKSrx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6SK/oBax3jx2lyrutuF8IsQdR7k04oTIK0Kk9oB01PVJGuLmyW93O3kjjkviXuBGGQKKI7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YSAUYlS9B0o92ZPI4vE9rZrpmjh2Zlelenumtqbl7G2zK1FuzY3Sm9d55TaPcmL6pyMcFd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cVRIQGpMetUaf90yX2fpZZ9vt9wDSbfPMaK6fGcMhkp2pIjCgK4lcAkcR1RYL6zj32+2d0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KSVRtUckdvWryxOh1aXzbxkqCaA9Y5Idn75zhONOG2r8WuhaXa9U+38LUwUuA7E3tiYYan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XnoaSpSpklEE+mpcgsTqAUzW8toTC8zvNJJIkVyVBMWoa0SQ4otRmvTVvcRbhEby3tFSxj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WUr+lJJEDWr0OCuKnPGnXef39JmM1kd6Zamy2b3HjcVio9gbdmo8jishtKXKTz5fbw3PDR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GY6WSqmiiasSmgVYr6gWTRF42dy0cEztrmDaXguAQAzAcFDf7JzXpZdugS2h8Ca7t4IvCt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YtHE9My6FJUniQKKxAHXLE9Jbw64qsPk930FfgNu7mwm8INzb03tWbU25uvdW292YWqSuy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+S7Enzv8d+zrp5aGinoIYEgcxS+t2SRemaKFQfDlQAJqZY3FCRLTgoFCCCQAanHSgom2R2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EjOHEaPNCaqGtqlqknUr6kVhp0rnPQZYzFbS3jk90wYr5GdYRVef2fNsZazMdBZjrLFbk3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GE3dgKvOOaDrbGR0Jhye8KNZ6SDJLHPVqCdReX6jb1McNmSoJLDxBIrB21MqE/6IGyi4wA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9SpLLfoHkjCKwjMJjaOMRqZKE/o6BSWQggsSWBPTNDTZrrrGYLLzbd3ZsraW2cZi8PtnI7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uSPG1FbufuaXN7ugp6DdkearjIdi01estPGI3yckLIIIvbgnjvTLBrMszmhUatUfBlFBwF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aa2bbhb30EKxW8IH6raCktSUkYMxGo6qGHBCL8XHAd7T7H2HmcnFuWp64beEufm3DkMBu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2MxO0YqKHceT2vsDL1bbolqZc1lhNVs6q+eeeq85llOhXZ4nmV4kuSGAVSsRKMpbhVxReG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el2yOs09mjQ95QzBHVghywjJL1qdIA+MniSDQ0Nd3d3ftSPd+3Npbt6V2Psram3sF4euaf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jNU+ZCTz7qiOFrqmrpMZTLU0hpaIpMKlYqiEzRlwmSwsNxaSSCzlfWxq+oKGIPcQDwQEUq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jf7dBCu5bhFB4SJSIqzyKhB0gleMhBrpSo4FqEdCDU919n77hTC9ldPfDybDfwbrbMx73o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ymVocKMFt/aG3MONu1eX3nglEwqaelqqeGTJSCRtas7SJrjb7O206L25N2PwmQAac/EchU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9ruV5dM9Nrs223VqDpAzHxDpFI1IBkkFc0opbzJHTMNqbPyOa7R3Z0pVZjsaaCtruwe9vh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2BrNuxLB/GetcrkxS5DKVeNyVcFqIZJ62kzOLijx+JqKrT4j5LifVAlxMIIAnZcRUoungG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QxB6TSWW3qLqVLJ7uQys0tnNqV2LfEyafhk46nNSygxoR0WpcpFB0Pld37v2fkv4tuDvvI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C7VXJbkxWEzC0ODroKXIUuSwmPxzUUdXGUkm+ykgQBVl9r5pI7u5jWTmFXKqCsZXMlBmR3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h0ltVfbraRLbkq4iBJVpxJ2RBm7beKL8FAKs7nUeCLQFulr3Pl9wbn2xubtXIjbmY7S6E2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0dg5nHbS726p3xNEdnd81GYw6VVbj89tXIZWljqI8jC1FF9o4aopJJFikT29xJb3KyHVEL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asDUB2gUJr59PX1lDe2MsCFp/pQfFdMI+alm0VY6Wb9Rm1KCpqVJHQNdp5vcvXG0utOu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FqtwYXP0tFVP8AxXKZWlglokoU8MtK6ZSKZ61mdnE6TM0yj0opjbrSd7ilK01ITVxXiztw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NT0XXCI0C2KktNGTpkA/ROkUEcMdKqpyXkclpGJJoKDp1zT1mT627u2xPQ1O3NpVGA607j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43Z2W3nSphNwUECZyGeam2Nv2eSWlFPjqkUNH4I3hV3A9tNi5t2tNRjBYPXuYg+bN+GnFQ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va3y7iEjdmUxhaRxq4/CqU7gwOlipAU5IOB1lxw7A6v2Jj9wYDB7wp9z7mfcfTe3Ny7U3d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tx43K7x3g8+3I8vXbto54qt2osmWXF0wYpNIk6aPbc8kE8wZ7pjAgBCstSa8QBih+XT9p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u5GarxtRV0mgOoVqoqa0x0GWZ3fRbO2U8OyctlId7brky2U7Oyi4aeCHG4qGrhlzEe0N+5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zlcIKWuzVNTwiqx0soimtNIvu/hNcLouADCDWMEZXGCQDQ0/h6o0otnElpqjuGSkzA/Hmr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NeJ6E3fmHw+H2dgMfDC+Ky/X27N69c9gVMVFHRTYt94Zqi3xsiWojnylTmqmhrqKSWjx8p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ZXkU+sI5Elkt5nGqgODgDz0r6HiacDWvW7+SFrdJ7RGKVIoQQxPGrMfQCgqRUZHQZUbVOM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xstLldxbxNQv2bVWOzjy0aUtTTLIHrTVxCNFeKQFGBbSrAN7MfHWZjCI+8GlfU0/wdFhgmt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ageQ8yfn5f4OjBdTUfXuR2nuOPe+Z2LgdlZvpzsqs7Pqd3S71yW3B2rV1lulqw0W1a+OXb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HBUFM9PS1NbTzVzBgoQIL+C4S5tbuBGeYuKqKDw1GGpnuFDXNajHS6zuLR7Sa2n0RxJE2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a6CCAPLhqwT0ouq/vsj1hSYfeWArdjbkyXVHyM6uyQ2r1NX9oVG/YK7YNJurPZiip6CYY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Qy5SkhSY4iMrKVZorJluIEuZZ9uZHXUtUZ9LxsW0kkUqUIBK548B0puLO4vLa2j3WzniuF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V8QAEnSJFJo9BwpU8Ol9txpt+7B6IlOc3Rmp9z9a7dzGJxe28HSU38IodvIuCpZKTISGN8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YRrlD2SIMVkkGpLiLbTcaU2i0j1UNS00hr5yqK6NWTQ8ONOFdQRXe7pbL+8+YL+dUroggW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afF0CgLiuo0AJodKs7Qhqs11L2ruLcOC27hpOrN3dDb92zuvMYiood+NR4KTN4LtKsx+e2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7ZkrQi4yqgyOCpSjzeOCqmkqPbcM7TTfSSTxTpMrVwYoXDUEaBSAyxgCgAodIrQ9K54o47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GYyPE0zXKlSTLKWVtJlY0rXUtcV6VG98jhe8ZW2XsTdWzK/ce/8fhamroqPdeJtQ7DxmX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99IuTxGycRuGgx9QkVE5SbIGOaigLyzIntTGgtjDcXFlM1qgogDhITXsVIbZQCUTjqk8qM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ma4trW5so7yV9Ujsvi3Kv8TPNdElFdwKeHETQ1VioovUCPsLZmDq+zeysBhOxll7G37uGi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a+7t7R4qspMMmZqpqPTlx17k6OspkpKShYR0OPeniqj6JXVPFbXBNmbqVY4YmYGYnSFrWv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T4sikgglDU9KZ57QR3tvDHI880QP00Iq8wWlTd3a0KW0hIb6eCRdYoJAVHQtRdSfNLr7P7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Gn3omO2nX7g6H3Hm8fvuPL4Kh24s2359yY/EpWbM3JuLF4yvrIDtSSWhrszUlyZRHRCOZq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3VwbTxSjTsSJXJxVmAoEBIOpaj7fK9la7/ALfIPFtbX61YlZbSJQbaOg1KFDVZpgmCHox9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7Y7V6gk663JX4XpXrPb+6d57W3vsTqT+O7Dm379ruSgymW2Bnto5B6DdWwdtZDcUi1tft4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Vta4JgdZBbWttIJLS3a4unSqmTEaRivfJcMAMrhaMXKjOkdJb68vLq0aXc7yOx2uN9LmMl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UZLsQ41MrII9Zr3GvTJ2fu7LbUzmd29uLbG46zI7G6cqqLDbS2vSUbbopJN8y0u29vY+ml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lau81JjwstDTCE07hFQKGI7S3WMywTxp4jD9bNHVcaYYjmOH8PiuAz/FwIPSs31xL/AIrf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dHiRySmqveTKNL3BxJ9NGSsWEOQR1i7B3HT0m597YTd0oyn91/jp0R8dt0UfY+0l23UR7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3qiJnzO6sP9nk46ij3FWvJXFaueMuwp0RGNts4ZI5Bbw3b67l5fChclHPD9aTAjCkH9Ne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/utUMt2NsjMdrHB9Tdrp8ADJaCGrNcSsCP1ZMDUdPADqDtLATyZ7Bb33LT7Z7MoKjN9g9f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LmN157an2tRtzPZTB0UmNq8f03smLbyU8tbHTVdJVZGX7eqoZJXRvZhBLeOywFhbeHkohU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Szk5LE0HAdFt/bbYkBleR7zX2iWZXSVpU06GjjovhRD4VjUamrUgdITsjs3tTfHRfam69z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Nu2n6x3BhK7B5TBtsOloqqLJbWqutqfC1SozY7MRVFPkaXJfeGeOTX5TNJIj28CGOeKh8K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FAWp5Hy+fV1lkltrg0FzYqaSa4tLRsTqAQHOoZDDOOOehWy/8Jx+0uwGwVPTUuE6hzPUu8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dlUelafqqPE7d3Li6vPfcVMuIxfZeckqsnj6dYqSjoq1ysspUwipU293HDeOVR1ILl9BZu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tIFuLS5uLGGORo5dSp4esRxaRpqQdKipPbprU1r0VLAwI+ByuVxlfj85jDQyGDI4OpirIa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H7FW9Vi5AIZ45ApjvwGUAE01MwIde6tK+ZHkx9ft6SPGsIV4jqi06gBwB/Eo/1eXS/2NRV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U9bFgqmsyVRisXV0UeUoc1TYGpyOOp4MFXyO1ZWUmWNKqq6+KU6R+be/SgrFIokCHTQNQt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TcTF5ogIGlqdRSoQ6uHFqAUpXpdVi9a7lHRtHu3sXbWOott7dg60bY214mz256XcoytduK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m2RV1W8MjLNkIqyELTZMwwRtOpnYFga4ZJYolKR1r4gOQadwNeIPAYx0vZrVZYp5pFmm0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7M1UkkknP8upeRyfZO/KnCx5jH4zCYPYHYdXs6OKAHEYvbtPkMflcntfbk9I0FTW4zD7g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aqqOYmd5JERIyKCS2tYXWKTTO2SrVdXB8hQVDH19cUp1Zo7m9uoCEZ41XSHSkboVBOQxoU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Pe2Takg7O6w2TuDbOTq81X1O5+y+zslLu6v3J2Nl8JPKm/euJKmSkhwNRhoKCmfHUuaajc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AeSeT0AaEi9VZHRl0gLpXTq/EVABDLwrg+dD1q8aO9Y2VY45Y2DOXMjGUKalakkMrcf5VA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TnWm5tibJy1HszE4zYe0Mp2Dk5Op6PbW7snu6uoZtwbJ6jyW4svWzTyTUOyqiCky9VFTT0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apRpg2u2wX8sV01lLdFHZdSyVVQKDu1EAmueFQ1fs6UXO6XG2CSxt7+CybSrFJIxHISQf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TRloRXj0l8xg6vrmt6zo6bPZk1WW2ps2pparBdmb0XdGyK7ZGFzG+cvlsG1ZV5zC5ClyUW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qZSGR4SGiml9qNLF7hZra70ISSH8FVocElC1QifhckE8afCOkMklmiRsj7ZVlXSY5bh5AU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/6GqtQihY9x6HHc3ae4960m0+tfmJsva3Ymzt7bew0nXfyL+PGF29sT5QdJZ+JKDPUu5sv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67afItHkaKklONnEHijpxD46aIrtrSO2+quNikPiwS6mSpkhJyuABXxDWv8AEPXz6OLjcZ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+HNEFWTSIpsAMe4kAxAihPwtgDGOq4N/bj23gaXc+wugN91XyL3l8h8Hk9lZTe8OzqzYXa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2/1ntDGnI1eEzmKze2Nr/wAZz9fjxG+Zcw0zVEsFMVc7je5d/qNyUQmKnwkmMk4JyKgVp8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ERLLZn+pM+rBGmVaZC0ByQKmoqDxPADou1HDtPBU03W23s9mqSj3Kaen3bvPNRT0OyqnaF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w63EQzw5quz0ucx8uMiYCnq3gjIjXXI6lajVJupTUD0WrA8NY40FDkjy49FsiM0n00dEUj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DwJaowCKg8M9HNn3Tn9u9a7O3n2/8ABPq/IP8A3UxVT1V8ha3J/wARwE/WeMx8CbR2N2bi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2tS9c1QpqWfMU0VRqjpnkEVRGZvYbdYpLq4itd5cFHIeNhTL4LCtAzKTqAHpmvR7I067Zb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IGKZD8Sx50tQswVlBUlqHhSnHrjs+hwm8c+O24snX9n5euwFPQwb2oKXMRU2B2+yvR4/qn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huucBiA32c9bTQhJFIQkuy+1DTS7aWivIQtg9U1A6iSAP1ieBYkCo6rBZ2W+20bbZeyNvs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Lf7jhTlUUE0fzNPI06UXZm46WgwW1etYMjV7M3n2JXy7joZ81jUm/huB2mDnonlp8XJK8d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LCrBjG3gVdTIWIbWlybh01QKnaymmsMOI/mCDw8+ltzuAk236SO78K+kf9SJ11eEYiGoeJ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HzHRp8NmsoOyN2JvmPbGa27hJeq+xpe0YdxUeY232JWf6OqXK03ZbUORqaKh2++6c5mspU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QiYlBUKbI47Oa9tJPDuDHOiMPC4aE1cKjiAADQ56Mn3qHZ7mAyWAls5LhZDPqLiWXw/jKN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Dx4jpPb+2r3l3Fl4uwvjx0XvjcuKn2tVbh2lBuzMbW2Zls/LuHJ5DAbiqtoVdfmqSryeT2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BEI8nLFK0giL6B7fs57aztfpr67QhHFSis1DSoBxxNa4qB6gdIN1WfctyfdNq2+dZZoaK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Qk0FNIrpJHkeg/aHsSeYt1XsLu/A7u+X2zs/8A6XOvsz1/lBgH6wiysdRRY2Wpzf2q7Wrq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dycVLLNR65FnkhlkcKklsWZtdyjW8FNBLd1f8BrU4B+XRddxXpTVHazJe3oIlUR0jOfIGr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16Y85098hYc+dybh+LfZldvqPfuM2wmNyVJi+wNuCg3xtSly25epcQM9ubN4ptuS7ljOQ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M9cscUqSxvEmvqbF1CG5/QoTUAggqcMaAUI4UPlxr04ybhbTmaPbwt+HCBTR0ZXXui73ck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0rSnQLnpfvLcWD3j1Xguj9y7N2T3dmts9q7QxfbWSotq47Ym79sGWPc24cRjc/Vx12Ogzd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XX2NPEZSVb2o+ptdKylvFmWoDIvdQ50+WKZzjz49I3t7sh7eLVbWj0kMMr1i1DtMoBr3Vw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Nbj81hF3t0j8X8TkMhuOjx3a+6N7/IfsHMbeyNB15Vd94Cn/vNt3q/r/a0+UymMwWS27S0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T0eNmo9UyTVRCGUyVur2YKXeIaIxTUYwQGDHgQa1KVrmooel+3QRXMu2bbBLLHDFckPO5b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ULRkaaJIRpoNLVWvSwwGF7t7K3JlekOusLtbdXa2LxsqNN2Fu/B7R2pk9u5HcNQ8e4Gymf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f9w1PTVU6ZOhdRaCWJvam5khs4zdXbMQpA7V8RitO0MMV0cEkPcPhbpJYxSbtNHZbeiozq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GPiNCfJZlo0tuKozVZM06aeytl9w9bbi2n1p3g2PwVB3RsHLdQ4GbY+Lx3fNNUQzZqv3Di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nGz5vaG6qYpJQTSU+TpcO80ialQj2hWaxu42kgIDxOJKu3h1YEChCmtSD8VNJ4HOejGm72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omhCon1BWMgvVGkFCikV8OviIQXWgx0jt0bq7r622lnvjb2NgMpS7RwWA23gq/unG4zLbB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SZasxDYXFxYtt9bMo91ZlaV83UVw+4xivRQU4csocRbK7lO5QsTcN3eGTqHiDGDmh0jhSg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Dbptl3WKxU+G8iLpbwjw1jGpS5qGDVZCyhTw6LbR7iwmAzB2pt+pXeuXw7ttLa+H2vi8tv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KpxhxS0uHSuyWW2y9WMdWJFLA6LUo4VqeUlSbXEPZHLcURGQElm06SpqrLXgwyKg1pxqOi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a1dWkSRhHpjMviq6lJIWp8cT9p0Mp7u4aWFOhJ+ZvXeZ6qf40YLcVZnZO1dudbbN3pujfG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xGJjrNxPT5nrOCorotv0+MbcVPfFxtPV1FpKmoQrKwCHZLlLw35ov02tkVV4GvnqAGTx1c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jd2LI0guVgjlaWWle0ZURszf2RoDHxoK0IJ6Ip20+e3OuB7G/hzxjKNSxZnFYPax2/tTZG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2yIS2JqqLcdKDlAIliSKadowlgB7EFrogMlqzAACqktVmXhU1/hOPPojvTLcCLcRG1WPe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Tt7x3gAACtKdGn3lU5bZPdLSZJ954bDY/B0eH7eTb1NhsBnano/eOD27kMlR0uMy2MOLfc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lWmSSJB5OHAb2Rx+HPYSRxshcsTHXI8RSaGo8j5dCW4kls901yC4SFUCXBSisYHCllowpV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6SdJ1bnOvu6t9UmNouydqY2l2ZTZ7DTVVNt6vq8vszc1bT47FZ3MVklUmNqNv1k0tNV3pU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1+/Nem6263EgjeUPRsHBUZAHrxGet2+1ybdu96sRuIozDqWujUUdqBmqaFCaHANajh131z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VGWzG58O2Oqtt0dUFrqbGYyvbLV9LV1GNrFZDCa6qaLXFSBrrF6hwL+2rl1lG3Kqoag8ck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8A5k8WaZCrIpqwUNqIJVvnioX06eMFuer6V623XuNquOk3v3XX5ulObpt6Jqw/UmFkP8Tx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rc2acU0IDl2TUTx7ba3W+vIUaphhAxp4ueBr8hnq63LbTtk0igfV3jMWYS8LdPwUH4nfA+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T5mhwPcW6Hqzj3xu3jTPQZHPLSUsa5urhlx5XGhycouDjUsiKpKtZvx7Mb8K0llHpqNXpX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Qky2u9XJehWKlC+mmpgQdP49A4AcOPR2/5V3ydoPhv8lukN95He0uXxXyHTKbZ7k23DUxy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+OwWQq404patZn++Vn9X7fAAPsxtLqZrueMxkWsZCg+pI/ydEl5Y2w22xkS5D7jcRtKy1B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ZatnreI3XGgqJfC61ETgSw1EVjHUQSqJYKiJlJUxzwMHUn6qR7WyGhIPRDH69IqAAuACL3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hb1X/r7Z6dxTpd40cKCdViCb/i4sbG/9P68e31+fTZ49LKj+gNv8D6eAB/tgfp9OPbq+XT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wLnn6H6WsLAce3OmT07xWsLfTn6j68i/4ta/uw6qD8unKK97cX+v8AiLWt+LcW+ntzps/P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obc8D8L7dU9Nnr//1djGeZ9DWNv1G4GoG3IFwPzqt/X3IxXHUTA0+zoKtxytok+l7m5I4M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uf6+0rrx68xP8APoI65mDAqwLfuAfQt9RcG3HA/P8AX2xQV6UKcZ6kU8jeJVFwb3PGog34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f6+22Xu6oxzjh0ucbNJ44CCOAuplufz+Tz6rDn26FFRXqhYgg16WtO0pQeolSPoBbm1wf6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RA/Pq3mK9S1L6gGPF7NcXXVyPVcAm1uP8AW59tlaA4z04OlDQ6+CeR/T/An66h+L8+6BeH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IBuPoLgXtqt9QP8AU+99XFTT16U9Mv0PN+OL2/1rf65/3j3viOrk5z1KkFwfpwTe9uP8Db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Mg1XBvY8WH54BvzYLx/T36nWjny6ilbc8jm9/6fS1weL8Af6x9+I61/g68q2PH5Nz/iW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PPr3r060qi/+8W54tyBf6m/5936r5/PpQ0w4FwT/ALYkcD6fgEe3h1oHPTtHewv+Of8AXP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Tqp4joJe/+18Z0N0V3H3Vl5oaei6x633VutZahlRDkqPGTQYWK7kDU+XqINIvc29p7qdba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8/Ift6UWVs17eW1onGRwPyrk/kK9fJo7Nz27tx53dfZj73qdw1G8dz5ncGdr0rZEqoa/NZ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wOua1xxwPcWRTQ3c7rc2QWZqkVHH516nSa0nsbRJLLcjJbKApo1NPkAB0gZa2qzGCr1zNY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qniV5Kpr6ainnmADB1Q3DHg+3hGkNxH4KURsEenoR1TxnurKcXUtZUoUNMn1BPScnWRY6U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JTBvTC4ujWB9Ku39R7WLSrEpQ1pX/Vx6L5QQsQElUIrT0PA9KEE14xOK1fZRxUoq62rpKR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5TghKyOnC8G1wDf2lJEfjzhdRLUAJ/wHy6WUEwtbYnQunUzAZ/MeYHr17zFzW1EL0yrBBD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E8kjLH95TwIT4ayS2t9Rubn/W9vIoBQMDUmpJ/wH1Hl01LJqMzKyhQAqgAgE/xAeRIya9D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cc1HNQV259wSSmhmiy1RS1O1Y8XRM1bOagS060eQqDKZKaZCxVlINwR7TyqZ5C7ArAnqBR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JUtIV0SA3MnAhjVKDPpQnyPQ9YHZVBsdclPvys3PUZ+toaCrwO28NHis0+dxxpaLM0WB3H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wVVWHarCS/eqpRWR15YaZp9Ig0hBxYgjPCqgcfs8ulsVlHbl2uzJ4hUFUXS1RghZGJqoqa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+U7lkO1ayq2F1z1xszbOLy2E29Di6Hb7V2Tzm6srJXV8uXfclXKa+gq9v5GrJoDTt4afx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jKLmaSRiCa1wAPlwNRxr0omvma3nlsrO3ggVlUIFqWY1JOutVKk1XTgdYazt7s80NFh8q+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dn5XOV2ysTWZ/ccv3MOZelymWlWWoraahqYIoZlQL+3DcXZiTsbfa18WNGUaa01EAfl5dN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80TyawjN4as7cDpLEVNCAKfLqS9f1d3dm8XQZ7G0HQG8abcGQqqPtPBUVPl9p5TfFTkHpZ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1eCxWcaNZaelcM0S8oxB0+2VS428NLExuIiuUYkHT/AETmpHr040lpuzpFdxizuA5KzqoK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AbBAzTy6BzdOPr9hZTJ9ebwxtBPU7My+czmbrkxlXTYPeOdq9X2GXw4rIoKqpw0YAgQuvj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YSk6i4iYgsAAK1KAeR+Z4/Z0hkRrImzuolpGzOz6SBK54EVyVXgMUBr0J/RWUrMZuXAU9T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IbU3xFRbur9mZkUWZiqBhKv7lZGgekiqq9oC4hZijW4W3tPuCBonYUDqQV7dQxxr0/tcjQ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hDmNiGrSh9ATTh/LoEarE5Db+QzW2K2mr6Gnw1bB1/XUTfZVtY0tNUVNZt7IxSNG8M01N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abEavatJopI45U7gy6q8B6Ef4ekckEkDXFnKpRE/SK4LHiUavDGD69DTuCuqd15vrfsXI0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Wfo6ykptuVOCbLbpxUi42TI1skeuasq8ljIxrMtlEl0Rit2VBGViFxbRrWNXBqWqAOP8ul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x0zPGy4j0lnXHl/EOPz4Hj0zYTFY+OvzZkoZIaHbFJR4KSCoK1Dx1sv+U7grZGRWaaeiWr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bn3aSQlVbWCzZrwx5U9B6nrcUcSTTRPEw8IBdJzRuLM1OLAUCoPz6aM1VYyGvoajcWTSoX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qFrsTBuPFf5VjcHiafPQeP7KtWrcAtHKviBYEEBj72niOpWMULCgIodJ4k09OqOYEnja6f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dchV1Dga4xw4dPO1sTW1e0/BTwnrjZ2Dx1PXZbsXMxDcEVPJ96v8Tx+GxeNm82QztJFVWp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A17hmWRUlAJEszH4Rj7CSeArxHn07bxyNakRKYLRFqZSNVCDlVA4sK4by8+Neocm+MJtzH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VS5ubHefuHd9PUyb1BKSiLJ4fBzO+Kx9PRiNJqweONPueVQqQPdvClZtFy47eCL8I/Pif8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cbcj99AZ5CfEzWhVfhxxOBnh0y1OzcxSw1tFs6qbPZXExQV2aKZHH0UdJV1v+Wz19XU1TJ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njkCRclQQR7v46VRplohwME8PT5DrQs5FiljsiZJ0AZsqvHJJJxqaua/l0mdz7gyNFiKrE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y0+OnyVbh6psbBIs0FRkimVoVnpZhDQAAzCRo5QwAY82chVHdXilQj0Bz8sH59MTztGrx3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o8z3CtaDzr0ht21NRlWzWaofFVQ1FRQbdxz0NbTzLpx1MJYInWGaTyLVzylrC8TBPV/T2o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TX59MTN43jTRAMpAQEEeWQMev/F9YcxW/c4LHUmVqcUlXiNw5GhxVVV01RT5NMRDg/PVxx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OzLhI40/cWZ7E6fekWkjMgNCoqAfMn09SOtySVt4o55EDpIdLMDUKFyARgqGxTjX5dIiWk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dcdDQOu36evmjysiV8wrZaqZ6dqJ+awCqCPPot4RovwT7eDxm8RGBL1NMYx51+zh0lEU6b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UGjd2STQjzzk04Y6Sk2KqXXGVqY3I1eEWhx8mRq6BHqXp9TyRytHCblXSWPUAoC25Nvd4r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mLkAHzHVJrSZktp4IGa1EaFiuaHNaA/PNOHQm4/PYepzT5mu2dT1m7cdLC4ocnVPhMJkWp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MbJS1TZSvjCl6cqA/qZ9Wo+0zWsyIES9P0rV4CpH2E+Q9eliXlvMzyS7cPrkIwxKA04agK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BX5/OT5faOSzqUG2svE2Xymzto0aY/aP+UJ42pZYgP4rK1bWoWZpJtGhbrpW1kwiSLRL4V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7eGB6dKmnM7Nb/UFYpO5o0B0cOIFa9x8yaEZ6a90zJt3blNFT15x1OdVSRTOP4dBjoZSop4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TDAgUs9+dIY+3o/1ZDWOo/wn/Y9ekk5WG37JaH86Afbwz/COk3V7SxlOcbUbqGXqd4w0Um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0MHHTpAUosnJRSU1Gmampan7qKGMylvozEe7eNI2tYyBEWpq/Ea+nyHn1oQRJ4MtyjNMi1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nca1Uefr0hcnkKKkao3fWw1WYnEU08ddlWWqqkqKsilokCVJWno452RdGlBGI4xYFvbyxu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/Z6o8sdTdSISTU6myangKHCg4/IdNudNfA2NpLT1EuPMMsjvkqTI0lLlc5AtbUx0DxKyqp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e4WwF/fo9J1EMAPLFDQf6uPWpi+mIMCXHE6gwDNxp6Y4j8umWrEUMVVkC9OxyeObE4Pzz1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4a/J06xrFE1POSQltUbqrLquCPe01khGU0VqtTINeA/wA/VZDAFkcMtWXSlagimGbHkfL5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jpY4K6LIZSKaGtqPuaaro3w6lJYqOJg0jLJkC3km0WUKALkggbqZGZyw0qcClDX1/LpoEW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1BqvkPP4uJ+XUHFwpkpoKdqhKVDM1TPXMWVqSmpNBeQsoBhijYLZltzb8e9uTGC1Kn09a9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vEn0A/ydWXfGTM5LfeHw20U7RfZceT3zJsaszlRTYjAY+HBdvrFUwvSV+UZMDQoN24WrbG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TF60jd2BfOI445PE25ZKDUDUnKcFKjJIBqCMUBHQhsZtwchbHeDGmrQy6VHbNhnDt2DUV0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qej77r7E66y/de5qrC4ypoNv4HI7G6X6OrqD7qWkzPW+xMMKuGkzceSEFHRb13Rm6epra4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PHPPVLNDL7L7SGWG2h+puYkkcOZY5YsrXhKmmoMf4cElT34yOjG7uYRc3D2VjdyeE0a28s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59egrN+MVASRf0yGw3QZSb0wku9d40CmGXFQZQZCppaCF8Zj4J6fH5PA1FNlKOsOjD5mkz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fuZHjVl1OPawW8wW2OthdaaRszByy8RokBo6EV7XOpeIx0WC6smm3OJYoztIkDzRxo0Sxy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ZwdNWiBjlpQ0bpQ7g3TQ7rx+0I8PV1c0UVDPkNzTOUqkGA27XUObqJIopWkrYpIMlSvHLJ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ywtuK1lhkZHio6sCNIHiKSCKqBhlPBlFQw+Y6vc7nb3MCfT3OqGWMowdyYJVUggO7AtFIp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GoPU7aOy8HurY+08fjt/7M+P/a+0t5dodu7eod443J53M742Jvai8+6Ko5d3xlXmchubHl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M1FFSl/BKNLNyzpLqktUuLJkVCo06A4NR+nTUBXyNR58R1e1XUJpLe/uLHclkaRZiXEugq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DCjEdtCpw6ZDqfqjOS4Wh3f83N05ptu5qm63jw2wdq7bwWZz26szS1tcm3aOKi/jFdt/KU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nEjU1dM1RHaI+08d7exB5INqjiopDMpNSlca8iqjyUjHDpTNt237h4Fnue+yXTeKGjWRFC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nTISKllahILYJ6CvfUOC7Q7k2Ptfr/bW9INr7Gr5q/Z223q9h1ORg69+PeAyBz9fvPbm4s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/kZHyb42afNw5e6w0jEyftvi1eys55LgwkMoqxVstIfwMrVZSKK1dJXpM26QbpeQW1gLoX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KxwqarNHIg8KQENIlC6TKQKA9VhfJXdlbuilrqjMVmFbdVJvTK47cEeH2HgNmjJU08r5Sj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6+rNU7pPTzlp4KmV2iIgbQp9ttq0GiTSRE8YIyTQjHA8McKeXHoj3e7jmgWDXW4jlap0qN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agg1IPwmnRR47hF9XLalb6tccmzAfQ/4D2cdBytc9ZFAGq0huLEXF72/qf0rY/Uf8a9+4d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AUsQRe2qwW34Kgn6fj/b+76s4xj8ut9dgOgJY8agxIsLMnKspa4sATx9Pyfp7cFH+VOvDr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o/TXpN/SQ3N/8f6G/uwAyCOt1Pr12XJuyswQMQzW4vf6WIuAEsCB/rXuffgKCn+r7evfPr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ZiF/Tb1WPH6lBFgP6cqOfewQeB69136zrB9RQ6SSQhuhOvQRxqA4v9fx79wFTw611lAVWT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mohlCkKvFwCDzp/r9T71qBr1vyHp1w0n+0YyhUsXtxpsT6luSCp5P9T/AID35Rwrx6914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AAZtV9SnUfqtueT9OT72fTrQ6yMHQBjpIHqW1gsiuLIWPJs3P9CAQT9R79U0wB1vrhpUi3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Nrgq36kb6k/W1v6n36h8+HWuuTOzMGBJWHTpVl08KgVzxcgavrb/AHv3vrfWVBpLEn1N5A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c2C2J5/B4HPupHD0691xQ2HH5QN5SLAhL2ChT6WF/xzbgfn3vz6915iQBKNVgytqYKVLtx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42P9ffhgZ691xs76ub+gyMb6kLklQ2m/qAUXH/RvvzDUKHrXHroNfyW02sFWxA03Y3Yk2J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9t+EKcet14464agW9ZIKhQquNRUhQSF/KqB/sfz9ffgulvix1r8+sci6hYMfSDrEZu+piC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sPdTI1acB1ahoOHUWS9rXJa1r2/tD6FSLhgb/wC8f090JJ4nrQVq/P8AydN0jkA3QDUPUQ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pbkn6/63v3DqyijHPT/s+nY5f+KyxzNDjo3alnSOKSCPMzxyRYxaozh4jThi0jKVbUqfQD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7uNfQcafPpbZhRN4r1ooNKfxHC1+XE9GX6p27XVW54cNRDHS5ymw2aOKxVTU0lJNuGuzVE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yopKMVszZF6lRPUIGSBgiyPZCX3EqpFMZVfwQpJ011UGaimfljjw6NLZJTc2yWmn6otRa6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ivE/Z1ZHm6WLe3d27+op8niKvYtJsfqDL9nzVeSrajdjYXpzAUeOq9sfxOoxeHEOPyeUZs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nhnlkgPN1IrORY9stpJ6xXDs6BwO2rklS6CowaAahqVhx8uj27T6vcrz6NUlt0ijkEUgL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BqOoOoIfDdDUCtD047x3rtzsaPEb5yEw27QirwabCp85Xinir9nYKpoKDDZ6XE03ly2Qzu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45TVyRxionAViPakw3McjTWpijZ1BlANFaSnxIeChyO7VwNQDw6Rxy2c9rFY7lHJN4bERM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C3hqe0pxABI49Lttkyx0u5N7diZmTrTDbPGLxEWbyqvQfIrcua3B2s2xKLGbUfH5eeaDa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+PRRyyV50s0lM7IgFzKypa2xQPMWBA74tAQsxClQI2Y+VSAcjB6NWtbYrNuNy0jpbRxgE/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1kyxoo+PSrFdINGXp/6pzNVS5XuftLdMNI2Jz+19wdS4Hr/AA9LkDTzda9eZ3L05p8NTZ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OTK1dSxl87RosskpImNrywj3Kzkgt18DcoGSULxIOkDVqHxEHzHDyGOn9n3Wbl/cIb+9dL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gN3N2GJhhSCaq4o4411dI7rrsnJ7Lr9u722HlNsjc1VFv7DUW0Vo9uZGSX4+bYjoanK9bd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cBvGiqZZhUTSUrs9WKR1nErMr95H46tDPEY7pvDYE/2LytWsikVo+oEkcKmuD0WxtIsLSW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oQJ4rWOg8LS1AyBSApPdQaCWWvXDeWC+KGLx+62xGP736Z29Js/I9ibk6ko8QleNk4+vr8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j0dPt3FbX3vuGppMrQxxZCqageifHMFWYLFu3O5pDGjTRyOXRSa6sjJaTSQSUoBwrRq5zXU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SSJvCkbQVCdpJASEsCF1irChpqTTg0AXLZ7rjGU239z7ckzOzszi9vGux3yI7Nx1BuDszN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E1GyI8hj9qbd3/gcjJF/C8tVUv78ao1PATGsrpjHfXE8thcJGGOs+GaqrVYMpDLUDxVqN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pUsLW1h3nb55XhWOJfEUapAVRklRg5qTC2j9QisoJMYooqX3bNXgMntCXsjfGz8xWY6vzd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12c3bV4XCR0ofaWPqdwZtp8PuXcU8UVURQaafG0PkmnMjEn2d27iGe5t3eRImQdwUKaEEV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nHQeureWW22y/wBERlDtRXYsDoIrG2onTx1BDpGk6hWpPTZWVr5oRZihrGq8FU7el2p2NS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vPSzZrL1WyNvZ3C5BpMht/a2Nekn3LNRxQvms4Rj4ROjFVYDpDLoaRqtHVQy1RW4A1oCK8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1zEssMSLFFMUkKNpkeM9zClSMAUpgSEgCvQO5DtDI/JDdEHbXZm84+wNkbDyO9YKXN9o0G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nbX3WK7A7Kp8VHDhHrcxUpQ4GhM5MWNfGUoTxKwjXaWM1pE9tHZSNLIilzFJ4S9vlGzHUf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pDJe2ks8Nwb23jtkkcRLPEZ3bxASTKkdQoppQO1FR9PDo2e3OhtlY/BbcyHe2/s7tau3Lj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lKTCdlrtfOZKNhW5VYaDdeSgos+mHkrKWnSjoWo6YSpG0kbipZI1xc6Cm2WOpVUkuwJVaM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91cnNTSnSgR2XiPLvl54YkYfpqyLI+pSIyxUFtQIUiOnavbpBJbpXbwrfjbgakVDfCjtPe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it31G8JZs1uhMfmItzPQ5nCVXYeVyFLkf4LJNTff8AmeprcZJ9m1HSgSuyeMXV5/y1Y1uK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EAAcfh8q5FejC5FrtxkdtgkNoQq6vEFWLDUEqWLVK1107tFAdIr1mfrDqbt/dNUnUWIXov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cj8eu9Jd/5XLdnbdcYWtrMl1j2HjMpVlaPHVGLkp48LiZMpNi4J4UkZhIpj3HdXO3Rzid0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MbHFWQggljwLChJ4dakt7PcpbEwwTx3CBg8GqQrKoIJVZkZXAUVqIzqCjiK4BzBbwiztL3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Yk3W/aGMwfW26qnB/e7u6/zlbt6lxPaGx8PtCspad9zbPzM9MBkNt5OJYpACdcLyO7GP0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d11Giqka1OrXPL8NRwRUBZm4KFB6KJtxaEtPHDDZWwl8NWeVpJiyrpMFnbZkYN8crykJCu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1G2Oz8d1DkMNj6nHdi5fuPrXpHuTa+D2tuKh2hvHJ7E2rBm8bufaZr8/U0tLhNx4yqmar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1Y08LOxdaCa0a7MrwCJQzKxZXKVbJ7BkqaUVSQTjj0bysl+LNLRrqQu8amNEkj8QpH2j9Z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FSaIK9Jmk3Jt/N9l7i/h+R2pBtzf+6+8uhIGyHZGV2/SL1tX9ZVpy2JoMFQmPC01LUZ3F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pZ6ksskUsb6ha5RWi1qt0UhUSVePUTJqGl3Ld1eJ0Adq0rQ9OWrSGd45BYxSXMjxBIrjSE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IypIAM7NSRwVAYZ6KXUT7ji23iWfOS5Gky/WuAfCx5NslSVO3osXTjzjF1Va5xslUaVDGl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/s/eN4ySLhZC3c4pnP2cKdBKCZJvDRIXgKLpRgTpqMmtcEnz/wAHRltqVRpeqt0Ve9cXsz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9JbTjzNI9bT7lqspvY7+r83syseSnqdubx6twjxVdVDDopHMxWR/Io9lj28U13bNAskMYY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gYZfKh4cR0e/Wyx2l0t+8VxMERVASoVNQYjUaFHqK1Xjwaoz0FNBWS5/a2dFLjfsaXclHv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bbu3J8jgs7RQbd3VkI6SmrcLtzCbMosXWLW/w+GBayqnDTLUOVKOzww2zRmmqQCiqOIJ8h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p15LqW+iuNLCJJGLOTUA8NNQoCqigUAFKnjnpN1G2ts1VFS5Si3bvSv29jtuUceP3PNj8f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docZloMNtmWkm3bR4HFbqqXpljyH2dTWwISxVTF79aSXKXQt5FjLlqkDig4gVPEkeleqXq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HH4ZVST/AGzVyVAGAD60wM9CNtXuHaeKXcMPY6Vu79iZR6fBd1bMw2Qm25V02waatmxm3N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zV0EbRVNc9Ms/8MnpqOWSw1SGt/t8zSyy2mmKY5Vq1q3ErQ+Rp65r1W03JFhjivbhpouDp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cStcCmKZr0quvuvdkwbsx1Bu7vHaW6di4vEtk6Kp2psOXcnZGU2XvfcsyYivqsWu4oIBkq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WtgpBVt5I1jWNg1Pc393BptdrK3ikd2vTqNaEjBoR5KePn0ogtLG3Zlut5EtsYySoj1aBS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NPKvS7y+7aDd2wt/bJ2ztvduwuktiTw70z3WG69+4PI5PcGeyMWewuIye54oKX+I5TObVy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qpIHqEmjnTxtT+LYsp4HleWa5kuHoGkVP7LTwIr5E1DU8uHzqbm2njtmg262js4wSIWloZ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CvnXjXoRujMnjcfhev8Adtdufe2DPV/W27e1u3KzbW+32RXU3Xu5estxbTq8FRborqdcRS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wUMs6pkkDMQaiGKzW53V0ZI0UWyCQUjkRQ7PSlWdAK1XgFPDjw6U7LbWrLJcXtxeSW1uRr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wo3Y0IbFXzqGMnoSeo9tvh8z0R1bmqOuNd1n0hFnKKOnEWMxdfFT4yVZcdXV7yVBmfZ0Wb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BWWJlURt7obuCFDLa3EVhG7BjSHx7uVicysGXTGHPwrQ6VGoVcilRY7lcEbffwXm5XEaaR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mTF4it4kzotNbagHc6DpjVqq3pTM7h2tT4vt3YGQqaLcdVH2F1/kuq6ypo92dWdp9dbm3L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DGErabZe9cjPhvDR56lpqmWolWCGop5qeyrW/gkv4KPcIz4Ky3JW3mamKxKxCrFGK9reRd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G0zNM0bW09CrQwF72FVbNJ2QOzTyUAGkdxCAR6M9S+79175yvWdJtiHafSnX/WG9twbJxl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qKt39kM9uOmweSot7Z6roMfFQbC3XjnFTDt+Gmp6za9bSCKkqdavUTl1ptkEU9zeKCEUGt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xQoMy+HmhUAEHVkU6M9y3S7nh2+0uNAaQrptLaGN52jBIpM1T9O0uMSEldOmoIPSYy8+09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4osNSdv7Q3d1P0d11HXwyz4DqeHfUP8a3BvClpWcUeD3jtfbuFrqPFpGrQypVJLWLWnxAG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XCOrF5FUFp/VlBJNKkBfShNB0USQrovopUjtBGyLFDJJpFuMmjsFAVitSygniASQQekxW9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8OS3dhd4ZPu/O9g4rsrB7wz47Fxs+GzGIytLn6ne+58hWZDc2XORyM9dDSGB48hWO9RVsj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qETW5cFBSFZklJrWhKIqpDpH9pJIw/hjQmp6YlgJsbh7SeMTq5BnMD24QLpNWmldpJwa0i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AAoWm5+yNtbg3ZtjuLeKYyl7qFLSfG7vzNbI2/Ng63elTu+nqcl1b8gNyVlXQx7YyG2O0K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8jffPDSo8AVnqC1bQ/43ZO0TQ6w6JI+pImQ9yskbNqlXiqitPIajg0FwZJNp3ILOt2ylJJ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DaJ5kjCQSUK+K+kVrqbQCSjJdv5KDbe45KpKDNbBzG89snc+zuyt61u16brxIt7wJmNzY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sbWUscVScLShXlrD9tFA6v7WX7FfEVFmW50d9UX6h4kUHSyfDCjE0EY7wKFjqx0nsFeaG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qonc2kFzKxVWNxhruZUGppSBGW1eGoShLXm6it3Juf5S7uTIb4psPL2puXIY3IbY37s/e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kGGzlLs9d04uqehA2fVz12Ex89HTyJi5pKaJoqyMMNC0R4bezuPGMmkGjDRDGCagOoYGRq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nqpvZv1N2tFtamQhnQ+JczMvafB1IyQoFq4QqCASNY6xSb4myXe+1s7tbb248TgdwdI5zb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HtTpqLL7Sxz0eBws+NqjDvGXe9VBTZCqytforqh6+OSqnkeNXR5rNba2C3UCeCrD9Q4jmb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8NPmM46r9fJf3TPbXha7aJikaDXNaogx4Mrjw1lIHeXpgnSagHpqx/R/yCpsD1htGs2Lta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uynTWd7U2Zs/tqjijhdIK7c+x9xZjwbVwGbzFBJTqMpPJLDXxBmhiSqjmdxr7b0eaBLNha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qVQjPb5UFCcDOOm1td2MFnefvCP6zUaRF0NAWoHkSvF6VOo1UZIoa9KDbHaG/9o9jT02W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isxc+PyG66Vdl7o63yecVsDtekzO26TOUePqNpZstlTkKmsBo1MsNJrdkkFbhIr5BIJWkt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sqckHACgChrU9asll2yXwUhWK8mkJkYP8A4uRwBXTULpJZ5HYmuAoFOga35s7obcWR3JuD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tbko6neMnW+T/gu0cTt/O00lBPuWPbmc3Jn6TeuP3BUYyrnlqsMEqjUTLI8ccZHui/vARI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EGtdPCuoVoakAU6elO3i6oIgheuY6lCukd+TTSaagQKnV5dO2Z2V1VVNTR1PS/bHZm4K3b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72w9Z2TBsiaOWTPw7jpMFl9qbfxlBHR0tNI2HrYqmrraWGQ09WG9Pu0K3tszTSzeEWI/DT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8ututneJb20MXjMNVCWqfKpzQIRxpXPn0o957a2Fm9qbSye0sfjMFJLSbd683zR1k8GP3h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GzYv4DQ+HcVftzG4SlGNk+6+/r6DUtRUTSs0d1EYmGppSdS8ACRqzU1B4inn0mpbhgkYj8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YoVGDq8uFPPp/+PdZu3b+U68w1Bksnlptx9jfIHBYVxsWiyAp+wqfrqkTaG36zO5N42qNw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I9JFSwo0klRG2s+9XCW3+5dzojtjgSgnXppVgQMALkVAqfXq6tfeALSBvEuV1MYSo8MMGA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V1acZHn0E/XmM3djc1vEdjPvPG5LF1EnR/YO0sfksZtHfu1ezN54D+LZVqmqc5SKlWuqaL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qZDLcROZB4QxXjRGG9gjRxqABYCVV+Egfs4kVJpTplbmOy8cXdlcytGR3lF/RkPxKzVGTmi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e4uo+xOwNp4ve3T9PhNxHdec27iPkL1duPsDFv21T5PbdDjtjZTcXW+3d9V9JWbj2nTZCm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1Z9vPj42oJY2ZJczQwz3jbttUpmjyJFD6aUHa/hVUUwTivoSejC2hlmt7EbTvFr9K5p4bF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oDMGIZFzpHmKU6k9hbtgy+AxG8KVdxYjcvWHYeyTn9mVm3aPamT682tmaFNnblwFbRZqOm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wy5dVileGNIXOoaW9sxQ2zIk6QWSJJUayZJJGNarpB7dNcgPTIxSnXpLySVmiN5evNC1TD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Dq0lNSmmGZdVa/iJoEb3dvZqHYmzJcS9CMjX4XMYWsq2SprRioYRkVjxLY6tombF44zY6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tdvEq+11pC31EgfUgA+IqFBBI4Mp8/N6VPAE5PTF1c0sogoSQsDVTI0hDCtNSulAFHwREm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l3jLk/7q7d3K0klZl8hs+i2TsrCJi6vL11dNRVsWRqIcJV08LS1AqKqTxvDjzNVw1qillT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S+HJiNc1NAPQCnE09Wx6DoPvbiC2S4Rv1pKKqr3N6kk8FB4UXuBFCaHoxfWW1Nk4rC0e6s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03FiN81nZe8Kisqaiq60mSDH5DbO4egcVl8NTtUd+7BzMSzZXPTyfwimrIP4fFIfG7goaeS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WGj+JgpoxcAj9Nx8K8aZ6OGsmgjVoWa8vI0LSFWOhWYBk8MlTWSI5dqlSw0+vQt7M75+Q+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XbHY21tpY2bEYSKs39n8Jl9s99HAbhm3JnqHemzqujr8Z1jW5mA1Zo63GQgTytDBMrwqPa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jcW6+LKrSBgvAntDK3meFQfTp7bJ97fa5Nyt7tjHbusLpr7WUEyaXQ/DXJBXBr5dZdy121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28funAdZ9pYCHuvb+M3Ft7Jbf27sSXdU1TXb56cwVLQzZao3fnabNP5jWzVDQCOecxQRtH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yWNxIskAAR0DVegNFmqcB6cV4CnHj0onVXvo90srRorxWMkU3hlYCrLqe10rVnjDZEleBN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RTbopNz7y3zhsXlK7es20IdomGiq89n+udq0gemiwc1bO9OMXWUtNk2myqUsjLVFk1uwQr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v0BD28ZZaNTur56fnT8utSbjsl1c7h+/ImguLgRuWjB/TI/CH4mgJqeDYrkdYe2Dt3G5vB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d5/HXqXsNdjUoaWn3XuLqCtfrKHE4nPZPDrD/uXykeMyqwF6qOkkd6UyOI9Pu9kgcNbsy4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ZBPcOI8sZHSS7u3jMl3bhsxREh6Mshj7KqdI0NwOCaV0mvQjb9qaWrq/770vdNX11Sbl69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3l94YmPc8tBX1T19LHnM7lMXHld1ZbLQVJTI0kck0UVE0SxpS292t0eeTwzbjVBVRWjFRw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dN3bCziknF4yteOshKlkDYqFIr3eGfOnq3DqG/YXyHmpuzBV9l96dh9n74i/gFHshNx4+t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PfaVdQdi4/b2PrMnjq7Zq1NNGs1VQ5HHt95HQySpJKDR7a3UROIEjgjJI7QFYHihQmoYH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8zNKl5dTT7hMNLKsp1o6AGOYSgFXhKVTTqDKQc5PTTXdwbloOwKn43VNR3n13TU+0cXFsv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EO+9t09TlY9px71yFHmcZvXaOImMuOramjqf8AKKpWaUCoik9qEginKzRhNTGug0J0j0F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VJbS1M9pJPKRHGQkq1Sjk/6JgrRSdDFWGAGwa9F+3rmt/wC8dj11ZRb97E3Vl6HF7pyow+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ZzGNy9TVVmO3BSwfbxV0Y2rOMfNBOJaCogRpESKoaRmcVIRQaO35GlB9lOqsZ0HiKx8YLU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KcPUdDbuTD7YoOs8B2J1hVZDY+Mz2C2z3H0nWx1FR971/wBk4epWkl2VR1dTJOm4NuS5fJ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5qGqeAtIikBLWqy2rMGUEawwyQcBiPQjtLL5gVoel80irLabhaxtbyKKwFWNKggmHUeIVq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la9GMz23ZavqPc24cngNj0G7O0u06TrCi3fBlpDuen6g2ZXYHdG6sxj8dNLXY6TCvvhPt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ljZy/iuy+lrzuWVtMetgtMGlKlhTOk1ODUZNKHq0Am+gkoYIonn8JWlBI069WlYjWsYkBA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CgRYyan2l1nu7reH/STW9edijew3Ts7F78bBYfae5cHkaynyW7Ov6TMzzfw3eeApZxU5D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T/wC7XSX3V9BuIpYJl+rjpRnjqWQ17XIwUY/iFaOPLI6uYpHsXhubOtkwc6YrgqiTKRVo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ptpJibg1Aeog3Tiuq3o+he2umPj18qevKnOZfdWxcNunf+7M/umClh21NktqNsvuLbjviN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FNtyYzUUUwhp8gsRZZHTrA94zXUE9zb3QSjUotV1dylDkZ8xlhkenSmZobILYXEdlcWhkJ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kglXtZWUU0MSqOAr0rXoXn+c9X1hlpa749/FDojqL+LY/qw7Hz9PBjMBvHdkOLwyRZfL5a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ZRY+KkQRZMUWNOMeaeKWWpDRNxbFHOtb6+lkYOSa1NAcUGrBA+Yqa9Vn3y4tVJ2rbooFd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ANqOmro5oPhYBSpFDXop+yMHhvkF3nvWHc294sthsRstu8u2e5t0bfm7iyGy9qSbdi2r2l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h3TvXJZOtpIsTDLKi42Gn1RJ46RUkWzmaxso40gVW8XQoDGOrA9h0ivZTBphq08+m7f903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BrcSu7otyQGSk6uxK/rFzVWNDHSvkKk3zuT2vi8FBDkNkZbIbLqMPUw023hls5gszQ0tNm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laiipqnGZOhzeOj8U9TTGKSCoMTKY2UA6/Vu4xGsgS4VgQ9ARWlSpHAgjiAf59Er6LWskk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xVhmmpTSqsrAAMy1ORShHQhd39nYzsXes3eeEmxOHqZTQ4/eWx6DNZDetBtvbm4tvY7bpp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lTTileWr8StKlRVaZbsq+0u3Wj28BsZiXoSQxAUlgSeHEfL5Dow3bc4brcX3WArEGqJEDG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rUAq1BXUe6pFelzgMbt7aOF6+p+yKnYuSxlBt7sHZkW9MrtzdWWmwlbU4c5XrveGQr8dVl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PANKY2UreNkJb2mmLyzTrb61k1KxUMo1Zo65/b8+n4UtbSKza7S3lt/CljEjRyMUYisUh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5Hr2Ardj94bF64+PPXe16PYO9Y6vLb37z7K3jUbgrKSsZ6dqPcG+MpFJDIsWDxWIhiSjeQ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5SXMMtlcT7nKxkhYBYkWnHiF+2vHpZZvbbxZ2OwWsKW1yC0tzNLrYGoo8rV4KqgBBx49Bd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dubB7MpsTW7D2Ns2ni27SYXbslDRSYzav21C24MbWMzVNV/evIQtOARd0kU2v9VW3xzWsE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rVyfL/AGvSbeLqy3G5uoreNPo4YRoVY9ICxkAMDxPiEFvnUHj1hzuzP9GvXc77ifblB2X2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mpS1Vfn9nbLrI2bB4bLSyMKWizm5FhMyRyIJI4EJYi4vuG4N9dfpq30kLaddcM3mR5kDhX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ykjmMa7rcxrL4dCWiiYVRCeAdwNVDkLk0r0F3YFfPneuelpcNQbbw89OJMGqbcwlTjMhUV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3OSWTK1iPwPExVB9QD7NLFFiu75dTE4OTXj6Dy6JNzkM+3bKyRxqKFOxCpNPN2/G3zGB1v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k/8MOtN05KuSr3tsClPVu/k8nkqRltsQrBi62didbNksMEOs3BMR59mclD3Dz6DRUozL0d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txb6X+vNzx9OOOfbfXul1jOVT8HhR9bX/BH9Sbi/t0efTbdLKkt6RqsfpbkkkG1hc2AH1/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KKnvYfk3+oPHH15/IJ9ujPTR4dOsNyL/X6Xtxb8aTzY835+nu3DpvpzjtYEkm9iGF7EcfT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8h1XGenWCwPpFvr/AIW/PH+w/wBv7dXprGev/9bYxqQRDJz6g12tckW+jXtfke5IOOom8u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a41A25ICj83/oCLj8+00gzTrY4E+nQS14BK8AEOSV0/qH1uq8g/wBeOR/T2l4MenRw6kUx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bLdRqAN7nnUv5PPurDu60cdLnGA+OMleBYA/ix40k8g3I/23t7iw+zpvpa0wtEh9N7E2uD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PvTcetiuT1ORbMvAtbkfq+n0FweQb/AOw90PVwfLpQUK8j8k/m1gSPqARwFI9t06cUefS0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wSTb8cD8/Tkj3o+fVgeHSmpxwP8AeSL2H4/w5twbfT3vy6c9OpjCw/x4H0+v4txwRf3Q9e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kEf8Tck8lffvLqvUZgbgg/05Yk2H5J/wAfp7117ril7/1P+p/1vwPr9fr791rp0pha1x/T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H3sZxXrxGelDTrcWPH0B44/1wPqCR7fHVf8AB07IPT/TiwJH9APre5tz7t1o9a6//Cmn5G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zE5E0m5fkj2FQ4aeGGXRVPsvZyDJ5ZwoYM1NUZOohje/pOi349k2+zCOzWIHudv5D/AGeh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O3wxJ/Nv9jr5+mHlpaPCZ6GSmgliqqOOm0VBkV5KgTB45aBlBRailtqOq1x7Asys89swY1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j1KFs0aW16rRghlpn1rxX5jqDjkMWNy9fNWfaxtSSU8dohOlXNZQKSxN4JH5Ja1uPbzkNJ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z6bt10w3MrS6U0EcK6j/AA/Kvr025AsKHEjxlEahumuMxyPZ2DCSQC0gBJs39Pdoz+pNQ1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/7G2GnGjGKHj5nz6WVDTV0W5qKKkjkqahsKmmlZomqIoXpWJWLWVSdBHzY82/x9onZGtH1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/l0ZRxzLuEKRIWcwjHmBp8vX7Osu2Bgno5KqsylRHLQVlVV/w6MRRiqnpoHGNcPIVfXDWi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b8guPFQJECrAd3pXj/AC6SQNaeE5lmYMrE6R5kfD+w8ehn2LPIErt+ZVqqapC0GOq8lPt6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qo5MDSjyBEpauiWleoWSNGXSoVhY+6XCg6LRSKVrSuaeZ/ydKrIsfG3GVGY0CligK6yew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cf7xtPk67KVVY9YafIVEzy1btT1+Y/cdkEKfoKmVzoRQIohayqPb4SiqoGAP2dNM/czk1z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nQobC2Vunc+0HocXJRnD7fzlFvTPZQ5PGRYnBvJVNF5911FdLFJSmm8sbQwrbVqvrPC+0k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sNIFCa/Z/n6WWdtJcwPCoAVGDk6hRc/jr+0D+fSoxezMtXbYG/9o71wO/B1eK3cud2tT4O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mLPbt2vVTVElZnBjuZbywx/eRqjQ30MntozhZjbzW+kSY1Vr9in0/wAnT8VvI8C3VnuCu1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E6Vrqpx+Y4enQLSrgI6TESxtPm1ylcJ9101ZLPi5tx1G4kmgSmgU3J/gVTUJJHUcPdCQR7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hTNKf5/TpA4iKxMSZAxGvV2ly1RQD+iTXV6+nQs9jQVm5+ouvd41mWzVTk9l56LqPdvpXI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e251epL1ZjrY4BNNUF/BLWNoIVgbo7ZxHc3ESqNLDWvkeGf+K9Olt5GZdutJpXfVC3gsRR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BpXB6QLZ3J4vP5zcqVOSoK3bP8ADaehhpqClr69qWDI49aikytE+mNKSKmPiYR2KKRYm/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jK1fkP29JzMY5JLgs4kjpTFTQUxT0A9Olt29iP4Z2NvetyFTFO2Qqts7xqMTjohQZ9qTNw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fVFRTeJA8SRF/BwLsT7TWUhe3hXwyOKg/hxXh0q3KMx3d2zOpB0OVXDkNQhmP+CnDpw25k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+az2SfDb/7Ijr6uCYV+3cdhqjHtU4/bmGgqFV6apnmmkZXVxFA5dXUPx79IIlMgCqNSLg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t/Hf6ciWQ6J5CSrVUKRUKoPw8TQ+RrXPTbtqWvye1Y/4ZV4ldx75z+byOExWQyMWNpEqo3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8utqan8tRMQQJFKryR7s40uxcHwkABIFT/AKvQdMw6pLdGiZBNNIxRS2kCmCNR/EQKsx88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CyZTFTy0WzNvUualwlNBifuP47vOeglXM52Wkr5pqiqwUNQsj0UDSRWKsyhSw96Kd5VzWV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+p63FcUhEsHbaxBtPbXU9O5qGpKg/CCRnPXec2qWpMxna6GgxklBt+hy21NvY56jH0LGp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Mj4nFboz1U7eV9AMapYqG590jYDSik01EMTQnj8NeJA8vXrbReJrkkhGvwwY1FQKlamTQD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mjZIlzVPBllC1UdPR416iiqSZP4fT0NBGkKkWb7qqq6h5GdLANe/093uAEbQop/l/zAevW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KgkE4Wg8vVmPAdZINvQZaq3bsulx9cMzumlwu8cHS4zKSxYvdWXw9fNV5LbsZMAFLTPAqy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6hGCPbbTeGsUzyDw1JUkipAIwR/q4dbFuJpLizjiY3Eyq6gNRWdWqUPyIyc8fl1Pwvb2+0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q/K5+tw0u1szSU+48BQ1NDIYsnR12IyCM1MIVjXzyU7RkKFCMo+tn2+1PbKlUC1rwORxqP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7hXXbSMJGkK6aalBHFSrcAOBI4+R6RuQz23s9uClzmT6l2tmtzYvJ1tGZ8fm6rAbUyFfT0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PBTUS0IlYi4JJdbkn6e7RwSxIIo72RYjnNCfyY9eluYJpluJ9ngeeNiMErGTSvcgoKV/ae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8ZCbBVtO2Jx0GBnG3tnbbqqCoixOVydA02rGCuijerp8sKFWqCXEkYBZeSSXqJbIJUOptW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5evScvLeyNBKBGgj7Y0IorMPw146qZzUdBDSZOthpM9t+rnqoqWrpjRSQr4JFWtpqpZoVn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8Z1C/BI49rJEDPBOijUDU8eHy6LoXZI7u1dmCOummOINR/mx1HwEubwVcKEZKoxDVE0KVC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KpJlnp4lnV40gN3ABkC8Aare3ZEtrlBJ4Qdfsof29NQSXtlN4JnMZqK1NQAfMjPl5cejDU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++sbiKSbsDrmPE5Dc+Spd80UMO8dvZXIri8a9Jt3MxRzzZHC0aM7JC/wB54tWoOIh7LFeS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ITSq10HjxHCvrw6NWWK/tp7yRAb+EKaiQASqTTKnzUZp8VMeXThhqqkwG2vTGs+Tz9LPla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5W8MFZkZyzTwULSnTTwKr1FQqlUUkki7KZpmz+lFxFPP5f5T1eOQWloCqA3FytVYnOgYp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Y8dDmaymk7EXFyZxdsbojw+waTLYCnqNmZbIUWKMmWz27ZpquKqjlwFOwahpGpvDrdLk/R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B1q5B7qVwF8s+Z+3pPAkzx/vExFvDl0xhlBiLAEsz5r2/hBFCaeXGfg8V/Cv4pUtUNVmm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nM+VkhBq8o80pZJ4KRWFNTjSzJHGdQB490mcSLGoahPpStPl1u3jaJ5n0agKk6idIPqf4q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ywJlJIqmNq2LbVMmdyNOq08VIPupIpMRRZMyq8dW3hkYwUsamVlJJK8n2+nwqA3xYHr86f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4qNSMayMefw6q+v4VHl0w5qQVFBHlKXMU8tVmaiaWIJRrQU8lW2ulSqaKMySibHBypUW0g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pdo3jNE+dfnT8+nZyGt0nSdayHGNIJ4VPn28OuVVjYp6qix5nraqHDQUGBWSGKPN49ommW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np6hA76SH8ZJDH3pZCFZqAFiTntPyGetSWyl449bMECpUd6nzYjGAf5dJPIaaqrqaijSm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Wn1QU1NAJGSlgXWdNPGsKg6V+g49qFBVV1V7Rmvn0XyFXlYpTS5NAMADy+zp9qcfj8JjRB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YKmoi8S1eKkwdVAqnGzypHBJS16VJLtInlDqAFI59sB3lk1Oq6Bw4g6vX7KdLGgjhiCoXM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wn518xXHRtfgnmcKncAoMlS4GHJZiKpodt5fNYyly8Tbl2vR1WdpNq4bH5oT7XoKrddGz0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wGeMeUg+27uMlYqFmWp1IG0qQ2AzcCdByADkkVqOr211LD4zRQoJtShZdBZ0ZDqZIxlf1E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KMK9WTp8bPkPuBtv1GF6U3VkK/dlFSbmpu6d15ihw/QaYDaWTyeby+98rl9vyzUlfDsLZi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1TSWp444VIKKTdtALfvbTcxgKkSpR0qaBasKq2rBJJHRzDs9k8LqdgeeC4djPLJKfBlAGo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6aMAenKo298WMPuneef3N2N2V8iJMjjJKbJVGx8zS0ePo9lbcw9K1FvDaGVw8VLJXwVKw0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62nqZKlF/hoeVK0W5h4bdIIrRmfXgUXWTU1XgDWpqAozQcenTLtkkdzf3E1xuUMcPgatWp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MyhdI7jIwpVhVQeoE+I+KWRSPcGF6G7w2/uXHZnKtkNzbU7QpZMvgNu0sMtRtbIYLbdLuL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4E7ap3x0sUkCVtRUzSPUJ701vvFrIFmvwY08tBpU5Zi4HYpr8Qr5igHXrY7HukUlxZ7e3i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GI0WJj+rIoGYm0NUVqxx1yy2wul917fh2P0r8mZuxd111RW0uL69+Uj47D4fPDGLj8lt6L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gwW93zplxnhrQ9MRbx6wYyryXm5WoeTcLJRBQNWE14nLGpJ0kZ7aY456StZbTeskW17kz3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QKLGFVQupTUAPWrEkAinWGkw1PQ9g4vaW+oaDrA5TrDfG2NuplIKmbEbOpUzGPzGK3RtTc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jA7hinxGQannrlp6LIyNRUzVkhhV66umnie/gkMk2tC1FUOaAhC7r8VcadQBFO4kdI7GMW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9rRJkj1Su8ShmHirFFJ3R91dfhu2rUTGqmoMGl6j7D6vwe4d8dm0/QdVtDbmMyON6rwibq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7wnp8DUUkeQosPRZpZdvY+iq1psVWTSJViYxTzIYJ5AnW7gvJIYrSKT6hiDIzKgZlUEkOc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Nel7WNzaQ3tzuEkf7vVSsMSyOUSRyAjQrQOSowyO7Iy/HQgnqmDudJo0yDx1AqaI9hbgoZ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vJRmqqZnx1HUsaxaWOF/2C4JjQ6GYm3sZxMgWFANJ0VoTUgcOP29A65jbTNPq1R+Lp1DCl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h8+gMRW0i4/AJIHP8AqbB7W5/3n/Y+36HJ8ukPWYEkFE5tzpPpGlgF54vwwvq+nH9B70eJ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oqo4aw1KLudLaSPqCAb8/wDG/e6VIFQOt4670m3pvp9QIufqz245CeoD6/7D8e3lBGW4jr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NYWQlyX4PLEgCyr9LHjm/u5OOt9ea2ohtaamR7gk2V+Sg12JRgLi/P5/p7qXpjz61XrMCt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GwdWOq7k30lRY24sP8T78NJyvD/D+3reOu9UZVh6xqDNpIUa2Ui4/PrBFx/QfX3vzHWusZ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611adTcA6ebWIvx9Sbn36ma9b+3j14KQtyPwb2upd2UDWQD/aBAP4+g9+Kg/s611mT0kXG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02+gHr9X0/r9PoPfjXSacevH+fXFjpDoLepBYuRZhquzg2sGJH+sbX/HvQJ0imW696ddq6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ldTfp1OSPqQDY3NiASfqfd+t9cnRkA5X1XQ+O97rZ/WbkEBW4+lhx9fdSGPBqda648ekeO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GhVWy/Qry3IH0P8AifegCKljjrfn13oazB3MbLIVZSR41kvbW1vppB0mxIF7D8+7Ag8Ovd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EsQpOh3tZwlgFdieDzzaw4F/fiK9e65iy6nHqZGJOsWbkEIDzpP0uT9OPpa3vVT5r149Ym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e4IYHnXZiRYp+Rf/AG3veDTrXXF2VCQApDFSVJ5uA2q1hyQPp+VP+NvdHLAVHDrfnnrG5t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jTpsOV0gsLpq+v9eL/AF9tHjx6uCAM9QpnIKAKvNydNyvNx+kEi4H5496z+XXqgginTTMy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MQf6XHGr/H+vvR86deFBTGOlvt2khhoFNSzA1MsM88lPKzBCp/yWGoiUDxvdrEsDpY8Ee0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BXn0tiQqgqfiNfs+0evVoPx02BlMfsvPb/AM3sDAZ7AdaQ7l3lvgb9oUl2/vTP7Aw9BuDr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KvG9amLcMlT48cklSbxNJGxClCDcryLUsKSsLoaXADeROmrBaMEB+Nq0PDoR2FpMgaaRY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+oF1iNC4KtKV+BaagST6dD7huvNsts/Jdv9gbx7s2L1v2Zv/btJjO6MZgqLP7t/wBNebw9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oMnFPksh19icTh4/slSWmyU7wusvnankPtPHPdi7NpbJbi6EbCRGVihjZgQ9fJgSWLfiBo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bQXV1Nci1MqNHKrJ4iyqjL4NKglWUABNQCUBeoBBf9vdj9fbEbYme686iylJTZvtbL5bfG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rrsfsBKPC0m9epcZuehosx15W9i5OOLCohhFqeapp6unkCwTruSye4Xw5pjKBVQFCrluGB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Mg16rHcC1lYW1stvOxRm1FpAVU5PdwDGq9tKgmoKkEYt8YbsXD1dVs/c2ZXffyN7JxtJUr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A60m3COwZMHSUck01Bg9j7N+2NVV0Rhgp5sgqvTiOQkNq3FrLbavpKWkGBpQrcQyxdrq6j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qpw7cNewXeg3oTcJ9VVkdGtLq3nrJHJHKaiIxspUxmndSmlwaz8dsvaW6sLsvO7hwO4d67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VHx+w+7zsTsepwOHye4s9u75EQbuSeqpqrpjd+4IS8tNNVU0T48yhWjeljSet9eyrGyG9I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V8eGwGS3AilSP29e2rarS6nJTb1e6naNVtmkNaJVjKjnsVcFSDQU+LFOnSv7g2kYMlmewf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TdJxeM37h8fT/wB96jcOC2/UyDcklBtGjx2a3ptrOZjCR49MkaqiXVWQTPBJUQSSe6LZTR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ICscjwytaEpqwWXFVzpPEdw68+4RSFpbzaUG3q7R6iCZVk0YWXTRtLgnQxoHFNJJU9BV21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bI25une+4up/kLu3rj+I7qy25cbubdvVFRgdnUe+dydGZzJY14Zs7t7D7cyRmiBpozBLHU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FpfSTRTNeRgeHUYABkoaeJSlFcnAPChHkTRJcW8KT20dhMTHKwZmYs3hqFDGEkGrRgdxC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9879qs9Fu3btRQYygrO06mL+6OJrq+PI7eoNn0LSUOM3Zn5skKSr21Bt/a6rUQiri8dVUK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pWVIJZ3YzwkASEaXoDRlcDHpUCvDBp0keRrKe7hsoVFpc6iYtRZO4aomjJAOa4JoeGrPS6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A3BtLsLZHV2wOutj5nbW3929gYXsEZDFbaxO1cvhaWiwcNNjzlt09w95PVZCmx8ELGfHYR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4QrOqrPaANcMZdVQyhQC1SVLYQDBA8241PRg8chli3B2is9MFAjIfEYqmmjBcyPTUCcaU8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Np4foelocLSVnXfdWEl2JsLYec6nlx8u3Mhuifd1Xu/as1Vn5KKbbNFtfDYXFCphgR03HK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rS80MzzhGCrbLK5mEoOrSU0kgVoCPOlFzUVPTEN1DFBNIk0jzvBCtu1uVKlllLorUGp1pU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hg271BT7K3LVb3ro6DB7BpaHJ9l9/nCwbUzNHWQbS2pHR4nGYTa7SSx5vee4+wsnKtRhKa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O1EqrUqXOkc1qbO3hqoKLHLPrDdxJLLkERFfhpQsONRgm73K2l4m43NyIpjraSC28N1BRQ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Q6pAdSJigU5AkYDEZGHENujfePo07T7Yp8rWb33PtzH4qiTdLR4s0ezctTuRDHtOlj2YaN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WfyF5BYqriXxykySSC04IrVZCUND4cCd0xqDRnIQeg49FCW9xaE21xYxNf5ZniCrcESgMr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Ip+mimRqk9xx0lOv5KDeuL2b0dhd9bQ2f2ZX4GbHbVzW5qGs3LUY7c9PPMu3sNRYmCmrp8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ZMrFDN9nEYWipnVbDd4pSGa5eOaXSAxQ0RtI4s4UhVIB7IhwyzNU9X24QPc20BmtIw1Y1k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2YEyBmA8W4Jx2pGmleldR/H35TZ3N4PCZzrLtPYe6auu3Tl8f2Jtqr2vXbFbMbffFzYnfm3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Ue3N+Rbagp6idqKonqJ2dZKaQyelM247H4dYpFZlZe1lYsWIOWY5Zl1UAWiotM1z0pFjzF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kVyDE6CJVSmI4wKIrmPU7uS8zljTTjpMdt75zG7t/fMvLmWrbF7r2b1H2RjDS0+KyOQy9f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fx1fQxiUYCs3fiZ6gMfLkwUaOslMzSFXYLDwrWxtzaIyxSMQ0shWBQ5pXTUB5mBooyKfn0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heLuRia5RAAkIkvZdIB0RsQzRW4cF5HwQOJ9Am3fvLfidK9sZ3cM+9aVcB3f8Z1623PUbK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t4ZLeFXls1qpcrj901uLoQYftEZ3oXMVQppCAXoxZLucRiS3iuVjaqodQGk0UU+ErmpI8x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jaZpp7i6mt2lQIzroLBxWQjgwaihQGHAk8DTrjgt2/3e2BUbmej3HuHHbRxfZuZ3bXT7Xw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3N1GwuutuzPVRUtLNtbcNXVzVmRnpnkkpmoEkiWllW7u3T3d1JFF9XDM5kWigFQoXuYlge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KgjpJax7RB4sgtbq2KwyDUxDF3eiogVgBHbj8ZWrFqkEE9BZR4/O7ypdh7UEsn92tuZTH7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jDNvrM00rfwfCZvOVCY2Wqq6xKeWWGoZEp4yxHqYanXSK3lkeGFo7orVNWpiR5kgYFBWgr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MF7NHPtivpfwtCUalQA7ZJJI1GhAHlXp03FWZfsHd3W3WOIpMBm4Nh0WZop8/t377cMuaz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nrMcJ8TLQpBuGOHEU1EB5KeEJKtSUKqvofDhilmYyM7EuSRSpGQKcAP9R6bn8SWWKOOKNF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MsaFmB8vIcOoe8pMrPAnVnWXkj/g+EI3lh6NI8XkN212PqadXw1Dj4z/ABHJbd2I0tqo1k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hZtLDSmILeXSk6mFDg6QRUCvr5Dp63tmnBsbKZQQrVBqPE0mjYFRT8RFfn5dP7bO2tidt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0Ox1XaWb3dBU1tHjMX2DmaagyWMy+39rw0t6zc+KhzUbT4VTMQkH3eSqDaOPS0J5ri6VUi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CoJqRT0r646U+HbLAzzTmNF0g1bDasFVoDUnjQZpVq0HSu6f3Lu3DZPZ2O6m2F1tsbdOTn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+7M/WVtNgq7clLjs1uXwzZ+GN3hhpKueKV6eu8GmWBohwxdQQqks25XLmDjU+taHA414UA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WRINoth9ZWiqpGSBrUEmmn1LE8AQTnqThN57E3Dieusr2j0B0z2N2N/G1p6HP4PybXauG5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9X7TlocXter3Sm4M1Jk4Xn81GY4o2WemaMRM6beQJepbbhLDFoViq5ZsCmmgLAU4hc1x0k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abedvEZVZ6BA2olg+QpyTTWQo48Ohpxmd+OqVXYEm4Pg1trO7g6rrYuoctNiN8tJtXK5Lc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3qpsjmquuzmVz+NkSGuqWinTH5rS8SGCaN4m/o72aKPTvM8UDqXKCuqgGEA+TcFrU5DZ6f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xWs08cyxiTitWYjWGHbUr8THsXBWoPWLdm8MtmMXsXqzZ+xsbtPb1Bjdx4V/jX1zh8dmtw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Xb2zc/k99Y3A1VRvjGSUOQpaqvxuRpYaTbE1B46iuaJ4i1ba3hEqrd3vhSBQwmIGtAaEBo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WIJNAR1a7e4WBmgszJbsxU26sdDstV7JlUuVQHU2tUQMAoZlPQzbU+NXyjxNZ1pureuM6p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o+3lX9t76moqvZ9THQ4zP1+M3xsujgys0W848ZiYaxcWJftamnq1jSrknmihHrjmGGVXFh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MDXIc1kEtOxKjQoAIFOFK9M23LJXwn3TbbQqFRI45XkEcQUhtDxVBklOrxGOru1EDy6FDY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u7PzGExXTW4Nvz7syNPtKX/TSOs6HJY6F8tnsxXbkwecoZk2LT5PcBemp8VX10ksqyI0Jm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QTTN4tm2rRqIMSzszBRQmWStCBnUFC1wqVNejuHZbm21QwXhSEy4/WNpGiVJYeBDUuGYaQC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QV6CLsbL722n/cnBd27K3X1Lsnb24qfsHJdkfa4uk2NuTI7PxWTz2Nw1Pv8ASCU5PNUOez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SWJqFI5q4uinELbddtEbGS0G6Mpo10ZrnQDhqRghU1UI8GMaiSGeQJ0RztvVi9yt4LqPaV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0jISys07gtKY6/7kSNpRQyxxFz0uNubwoM7WZrrLd27qWn6u7i+16/3HTYvBxVWfh3g9DR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6jr5s1Jn/7x0/kipVWnVqNpjVVlLT20MXS3EEdreXEKOYjVKSIhZjUGPwI6eFCqfAq1YHT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Sd9x2+yu5RLcE+IrRSzaI1CsLk3UmrxpnlP6jSaUZNZ7VWgmUY3P1lvPFdV9zeTE73qYd6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MbbR7lwNJk8dg6nJdXUNdV1Ui12NmqaamnpCZ2mqIiKON4NMw8vgXlo15Hb28cTFQYmbwF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F/hVNOpjWRwKjr11Le2N2LKa+upLxNRFxoW6ZwxH+4NuV0Ru2aySBwigJBETRugmxuAxm6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ho5Z9y9FZ/dmFwmSzmczVTl+1Pjd2vQb6pMOm18JNNJWU21uucvMJJVlVMBTaaoRViw1EY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juIvDSVQfAjVBoftAgfi51dxc8eANOtG1guZ762uLWeS6e3kIN3KzsZIu7/GY60hTT+mqC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T7p3Btvdu29k7plq23VtrL4/Adi0O4M5QTVOJnzGSepTbEWz9uV0CU9fUwPDUVQecCEy0S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8N5UuLK2u5FeubWHS8mDq1XU7Y1EEMyqdKA6BqckgsDp41tuG4bfG4UELfXBeC0i1DTosL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OviSlTK3hwAAs+/Zvjfu3ceP3hubo/fZ3R2NR125tz7z2DnsvBhchtPY2Pjgy27Z8jh9z7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mpo5TFiqCrzkMdgYKGSWyW2g3J4nMV4CocYydDGuoHUKDT6VIWvSy4l2yG7hW5sNCmElq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w0iy0rqopl0g0oesnW+5N0bpk6l6bwlFsLaHWO4OwMjkq2Ch2hU5Lu3sFDjqmas372dv8A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sjw1Nj5KDCy0uKhxsaRMkgijf2qNgkKy7jdXSpWPSzGXUqgfgSgqNXkAKk9NfvJZkj2u1t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BoldmJpJJU6WC1ySdIFa5HRXYaLamLq+xctFtDbedxlTiuz8luuDMUJ3vXZKeDJV2C2O2Q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mpaWralaqgqIa1KeUO8z8My5VF9HAIS0ciaaBzXBpgcM/wCXpDIU2szx3kKPBKGqY1Ao1C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cOhx3TufL7d2TsXZObkzsmD6+3Juek29Rbrnx/wDejF5KXbmyMbUUVHuCGOPdc9DgZMjN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cOrtMvDES20d9JNKFaV1KFl1aFANa+mquKjz+XSk3G4XVhFa2VfpoXLqjhPEeoCmpGSlM6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5ZZI9lJiqSWeWHM7gXDULyaHmirJJvtMjLDJVlSkq0sr+FbWjRH5UH2rIi14qwAOfPOa18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tIxHISO2lB6Up8/l0vt+712T93ujEjdFF9zXy7U6koEpFnyMuPqcRQY2mep0UUUlXi6pay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wB4Ilb9Ju0gUJ47QuFU0ctpIXypXBpwrw6SxKjGT6Z54hI4BjCaqtXu1EZH+lpUjoTN/4ir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veoqtn7m7Cx3T9HQBtsbSXEPtHojcVVld0ZnNb5lrI8x15uyBtwUslDXVJWXOU9RHSVMiR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Tx4o2SSOSql6tQ07iaYoa0pwp8+jmdbwReBK4dJU7ghVFKKewZFdYIrX4mbHDoK6HLbk6+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NNgMhkMPursyofrTLHftbtda3HUcG0uztt7hmEeHyVbBgJ6g5SGPR4tVRSzhLIrrGn2+7t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F1rRzxVh5KTwPljovePdrSU08WSQINYiNKqKUccTUCmsH7MdDbHt2s7rrdlZ/a+e27sv5e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Out64rrSmHUPyv29j4shRUexM61LVwSbhyUGGMP7lPj6nIYR8i1HL54jE0ZZcwwQOYLm2LW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pUVjpTiaVNaUz5dHNvcXDNHPbzKL2Ml0IRSspwSJgSdTKDQClQSF8xRiw0WUqM/jKmtwWV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1VuDc2MwuLpcnsDG4LAUH92+uczkPFmJ9+bN/jEry0cFc8jVmLb7eOWNVlDetPpbcMIr6J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zkqaamUVDsaUQAGgzTPSS6N3fUb6SWO5RGiYCFfpVXjoWQgGMCtZCxArjVjIt7S3rXdh7V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0p8wN0YWh3TQ0u4MrQSdQdrbLrtoww7Z3PtTKb0zG9KbZO4sBufMCnnSsrpaeWlyEKPEoV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JINunu7V5CqhBV3nZtTHQhXVVQauSKL/FTHRrHeSMqSbtY2d26am8Q6ES3VQqKZZAwTSz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J6D/AHp0Z1VvrAybC+NHZHbuU7AfGZ1MB8Su1fvcrQz4TCUEuFzGH687Rym2KXM1+8tuZL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Tl6rJ0EWqJlWuiFK7BeXlhds1+UeI/2kqDuDCnFAxopVcmgJPCg6bvLeDdLO3i29Z1fRS3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jlFrJ4jUC1IA+LPAguMylDsfM7iykWc7I2dWdMw1WMpt5UOTo8RuvauYqtxV+C3JtzbewZ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6SxphZ3jqKbJY4w1mUZm8cIUzlWW+hWKNV8OTuI+KmKrVvl8QPDgtOiwGHbZWuGPiNEAqs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zk1+AioYCr14dBfR1m29w7aqMRuGn211aN97mrd3dv53CVLQ4rbnXmEpwcVisBDkKz7qKg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KiXK1U8jRgysQVkVkDPE0kzOkaUUsO6tMtXgT/AIB0U3W7SRWdz9NbpHJNJVhG1FIrhNOS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O/RVWN7IzWAo+suq92U238BgThMFv7ubHUGwuv6LG0H2ke5cpido5aejyNbuSro6iIY2WW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ntG7gPW801nHNBPNFKCzAKKsQWOAW/DQ5IrjPr0K9wh27d5ba7srS4hl8KMvL2xq6ItGZU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nAqaE9Q6ysru1e1sdFQZTZtVW53DR9bdX939nZDK0cO+8BtbZOaxnW3YO+8P9rU7b6n23v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gUkqJraod392UR20MZigfxEcsYxSvcasFrlqElgSaZz0jid7uWdprtDHJCUWUkkAxqRGWI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YCYBrlZ7B6p+LvamKnqK75K/J3rPsHO1G3+usf3Fvjam7cbtLA7jodsxYXMdKbnkwNFB17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ctDVQNisjWU8DxU1ZLNKIFUCfcLSZUlhjeBat2ELWrVDBeJZVFGyQWNaUFeimeOx3CJ5bS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sGai6AHQutEo75jFAwUUJLGnSox+LxG5utqL449pdm0mw/k30L2RVUHx23Z2Fm5P4LNuTH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N/dnCq8me66r6qliym1VEM1UNaCeUFJW9ta5Ir19ztkVoZDV9IrXFA/nVlHa3lQ1AyOloA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XS4iXTEJCQEAeskJFBpRmq6ChfWKEgDoQt39ejEbQrPi52R17Ea3oTcVZuHe1duzI7W3J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tOKjy+1K6oxC0kq1lTk6mlrqk1UEM8FIVRFkBtB4c8r3okfXKACUBqKVzo8wMaqZAzx6cu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aIwWrMAkhVS2qhCCUE0LCunXQaiACB0JUO/s31L1ZuWn62qdk4PvLs/tPOdZ0OTy28K3Mb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FUH2vtmmjkwe1t54rZmSp6eixE48kGuprZVkNVFov4EV3Ihm1G2VQRTA1nAozZKNkgmleF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pbRqL12bUpyyxrUnUi4EqCilRWgqwBBJ6Cuv7Vxm9tuRbX3b3T5tsbbqancubi7Pwi7t3d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e/en5sHNh8xn9247ceRT+I4yuVamXGVDRpK8Il9+msiWSWGOkisKBTp4fhc8dPp8+rRTW8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T3rqpqP9pCq41ngwNTp+XQVVG2N0wZbM1mQ2ZV026ot/S026jtihWm2dvfA9gY2lHXW/+t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25sNVJOft2nWGteSOQKF5fBDGsZBPnQ1Ib8Vf4h/Pqqy6k70ZdNT3KVVgRVCtfhJHA5HDy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9c7a6felye58tgPkE1RsrbjQ01NU7j2ri6sVeVov4Zn56Winj23uwg1bpLHFR0cNSZPQLr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BGO0KRmp4+G4yCRgxnDVBGR1u3iAmgTwJTIwLF1NRpUGi3ELdsiK2UmTujIZG7WHQs7z2b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uh3bt3cO1ejuuf7rbwoeqKLPZLblB2dlt34XsXsKufD1uRrKPeMkOH3NDNRZbFusRpNMGp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QyTiHRJJIxVpHoSQKBAyj9NxTgwIIOePTrG3MpjS58WGOJEdIELBF1gvK0UhPjxdwAMRQq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6p7V7di3NmeuelNzZnrzB1G3ex03nuHMU2063fuZo8fisHjdo7BxO6KumzWfq98U0NHVaJ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ZF/bah3G3gCJPfaXFUZAq0SoJOqmCw82UhXrlQc9PHarqczS2uzM66RMkmty0wUqo8MNRg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MDR2XHQbydn7k6HxFd1D2z0vTb96521ufdPZeb6N7jxNLsWXqHMZqsmz80+we0dvUFLkds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rKGhlqqGuhvCrQTF4kYNvabk0d5Bd+HeUVdcdakD5EnAPkQCtRx49Ox3m4WK3G3S7cZdsD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jQVKqpDOKGikpJpOFNQFYuZ+F23Nx7mzmf8Ag32x2J2tjKOGqbaW/wDujHb26zwnXWeNNT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y+AxWA2bikq5l0VsVbUJCTE02uEeVho93mjXTvwFoWIFI9DEjNG4kt9hAPHpaINrs5rmJ+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51ljUHAK0KAR4pkMyntqOkx8pPlhu/e21ey+stjdc9Y9GdBZTb2Jjz3Q2wsNt6pbe7Y9au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Px2EytZUVk+ErRT4igfz0/8LU1k08dQFV/a9rjtTFNLcvJuNcysTqp6ID26c0JIyTih6Sb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lrEm0A6hbxqCiPQ0MzCjmQ6WYKCdKqASQadV+dx18dRvHaP97pcJlMNuHrLA4jD0Wx98Pu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KpKHP5jJTVFbSZ/GZyiFfUmVaaF/PpjiWKMMT2yilEM6wyMriUmrrTzqaAeRBoP8PRJfzw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hAHhuWGVADazXOoaiDTJIoB0IO9N4Vm9vjbg9m4zZFbONk0e3dqU24Ns7p2nkaISZusnqc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o63GU5yVJUypX6pWnaqiSrkDCAFNbW62m6yTG4OqUs1Cpz/pTU1xTH5jz6Mb69bc9jtrWL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iHJqV1qACM6u7NdQDmoXqHv2u3Dt/wCL3VVFXw5+jqd0Yze2f/huR3riWxOKxeGymL2nDJ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WWtpJZFkqZEaok4RQkQ1etkjm3i6KsNClRXSakkE8eHy+XVL2aWHYbBWV0aRGaniqVADBP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Hu8hQdPNF8j9/bf2RvbDYiCh8u8tp4XC9l5yshxWXyWaoKSjp4cdj8LuJfFl0x+RwhMmRj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gnuku2W7yxPID2sSoHAZ9OHHh0oh3u9js7yGJv7VEErHSWYACgD/FpIywOCcdBVj+xcfS5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3hj2Xl8LRUmJxFblKwRivhnwmZyFNRQS+GixqMpDtdVRF/Hu8kSlTqkHh6wTU0HDIHzPSd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nwWUaVLEd3a7ADAHz+XTBuKV+w81SzV26spuHdAhzGR3Bmc67U2Yy2QXFeVq6vgmEM6JFF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QCgD8uW+iBXMcYWIkABeAFaU/wA/TdxW/kjd7xpbmjs7Me5mpUsfP5D0GB09x12VzvS20M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Nn5yh3CKhaxBTw0+bqUx2RrYsaV+4mp2kjsXQEJqu3Huw0xbhK7yAFwV4eY4Cvl1tzPdbJ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D8cAOdJYLxOR5cPPq63+Sf3zjNgfKruL42ef7Xa3cGMhz+zaKSVXjh3bgMemQFNDclVeto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2aQGR7WN5Pi/2eiDdI44r67jh/sw/bThQj/J1tHQ/r4uxBB+o545sP8Qf68+7efRcel5i7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Bfm30t+fpb/W9vD16oellSDgNfV+BY2uTb63HFj7dXplsjpQwAi1xyORf6G9xxYk+n6H/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R/j6C3HKiwP5v8A19360R05R8W5tY/S4J5H0P8ATj/Ye9jiOqt69OcH4BIHHH4/J4AH0/1j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nr//19jOr/zMn0N7kn/XI+pI9QB/P1FvckN1EgPHoJdwOQpYAc3sxFrDlTfkXP4/Fz7TsK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rbW5LAKxJJvwF/Oo8aiDzb+vtI/wAfDp0do6zUx/aW1ybH+z9NXJHJ5Fjz+Db3riR1onj0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pFlGnlrHkgX+tr82/T9Pb1KN0yvA9Lil/Qv6Tcah6foeQb3Nib/X/H35unaY+fU5f1DgkX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B/vHuhGD16mOPSgofwLnm4N7D6ng3/AMfwPbXn04vn0saECwsbgG3B9I/FhwBc+/EZ6uvn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P1tb62H44J+h968ur+XUtwdN/wDDi31t9P0/0H5+l/dD178uoDi5N+fwD/ZA+tuPoPx/r+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jPc/Xi/wBAbkgc2PB5IHv3Xj10v1/JP9bfUf05+tvevPr3TnTG9h/j+L/1uR/X8+7Drx49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jn68jn/AAIP9Pbo6rTPTrHfTYA6rWFhcC5uQQB9Sfd/8HWj5k9aCf8Awpd+TG1O0fnNQ9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jfsrF7fjqcbUjTBvDcEYze5rrq0Fo5qxYzxc+O3sC8xtdzbii20o0RpQqfXjXqUeTU2+32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k1BlOQBgD7Ota3N5OnnR8ZhYJKfERzBwj3L1c3/K2Ga7RSSDgqDbj2VQQlCss7VmI/YPTo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tUK2oNaHzPr6jrHklgpqWgoroGEMktTpLi7yAFI6lGAtKv0FuPe46szv5E4/2Pt6rOFjjg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z6z5TTJhcDpmbXBHWRPSPYvTanEq6WW5eGVPoD+fdIsXFxVacDX8ur3NGtLGjZGoU9PPHy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7go6OSNi60ckrSM0FRXUZBt5AddM0sR5S4H5HvXhqwntmeo4j1AP8Ahz1rx2ja0vooyGG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XWWrqRVySTCipYErKtTNAG8dPT+Z1jdS/BMTsxZj/Xn2vhTw40QsWoOPr0huZPGmkkWNV1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2y64L+GYWhwj11P5BlcjWmTPyz44U9O0GHw9VT42S7wTRwwTGnufWjck29oo/F1yNJQjFM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05it0hqD3EkOSDTCkL5edOuG1KUbimxMENJlpocRkKwU9McZ/GVq6vIAU2OoEjhaKSQz1E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UFNrG08ngq2V1MPs+3rVmgneMaJPDQnIGrJ4Dy/POBnocN6VEeOipNh18uAyO2doZOOpyQ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+9auhM2WbecrxxSGbamr7KOliQQzeJXKXs3tHAoqZ1BEzjNTWi+Wn0B6X3hwLN9D2sTg4Q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BJUdqgChGadTOkcd97vPYcOOx02Lr8liOx8TlM9jdxU1NM+GSnWqjmpqOpqII8Q+GrnRIh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re7e63jUhnOSQVIBBIr+XH/DXre1hhf7cI1CkmRaq4BCnzzhSDwrila9A9jcatfRUVZmvM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YVFOMhWxY956Gio1kOqNJ6uqTU7RFkYk6SRY+1jMwOlMMaZpj59IkCMivOKourFRU0qANX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uppust/VsD7RyM+R37ty+CqIq6PwZNMZSx1lJho5pCkDYGtRD5JQkTTyEHVqUhJV/rIkKM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+tfl0qd1NleyrNB3OtQFYAEAAqg4DSaZPE19eg2nYY+ny8NRRSUO4Y8BWR5eXK5Gelatqd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VCF1SGBykpmXU+mMgA/T2oAL0KuDFqFKD0/1U6ROwhWRTGRdCI6izUJLUA+wDB8z0Mm9MR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fX47AbD64G+KXNQSp9vn6HGU6hcbDMklTWYiolKSUyGSRJEk1qQh0qkjYm1pirOwWnp6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1vyG1Uit4jLqGARShUZ1VPwrXNa4GOstdkaKr2Jm8lhqEgdVb7i3JudYlrMdTUG3N6RLT5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VfmJaqMyrVJI0coiKpCrkktxxutzEjtQSLpXzyOGeIH/F9WlmSW0unihq1rL4jkgqQr4Zi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gANem7BbWrsi8uQ2qMfNkMrtXfEe2sLVUUzQmk3DTI9NTjJQowpssZw8ksYBaOCUhVaxte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UpNDkU/wAnpXr1tA8xaWAqZWjk0gqaEuOFeAPnQcAesmC+z3HsfEQ0j05jqcfAq0cSxY2m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6KCAEKIsN4pxPOxDOx+l7e9S9skgoePE5+wn5nyHVbcLPaQNQEHGkUUYwVUDgFodTnJPAd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dYVP94Z8xh95bYyO1qmjmpqvEZapG0q+QHK1NXMplqJZaVooZJpf3p49LLqSx9vx+GHmA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nyp/Onl0lcTfT2J+pLwyoyEEaWohyS3HhQVOWGep2zcymPqchTNopa2TdU+HgnpYoYYEix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aMiSkBu0g16wxPJ96kjroNDTTXzrk/6vl1uO4KtJUgN4mkHAXtXFQPQca5J45PXDNzhM9n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rb+Ox26MJkMHLBSVMUSLL5loITHNAp+9iMkySgrNHZW4I91RToVTGCrEqQf5V6dkdS8jmd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HjWg8hUVIPl1OG6cHvbIUNNvjBV+2+xftKU4Heu0sRT0lDvWpejpqmF8ojTQ0VJlBTuZK+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beQ6fbbQSW2poZA1vTuQmpH2fL0pw8+rC8t77wxdwsl+KBJUWgfA45ABp8Vag+WcdAtm0r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PXNk9vR5DI7hmnpvRU5LKZKRqaSHQ8dRURVNFodNLWLubagOVcbLJonJGhjQfYB5/n0Xy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ZnJHEs2CPMjTT86+Q6QmMro83vSGsUxS8YlA0lPJNEBQeAVHnih0uVSKF0lIs3juFBPHt2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885/1CnSeCRZr5WajU0+RNKUr/ACBBPSLMS5HNZWLHUVKVy2XqYqWOjEiUVNH5ppi1BNU/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LnUsY9XI9qxqWKEMxqqj7T9vl0lOl5bjwoxSRyBStAMntJzj/Bx6W52tuTNtjshtzET7ko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i5cS0lHXxyGhakjpxNBJNJK8aFNSvM+ti304TJcwQiSKd/DYOTkNQjj6H/ACDpfNZXdyYJ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oVqGGKUqKngfM9C3Jtr+62y8VTbipVo9z7mpsftv+72d2bBLkYMJSZwZndlVjc9S1FTS0N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H3f20jwuqtb2mWWO4mLxNWJSTUE8aUGDx+Y/Pq7wTWkP09zGVuWAXSyKe2up6MCaHhQ8QM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WCrMtLQUddU1FXVSF3iFNg8cs5eux1DTeo/xaKhsgtpEXkGk3Y22ysNaqpOOH8R8tXooPr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LGzS6WrQMOES1q4SvxTOMAjEYPGp6fYYdq7pwmRxO4K3I7cjrN0Umf2F2BTVlPkaWOhdFj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VJNAPGJPvKp2RnSKONla7Bp/HilWaMCQqlHQimf4gR5/IeXTkf0U9u0EqNDFJKWhkDVIXg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ccemeXaP2lLG2a7sxpiiopY4HwuPxas1Xl51efK1lLlMhJUPjClQfCYkULKCxbSrEbMwb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SaAYAFAKdeFqQ8NvLvKKq1oaACpOWNSa/l/n6DTcdBin21jZaDCVcWMoFTKVdVn3j/i1bk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L1NOXbLZTJwTARysI4YoYiI4wGJLkRcStWQa6U7Rih8h6U8/Ppq5RHtwVibwq6iXILkgka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gA4DrDFnaCnOWyNLjsg1MojztTl6HH4+rhwWWlxzw0dNJRBdEsOREirVFBGojUmxa/vRjL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JIqK+Xp8q9PpLEqzSrGxXSDqAU6WpgU86j4qdB7iYxDSVmRpzBDG9LX1spxlVUY6Smhgph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hhgrpKv9tG1GymwJ49vuCzrGwzUDIBr/AMV59I4lVFeWM0BBJKkqeFCPIANX9nTHgooJ68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UiLUf3MKPJZv8ALX1RxwQLa2pmUc8ke3ZiRGaHur60/Z0ltgHlAYEKKCumoFfXp0y0dO+R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Pu4KKiOInqRSJT09PGQ9PDWaZwvq5WwQFSLkWPtuMkKEYd9KmvzP+r8unrgIZHlWT9Jm0j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vLpZde50UPYmza2r3JLQYvEttLKZyupPtcTWrg6LLSy7jnwaTRpR1eUp9v1VbDoIK1LXj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TP8AT6mJYAcfSlR6cD8uI6tEZGuLdI7wx6VQ6vhOCSdP9IAkfPgTnq5LF4v4P4vJZWbDds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stsbC7V2HuHGUeb2njosbTYedHqq2j2vtuTsKoraaKprHp5KeWOl1xQNS/VFLHvkgMb/To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qwH4Rxr0ZCTl6J4pYpbiRFfIMbCoAFAM6ELH4myukDHThnMF8Oq3JY+uot3/LfrupNRP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zbWxMlEtThdx7bpKV8PUU+4d07opJcjQxxUH+Sy1lFJIYCzUkXuytzIkKRvHDLbDtUKCW0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pkiv29MTPyvrcpdXMV4tWYsRpV2Jq7L8JZxVdYAViKn8I6V+B2TgKwS13THyO+PnZLUtV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u/cXXGS2g+QyOO2xU4cVE236uu3Pmf4pW0VBBSxUvnpaxJpUYQjxRsPdyRkJd7dcQgH4oi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NAa1w3Ajpc9nDcxvNbbtZ3KlWJjuAwVidK1LBRrOojTTujyVcEYBnsHrztLq3sCTGdr9dS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ctTufFioz3XU+88vvAAw47fOLauoJqpKPKPDRVFJ4cgyK0UsavpdlMUtrfxFIr+IMc6ZAF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/EPgr6A9IJjc7ZKzXu2z+GCBWKssQlNKg0JaRUB7Gr4pWv4hXoXcJ2r2DtbGdwQ723zvju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hK3rLK7jgp85jNv7Yyu3psbuDp/tDJY8U8W7KLKA6qerqKepmNJFK8t4EsVS28UpgW0Xw5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jTcQA6lWgwygpXhSvR3DcXEFzcNuEfjW6sVWJ5XRdCUbxbK9YeHMwY90bETjzBK16L18ju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OwOtd3bx3V1Zu3LZMbV3BuPcOIy+Q29mKiopsrvmnxuKoZxUbQ3vksJVQx52ppqSjgno8f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Ia7ZdK8ssVxBGs+mhIUqe3Ap5EE4A8uiTdtulEUMtrJObbWSFZkkQCTuZiQaoQBVycPSpP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/4nQ/dVO381uHc9Vg66ejaip61aCqgoci9HGlqVpqerkCyrGz6HYBmN/Yit1ISNWFHCCo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fQfvX1NLRwymViGACqaYwowo+Q4dA4I5LotmLMC4XUCHU3I+p4JI9qK8c46QdZVJfTqBI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SL2sRf8e/de6yScLqIZfUSpBB5IPNwCfrckcf193VS469TrtbIlmBZSEW5vqSwu3p+liLW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1AKjHDrdcdc2XSSSCim6qgcnUCQWJvYC4AuP68e9NnUCcf4ft/yde6yM3qALXfTqsxvZVs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8f7Ae7KGFdTV6910PUHYgm9mc3UsQ5KhtN72BHNhz9Tbj3bjnreeslyJAikM+hDGStg5t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nT+T+Pfv8PXuuSmS6RBVUSnxvxoAIHqLMTZAFHBvwDfn3otTPl17/B15wGsWZWJ1WBj/AF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mwJJ/1uT79XgadeNOuIYEt4y/9kKjH1MB6SCV4ABH0/px73Tr3XPUCuk+kMys6+lz6LkaZ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8/QD3XQK1r9nXvl5dc11MWJEfMZdl1kalLAL47kXbn/Y2uf6e7de68CASCZPGCVIAsw03C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v9f34nNOvdeSQ8X4j1eoDk6n5VgAGAJHNx9Pp9T795nGOvemeuAN2JDjSjsVEgI8lhpZbL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9T78T8qnr32dSBL40fSCBNGVaQWsliVdFTTpQSBbXUA8W+l/ddOompOOt1I/Z1HuoHDEeS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gsSBd/6W5/PA97NAASK5611wb030uBGL2OgsSw9XqHHJAF/wDHk/j3VgxZqNTHXj9vXTOA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iwaOw/qP7RB/1h/r+6AEA0ft9evV+fUeYrpOmxY6uFBVbLwQOSNPNrHkfX6n3U5PGp9et0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5spAAAYC1h9ATfgf1/4n3rrRDAZPUWJPPVQxFZWQuXkWIkyCKPl2TSrsNFuSAeP8PbbNQG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qejp9MbRwFBlcX2BvqpFBshY4Xr9zx41dz02JaSr8dBU1+Cgp68f3oy9dQyU+Khrft6PzS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EN9ciULaQULkmo8wBgnNKgVzSpPAdCiztTGHubpWCgAKa8WYVWhFaMaECtADk8Ojr7e7Dx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XD47B9fbvqdz9K9O0LVOPi3H2zuegTBf7MFW7hdxW/x2hxVFTVdfj4nekpZonmiTyO7FGu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6ZQDNhgEBr4RBFPDINCPMHox/ehuDD4NnA9lE5rAaoTIwoJlYEFZQRqDA4ZfQmou7P3tuG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b2O7u2DuneG05s/jd4TVuK3TvruPc1Fi6/s7cPVu3o5sNteeugy8dC89W0uLyyioqXiyMC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S5WfwFRdJK5XQvwrq+IVHCtaDFD05bXDXEM9mIjdTO2sKw0SGZ6a3C/A2k/FT4idVRw6Wm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/DY3rL5lbco9rbsyWOr9i47ekOQz2w8RWxwwUdTsHfW6qmpxGWxGJqc1MP7v5mtFRDLXzS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jdBbKzbjA0rqCZBGSKUquulDkUUOo1EjPHpRcSbS15JBJtNzDNG5RYWlAcGoVljDcdJq7I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SSqtpYCn6k2j2P8AFTtLOUuyu395756vyOwN/Tbcq917Dr8bsyfcebxGQ3dV0GLysWF2tu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eehr4clEtL5o4lLWgnvbncJtvvrSt1AodJUwSGOkVbVQiQElVY1Gk1pjpuW2tbfbYryxvK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FFeNQ7UXTqQwsFUsKq7MpGoBul52Js/L78pOru0+pZuvtq52H4+YXpbsLq3L70x+1uxOm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w2DymRq6rfuOXD00+CnylY0VZNUrE9MjQLaOm13QgN7t19E0sAkYo5QmoFCxlAAC0JJWg7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pJIbK92+dbbcohpmj1/jfVoWJjXXqWivUnU51Ci9Bpurbm9dn78ocNunG7D3Djuqdrdd1f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bg2zuvedQYsX1T19ubL4qjGLxlXgstSV24KtEj0VKMkzjUyp7U25tF+otElaG4lkd9Mi4J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aAN8qEYr05eW+7TJa3Phx3VrHFFEZIXpTVUxRSL8PiQNqYrk0aqmjU6fKKvxHYfWm+/jTt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7p3P8AIfqvsXBGSPZGe7IbE0B7Dxv28ldBTZFhU0kkdN5a3/cZic5LUtqjUwxsTWwtL+He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V8XhVNFYZwzGoKirEAeZ63bT/vOwk2K3FHNyZlCjt8YKA0iGo/s1XKse0MxFdI6Lb09VUt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uN3N2Zuba8nalVmqHI5TIYfYkm4qbNbwzeSwcDU0uM2V1pWQU/38FOwqs1WSx0sYdI5EKq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QdABK5C/DXz1L5N8NMGvSXbCsDtcSppiY/qs4DAAsO+n4SjfiX4tVCKDpl7F7Ww+49/7D6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DsbsfDdh1Wao1rI97YvHVNTieuo6imWsrTnt+7yxNDHU5GqSKjgwy1MGMjgkjhmMlxbxxR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U6iCoSo7u00Jp+EcT5+vTbPcvNZW0krz3pmfs7ZHfT8CqwqNLAkM3AYHCo6HyXZmI3Rhfj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zb07M3b2XvjYD7ApsR2PS4qKhgoZ4NyyU1RkAc5svJ0EePyMjUCVNdLUUwilamBhCSwjuY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oXQ8kmqN14eJ3HsAFSBUCtSelW4T20w2xLzcNLuz+KsUIFzExz4IEYJldiAqjTqNFCkCo6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KxmIzeL20BvH/Sh0ltyHLbql2JQdc0/Yu3oYcJl8/WI1dSVuayVdRjF15pqeavrqWpClqM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rfPbrOyImrxWTU0/r4aECiHijemVrWvTMcYe+26O/Szt3dzGIEl8MW4oc3MqM1Zhjxlplv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19U7po+rtq7MzsUGL7e6yzzdf9pYbKrRZZdu5/GRz1E9bRY+knrI87k9x7Yip6qkmJctCr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SSySRrK9vNGrYfw9QGAZZSB4USHCwoAzHOk8emTHHBbQxuYV3K3mYEOhlWJ2+IwwKaXNzI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26x8PSm6x3PkqHujB5LD47GYGn3DuDeHxf292bWbM2t2JSUxzO1KjNnNy1bUZr9tbux1Ri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Y2ClWopK140l5TyRw/TtDJJEwRFkEELFXBDYJrUsrknLnUxFaHpbbyytcB0inDySPEbiaM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I8ahRoiGhFJBIrkH94b/y/WGWyPVvaGY3fSYmhz8uY7F25tjL9gVmzarN4fac7YLdO1Nz1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zemXipI6vGxZTHRviqQPW0scdJBMNpDZ3CwXMEYiu2WiSuyVC6u5gooxc8AKFS2a9W8S/t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sjfVJDEkoDkJRIizakVAcs+tXCY0UFek91v1V2NnsJsXB4PYVJDt3uTpfC7OqN0ZLdDdbb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rEzXYG2uxst95WZSqhyU2qtgxsExq5qUTKBGzye7T31mskgKvPMjGmsa2UsMBYx2qPLW3q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sckYS1glhUEwnQrqrDUzTPVmZviMUfbQAnrn3lgKOnxG0escPvLZXaWLwnav2vbG4duR5S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oajG9m4Cli3Hm6L+DHqmmjx0KQz1DQpDVUXggn0uzlmZFLXn7upIIvxGlAMaD2hcNUinHj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7qbMTggqtSSxqZB3M1TGFB1DGVAB4ojtLFLkseOpcPhVxG7cDids5rdNPhhvCTMLBn5Icz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Q6ZRuutryN93UZJAR/EpZfBFVQCV3ILsq73Mul1JKLTSiGmCxagOpq04eQz0klsVRVtoRI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si+ISyoqVakaAAqK17iNIp1kTMbR2Nvqk662JW7erMlvfOSYXd2/czs4TRbJpXkpNu5zB9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4d5U1VV09ZkqnHQyQrUmnhsviqFsm3XMyap5JC9SQuvXniB24JX5dKRuu3R3SiBIVtqqGc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D1IV6njnzFMdB1HgsRsvan8Iw2Npcf2Xu7d1TtJKTDVObzO5Ns7WxWdWmpstgdo43GtT4L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k1aaiooQammSJdU3u0gecyvcwu1vCAVyAGc4YHzb5D14dMp4UAWK0liFxOWB+IlI1OpWAP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OnPcortltnevNuLVVW+t9y1lHvrcGLrRTpAKDJ648JtDG4nIVcGOwecwFDDHmY6mpnlqJl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24LlC2vwkU6Uwf2kgGo6tMriei6DcSP3sK+Q4gA0p6Ux1J23m4c7hNv9aZfD7srutcNvbb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rJ1ZpclSbefZ+6qfK4bb2Oy2To2y9IxpoKiphkiiglZokiBdwxcRNDcePHEiylaMxFTQ+n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/UQi3uJmeBJNYUfDWlAW8wKYPy6FrB4aXpem2z2xg94YrdO3uxcT2a2yqrJ4wbK3DtTd0b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tmizOSqKPdOxqOJZYpWSKmqoREoBkZlR+xvbh3fTbkGBlrgPUMDqaOoywoAfSp09MbpYQA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loTGaqapHJQ9qGp0ivfQasdBP1VmcXh+w+oqfJ0VP9hic7UZLc+P3HGHxFJkMbkJKqh3Fn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3IVbU/31TKEpIYx530xAt7VSaJI5XEsz2wHa0HbOFPFADp0sfI1BGaZp0llBiYRPbQfVP8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5YatS8NQCkHgcHobdq7G2S+Nrsl2FuHJ1uR7UXIy0PV22Du2Hf3yGzdduLC7pixAqII6HG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BqeoyxaqkywVJqNBBOk8ZZFcO+LGFreygYgs0qMqYNHAapLqBU50k1/F0ZzQxLbCe+kjub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eUVWsLaKKsWolRQa+FKIR0ZrJb53jt3Z2+9tbOwnX3VvX/V2X6w6nii6sfI72yO5szm1x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TuVMfvnc+/4oqylMdBkocimIy0NNLUy18kMZRiO2hmn+uljuZbtomkVpI/CURk1jZ3bsjW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pAPV5Jp0tPoIlgii8ZI20SeNpkUASRhF/Uml+FQoPhI4ILMww1UWx+tKDt7MTy0Lbhm3Bi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XsjObvzp3zDuncO2MrlM9FvPI7hw1Jver2wkeMdqqgdUhdIoUtoAdtze3EVs0aGUFi3ZEW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bTGxqA7KkrEs5CAjpvcUt7KTcEuHETJAqEPIiTqpJDNM0qyokki4LRRtNDGFWNfEIbpux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is1t/ZpyFVl8lTdYU8ODrslRbcyWPzO/8AIbMxO1qGNsxSO+Oymz/uBNRU8EVPR0zSzzE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Rex+GAGcyyRErXg2rwjpHcQNSAhSAi11dMx7UZIYn2y6kllrFD4EM6ayDVo9Pj0aRvDB7W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mRP2JvzuvG5remKG7853f1nkjlsrD1h3ji8P2JtbJdbbJzdXHi32fvmpEtW3YFLkmkgpMx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TL45KgyuWX9ttfhRyCWFY1T44iySlzQsWjXu0mgoB3HhSlejiwutznuPpba2uprqSQkxTK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O2mOqkkM79gPfXK9NeX606/g2zvXeHx125XR7KzGVgzPyJ+LdfkqCh2jsvZ+Uw1UcdvHaL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oUCUdVPX4dMnLR5XEMP4LLKVqKWOttdX0H08M0f6zg+GzRVYsCG0spHiFicmtAhA14p03L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yC0Q/qrHOyKmGQSBlbwvD01RSKl0LLHknrD1Tv7bmLx2xel90bk3rvf4mbj3O+K6j3vt6e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V4B8htFtmbwzGOydXUbP3VlpzBQ1sVPNVbdnqmxtLAI5BNSu31hJc+Jdy29uNySM+JRg0U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RxZKUZhSpp01YbnHt62sUO5XR2rxP0SsbJMkxSiOhNCwb/AENtWpEqdK6gRDnyuV6f3Llt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+QHQe9cfvzCbOqeuIkPb399wYtkJUbG3Lk4ds7xps3iKyqw1RTPPLSxyS1SgVjQRv79awS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2TQnxWaQfphc6IVADA8CR8RwAAAerT3cO2B7beyTuAmDQIsBZ7mRgRquHdjGI1GrRWoDEl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bdi1e385mPjtgOtt29RZ2TH5Pa3XOV7p2vjd+fGPcUkOWG5uocxgM9uG9OlTS59K/Fw1T0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SwsJVIuYEEVpuRndlaimMeEkxpXxWKirhc01ZHGuekclnI6yXu1i0D6AzC5PjPb5o8SI50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goFx1h3vsnr7ryHC4zvHeW/dp72reqMttjb/AFT1tWba3dWYTZm5MvJQYfFZjsbb0ebjxf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RwlNFT/fhpMbB4D5a2Ty/X3ko+lYtaiQ98q9wAGOzCla/j8x3E+XVJW2nb6Ncp4Vy0K1SJ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qZWA/wBDFNJ7QBk9B7kt/wCH6p37sbN7K36u9+u9ydB1+6dqrW1VC/YG3kmoYNtS4vceOw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z2MqmxuMqUTIpSiUSaVVPb1pAymSV4YBdrJ/aSAhGAzqRa6WYcCx4nhjqtzfpIRbw3lyNt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BokkI1IjEEotaoMnJHTH1ltHFVVKu/N5ZLB7T23Q7EbL7gqa/E5/dePyORpcmj0WOzONw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UVMFGcO9VT1dWammq30CFx7euZbm4lMEqrJPxVwQtR5/Kg4EYPp0zbw21tCrRSuLZl7onU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itSQeJ6VmuLuntbNbP23THb8VLW9ZbPwu3cpSUO0cplMRF4osWdy53J11fDuDdk2Rq62Wt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ORdaRA+/IZrCCbw4ROGAL6W1BX4aVrmlfLh5160sP71lgKz/SvGCqEoELpSokemNRHE1zw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r7DVVVQz4zNdzY2PdOVr5Zuwt0Ng+rtqvQZOr29nNw4vbO3aek3TnxM1KlHTCsMcNQlJIU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lWQOyJxwtPyFT5Vr9mevM1mDaGN3cGhJkJpjjSgJWoFQD6jh041/Yu/cfkd3UWy8h1d1hL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XZey4Bj8xvHG09BT47K1+UysS10su48cajS9bF91QSyGnSdHInNRtls6yLKUJ041nJP8KZ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vaWFo9OsENxQeRrmSgzioDcfn0xb1xuB663t2RUbZ3HXtJHTdPdgbWpd0Y2s3JXbgqNw4+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xM9RU0VJXU7L9nJeniDCJQvLsqEkIjSBQshB7mUjSjfwsBxB+H/L0XqLqZpJQpig8kYNrZ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e414jgB0qs3Xbj3T8esvjoa7e+Tk6k2EnfnUWQG/tlxZOHb1Jv2TGfITbe78TlqDE5bc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ambQtSlPPpGltkit7tpBbKI5AokDZr5DgDg/CCcLxPT31N7PYwxi5YtExMTDhpzWrNp7h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isXtb+LZ3H7NpXbamC3L1bX7g23uWDdFfVY7qTctAkG4tndo4WHHLBW0WV25WmRYPE0NS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oWRfwBdH17/2ooskbeIKYMUZpRgRg+VM8D1aXbS0iTPtYj/T+KOQGKrcJWodUefzJwAadD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1VeBXb3XL7t6u6cqN84qt7Sfd+F2v3lkdm4ujTNYrLbjaE5yr7P2jU05x0iVldj6jK5C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trl4IoInuL3W7uE8OBRJKlSO0mjRquc47RUYOTy62w3LXTxWFm0EaRu6y3h8KByow65WVp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wIFL0x1XsPIQYz5FYDvTfnY2Ew9TvTDfGLoh8ZU7Q2TgsdTSLSde9r5DJS40bkoe28gHr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qaSOoRigWdRJdX6RSQ2MqwwyJ4QnkYmWVeLtVRrUq1FABpVcVHRclnszXIe8tDNcwyiX6W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OdDKyhnLmuG8jToJO2+vNn722zm93/ABrjz+x81t1mwnY3xN7HzdXsnub43bzztPJjsX2F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5svjIN4GWqpMjS1yS1k1XI8Blh85R6wuntD4G6RRur/2dwo1BqAV1kZAABLYoMV49W3O0E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NGKS2j1UxVPxRKTpLEkKgqGILMKgE9EUfae7e9u4cRg62n2xU12Npshnt47srMImE2rh8b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C/hBlnzdfTrjWqa2AyVeUzNQJvtFaWd0Rd9RFYQSyyE0dwET1LYAFeAJPHgvRa9i+5TRxw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QKMmg4kAYUdzeVT0ZPY+zur9mZzLblp8tkfkP2tuCgqto4PsXPdbVm3erNgR7bzOR2puXZ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JTV+KhoDWYfc2YWmpKSNWVoqkFo3K7yfcJdRuYUWFGroDagacGEgFDk0oKH7OPSmwt9tWI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JSuksHPdH4LmqkAV1NUV9aU6EXsnaG7Rt3Fyb53/vburdmz86ZuqabemQ2hidz7Qpsnj8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H0239tZCswomaDTUv4pI6tYpFMYjCIra8jlncSWzRqw4x/Czf0qgkk0HA5p69HF7sotLeC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DHNQyKK1pHkKANRBDAEasYx0l/4Tiq2s3RsHA43MVnXNXWR4L5Fde7pqKCv2Tv/t/FU1HW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3FJksXtHFYtKiKt11DY2prVqZoQYzASYwJJNIzCWNrqgK6u1qH4oznNTQgilMDoqv5Us4E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yh1J4gHZOo0kAAVUqxoaMRx6G6rOOziR9R46po6TszeNTtajwHXOR3riMZR7xweDzWHzs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OPwuJqKqKGaNV0x+VWRgQE8qXKhpXLCyhVqh1BdCQQAp/GKnjxpg1wenrW4sZURVtkk3O5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SVZmePjDJQVIA0fjUjI6e99SZ/sPsrfe5N5VPVO+Mb3B2LU9ebGfE0eXr5qabAbqlOw8Bv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KLam18HLX5vNYuq+5raOn/eLvOWfdo9vFBbQsr0iQM3ACtMkUpg/w+Xl17dYbyVr67iaIG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FyVRq1AZAKiTBYfFk9MfRuKl2FRdi7Vr/7kYjfexNq7em7cwuPqKjdGEraWGsOQ2vm8VXZ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rtuppamjm0zJFDUAMAkZCrGIl0PnvJ05owNPIg0r5g/lnotgKRpKn6Z8ML4lBqU/MgitPJ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RM5j1rdu7zoMHseTcGd6S3Nun5FbboNnSYmeq3ZsXtefD0+V3hjNy5DHY6bIVmwkFbQ1sQ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EljkpwiZSqXKySSMQ+lO6tDSoyvnX0pQcePTsgf6YRw2wBhZ3IjIqocgjvGO2vEMWrggqa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d3LTZyt25jNx9a9r4SNMJlKSgwmcpJ6Koq4shV4irqsnS1NBTVk+Pf0RzXIi03tpFjKgpR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UjiCPI/Zx6Zko50zRGq6WBFMECoZTQqykcR+RpToxtFUdb7vzsHWm++qMzuLFde7bll2pV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fYm2NqV65PD09HtL+J4nau8Nh56uYJHPgrznxWeK4dmL5oRWKW3c69Qxmlfnpz+fD+LrUQ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HGpYsCviBF/DochSPl6YTpabH3i2K69osB8Z+lYepl3juh9y5/s3vnsvG9q7l2xVfbvj92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XMUmLzK5GkkyqxZKnipJi5ykU48zulmsPEkka/la4plUVaKTXiM1JArxyfKnRtb7nJGlpD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R5Sz5WhBGnRGrHSe0hVp3asnoGsLjosd1H/FAkOc7Any25dxbhzOTp1x1Tn9+0+RyEW7a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zea0U8UUNIqURgq1EagJEAvkMIYpFIy2kkdKIK6COBUNmnqCCVOfXosVrkRRSPbxDdbe51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5HZDp1NnSVIWVTp40PQlfIbsbdm6t49b7E252zvbb+yMn13s/deydk9Y5bNUGy8BsSixFV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xtGme3xkI3EObmlrZRRM0EiU8MscRVBZRQRieRoVa4EhFWVWkLepOARXhgE+R6MtxleR4I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dErpbpGRhFWhdWp8Z1MFJAIHEIzCSV/dVNkukO4t2YSrpuulyW0Pi93p212Fu6TN9abtz9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+0Uqy7a3j1TVUdZJSzyZRqOW0cE5lmqSC7U8S2j/WWcbeOx1yRrppIvBioxR8cFrXgwA6f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Mq+FHWKG4kL/AKR+ILNxrHQ01OFC1DIxJp0Tnfu9mxdd1BWbp21vDE1eIwnaXWvYePx9A2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rGAq6rI09IK/cOAlic0dYkawZTE/bVOjzO59m9r4lzDctHcR6XoyCmtVoc0+R81rVGrpNO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nj7XONEbLI5cxSOWFFLYoJENKOQFnj0l1D1JGjsrYvx82z1njPj71/1/19trv6i60od3b1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M/vuuyE+3MvlMfsmTaeUk2jht3YrZO4o61qLJ0cZpftZYSWqYZZpCqCW9Fy1/cXUr7f4mI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1MpIya/yPSq4jsorWLbbbb4Y9yEQ1TeKZZJCSuoAA6I5QDShUdvnUVJH4MXPuLoXcuFocV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Kam3CMN19iKahl23u6sqMJg8luzfFLCNwT7pye4Iq2lpqOv8lMYUj+2dbFCfGRLfcYJdc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EDVRR8NKZrx4g9E6wtdbTdRGOfx7SYBlWJaBXJUM7jv16hp0kFeBU8R11kft8tkchuDsvc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8FD/dF+rajH5l8Mu3vLtGq3JRUcdBBTz7v3DSzUcVoZZ6WenaocAFQL6jpH00Syxmh1a8V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w6s6L47G+naCVVZdHhEEAL2aqUy7VXgSpFT0OPZ9BTbtz/WvW2wsXt3ee4851ZtLpigi2p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maLFxZv+IVtBuq2aGcweVy8b1ddK16umjZ9H6fZbZnwFvbqZikYkMh7w/E04jFDTA8j0b3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UYmmeBIRphaHKqG+Bu6qFsscsBXouzbD3UNt02Zz9Nhs1jNmV2T2Xu/+5T19dNgHwuTZKu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t5YK6YL9xWKKV43HjlP09rfromcxxDQ0q6l1eZI8q8fs49IPoLjwYp7nTJBATG4SpKhWyH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cD0aHpff248Z15vzD9a5ugwfeGD3pUbtyjJs1K3cm4+vKPGQoIMTWVsTNT4zbhCtNG4VJo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C2jNxBLdRF7JkC/F2q9fMDzboT7TeXgsb232y4CbzFM0j0irJJDTyJGEixUHiDwr03ZLsj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+16/bexu866RsHtftja+yZMdBX42ppjj5MbuTHY6WKiWUzcNLLFeKIXFjcHwtLvb5Ne3gv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Gq1/wdV+t2/eYzJu8kcW9MdKXEcVFZWxRwpoDXixGB004Xq/vfYu7uvtpVmCrqvHVmz8tt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dz4LI7eyFRUQT5bGeJBBKyEEhqjQYy1wT9fapr+xureaQuA4cMVY0IYcAf8AY6Yi2/d9uv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tGsiRmRWjNQWWmDw4mlOPl0AnXna+7OgPk3sbsfCCqOU653/tuuqKmjgkSStooKumpZqBl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Oov+og39ia2mVraMuQBSuegPfQt9XMFBZtVMDz4AfMnr6JG387j914bA7rxPrxW6sJidy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0EGRjjdbel4PP4yp+jIfdxnIOOi5gVJVlIYYIPEdCTjOALk882J5J4t/Xkj2+OHTPmelnS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62PBN/pb6e3BxHTZHHpQU4Nhbi4/x+v+P+Nv959ur0yw6d4ef9YDjgGwP0v/AFufr7v1Q9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LfUk/X035txx+R7sOqsePp05U9wT/S972v9efr/h7eH2dM48uv/9DYzrz+ywJvZfoRcaRz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ojORXoI9wgaSDY+q5/p6b/S4OpR9AL/63tg/EerDgB59BdWggA/0dv66uL2FzZSOPp+faR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6zUtjEhNyLt6rD6E/Swvdrf4W9+4HrXS3xZIjjJv6QB6rW/AFipNgQLcDn/D2/xI6a9fTp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LAsTbkAcekDTcW/2Pup49OA8Opqg3HJPP1/HF7cfUg/0H590PVun+hF/pYAcD/A/14+ukn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ljQjgcHk3uAAD9Cbix5v8A1P096Jp04vr0qqYG1vr/AKxFzz+frYf7x795dOZ6mOtwbW+g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oPp7p17pve4uRf8AIuDz9fqbAXAI/wBh70Oq9RSebAgAm9/wBb+n4JPP9ffuvZPXFb3/AD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A45t/re9da6c6Y/wCsR9f8Txzf6fX8/n3YeXXulBTDgfWwt+bWJHI/wuB/r+3Qa9aJ8+ue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P70zs8VLhNmYDM7ty887COCHHbex1Tlqhp5HOlYnWm0kn8t7sziNHkb4VBJ/IV68iNLJHE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dfJu+UO7U+QHyN7t7gye96XI7o7K7E3TukUrhnppKavydS+Opoat2P+Zh0ppH0A49xXLul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gljnz4+n2dTrBstnbW8NpHuSG4VB2gYJpwB4Vrx6K09LJS1q0FXEFrKWqCVkCScK91EQhc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2pEiyR+Kh7CMHpG0RhmEMq/qK1DQ/soepOcpZVzdbS5Fp2qUCrJHOhiqNSophjkQC3k5HN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G/RjaOgX+XT13G/1csc7HxBTjx4YB6c6N5K3B5TAU0cf3FDLFmrtHrnrGp10S0lJJy3kSJ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WkdzFOx7G7fs+Z6UQAzWdzZRga0pJwy1PIH/J1BxuTiho5sXXNI2HybxNXJALVVHKsh8VT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xYEjj29LEzMssdPGUY9CPQ/5Ok9vcqkclvNX6Zz3U4qR5j5+vU6agpqTcVJQI2VixT5bHp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4mlp38708HkS8QOtVsSwtce1EMjSW4ZyuuhrTh0zPFHFcFYw/h6hTVSvkfn9vQobohgpaX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yY3P02UpI8VV42qp58bnppxNVV88ENPl5clT1KMqRMfA3oKjj21AWLS6lIFRTIPEenlT+f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UkB9Q0lTUNWuoijEg+XA9DV0mmKxGBx+58jRzztiKLeO8qqmpt6QYWDI5DHRxYna1LWUUc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ed4J49UjG2hTpN0t9qafSpyQo+GtPM/8V0p2nSiLJIOxdbkeJoUkABKita5ND+zpGxVORy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JVeQinqMpk8tXS/wAQk8+WqDU1uRq1QSNU1qU11knlB1EA2ANvb+gKHYKK0p+z/Vw6T62P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kmtK8T8zTFT0J9XgK7D9URvXyYIt2zUVCYYzYLIDJUGzMdWk5HcFVuCNoQ2Tr2WOP7J08Y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RHBun0hgYwK0bBPpp9OlrxFdvTWIylwWoGTIQHLGTjq+XClcdB7PX0a1GKAw5qocFX0Mc1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NUGPCY3HLMVEUtXUpw7kWRvpzb2qRdWsnAYZ+Xqekc02gRKIVYRkAUpQ57QB8z68ehG3BH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VtRkqKjzNdXdkb2jzGIxFTWRbviqHpqDB4jM0IkY4+ipZo3qad1jMlREjFbrb2mUxSiSZF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5j/L0slF5bvbRTMyyOTK9VU0euAKYFMVBHEDHSU2xt2LcmWSLPRYtYqLI5bsPN1W55Mhjc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keMfKtE9DU1WfyRKxQyOFjksfqbe7yMyJ+kDqNFFKVqfl5ADpqGKOWUmeZah2kcMDpCJwq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hC2ygr8Xis3DRjE5Hs7N5DdWVx9JWSVb42gEKKka1lVPJItBS0iRpGWOlmJWMAC3tiU6W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4eZ8/lx6UWuqURyrAEWdi4VTgU4mpOEUUoTxOF6w47dmN25PVPm8fVV3Vmbpq3AbnxU9NJ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a3c+Mx0DU1TW5mirQYnkdjGtPIfGEK6jp4mkACsRdKaqwwdXoTwp8vXz699UkHewrt7DSy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Mz188ih4dJjL4o9bbzxe3MHnq+eXbWVh3H0juHCzT1GM3LtCupppJqSda6YNJVTLLJTSpM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e3I2N5DqdR3DTICBUMPPH7f5dUlhWyukiiuW0owe3ZalWTiVAPmcgk58+lDjMXks7UY/dn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IVsjVO0N05am2Nu/Zu6cpJU0O4MPIuQSHE5XGBx5KZgS8is7qH5YNNKIA0N1q8ZRhlGpGU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BuGS727wzbu9WikYRPG5rqUE4I8x65pXpKzbap8tvA0sO7sjhaDbe0sxn9xbvpZ4994DGf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d3ekbCxQUaw0UTlWSOZbxK4Pu4l8KDUY1JdwqqRpJqMA8a5z/h6akh8W70RyuCkLO7qfGQ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LRaZAPwjPUWPb3SNVjK+Gg2/vOlxQyNFPgt64WuyFDmtwV+QjK1uZzGDr61o2xNI4JSWz1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fdNW5oyv8AUgsQao1Cq08gQK/5MdWI2d45YxZtpBXTKhZZGZvNlJoQOIFK5NcU6SG+dl1u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Nw7S7CnxWKwGfpZCMiMRRpH/ABTCZkUhko6FcTOTFNUF1SpIUhQ2oBRbXInorx6bmOpIPC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l0zd2TWkRkSfXZXJVVYfFQDuVqYABwWrmnTZvHJtkaxKBkylBjMdi1pxSYpxPLTJjKZqyK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McEjkPJcWPq9uQpoBJIZmPE4rXyz1W6mV2ESoyxqlKL3EBRWuPTj1w3JW1Ue48TXyQ0GYf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QvjquBZ81WI9VjvtKxg0k+QqIKeKX7hbukLldQtf22iK0RRQRpdiCD6cfy+XV5X0XEbsyv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crQ0+IgA1HAV6D/OJtunyFdJs0yLJuXJRUNJjv42sj7VZoNOSMweOOomhjq3kIlldSpOgD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Iv1QoIxWun4/T/ACdMypZq7myNXmYKBq/s8dxPqK1yT8uHQe0RSjXMxUbefWkmOoakyeVo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N6UE1THGUV7X0Mfr7NhGXWNpBQ4JH+AfYP8AD0SNMIpLmOHK/CCc0zlh5ValK+Q6UWJoKa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1RFQfxCjqohVU8EmVRoo6WmqKmgF6OerAKQN6Q8pAJufbU9FIfBFaUxw8zn/VTpy2UMzIX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McCeAPr0abamztu7a2hj8zu2hy+dq6yh3RX5TZu0t4U9VmE29gK2mqanc1XXytLUzVaZAM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YmRlK+yOeSSaUeDIEj1ABivmaig+XzoT0J7K3iSCQtAZJtDF0R8hVIOtifPj21C+tTjpV4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XVG1+hev8RkosRRvj6nP01JJWSvk6kpVLlMlVU+ZjkbJ0ghEQhVJ6msBkZtHqGpLaQPW4u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5Y+2vTKXsMkPh2e3QhglauBgkmvcKjIoABmoqfXpomzWydx4+tqs/sfL7LEuMatr979cy0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Tz1kv93ykVPHQ0mTYnzfaBn8T+J10KTYJPCV8CfUuoDTJjjw7vM0/Z+fVVeK4LeNZlJGjJ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p5LXhjNDTpP5zF4vbdHhs1TZXC7r2XuPK1mO27vXDQUYyVJW0eLqcjV4TIzMGjpJ8pHeWp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xssTjSX43kldo2Xw7hAKqeBBNK/P5V6TTxWttFHcB/GspGNJBxBUV008q8Wpxr0lt9UVeu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T4nyhQJWNH9xDIsMFKWJjMkDkQrpMjiwJ+p9+iNJqMBpFfP+dfLPTsis8I8MkMyqfXGCQB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mpl21nabGbmoqWuqNxT1v93JZ3hvQY2sXHQxVaiNaSWVAy1AUOfGykW5J9qCrNLE7xfpaK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Wft6SqY0gnihuAJ/FqAx/CppRhShPnUYBxw6hYcyS4vd8tTUFJxS1lXM09PFUR/dUzIoli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HjCtxpLWJsPbco0SW4VcV8vT0+wdOQuzJfNI1WIJJIBz/EPtPD5Z6Z9vFmyUcnnnD3qJFS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H1E1ooJAy1c3k0kjkKim1+R7cmFEIKjy4+VT/IdJrVhrFWYtXgp40BOB5/5B1Ap4q+WOCq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c+iFpvuyWlkSNAiAyOx0AKoueBYcXbTVlGB1WJXrG7KHb7acc9TqWopMWmzc81C00WCzEe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iq1xtbDVwVirJFeSKoUhWif9ttSj9JJNAHMs8OuhYalPpXBFOnC6rbwXIh1LGTG2fnUNX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/GPeXaOeptm7Q6+69l7R7PrdsU2Vxe18Zko4cqI9gbmzu06af7mSr/h+CfG4KrSrd6ho2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KUR3yiD6e4m3YW9tUphRJUaassiH55UqfOtRTow22a1uILm2fYnudxBWVSsrQsj6qLIj5W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BJI6Onk/jp8poVrVx/UFZicfj9/bq3Pt7L5qp2395VYXd7UtNmMVuShgrfPiKPcOQgqk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VI0M/sui3uwVu2fWpCiia1U6fheME1WRBQk1pTBr0bycuXtz4kgXw5BrJluEiZ1D5eK4oA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oMdSha06Lxu/Z+4tl7bpsj3P1RvTqeLCbux2STem+MVSUsE1DFnM8N1rt7ceDGQxctemyK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lGRRftpRVhiTBbm0u5B9BOJbo11E8HbTUB1elGPkVqOit4ruztpId5hMFipXwtJOuJNZB8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rowxknpebLzG5NlV+6H2FUV2/uuqPA43YOV6b7E3jns51t3BRZbGUmYytRhsy9fUVuOydL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L1GVEushWACZrRLiArNVZK69YVVljpxR+J+daaWThkdXO4Har7RbONKx+GYvEd7eRnyHhN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jlqDUU6DrtHB4bbG1MrkdqbhfJ9Nd70ORwmx9mV0G4852Jt3I4qsxVbvE7+pFoqfbcOc2T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EUigyI1SJJ5FEFw1zdCGdHbcotP6ymON9BqBGowzo/Gmc5rTHTTxJa7d4tvLGmyzlwLSXx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gTHHNGO04FRVSpPcQy2fv/CZbr/u3b+4sfsypw1VhsXBX4fPbZr8puDeWQ2/gqup2xVbU3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Mni6mOqgrkiqKeCsgpEikWdF8buXlvNFLAxNwXRqanKqsYYgGtD3scaSa06pYywSR3CrHax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Rp2QErp1KfCRch1TTUeo6qc7ZqMjHktt4Ovev04DbcCQ42uqIqiDFSZmZszUJjmp7QCOva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llcll4EcAFZWpxbj5mmM/6qdBq7cEQKKfBUgcASamny+3IPQaC9tIupCgg2vew9QUfQNcE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uWA6RevWW4/URfTyQRdpPQF+osdKj+n4/wBj7fKkihAr1vj1zbTptpKkgG3HDg3sLm7Cx+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SCor17rmv6gqkMJRcC9mZl5B9QsALG3I/J/p78RU5GKde6yX8n6kF2PqJLEcDTYjkAWPNu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449b67AD8EtqIsCb2cEj/kkkj6XBtx73jz691lsnrYgNddAZSdaup1O1jYEuRb6WNrDge9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q/Z17r1+FJvIQtmjdDoJYEDSVtcEcj+pH0t70Ca0IHXuuL6nUqSCtkYEEXN/0i1rg/Ugn6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UFfLrR65OQQ+pQWHpiJuGj+nqC/QKAOb/S9xyfflrpr5nreT1jAKl9KsQhRQmoiRtVtRA/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/X3snTx4da6ywqZZFRNB1skephZFXUxvqNhZQDcj6j/Ae/ahkVyOtjJp13cMF/oCSxBtwm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mw5ufe/s691wux1cgBQpKka/1m9rjhUvY/1Y+/Z/LrXWUKCpLsSdYQrpbXc+osHAULY/43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t/n1kJUEqqkHQNC206pEUqx0gg2a44P+I+t/bQ+ZpjP+r5deFaivWBzwSVjtpQEqCY42IH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AjSSbDgX97qooK9ePXLSFEbhgjMdYVfwB6FbWSQRe/1+v1vYe7A1YinXvT59YzclidLEgq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tfhfqeD9f6e6s4HBOvevWFuSQGHFlbUAEHquwDDhUvz/vP1PtkmuOtUqQOokmj9wqC4IZC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/TYG6/0H+J9662DpJr02ykG1yP6hV5BFuQfoNQ/w9+PWyS1ABjpX7EZ6DIjOxRmWvp5RT4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1bDT95KFjcVFMI5SpjLASAFGBVjdHdIZlMRaieeK1Hp0vsmFu4nKhnBooqQQfJvnT0/Lo7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qNt7wywztHtzfVVnosbk8fh6+LaGX/0Z0WTw2Rod0wbepUxe30wm6qeiIWWIeKlkkrW1xp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/QRVMigUSo1EMfInj51NaVxjo7gs9wvCly0xEDlqv+EMg/Go4eVBTga9H2/wBFvQWN3HSb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VDjdoRbo6m6jz+Hx1dtncWfo8ZTZPI9ddxYwQQ5GDNV+MiyAx+QmjL0kkkSR0U0mpy6Wfc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bqokDsGfTRiCjxn8NOBB7T5EU6MI7bbVuba2utUt88hhaOOiBqKCHjk4FiclT8XkVz1JyD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OI7x+PlTTmv68wvemz3oe19p7u3nJU022stsTtjbee3DkqHEJszeVZDUVm7sb9mM6sj0ko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d4W2nutvubeWz1AGNwF496sppqXUldKsNOMVNethdpa6jtt1tLuK/JakqZx8Dow1BWEbgF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ALfu3be6dmVm8/hT2zjcLsuu6A3Lhqzs7esdZnq87zyeQrf4vFurZdNULT5jdVL2hSyqVZ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qvToUJuykSdE3m0bXNcJ4ehuzgahWHBGGVNQAxpwNOlF5bhPqdg3GTwobOYzeKp8WhZdDF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SxMY1GjLwf8AezLnIej8dmJYVyGKy/avyFrMPuKsx+e2t/c/My4/B9cbfzeT2Y8WzZKOn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V+Tp1Vy8giL0yrIFgtjPFaHTAXUhCQDqIroY+ZIrR8cRivRRdC5vfo7m+neZ/DYFlUgqoO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kFKE0BFSD0D+cyXXG+940ezzT4aDFZbCV/8AG+3Fw8GT3V17g9tQZfc+5aXatZU0cZyG4N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CyU1YgiVdZjZ+FpLWO6cqZCWDLqYh0qcqaEAgCoJao4kHqtxJ9QYLVmjWWgjYoAYpQuVmQ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QnAI49GAr8f171BtHr/Z/bHWH8ZFVtyHseq2Dtzd67f6uwWM3NhcBL1t1jm8/R7kwG4Nrd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PUVBi8mTydQ8AniiHjKJGubid3tZFBiNBj9TjUupIyg1UIyMZNT0ZC2trG2jSdnZpk1std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SVqCKGpOnC9BR2V1+NubO2H2N8c907k+QPXG2a2oy1N1jlcbnNnfKDp3LbkxNHDXVGPxd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mhx88bZD+HSZM4WCSpyAkp5IHf1vcRLdCLcVWPc3hCvIBVCdVVDA1XWSe3y46aY6VXNtOl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NHOWSJwVlUFNLshFGpQd5zVQCxOegUym+tz7GyMHX2VyVIlVvncvXe7Iqen6zw238jJR/w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Ny4Gpq8hsLbLQTtjv4csa+FZK95p2giUrUitbuOGREYUJ1EGtNOFDUPkc0+InosNxd2H7w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UqBq1fG0dRx0nTntC5Gel51P1dNsztXtTZL4uh3Bn+o8nN2Ln5dtTVdRV0FfM1DlqDaO1M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RMNUrVNWJNO8syq0FxInvVzfiaOC7aQrCrFFlk86mhEcYFTISKDVwpkgDqm37XJbXE9uLY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C5ooK65WaiRAHW7LU+SoWI6G/aeSyWIg+Gu6Y89u6BNo727c6T3jW0W4cFu6OfP9qZqkyW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Koc/h5tPihzkeYqxPQtS+JHd2k0IaLPJftIYowyJIPGibUoSvdoJKyOQKoNOjUalW6MjD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LehpYX+mnSsjTEdiyAK8K1IWRvEEmmoDrkhQZ+oyOSg3YtZTYfFZDavZOQrNoDDUlPuI4v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W7crXVUZongxe5sjGlJNHaevLhYV8I1N62mcL+8TPdeCQFd7qpY1yY0jFHJK5ZqBI6DUca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Y22q3S6j744LAhjQdizzTnVEsQc0EdWluWJEYOX6ybmfCd1ZCPdOyd0U8fyeyfVu6Oq/kR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uxe0t/7D2esGxN/bbxlXT53Z+2sntnIYtFps7VrSNlcfM8T1EldDZGWuJbCIyO6/up2V4n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O13qpHlgmoFOl0MEF3drFHauN9iilinRQsMpCr2sxGuKNlcEmhqF7S2roANt766rye3ute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yu2KbtnG9g7zfZe4nzuGx1G1Xs7ctNjsjQZDaWQTcks1bEY2WrqMhBErSByQTXwtwZnRZ4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FcmpdpXrrZlABcnTEtQi56IRLt0xhl0ztfIGUTX1xpiwtFjjhiK6ERzqEdNc8lDI9BQDVi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Sxx79loNq1nXeS3DhRuiLYWTGRzceUnwL7R3XmI6rHirrMTTTRU+YU0i1eWxKRtUxgVFf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4vmuIrELf10sJFYHI7AgygFKnXXSgFfioAvtt+3m32lrO93Nn20r4itE8ZQhXpIzk0kNTQ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NRIG7o7C7K7sen3xuHeHenZOExnZW0q3KbF6z20dt7BoutNv7Rijjz23cFtOkSTFZ2tWL7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jxBJIZ4owYn1htdohMZe2hulioK/qNVycsa5jrQVJyfL1YL3O+3C+Cl7cWLvqkZaQxqqKD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ADC5J9FBmsBQdLpWL25hstVd29iZTZ/Ye3Nr7ekxuCzPUG0cnBlaGg7Z3m2xa+hxdPW1Gz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QJUxSU1TJB9ytWyK3e4uklSOcjb4lOoMGCSSA1NVcYTjpK8a9GF7b21lPbPLEP3s5UB1ZW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kkgABcMRpYH1JKRyu59x4Qbeln3fkMn2N2qvWmV3r2HV7vefcSbSzmZravb+09k0u1pqe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pKvJ01WKitpqSq+2pZIadtLmSxW0/wDjtwoNpCMIFFFHn51Y1+QpQdFSSXduPoLVv92cz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lAEXTwoW1VPDh0HPXG2aqnrqnf+48LX0eycNJltjRw47buOdcu00kb0Ox8VVbkiGKpZt3Y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1ceGgj+4kiZvGhtcyQuq28RpGw8QEMQRjGBn9pFa9bszcQu97OAZ1/SZdKlSa/0qjIFKgd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27ilq6CpxPZG6t09o1NNksDS5PK1VTlMZjcZBsrbWD2/hI6HD0iDFRHH1dW4Jyc0evRTi7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E5+lBSgxkZLE1yPX/B0pt4oJXuZJ41+uIkJapwTTSAANJHFfTzwOgR2zkqaTP5IYwnF1G1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qkzO28+s38NydLVXC1WMyDzUrxMrx2ST625b2dB66JrejkitSPwnzz0TaWJaKdzEAaChzq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NJ91LjMNlMnhMzm6GKbB5cZGuw8ySxVEv2kEc9Gfv48nma2fXTqpBKgrYlj7p4s4GpMRg9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zPl1Y20LGXU9TpJFDTA4/In5Hjw6MFnspisNjtsbq8mDoa/elbvDf2Vr8RtJX7AwmYwW2N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UGZWajwuC3aaCsrHpqYTVDmMyah5FUNxzXhklFpNEZtYIL0KsM1VM0NPKuR5jp3w9u8C3F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UcE0ClyQaLiuBw4EU6U/UOzsf/AKPd3dkbxhzO6sIke5aDPdfYZMNBvDO7o2niWlpNgYmi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nNoZiV92UsckKDFqJEaWanam9lO7SE3McUix29zUBn1E4JwdAOlGDAZap8xTo82eBRFcXC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YUBjpHeDIwJdCtaCMqDQ1r0JtFluz+7tydhjFjcXZe58zkOkOztgbTwuZxdBRdLYvZsc9J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DADZvX3Uu3KGHAS5impJjkMFKlLLqaODTXwksPBtEa0t1d31TkeKJmb4UCg6Vd3qSTwIqA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yyX/iXdz4aJS3jrD4QA72lZh4jIiaUUKKkkB3Ap0JuRwfQOyttfxChh7n+Qm8t1z7q/i27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uuWp9xYSebFbd3RHU1m4cl8jIEy1Xi6Osyqz1NXio4Kl6SnmMUoZgkvt08XxLqJdvjh1+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Umki8e0CgalfTpZdQ7dsz2wgtZju0kxTxEeOBIq5SEKoLxyEkAu9GZa6D59KGWp6+3zJ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3Htoy0tPtSkgytfsXdlTgaGjyuOwW0NyY3ZuIlwn8YwWZrKiXKy5CvrWFcqVMTTV0eqLWm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RE9NLajUimongTpUYK0A8s46ZaS6up4beTlFnkidiwVKBTXRpXNDqPF6nyJIoSJTZz4i52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Bfz2M/u1svauewtTXZnq7a0uByx2phF3BgqGpyvX+UyO4dxCSjzOZAir8p5jN92BL4Xae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QyxBSzh1NZWJqujXRwFXIUkKCWOmo6t9fy3udylldyLDcHRHE6Mo8FANDmQRExszGoZ1q7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Zrr7tbYPYs/XPdW0aHD4Tc2bpMP09mtp5aTdnTG+dvbLqpt31eG2ri8PPHuODeCUZgqMhi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1XyRvf2oG6fWqZrKaMyqhE0ieHbScMl52B0IRWsiAyaQFQVI6rNsr2KyWW4W00luWDW8Uk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2qFfGcEjRBKRCrku5pXr2T3C3QXaeE7PoWo8bSYraOSr98RV1Mm7F3r11tbKxZHdHWWY2J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F4PJzZnb9VNrpMZX641jmp30ncSJd280dqkkrKKalXw4IiwP8AZSsTI0pFAwJMjV1uQTQ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ljgV1D0kcSXMyIQKSW60jS3rlHKrHVdEQKipSm98PsLE7s3psc1XXU/UXcmx9pdyfHGuiw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J4+nwe5OvcBQx0UUVPl/7wVU9ZVTpVVVWjZCjmqpkCxRyehFxJ4Ygsprm7t20uvjLHEr0B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lAx8MULBSxqEt3FbfTsl1udnZWU48RZJIJJJ3jqVSCMrWOBajxJXRfFaqqXCLpMdP7y7w2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d7G7x+LGR3rvT4v7uXfEC5fd2xsxhsPtg7N3nhM1NUV24qrYVNl2iwJr0qMtmKsTvLVCRm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xXLzIsDMBMjaWhV01EFXBAJJHewNABQA16WPYTy7bJawxSTXqqWgkQOtxLG5RGLROGIUAg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FekD1/s3E5fuH4/wCDyVFSSb1qdtVG+d0ZL7KKjrt2U3XJyce3c9mv4LNT0m8MlDv7OtJ9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IZ/K7s7k1Z/GjvLpJYZYq0YRagsatQ17hqZmwvhqtSxAoB0UAJDLYQyfWxswLJ44XVNIDo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m8Z2KIilixOOkHTUtfV7N6kw2zNurkNzbX7iy+dqnwcdNU1O/N20248nnapocLUzLTZDO5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RnqKqCNVYLoHvcXgICs0d4sR/A40xoD6suSK+Rz5evXpYboiGa3j28zLjxYpPEkldST2o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aE1BHQl7i2tk+x6rbG3oMhuCfrrrPF753RvLsJursHQ7z2j2B2bmKzc++s9umCmixOc3Tt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kctRFSZ9IFgRlM7O9GAkavFAsk8qnSCaqxU1WgOANOeNTivTc80rXUkbzukcRGoqArKHFH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gzToMuzdxwZOk27tqhl3FFt3G54YvB4z73EVmMGSxmWrqrK7u3RSbexOMgze8d2eaKrqnq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SPp8rM1ElsZZS7tFOK6tS0JrxJYnAU4xTHSuRrsRRKLPxIcBCj1UBcaQAMswzU1z0v8AJJ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dyvj87NvalOzcjmsE26cNTdt4bbONgxOJz9EEFVkNnLQfe0eQMZFU2Hqi5BWIgOmaKGzql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tmmnIGAfQVPVYYJZ7pa2kkUoOnw6gquKk0qQCwFDqNFyelPu7OdUZ7dsu49/9c9wbKqsbT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aaDJda9jCpyNDUYKoz+A2Iu4c1FTJuWjaGiroqWnaopYowyiWO4RwLcRKhjYMzn4WBNPSg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y5ZJgraVSOLGoaauf6RXEgHAHzpxp0i6zr/au8Ngb73z0Z2tXblFftLI5PsPbO+aiGHH4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fubaGdhxFBmq2o2zTUslVW01fSIJYvFUqgdSGsbiRJFimjVw2eAIWmWr5jNBUZz0yI45I5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NZGotTTQUoRSp0saLg9J7K4Pf3blBgczR9hbMpNw4vqzfFTtPbmQyJrW7V23T/wqOo2TlM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wwc16SOqlaLHrkn8Zn8AaQPfWWdq3iRWQo40ydw0x/KnoOPrn16obTdbqMCW6bxEDNF2mr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p6eoI6V1JPT9BdZb2xe7NG3fkBnOq6zZOyti0G1Kfs7EZGOHK0lZuzMbqbddBBsepiqV3M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g4auhighinrVeamRMsO4SWtxayTfR+N3HVqHZw0gdyip7UOPxMQOlAlnsIZ7O+t4RfCLto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jY0w8gqfwoC3DL1jsPb+fxeY39VZOgpuituT4Hb+4ck22qHP7O7sXaNbS1kXS/XVDnylLS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lbkVkjqq5o6GnUyido3Z57i1uBt8u7u8ciFgWU9tF1VYAVKgUrkAECtcdeS326W2TcbXY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kLNporMdCGtdNUZjWiACvQg7D7Mpcj2pvzu3tncO1tk7/wAfRV3dGRz20/jnU5fA5vrHE7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3FskZHGJ1tV9c0RomSMTx5ieqp55xW/u+Ry2ZrSK1hj2+aa4DuYzWQhVqc+CzZdyxJPcQD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muJ5L+1itpY18VT4KnxARRfGAI0KFxTSCw1PX1XOTw+KqqDNbjz279r57eu7I6TMbu33tH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GXa8v8G3vlI4KE45s9kKSeGqgwuIipoKaokEksTMJHZUEnSK1s7qwjhmiBKRazLdNTyOo6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eSmnTtx9OhvL7b96a4tpABJKsQhsY6igLuoDXctMRWUB0k0Z1B4llm3HkaHs/fme3Vmdrb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r/AHNTb/wOU3f13urDb1w24oT/AKSsRSxDd0OfjWkimx9bjlpJcXWEWvGQPa5o7g2ERNvJ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RPmrE6uNQgyJaEnHRS0kH1sgeVYUeissr+JLKFBpqQKVyKMxoGgwo7q9E/w1ZgabaGKpMr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fpMpRdGTU9bFhtr7j2zNUf3Y7D7DeCpTb/AGJjKPHVtVDBiTJAlE7meTUyiJn5pJpJHAh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8SKOKnAOoVqeFOksVvbJDGz3LG5knqsJICKMaJmNdLUqy6GoQMnBp0cbATZ/DRVW+OwN84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a3cW6q+kjxtVuGrp4oGp0qKjyY/A0mJxcPjp6KCOL95FjhXWxF0UckDCSOw1BlRQ0DcCvq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S8jWGTeEjaJpXZLyLLK2MNTt0jzU+WVr1CwW7N71OLwnyD2vic23dW893ZXrPqvr7f8APS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0T0u7qbsLZ+Vx0sm3Ny1eIWor8e1do+5ybU01MtQtL6mHt4Zbl9sZh9GqBtPmzE8UYEalQ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S8mttuXeR4h3RpCjOMBIwtAsilSEklB1R1yQNS4HQxbOg/ud1tgdq9MY6ebNJPh9k4Ch3b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vHPlKKbd5oNFamEpzWPJNVaGEFNTrLGRGrx+3p4rSR63sRa6pVaGiyFfhMbj4T5aTmuD0g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07kRtQYBwygtCH4iaI/EKUOtQVYUZSKkdJFN2RbOyOeq8JjaCsykm8MPtD5VbvipKTKST5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8ea3M4qnze2OjYdiIkW4cwlSGyVJKsX21PVSCoLXghhbPLqZ9DaCzVChiB4bUPc9eBIoCD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2EcJRbfXCZUSIiQtGCfGU6apDpI1AEFgQCvn0gqLC/xTfvVdHBiqPP8ASHYmzOw+sOuf7s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i8IlNvTsfFYOmWBayu3FiqlHo4qoNNTJQ06ayjg+zSJjD+ksIMyUJU0rngQWwVB8weNRx6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ujFHLXS6k6ToA1KVXuWUgjBXhQgkHo0cWL6x3BsvFbZ7TxGX29LDW7V2zi/k51XSSdw/Jz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x5uo7hwcUeJyW6cLurLo8Yq4Er/EksVFHJDGrKxZcLKkxlji1kJwY0hLeS0BJRhw8hXPR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XhhpSNSAG5VBSp0kKJEbLVqSR29PNRtrs3qXDYLLblxj43Zm0ewaes6v+TWProK/rePBVe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7K29X1WRx+L3tQRJT5H76CbDY3KNE87EgENyXMU4twoZbthRk8qniQ5oMZ48aVHSyOExNc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Wg7TUI8SmpDCmlgKKTpfhXpn3/0DlO5do4jePxmXD0lFvHfmV7X3D0nvVMLs7am3t1fxTK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ZXo6TdVbSLNDT1ccWJqKyJ/wCFVM0UsYKlZHt/9yIGMAoAVNSAMamY8TXJA4fsHSIGOU/4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wFAYknwlUYoPVviJouM9B9kOy5V3z0p2pvrq3d2x96bF7sXqneWzMwJsPn5cJuvakuOgxm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duH25HErmanaSnLOwckj2+mmQGW3nIZkJBAyueJAwQSMigIPlnptVkjltzdWuuBZdDoHpq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RTUo2AeHQ05NZuqnye0NrLuDcVLl+wMbuvqgVGNmrs5md6di7iixcvU9JQxQSy4jdNVi6x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1O7GEsPaWiMpeeYKwBLNwoozWtaEDirCjA4PSwQywP4dlE01s8uhFYE63JoIypqYZVU0kj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6bs9sfu/4/pX7z7xwfSWydoUVduvZG767YHbGL3plMHlt172jXA5vduwcdrym38GHiZKmo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SGUeP2nhuYNzeSC3MstxQPVkoppkUao/UIzj/AenmtZtmjhuZ0gtrQs0IKSFviJB1pQ1hH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r1Lpd1Sbf2rW9ddobe7Z7V6Q3/m/76UE+0d/Uu1ch0pX10cCv2Bt/ctLRV+W7F2jBM1VI5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9qVWT208Yu5hIlzBBOhoxZCxf01DBQjGBUH4genlLbfEI2sL25t5QXj0yKEjbgxjYalmQ9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QF9qdV1nSHZVfs3fu49oR4/c2JwBzOI2S2a3rk6rZOTwGQx+0NzZPIZLG0tNTx10+OpRJR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MQoYipL1pdm7tyQrMBXuIUKWBySoNVPGjigI+LPTV1bR297TxUileilNcrSKrqRoVmFHQk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gK9Ap2/Nubc3WWy+9917XzeWzB3b2ZWdkZXfW6KXHVHc1dsibE9cGs2tteSNauBqbbtFFV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xKKOJFSQF+1kiTcLqwGkKVXToQkJqzR2WiipwrD17j03fQ3Em0bZuLGVpazBy8igymMhdU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kbgcKRrQU667R7Dz2Cruju8Nr7367TI7bg2LuCs3J0v1nj8Hh6KCHBZvY+N29Jio8Rjosl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XvC0TZGpmMqyAAmlpbxUu9vkt3UNWiysW4Gpq1Tx+JRwI4dev57nxoN7ivYJZUopktkEaE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CDHK2nUsikEEUPQW7o2bvDZfyU3N17jMHvbaEnc2ycjPW4zubPDEbgNTS4ar3XX7pytbtO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2IlrcPVKZYZdX7aXLBVkFxG20GVmSTwWxoXyrQAK3A5ofLpHLbXC701hFFNC8sY1iV6nUq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Cy8T5ccdBtuTsHCUmdpa6TCYjcddkcDLkJMvtLe+YyFRkn3TJj8xQUm4MxuL7zK1Wb23MZ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fXd0LFXa2j+EzeMwBbgVFBTBoBih8/s6SXW6pKiKLJVn0HuWQkksQylySdRXNMioahyOnr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Pq/tzKCPcmI3BHjMhTV1D2VPnspuWhXx0GdoqnKCSXObXylJTUc9BMZ1SdY3uiaQvtu0iS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wUAA+dOBrg9KL+a5tbiwvpZBKW09yzM5cUoQT8SEUKmuQPy6UXbjJ1j3ZWUuFm21R7T39t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vvqq3DtKqkmo4KyCmzeUoigyWQNPX0rzw1JlcTox4dbKzZILqw0SV8eNqguoDU4VA8h8x0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qNH9LMhjdYXLR19GI+I8Kg1Nc8egKzfZ0mI33jdw4GPObWONw5xu7kqszPDXZyWOWKnkwz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wQxRujWaWNRqufaw2INsYHYOGNRjA+f2/wCDpG27ML5buESRMq0cFyC39EkZK0ABB4gdGs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bZu6NyYbcvx53BPV4nFYTLIsCbH7Fn8ixZDL7gepEM+Eio1ZRHUNGdaWJZuSA4FvNs8eG3l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fkPXoVsdr5ge0u7yKTb7hnVVIp4M3kzucaKetKH58emXPZjubprB51Zd3dh7JxFNUVdDiM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sXB0lcIqeDalzPpw9QJRqeAoSHN7j2ptht9/JHSGN5qAkFaMhp+L59F9y28bPBc/41c20I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P4P6Jr5Ur0gdoPiIdz7s3xPRUGXpqCnioqSlqs8lOcLuvMqq43Puay9TkqfASSCYiMNp0e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RWykqSfTio4j5V6YsPChurvciiMEFFBehSRvhf1YJxx+fW31/KD7xr+6/hjtOmz2SbK7r6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k5ZSz5Wio5zW4PLxsLF6SrpZXWNiACEFvp7OV0FV0Ci0GPT5dAu58QTSPK2pmY938WfiHy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v1/NvySD+pf9psPz7fHDpORQk9LOkvYX4A0lr/AEP+P0ub+3QOmW8+lBBqPB/JAtYi5/F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NHPTtFf8C4NhzyeP8PoRz+fbnTdenKLj/Gx5v+of1sRyL+99UPHpzhvbiwNvpfn6c3t6bA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4n06//0djDIkeJ1IH1NgOef7RN+Tf/AHv3JHn1EgPb0EeeIPkX6kc8GzWvYEmzAc+07fFX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K0m5UqDpksvH559I5OocX/417TP8Venh1npf81ZgAOQeCR/qiAAeb25A591PEdaPS4xP+a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j9X0W35H5sb39vefz6bzpz0u6QftggAW5I0kDULngH8m3urcerpw+XU78g/q+mkCxK/kDi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r1bp+orW5tx6iR9LAfUgfQ8/Q8X906sKdLKhBAS3+0njkm/55BAIHI919T06vDpU01jaw4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XF7WHv32nq/l1Me1jzYcj8fQf8T7oetjpukv8A65+nBH1/r9b3AHuvVSanPUZ+L/Q24/A/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3br3l1xH6uebHi4/JI/H1v8AX3ojrQ/w9ONObWva4sTwLkfT/EhuPx72P5db8ulBTWtb8/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/T24PLqp6qg/nn9/TfH3+WT37X4ys+03N2nS4zqPb4jk8dRLT7iqVqNyNBpIcvFhqUhiP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xdLa2LVNGkIQfaeP8ujrl2ya+3OPSAUiUyH7BgfzPXzI6eCOBaeT6yQaJEkudSzMbo5IFz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CvkR1JihVZW8xn518ul1vGKaWvo82/2MVXV4rFVVXLGVFLNoQxoyRp6hNKIwXvY3F/aCy7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APMdGu5pqlhuDpEjRqW9D+XqfPqFuGCKVY95UuVbNwVFLDFmvIH+9xeVEfi8Low1TUgAXS/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qfo5I9DAnT6Ef5+q3iKwG5x3BlQqA9fiV6Up9g8ukvQVj0NRR1tBVqtWmiWK0oGudiWkWY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E9qZI1dXjkXsPRbDK0TxyxSfqDhnz9D0sZsbjNwLTZHDTUGGr40lOVwmRm0tU1KNrWrxc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v6v8PaJZZLZjFKryIThgOA9D0ZvBb3wWa2kSKYA60Y/EfVfUdSqZo6/NZ+vaKKOPA4esy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+/iSGko6mP7ovKAlS4J5u7Di3HtcimOKMA8SOOccadJSRNcXLOooiE9poKgAA5zSvEefQq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wsdVWZSXH9a5uOuihqGpqmmixfZEVKk2UkqPHDWwJHksX45lZpYdUikFDfUmhCQ30rKFBm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Sqb6ifaoVdnMdu+oAkFQstAW9eKivEfZ0JXUO2MXuWnzWxXTZ9buLO9bbsxeLg3Jj6qc0u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p6GemZVhyslEqzQVblzBGpEYuSC1dSPGUmOsRLICSppilM+o8iPPq9hbJMXt/0muHicAOC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Mg+Xl0x9dxUFHmausqYyY6h8PiYclTZWTDVf8OGRpaHcNZSLUK7V+SaqAtSSJpkRG1BQSP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JB8q5pivoPU9VtI49cpbyCiobSaVAY5+Jq8F4ca9KzsXLZiTsjN7Wrn3fS00GcoaHYuMzU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kGIo6TFU+36crkKWqrFc00SIJgSVlAsfaeBUECSB01Be8jtGoetelVy8i3jW7LKIy48MN3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NSBxrx6dsdtPF9fJFW7n8NVvR6X7vbew9wYXN1GTpc3FOcy+5NzQY2eKGWhx3hjSXTI0VM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slwaRNS3rlgRSnCg+3+fVWiSzZQw/wAdK9kbI2rV8WpqeSgcfIfn0HW5cxEcrPNT1dLFjM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oXeZcdkcpOtTkaGhqqkp9zAa4PFTRCwYyhU459rI0AUA1wKVPoPOnl0nmlGqR000di5Ckk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j0zQdDBj8bmxhP7rZup3JjJ+yxlcxVYTI0VPLh9s9bU0sNRk8RINU1LUV246jQXcAy03iU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jy1j0lUGD5lv4vlT06XRRyiBYj4iSzkllIBRI8al4kEt5mlQPPoLRnJKWp3Ua2oSMYg1Wz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XiqBPsFdmZdEkrzpICjDSyXsSfaxYy6oyj+lXgan/Vx6QvOsfjBnACnRTipAGKjiTWlBw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XnKuOskjxu19krHQzUpGQnqshkcatVLTVSX8MjQ8eaKxEanm/PtNpYui41M3ngAD+f2ev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0i8hrZmZa0rwFeLAYUdKvCUEm9NtYjrvK1MJ7J2xRS53prI1MdLjqetx0mMjmqNm/wASR0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USMStSIrJ6oyfacjwJzcxj/FjiQDJ4/FT+fT8JNxajbp2H1a90DN2oKAExh/PTXTSmRwyO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nJR1mJEmexGIr9rby2tnKOKdsbuiKMOtLMJDI9M0MskjR1ACtaXk829qJGJZSHHhEgqR6f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HVo6zKpWRSMavz/kfQ9IZsKtL1VvVqcY7FzjcnWWFimwdSkeRbb51NV1GbVCZajGSMRFFE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UgOeLW7g7SU0sc8NXy+fn8umvCA26+0MqOGiWqEA6PMt6jyA8zxr0Ku9FxH938hji0cGHT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qKdKOD7mSWnIKmCqlkhVQ3pCgW4BHtOmtpAaVcmvy/P7OlcohWMxatMAUgY7h5mnoSfP06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oaDCx7Xl3Did50dZJnNox10CYilrFkMyZHFUNbHJHSVmVgaWrqKZTEkjck2a4euLBZdbGS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PThXpNabnLbhI1ttccwOpKgJUcGAIoNQqxGATnz65VdR1NhAufx+wt0V1VDWZTDx0Oezb7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yFXjMriMdNWGsoqelkenjanl0R6V1q559+Ed8xET3I0UBJAqfTieB889b8ba1DTJZOZFLK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pyKVAIPpXoGq/cU82Ty+58hNVV6Q0lXHRR1tXLJ9tU5CE47FQRTKqM5oqDWIjYOEju319r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R/LJJ/Pj0gedlkluiaqikAE1oWGkAfOlaegFekbPFPiMfHRoKqDO5qG9fHPTQRouLGnxLS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W7FAGIJW/49vBvElLsB9Ohxk1r8x6dJijwQJEhYXco7gQKaPIA+p+X2dM1FS6ZQpkCy6kh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AliGIsPVYXtZv6e1urUpamKdICmltOrP2dGR2lr2Ht7LZyuOQbP1FRT0mDxVOmGytBX5R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6qRjX7SRopYqeVCQlci+liqkklywvJkVAvgLxJqKD0H9L1+XQhti1lbO0jP9Q9NKjSdRHA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lUcedydTu3H04zuc352JNtzD1eXx1JWpmNwGemSpyzUzUVKlBL91VPBSSzytDSRxIzWNm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kEdTQ+Xpg/mR59WeS4ma6iLNLe3ARSyVo1aFgxFNRJopOFFOhkm6b7Zgx+Pj3JR7Mx9Y9b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8ZJm8SadKfDyVeYosBHXwU0M7SePGyLO0TqkgjvPrT2l+st2JaIPT8TFTn0pq/n/AJulb2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qRGgkUBTQAkiOvn8Jr8viJ6aRjKjEZWq2XnaabCblrUMWKop2SlpqymoxJTQ0mHrGEf3tF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BeRguoH3uscwMquREvn5DzJp6nAA8+m0Sa1MVo0IN9KPhrpLmtEj1eSKKs7cQOAqa9MmDq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ji6ebrPdWVr9vbsFLOuPo6d8kUql3JjpKtkpcZT4up8dLJLAiLIJA3qkQ+7S0kWN/Eb6tR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xJ+I+Q4dUB+naVRBGdvdzG2nCsSKtIlfhRfhVsFganPSG3HqxWSzeNrquKHc2zZ8xhdyw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oZ5Fy9Rj/NJS09dQYqSAwywFtc5I0qfbqKHRO0+DIARX1rgDzpXjXqjyPBJJWUC8hbTQD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BGmnE9JDLpSx4XGY6bG5RsZh9h0GQwjbhnxldVYOkrci1bR1MseIp45Yxnqh2M6zMXEc0f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kNV8RpKGlRXHz9PLr0rIYYI/1PAjgqusqStWr+EfiPEHyp0l9k0QrcpakpVkqcg2SxyY+B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ZjVUNNKwCijkpy0YS59R4sAfdr2TRENZwKGuSMHgafLpNt8bS3RWFAWYMKVoaMOIBPlTFO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jE1SRUc8FIKfXJkElpo9TzGgqrvC4kgjpEqpZJWJK/t3+nu80ZljerUJ9M+Vf+K6ZtbgWr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SKUINCB6AVOo+dOpubopMPmK3CQvFOcPWVFGk8VTDWU0+OD/AHWNraStjjQSpPTT2D8l1+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qSHgR9meBFOn5ongaa3joW10JqD24IINBSo4+vl0nYKyTHz1rVExrcRlJoBl6K0LLHDRft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kTHI8ivEWs0dySWAs46a0VODjIPzPFa8c+vSRJCkkjayYWNGXGQvBqUp25xxp1Z/8Y+5d2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V2TtjZG3c5vyi7Hy+8qdJcPmdqUmfwmU6ppshVZiijocvNjkrXostVKtSY/HBF44V/ynUW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xMjqVFOPw91COFCaqDmma4I6Pbe8uIJoLeLd444pEZs9o1EeHqVgtdQFJCpIqFqo1A9Dzh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e3HJhPkt2pi6OSmy9VurHbs7e3ltSqp6CnqMTHuCCGryQmzVNtzc2AqqaaVI6mWKGo8JV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BbSIJFQRE00sI0K6slXIrpJr2/xaa8CaIptou7y0mMc7fWICS0bSyhgooHRGy4BUlzWseu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T2dtTNYLZOxu6t2YDJUGDrs/ujrzeO0cfv/Cdfbqx9HQ1CbF3rtjdlPkclQbZq67GPRxUg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pNSLoaltLOaF5JbGLSXosgmAV18irAjw29dWCTx6VW11PbzoE3uWjRg+GLZmljcDKypQiV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yg9CPSUG0+2qLZm+dpbZzvR2WxGbxeVzXTOKpcM/UUWIz5ps3mu1sHvCsyMlLRYqj29trJ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xWqwK1AladNHHLYxvb3kCT6zpQyBtUhHCPWpHmexgc4HnTpXdXEW6PHPZXxtFSjOIPDaKK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0rWVWQhaE1wSWeh31TbiyGU62qP7x7t2BuasrsXlNobd3Vh9m0Lbi63oM5v3eWYVN01KYq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iqyakekopqCEaFEwWZL3VmbdYri3srm2ukXukZfFproq6fxfpnIBrpqWqeHXtvvPqnMF/d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KKU24cxhpWEgqUAnTDOgGuiIuk5FeGz917n6q7zoaXYVV/Ac/t7sNaKvrMHvlKJXwtVnZM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yuHpsDLtnL6HyE0c9OlPJJLKpQkezy5slk2+l1E1GSn6rBxUCtQo4tUVp5nh0SwX5t9xjl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qrK5UnTpZ2rpUA6dRGATqr0QfsyjrKDf25sbWH97GZStorpV01dEfHX1kheKsov8AIamK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ZS5dFCsADS1YtbxMfNR/g+eR9nRFfoI7y4jAAKsQaEEVqa5GD9oweI6SCE3JVjcqgYA6vS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tj/re3+kfWXT6AeQ2q+sf2vxb8/UH/AGH+x9qRq86dWz12qapAGW9r69XJBJ5vY/qsOP6/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us6KdDSFS9+L+nyqAdILi4Hr+gP5P+A92P2db68PGLXOhbj+3YjSDo4tyAfz/sf6e/de65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iSbi6oAynSRzov9fqAeOT78B69a48cdZ1K+gspF4X03A5kWyqP+DG/I/A4H19+rw639vHr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KWcKASCjJYsVLcHUf9vx9L+9doPlXr3HHWOItGE03BBjsVtJp/d1KCx9LfQFv6/nj3408+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CNlhEksrTNJZkdRquY1YnQsDcta2pW5v8AQe9BQCSOPW6mmQK166U6TKpDICToZSf6G62P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/r70ykgAHz6112pbTYnSY2uoUXGkrcNcAAsD+P0n6fQe/BRqqT17hnrzMnHiZiFC8yqut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hb/avqePbnXqdZEA0ay5a5dSgDajbkMeArBSbgXv+ePdGanDj1v1z1kkBQjyOi3CsNEnr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DLyTyR9B7oamlOHViAOsYKgeoLIt2FraWBYqfIoX6gafo3AH+J9+CmgANV6r+XWV9DRho1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kkFmMaRjSUikjsOQRq9IN/ddLCoIHWyfQdRiHDOIxbU6rpX9KBm1BATZjYgWH0H+sD7dGQ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AEc8j9bFmRTpe682DWCkWJJ/P1+nvxYfxDr3WCQlFa6gAAMCVW5BJN1PPk4t+rn8n8e6sw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pulYkcX/VdT/Vfp9TwLN9P8Pr7a49a6hNZ1Kq2qYyRxRxqGJkMjaFEWm5Z1kIsBcm/Fzx7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k/Z06FNaKTXoy3XOy6DEUc1buKKeHcQx1NFtvbFI1TS7/Gfy+QnxuPrcDhqimkxmbpZoHE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dTwrLKCqk8ly9yw8BgINWXPwFfSuCKnAPD16PYLaG2UC61m7ZcRqO8NXBA4EUywrXy6PBs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epcfV0Oz5MJ1/m6qap2RlqzZOCyj4HOZLEYbZ/bGVfJVuF2z2JuUrWYiDJsxcYiuFLVKUl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1SUZ5/FBz3GhXJTAIVajVWikior0fj669Fi7siWvgMMDQo76hZTkFnoSrCrAHSQBjo0+J6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Q0XReFxuTyFPUbg2zt7s3GY/dGyabbdbiNtbCqNguMHj5954LaOGx9dRVUVBWNUVdbPpmZ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E8Z8KYJmkka9tTiRJFqQTJSukigI1VHS0Wt7LZXWlreTsCmGR6OBGR9PLA4UMDDXRrrVw2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jjMS+A6+3xvfZ/XGxU2+nT9Du1c3PndvZOlze6RUdjZKLIDERS4jtHcsED4+kjyEEU8FSk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Sz3L2sl/t9pIL7SDRFVfFGmsQbU1CwB1EJgUqcHNERLfcE2fdtztmsFJK+K7HwGL0lyg1g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4lwgNxTNuzalP39Rbez9N1udo1nT/THWu8svSb77I21U55sttbcm86zPVDy5Pem3qqOu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G1ccl/m4ZIQo8NEaKxZAZZKszaSviHSDrDr260cfqCvHBFCD1pZ9TfvVLgCOIUEIZZvC7m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RgYXoRpIcEsGXpl7XMdL2nWfGjZ2H3Xn6Dbmx+sdvpTbeSGSp3rtWgoKrIOqV8lJgcVtbZ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Zlo/4jNR0Xhhi0Okxd2+7law+pT9OKSRgyOM6loO9eIcgFlAIoGWpJHSbeYIkvjbyxGTwo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WulvxRhiFL6dPY1AAa9JTf8Ahafa2zNwdY7cqYclmMFtvOb+3rnsQKKbD0SYfP7ZNbitsV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rDzSrT1UbmWOqRJkSQkR+7o0lywntgCXooDAo8dKllYjEkZwSSKgVHz6SUgFuYrrUkg8QE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waqGK4pUKKhWIDA1PUv5AZLcm3u++6q2CiG5NvUOA2v2pgKrKyGt2zummi2ZtvZGH3jWYy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4xBhsHQeTI1uRr4KidJPMGCbs47draOBQyPHIwLEAOKtrIJNahj3GlAAQfl0o3iW8ku5ro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RallOmPww408GRBoFak0I+fQO0/a2J6LqqrsaqyW99t51dhZvaVbtArT57MZjrrJ4rD4lO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Nde7k3tkjV1ua3DiIWh2xhyMRE0dbUrH7ve2T30UIl0uVmBVwSrJIlaEAYZQKaK1DHpjbr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ja30GNqOJIn06iTXUpbJcrRkA0ilemXYXUo3VnsDuXemXzFft7sI5R6PN0W5cxTz7f69OE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NUaqrwtHgsLoTFwedUTF0z0hIALe3mvi7tHbXSyXaVLoAEijbGp5pBRSRxYDNSK04dIzZQ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beWVRM5ZpXQ10JawGrHVwQkEBQaA5bo5GMSODE9Zb73TjBkKqPrCL4q71zmTpIsJh4t87E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mnxE6ZHamE7G2JDDSsuRyD1mVqVoFVKanMVPUFVtEzyzJBJRdZmUQ0aQox0HRqooOup1sO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VijWS5R2leFbdvqdUcZdP1EMpWsioyEDwkcFjRSwTi50OU2jgNtvsntvEx4fpHvxaGv7da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3XtCPGbO6e7hx0+PoMhKz7edKeN8XD4opK5knrJjF5IpLSRxlw9gskV5bMSpnlUzv+KQOC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WiinTMXjQrLZ34g+huoh40drE300SjsgkUgEUHBwKISAAWNasI23naOureh98R7crN9dab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kuT2zQ9wdfZKWiym0e3MZi6F5KqCbt7DU0MFQZWY000BhpIdMsDs7AZ7kSbpD9XWVAC6Uu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7REhyEXDGrysQKdJbhLOxEez3P7v8OGUsI5JGsbaQBRpnDxAu9xKvaXckxKBHbxhm1Bg3t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5ZJ8/g6TB9gY0dV1nUu6Vp61+whLi6erbKY9oMbj8/s7GU0cGHGArp5aTXHkAZhKTL7d8G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6rqYSrrndRUVdlIESsSW1gVqAEFKdWN1eW8UcVvY3NxGr6I1tm8K1hdqNSJHVmnZAFQxs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DcHZ+Z3Bm4cFv7pf45927lotqZ3G7izFdsvB7E3VHt+eppshnP7vUdVj81t3B7XwmUeeKI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VwuZhUJOhltY0eOKymmWGRgVaMuY1cCgBbix09x+ddRzTp1Li5Ec8t3bwyyxAh0uI0WZlJ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RQ1CRlBQdN21O3Ng4mB26S+P3x42BvPLUh3psWq3Bsao3niqnaWI3PHV5Tbu75Y6aSWfct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ynHUuEEySTSSStTQ3FjK7TvuFxcNYqulqyEDVxDIFrQGtKYbHCnVZbqJo7Zdqt7Vd1d9Sp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lqVIpqDAlc5I6T2A73+SvdseB652Pk8FRZPLbrmyWQ271LsKh2NtKfbVDRV2P3XtnPdgrT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W7NuJHTtFWY+jgoshEsvmTwCOstns9jBJPPcfp6FWr1d2rQ6lWoJPyYZpinTlre7rd3Mdu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j0pEoUEFHlAOkVwCpIFSGJxQJtv9U92bc35t3tVOleyqCBYuyn3ruV6LHbjyNDkuwasbXo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KgoKWvpZKWKMxmsNVA8Ef2zLIi2S9t5kkgN8qxyg6VdaGijUfhyA1CSaALQgZ6L7ewktp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TjxHjfUAXICkhxpJTUAq6iZKjh5ROwMTjsbm+q6/urpTvjq/fGyNsYrb20Eg3D1717X9nU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RuEPBlsom5A0NbWTVrLNlcck9PTFWiMTqzZ1eOQ7fdwtDI4ZqhjStK0BpUGoAqKevS7ciy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XEMZVNLIDQA0rpJAIoxbOoHC9OGypsH2pvjrbaG8cnT7Z6tw2Pz/d0EmJzM2Vqto4rZmHy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WipM7uCWCCnqZEgijqDUM5jRmACmKB1+rFvbP45bRx8j9uNK5Y/LHSaaVS23PuN7GbcIHN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z4UVHHJrnovv8AETuRtyZnKSVxrKvNQ7uelSsmxr0GSy8tZ4MhtnI40xxY3K0mPqPUWhki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e1clphIjL3U40FDw/l0jhuo2/WS3IXUcajVa8CD5sB64J446FHb1Vt/edHtnCboq8PUR5r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Njqmp3v1zkZXzcK4vs3amyMWK2tpK+ojNfUyu1Tj6yiZPG1PVyAe0T29zYIJY5dTRqWKjC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SOjFLm23Zprd4AsbyBVkb4lAFa9lB8qYVuHU7rDpbf8Am+0s1suvxEkuToKRtqvV7uymG6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nFQdobal3vLjoMNtREoKmrStYfdUlHMtTBaxKX3G9ght3mjmcovx6O8ioylBUkjhppxoOq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y2qBmPYXbwvOmupp2njWtAprw6eKav3N8he5aDcmCoGyWby+Kh+zwe4d6VlfjcBktmTYL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Jcdh9q7Ep6Q5OhyeUhoqWeiiKz1D1Dl5G52tdm2wfURLLZNGWjAQh1JyeytWY1qyg1/Z0o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ZXBivfE0yB2DppGBRjhUUDtYihHQl1lPQ5ffPW21MXS7Ew21NqZCaDqze8dJvfHdZ/InIb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j7ky1bia/ddHuTcm9mq8dDlPt6yQU9PpWCOjlJDieKNv8AqLi5itrt4AzRSaJG0501BYAA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R0kQ2x3N0t3nngin0pNFrjVWPxLqCHJOFQg1AJAoxoOVXPhd99Q0HV+2aDG0mw8X1o8W8+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7zfa/XufzO2K/Jf3lhqYsruLBY6hx2Smwtc1VXR5bC5Cnpa6lpIqZYAUW1vbRlr+NZZLsM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BIZSPCKKDqJWmilNTMSCc3lxeSD6B4oEtWXukldIgWTtMiSahLrcqVUOG11qUVFBGLau4M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223h2ziNxPV1mHhrfPiDt1Kaj2tSUOUrEhX7ivmppY4qWCCOSZBCxuiKo9m8kLie3SNpDf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uNCHWFhiJItoV4l3Glz6nolSSFbe8mkSFbK3KyOjTyGIGQhC93cKAZp3+FIYSZFXNAtSZW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RtPY29+woeutx7rize4tr7UWHZuOylHlJ8tV4PI7t3Bn6HbkOaeozUMAhdpBkamOnpKOOa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DmnuZptEihVBuKuW41d4oyqUHdSM6qE9wY4tbW8UjR20NrCNBarfTlogvABEllV5tZOmso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UzsvIbd3jZ85jc7kKt9wdt1HanVG4tupt+qwVHl8hkUzOyt5U2UoqVtstUzZLHUVakkDyP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MiUQpbwrM8lmI+3w3WSViT5A27MxlatTENXq8poOlsckszrFIl7KaSF4mggiCgVD0vFjRL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hFbqGOB76un3Yu3P9l83pvSrpuuexxjsf1RunseooshhOgOxsJJNNtefYVfVw5bdJxZxN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S01Zj46agaE1/wBxTVnubZbia4tdvjWWNv1TGfEX4AG8R6eE09aEQxlvBBGo1Gnr1vBcyQ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NTwi6+GcsWXwVdvGS2/D9RIE8crVBoOohFs7Nb4yW/965zIbewVLuzYe1MJ1NuDH5+KXd2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sxvfdOeklqKDK0WX2vj6DITQFI5gtfTY9o9QlkZUIED2yRW99PE36g0XCDVXLKIxQo3HWe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xdSut/PLPtVrcqgidntZGcIDRHlnkJUqMFdRGvEcaaVYlSV2dlzPxnxuLxBqa2r+M3aWxO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czTR9ZZ+vG2NwQ7X23X18dXsTbVfuPyUkO3tAxtFVRR1LMIZwzFdxHH+9ZHvLaFLKaGlJH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x4ZiCMAnSMEk1PRtbXTjZojZ7hJJuVvOO6OIhXiYAeLAkxqiBqkFlHiMKrQFR0y1O54um+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oK+nquwMNmcpJ2RDk54No9dd40EGye3800OPmhmfbWHpBjatM69QoxWVMqRqYZZG9rYbWL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jVGUJbx+HaDTTSnisNRNcCgoQCzUGOmpb642a7O6RNNFJI6Obi+cvevrrqZIEOkKEy7MRU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9PZKPB9y7n25SVu1K7KbCx3ZXVu0MtQ7ezGG2dQ7JxGVqK2gzdJFlokq8Ng95CsSreJ4kR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7LWPiwQPdkDScJGQ0uoY0KiYc1/wBELEAVYny6K6ESXEe3x+IWQisgKQhDnW0smYkpxiRQ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zYU42djanu1qHriry20dz1mCotlCtYZ2t7q3hnM1ies9z7fqBS1rwQbIxtLVbgFdCHMr00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tI3iWKwXq2wpqDOrBPPhxJNaeZ/LrcUNugg3CP92ncAQqaFdWcE0rqHaNAWoOFOBk9Qetc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uxMxW1tbmd8782HnN5002VyG+J9zb8w+K3FtLseSepjqseMTkt9benjzMEtHPJUTSNAoN4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T3EgiYAaGAHhsPOlRx8hgde8cugE22RsyaqsDq8Wp4B+FBmvEk5qOgl2bUZSPtDpqbMF9t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6qbJ7eq0tktpNUZPelNNSZCKmrKL7GjxrPHFUrEUUrHIoCuAqEr+EVuVjkjYYdyVFDihIB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JGElMlk00Tr8SIviMGArVVJAGP4qKKVPp0tMN3FsPaXb6b87F3bQYergz/AHZuDLYDPzrU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p6jymYON8qtDk6TKBqWOKoamkg8hLkgqXGa5kUMLpUU1o0a1ZdOHVQ4qp/hY1IHDPVDHCQ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aOV6K+saleQxkBgQTqVSAeGBjqBtyaHA5zJZ7B5NGqMFsTFVsWU2VW0lVT0m48pjK2nhnz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FEi2uhHj9Q9+E7KqiCZQCfxDUCR8x5/b58erfSUYfUW8g0LgoQhAOMq2aDhUCpHDHTj1tD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mxmxX+iPs7C1dbVCu3BDkajA46ooNpbO33g8PItEn3m79wCbCS1LUkrfao5lNPbyJL6Nz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kMEdVr3Hy7gePmR0s2/9OWaWK4c6FYsjIZEZqUAPHtI4ZFG8+gZk3PuHF7FZKGaGrptpbd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IJsfl8UBLkq6gyGGqcZXQZaorJ21uHMdXpUFEjFmUMHKGCSJVjIGoIQdSjIc1yc/EoPSIs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NEZqrQ8DFQYBPFGYUBFOjEbY2zWVWd3HhchuhYutcZV7R3ZvH/SV29l1qtl7I3LtXE7h3R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cG4cPlEepw9bWU9RTRT1VWuuSeojheZAfphSGwuGEkkTBG8JkQuKiuqnlxFRQ0y3RkwmLe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CqGfW6I2kqNNaVfAJrVdWFB6Wu9980255dtZPBJuPbm2sX58J0H1FnMkm4YOnaHJYyLbUm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nkuz884RKxseVx9Hi5YUpIYHWpMlBBFBE0c0lnNKxDtLNIAJD6siZCqc0JzioPW/qpLl0m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EMEjmIniQ0na0hBALCtATQjh007eFKnUW86fceJ3hn5+0t/4L4xUs+L7jwdTgXwfTWEos/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nramv2TiNx1CIM5iauTM01LTJDHFTudUnvqlmuqNbK9rHCNKpEQO5qjwmYqA5FeNKatRPT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It5JKdTyzKAdCUHjqNdY1PHTU6V0gDNTKzxbyrdm5Cq2s2Rx2Qr6TI1+1YJVp8duGpqKiK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UbU235MjTSNKwU6qEOYwESOxQs1kA9p4EUW3AjXHG2tfks85Ou7lU/6GlIlJ0s7HpTb2u8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biVYwNIhjIAPe1la6dFnE/8Av+UNMyguEUZ6rd7S3FXf3m7lp8Lh58XuihzHT24aTc2Lr1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80lH46KGuWdclj5srFLJX1MuoNGj6YwoUqIFtonijmeS5oqspBkXSQaULKDQsowqriEYr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kUNnZrceKJFdY5CwbIdUdwCEbLPI4Bnb4VA6ELr74gd0bYl3H251Rnul/kBtqr20r0+1s/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qjIZXTmevusMwj5HZtepr5WR6+Wr+3oovCJjCxYeyZ98i1x2zNPFMh/tAlVoMaiGoSBiuM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6Jd35t7a4sXALRGWjAtnSpSuTmlPhp3UAJ6nZvCZzOrS0W7JtqYLMbM2au5+lOgNp7zk7c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i2pu/tWXbeDpdq7ik22s0q0WLgyJgpsiPLVqFTRN6Weyd5rsREF1CvJhagYYLnUlaVNRn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wYdthuKxLL40cDAvSvcjOKBZDQ6UIJCk9wA4rXEYTP7Uxu8N87lgl3L2Xup9rJ2hsWirpZ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+ygwONgZ/vsluVqTGIJqhT91XwovjVlVVZlm+nfwZDIsGWhlUakEZpUGnBc4pSh4/JYPpb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u0IS8tJSY5HlUnS0dSCxqDUmtRw8gW3Hbg33sHbE29ZNreHv3PzRZ/trsja+KqFpts7Lxl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WMqaDdcPYFdiKWkr8xU5mCCDETB5KZgsUpkfiNvK8OknQWOgcaihHjqeFKk0pQnA+fTVxb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pRp4rAYBYhhZlaBgygVYGqjuNQMdIbcmwNvUm1sVvM7T7kwWP7IkakPWeytvb8j7D6IwGQ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VX7dpsrtWPrvudYvt9uYiqkWpraUTVkpeALH7okrxzx24ulOkGjNTTJ5FRq4sDXVTh1W4W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w5AKIWDxY1h20DEbqQErg14cOpm107A2T0X8cs1u/aPcVJN052PN2NtDfGP2OsktT8edxZ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DvmshjazDwVTfbxRJU0wpLVUMCtCxVPLbTTO4KEU0sp1adfy8gK0yMMcg8ekUUt3aQwK4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wjVQGUgtUCoFe5R2sB29DTlE2pumm31n+qeydsZ7JbKir/7u53YefigymKoY8LU1NbLl8P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WaFpaumEa1NLKNLKzn25plhjWRqqxIyO5aemryI9GHofLqjfTzySKjK0ShqjCuCBx8MnuB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R0vsJ2Tnth4HZXeu0d4R7Jgz22cPX71k68gmrtvV9dunE0+LyuD7H27losjTUlBn6OKoZc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4pCjw+Qe9yxpMHgniU1NQWyp9DQYNeBYZBwR1pNVvLDc2E7IiqAQmGyKGpbIIGQrCjLlT5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4c9Ju/bu3sF1137hsTmd0ZDrbYlZuXdGY7V2xsjLUeMpMf0TmMNJkMVSbiyb5CHJYPHvDU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pyULJ9MsNsYgzPAGNdRIK14luHaPzOMdOsiC+LyRrE7qMBQ2rgAIiNVJG+Y0gHOaURcfZn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kVu7b3YOzNp0GT2zsHv3tirz22+3ujczVZGrGTjzG1ti1klI4x+RnpJ4KoiCgrKinaKoEO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5bZzHUAnw2AVs8DqqeGPnWvHpPNfWLTiG57mJKqZkYuNKk1Xw/0xQ8K4AH29GI2JtXsvoj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H2ttHG123cjuXsieqpNlbd7O6bfa0392d21VdWzJljl+tKzORZGpqKB5KmllqIqmNpSsQ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L+nPU9tCWUqeH8NWArpNQeJ4dGtFtbmEXgWSBQpMqvSKYMtBIeDt4ROkTLRkJK+YogfjXj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2fjoMjm9y7t2pmOwuv6Kh7rzO+umuxNz1mOpq3HbnyEc65Wk2pXVKVOSbOUldVO0AqZ45l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iO4A0RgEI9YmU+WFwwb8DKaH4TTpVtniWcYlskZZbhCryxaJ4nWtWDM1TG0ZFZEcBxhsjP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d24OvN3y0VRkdjUuY2zRZrdNJVbZkXD7Xz9VR43ce59u4+qZdvbh3JV5SKqljo5J6OpeNA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EJY0uA4zRCpA9VRj8Srx0tlfKo6QqsNVE8+3G3NUZpVkGaka5UWnhyS1/tE7ZKLqIYA9eXY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2YmmzuV7EPXsO39x7P25JHhtvZfI7NyeVrIN97S2bvauqaGs3TPsHcFMmYocNU08cmLpFB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1xaRXwlldIpGqGIQhlJ+Augx+pw1qSrfLpR9HujbaIrSGWeyBDR0lV0lVD3iOQ0b9EjV4c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KhtjF7bzfU26sjFkeqMHV7Y37BJS5LfWZy2++xt7YbtbYk1ZW0EeyIJUo4MXsKu2oJpaii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RM0ixxr7NJDcJdRxiCZo2Qg6aRIrLTSSTwLehqpxjPSCP6KS2N19XbpIklR4uq6lkVgSw0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XHcSTTqftGoq+/ujt+YfO5betS2zKrE9hT7ZoqnG4HrCg2hS7YotjK8O4pGiyG1MnRdpz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irGkSSpcSuS7EhXb7uCdWVYXGjC6nLk6gKHBGmuK181FB0oiD7rDMjxvLeBg5Ut4cSRkaN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SGK6TUB21NlL9dVuC7nq/jxW7w3Pidt90bD7Cq9qdsbt3LQZbfFMvTfXyR5Oh7T3Rj3bJ5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Yc0WtMZkCKNlEIEita9FxZS3rohewmjBUV0nxGwUDfhWlCKCoz1fb12y8h2xpJfB3eGYr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yzeFX9SStVcFtD9jCmR0DvcJz279j9X5jIV9TNT7E3NvroXb9XnNgYDr2OppMHkKvd1FVZ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93V+GzsM+RXJq08Mk0ccLiNOTawMcNxNEo7miSRhUmhPbgHyxhhx8+iK/Mt1Z2Nw5bSHki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+IZDgMNSP6jSadTqXYGL7i2PXbX6dXc1ZmfFtzclbQ5XZjxbV2hV4HByU3b24Jc/HUieq+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Xpa8ftxmNn9ppbiTb7jxrooFFQKNlgT2Cnl5/LHS6GyTdbf6TbzK2rS5rHRY2Vf1zqrkDs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ZifZeU351Theo8ljsrLu+iw2N3D0dR7M6wxeKrN9Q1GMk3fuGkmzuRqMdJXVG3oKB6ugqG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qcSyXIJvqvAu2v00iLURKSxIUE0BoK8a0I8jQnoQG0e7sk2h0ke50q9uI4lXUNGtlLEgsV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1I6LdtvD9e0nddTuDfkcseO29tGHsnFba3JHDlm3BumlxsDwbNq46ZGFScjllJVRZlXhwC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tipAwLGTSWFRRa/F+Q/b0UWMVjBvk0t3GfDjg8VY5BqMkmkaYjTjVv5cekJvbtXN7z7M3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bkpKHJU9bjxSUWEimennqMTg8Vbx4zH4aORoEZQHdOfofbsFjFb2qKg7hwNa1+ZPnXj0lv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lfUrkBgRQLwwq/hC8B8h0Lm9hmouv947PyG56nLbe2HURVO1cZUYRK/H7ZxmYgElLBT5ly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VboOdXFvZdbpGt7BOkQV3+I1+Ij5dHN4Jv3ZuFnLcl4IGqi6KhFbIAfiK+Q4dIXEYelzND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Ttjdk9durcmerdpxBauSSJ4RS4meNlyWVhaigaMNqWMufTe3tS7ssm4XEahpUAVQD/h8h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JYXMjpZy6pJHaLjWuEp3OpUU4gV6ve/kid+VM/yE7f6Vqo6PFYPK7FxcW28Lj8cuLx9BV7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OrETZfKYaokaoYkueBzY+1tjCLeMAuS0hLVJrnz/Lol3uaS+kaTwVRLcLFpVdIVRhR8yeJ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yr/rf0/B4Fx+RccezVeg6329LKkAAXi5FufwAL2uObXIP9R7dXpl+lBTW4+ov9PwbfX6A3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2dOsVrD9Q5H9D9RzzwP9ifdh6dNnz6coiAQL/QDkc8NYA3Nri/H+Hu46b6c4OPoPqw/wA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/X26vVSePp1//0ti7J8IS12/P4/1iwH9D7kc8eohrw6CLO/qbm3IJvxY8i+oW1Gx+n4I/Ht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gzrhYG3qs1lsBYEn6i4BF9PB/2HtK1NXDpTjqRSLeK3q4P9f7f9lvybm9wf9hb34jh1Q06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nkDhdSEBjc2tYn6ce3Dg9UXh0u6OwjFtYFyLnk8/QE83J+v9PemzTqy4B6ngC/BsQT/AF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90IPHrden2iW1i1z6b3PB/HpJt+kkce6f4enF8h0sqHiwF7C35/Tbn6E8/X3Xp1cA9Kmm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x9B6vfvLq4zTqW4OkCx/17jgcXubc+r6Hj3Q+fWzTpukFyeeOb3+v+uSPp9fehjqp6jMOf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b/AOI/23vZ+zrXHroDn8j6XHC3A/4gj37r2PLqdTkfi97Wv9SF/Jvcct78OvV6faf6AWP+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C1/bo6qetPf/AIVDd+RZPsn4x/E+lr5UoqLam4Oxt0w073VM3uyRKDbzzpfQXgxlCCL/AE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zFkghQ5iIcjqR/b61XxbiaYELOpiBp/q8+tOilxuQbKyYX7KsNRBXjzkUzPIkFMzK1Qiga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poxGJdYoR6+fp0KEt5vqDbGJtStnGaA8fs8+o+WmjMtTDFIskH3JCOokWKYA6EKo9zCpP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SpIo1Oq3EilpEQ1XVx9f8AN1mps7XYkCPGywCMymJqSWJHpZgiAyvLHKpFQHPAbm3vTwRT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V47ya2xbsNJNNJAIOOOePToNzwJKJMts/b8sbxyQFKOn+1ld5Srh/wBWm6/W/wCL+2PomI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NelH7xAat1tkDLSmBQ9cMhjKakXEZDG/eSY3IQVdUnkEcs1HV0zMJaWnmFw0EIIIv6h7vB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qQPtHr01c2yRi2uLevgSAny7SOIB+XWXFMF21ndbR+fJ5HBY6HyEiQUMUstfWzWH6odYQS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dKE6QD+3h0kRgIJi1NbMoH2ZJI6GbqKohrN44/Y2RpMW8W8pMp1zmHy+RmpKGgTczU8OKy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sJXQrPA/qCsFuCtx7TXSFYfqUJOjuAAFTTj+3pXYMr3Udk+geKfDYsSAA5ABNOFDmvU/bz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yo+4oN9bP3TV5KKsNNT1sc2VwtfJgcbNTVy1EaV2B3NHrj1BhE6spWxFxtzDeW4egMTrT0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HFc2FxJEai7icnUBWhU6VYNXKtwrw6GHeWzcZuPJ5/ffV0H979q5iLHZnenX+TxtRQ7z6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xu3sas01TnKBsoGZJKcipSq1eQadLsit7jwUFveUV1wrA4YeRJpQdGVzardO11Yprh0hpI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KHvBORTNTwpk4aze+56Knlx2Vrdz7WiosZW5mizFRgazam92lpZvtYqLE7geippq2oqqaI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ojteyke9pDbMax6GzkAhh9pH+odNtf3KoY5GkjFCQxVo2x5K1ASaZJ416SmMg3VkclWU+F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bNxmPqclSYPNZKsWbc9Uaioz2Sqa+Mt/DslR+OmjlZo451OkGyn3dpLdVUvPEIwx40HDyA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8jrBbXLXDRAErqYkP+JmPBWGDQivD16FXDbbwWzPFltwZHa2e7BpA2Obp+SimrMZtuhWhr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Yu2ep2ohokpqCSMwMujWZbH2kkmluKxxIyWn8dcsT5D0+09GMdolvQ3EqPuIx4AWqqorVn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bXpvwtfuff+LyFfm914Svy89b/AHgye/NzVdLgMNg6fBuKbIbZokhmpKLLJh8fBT+Olpyg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m0miFhGsR0qNIVck1yCfSuemoNd2ksj3qNMzamkkOhE04KDIDaVAp5evA9NuOr+vsDU0uZ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ZQ4rM5LP13aNXTY7Z9AuXkDU+U2ri6GigkydfVLqaetqYWjWJWSEXVJB6lzIrJNcqgqAAn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baKSOeysnmbQzEzU0UPBkAArXzYgilQPXrHuvDbEOFwu4ti4OLbdTPuPZezuxNn1FdXzYu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uzamtnmWvi3BEF8cfpeKnhkZrMxX36LxhI6TvqTSxRhSuPwt6U/wAJ6tIYBAs9vCI21ojo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6nIfgB5KD0oNzY6Crr6upocnlaNds0ozNJk9NOJsXVUkpehzOKlTyLiahcho8aMvkkjUqVN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As5pT/ACfPHE8B07JF4hKq7rFEmrUdJIFcyeYSr4RfiNOHTRvXdtbu+mpu2KqFqGt3HFFs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Sria3EUitiM1VYyWQ1GUjrklK08sxWeZnOrWEBHreHwXNt+AZSoqSDxAPketXEzzxx35qJ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fAzIcsM44E/MDpNJR7ap+te38muNmqNx02c68rdsyZaY09JS4Sb7Cigz9Osd3nNBXTS0sc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IYOsHkubNS9EowIHEnNB+zj0x/iyWW7yJHWUGIoW4AYBb8mNAPKvSX7lzqyww7fpUqFlrp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aSWZHrDV67SS1T1ESpcegrYfUe72sdG1twFf8AYp6AdU3CZWXw0GTQH8+NTxJP7KYHSP2R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jFPDFsvC1KU+qBUefJ5Osam9FOgIWbwxxQogOpUXge35lZY4Ywalz+ynr+fSeFknmupmkI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TCjzoAPkOoNXXSYcUtDWKs1fhsNmspl1njWrikze6pfCkBicArNTQyKhb6qbH6+9hdVTq7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RYWUhAZFViSRUVfGB8hgHoK66CnSoxOKWZFWrqIJ55Z0m+3WOFPBFE8SMJZpGlLi4sSD/Q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EkDgOkDoPEgg1DuIqTwA8hQdQ8ynjzNfCaeCGBgkNN4JJWo6aCi0nXTTWaR4ZW1s4BFnNi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/58/wCrj1u5JjnlUqApAApWgA/1ZA6ddm4mKvyH3FfW1VBisMUymUraKljq62hoop0KS0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JOkISfU4uCtz7cupPDRYkQF2wAeH50z1Syga4aSUt+nFRmpxAr5Vwfs/l0tRXQ5jcWVyld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nyK0dW0mOeqippBR4LHSCN5o6MVdZUJKYI2EPk1hSF9olgeKBUQ6Hrx4/M/afmelbXETzv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/D8lqRXStckeZx0YjHjPbexdJsHA5ipgyG7Ep5Oy947az395P7vmWnqYKTYGKwEcUNFQzw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MssRmWOJ7tf2hcpKxmdS+n4QRTA4tXz+3oziQwxLBFKEMho7KxYgnhGEOASK1AqcgA1PUz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Sy0GE2U+8txV8M2wq2poa3NNP1xtqSombN5HFNJUxx7jjr5EjaKXxRMnkilAeM+/O5ufGA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R8gfMEfs6aS2FmLVvDi+okP6ZAJbw1OWYcAwOKnjkHh1J3Ln945rH1tZvLK0W4cXRZRP4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W7Pyc1ekFBmMVkaKRJqmuq4zKktLEgpDC48inxgCqRwVUQLoalDQk6h5gj0+f7OnWnudMx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gGJq9rKwp3EVBFKEGhzTpFb1w2Miwu5ajy1cTnHyUxpJyiSxUWAnSqJxzMUTGeKR/M00rs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+342ZCpWh+Y4D/ADk/yHTVxFEySK+paKRpPxN51PlGq+Vcs3yHT32pSYbJ56n3dRtPHR5v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KU+5anGnOVlLjKw5bBpRU+Pr5ax2EyqJqhpIXkZpFIUBNHrVRA2moc4PacZ+Ly/4odKpCk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Xx4dVqQholMk/aaCpJB6CbsStr8l/eJTm8RQSYKGr2tQDBY+hpKDOY6hkVnlz0caPS1Vdk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WBI1jDei3tVAAnhhoiVY1NTkfZ548+k12TItxJ9VGskalFCLQMPMyVxUjgBkdBFt+V6PMR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RZSSWaWSmEdJS1UUlQ8c8WkwzS0qOFBYLqIFwfamSjxlNVA1Rjoqh1JMZNGooAxPpQ8ajz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udGJSajx1XV0+UhiyEwq53x+alWsx9Os6KC6qlRqaE6grjSxe1y1FWSKIuwLKKYwKjBx6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JplgQhXoxBNSQ2VFcYrxHrxr04DGUW48c8eIyaR9gbWxX8Pym3/HFp3jQ088iU+Txs7MtO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SfXdAqixNPEMDa3Q/Ru2D/Afn50P+z048QmAhEgG5woQwBB8QccHhqHn+Yx0FU9RSyJURL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0NZrpKqNYkINNFSyoiyxmTW7OpbVIPr7WgN2nBSvEZ/P8A1eXRZqXSyEFZKYU1B+z514k+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1jtrtGmy3aW0Mfv/AG7/AAXeOBpNu5WglzsFNvncey8ynVuTptvmZKStq8bvGgiv9yj0VF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skuluJYZEgkKsacMEio1Z9CMfPy6MbR7SC5tpLiEOASakVVTpJWqjzByB5cT1apk/kP8ht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Gg6op8VtHG7+x/VG1IsJSUeH2rFtWjqMVJs/esuFqNw5HH5f+H1k+QFRUR1P8akp5YdS+R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iPx9jb6Uk1nrrYPwGpCwJXNNQBoMUHRvuO83Vxan6PmeIbg+nTaEeF4kYUM5ilVSocULGJ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nBdobm7w2/sLrDv3N723zkN1LhdydHd7YyfbXXO4tl5zD7Nq6qDG9hZaKiGI3Bh8pW164J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Fh8FWDNGm+mh255by1jtY2jBEkcdZVZCw7jGchqZNR204npw3s27JBYmS+mExBimnX6V45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lr2rpYlq0oCegY29nNz7a2+airpG23l+mt4rhc5tPMzY0UlT1J2lRY7Gbh2f2V5ZXx+Zx2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a9MXx7MskTs4Cx/Bu3Vo4o6zIRqjkOksuVYQNkEHJePuAOQRTpEr3tlA48V9Vs+rTNABII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sispIEUv6bMMMpJHSEyWX2xjO00wuyaDY+F2tRdw7Z3JFtfKYWq7CpMJidpbkrtqpR4TC5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ChrYqyupHnQ0zyqEu6rdUYpTEkVw0z3XhMNazUUMVqSQaFR5IaGo9M9JYriz/xi6tILKKw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hVWogUjVHI1DqkWoKeWqnQB7uzG1z8rc2cZRdd1uwqyfHY3J4avwVZ1bsLdeEo8BQJmv4o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yklLLRmUyvUmspgi65Jxd+C2a32dQQ/iAkjUdcgNfw04kcRWgpjrxvnvN5oZYhE4CsY10R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WpRqZrQjj1XHvfIpl977myUdJQUFPWZesko6TEwVFNjaOiMh+ygx9LVM9VT0sFMFVFlJkA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pSGFWJLBRx4/n8+gzdMr3M7KFCajTSKLSuKVzSnCvTDDYrYlFLGJAx1C9ySQSPobcC/wCL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2kiULdSFcAOL2YKGYlQQBc3ubj/H2/UDicdW65lrAMPR6jIzqp5/sgWuSylSCf8AjfvVV8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IYlllAQORYyAHUAQPp6wLWsL8f197rwr59e68qsy2Km7Mq6SA1xawcC31tf6fU/wCA96qa4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QlGQk631oRy3A0AsTyCLG4/pyfx7tg+fW+pMq6dUbxFHV1bWQwCgIF0oCQyFzc3/AB/rn3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xBlA1WYtqbR9AzEoBIGYDkFfpzb8Dn345odPWj105VUAs/1Yw29SEPcsDp4LauLC3It9Pf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t66UMdYbkarFgoNg4v8AUkgBz9frb6n8e99a8+PXZJsui4GptchU6Q5UBYirG5VTcA/m/w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HPW/IevXYZiFZbqFJVlBJ1Iq2fUpJ1An8D6Hge9FTqDDyH7etDzHXKwQNcKSXBYn1cD1sp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SLfT3rT5EYPWsClT1lcsgs2kOSDoV9TXcXKaVsjD83/w/p70UqaU7erZB64EKHPAX6DSDe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5+tzwPdTQHS1evUJPr15QGZdYUX9QZbBxf8mxPKKPp+Cf6+7DJWhzTH2daOfTrpNKkO7sG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QlmKc6f6fj6WHPvbqzADy63QevXR1BpGV9VgbCRfVbVZgtidTsTx/X6D8+/LWgqB16hBz1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QEBfwvFgx+nqkYEEW/3ge91UVyOtgVHy6jO91C6vQRduOD9Sp/JNwOLf8AFB7Y4CnXipA4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2IH9Lm1+fwByP9v7115cVJ4dOu1Ma+RzJkVadqfHQT11Q1WxSAJTxmTxJIWH+VSN6Ylvqd2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ZWOD0pt9fiCRF+HPy/4v09OjedDYOp3x2Vs+j1bpr87mMrj9tYih2tm6RewsLVbrqoMQ+f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J8NRVEsKwuxFNLPG6hlDAFV86W9nMV0BaYLisYPlrUZ0n0GejWxjknvbausyM3BG0yEEdw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E1PR38NTYfPbs7M2ZtLPUtX1ci7x2E2Nx1LH1/tGq6C2nl6STcW9944bVH5uzcln8JTUUU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FDNTIqEuSFbWzt5J4P1BTvFZXSQnDNShMRJrmiqpAwRXo/ab6q7uUtDqjIYtGKQCSFQuoR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szKWNVNOo9HsrYW5ewcdFJspNtbUwHXm7N0Lh4KitXsLbNBX1urD5Gh/h8iDKbh3duEU0O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X8kjaERQpmmlgWSREQXzAAhS3hsaCjp50CnIFdQrgnpq3tba6dYoXlexjJOoqi3CBWNY5f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DQVpwMvtmh2Ts7Mbv6u3bS5TdiUe2cRN2HtHpfclbg+vdr0uOptzbmqsPvvJVdVU7qr/kx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K+Sox+QrmMUMJbxw+yy9tpQ1s00mtFbxYwQTMrminwiO3wVrSQY0ig4Voa2O4RGO7gt7Z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pA6JqdBKWOoXDMC0JyGNTk0rw7Y6n3v1Phdv8AcWzd8V/dnxLq9n76xGB7awO3a+p3ngK+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97VG1IqKq2LVVOc++pMhnMFBSUlLDRSrXrTVSlH9FfJNJfbXcwhd18VJNEhKqWwCYjwDKt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UPVZ9u+nttp3GG5LbULWZA0ah5FVqvpuE+JkaTUASdSKpai1AKY7iy3j7gzbZjBR9U5nun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Vwcs+Vz+V6zn23Fj8Vh+va2GWCHKbj35mq1I6vJJU5Fkp1E9XKahpB7c2xSljfeFItxDby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wSwdhqLKCQDkGtCKAdN7s4l3TZlvLV7S9uYVcSg4kjliICeGlECOaEr+HBBDEjoC2qq+mo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jds02zTPvzNbcGLfO4fYz7VWSk66xeO3AtHjt9YSDJVFHk6xzCJa3IaIoLysknte6tIrXS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qncfjIFCsmkFSR2kkkgdFIMcf+JG1kWTSa6TRl0qQIxrBEkQYq61AkUABWNelJ3icbS7oy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nfO3OjNn5h9kYc1bZHaPa+0MRPQS57fXXOfqttttfumrx/8AuZzE8f8AuGxUWS/iEY80Yj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iaQG2EzBQQCJoycdy1GjJquMDJ6Mdzu7X6qaYo4vGtlqSNLwzKMkqdNHOkEPkUNAK8S2d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7P7uSOtpd8YHpra2UrcIcbSYHAZrMd5UVXtbbVfFkq2szeR2XlWxk2UyuSjSKkydZ4InqH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NBao0ar4jKEBbW/aQyR0FNag4ySozXoqtVYx3V3Ir6fCRnk0r4SDWNDTVpSIsMmlGNFI6s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j2JVTYNqKvzeKrcMEp8ZJQPQ7LlqlqanC7dwVNJamxWTlpk+4mKRGvsYkKwrIfZbrXwlh+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Ga/TQkcNZ/4kSJxVF1KrfqSMzUHRmlu81408cN1+8bgmZrjTqupQ2XFtGf9x4pBRDK4QvH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1tzbmx8i26eptz7S7Go9g9xYulxm5977Q3ZgpqLrvuI4mCp6/wCyN20W6KM4+sz+5m8WJp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LQUkclPT/cytSS8vY2jurfcB4pNIkeIo0wGA6RDvSNBXwlY+JIayFRUdVhtLR/qINw2WY2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6etW0zXDHwpJ5jTxCgEEKhYI3YBj0GVdm927a6+/urubdWVz/ZHVu6cX1V2vBstjU7Tp8l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epauAU5qD2ZsbIQZGCpg8kqVrTTRWjWKV1UQEcqSix21NasU+oJa4nKgGVTqro8NqElqeS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xb/TvvW7HRIodbWJFs7dWr4TO608Vp1BAVdXBj+mmWb67fPWVJg+u9u9t7U7XzG1urM3vT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krst2BHtynpMllsR1p3RHQ0dcdy0uJnEy4ufFxyUmX8kc4EWQxlStUguPqJLu5Nldql28a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lPIVGSCdVOOG6N7O2gW0sH3LbWksIWlWCWMJLJ5mrqclNR0qwUKWroymUDP8d+4I9n7VpO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7SxGb2jv7oPc+cyGa2luLO42esrK4wZWgnwGXoJMnt3IZSejrPuXFXUWlmoFMUVRFTrf3vE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YSUjR9bKKK2SGIYcAKj1A49FDbZdPLaL+/U8REVodUrxBEJJdahdGqMg1OGH4a0I6UG4d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vn5EdAdT0tXRZ7Zud2513LWdmb6rKzO5DFxVOExRpMhRY/NCu2xhkzkGShVIHtWU6sJoFM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tIZ5Z65LP4cQ0iuFUdoBOkAVqaVrx6WPb7WjRXV3c2y25NSUjaaeTWaAmR2HiMQC2pqDif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XZ74/K1Cdn/JHJbSSbbNDRxSy7f6M39ioabc8dBgMVtKtkp4du7J2bkcichgqmepab79Kq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VEMe60CtIlrbPR2IUaq0GdVcmtVNRXhw6T3E22GSFhby3d8iNGgLMqKCWAHh/hUAhwqtpJ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nfXcfYXWe5+tqSXbnUPVu58NtyOm6w6njbb+ErMZ2JnYcRhsHk8vRQ0T07UmOC12Qip1Ay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k3isLOxuEulDyXj+bVIFFrUn4QCRUEmteHTAvtyvLWW0ZxFZCgOgheLUoE+IkA5VF4Uqek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u9gbN2pmd2YjF4Hf8Agdlde0dVv7eFTX4PJ1GOw234J6KlyWSrYamDBY1qvStVHI8EdUiA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UsULJC1wzKe5QgZmrlfXPBc0px8+kN+JIbi7VpI7II4rGxk0KOAc6q0wNbVyPLgB0I+3d3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Z7Ff8A2ZXryv3rFs/PZndeF27i9ypgKJaTZeC3ZitwVuPZY5shubILjqWq+zXKrWww1c4q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xFLcxhYLoKe1iXCsaDOk0YjyoaVGOjCzv49S2TSvdbaxUGSNRGzpXGnWNSBzUVZdVMnj0X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nyU3DXVM8ma27ldn9N4h8LNSZPG0+Fqtz53+PwVufjhvVVMeEwMUc5QxmR3MkunUw9mStc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4hSjs44DOVXzI4+R6KPDsbcXeqzZp9dIxrLIiebEgUdlwAcDiadJWoqMLJjt10m2s7iMtP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JUqZqHA4rEUMtHOtVDIsTxPFMzuiBtbuebqSNxs8qBpItMvGpNPl+XDrcqxxO6Q3Gq3rS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fy/l0odqpFDuDZ1Dkaeefbu9MFR7Y3bBHkK/DUtThsrXUS0eYqnxVTT15G3clFFNrjkEjQ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ILpPE0OykE0rhs4/wY6qC/i2sghMkVQdINCSpoQ3kPz4Cp6MfuLc2V2tWdZ73p06qm3nUd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+0ty7qwsWGwUm6+tdrNnKvMZXOTzYir2/NUVx29CFJrkg1BP219lVrBG0brG1YmYgMx0t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anzwD0by3TteM00ZRo6agia0CtjW1SaoK6cegx0kMXnclgNoZHZWJ6725srYO5up8Bu7tD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f3bs3EZ3EZGk2hk9wfwijztFtKaLyy1GNiY1NVNJG4qWeSqUth7ZUcNfOJKsqMkbStEWFC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uFOn0iv3lP+60vaBUd0Z0iSVUbt0AAFgRVQhrXjXpfdSbxz22dm5XcHW+B7X3Dt3qzEdxf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ficVtXO16NtRdsVdPBEMruHK9eDKQ5PLY+lVRjnQzwk080t7NbbZKRaNOskLBUcyDU0mkD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qYZLNQYHW47y+Tx76Gza1eNmljVG8NULNTXpA/VkCjQnBUUs3HoxXXlWdq7e65xSnF5KCP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Iybtqt0JkMbNlsnkqyRKEY9aqqq6ySoI8Yu/liXUbt7rc27lGfcoZ6MTpW6uY7VVUYXw44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qO414dWiuraOdFs/omlRNMrQwS38mpgGpI5URqSTVlUAqezHEteytoYivxWzdv5aKPZ+1p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JR4rdGzcXsikz+UqNxYSj65qcnjWqMTuLFYSSGWrlbwRvUpK5WGEpKXCe0Mu4NBPaGsaLo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aW6ko0wFSqrECAeILUoqazu2ttrW6gvVRXlkDSRRlfDFTJ4FpGG8EsQC0k+lguFIU5Eyl3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5Y9zQbI62x21MFB8btjdb0W7th4zamAh25kMTTdi7r2phn27PvLt2KsyVZSrBVQHbuNjjZ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FfHJb2doKW/jRQFlld5hFGzmh0ic6mGQO1VaRsBVLHpLO0k04muZhbSXEa+CqQSTSqtTV4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72W3AJLOqjrLjKfeO5YOs+zN7YPq2h7g2nXZX48dy5Wkzu3qSTL4yA1G5ujMvtrZtJlanb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Iw1tE8tZmMVUiTxwx41I5J2kMNhIFMMjCRtaqytpRitWDkDxjFpoWCAMa6WIJIDspu70IF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ozyKrnQY43b6c3AJKxNNqjjarKrBQS1dx4fdVbhs9mtg0NJW7/wH8F3dgaLc+ianqsjsvL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Vl8hjcLW4SmxuOlFVSNKBXKogbxIoQvRzKkMEF5G7wyEgE0iRQx/4jWMQLKWbgznSi6ndn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XI2nSt9EfElXUbiZiBWl5fzlYtKp8aRgyyMFjjSKIAF4ymcxeQ7j3XvPFbo2jjt29+7O2R3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1lMRjcS+bxQxdVuPM7brq3LVu99453MZGWpq8+kapSUCJABJUxTtEjitoWt7izhs5rixiY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rrLT3BCv4aHC20VBISDI2kaSYXu4kX0N9PfWlpdTBZl1wSThG0+GsdpZjWkk0gNTeT6mhW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WMssHcmH2Zt7I7Nw+5e1thdh/H3NVm8sNXVOWyH9+cXlN2bZ3nj6emMW38hiNjyTpRTRVq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tepDe4iWe0lkZdVvGyuqwxHwqqQohjY9zE/6JNjVkKAB0xCbxbsJOzRvPGYq3EoWbSw1+P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ChW9WKihkYsadFj2Pttd94pFyy53ZOFo+lMv0q2Ak3bV1G8/779f5ulwVS2PzmdeeiyuJz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x0sMckyyRimW3szF5JNEtvbtcXswf+yCiOK3D5ICoAOxa6FapdstU9I5dqja4F1d28G3Qa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ujFRaBpCSRI1A7JRY1FFAAp0NG5sZR7r7y687H2o71e0+/+j6nZ0j4jc2JzG2p+zdn0tRg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pBUJgMBhXr8b97IZchDNJDTEx0YijZW78LxYrmGW3nDEBUQCUxgDCcaA8H4Z+3qxtJLuQe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1kPheKS2nxeFdIFVU17c0xTrnX4jL7j2X/ABzEHP7g3ltrc+w+5t59U4naGPoMg2D23ssb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lIDX47aVJJQ19PTU9JWTTlHoY18yF2at0kW7WaIvElSviEsXoc1dfMg+Y4cen5VEloYbiJ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KNIoVilrWh40OSMEV6BnY25IZsjuml232BQT7O7Sl3HjKDO0GcwmDlmkw9dQbm21W7glno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jEU9OyFIJI6qUrDLEXLk3vY5I4JHniWUEgLKcux4jswa+hPA9FNrIzywQWs5jpVjB+FAR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uhU3NgcTk+9u+cj2Ph9oYiXAbqo8TuDaHXm5tz77nm3NX7Rx2Nodu4/M0ccWMpq3srcMz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nWsgkVgTqRTQn6e2t4G0xkatTtQiuTSlTU/ZgjpbbXD/AFN7eSqHlJKGNATWgAFeA0inqa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O+tm7fjgo9sdG7V25v/GbgoqTb2H6/jxGFX+BVFHQy4rPbpjpMzPLt3KzxN4F+xSjfIxK7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qslCJ2dgcrmqkEUJJwfUdOxTOlVNqEUqe7grAggqoHD0IpjHUve8/wAccxtvI723B8c81s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S1XVG9KyLBVLZrC0z43G1hly2EwWbpN143EU7YzHYdBFhKqOtp3KrKurQhv1aeBbkeCaGt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OK+R6bMm3zfTyi2LXABBArXUW4d2aAUUUIHmKjHUbeG9c5tgdudSbbxOO6u27tjHYHdMWx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8/mMVQtl6jtrcOPkkHbmZ23PWuKcTeFKenmFqcyR3W9ra2jvBcpdvPP3BSVYr81QkYFMaq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wxywS2gt4SF1BSisKfCzqGJNDnTU8akdBjvPaGfj2TmqH7ShmMWDpY6qqoahaqKux4paWt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moWFBTtK6xTeSMEX9JUvD4IVZEdV1VAYrXGToYHiBnQeI6SKxuS/hmNzooWj1UycCRCMaj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bB3HX9ad/Uu+dlbbrq3A/ELqqmpK7JYDJvl8lWYfcWP3xu16fchyNLFj9z7Q27jZ5UgKSQ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ju1NdOt1HMk10RK1CZQqaUAxRFxpNAUU0LLxp0sWyja1e2e0tA8MZb9JmkLGoqzyMcOoND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xME3a/Zh2Jsfcm2Mrn8pJW4Hbq11TuTN0m1KSs2BBUR7m3JFtiJKvbm3dt4rMu1BkMtUU1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vrSl/fyWEcMouJFd2BBENvCr0NKIe4lmYhSgGqhJHr1Sxsm3Ca4jCiVY0Kkm5nuCgK11yB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m8OoCkE46E/dcGwOqtw4TfWLg2xm+r+g+taTpPqvcuH2Ru3Ze7azAY6pTb+/IO4MDnaSmq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quosvBj615MJOrUivEnJdZWk0llJLIkbxXk5lIllJLEGmuFARqKqNJQkICAXJ4dGV5MPrL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rbLAvh24OmOlSs7MCIqtV1kKl2U9grTpe5boPAYigkl+UfZXZe3d/wDYeKqc1/cD4z957J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chRT9c7m7SxG5RjWzlU1ZXpLksrQVdLjqilpDStFUVMrGJyGW4vHMVrbo0SPoiaaFY1JU1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tGqa8OqG3i2+LxtxuJDfvEWnEM7ySBc0Lu2XNDUDtBQhQvEAjPb3U+QwncWf6Jxu88jl9w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L2Lu/EjamR3BlKXb2GajnyOJxzR0OKx2MyO6BI9JjlrPJJBEPunmdWY7hvbWWzG4W9sp0w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KBSgFRQMct6epDc2F1Ddfuqe8KK9yF7l+DSq6WLg9x0t3Io7aCpqelpgtnbu6Lz+a21p3d1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dd9jphMvX4qDdmbyNfPl9pbur8JmsfuDauR2fmqaaPI4uop4jU5aCukpqiq8sDj2TLeQbh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OnA1ZKVVTxBUgA19AadGsm03di6NaBhexyRRyjSQFSQNRnrgpIlWQjJDEE9KDZdHU9c5mk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bNym5O3euNrQYdo8rgthdhRZTbm5sHvKi3RMavKU+A3pHtinXNLGbUThpIVLs91ipNdxsw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DE0+Gp4GldDeuDg9Fc80NhMLcbxJDNYytode5ANXHFaoSFEingtCpqpPRhot51m5MbVbs3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DFHjNt4XEbRbB733duOuw2Mw/+zadNV0WQr63IY/qXHbkhmrJpo4GraerAVKaois5R4Xhx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KQXqaMrZhkBoCjEaQeFRWp6O5Zze3gud42thvTxuHWID4WQEXMTqWYSIjBmGSwJAAz0V6m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53BNszZuOhyXauxsphspsnC995vb+1sBgqnbMm4aOugOM3t27X5WKlgimlhnrIHq3Spln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WGkiMw7Qp1mMkmpWvkuacQvmKDpJJFbB7eUrBJpw1U8ETKqrRXp+JzTUDRnzQhj054T5Hd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6XvjM0fZuM7EGa7a+POOl27idk4DbmJ3ZFsbD/AN3MasVVmK+Pr3bGJoo8Y61FWKWpxFHI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bMNHA1sptitFc/GTQ1qeGpiST5ZP2daa7u7hTeLfyfvGOQtNGPgQagF0LxZFCqDQswooP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ZOQ7fyWzts9+du7Uptx0+1OxNl782xm9n7nrqfL7ikrcFufI5WLcO18dS1EM80VLFOaf8A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WQegsbeCBklt2ZFNKMorQcF7TTt4iuD+zpNPezzXZmtLlYZWqQUkZhrbjJSQBgHrRqdy0q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bJ7TzMW5+48bs2j3dh3yXXu6flJtDrPKbg7o2VurG0mU2cNw9nbHwtdhNv5TrHIY0QGjq4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UTGGpp21Mtbi2mWa0lclkJKFykTH0Io1McfXy6VRu93ZmO7s4hFHKE8UR+JOlRQlsqSD/o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eJiyHU2MzHxz7gwlQ+ewW1aun21vnEJURdd9z7Rw6x5bZ1TgppAZ/4xR4fcAj0C89O83j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jmjV46xuMslDj1Za8R604jPSZjKknhzqsgHajkgFgKaUciuls9hOAe08em3YG+drja+Ny+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2x2Nis317nsTUmjy/WnbFPWpgNrVFbLNU4p8fhtwU6NRZNIJ5aSakAeaMNGnu0isxqj6iC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a+h4jq0UVq4CyNoZgdLKfD0SV0hX1YQEn4xVVYZpjoQdxZvKY7eWG7l2911h9v4HPb63R1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A7lqdp/JTHYH+9vb7Vj1D5WgrOs92USU9TTOeKSOpZY/JJrYMRvBRo5aUZSys60VgTUDQe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ZWhRnV0YBo1bUyMq6ZAZFqKNg9tVFaiuelmvaU29NlV1Fh8fSboqeotp5HufpTcXde822b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DCd89aZmqxqz4XL7n6rw9TLT4x8tDFJm6atkmdvNGuhgRmFkeSIFWNCseRX8LCuRnJHFTw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treMBEgYNP2sVYVkjYr2nzUMgCuO4kPjqT1ZRrkqXYGXrMdUbJ2bhNxz9npufb+/6rb+yJ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tBgTVbZpPvZcMmYoZqIBZ4aBbM9XMqJ4nZubiQt4CyamroI8PxGRic8crXB05DfEpHSuCw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Mf1Vfx/CjmhoSq9tUlCnUqSgh0polBFOkbsdIsnPjc1QQYPbFLv/ACOb3xVUjZXK9iZSmn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jzG5YDn5qdI4oZlmqQKesicOiROWA1OFVQ0jkuuBqPh1AxQFP02X04OvDrdgHVSLQARPQk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Wkw8WN+Fa6on+IUriXnKPFyb6gpstjocvBsrNZKeSky+V/uUy0m7Ns1e1aavqqvEV0R+6T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+30zo5CxumkmPgJI0h0FaDSDIcZIWorn+GtPNaZ6ULbK11JCsP+M+LnWyQAE9qtKEYrUG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qCKh71Rvethl7U2fvjO5XG7m3RtXZdZkMD1r0Zgd3ZmLeWD3LDsTem35d7T0CZLECeCjp4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LVzVbQysnjbd5CrDbpoo08FJCF1ytgFaghD8T1r+m1cdoIwenrC6nVd4iubuX6mSJWk8K1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Zf7KIgCtwmmp79JII6AHp/cu48X2dvShr6XFRyUm79+4DcOV34+InwlLQ7ix8mIqqWuxVD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1uOmhlAOPasVHaMykMhzcwRPaROqKwZVIKVXga9teBBrUfEBWhp0HBJMlzcK1xIjoX1LKA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qHFAH/s3bTqUMQegq231Ntiu3D3TvDdXa1N1xsjrDB7X3Pu7MbG2xlNyYyv3RuzIR4/bWz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WQyuVw9ZXL5pWEaAyRIRY+7NuEiQ2kUVp4s7kqAzVIA/ETTuHkCMn8uqmyt55bu5kuVjs0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fpqhPa+CSpwOPAjpgrdl1uM2n2btHdZkqkfeGwd47N3NV7pmrdqJV73lqcZS7k20tIsm39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Pk8qshmwyUckP62YBVHdeLNbTw5YKyuKd2M6T5rQ5C+demZbJrW2urO4jKI0qSRNU6CrVU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ycV06R59NmCw+RFRn+lpd27QxFRCu82x1edzV8NFm85s7y02RoY8ri3bHxpurGrJBHVSgU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pveR1dVu2tXJFMUFQD8j/Dxp5dbhhJMu2/WwqAHIOpgCy8RUdtXFQGOCBx4dN+2cznN+YH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m2KWhj6+oKbcWbbLYj+G09RLg59lRpVNJR0uJhgqYZ46d1PhqbrpTj3qeJbeaGQAeExo9Q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1S1lF7azIS31ESjwqM2tdPAx54AVBA8j5dLOvzeG7T2XtPfe3Itm7a3/sOeGn7I20s1Xjc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+9tuR1P+4OOmyIcff00TrIlXH5nLNKfacQzWdxNbuWa0l+BuIU/wkcceR9MeXStp4L62tr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9SPKsygf2q/hoeDKMhhU8eitYZcxDnc3uPJUeTOFraPM1mJy9U6yplq15mghpYJy4NQ/n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uZ0H6SsNYIBA8ui6GOQ6rp0YIyMQ38R4AV9a/wCDofNxx5jcHV+U3ZlKXVgZaja2MyOYxu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KZsnjHxepVkapMijWys11sPaCNlS+iiQ94BpUYqTxr0aXEckm1T3cy1gZ4wzK/cQqdy6eG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chy25OqcZBQnNU+P6vO548Yu9EppkoaKlnanhEryNFQZRJJNS0y6XfTYrzywZSkd44qCZd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fS8WyS3e0xlPEVbLxNImp2hcZJw1TXQM4pToX/AIIdnY/ozv8AwXcVZVZGKu2z3ZtLESVD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+rONzNNkaAEtXzR0tSbsDpjYX/w9mYLi4sVFPDMZrjNfL7OiArC23b5LJq+oFwoU6sUqag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QDojCxLQMGpp1jqKRwQVkpalFnpZgeeJaeVW/P19mS06DTcSelZSfpH1Ww5vxYg/U/Uce3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H+IJ+lxc/i9j9Lgj26vTbHp0iFtJ41W/1zZuAP8AH3cdNHj04x2H0sLFbWNr8cjkkGx93H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H4+ljfg/4AWJsfbq+Xp1WvX//T2LcobhgOLg6iq3Lflhx+CDb3JB416iHoI84fUxv9UuGD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P945/wAPbTUoT1YVqo6DOuNyzH6k8c6fxcq/1F7Dj6f1t7SPx6drWvWei/zAKi31P5Ib6c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6Pl1o/IZ6XWH/zaE+khvwRx+Da3Gq9/bppUdVB49L6j/zYPpseODzb6g88En+n5/2Hurca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kcn62B4FwDcjgGwA/P8AT3U9WHl6dPlDbjn6/UWv+o8cf0+nHto+fTg4V6WNDbj+p03/AC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be9eXV1NRTpVU44FuQv5A4F/oB9Raw/HvXTgqAepr3sBySef8AePp+bi3uuDX063/h6bpL3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P+w/AHPv3VSeo7j8WPBA4/PP5H0uP6fT37rXp69cAOSDa1rfWxv/AI/Wxt711rj1Mg45Av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5/P9Ofdh1vpSY2ET1NPAziNZJo43c/pSNnAZ2/oI47k82sPbgzTqnAV8x18zD+bh8gx8p/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dcHo9lb5yG1tizRyll/ups5lwC00NjZEL0JmQr+WPuNt3n1bvNLxgkoh9McOpq5dtQvL8EA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1ZYH7PLqrap3duiti+1auMjGJU+4ijSGoEf9mRplCurFDZrmxH19sJZWkbawhrXh5dLH3T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cQADj58ft6xJT0uKpGrci33MrKjUMUQDSvL9B9xBIAhplb9X1JP0Pu2t5pPDiwPM/L5H16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iGf8I+fzB8vXpzyOUp83tKiqMhiYoMtDlPBjshRwhKU0mktNTsIz+0We3p5uefbMUJt7t4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NfXp+a4S625JJYAJxJRWAxTzHy+zpFl2nrP3XLxQREBgbgW/zrHgXct6QPa+lI8cSeiqpe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pfbfxDbj23XUsAqDlcfO9Rj6f7uko8UUqoxG4qRUyRCGQaNRYHkD2X3FwLS6jdqeEwyaEn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62ykhWvjIaqNQC59a+fz65Y/GYjCyhcrUV258hKvjXF4aWniwUFS2uKNanLlj5EiiRg6IP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9wKxL4aerDu/IfPpgQ21of13M838KEaAeGW8/PA49DVsvGdZ7xzY2llMZhOu8XnIaZ4uwJ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OWB5YKiqqpCs7ZDJwpTxtKDHVINPobSfbMwvLdBIkplb+GtK19PyyfTp+IbddS/TSQLBE9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T5E0Arg8DToTN8UmwsrncY/YBi6s3pQ02OocjkcXJU7m2tvF8bSQvtbcGclpY6k4/EVUdM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hqVEkQZBqYga5iQ+AhkgJJzgivECv+HpRefRu8f1rrBdoACVqySU+FmpWimmqnEVyOnJes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dc7nwfZWd2vPj6/A7n6h3/AEsG98fVVOLrcnQ01BiKqGmn+9aWzyUchqZUSFkZSSoDgurU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giRarStMnP7cde+jvJpoJ7K5W5ljIKNBLSQEgkaVIB1Vp2mpABHXdN2d8hqWD+GZLcvd1T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unriTcFdW77nrGfCpjZ8jhZ3x+PnmvVQ06kI5R2As+n3owbUSWVbcH1D6QFHEmh6sl1vk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4dbNIT2hSVOmvEDzoT59TMvL35veiXDZCLuSaSqp5KXI1E02Q2xRZbGrOKGs/j01NJi4am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JONYv44w8aErpH2yIloWioD5d2fKla0rxJH59VnO8vGY7lbosVI7iyAgGjaqEatFaBTjyH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Hpp17GyLUe4alchiKnYHU2eocxlMNRwTUkklPuPM1DVtPDmRURxSy00UsdNDGZDNOx9Htr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4NR3SLSp/ojzH8+rmwjtY/DuHX6ih7IX1FR6OxqA1aYBAArqPl0kd85/dWR25tqDelZRV2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p1rDi8ZFhMRR1GSn8GYrft6aNszuWto2KVEi+nSdNrWJfhjjEj+HHpNDqapqcZHyHTF3LN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Bl0xaV0LnDEgdz0waeXUoVmS3LVZpqQ0uUr85X4HbNFgf4hBTfd1T1jPTYnHtPMkD19S6i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fQe/FEhVSQQq1JxWg8yenC81z4zK6tK2lACwFWr2qK8SOAUYHp0s87iW23Wx9e7ow9fh8p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/EqbI4ihfbCNSU20IcjDEKhshhYHjMyQmCKHyAvrY8Mxv46meMjRTQMUw34qfPp+aE2skV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3cGAKYMeryKn0oAD69NWK3DFNR1Bp4zPLWZEZrKLEqu1L542klgnldWM1BHFKirMwZgxsC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N5UHz/ANn5dbiuRoYKmS2s4wKfbxUfxHz4dRtu4WkjmynW+RxeEytHvnbyNl4tw+Kkjw9Z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+0ap66RVaOJzMn70aBgUYj3SUuAt0jkaG/D5+RH+enW4Y4wz2U0IKzx58TGnzRz51J+Gp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ajoKxd37ZrKDMwZXL4GbY+5C8mHrI5M1tCWrqcVK1M8c1JXvUyTxCdof8AJKd/FpGrTIt5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CGHHgeOfL5Dj0xbQxr9THNG1WTwXpoI1JUrQGoPEFjTSKj5HoIKqV9zwbfy9bDX1eR3BmB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sbZiIdJ8eisI6ypyELKCCSbX+g9rKlGdQAFUZp/EfT8s9JVInSKSSQs7PQE4IRBxb0qRQD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84njxOETI11fudtzR4x8nFRRjC7f1tWDIzS1HjihWeACLWH1WLKRx7tcyxwga5DpC0rTzP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CQluGdpNVK0oq8amvnSnn+3pgztFudvPl89tyuosfuHd6SHcUc4qKN8zVjThNv1KyaKmFY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A5JPusM0LuIo5gZQnwnjTzNeHSidLhITJLaMsLTCrg1FThUI44PnwPQbZmeqhzdfLUCWhr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pitLTSQs1JLdGQ/buungf2Px7MY0V4QKakPoeiid3juZGYFJVJBB4jy/L7OobrUqulp6ir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M86h6t0aXgvo9D24vyfbkYQNgAD/ADcK9UlMhQ6nLfPyr58f8nQn0dNFiNqYuiqNtLUVuV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M9/ldPRUUVZQ1OPOLhDpSVlTM6yHz2tHGpAN7hIT41zI4moi9uRj7QfPpeqmCyhjNtV37q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I+ecU6GDovCQzZjbtDmpM5R0O4NwNubNVVPhqLLLPsvrTHVe58hLDjZ45aiulocnBHrjHo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U24OwDNEQVCaamvEmmD/hPSjbYzWOK4qpkl10FCSqKTVhxoCMAmh49K+jjq87Vje1A5y9b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Lx4abI7pzss2YrqyDHRPCfHjaaVIkaBFVeS2jhfaZqwoISaKq1I4gLwAr51PEcTw6UQO95I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CNhSZT3M6jFNK4X+H4mzQdL/M1K4XZPU+98scnNjcHV7mwG4M3lMrQ5HIYGq3BNVTZDJZF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6BpYHnFLQ06VcbSqZNMhbjAaeW3/ABMAQoFA3oMnA9SKmgoOlLPPHbW988hKIzgyOwZ4w1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waLqYM3AdB+16nCbdxdbk4aPHUbQZ7IzSVSLNgdsQV9bmGqMpUTMkPlqV8a0hW8k4DTEa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dkJzQmnxNTgPQDz/ACHSVTNJHbxCdFUrqQagTDEGJLyHzduKg5OWoMDqAmGyvYGNbcGJrd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yGc7DosdQ1VdUxPHJJkKbF4C2QyT1UdOIEa0UhWCVVFiSDZpBEwTQn1BX4ScD8+H+c9MqG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Qkyhe5qjJKZOrhjOkY49NsdflMpuqbsZM3DkBiKSn3DU0tDkY9v5HE4DD7eqzgsTlMInj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UMc801iV0/t+2zRE+mMZXVgEioJJyQ3SkRrM5vonD6KMQG0FQFwCgxU5rTJPl0C9PBn8lt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h/jby0k81JQJC1JlcjUrX4yapmqYobZBeWBA0tGxswI0lSWiSUOZ1XT868ONP83SRVne3a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oUAnOSaZ869NW5dq7p2HM9FufD1uAkys1JT0cj+LJ4HMYiBF+/hp8giNFUVGOm9M0FlkXV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FcZicNSpPkQfLHz9em54p7TUs8RjLFQKHUhWmcjiR6dOmYJyON2zvSJ6KpTGw1OCzMCQ+C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AZ7KLO37mPqKOpjp0VURo1j51AhvbEa+G81uWIZjqU8cfiA+fz6UuySJa3uhXCAqwrpNRi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NBxz0hPtQ8OPmDUwzS1kclJIkR8tLTxVbyzZGN1ZWh+9mchIx/nY+NIX2oZ8yLQ+DpNfma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h0kjt6LG2pTeM9FAGVAPxkjhqPwrxIyQB17I5irnmmjyeNxmchWqiRqqtiEM0yiWWGFqWK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+P6qAqgC/tpLdAoKM0bEeR4f6vn0/LcT63EqJNGGoSw45oCPSh9OlT1pvIbVyFfNjNoR0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HWPUVVPW7dy9LmTV00Yidv4tJQUc8URJWnInkSW6lQbtAHkiaSTxaVBDYFCMg08j5+fp16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e2NuWo6svcwZTVSB5MDwPDiDg9W17Yyu3F3p03tLcuW6z3Lt7M7nyGx5KbeElBj8LUdb5T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+wpIqiLA7BrNuZGBoaGSOVKqmEqRNDJEhViSwWYy3Frs0ySIjEHWz6W00VljJGojgvAcCa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h+lu9+s5DI6A0ijBkjLamT6jQfDTNZAQSAGVdJ6MPl95fFLYfZubg626dw+9e0Nn70rcLs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3pHJboye6EpcfU7NkyWZ/hXWOK2DmsdTyYm9C8tdWP4sWYG8NSUX026pZa7rcZIbIqG7VU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ZmJrUV04PHh1uW62htzj+i2mO7vlcqQXkCSuxovgF3CIijSVbSGyOGD0B0clBltyZXb2Wy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zG7S2BD19jqjI7hqK2rzE1ZueDN9W0n3tRPidl7twNS1a7Prp5Gd3EsTNGrxlBi8YA+DEQ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APFPh4pCCGWgNcqQOksttdoyQTQP9XIGRZLe6JuIWNaw3Niarc25oySVYNEwWRWYdLzsKo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CYSrz24etsXP3LuzfWVelqeuJcPS5HaGDx+ZoM7j9zYKlG39vDsDM7UqMjmM1PFJSYaSsV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4Ilh2qa6RIJ/DoqggrLHrND2E6ymmgVTxyaivSq4a4l3o7V+vY/Ud7gMr283hKG1GUARK6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Qppkor4Pc+G3L3J8hZoO1qQddQ4np/ZeVSgwe7sfjuy9w4P7vfe2czmt1LFT7gour9iVeW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taoq4GqKmkYK8hoLmFktrJjGvjDWymtSgICnGELMBTI4dE8Udwksl/aiZ/A7EdAAocqSy9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ePkKdVR7higi3Jm4qSaKenjyU0VLUQRNBDJBGEWIrAzO0IWMaQt2AK/Uj2I1qunyI6DUhB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V0C41EkW4sqn9BI5vdh9foePahS+kHBH7Oq5/LqRGQlrqvqjYFwdZUElRcm5DMR9B9P9b3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xTzHWNb6eCC37enjTwxI4+oB/P4uBf+nvYUrUD4sdV4cepDAA2sPVHbSOAqgnS39Vc/Xm1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A/6vLreDTrqMOouLLYRqpZr8yXAsPqNIB4/xt/U+6DDgAHTTA69/g68NTaTq1eSxYgKBy3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/1/wAPd8kVYZpj/V5dep1Im/N3c6+ND3DE6LH9x2IkAv8AUn68kD6e/AEGnHqzfy6wtptY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woUDg+m97fUf7H3bqpIHHriNQYKiFSDdRfUoaxUafowBHAufrx79w631xCka2X0v6mBLf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H0v9Sf8B7rrXBqetcOpDIRrsdJQ3Yg/tsihSGu1yxjLXvxb6nn23rPEE168c+XWQRodb61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wTb0lfShvzbjj83Pu4ZicLTreKVrnqOUsUB4Khi6EEAMLDSzJcm6/wC8cfX3cV61j165Lb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14Kxi6qunXz5G/qTf8fT3okClfXrY8+vFXJkCg6xpRkiKs13cC4bUP1t+QPr/gPbbFW61Q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cWBXggjTa7AFCyn0F2BIB+v6vdjSi6T3f6q9ez6ddXj9bkENZjHbSAtxwJWY3dQATxyPr9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WxQ+vWIkC+lwygL63GmQEkA2YA2/1vx/r+6tqAqfPr1B+XWBwQLKToblDcethYksDdrqB/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69Sp406ivZSp4b1E2I1oQbXJtbnn6/2j71+fXiMZavTbO5CfQC/J51kknkEi9wSP9ifeuH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pfbZx00VHQ1SxtItXkKmOsgkDxxrHSxI0YdgvDtI55b9On6e0UrVY0I6X2yMsdaGhP+odG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V0+fwlQyVlLlMfu3CvTyUGKrcXUdcTx5urzLZisi+4hFZhK+roaaGml88nn8ixTyJGnsuu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9A2K0zWmDw8vLowidvDMVWVXatBjUVFR3kjSCNQ4jjWhNOjl76x+z+mdw9pbIw0EW6sRv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tqtqZZt29YduUL5Drjr3rKuqaupq6+PG9k19TTZTKRzvDMYjUSnyzeJCuzme9MMzXB1qHj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4iqfhkUU0HINOPQgu7S1sGmtzGfCZI3IDqVkScDw2iZhq1xSU7xhwCxpwPVbSeHIRbBztB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zQ0XbrYnGfxPIbVytNrqtn9N7ExdRPSQbu2FhP4HSHcEqOsNQGlZXu6qXWkZ4xNbyMtui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Jp1JKtSVA4cKEdbgjjaZbfcUV793UOzAK6uV0/pkMEmifSFfVxPeCDxH/tzaJ3DuXqvf21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MDbMlL2nnNt1cR2DDuzrKhoarJ7r+zy0s+b2pvV9spFDNgZZabDwZWnaupEYQtEiXa5Uih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eGqVA9dK+WqqktIoJdxjz6f3O3e5ngvPDjRL2Mo6h6ROYitSxFfDJYKsbUCI+eAPSq627r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bFS9J1bmtybc6voerY8hX7d2juXozFDKQdm/JHcGNxeEzuYy1JhaWWfH7mrpMbWzZTDVtR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7hGJBc20U6eOI2eoLSSGc5SKF3x4JoSniMGSoUE0x6zvbU3bz3AuGVpVALIsUBtQf1HuEj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JWSQKzEVbOPtrduH6e3R/sp3dvRVZ3N0bs7CYbcnw4yu09x4zFb4xnVk2GzGSj3d1R3Ftq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lYvDgNU5Oaj/iWIhMuSx9PUoWNYrZ7+GK+sL0xbgGUzDGSVzGynUpQknVT8QFGx1u4un2+Y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0FYGAIZQjAmSKQUZXVVGjV+Emq9FSz27umcfDuTtHDRVu0ds5XAUOVwGX7F3Lka7cNPmM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1x9Djaek3ZvaHd6TYzbWJrY6anx1PTnIwyT+OZlVwWm4Ujt7i7Ej1K64wCikcQy1BpTBwR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ezRS3NxY2BjUqrlJ2Yu6tkOr6aa9QquVwO3I6LD1Fnch3D20d2d8b5anm39k+ys7vXcHaW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R3JsmeuxO69xUeJqXrcxuCtzlPTx0+QlihqcjUjQSKaEqp2TrWOG2uaIq6TpUaVoc6aClT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+Isckl7YyG5PeodjqkVvh1AmtAe4Fh3DA6G7adJX4n44b5yVVQbRyW7dmda/E3YcG7qisy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9kz78frBqHy01FuDM0JxMH21Pa9RRTwmZTB9sYyt7WSS4hqNMLSSOULAq1AVHiFcqr8aA6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EcVs+lw0yW0KCRFNU1EMdKuaNIhxQgofipQ9GpzXc9NV9iZSgotpb6ar3ftFNrVONxNHmO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FPPtU4vO7PoZczkavdlLPVuMFVRwiKejkT7p2jcKwr20DQxzbsIrpAQCqJGEQVrHCjYRExq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qen5/qbiOd49jml26YoHDTuXnkr2PcNGKkuKlLclYgykajQdJyPs7aO76Dd+Dwp27tnP+H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VTnKXP7KnwWWpaXcGcjgrJqPNYbKUeXrUqYsjN5o3WUIHeFrMoSO4j0XEJuprWutpY2jrI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8PhTRHGgyS3SaRYZJXtblLW2lIKRwzCVEhWoU6Y1qgcMa+JKZJZHPboQdC7lqHfncO2tu9g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VtcdvfIOl25X7LFZ3htykmrvu96bqp9wy4AbS3Fjts1c24Nr0dNDVwUD1UtCahagxeRAs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j6OQqyBl16GYatKuAcKaBq5DGoHn0axw3W5WcF5s5c7hFG6O0ThQ6IdJkZG01d1BKae3SN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i3LjNu4zb+8Mzl8dUdlYLbbYvZNOmKrevewdpRUWXzWZVBkMlNlq+THzqEjaSWmhhikcMp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cshmhgjAwsytKGGNSl9NQK5XGSaZwOiyzsUkltxZxXtzKSKtassbxuQSrlCw19oyqmihSa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bc28/kdl6KjxWMr9l4TYmHppaG0uBGcpqrMdiZk1lbGqZT72qly32ZKM1PEtTUAloWMcjDp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SVJ0yqMLrR8RxIPRqyOaKqg1PW4Zg4vCZkDVCh8S2751GORQGlmmbyEVIEGp2kIwUDtihy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VbFi3Zu6j2Lv7Y248XQ4bbNFT7q3V2XlDTbjxdNh89Ts67R2jg8xPXVqwLFBTFIkoYqdZC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/gCF1AWNnLOFU1DMy41kjtqQB5knp+1AvLyGS2ll+sWUs0iRqsJMnaY40kFdAWpkIBcD4V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DrbHbU6uz+zux/k32fjq7r3E5re3XGVqdpbN68r0qv7nbK2ntzC7myFHkd27phZ9NXLk5i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6VVp2VK1tfTTyXb3iW9npNEcVY1ALFjmoHAacU+fSkXW2xW6WcVnLcXautZYSEVKEqqopy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aBegzqcB8dN1UtLuva25O5viPuag3LSY3bexdx4qDtTYGdn2NmZRWU024MrkqWp2/ufH5y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NWVjTpTxRRuhkVePuVtSOOaO6tiuttVVGjGkqqih8ydVBwp0mNrtd1JFI1vcWd4hKrpIZ/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rpoAa1BqOFEzmdvdt9Qdp5Tenaex/4aOse4psLvTdcNZQ7j2PQbzTBivpc/W5uhqauqXB5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gVfSszIYWAWNPZ3VpHrtyY5kppjqjsRnTWoKmnkKVHA9IfDvrW6lJn13EMpqZe9VPCpqC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Hn0muoaSoyJXsnKxZpdi4KXIncm8MFgaTP5jEUGIrqncO5MthcHmcni8Xnc6meFJQxLVVC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QHc88X+4UShJKLhgSlMaQSK5p5dXtYp3ZbyWQtDqYBkoHrnXRG01AOK14cOm6i2/XY3Ze+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79yY/cDbZqqnIvQ1u5chT5HNUXZ+68Lj6hKCSHEU61FJJjk0mrp6yMzfsgEpnuLe6k8C2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0IB4jV5nP29Ko4bu0UT3FshikJNM0IwVLLwoB8K49T04bdy+yN3Q1WF7J26a2gZ8TuWDc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HN0GKONzWW3jhdq7Qy27dtRU+Om8LipjrcRJGDUSEljbTR3cTq0E66mYCjUbgfhqcZGBwI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aOSO4tmMcQJqoKcR8XbntbjkggUPHrFs+h6Xn3TtGOroO4N9Q7qng2ztyXcmU29131nPu6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Xy1XqydFhcfSxqlXHEtNC9K33ELJKPE6toNz0y+MaWxVyABqlA8lWmDT9vp0hSfama2FsB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McBmYn4QRTPD165b73pk9y7Wod/7wp90T5ndku/KvcG9I9s1lTt+nx+FyuP29tnHZafEYy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KeGGolijiqo6eOukmZz4w0rrUCK5V0KqDEFCaa5LE+b+o8uGOrSxyKBLNZypNqYeKxLKQt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iKMKEE06EbDY3Hbx3PU5LD5HC1OHpdqYPbuPyjZOBsFW19NQSVclZQ1it4cLg6KaleWX1e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xs7LuktnGPqN1uUuM1VbcOygUADaAQfKlOP5Hp2Haor+XTbbPrgABDG50qTQmqlyCooGYg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404vbmSwWZxe6dqU9dlf9BHywyuz8dmqybbsXY6ZLI7foMhtV8yKjwHAVMK1WYghEUU9PV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B7SX/1d7BA0e4rJGZEqQnhGIA1Ffh1M70UZoB69PbZJZ2ktwbiwlSb6eQASUlWStBRahqI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CKdGiFRWYPo/Dbjo61dyPltg7UoKcpk6LDUG4qWakptvR53F0VBCKiqrdvS1TTwVdOqUxS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EYpc3sNl4NvNWkxit3vH1GhCyzyVVSRQeEtZBXu0rRSZDxpLS3WR7m4tguqOk6WELCunVF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8dqRVB0ayS4T+ysZUbp6m+V+Fw2NXFZTdeZw/wAZMLUxdu47bdDkNmbNgG5sttGpwklHVY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+OGghqMpuCCQtEsEsVRP7f3GWOFdvEqtoiGtnmhLSqc1McQFQxYihFGRaigrhJYRNK99NZ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YbjX4iBQAsk1dDIFBYr8DuK91KEYzV0PX9Pn67LxZTZGAp4cUkkNQqbi2ZFtzbGMoKOoo8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R7fpo42o4KSNlooUk+5gMqGRmZVup2sG0B7+ONnjjEYWRdYPdBCP07RKd7zNWWU0VJBU9O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Ld6LZpFSe4MuuJihqFvLrMl1pxHFaRUjgy8kOK9BxJFjhtbZu0sZRYXM47s/tvdffOaw+4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aGGx+P2/1jujbW7Md4pNv5yur1NTST5tYc7nKWOZ4GSmqEafWhzbEmFwUjAeXxkWRfNtTu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ehNAfSSQiY+GYmWSQusTRSmB6dqBRGPGkqcxqNJbOVFSM/yE3DQYDpXeNVJnqSH+Ddc5LG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Z3TkVwVJUbf2nRSvR7fplrayeGliramVUVWmlacrYO2EYF3DNDHIVfu1RoEAUDjNdT0muW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FRakpr2ZzZSxSGLtXRplmFMtULBY2lYoFLEhDNJJUjVK8r00uNRgqLanZ+3OrsdtHNbP37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fZG9ZaHEZSmqKjLY3C1G0cLjs2JzSRbUwnXKXFXFTxNPT5LSXqJFLxpfDjlSG7u3tZIHmY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NFupJuJGNOJWNPiZgOlslxPDdTWO1297FuEcKrKyGMqyIBl7pgq2cUec6XkeoRUZhgvez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uPsLMUu3djbY2N3n3Lk6o7fm3NkMdsmipq/b0WG3hV1WUoqHL7L3HQ0wmq4Vq4Z6hvGsLL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QKySRSi7DpQXDAEniAsMIPhgGgHbTFeAqSS3hSENNKYhbyROTJbapiQ3axklnYeIaV1EHU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CeDpDpnA1ucwOIyu6trV+c3VW1FJlKXOU0mYzdbuKJMfU1dZV1mO23ncPURfbU5l+6HgEM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4lZlikuoYqhdMiwxBiasYgukzyg4kmft/AgAB6Z8Lbo/wBUz29pK6qGMyyTyuoHar6tSW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pj+pKSxUdKTb+6do1+z8p1v3Ntrr+o6D3fWYmpz9fT4Wp6y3F0/wBgLummqNhd9JntsT1d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4K7J08CU2MaSop54Xpi8pRzwXSSfvOK0liuB2ourWSQKkNUYXz45I9OjFZYxC23XV/byWb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SNDRgHLn4f6C8c9I/J7L3n1B2LBsffMmzaLdWLTfu6+l/kHR1GU3FtvdGBpXAx20qOjgqK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tiqazE5oxmFo1qIkOiJHde6e5i1sP8aqNdKKT/EzCvHzFBWp4U6SQWpinkSOSlvQlNQ1A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A0wPM9Scnkctt2rzfbGI6Y+O0fcEG0tkVO9N34DZeXpaeBt/H+7m3947T2lXVNJQ4fsbI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MY+2enPmV5FrcwIZbdHuZWDUoVYsFNfxuMDTwqcZPT9rOskV3MLOFdFQ5K6WKkcUVu46zn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fVFufDbH3JkstT7jxy43urEwb1ymbrsBjp87TxdZy4/Z+4dw7axiT7sz2QxucMjR515ZBW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REWS4SW6uJItLyB9I0r/AA8SpamDlaKKHiD1R7N7a0t1k8SK3ZQ1ZGp8eVqFzgUYEmtOIF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Nk4qKi1U+29lSwK1fZkpMhuCsyFbm66oh8nlpIqZ51kiQOwilBZBc+1YnaQBPqFcEkIpTT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8z0n8Hwm1tDIjKBrOvUNQ/GtOCsPTHr1BnqcZk9r9ZwLBk4MLu/snc+XjGYeKVsZiussFh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LQCtatWoki0aI4zMAQz6ifRssqtGkivKpFY41MbEnjV3x6EAeeT5dVn1W7o00LrGysRJM4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5FmwBQDNegmz1bS18wzuX+081P2LtmHIbihSsrahsDk8rS4OqpqpJ1XzrQUsXnKIeS7o3r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LrcF2FO5xQn+Gowp8gxwOthoVVWjFmAGFSqOSB6kHLKOJUZ9OjG9mU0m56qvwGFqkho+xe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KmhixUW6KLZmex9Nk8rnGMiT4bZZgK0ePiqEV2rZbtfSSjKeJbyOFgaBwRqWMmcd2FYVBD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DpQ6i5FtN4iTxMWCs+m2J0ZdGo1Y0Qdy+Lkr5lhhWdfdj5TbnZ1du/bG3cbv3eiy9nYaHY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feXWuUkqZM5hMJubOQVk+N3zt/ceBZdtnJxPR5eJpcXIoiNnpLYTz3DQi3uhC+lSZKSkkf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gKCtetLuUMEK3ay2ZVWZwY28Oi/wAPcNRfzWuCKsRTpa5funcGc6g3JgNv7Wq+lugpp6/+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d87lw2TwsFVntq9g11Ht9MRU1e7MkVWOgjqJX+2ikSOrjqo4ZI62tlCl1KknjXd0VJkAiU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dmkYLM1SaaV8+lFzeyyWA0iK2h1DwyZSkUgIqUd0P6pfyVU0gcWBoehf8AjpjsOue7F38m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tXH1uyqXBZLHb76/rOxdx4R48v1xu3+8K5DO5/dHX0VQrUcklS0EiV60dRIhBsSbrKsEVt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C73Klrlwp4IBQKhHFVQUOc46PtmtGa7uoZPCe5MbyxxWUi/TrrFCXZiS0y07SzmqnTVaE9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98J2TW0W9N1bsgppNx70y2MSkoKnM5/cv22E22yQ1lUmFx+Iwkgx+HMtXV0OGx8Jooqpo4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LbxMqxoHePtWUmgGuV21FNeAlqgSec1dwFHQaazQ0kkkRTcyeErku8JCmgSGNSqSvHUmS8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aQ16Lp3x1Thaz5GptjFY7ew25SY/dWekx23+wmyFXt5clXYelxWXxnYFUmTqysG4sGKmor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JpIjHPIYrdXIsf1Xgid5KIFBKepQgYUkCgzxNOPSWS2hN7c1Sa4ggiLS0IV1yFMi6q6hG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PQz9gz1GZw/WO9u89jZXe2N2rUdf/FrsPs45/ctFtjsLGRZzdm5tmbixlZW5nN7hwPbbq6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rV0tXSQRyOG9hmBy813BDMVlMbTomD4fBaEEAeGDUUFDg16E8lrJbRWF5cW4azMsdrJJUg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m8VhRtR1KtRQDPQm72wWNqx19t3be8NlbTXeu49zdf7Xr+zIK7HQbM3bNRwmkzHYeFoaXK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JPDmMo8hoXcr5DTyOURULwXNvK09s4uY0qERqCQ+Ric/i8ippTByOi39zy7VuVs9lf28tj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txxdbmFa9lO5ZFqGBK4YU6x9s7r3ZRHF5fKNi581Rbey+2cH0vvehByA7HoKeu2bPuPb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truXDY/Ez0iyNQ08dHSxI1PoimPutjH4klyfCkWJtCrIScLSuhlcZZSSCcg8a5HTl4ptLe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K5gCAsxqU8RJY21BGUKQAQVA0049JbEZvpnN7n2xle5crjqvau3971W9dwdRYTdMddSfID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Cbtp9q02HXcHU+xtq7bp6GkjWsM0VVnaqmqEjjhLzRNyR3ouJ4rNaqy6FmZQrKvFkBrRqn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vLGSxge+fUUk8WS0WQuskhUok57dSEKAHDMRWhK9LTYj7F31k9pUGc+AOwKX46Y/Kbty9Z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tkZjeW6Ns43cO6svkdvYuuyE+Y60pvFTVU1GFx2qR0rljisJrC1eMtIu5ubsrkaSBjgtTQ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cbyqw202zxpYCQlTrDMNZAZyFBJULRagUOAR0ydy7T6J2r2DiqDoDsLc+S3FVdk4/YNLt7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61p6fcGXy+K21i8hWVe5dp7lrc9igpx01XJJPUiRzDTtPHGVdtJdEx+MyAFKkAkuW/irwK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rJONLuxfSp0jw1RchNJq6yeYWoIGriTgUO4OsKyl7Z3NuLYe459vb7zdFtnf2B3Bt+mhxt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3Fhstj3RMfkqLcoqTLkKCoULOhZnjLhmL4HiRUmxU/MKamlafhNeDjAaoOD140tnY2kgoM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SfjUCuuFhrK0dDUHoKMJuKn3PtzbvUmT2XuPce0s9vWrwOzKbrirrKze3UXd2ByU27YcNs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u+wsNU5KSmxuVliqIWmalWr1UsGurQyCRX8bQUoQ7eVOIIHEjgeNfLpyDwFhlcWoljkqHj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9DYdwwCKmpqOgxocPhuwdn7OyeJqK3C4ibcqRV9NuWkipshhN24WsWnqtm7v2slBR5elr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JHVU8utxrGr3fXXUpGaaq1orA/iUjgPP8AiQ9Nro0RSK+qM1C1ALrTBR1PFlGDxjlTOD0L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7zo6KnyW2cPuva+Uxm39sdVy0GM2We4+stw1O9NjbX3RWZRv4dmcZvXZdIyUcVTKKqvjic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kK64PFfU5OWkOpinpWgBPkGHEZGeqlEjgupbOLwYlUFUtwUjR60FA1W0t8Wgk6WBFaU6f+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6I7qoKja2yarczVGwM/hH2lLv9O14u3y22d5bKXYWRNSmLzVLueigyZ/yavppKWNqmotBD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aQq0SrrXUxQrp4MJVH6iV7aGki10moz0vsGjM0Qe7K3MjeE7RRiVXEv4GtmOq3mxr7Q9vI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F33F1tQde9k09PJtzIYHF4zujZu28v2XU7u2AstVu2KqpMfjj1diolL7n3fuGnmCUcIocb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sw92K3REMcUrByyH9PQdNM08U1JReABBYZGRTpOXsEjM15bIFjjmA8TxQkxYgKRbUCpK/x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Gr0JvUvVW7Oyeu495w9obf6H6e2tiMzNtnfW4cLQblqt+R4qKhot013W1fm83t5cttHCUv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zkFlMYenppXCS6vms7hre2UPcswMi5JzgBowGUuBweig4BznpVDbHdYzd3KGGzSMiNmHYq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XwicNES5rUgaQR132bhsVsbC7X39g/kh1/2d15U917Hy+I3pDhafe3Y0FNtuGLO5Bd59fb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fG7Tx8VSamCeZKmDU8cMNTCiTNW800jyxvavHcBCCGOhaHhXz41KimDUcDh25h29raFo7y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plbUgOoIDRPhCiRqkMulqBloQkzmaxXWXY8TJS9/pQx53sHqGqpy2D6x3J/d7eW3qbNPso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Uu5M+0zVrQr5cY6aZkdWAXxx+PbyhFgWXteoJfKniyngSoBDKfkR0hFz4ElozyXjwIskJD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5F+II7EFJRn41YA06Bz5FdTVHQ/cGU29gMvQCu3BX9e5/pcbalm3fV7p3FT5HDYqgpsRJi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smrclj6OOd8XKBSyIWGn2osrxLu2DyDCavE16U0gAkmlfh8lPmMnpu8tJ7K7eCNx4khj8A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A1U1avN08j2jgOhm7mpq/tbsf5tbS2vh589vSs3bgt2byymS3PJjNrbJ3Ticc20ewtw7G6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LblP4KSLLzU88mMw8UpMayTM6prKbwLbaZ5VCWwrpRADUE1QM1cHjVRhicdLdxVbq73uKF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zFdJVdMzRxqtCgIADkao0WhBqSCo7an2bVba6gxWZxNJvDH7lp9yYHbODrYqmggwe4shmI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yvNVnYcTHVU8m3mURSwrVzrL6AqezeWB1uLu6VvDcUJINdSgen4T/FXjinRfb3Ns9nttk3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KeE5Pca1PiKVp4TKRpqwccOoGw8ri9tb8272buHF9g79odiUeA3PuKtxG39qUMe0N97JqH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nTzUG89oYfFGnoClSsKVM87Szh/Gurd3BJPbSWsUiI8lQtSe5Wzk8VNc4+zqu3TxWd3a31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6InZIlRhW7XQCgzjJJBp15cfkct2VvzPdZbc3FtfF7swsm9dm/xmp2/HncVjstRNls5Rif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gqUNJSxwyRxnSFUqR70NMVlBFeMJJYyFagNCQaA0OacMnreia53G6uNpheJJQZFBZQwUjU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GmKdI/cGG7M+PHaejI4nKbDyeWo5MdBjtwY7A5WRcZvLFUlRmaWaMSZPC5EGgyxlhZiCiS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Lb7lbFdQenEZXI4HyI4dJLmC92S/KsjQMe2jBX7XA1DzVsNX9h6FDsTP7f2hN0rh5ttSxj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QmY2/RPQTYSvypys2ZgpqeeQVeedpiVqVAXSFEZI9lUVsZ1vpFk7zRhQnDAUoSfL5dHdzep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JFMLhkUgxlqlgBxfPxfkOkpmtvbjoqDuzrOlyUxircpjd3Y3HZDak8AgxSrI1DVR06q1Tj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dDX/AMBVXzYXR01A01r5/b5/n1Wa2kVN82tXbLiUAxkdvkfVaigPy6y11Bldvbo6N3FNnM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9NXPidmvSSxVMkNRi8pQ0lP5HXM5CCddBdyplkINuPfo3aSPcown6isT8X5j7B1do1t7zl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aAlIaUJUqwVa97A41Y1HPSDiqosbXdv4WkoP4PBhJFzkE2RwVc+RgraGtQ49EAucZVVMij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aRuCm3PWshxg4NeP29EbR6H3220aYl7soSQQcD+iT5k449fQS+BPb6d7/ED4+dniqWsrsx1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YMRn9rqcDkg5BJ13o42I+p1ezOlDjh0G2pnOOjr0lrKRbj6AG5J+hIH0PP4/4n26vTLVHS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r/AF+ov+bH26vTTdOsJPH+vyCefpz+Pz7c6aNenGM8fT/EXAI+nJ+vDA/X3ZeJ6o3TrCLE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6Aj+ovz7dHVPTr//1NirKkAOp0gaSW+tiAosCbk2v+PckHj1EHkM46CTMn1OT+kXFixNj+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bR4N1Zfi/LoN67jXe19dv08agSST/SwP8AvPtI3xV8unQcU6zURPhufpf62PB/1TcAkkDk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EDpe4YHxLcAC59NwRqFjckAXP+wtf26adueqeR6XVEAY1+hY+k86fr9bjgkD/E+9HierLk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G/+qv+q/PJtxYfgD223Dq/T3QixU8Cw4Cn03/IBuSo/wBjz7a9enPw/LpZUXGnjkkEXUgG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p1ZeI6VFL+P9ufzb6fX6AX/ANiB70eHTnl1OYXH+9f61zfn8Dng+6dWp03yA3sb3tfniw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PfuqkdRm9Rso4tb6Acjn+nA49+69jriP62v+eOPoObX+oB/r7914CvUuEHVyPrY/Tj/YW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1rzp5dAj8tu5af48/FL5E911M6UsuwOpd3V+Id20CTcOSx0mEwUK3N/K2QyKMoHN190uJR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PSmyt2u7y2t14u4H+fr5UGSrqdc/Q7unleuObzOSfcYlmExrqzJSPVVpdWOoK71BIZr8j3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biknxL+3Gep2WG2sZbGaKhiB0OK1rjP5dNUu2azF5GtrJlpY8DrlqqKrnlSenq6NTqWkkE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0/Huy3aTRRxgn6jAIpQg+vVG2+a2mlnZVFlkgkghl9MZB6RFVWVOUqQzXSJNcdLALv9pTE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D6Xu39fZmkawJSvceJ9T69FE00lw9TgDgONB6fOnT3MFqhj8TQLEDTJ9xPVLJIkU8jsrxr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vLD8Hn2nXs8SaQ5J4f5vt6WECTwbWGnbknND9o8qdTIdpfdMIMfuTATZOWSRji2kl81XOo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ySP9EFxqb2y16UzJayCIfi8h8yOnhtgk7YtxgNya9lTUn0B4fZ0m4njjklWrWanMUjQVdN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iansHYqw49rBmhWhBFQeiwHSxWQEUNCDj9o6VlLBlIjSVEG3cjNDTuteClLJTpUQfbGJpE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xfUOL+6CSIkqZl1elelCxSrpcWz6BnhQHoX9rYSPB4+fMbvqo8Tj8fSUf8T25QZ6lO484o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OieaGSWokkAWGd4lVUaRyAouxJIZWEUKEk17iuBjP+odLYYRap9RdShYhTUiuNbjUCOGKE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TLSZHIYXIQvX0Em+83V5meRsfQpJTYZshBLGxkoY46asyBjoYxUTRoqu6G1hclxI1RChoQ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qjyeI6yJqUTuWPaMLX5CjEUFSOPWWSr2/W7y3NnIcdBhDFTZT+Cy4B6vE5CLKxLTwQZWm/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jVAkYAayb8ce9Vl8GOIkMK5rn/D5daZLc3c9wI9FFIWnaajAIpmvn69Kag7G7HgoZvHvjs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iZIMVvfNy1EU8uBSqwFFJ9zNO8uVTwlYo42DgSELpuD7YaC21DVBEQBXKilK5J+XT8dxer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mnEj1DaaqKkmrennToQxsvv2uGP3Pkttb6qds1WHpN14rBz71pK7fFFS4+T7VdxZbaFZk4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qDrHjkj+0ncqBrZfaf6rbVJjV01gkFglFr6BgKEDpZ+7d8lRbg2szQlNYVpAZAAaFyhOoF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gvx0VVWUG4cTQ4vGbe3HnNxyR7px01MmDbZ9PVY+OkEeSo2QvTy6CxeYGTy1B0i78BUWoUk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rT0P8AxXSCJOy5hFv4d20g8QMdIQEUytK18y1TU9Om/J4Bm8Zk6uRpcft2kweBxHl58c9I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WphXpE0pdS0gDaj6rD3qAdjDAdiSaf6s9KLogzQkktDGqqhIpgYqAPhDeR+KmTnpVbXxU+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QUe/MxtivzWKwGSwTDBbPwOUrMjAN9VmQ1vJLkYqemjOPMBDs/639RsnabxTMhBNurUqD3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x05BCYhaSaAt+8bNRl/TjUsw8Rjk1pTRpyTx49NVFT19NW0NBs7GVGWqThtxU8e1PKsu4M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5quFY/ibHVdPFJV+CnleXxDRqMgt72WYq7zPRKju8gB5D7PXpkgQNGtnCXcq9Iye9ixrrf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BNepuF2bsTbO5ZMNneyt1z5HKDzbhym1duSUWxNlU9DTw0+Gp62rqWrctl8ezTE1EcIZYW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kmuZY9UdumgcKmrH1+Q+R/Z1eG3s7e5CXt5N4jCshRaIlB2gnJYeqjh+KnSey+1Mhi905f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2tnNoZPbeYoaClqZcrg1yT5fGvU46WrWjq8nVVcAhiEsxjNPzGBx7usviRKyLRSCGBrg8D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NasHlglk1MrKyMoBLKTqWorQmopk8OHT1nYzju3MpuKnoKfEYuozm0d/wBJR453p5DjtyIl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2yL1vmSemjAFPJHeQWCj3S3ctaCNSWNGXOeHA/ZTz6vdRn697gBUXVHKaduGwy54sWqNIF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OYPdWa2FpqIZ03ZmMdgpcnR/a5LFbdzEyZKoqYavTElTV1MVW0ENRYXQjhW9qIdEkKXH4Q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w9emrjxYp5rMKdTSnRUCoVqGtcA4NAfL5dScnQ5jZeyMdlp8HisX/f2ly1HBm9uVr0mRo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p6COKV0E2WndVrJ5A6zpeLQjHV7aV45Z2RZGOmmGFRVv8AVjq80csNqsrwxosmqjRmhATg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KdICjqclgjJtiuzGVyGNz21cQ2ZospTzbgpDR5CshrP4lT0TSu1DX4KrAljlDao1XTxf29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VjQjtpTy+YPTEdLcrayTOyPEuoMNYNTWtPLSc18ugnzcNfJurJ0JlWqyGLmqDXz1KvTyM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YAYmqIgpZZPUzNp5JHsxhkVbVHAoj8B9vp9nRTcxyS30qatUqfETj4fMk+o9ePl08Y3H0t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qvt/vsrWVdFS4mpqqmocSwNj6bAITHSTx5GUtG4JVYWjNydQs28rI8q6BUgAEny8y3njj8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TGV9OpiQFJrw0hPI18/ToSosXtbceYxdDvuo3zQV1ZFR7ezm5MTtujpotv6x/k0j46lrKf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8AKZU+ON/EkExCgMUZe5iQvb+H4QOqhJJP+QV9B9o6Vutq5C3aT/UFdLMFChfPgDVtIzqP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bFh2z21W9Tbh3BhszDQ75bZe3N5Jlq7ZU+So8vs3I4naGSxMVX46rA4jceZztLFUNLPHRP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IE8108tmk6xMsmnURhgDXI+eBUefTsdra226PYzXEUlu0oVWq0RYaDpYHigJIDVNK1FTXE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we59vVuBy/RO1K3F9hbMz6/wbNY/dhqzDHl654itE+ErFUTU1XTvJT17NGFZhY+3DUkOsl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MIo4lz51oFHz6rDEPCFo8OmW2t2R1Y6VV3NXmlcYSFcUCktK1FrQ9TMJPJtPIZLcVJE8WP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TmAMrgd1bRq6h6FYd04SspZkjqII6plgniEZaGBdSvEtjSYeLEscgBdT2kHuDeYUjOMajw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bddEBUeIGH6fhU0h5FIookNfDX4iBqpTpyi3Tt/aMWOh270BsSgydVmabOT71rdwRVdNj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E4yCtp8gYcHDjKRaqkgWnWnaplEsgiBEbNiCSbUJ796eSfafMjzrj1628sVsA1vtEKlmzI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HdwpU1x00pmMn2RuHAUGblwtbuSnpK3PbPosFJPgNrU+Bmmpa1ajckFBIKLH441Il+zkq9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cp7e0i2jcxmsWoBgcmv2nJ/Ly6ZEX1jwm+UCUxkoVYgaa9o0g0VTUksaVbA6Sm6sJT7Yrs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OtyWR3B2jld34cR0mPqs6UqsBSwSZJFo8tFgZJF0Tkwy0k0kcn+bkOmqN4giml1VAomk+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uEaH6i2t2QRsdUhkAGDhSPJqcBmqk16Sm8fBjo8ztzZG784uOweIkavj3VLR0mR3Xk8hDJ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sKYUO0dDNTzN+4t1uoW14Q3Y80CtVq1AoFA4AetfMHqtwYiJI7S4dY1QrR2BaQkVY09F/C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RBunB5naO6Z8hn6jJKtTtZv4lI2Wxuew1HPNBNTrUPK1Rt/KUkd6vQpkaoiXUNJv7tdMYp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xgqTkfb6fLpiwX6lJLa8cvGVGnuyHUYOclKfFTz6a9tZ+iosRV43d64Wvwm8aJ8ey7goJm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j3ZjKqhp5MjFlUCPC3I/Y0ubaCDaW3d3MturCWM1BB4k/hp6cP59Uju4o4Uhu3QxS4IK5V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RnyoemPNbby+3c1SYPJJT1EUlBJX7ezeOqI6nB5Pb0RaeGakykStrqZl/bnMlnWT02C8+7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oDKRkN9np6daeCW3uFtXkT6chmV1YaSgzTVx1H4TXNcDHSMrTLVU6tTwlquoqAtFToxkM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ggRmQtqt+glvoPb4ojGrdgGT8+kz6pIw6qfEZqKoNaBeH7OlDjhhdv5xVhfJ7rydHlzjWr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mnK0VVRUstSkNJJJKlU8CyPrHje5CnkNqZ3FW0xRla5FT9p/zdOOttBKFXXcTBtNVNAPLS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5UdkU2DotqU3XsW0+x6fIY7r2Wq7G2ck1Ht/LYeii2dVthMtPLSIlX5afGSGsp5HWnrqhY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ottdYZku7nSAS4iZiany0ipKEV7KYzTHT9id2jju7WTYLaaUOFiMgVKUFCQ+pVEisVrKWo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ZDqHsPY+MpPkluvsbrntWmwEe4s/3l19sLZn8D3mNp5uoSrwue2fjKGogqOwmy2IxUGHyj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RTFKdJZEdxsZvH2aOP6NZDpUl60IwZNRxQknQaBTQfPo1uYNvvYDFzFcP8AWywDxKiKqF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QCASoTqFfLHTrtzfvTvRuCyWI+JrZnffaOZRMlnvlL27XUOzaHZe1sy1DPF1/jsJjaWkj3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cbwpBRw1jTVdczyU4VdzWu57uDe7raEpE+YYwSCTXJFaqMVrkmlBx61ZbhtezyPtuxbjGt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UoqafgJxITr0FcUrraoHQP7AqKfbXXO+fkjvXG7Myu2epM9mevuvNg7lhzm8Nvb87q3lX5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OEqKKOuw21tsNk3yM05rpcjKKutnohJHE3vd2v1V4m3yF1nmGtpETw3jjAB+naQjU1TpIr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bPbJ79WWaxt2CeBJIZYHnJZReJEKhAFLKwUsHPeRgdAN8q6PA7Jg2ZsTaf+jw0tViMXj81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jDvnf9Ht7ee+Oysm258q2GxmQz6VWMo2qqWlgpMfjESkRNETsxjtDPJ9ZLcW8uvyLBaAIS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5atePRTulobUbZFa7hbPCO0hWfUWkVT4ja8KvdpqvagUrwHVRuYjenzuYgJheSmy+UpXlp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rp6dnpquO8VbTOYrpMpKypZhwfYiSjIlAcj/AFY6DsqlJZEJBIYioNQaHyPmPQ+fWJQPz4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ZNIJBb6gXNwbf72PdwGJoK16b49cgDpuh/SGV4wSZRqbSQigerUDyfr+P6+7hWK8evU6zq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sxXlix/zf5NlXkn8/Tj3cAg8ccOt5648kkgAMoYMAwvpA+thc2Cn8/T6/wBPewOJI8+vCv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OhfNpAshIKxxj1erkn6/gf6/vZ62Pt6yyK6vLI4TyEklANKpdtJChfSgX8Af1t/X3UAqAB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ZXJRfXoRh5QraxIIwbhUSVj6j9NX+A97p3HOB17yp1jRvWR6NI5cKrPoJuVsLjW/HB44uT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uJYqdKm+rSXYH68lrkfizHgnke6kV/aOvdZTd39K8OF8lyQWcH0lgoOnkWsOOLfT3WpyCM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6rAmQkEsbtYsove9zazHj6ngn6+7gilfLrfXbD1sQAZASoJB/SfoRcfqt9B+Of8AD37j17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QgtwV9Sgi5t6iAf1fTT9L8n34mhHVaZFBw64AJZg7aQWUEaeJAhF7EekAfk/j6D8+2wXJr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9c10FybEnkadYVnIFjyRe444NgfdgTWmnHXvXrptQjRbq4Pr8d7eLQxJb6fvF5Ob/RvxwL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Xq16wObeMq4tp+pU2XUdTXuACD/jx+f6e/eIMimOt+XWN9Q5sQwC2+gFiSQQABYEHj/eeT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a6wSepiznkgWDElS1vqCQCi/4D6Hj6+2fn1ai4OrqBMR6+ef0/0DWNjYWve3+x5t791cip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qqhpqaGWeZ5U0R0665Ge6lFRR9Sz2HtqRgtdWAOrKrMUVASa8OjL4Xa+ZpMrQbS3Nj6zCw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q2GaixW6sHBMMbk6nbFXNEiZgSVyyRN4msn28qSFXUglQmimRmhOqmKeYb5jyHz6PTDNbS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+TL50I4/Z5efRlestuY4FuyKuthoNh7T3dRYbD1zZMY6TfG46vxY3G4imgWlrXhx2LavSo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Y6VRdmKNukkngxMpUSNRnpqWM8SGoaio9fLIzjpQrQKZZGdWgT8Goq7gjtZRQgqPlxNFqK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PE0nw87B3LHk9pY/rjYe+9jzLm842bw+9st0nuGfbmN3JsdMNjKnDCfMT1Tu2Mglx1RQVg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y1huFuN3bbp4/qo5UYYoV8wKnL4zqPGpoRSnRpcT2fg7Odws5BZSJKhbJ1EVGtlB/TPAC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P7InyGzti72+RWT29NVdhdkZvcXXnT+22gnOW2ZRhKmujrdIqA1DXTzTmp8waVtM1ydGl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tk0kkM6MswkTtzX5YKk1BpnHr01DDf2u1Q35MFzauGt2icanSg1BlJ+B1wwB+KvpnoVai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XWm8a6pptp9i91br7YpewqAwY3YO4uvMNtjHz73zu36SnpZ8btHd2595Co2/iVWenizGNp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YM1b4TQzQozVXTknxlaikt8RiKnuK/2eqvy6WWsCrYPBNDM3CQygAAQstT2EaPGBqVVz+q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7lrGzNF2Nltr5LBTpRR7Z6QxNGzolVHLhJcZDKmGeWX7ag3BgIZS9T+5BSUpaKaIOdZq0V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t+oKatSV7kLAVEkZ+BqAOtCc16SKQ0sdzBpQllcEEromAorxIxIMU5H6keWiY6c0HSU3V2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HeGVbsf46FN3x7h2XkNwRUOw9qdh1lFiPs+uNn7yp5Kveu6Oq9s7WxynOU8EMdbFNOtFBU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o5JLsJIy3sUYKgCjFCzKhNe1mLZalSozQVy+243FnbWMjxRCwup3DBiWVXQAsA2WQBTQAh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VfmavuPeG8cLkMFu/IYnF0Ffg+tdlS1wO6K3eVcaOl2zNuqJWXIZTx0lV4aeljjkhoaZ4q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UtvGkkF3HDPWrt4erWo+JBkBAwGX9RUjokN5FdSzpcWk81mAyRL4ugxsfgkeoJlKE4ix2m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dbe2flH25DRb/2jlM1tWHcvdPaOG3lsvdWe2xtimzbYbbHXVLJhKmSgWv21VU8mG3biolx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RIsksao0uaSNKsqGav6KA6SwZfPyWuWJAIxgV6UXMVzcQxrIj+C0dJ5MuqFHpQn4qJhACV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NmqLpbafXPc/8AGqztffi7b76Tb2a66w2EwvXuzthT5PZuzlx9a32L47rnYm1KuMZ6mwLm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LRwpUOX7bOH+oe3jhls0lk+BmZy4A+NmwdTVoTgMQPir0t3i2lEVvBLNNDdtHDiRUSNUJI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e1atpBbCAEmHxM3afVdD/os633BsHau7tp7B2Tuze/ae2qWj3pnavfu8gd0TUGJofvW2VT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bjtw+KanparIiGkpJaoyZCQvkiSdoJtxtWVdZRTI6AKDjSgALzSnh4KVNATI6rjo1N41mz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iKxEUckuogVaRtVEgiGK3ElF1MFiRmz0xZfcqd0Vue6Q7eptw0Y3RXZ2m6I7h6521S7j7d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bPNsPsHL5eumqM1sPObdjrcxjcrU5KWnxsXlhZ6dz9xGultUsjJcQ6PEVQGWYFAyM1A+lc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ycA9IBcNuhFjcs39oQhgcS+FIiEmNnc1ddJ8WQksYgulmHSDni3XRbzy+bpqGo3VuzbGYp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8XsXcvV243wuE21k937OePGbi3X11vCKpkr67CSRVNPR5eKpEBDK08njA91DJZxrCTRiYY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lfDQLxrXUxrWgAHT0N88V3b7lPd3fdoH1FxJAbECoSMrEAJpdYwU0+GgppBJLdR965foft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D4afJCsyVTg2np0nwfTPauU2LX4/aWI2HJLRPkqXB1U1XgaIz5vGUVLV1WMroEyUMMSSTq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MzvYhR2MSHSmQ4By7ZpngRqBr0p3Ucu3z3C3P0se5tIdMqUMUo+Bo6p2pG1PIDUhCMNNT0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1vyd2d2Riv7gdo7l3Niu1cvWRZfFbjpanrythGHnoMbk8HDSYncz0lVBHFFHRRxrj9WiZR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bSR2hEcH0oUjRIcaj/AAqSxEjcSzsTknz6DEt1dQyXSNLOl9rDeNEgJCDBDFAsfhoMKsag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d0bH2r1f2DuSnx9bmd+YHrCgx2z93YzLZOirut8x3xVZMZLO71q8Rj1nosxNTUFB9hX1Cr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jeVruvZH6pkuLSFV8PKqVIqKaNPEuQD3DgPOh6qu6v9JD9LuDSOZm8OQhlfQwIl1GgWMEj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mDEfw7aY+NlTR0opY6PO5+aknoDP48k9HQfbUeYqKmcSVdfXGurTIk+hi06Na7SAhkAPPM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JBf7aUSJBwVAatSreQ6Uh5LWC1nW5mtYUaiy2yhxGfxE8XuJWr3Oe1AQqAZPSWoKWCHqi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9733rTZPJbjo5f4TUYLAY4UQQYSrE5esEyTVdNTkCrSocNE+twyvhp3YwW8gEvh1MCmnnk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OPTpEUjaQTXJYWzyGl0wOgnyBgUl/EP8NBUn4vPpcbB7H3zio9o0HU+f3vnqibYWezNFs7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U+4oN2ZvEbhwu/6PeIRf7qw7RaOtpYKqtnNHUUxieOWASJGybK1e3neZ1BNAatwSmR25LV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8ninh0LJpQMUISmqUk0rqFFTT3FchTjJr0H/Z1NuesphWbnqZV2rXyLtzA4ugy+O3Hs/bm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NNiqaiw+3N15qWqlkpjV662WUTU1PJNTU4f21Zpa6WhimcOp1mvFz9tfwj08uPSu8a4Mqz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Se2MUFCB5ajXJNSagYHQjbg3rFufGLt7K5upx2WrqjaGa67xuQrshk9iZ+Wn2//czMdeZT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oyGPxNJX01dM6LTQyyR2kQOReSMQzNIIB4b0rpNCPMtU8ScCnkeqQzNNHFE17+ohIoy1Um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TUmpA6BnFZLNbZyu5MK2PqMHlcrQv1/lIK6OOg/h8VRkUfddRk2Ess0dF9tiTGUJDSU5LK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TLHGGUrlQKvTzCeQbyr69FZiWO5NvJOykPQGpVD5jWeOjzp5+nQ17CoRl8lu7sPde1tyLs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2LbOzBW0eB2/jWqsTh8nV5jKvAuNbPbtqqFJofFNWZPDSTJEjeIOhdI9tKypbSlV1doMup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lDTh+XRpou4P8Za0XxVHcPD0xAfhYsQTQ11KtO/869CbsLujtKh3/nN34TO9gtXQ1FK20O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yo68osbjMRvnqqvwM2DiwFdmqXZr1k235JFT7usJppvIJV8lWi2/woopJNMijIMZDsBwKt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t6UQ3O7C4uZ4bZmilf8ADMCigijKQQSxYfCKjQOHAdO3c3WmK2LnfkfhMXTZ1MjR7y2Rub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nzmZ2D8lsTh5dttncThqKioMduHBZGOojyBpadP4fHJTzPTrMxJpa7lIkEKybldghX0pax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r2vVVC1JZq6ABU9auttgklnFvsEZYlSWubgqzCQACOKNeLKwZq0ACULktQdGDwuvpHe+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o2DbOfx9NjOv8AC9kZGt2zuIHaHbGG2vU5QDG4eq3btDJfvV2T/wBxOL+0E9U8QPLTSwGa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GWn6shaZsalDog8KPPw+eo6Rmp6WtFcWiRW0K3TxRUYiGINFGDVZCJ2q70XDAdiganINF6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919Q7pzcWPxfXe7cnvnqvcNZiaHKS9idRb7ochuvZGXwlNi8rl8PJT4mJgk9NS1n2cU1NL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HcJ/DbbUuJHUaGEd0kEMbfDwZfiLcHAMhY4yNQRPt1hDrTfDZRQuxkiNzby3E0sf8QVH0+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KKPVT4bOuH3Pncd0f39uHbu1+pcBtfaHdXRW8d/wBZQGtwuYruq5cXt5sF2TR4Ty51496V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TiBubBN45Ks/ZyrCjERE9jEhkSSOKSsomWRfEZirRfUNlsagdIcIak16NFuTNDfXMk1u8c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fCRRomW3jACiunSC0ZdcKVrQOnZ+AzvYud636cx2SzUON7R3NSbQkpaFMJgNww46vmGUEv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sNDUOtJU1sC1EtZLiYKt3mabgKrJreBLu7jtg9uKupXxf1JSKK8rTUnvXFCIpGVIUH9lGF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9az2128KcuY9B8CNUiBq629vAWhs42qDKgeWZ2FZpmkqAuaremB332f2bkdp1G7tnV+D3D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BkqQU9L0jRvszGrFhshlKvau3sNBK3loanySVElNkXF51SMhNbWM3hWf1Np411kxrGDIpU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yepLDBAqel53C3ea9+julgiH9o8pVCCOyrTsfCSPQMOAAqk0RmoOgo25kdn7u33it19v5T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6Nm9gb4hbBZWu23uDfmW+5FLsytibE1RzcuzqarpMhRSwzVFVFWVUMgozFJLJA3PHNHczr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peX6iTVXuOmvhoRQ6lHYpXSzN5t2c8UsPiyWrNs9vWRvAhFsqqVAiGpx4swBICyMBKwbUq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iVhfC9bbO7T7U3bk8hurJ4OlzUu1MtL/AB9kp5mykUuS/jz5HbVRE8U1OTFUQyMXAC2KuK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y3JrSNCpuHQ0qXdR+gGOaYIAoAPJp3tb4pbW6QG2UDXNJrW0ST0Ytm6dQAAFJQmpZj5546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V43AyddVHay4r4nbE3RiezItzUW49l4TdslZ2VuSn2bVT1O3l2niNj0sAqqSmjFTLK8b0p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ZYb1vpPACKdUgANACtAhkarMpbDuc8adIJZY57eNbt2WR6ohBUqwVsuseFVlWhjiACsSCa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2Nt/aVVVVVTTYSkkypoMJh6VMjufP7c2t9zi4to0WShSGOq8tFhHq8hVq0UWMgltCzPdlV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NJanLTIaMPQQxEkxxjguoFnALNTh01JeXbqVh3WESqDpgl0nUfOS4mAAll82CaY48Imo1P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1HXmfiqY8VujfHaWRwUcO1oqWpx+2NjbfxH8JyeAixtXTz42p2zT42SdGWYSQCokDEEvcu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4icrjxyDERxo5rVSBnNC32dJ5HSZEM1jbPDqBZrdmadWGBoUDuUnA01CmgpXPQmYPezZjr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/N8fHNe0anY2/Nm5/d9DQ7z27ixQ5hNvZLpzOLjZ8jU4PbdNUHwxY6M5XExLIhjmpnRELJ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NdzllkRQUCUHcdXm+QK4pgCvRx48jWbtc2zx2QRQ6SOVdn1HsWgqBHgsoyuSzZp0CHZm01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+W3OwOvO0cHtkdO78oN+UNTvqvjwWMqpMfsvfOKw+JxNFLkSKeWWgrVWNp6SnLsiTQupXw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9AZE0qqODX4QclwBVgMcDXpHcWttIYJ3bW4xFJqLEMKVL4poNSFJOc1GOhFrabCZzpfsSP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p2V0rv8Ax9HgKTGbgx+D/unUbe25vnb+c3Nl2pdz1WP1HTmaxZjKkxhMihVUsmMaw3dnFL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JYfCvkSMDFQPlnpwzo9tfy2lkyrhQlQRUEEuamoBqTmn5gAdF83LkIsamZzVXTvRUuWkTa+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XFlanGMk+fukMUtLVbbp5hqnSOdpgEVUY+Q+1niyMi/44poTqBAqR5CnxI39OlPTpKgjiY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BIArhjw0yJ/wALBBr047P2fuLNYv43HAZHG1TZDa+9934OhSokMVZlc32FWYTNYXIT1lG9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RlvuERVCS8yRgNXlxIUf6iGYQhRpEulo5BWpMeg6qIagsxDHzoOnre2oyGzmt2kZiGMRIl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BeuEUFQKHJ6Ysl1TtDEbf3nhN+fJrFdWbm2/NhfPST4zbuV21tzdyZesqUy2Y+6qazdGK2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HDTy1ruEZAioolbWe7pHJBBFJatnCkalI7RXz8/l15rexUstxcTx3CMAasp0spoxGKqK0rw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K/sHqZMvu/tAbXqtyZXcnXEsG8+sN7YjduzcZXbPylBlfsFhnpzJtau7MmnWvx/nV1nooa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zWtynhjaYxbKx7SzRFKihaLSe4Z0ygVrxWh6avIbyz1yXG6mS5lC92hZRIVNUEwI7WX4o+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tycld2nQ7soKQVX+lbq2izuM+9x1JT4qo3J99T0G5Ydt1FBUh6ILkKOOo8no8UoIAJmLFM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tlWMgFYzcqo/hXXT9Q04qMCtOOOlMk+4SSrdFpnEw1B3gtu88GZYg36YBwHYDUQTwPXt25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y1Hi23ZlpZ9z5BNvtKmM2ptuoocrunP1WCleWFn3FUUwpadEVPFW1IAsHcK0DFNJDCltHK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GoinbRV00X4fELMPIYB6pKy26mSa4eCMg63W0jGAR8QZjWrfEIgqmuTTHQodX4jD5TD9C0e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WM7L+ROT3Lgd05ec47d+a3fPgtrZ/J0OC1bZ3xHk9trU09XUxrUY1ooEhjWkJUM9c/VRv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JGLRqyDTTMsuQEoBUanPkC3XrcWE0NpFuG3wRLKhMMYWUiQ6v98wDVJ4hr21RFHxMqdDXu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ZrdmB/u9XdsdV0m7c03UFV2BX01GuaXN4rZec6vx1RS5HfK7kqtr6f4NQLUp/DJppa2SNC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eK2QTFGMC+Kyh6ijSRo41g5Oq8n0lmosaZr0ch/FuprO4fR3xrcOIVkeJRmOJzGfDWPtGm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Ty6r1yHY9DUb17O361XV9dU+ekzWP3Xnus8THTx1dTkJa7cFbR7ex9ZlKrGf3hyMm5B9v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qp2MEfiU58JlhihecSRA0AYUIAIILEfEynizZb9h6JpLmF7qSZIGiuApJZG1BtQZXAU0Ko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jHXDblPldo/HLdWZy+Myu8sP8A7M30xlYv761ki4zdmC2hqotz9gYuKq3WJMvuvF53I+Fq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GZKozUcgCJZNM1/JWUgeCUqlQRI+QrVGFpnuNKmlQelEBjtbG0FNUhu1k8J6EG3jWjSRaX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VoUGjLXo382L2nFufsnMtsnddDtHZO0c3tPN9i01Olb0L1mOzNqYjH57ana23J67+I7t2z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fFgy4vJPBXyTDSUZNF4scMcSsTdFlKx/iYgkU1mmhg3l5jHDPT141rd3EsygR2BMiSTZIR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jZKEMKBWIaurHRQ+zN7ZXbWEyj7v2Zj9t5Lq/+E9Q9b7pr5KDeu7Mc+U29gotwb2zu4IJh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tgko3hEjUeUyYco07MVNbeJWJJmfxT3njTj8J8vsHmB0V3U7JHEsVtCLddUIqAHGASy0oS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k9CjsrqXH7Q39vvZuxqaWvwm8Nj9ZJTbnnykm4o8zsMbZytf2r3fJk900tVLh59sbUwzBx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EhRwk0eriVv7CSerkgroAYNQjTRuKUJyB51Hp1WOFXaaWCBVSOoZ2LIVUg66qMTFlGCSG4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hhN+VG1ds0GyMXsb4wVOR3kvWe0cLUTVWamSkmgwWH7G7CzGTqK6orsvu+kjfJ1mOV5Er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COnlgQBlkkZrphktgHzpgZIONRzw8umzT9OsEf0f4VjNWUcAe7NNNG0A5zQlun56eZOkfk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vJRdv7Ly2KjleiyI25V4uaqymNeD7eeCWmrIxU08qNHNTy64JF0H3pwXaEsCQDSgIV1rx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woRkdX1okdwisoYd1Wq8Ug8uNGwe6OQUdDqRhTo0s+SyuZ3xg8nR5miopN54Sgpqeg3PR1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RkcBDNMqWSiNJUCFKxxLE7ssUpDer3YCJoy0dZOPAFakfEAhrR6fHGOPxLWvXlkn8V0n0w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H+zZpaAeHX+wuGBAP6cpHElx3DsncE+Z7qx+2sxRbJqdzbd21BVS0+4qjbWIwXZce/MW+1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rKypo5KdimuaOQgw+UMkZqH8NVZSfCORpGqppivoP4WGQcMOmmiMyyI0KfUKwU63aMpVxU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oodcbEEDqHuPOYTIdkfIrb24sfJsTKbP+R2ayGIz2yKyTcO0sjmv4RgqXIwNm0lq8fWS1G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9jW1U0cgGhwmwzvBbzmRyWXgeOTxzkNmpBwRw6uvgR3N5Z+FFEUlbSyVYL5KpA4xEiiuvd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+yNnYjdeAnh2ZNUbppe6el6zfVBms3JgdnY2PJ+Xb2D3jgsVg5aT+M4OlrlqJsnQzSRu2o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GSSVoy40kH4RQhh5EZpUZBGRxHTk01vb2/1YiczLIG7yGXSwoGDCmoqwIKmqsMNkdYOhKy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JbEj3HujY3y/zmO6Hy/VoyG69p9iZmDc9Zg8tJ17RZLK4yX+5+1MfUfxGVXq1jY0yvUeZF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0Z4l0AyIWABHkGGQH8hItcGh6egu444oZWgjmuNTLDIFrp46tLjSzQD4vBJoGGpaZqIGb2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pqHdtfg4Mv3LvjH1HYu+hDkN7ZHdMnaNUmKocjgaXxVNTvHMZ+pON+4hiQVUDfcT0uhZ0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UVjNFXsAA4lXGGC8SDR1PGqkdP20j38AjtrxtYddUjEylix7FeBwDGXOAVrE6nVhgw6b+2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ar++dLs74/YTL7a6S6e3ViMLsza3V20dv7mxNFuuk2xhMThKSlgzvYVftGorXyQSGokxk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rNSw02Kg20qu8+XcKC7VrQ1LZC1pQ9oNa4Io7uNb9GW/spI4bdh4SSOyxx6SuqMBIxRnCs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ZCCkBj6SlwfeW2qKPeUO090ydP7myknWu3tsybE2/u7cFdl32LTbo3nU40xbexe6c8f+Bx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8MhqII0dKlpLOYoizoXXSVfxKEd1IyTVj5AEoa1VqdN+LCy7pZS3LvbzGORXEkBgMgJ0ar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KLIukrIhY4wZfrbsn5JbCft/C5WfIdybNqsf172ztTsTsXbI7B3rWbDmpnyPyH6sp6itbF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5Wio0ix2UwlPDJGY6hHiLEl5b7bNDAID9K9dBEZAQn8DGtQQeFcgn06WLb7hucM140wM8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U4TRrTSylctoAVkGDq6edm9v/M7onIJ070f1V2RDV9N4fejU/WGN+P8Am96b+6hpaSkbdN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HZpsdv3d21q6srYMtT1lVIlNWl6cyrBKsjc1rsd0gv768iEjkUYth80oUBHaDQEEUJGetQ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2ja7n6aNXVokjOuNKVqsjKdLlCSsgOpQaCoGSS7U3Dj8H2dnanbv3VbuLc1fop/7xJTZuL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qu3MTvjD1CtPuzduWp8hVRVde602JmzVGQzwSrIsZ1MkM1uiSFVSmV+GncNDKwoFUECgpU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uCbNS5UnRIBrDKYz4qPEamR2UnW9QpZSfMgSd6bJ6/7H3R17gujexN+47I0G5sTs/ZvS/b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vLN7eTdeb3Vhdy0ldBhMRsqukxdPBDJlKsy0+pV8hhTW1IJbuyimN1DG6UJaVKkhQaKCD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nZY7bd7q2W0nnimLAR20qgAvpDMVYaVRJaVXWajhUgV6CSWanh3tl/Hgo/43kM5uLDz4fc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+8uQOMjxdA+B8zfe49qiWrheKQB5QJBrVQWMFdZIkfxDpABrpocZ8/59FxR45n/RAkYsNL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hTJHoc9TtotncBQNh5s1iafdPVHZ7AdeS0244Oy91rItTW5uqoI6embFTbewjYtkeOoeOd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PdbqVHYOgYwSxV1gjQvkKjiSf2desllijWKTQt1bXJ/TIYTN5mn4dK0pnIJ4EdP9Hjtp9j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9tHrDObck3DnNl7n3ti9y5OTdNPm6umz1BS5XKYJMlT4h0opFp6WraKQypIsQKoi+08v1F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j6QyggAUFCRXj8x+fSqM2N1Fc2F3eRWssZYxPIjtrDHUA5SoSgwGoa1pgdM3yFwm06b+78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UbZ2vtCuz+S2dW5V6Okzhjo6bO4qmqMqEfKV1DVfvTSBVsZPTcA+39ukmbxDNbvHrZgA1K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pPvFvbRv8A4teQzCOONi0ZagJA1IurJKtxPA1x0uMlU0FD3PthpM9uCgx/Y2149sz5FN1i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FTitz1T54Vo45XXyLyIlOni3tCsZk264GgF4X1AU9PQevR40scXMFqpuJUhuofCLeLTLAA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ID7Og2n2rlMfsrdeINfLSbg6v3jDPS5Cp3bTP9njEqZp2bb8QLw5KFqmEs9SCNRcaQCfd0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w546EafP+l6fZ0he0ePb72FZdNzZ3AoTIMLk9g4MAR8Q4nh0o6ndJlz2H35PQ5H+6vYmAl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NPk83LC1HSz1AszxwxVaiZwygnm9/r7qsZEc9kHHjxNVccB5jpQbmlxb7oUf6K7jKydw7n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dbRn/CeTsHK1nxs7b6Q3DX0ldW9TdlJnMFUUkokpX2vvOmbyPSgEkJHlaPlLCzP7Pba4S5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j0C9wsZrGYJKAVPBhkN9nWxDRk+ni9ib3/ABbm1z6rEe1i/Lotby6f4PwBYck2t9OORf8A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00enaEiwB/rze/Nj+DbkC/192AyPTps8OnCK/H1+vAFrWH9ebXv+fdx59NnPTpAQTcf7D6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w8um/y6//V2K8mCxcfT0sb/wCAuCbj8n8fW/8AsPcjk0qeojHDh0E+XjcmQkf1N+SVIN+P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bJFSK8eqrjJ4dBvXR6fISp9JF7j/VXJ5H1sOT7SyYZen6Hu6zY9WMV/qSRb8XCqTptzZi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N5depjHS9xER8ahUsb/wCBva30BU3U2/1uPbp8vs6aJHS+o42MY4H+H1JHHAYi54/2/upI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JIA4Xj688/U+rm1/6/T3U9W05x0+UcLalutr24b6AgfUj/Ecf0/2/to9O0NPl0raKM2F/w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j+lz/ri/v1erBSelRSqeP9iL3uTf8A1jyt/ej9nTgHTgyen+oAvxYE3/UbD/W/3j3U/wA+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AJ4HP1DE2IH+tb6+9Z6rTy6wmIEWP01Acf1+v+Fv+Ne9de0168Ihc2P1Nj+SP6/Tkf7439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oAbkC/+sCf8Rb/AFXvfn1WmSfPqgH/AIUq92ydafy+8V1hjapoM13v2jiMTNBHKUkm23s6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ankr6iFX/BK2PPso36fw7JYq5kan5dCjlG18bc3nK1ESE/meHXz6ql1bEUIWpXyy11TJLE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Rsr/7sjkU/42PsIKpE0nbjSAD6/wDFdSJI2q0ipJVi7EjzH+weozU0kcIZquomKxA+FpHd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a1+Tbnn24CCahADX049NtG4QEyk0HCp8/l1ixsEU0gkU60gpzO6JOIJm0Es6xSn6sAv0/V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p6jqsKBnqRVVFTmhNPn0/VWQqKTDQ5JwiZPMyVETZFHAmkx7BY5KeugCWJ0elWAH09sImq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+l6jpbJNJFarOcXEpPcDkr6EdJ8zPQPSSxQzUogKTUdUsbKjSBw3liqAukSawP8AEe3zR9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SAaohE6qVAyDT+YPS7my1LkVpd1T+GXcFNqGQpx4YXmmgKChyMzFWFQXEn6QAbrcn2iSJ4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HjjzHy6NXuYplTcHobxKhhgVI+FjXj9nXLGZPOz5iCrqc/XzTLLIKmsqqoNFBTPTs84eBx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QwBXn2sWG3CFfBUCv8+kQuLsyeJJdOWrk19R6cOl9iKXB7YxG6J6mhxtHnMVs2fKU8tQo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HPUTlnMtTT4+TVGtgiFyfr72WeZowrEoWp+zj1dVhtVmLRqJxEWqRU9/D86cK4HSvjqKaH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x7I62hqaiCgqIq6qasraAyTJHHK4hetSWrDtCpNrf4W90INGJBGpz5f6sfPpQlBNCNQPhQ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c/CPs6YKWWZNqV2fHkx9FRJFBJIE0ZLcOayRQVERqWOuekpeFaNLeNXsfr7scyLEDVj6eQ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aNlRMVbizH09aenl0LG0sbmevcfn9x1mSgwmb2t1nLuvArl6Geux9bv3P5umxGLONkUVFP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UzIFikGg2U+0cgW4eNNAKF6HNDpAr+dT5dGEQeyikkaYpLHCZACpKmUkAAEYBAPxkYOOH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qqp6zLburaj+O5LcDZeui3Nj5nqErJY6TJ/diXGI9QKho6NSYr6WKBbD3dX0dur9LhSg00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SW6Gh8EtdE6yQT4gJOavXt8yE/M9LnJ5Gl3bsDH73zWe3ZP2D13vVMZPuOfFU2Xxm4euNz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x0Kx1uQyO3aoPHV108byeW1gFDt7ThDDO8McaCCReFaUYH9mfQeXT3jma08ea6nN5bzDS9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JU8WNc8PPoONwUMlReolienw1ZjaqtpKXJT2qquiycjUePyk6rZKafJQxTGkii9Sx2+hPt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HCvnT5Dz6anjZwHcFIXGqjHOkmiFvmckAfs6FanytFPi9tx9k7e7Fg3Pgtv4zbmxOw+oI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X7un2jvPZ2TYR0WUxIjMMdTGAtP5C5OkG6RkYSSPbSxiAklkk8m/iVh68c8eHSpGXw4Ibu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bejErx0SRtWlPIjhWvl10KjI4zFVVBjNrDZGHakifJ5bL1S5/sbcNa8SypVV24sfLFicQV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xNFUxkKjJrdvaVajmTXITw4IAPReP5nFOm/1Yg8ZtvBjAqSaPIzHhrkB0jFKKorUYHE9Mm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Clo5sYuP2xmI9o5BBqqMZuSbG1Ve4yaQ2hyLZGFqg1KuXUFrtzpBvFSR2PEk1PzFaY9PQd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gqiKQhHk5BND5EnOrjQcemzK0MMm5sDSR1dDkcNVdV7Gpar7GtImyOUrMXMlHls7Qv4v4c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KmWnII0t79GzeHIDXUJW45oB5A/wCHrUkcRltQChiNtHWhIqSMO64zkhQPL59YOwcJHWy9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kretRg5KLddFVUmZ21V4nLJSBp28mqrpFrJY5CzstZcEuzalb3u3fSLpVQBg9e3g1R5D/U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Wnn1x+AUAkFGj0tTu9RU1P4vU9N2+Ivv6vYW+tw4ufFVEdLl9vbuzlPuOnydFWJs+CBYKi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K1UkbrPUOGnj0jQrBj73Cx0z26GqEhlBFDUnOfOny6cmCn6C7mSki6kkcPVSqDFF4gsaZP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w1PX/XNdUZholoc7mNv7jwi0qwutdLMc/VVsdWo0U33uMWBtPIq9esE/i0Kqk1wijJWqmv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69csHsrKQykMJCrrSn9Lj5VWlB58egeSv/i2cfLVFLVyRTVFXeGgnNE0dLLGaPHQK6llp6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g/k+1unTF4dRWg/M+Z6LiRLN4mg01cATgcAK/z6i1uU/vfVQ0eYlp8U9RVUeIr83qlyOaz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eQxE0XkRdQmY6QLX+ntnwXtayIWkNCwXgFHn+f2dPLMl8ywzaYlLBGbizt+Gv9H1r06YSn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7jJ1O3BVYqhpa2oqsdXS1ymSKOfGx02tGoaWdjOzq4RibIS3t1nS4SKO3kGp6EkAH7Qa+f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uojSIlVDEqSRwK08gc1HS261p8zWbqpUxTzVG4Mvj8nJRs2RZApZUqJq/ISOs0z4yiSL7y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7/W05jKtHwQEDh6f6vz6Zi8XUklKyMDTJ4Hj8/nU9CnuivGV3X2FunbVbPvHEb0yk2CxuM3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5hsfBUffy5F7V2MShytG1VSyLJHLHFoA5+qRG0LBHNxQVLLipJxQfZx8ujB0WWa9ls1qZD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almc8DqFUAzTj0t4aaLfuBXbHZWRq8fkcbhdsjbXyB2jSy1OPrsDXLFlZuv+xthyCZM9mV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0lMIHkBBOhmSWtiLi1jr4mrVE5z/AKZW4geoHVwkV0jW14+qOEx/4xEpotRUJJHwc6uBIx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jmylJP8iNn53I5DF1mIy1NJ1xunFyVTUNSGjkq3rJIaOeqjxVW75MzBViqadY4wImHuv8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YodYwPRfSvlT7ePVi+3rMq3G9K2XLgxNRnPBpa4IAOa4FAooOmP+FdYJFFjlz/bfYLxFsh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0dTszcOSo4qCXblVUU0jbgybQwHzimkjp3onR4HDoUL6C5dVKrFEa4IBejAfi9KfPpFNPY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XuqRH2Ej4cZ1YJK0BHDh1Pqt618WIpKfD4THdQbbmz8+Iq9v7aaapyNNh8ZVyVk65jJZZq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GQVlHHDL/wOL3REYAtrbIzuGlMsnEseBPnQfLzPp0sa6nEUb+GsNvqoEAq4XiNRJzUfCBk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r89S100lRU0WNqMTXZ7IPRQeSqwuGyrSpiaQy1hnJq6+BfvJpJvIWNgRYDTcQQxlQT2A8c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nuLhdSrRnWqooBKR+bHjpByc19T1A3rHTbq25iN619PDmDS4+t6131UtRwrVYzK4bHQ1ez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DQUdU00rRFTJJNGutdSD0+jPhymLKtUOvpk0YfP9nV3KzIjlhJRTE5oCaKupGIAqAK+Rqe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qmGyGJyGEq8lSx4qhhq5J5KWnmqJ6jQYcnQUpZ1lpaGrjqSkZVtfAc2tb2rkQuJBMFLluA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KF1SSBoGcRogJ1AEk07lA8lNcZ+Z6n7oxmU2/mctDkhFGcUlDS4tqZzWUc1DkKb7yn/dd5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KC5MnkJ1D3qGTxEi8OoJrWvEEf4fl168tvBmuVnNQunQBkMDnj5UHHNa9ZaGlOa2JmMHFF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2Bt2aPITwCnpGanize26Shs1Ki1DTCoji4MiyEKSykFt38O5jk8QlG7CKfsavVo0WeyuYF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RQCgZAMg145/I9JGgpsq7VmXxyvRT47blVkaOSILLkFleripKilporGSnmloJWE8rpaKM6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AsT9wLAH0p5V/Ph0nidmMsqroIi7fWtchfnTifzPUqCmp6XHpDR69DQyNDHNU+oPVlxLPV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2JuSB/T34nU3eftoPTyA6cUCNFMYrIfhUn1/ExHAjierQvjl2N1zvzYuI6370+zn6to9xY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9hZbuTqDL5PHnam78HgMMk42VuTZu785t7F1m5KJ0q0hq6ilmVJBpSNC0U1tJPeWLyR3u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yuqvcDkgE+Qp0ZxXEM9rHYbisU+2k1cKHEsYftfSR2FahWYKOLBqHh0bvaHxT3dvBNsbp+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e15ais3Pt7DVVRnNsZnGZBZpNlZjAV+1MzQvUVdTtiKrxM+SnXxUsdTMKWlp45VTy+n3cu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TABpImATArUAcdRH4q46YsdkitvpW2PdraazQ1WOdGLijaQCx+Gimq+HiuCPVdYDqX4+9c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4213l2LPkM1vmPoHprp+s3/1NmN30q1GH65qcz2FHj8nLPtapy1ppFqwlPi8zWRrkqeLG0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8ZrGz+mtQFRpXmcShSAXUiumvEqBXHA9HgaGzNsl9dLcz1aWOCO1jeHWpKoytpL6SfjrTP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e4KTtba2xMFHtGq65qOvsLS7V686+2lurHVe3NkYfLdmYjObxG6abGUtDh9xbubNZSnEtS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VVVSg2srK4hnkKTzPHI1JSI9bSYomhmNcU4gccVp0UXl3Yy2VvA9jCs8agwD6jwhEC36i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McABtIOOge+Se1ew+4KrrD5ERYrLZXZNVsPLZjce+KSLaeU2nsmfaNCTvDDSYHBVtO0MlH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kTzR5Oywkhib2dzBYNd7fn6kONCnUuqpwwLAjhg5NKdbuttudwXb9yx9EyEOw0N4egVZKK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aornqliM+SRpXjZBLIzOiAhY5JHaWREUm6xoWAUE/Tj2K1Okj1p0C/M/b1NKlgxD+RkLAE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fSR9Tf6e7B6NWmevV4nrmLtaRQLr4wzsArBz6NKp9SiAA3PNjzyfb4rTIz1sdZWT1keQvd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Y15sSLfQX+nAufeq+p631yuE1GSMt5lLxn/AFL/AO1Efr8mn/W+h5A90bgACetY8x1waO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Dfix9ZHFgGIFybW+vvak/i49e9M9ciSbu30J8n6vqguFOq92ZTx/gP6+7nHAY631wCrwWY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5IvwOUHFrXAtx+T7oopQ6jX/AA9a/PrtRIwYJ+4RexH1Ys1yvH1tp+nIB/wHu/W+ur2cSL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Am3N7Ix/J5P1/p712HJpTrQ+fXNWOnhgyi6oGJDFgmokoOGSzW/wBfi9/dSAe0jNOvUx1z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GyFLelnJuzfm9r3IIH9L2924DjinW/8AB1yDalKMCVKsxU6RdVJ0MnIZ2Kkm/wCbXPFvdA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8+vKwRHdTIWHEUQN42AGp7yNYqQDe3P9T+PdgDgeXW6kDHHrgOQF9Bj16pbX0F7EqHZvp/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fqGpNDXr3XORw51sieSQv+LLGFIAWNQBd1Rf9axtyT7p4bZzjrxz5Z64yuJCSw1+MWFzpZ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FkNh/Swt/j73oFTqNW6159cTIQWfWPUGIDBXBAUfXTqvpKj+l7/wBPdD2kV4jq9eNeHUby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7Kis19N7ENxpI5B+nF/x78WLClBSvVBUnHHqG5NioJuSSVdhcA/T6n63+v8Atz7p1rhwbP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UbC11YG3P/AAXm9vfiadOqWNK8OhF2Xhq6kxEW6YqCseTL5psBtup00FVi6jIY1aXI5Shr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0k8RiYRLGzPp1MQV9l1wVkcxawFUVYZrnhQ/4ejW0jKQPcaW8Vjpj4UqPiB8/s+fVmmJ69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17gxWfwPSPc2zNgZeKhyEe4Oz+teksjQx57sKv68qsdWRbel2UK/PRxZyBoZJKepjGQinE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LdJlXWJnj7Qe1GPBddK5/hNeByM9ClYRLtsSmSIxRyqC473UUq+jgCuR4gPErg1XqZHT5/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dn9adQ5DbtVtjyPG22KWGfLUsuz8VBU00NSmV3TlsfCtT44UeVXnuou5uuKR2yaHQ/Us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Rv4lU0GseQFT0lImlkdFeM2rH9MVJjLBcxRnPhuy50HgSdIHkI/c+0p927W+L21ceu1Wzs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2HszGVtLRVmKXcf8Sl3BQZqvny7bnpq7HROc1U09Qsf3aqiQx1CvAzAuFguNzmmXQhKIz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YDGjKtg6WLEig60bOeW22ewZS0iLJKsVaI0RYsx8QZaTDLkakCCtSadKLGY/alJnsDu3ed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jqzoKj2rvOtiymTz1VtJd5yp2fQ07Q1ewcFm8JlI0p6Gsp4xVCGVKkUJjWL2XreXTo1vCP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DIwDU/RYg11EVZa0ANRU56N02+3hKSXDC6tnmCQTg6GjOkkG4SoNVUlFemokd1AAOkVhN3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TUFTuGqye62x29Nt4AVeX2FVYCfKwJj+vOvaWs+wwWzdubYFLUVH2bfb1tYwM/jV57+zfc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/TMoaN1UaonoaGoyyNXK+VOivaTPKYooI5f3hE9JUMjeHPCSABoNESVCvaxNG1Uwc9KHb+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cm3t84jqzC7Ow2/slUbq3fn4Eo9r7Ry1HWY/rbDbIy2bibFT95b5oqXIUbU9HDLU01P4Z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8YmLSmeXQgJjXIIwagEEpXKnjxGeryxx6oJh/itv4jsokII7jVSGI0rJTDAYBAJoaHqurf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TtrbVDtWTaG1cttvYe29nbixlbWbekq6yXKZSbIxtS1GQY0MFfXvJWTSM9VkI0jlcsQsaG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3bDUaHRjALHVha0Gs4Bp0T3N2xmOhVl22Oijt1gnuOkFcvpJOiupiOPp0MXWGe3NsnD9Y4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KNDl5+0KbE0b9p0OGi3Pk8Xn9wJ2VkKasgxuHzmapRjEpsbFDVVECU9Fw3k8mpUsi12WuZ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CMdvwqW8tZpmvVre6vgLELt6RwIwZXKFS5Vias2WehwwQZoEPDo8/RHUO3OrOvcj2z3ZB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6LdVD17UbX3Fmuw8u2YqBuP7TbW1IHkgxOy2wFBHmaXItXLViRGp8t9nBSrHUILiWWQ/T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gqxpisZPxPQDuIC1NAhIPRzZW8QP1W4yG6j0SS+AAVCscrIEA0RhiaIGZlCgl1BUVMTnVy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5jIDeHZuam/uDSTbujytL0vhIKDK4nC1XW1BuKmzlPS4r7DKa8nkaqCqxs9XJLEiS0o9BT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E+mQCJRHGS1VSZhQSXEnFLePV4S0eVw1B0vSW3ubmN7oCdLhD4bmVvEYhdJktENSttEe2S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QqCekzuvO0tPU4Hvyu2/V7YHcibS+OXfuxqB0zFZsfvXC17UfW3Yu6JsLFSUGWoN94aham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c1PHRU/ihkdsYns/GtJE0eHG5iZqK2h8urM6kxLxJKguFGQ1R03uEsDMLuGFXDOizpV2jE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GHYkBUJSNiwGpACOkvub+7+8Nw75pMrI1JQ7Y27gOvcrBkMZl0xW65jlIc1S10U+2aimj2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1de0yJPHUFH80aks9FA6W6zWwi8Iy6qpIYoBIVqtDJqnu5yvwJTjnsXpFJLaTXSW98ZTce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HUNYWGHRb2FurU8WZ2AIwPFahIjV+a3TvXbuH7loFTtHfmx8RtbC/J+j3VX0WMx1JHsbbG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h8Dh8tW52t29iYYXxUNRX0X2KOtIgnaoqUYhhsoE8NhOdslPasZeJyf4ZHrVtBq1Tgtxq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F2+ltv3rCVq1wFljUcawRgUBlUBcdwSunSST0Uukxb5nrTrWjqcZgc4PkD2Qu5q7C02Ep6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y+9t00eWq5HYeDbm28bRqWp0BoqlCsMiuguuq8Fy6GcqqRgD6hmkkdeC6CMChyVrqkPGle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s5GiLO0xNbSNUiic5kV9XdI2mgQ6RFEKhakZEfIYyu+R+xt6dU5fD5rde7ertu7lq/jfvB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tSWKt3HtPc2SMTy7vSt2eGWCtqKiHI7roqj7SnojU49p/aJ4xZlL9WYxu4WYMGiVi38KEU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p6WCW6uAdue1WIopa3JKzyBUOQzqa6HL6KEVetPXoFtl7woMzjNn7o3ZtGi3LhO4Mbt7Y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hcDHtHGZbKUW23nioYpMxjNydVpSxylI6SUxQxw1ldE6UaRurlsdY02O3m1s4qiE6qmTzZ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xIBPn59JU3KeKZp9x3OO93Gc6pkIBWDFI1LaQsbIoNVAOldNFpg5dw/G/cGJy+z6bY3f8A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PKZfq6feO+cNjt3p5q/K5Lb+yp8pQ1c+G3XSbbgxzDKZSlSiTzIhaFZXSMVTdLh4pILzb5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saAsfxam4UBYBQaEdXO0W/ZeWO7qCUJgBcmVVWpoqgGMxpksxCF2I7ScdJnGbi6s6+yFPB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zju7P7h2VuQxdfbZpe+N2ZGsky+ao904/AyZjduyNt7fWOOoxlVTwV0zyzRK2iNZw69tuF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S0IKVoFArpANQDX50PTYvNqtJZLm3ZriZidXiUq7VxISgUnSOFRUcBxr0hO16zeWOqd57f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mZpIMtDt6myOK2pl63+GYWvrM5VQYWRqeSOrWspZXarnZtMAERV/LG6m3SzqqIyuKZbUCT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ox0zcSX7xsJNaQBu1fDYDU/dqY1Okv8QDGvkOnvrrce36aTLbZzNbl9w9XZo4XEbi6iq6r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zjaDCdida5eB6Omo6um3KlOYIMtU1EFHTxNDdklYe27mynV4mjbwwtW1qQop/vthxavque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fFYtpWNlJIPnKtKABfRzStPXpG41azb+8cRgchjXySyZmo2tuLa+SlyeDn3VBha/I4qeky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M2RmMngi1JNA8isilbqxgIFkAA0BSoOrgAeJ7m+zz6Si4ZWBOpgGoVplvTtWh4npSdqYik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cnW5atwtXiahM9jpcDmMdj6zeFVitnVkAFc0WfqKja2qCGCsSmyFL9uEq/I8wkVLYs66p7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UGIqKHhpA+WDXHSu8WJ/Bt7l2ZlOlhpClKkUKkfETk91CpwelX2TWUdNs3ZGPqM3tV6nd2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L3tU7mz1JWYyrp9lbE2huDbOLl/u9gcDBtktV0a6KoRVBkqIam8kiteIxyQqZoDWjGsaCi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Vhx6au4pI3j8OXWlQKSOdTnhUsTpYaaUxQeXS76koNo0UUm9eytvxb52fjtvUHYu7tl4up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O3hjth9d9bYGOKPG42j3xlsxDNkKGSvrmpMlBM1KaeSQxSBNcXG4Tw3dhZ3syoQGLsiB4x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gEAUAOriOlllabdayxX19agRI2Iw76ZH/CilQUDtQmpNTw4dKrsTA7boqXrGetnlrtxj5C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pRVmLqI92blWrqPtdxYWnmhjrcbDHBSUMwMdPLBPSiSMRFz5LW81+4kWGSUWyRfpC1CaGI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fIogMUC9zFn6buoEwsqIw8bvku2ZXBySkFtGfEEEYyzykTXDUSNY0oSZ7K4ytbevYFFmae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oYa/ek1Icxi8YlKu4KaNMFIIaXbGQo5EhWlT1MLepp9bqitGnlgSe1lunkLlSYLIOFPkDJ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ABp4jUQqpXXnho8dvdKUiChkS4v0g1eQYQwlhEpFaQKSwroUs+tw00MW4f8AR/hH2Fg937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bjqRcJXUeSrexeheycvLQZuswG3JsbDJk9x9VVtNJBQYbG08xqaJVqqnIGNVpH1Oot3+o3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H8YB1SfSFoqRnFeLgENU0oK9Xt3knWm0NId5jiGhrepLwksaiSZSHKDCsFKBRVWJFenbp/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u56XB1e9+gsx1ztPq/tCkyeCps1trJ7Z27gaLdGG3puOLICkn3akVVuxKGkp6cU0ePEVS9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xLcXFpZiRP3oz6oACVeOmqh8JQUVREpZVUnQKFyCel9tM9vb317biX90LCqzlhrWWgUn9Y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AZDXQGoT1BzeU3R13LQ9a5KXac/cm0MtS7060y2Vp6/aO2u0JId0y0u3N/4STcWJqKzsPa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huKp/wCCQ10TxkJTxjxmVuZ7hlubuCV5a1l1t41wo05TxNaRWsa9sjSnXLISsagLXorvEt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e2tFP6YRPBt5SXIWUjRLPezPVo44IhFBCoaVyWFelDnKvpfcOamrcdnfkRt6v3vHhNzbn+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c7undj1mP3li8DnuxcUNv0T5KsoanH5XN0+SpKChr5EqsfHJPKqhPbjdLa33K3SKJZFkLP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FaEUBB/DUtjVio6veptdxLtVzJLJJbOgVIEaMW8hcmNtAaqOQwGqRiNLDsGog9N+b7JXc2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2dL9LbJ3ZuTEdbdGR5GTehxWzevNt5WGqO/clgYaus3JncDl2evlx9NU1FFV11S6VL1ckE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z38Ucdw0yfqyBhClaYrKSHAoe5FUGndUVp1Z/H8SLbrxpbSCGRjGhEkz440hRSshBXtdmZ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3Gx5HvTcOB2oklRjko49wbt3P2PJiYsvtvq7aFOmJ2tSZDcuKp6nG4XALksbuKNMZiWrkm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ggB+4laytlkikYRkUSGAGKNweJB/tGzxkkIWnD16T2YTcb1p57YtIe55rmkhjAwB4Y0wxJ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qJ6mZXcPVdThafZWEwudw2yOr9g7w6f2fvAYStoNsb13FjTJNv3eOznx5kfALlqClpaOX+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JNWkkwrGogtpGWFIhbJIRqZZXq6gHuZgpIZVOQGOgGnHpHLfROWaR5+2qVijJDY7RGWA0M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TgHp0xWyoNp7S2vmux9wYPG12wtuUm39m7BwUmQpu/M5htUdFJicftOqw77C21k1xWYjnz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RosJMdXPD7djSKaea2trMvOSCJfHJ8SuSzaeJDY0KdKilB5dVDyx24nvriFYUOlYjACyBR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kqzGuSKdJzA4PrRcVW7z2Bht89Qb72rsjsHe/V9dv7c24ewuvcthcZn467dOKqsVtaPI0u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6g1Zxsn28lR5Yz5gpC3NtK0DxJcEUbQ9EUiuCAfj0kYDVrTptfpZrVZ1upLd2GnxEqzq1K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UpQEZ6YarNUlJ1nh9tZwbyxW6MfV0/Y061ON/wArkmqRSZnG19NkXZaWqqEnH8Qllg5amc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iu6215HJCTXwmUISfVqAEsvAAHA4Dqr28cMcbPBPHcCgMhLOq0GQuSKOcsSDU8TToaKGsw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7Kb0pNlfIbYK5TvXZu28Jh5MPtqv3Rnqqooez9kZBqSu/utuLKkUlbkaWipHNCZGmRlSeZ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ljiEaB6oXBLNXDFRQjQuQK0NOjCOSOK2ggu3kklZe9E+EAHUup8FWfiaVXHr0EJ2vD1juz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7l2h15gIZ9yUmR3W+7ZexPjTuPeE1fiMK9Dt2tiocbmtvVLCfMVUq0uUoYqUP4gHieNTcF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daqKQMaqVqRWig+nl556T2oT6u5Jkia38MGQE1KqTpFDQF6cK0x8Xl0C/a2A2/1zU7h2XD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bI782XUttvN7awc+zt61EldS1WCxmcFRXPPiWlWmrKiCaqp/vI2UzE2soikM66pLiN1U0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pX5Go8x0mkX6UoUt5Iy9aAsTG4BNAjHAI9RTJoc9CvsraDUPXu46XE7d252Dk9k9L7Z3fF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AwNZ3Rmsbht7SZja1H9icbkMRjKylqsLQfdJJNVTQ1jOVjETF93cKtzaxCRFRpQNUVWP+m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hrkedejGxgS4gvp4g7SCPuEihVqOKuKdwAPa1QQc+VOgy3lWx7byG4UxMdPjE2Lk8bNQVN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wdRt3J1GXjyUdXSVpyvknWT7mOWWSqluZNbN7XS28cpFtMA8hrUBmheg/wCFvgn/AEv5U6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o5TSMF1WZP+cqcB6avPjUjoUNn7hrOqMhgtv02FpczgO2Np4r/AEjfGufrrak+xuxcLvWS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ORUbd31WTw1EmQomEdPkKeBaemMTTAsnas800X1GlY8q8iSI5NRqjXGlsUzUcOJ4dLklNm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EPCjRNGVYErISSXVSa8QeOQBnp6qPjv2BWUtXk/jrmuv8Av7ohsvg924bG4LbVTtzc/W0+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u1op6qfAZKjpX29JFSUbVSiwMLvV18bGVNBuUETix3KCUXagiIC4erLklhT8Xm/Ej1AFOq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SwvC+XZ7ehQmlEwaBBwQClTU5Yk9OVf08uxlq+2Plnleu+ruraCTEb+pcB1riKjtrcG/ni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lWpG2V2pu7dBmootvVkGrN52GSX7iixcAyfuqXN7ew3VjYXM5lkQqRK+oAgjuwqPSnbrVt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aWQh3G/tYf0ZFIMaE1DKQF7ndCNVXERXSCo7gvEfMBubBbxzEW5ZaZsZTy7Z2ZicZt2Ztt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KGen2dW9gbXo8Tm8/SNDTGro8YKWhSkqKqopIKaGnp45JE1xFckwv4CsAPNQ5UriqIf0lR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zVPS6CRCrT7ddeGpchtDaGKleMkrUmDytWkFuEZgSGdUCjoHMvnuwG7x2RgtuZ/fXXlds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D1OOxW4tj7kzOQzUsg21W1mRoHqMxX7JrpYpMjUo5pIJmaNyyaisMFvJbXUkctvIJ9QMlf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665AGyEi0RqQKnFOkP1Jgu7G0T6tIYSGVAPASIue54olekJK4aa5MkjDUFFGr0RnF7ti2r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aPszdeP3xtbbG23Ofz+Hyk3ZMnjGfkp8ZX1NJ/CcdjaZXnqPto8hBLGAzvIy+1pQzWtqgW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UChrTJrUHI6Jl02t7dyLKou3cMunyUMW1LTVkEUZTQnj0erctJiqTBp0VtbCZPdG9ulNiD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bKZPFUOb3pSZCvw+J60zu86mprctiocTM1fn3aOiOIRpaGnjnoGExDsCqzSzmYI9dCmVTk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gE9rYoQc9Cqd5aQD6UvAEEkggkXsWU+JC0RcksEcamCkPHVgylSR0Fm6Kjb8+JxPx6qaf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OCLtKTLY2kxHcXYVBsaarxJ3c+AqsjLS7f64XJRxilqFpsXWUFMZoaUFZNJhbwSTyySTS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TxUCtT8VTluHRJNPBbLG8NuxZy/HTRtWS7qhOl2OnSpomkVC5PQJdkwbI7O272GsmSmxUn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x+5BW4J8hgaDAYvMZiu2/jsui109XvDc9Y9YEqgJv4elGYbrc+1yKYZEZGDKx1YORmgr5E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SJp0uYpJZUKuo0AMBoOKnSSKo9cla8CCuB0pdsZfLUHxXwlbHiJd2YbGddz7TzFZ2Fncbt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eOEwGQ29sWNdG6t/5fOUtCJY/s5xJi6aCYupvokq0StfMQdGdQKAmrUySB8JHA1qDx6UC7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oVWSQAUUvhVJFXr8SstGUYPmOpeExX2mQyvW1MlRlajbOWmp8OlWqtS0Ff/k8sNd4xojFF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bu2mzoy+9gksHkB1efqf8lfn1t9AQxR6TTgPIHyp6j7DUEHoyPVRbP02/uqVraqdNzbQ3d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8NLW1+KqzlqKY1wUR0EtSEkKMwlOtJYrsCPepSuipWoXJ4g0r50yPk2QDhqA9U0SSHwHk0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IqaasN5FkOliO5CSCOs2xexsrv8A2X0HuPGPV0fYOGxlRsfd23KRabITRZrY0mO2/uGtx1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NoImqaGSRwZUDDiVCLXBCGRyAylRRjUE14JIRShH4JV7l/FgdNQRs0NvpDLIGYGOoZU8m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LbyHQc6DkUFamSKePsztXK7t2vs3pLbvY1LV9ibnyFE+633Vt7ZVNj4o9lbIoMRkKfd0zZ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ZGVixjXiWR5IzpSCZmlWGOORrmgyV00J4l2A0lhx1jDfEVqelAgSKAvK9ulqxNFVhKTpwq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eE5qgOkOVAPRf9hZmr25uPZWRztOMptX5Gf6Rs1mqTDQxUGNPamGzQyNHi9upXoI8ZNBti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Epkd3+7Mh9ueB4a+GZCtwACpbJANe5XyJo6/ETkZBFOnVnnuFRhbh7Ys6MFoveoFYzGQHt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UBkapPSlx+ytuZXu3bD7p3HB17icNu6s7H3BlMlt582+I6y6mhjrBXNI1JXQYnEYqsq6mv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cASPyvtieWVI5EVGEmkLp16SSThVJJLj+BVJNDpqB1qCKJPDkkljeDW7eJ4ZdSFFC7IBS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41EMeln1VW7lrsr1Hv8Az2Fl3TXZrs3Jdh9c9hrS7d62wGFwMX8dqdqdlZTbEeRqott519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nqY46f92eKPwtOqOWOJhcxpVwEI0rrYkVGpAVpVSfwsA8bVAJB6Nop7y3SweZRC5dWLOIl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I5FUkMyEw3EZDkAr0G/V9ZuDA57pfbU+4aXsDa9V3VBVb3p9qbW2vNiu0tsyRZrsTNSUu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5ubJwNVzZqrqqdsfQU/kWU1LIjqpUEyThIhA7xrpqCCpA0g6KkNIBgMMtwYdF1rMbV7P6m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EZKMhPiMvilVKW7vllJomPDNDTrP1xV1G62p8pgTlDRdg7e3rPtyXsGgei35S7VzO689k8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t+WPa8DCnb0uFEMLxu0Ug9tPUiQv3vGV1MgUqSABUr8Sk/xLg8GHSqBP07YRv4ZmViizeM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sTKhNNDDWhAZDTpm7IrNyY/q7AUzYYVON7J7kwG78TvClyOY+zy2M6mw8myqKCfIbZrX2x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KUcGGyEKVUNMJZ5GE5gAvCsZuGLS6XWMgpkBAxr+KukcD2nSh4ADpiZ2fwR9KskfjB1kIV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Ch2JBBLKJJU4ktnoLK2lotrbaxEW08LuduwajsOoX4502wMVls12nS1+YqGpshs7B5bGRZ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VL42rgycAeKVKORJNIjkKh4zJLK00hRFTTIZCoXAqC6H4gwysiE+YPScy2ws7RIYUYSymS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dYp1qY/Dfsntp0BBCsh41MdU96fPrqjpvMY3fu9e++ttizZfI55Nz9+4Db+Oze8KnaD5Kp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PQ53bWLyebgemXH1+pq56SNqSsWGWGJS0QbJc3mu3SKSY4/SDYBoCacDT+IcK5FQel/jb3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UVki6tMzIAWGrSuuoZC5NRG4q4VtLUI6Amv7oz/yOz1H1f2TCd97nbHPSdf7g6X2DsXqfe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bHbMrd800FHJPtSTbkOUq6h6mskNRX0zNHGr1UsgXtYrt0RurGZUVTV1kZpVpXJ0/xcMUx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jdfR7jbSOzxaYniRbeTVpJALgj9IAMdWo6gKYqeihVdfRzZDpXeWTx0WUwMmIpdrZujzWQ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chPgaGrrIILxtAlPlYfEiI4Cx6Q7rex3GQUuolchj3Ci6aVFTRuB+39o6I38RpNvnuEV4gA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RWOoZVyNKH0GkkdI7PT52s3nlp8bmqfF9sRZTMbTbbWwtl10WWzdft/Gz0dJmac0MUWKo4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SCSKVxojYMxGoUSGFanVZkBtTtUCvEft4dbuZZ5rmQJ2bnUpoijIZyoIDU8iQO4cfQdL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sp2JtvEdljV2j1dSz9j56KPA5DB7oqNtVL7s2rj53ZWyctbJBIBWSR6I4fVKisQWodDyLZ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kFa4P+rz6f1zLFPuNtHMIjcw1kbtZX09yg+daHNKAdILuTFY/G53I7h2ri90Y7C0+68hta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Iw4mSF8ztyCpyWJVafI5RMOXhqHVAkhhVk4NgosHKxJBJIpotcY+Rwfn0i3OPRNLcpFIIm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VRqXBOnjjNMdCV2n1NJs3Y+zet98ZeqqeyN2Ucfa2M2Fsibb01D1dktwU6Ua7Y7M3BJ5sj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8nLjY5lhiWqjuPMCAXRXc91cS3FtEPpUOks1auvqvoK4yDw+fRtc2FtaWcG2XkztuT/qrH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c1Zm0ANpDACorkdBR3M4ttuI0vgxmNpqemw+Qkx81DFPT0eOo2Y/ZudcVTHWFvI9yZf1X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cScjjSp/zdIN9oHt1RP0lFFOkioAHkfnWvr0NOz87s/c6ULUWbptr/3v2rJsbcjUvXz5RK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ii8jvCkM7U8euaMJUMZDpN/ZNdxzwO4KahG+patTFaV+35dH9jLa3Sw+HKIfqIfBk0wagz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xFGJPQRYXJQZXH1XWtcY8fTQ5ypymy/s8FPLXZHO1Wqg/hkoqDHU0NAxUkq3qjY/S9/ay4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09+eCjNfmekNm8cinaJW0JrJhASpZzjSa5C/4D1dJ/IQ7Hk60+cm7Om83WrTV3a3W+WxVV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dtxrmcU0Ec+gSS6aaRLqL3J9mdg0csfjRnDDog3mOS3lNtMB4qHNK04eVfXrdHpL8FuL/g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/P+xPsyXohfp/hHA5sOAoI/H0F/r+r+n9fbo6afp2iA+tyBa30P1/Fvzb/AHv24Omz04xA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ANr/AJ5/1/dx9nTfl06QjgW/1rfQ/Swt/Qj+ntwdUby6/9bY7rY1bUbWuLgEEqOSLm35B5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p0GeWgJEvGnULXHPIN+Ab+kEcj8D3QngfPqwU0UAefQcV9KNT6hpGq1+SAfwSfUASbf1t7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RUV67x9OVRlNrHm5VvoQf7Qsbj+pF/8AD34049UIyehBwkAaFT9fz+n1abWU2J+h/F/d2/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0IFJTnQtgCLC9yb3sACv8Ar/X6e616eI4aenEUxJ5ANyAABYccnjkhuOfdGP7OtgevTpTw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4B/tW5/4n23Xpyhp0paWMiwIHHA5/A5+n5uf9c+69XHp0oKdSPr/AIE/S5F7DkHi/wCB79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W5+o5PFr/Q6uBYW96rw6tnqO1+QQf63/2/Nv6r/vXvRPz6158esLcg/wCFvoOOeBa3F7f7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0Of9tb/D/gp4vYW96r16npw6lR8fU/kf05YDn/XJHu4FeqnrSJ/4VEdvS7v+THUXSuPqjN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ZejWT9iLP78qpchM04DWWqioEhCki9vYR5juB9Xa2/ov8AM9SNyZZt+7r+8A4tT7QB/wAX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hK5VUUCrPSIni0FaiNg8iPIt/MXU3B+tvZLCw8W4iOZMH8uhLc1aC0lB/SAI4cDxyfPqTD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SolaSP+H41mMmswsLTgp+mMC/D/qPuj6pj4ADKo+Jv8nTqFLdfqmKsx+Ffs8/s+3p0moo5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ZfB1dbHRU4+4hlqYJvt61JYgA2NnYHUgXj8+2lkKuludTBJAKnGDkfb0oaMSRzXgCo0sL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Pwk8RTrox00MWGzNXLDVYnH45YqXGyPEMiKkC8yFdPjngMrA25Yr71qdmnt0FJmbLeVP8A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5I6tapHQIfi1efyIr+fWLG5Wsz9FnsRlpS1DJQvU0Jp6RGipKumbywxeBNJSMjhpBbT7dl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3hqGp416rb3U17Fe2901YyhK0HwkZAoPL59NGHxlTVYjIyUMT19Ys8AkxsCCeplhEmkyUqD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Kg+1UkqJMiyHShHHgOi+GF5LeUxKWkqO0ZJFeI+zpQYnb24cpFVj7WPEUtVGtXT5DLVNL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pxVyJMKxRE7LEBqLWvYe2pLq3joFcu4NCFBJ+3Hl8+no7K7lVqoI42FaswUfYa+eOHQnV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uTD5XeNGmApXnny6CDC1EtPHSx0e33SmeNquhoJTK0NYQ37mn0so9sql08SAyCNtWKfF9v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FJZWEDzR6MlsLQAUSnmK1Ib7OlZTZDaNPV4nG7r612xEmLSmWKu2nW5zE7qhxFZRCpqqWY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rmnbQ0kZNiV491aGdBIYrtyx8moQT/kr05HLa/pC6223otKaCwcKePCurTxJPlw6ccj17T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bj3Bg6qWm7HwO84KhqmCu2TlKNHxdPAg/bM1HXJKKySMC7QDjUeHoblpIxM8eh/hYHyb1P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K4NpFOJYmOtHyT4ZHADhg8T8h0s4qSq3liOyEocrU1bYzG42r2/hA3lrDj9pyfcbmFDDMV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S1CEO8KTxFfUpHtJI6wy2zNTTqoTTiW4fYB/xfS5Ue8F9bx6g3h1VK10iPLV/iZgAaZpUA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598juRKmOHE5GliOPnraEwxZCMQJJJQwiAeOLLodJkEhBPq1EXA9qNJj0x0qwOaeX5+np0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UiIFA2K/Kg/F5mv2dN2yNv5PIR5DM5DCLW7Updgdi7hy1Ku6MdgMpX7YxpiZsDhIqqqR5p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PEjsIybn3WaSNaIGIkLqB21AJ8yfXr1tC0rCSSLVbGKViPECOUXiqitAAaHOacOsmTxWVj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LV1ddjMfWGkhvNkBQUkCx0MDtJGv8ADqWGORVRpBqABcfX35Wj8WYIw0A8fKp/wn1/Z1po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i7LULXu0jAJH4VP4a5IFelPlYd4bmjO29tU9A256aknmqcHjtx0OFxyGsM0U0/8AeGtYmt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MIvvJVjvcj2yrQQnxZ9QgrxpU/7z5f5s9OyR3lwwtbUxm6ANQHCKPl4n4sChIwGIXqZuVd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+doVG08Mj/wyi3VBl4dy4fHV6RR+ag3BNR6k29laiWp8ZqqlQFsUVh+axyWt07/Tyhpf4S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Og6tcrf7fBEt5atHb1p4gfWqmgqpAwrmtNbZHAdIbsyXEVmTozNWz12Aw2yctJWjD1oNRH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T0dTkj90vpQOpF9THke34A6htHxlwMin7fMDpm8MUhQu/6UcRJCtWnDCkYLmtafbXpUPU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LUFHHUbU622ttjBpDT00Inpziqdhk8vkaeJP4zkmRdTK5eTHteJTZRZkKFSONWw0hJHz/y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qeS4aLuigVFNAKClKk/iP/HeA6TddRNkeu8bkaHFVsLba7JXMZOOmqjnsZk8TuujWb7+sa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PSvIjTGKl8q+PQ8gV/buoJO6s47koKihBHkPXpN4eq0TTC1Y5wxodSlGHEjJTIrU4+Vem2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v27WZDBQxrW7Q3DgKGm8eMq5c7WZJsXl62onhQPlJfsnWFlqDy5DHQ9i3ijQ3UThWrQj1x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su43eMDtdQMHVXSf8ATYx8znqG2QxVeN74LI0le22N4ZXH7exWRqvt5KrHZHB+Ohw+5IsX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R+JJIZFtMhQNpksGZFMbwzQ/2kYqfmDxX7fOnp09EfFSaG4U+DO2kVNaMow4HmvlX1FB0B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cGz8wk1Bn6PL0NDXU1TRz0NY8WLLT09XFS1F5YKSoIDp6m5NiSR7M42Wfw5kH6ZB+eTxB+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2bn9TUK4IJAyCB6Hj1DosPlsthqmtwtFVZSfC1lRls3TJUU8lSiOqilqKPFCB6yoZQLkXb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lnhjnCXBCh1AXGD6gnh1eG0uJrVpbWMu8TlnyK/IqvE/wCqnTxim3BvWvp8fUVOQz2byDw0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UcSSVVTHSUcGgTPDH+mBB5HccD6j3vRBZxsyIFQCtOFTwFT5D59V1XO4Sos0xeU0FaVIXi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eh3z0eN2Vsuq2dQVFFks/uL+E+StrsEMfnNq4pqNpqqmx9dRTGSqr81EwirZHkehmo5Ymh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J5hMVIQDyNRX59K5IYraBoTIolYjDLR6cQy0J4+Z4eVOnfZeP3Pmsf12NqbaylRkqXH762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D+OLkXWI1k2NqamjWmpaEy6azI1ciU8UcZKXKaTqaRIzMrSgE0NDX+ZFaf0VH58elFvDNN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dQw0d5I4IrFdQr/aSsaKPh4U6FTcuysztyXZGVy+X2dlttUe7Y9p1NTsCryNVWYCuxdfPh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pXqFyE0T0tSP2nhqY/oVeEuniutZuB4BDaNXcBnGErXA8zT/D1qS1ZktQLlfAEvhAxMaA6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hRamtRig6Tm5aRqlsbt6mydYcnurftNk6cJB91Q0mDpayJ8lXxrJrkFVWQ0qSVE3kKGR/G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nbwtUaKAa4Jc/LyA4AcaZPHq8qxLbwq100ckzswFAwWBTQ1P43emp3JKhu0cOkWZVzOfxc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n6ajmzFbXzSipx2BrMjl8hBQ2eaGjp2qhS0sjCJGFIAqC7XCksyKddzpAHADAqKfmeP556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aJFkYDU7ZOklsAfApwGxXTjz6jdh1EEck2ChrqY0uMlWObcUjAzybnylJWffY2jXSY5ZM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9KlohJIbAHVujaWYrRyMJXgo4FvtPHz6dunjAVYZv0UajzEfHK1dSxilCFWoX8IFBXz6yv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RlsfVVma3CJa/cM6VUQmfaeOoaSigoJ5x4miqWpKmGjZI+Y5Gci9yQzV5plk10jTAxxc+Y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VbO1uIPBLzTZkOrTphUDDEcKghT6cB59Iai3DuKHOZDCQ7lo8DLnqSnwtft7P002Qxs22a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CwK9fjqdnUVYP3hhJCmxt7dZFaMyeFqVCSCDnVXOft8uHXoZysoiFyEnkABUjt8OmBTAoB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+3q/ZFfX4HKfwmWrmo6Ot29mMFVwZvBZbaU1ROEyeHrRqjq5apwsQVx9zTym0qqy+3o5Eu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EN6H/VkcOi6ZJ7KRo2ZQCCVIyrJWmCfT04g8elXkdvT9h7TgyOz8CmZ3hsilp8PvU4jKAZ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G7hG2q0pJlaukgi+2qqmjZtZjsYjfV7TBzZzus7lbZzVSRUKfMEjgPPPSoqu428D28KNex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bScMRwJGektEMlt+gyG4s1j58dFmaOfGjHZvE1mPq8lJVUzQxUmMjdo66likCoJ6hIdUC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hlZYoJNRWhqCCB8z5fZ69VSW6gEtzdIURxp0lSCccB58MMQMdMVTWR7dqMLWozQU1JRxrX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OlpftqujqWLI2RipIagN6zeZRoIYkn3rSJ0aMtVySa8KGuP9Q6oxNrOtyq6ECqAnxYpRq+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TG0ctHUps7P4eajq4J3XG5iuVchiGWtKw49BFCJHgq0kBiMi/sm6N6V1e2/FkVl+rt2qp4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8enlgjaOcbddx0kWhVj3KAcKPPPqeHDh0ZX4/1tXgdv1E2481Bi6XBbuzWyMZkclkiNu4D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uNQ0FLpqKQ7g3zs1aSqqUjtJJUxeRwqiznihpUEUJk1gEpShZa0NWOBQGqj1HXobcpGrXF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mqqdJK0RaE6iArGhpUHyHRl81R0tXnMPk+xtrbbw1NtnM5apxeZx+4ZNtmP+9mC/vptvNU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k58NRO9NerknR9YfQCrkC26Qy/SyXUcOSXZBOhKGhAA0kEjtI8hkcKdP3kUzPCZrSya/eR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9dQkZnDJpWhYHALDSRkHoz/Ufx0+Q+/NgbE3j2BNjvjV8fdlxVe5ty9o53cGO2vuiI4yW+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UMteOy9uyUdPHDGtPJkUgf7eSarbwyI7zcdrguGgtYDcXsgVXXSDiuKmpXSrcMFhWnDpRY2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14tnYW4cowfT3/AIyoADmV48EBhGSCR3Y6Xdb3H0xiK3BbX6W+PHSuR6C2/s6th7Dk722Z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4t402Z3Rv/BzSrPuLI7LqFz60NNRZQvko6BRNJGsrCVkP0F3FbTXNxczG9LkReEaZUUCEV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59VF5bXV3BaWtlClqI9U5mFaCTvaZiBq0jA7g5zWlOikfI3KdB9j7F3duna3Vu1uhO9cfV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G6I8NuCixlLC7bt6efAI2wY48FiIIa7LivliylVC0Rkik8ayA1tBe289tG9y8u2U4vQMG8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D7T0iunsWtLh2sI4t9NCDHqKlPxEaToFAA2RUg+QHVKkDKw1a+GLur88xmS6m/IP4P9f9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BX16cI7OgYEh/r5AAdWpy19TaVXS3N/z/rDl30z17rLGqi5sXd20pYrZNNw7E8hW1c34/r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c/I7EWRVYWUMECk3OlgdIsAQLW/H0/J90cAgior175Dj1zjLX8aEekEeoXaz2XxEH0rZQP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PE4p16hBp10CSSeSQAHBsNSqTdm59RU24+h/1h7cpnrXXAXUtcaSEc6fqFvIJAjAkA6+SO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xxw69j068Bq02dkVlBuwJ0RgH6ML6RpJsDcgG/1PugZqjt4568Ps642toILAKz2YEKqi4X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Bx/X3stWh8q/4PXr3XIaA8lgCGupHKrKQ2sE/XSFP9PqRf6e6le5jWvW8V4Y6y3WzBYgCV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s3k4AQ6vyBYf1PvYqa93Dr1fQdYdIX0mxBU6QbNck6Gc8klSOLC30t7q5aunVWo60QfXqQ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okav2yi+kqGNz5DptpFhx/Qe/aWOaHPr14eRIr1xLk3+g1mysW1fWxLW/tkDjn6Dn+nvZG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Tqq3Rb6Rwv5uQ3kBDLYspJ4Jvf6n3oepPWyADSvDrpWKHSS37ZYx+gCRLrqYKTewA+hP8A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fHgdaFfI9YGDBhrADNZwFRbEFdQUWIMbX/pfj/H3Zc1p17rGXtdmLamDXVkFgBwRa3quPr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cE168esTyakY2AIX6/jkm+n8hBbm/549069XjjPUFpOCbabC7fQj1en0ixuePx9fr791bV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nkEUCNJIwZUjQXcgBnOm5AJVVJH549tyEL3E0HV1JYUVc9Guotptj9lbOzVPgatIH/vdi2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jNiaLb2aiSjkEiFMnt5MpFT6CrS6KosDZSAR+LW7u4w+pBQ/MHzFD5fPh0KEtwbCxkVCsz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CMV8tPxefDqwrrTK1/SFFk+q6rZGV7orYOu3rPkT1kRVriNqbV3ZWUu64c3tWCnyePosxu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6yVaNNK6TqW+3Wm9ojALml2t2yQFhoZADqwVqDQtRePcFVWqDUZ6VpfXFqJbFbJWuQjBkm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AE0oSCzMtCtCNJFeh6l2ZHHQZLoTt3q7NfGJzmez+sNm9hblyGKrsZ2XLi1qMfsjtbGZBa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x5AxyxSyTR4ilgmjpmNUkKl63V/Fohvrd33Bm4xgM4i1AGRSPIqF1qAV114gdHcVntk2u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dMjFI2lCkhHDcGRyxjckNoK8CdPSz2xJ0LSbu+P3XWfkz9f09sipz21sJ2Xu/Y25o95bf7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zmLzu1MjRTwdP9y90VdJKsk8DVFHU4g0bhXqZIRqeLco7W/uoJ4jemUjTG3aYDQDxkYD9U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HVYLjb5Lra7K6hkG1i38RWlT9UygkHw5UJHgmUAmnBkzlukPvvrb5QZPK7swnZUG28bmey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ajZzD7W6D7X3TtrA41qDIS7trkwdd1/KcBt2aXK42hokyFBP4oaqnCMoCi3ksIBHbWNs2i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SYpGSTqiP4dZoKFQ1BlDc2d3SS83S4EZuELPMP8AceUKajxlUa0mUg6/DXVRgxUk9AzURY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rIId8ZPcK7gmpcBu3CR7r6q6mxNJ4xle0KLBYFspkuw8BPnqiqfA7myU0EVa9DKBAEh/bV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MpgK0LIxQyvSgWhwrpQDGGrg9NPLFIto232jfUKahZVEghiJqXLLl0evF8pTI4dEr7o7Fz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5rkyOydtZuXIx7Nz24aeqylVlsFTx5XOV8Zqa47YpgHoxjaSLDzx1ElJTw04+4KySSmSfT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PDVGancWJoCaVIIrx4Dic9Edy9xfTXCxyxEK7OE1VFFGpiCSFNaU0r3HAAPQk7Y+PTYehp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rP+Lb2kzuzdnVPZP8AeXdM1VU495auKmx+yYaisiyu36ipgxs8FdLjZ2lmjMTSoZdKNL+e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UQIZpI1VWC+dXOp/9qCvEnpc1haxgPdXdvbzyMGREmZmUkE6QqAhKcKsQ1SAPMdG467r6P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fI5PfMG7H6spe/90TVMFP0xl9yUlAdvbL6u6Vy2EgpTuD7jHTwZ6rytI9JK8+uGdGmasb3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2GShJbSI3UVOpqdzHhopUjAHHpyOUw3a2Wv/ABqOmkDWJonagCKGGlATUSE0BqWPmeldHu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DeuXpoclv/ADPYG2cDV7jlzGfqetsZkMZQbc3/AIykq6ZI8o2x905TCJWY7AUjT01LkacO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k8UAt5owihywdBLKmQAwGrwgCTrkYKzA6FNanrTyJJbyvLd276nYeEEk8KF8VrIdIlrQGG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UAEacBuGLdO9tsVtNWJk9s7bx8VSUqZcZR102PxWBoMTgqnc+dio5IqKOo28WrJaNpJJqF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WhavG8cTWYhu1i0KsTCULWrn6eOuksTT9V6GR/ioi9LrS9S+W43AXUdxa1LSF/8AFarENA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FSyR6mWP8As6yP0u6meh6z3HUZDb3XsXYeH3vtibbXbfVdPWvtzbHbHW6YfINXZGHZ1ZRZ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RUVU2yat56OomqGArnmvHEyHwxdQeLcNLE0M4YEyi4Ky1odV0Cod2NBMkVYlP6UfAnp22k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wtzCylBCbSF4lBIWKxYPKFVdRgkm0ylaTzsCwHQY5qOv6g2hld/db5bF5joDdvZG0ZOtex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w+Y3FX0dI+L7notu02SrsFlercPhUCnMtS0i0dOsqv8AdJ4g9rExii+nhN8YX1GJAZtKcf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NQayKAsFr16VZIfEke6mXahcxMEnkK2/iyY/x6RF8af6ZADGC3hqKsEZgOkN/fXc2JzqZ/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3jD1VXzbwll3LtHe20Gq4M9U4Dc8cWLqs5g6bdu92o6KGuoDBMKppnllFPNcrXUbvbW8st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gCvBRn9SSoq9MVAUV6Q42ue6sxf26prxqLT6q92FAHgxEHTH+Igl3Ip1mrtmdW1mUpch0V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9svelPW9Jdm5ze1DR1WE3dWGnyGQ6eyWUoczt/JbXqd4tHj6Croaz+G0zAvLpgMwp08Vzf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pMPHpZlfSKDSfgcLTVgZyaUFVNxbbdLqmsZ/pybejRPqRXiLUp4i11xs2oghioGBXUaJXd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rK5iu6ck7dqcaanrjovqPfEHZWYoM1urbmU83ZHaOSx7Uabnlwu28397hMTTrF5p5JZqWp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m6nna9uLw2kZ+KVdOqlAFjCmugEHxGPcxwcdNm0Szhtf3bbWP7xkFFSFzJpUglmkLD+0IK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wA6R+w+sd97ix/VoxEHTOEpfjZmcDh8nvCr7BG0MP2BTyZyhySZfIyjD5WhyO6MRt+aQ5f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lhyQNXAsJu8+1gNNGk8kswfvYjWDSioEOFiHkp+InGOnRFfhYrWYQQQWxjHhitPi1NI0q1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juJPQI0WAxWe7N672Pkuu8FtbsXH9nJtrd+3dw7dhh3Gn2fY2Z7Gl3BXpPAtVljX42qpac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aJNBhaHQvimuvpzNNKj2ThQra9BHaBoPkhJ9OHDovkt9vNxAsYMd7Gzal0eJqAdmEnmZVA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qqybtnsvPTYwz1GM3bv7sXMzSGtpNvBKLEbbm/cpazLR0tLTzYjHUQmkjIWeOnVhGrOyE3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xKiihUGSI58gTmvAkmvn0zCzXdz4qlGtpXNSxVJVNOBIFAFNNIApwHSxyO6/4r2fu07BqK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5vb7rBjec/bmHo48RhNy1mSlpZMJto4jL1GWSXFYp6SCKGKErVvJMZpGRSKDZpcXCg3pJ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PQflUZz0thLLdT2tvIzbeKaiSWLqPMk5HefMVocdSsViots9x9p7axMFPtRcTumn2JDtms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FvTG45trJsjb02bXIVEsNNPUmjx8skkUMAWF1ZdYW3JW5sdvmXWbcHUXoVVRT42JyCM0qO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zt30pcMNHh1DM9T/ZKBhgSBU1pwr0htrbZznY3bU1JtKbKT1EudzWKwu8aWro9mYagyC5n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DXmsgxUGLomLw1875el1xpqeUAMzd3KW1lpRfEQ0oGQvqUmgyKD0NfIZPWrWNp71pnogQE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HGg4Upny8uvY9Npbv70fL4bZX9yNs0NBuHKUW2q3I7i7Apcau1Nj1NJQybjqaqdMy9NmMr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a00tVIY4EjUx+1AlhtLUPcSeNE9FGBiRjxoopg4GPQ/Przma7uHS1g8KUAswrSqBcmrZq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s+1IdxZvd3WW3KzAb2xdLtDojo2TJQbn2psvZm9sZjN21ENTkcxFV4Ono5OwNtVlXVyVOI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xheNEp3ZmLFYINAmSSOZpWYPCDIQ1NR1A4THANiuRx6evGub4kRFJYVhVSsjKhKg6VpShY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FejK7xz9TjNq9W4vc+E7MqF7J+SEvZuOztJuTAzbIxeB6/ytZ1zhOu0pMJS1VLtbelVFJJ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ZpC8kE9YkmhNCYGkvXt9wX6VuxGljeeeU8XaTVl6AjSmUY0HADpbMNFtYqtnNHLCSXigZI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VGJDVlNHWpNST0ydo1mAoaD5HYXcu7aTH5DfEtLHsrJw1rbhz2R7Iw24KTcnX2Ezm3o6af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NTTQWqokMkjrrsul8Lc5duvFkURxiRhLddkjIg0O0VummGPPZR+0CtOHSOpsIb6CRCl5IF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jqRJLqTVI7U/ULR5OP4h0OG1sr3H3hkJMr0F0hm83i6gVO3937139QHanXC7xONNVn9o4H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DuKmyGqI001NGtRogWaSFKed1Qg2Qnkn3mQEKBpVJ38Qg/C76CFVe74IwQwyONQaR/VMBH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9pGY1YcUTxQ0juCATNMwo2CKAqXrB7J+Se1H6s74qeldqb33t1hlJKDHYTbnblNX5HP4jI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YbErXVcWyocV5JcvQ0esSZ6IU8gMEazFSu4bXDEtjLbyoWCUdFVY6luxYIlGlUC0BZqyaq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+8NO9/EVlmiLVV3LSaQtZXmlLAksSSEAEWkBI1C9Jvce3Mf1xj8dmNl7c3fuX4Vbjqc1lt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e1Btbfm+c7kq5+kdm4803976TZe3qTB5GrpzmI5chBS1JpKmWCqpkLbt3naaa3O8U3SGEF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AgYzlaqNAKCV6FqjHWr60sTFBdW+zNNsrzs0YBDSFuIXSWVLcOFYiR9bxxVRNJNep1f2XQ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ZO3Pl5tPryt83VOI3/uDC4bsDq7HZKASZPC7T3/j6Z85uLeVJtfdl9tUeWrpUoYoqP7im8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dtNNaTSLLMw8QNCQJJKd1UbAVKBpGFFXgCaEdXfcIoIlgvrZGt4UrEPHUeHHWmgFK0MgYp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itegwkyfQFJNu7HbZ7r+WfXzS5ujihk7d+NlNvyt3hlkxlNt3bW1cdLhIKLF7X3MoyEzVn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0VRTS+MM8zkLbxW2WaO0mgAIGiQxoCuS7hq+NoJAJeoXJIFei9jy4frvpnvIpQQSHhWViD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kaaa6AVJHSjw+yunq+nioMdP8y+0J6TEZ+hlgwsu0+j591ZLHz4dFyG0Mrm5KCg2rH13X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vK5pl9Rp6LxsrU99cSo0t1d2r2/wCT0UkqVRFB1lmwacKVB6cs9vhtGht7GyuxMSasSY2l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xGhGOBB0kDJ6dh2NUZTA1XS/V+zqDYm2t8Zn+7m5Ok+t9yY/tfsTeseOq8TiZe0M9W1cdD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JKplSobHUeClKmrjipI5HdjtZYIF3K4nuZp3hGrxh4SAGoUalqSprTw1BI0gsetTziS8fa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pELeOGC0ZiVJA1jTXxGKrRiqqcHoRvt5+ssllc9v3HbzwnZW5d3bV3dS43Bb+2rX9VdOPH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4cz9tn5MrvOiSogSiwuQasqp8YXo5ZI6N0rJKIyaYlt9Ca0AFIy5kWuYwoywb4QzEGvd09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pIUck6XCrG5GHLsKLpqGaMcF7eGegUyeRrJOpM1vOqz+dz2+dzdrbk6e3hmMiyT5TeuTwi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cfwnGVtRJDH/B44Y4KCnkhFOCqXC2G3aNre3G0xpZolFUvSQEVJCUY4BNCfXieiZ7lPCup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wVNUTCgGp2K1FQO0Hy+EDoTMNmdwdV9bVpw+AxEFZV7YzGzth7gpN/4akrMJku18pg8H3L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I5Oq2ljcYuPq6GCCdvFVSoywprdtNbi7dbYJIgjcM2sVWoFdLODlRgAVpx8+lCzfRQNfkx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VNGdEIw3qaV4UNKdAFnlNVt/d9JR5Gsra592bX6pwO2sXQ5DdAZsxjJ0p8/tM45HylbFj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lVJF1MLGMjko48O0eJO6qkK4r51JzXy6L1kLaEW6u1nfto8ZKsPMYGPn0o9xwdhbY3Vs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htg0tKNnbdrM1VUWX25UtRUi02cx+Wxhys1PQ5vL4eby0EDP6tZkFpYGSNIk7TU8G5m0vU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AFFJ/Z0pksooIpZLi1jOK0TWASoqKajUkA1PkR08VeLqK7ofaPZCRZ2tqvj/lsnsPf1DuL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gt25GnodvzVlRQzTVmQz2Mq6oY3w51sqKuConqkZEjDNRY3st1+jaBNUq0oSyszAVXAO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enWkmutpiujcOJLdq4VGQBzSur4tWofDQqOIp017joMDv7qhcPLvXrjA7u6QxOVj25k8/3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q2ol3HUYBdj0FDlMfU75zxwsf8D0tRMactH4nMqtGhWKeO9PhRN4lTVQoFWHAKzfhQVr5m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NxPdDwgtRljxIr2KD3M1KUpQAknpl623Fic7U022N41jbb2P3F1RkNgZveOP2PQblzvXlS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ZtYquirIchjaHMRS4+qkaRKdokpC0qsWHrqGSSTTG0UEqMHUk0RvQ9uaVywBqOn4nZYyty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rV09V7iBWhopK0yRk9A52XVZ6q3LRbE3fjs5g+0clkKjHb9pNy0dVgH37iNu1uRg2v2Njc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47aoI2m+zlnhiri6M3nDqDPWWhVGd5FGWBBmGts08pIxTIzkZ49FMkSRSsYIREhFFKHwQ6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4+hFKDPQ8YuD+8neXT2Jkearkw2Tny9XQy4CXGU2Qq+udnUNHR01DUySNDlM1RZPKqa6lu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yoSNcW5t7jwpV0Uo9LtwKMad+tdUK+QaMNIKkIPxdP8A0U8EsU0lkxlauilkA7FaYVUcrO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d2/D0CuTwMO6tvdg5nKpX4Hc2V7Rz1Pktw4Hcu59k5TN02Rr8ZHhtrbjxuBroMPn49o19G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qaMPKjehULuaWW3lFtrUJpBQxuEC0ACVpJIpAGpqBqAA9xJ6SSWiRQ+At4qBZKlHaVGk1E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JoGYjUTQ6QAF3vbb+2Ok9zxZ7aOzI6KMbI3vlMskON/vFUvUwYWfF5PFRUNXXV1ekkKZKK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5DGj94XQ6nGnbcJZQ0rJOzKNUEMiaVIoyI0mlUBABZ9LFD8HE9eZV2+NR4BaBgzFZZYaMa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rpUMqyCmrA6GKt6f6L6lxGOzva3WPzK37ufK0m1Owe3KbpzMUK9ZbCxm+Nt4fHVNXtSbC5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Yc546GWWkXcMFRIGkV6OSJCHrncL68aSOLcoIYGm8ArKpBkZe5UqR3EAd4BK0NWoehJb7d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dz3qKLhWhcEojgI0gUE6Kk0QlQ4IIUkUoD3fHS8uE2ZT9p9NdjTdj9A7lzm1K6iq8zn0oP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VkNN07vCnq4KbcNPQ7YoY6apavyJny1DXmnirJXqpJAhrY3M8sk9tfxGPcRVCzGqSJQAKq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U8B0SblbhEtZbNvEsWl8TQo0SowJ1ySMASXJNCzMXrUn5NOTz+J6kg7H3FsvH7J2W9XXY7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V+7ex+1cHXQ7fyuO6u3Vtaimx9IKXdc9dV0tPWx1zZCCuRapPEqO3tAtnMr7e0hMsQHcI2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nUrDGCtAKjpdc3NtPHusUE8dvOG0okiabmVHC6VYadMiEagdL6tRV6aa9LaXau0+ktmbI7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1dzzbiw3U3WO5Xebc3x83fvHIZtN6d6ZVclDJT7g2/SYWngoMaah6j+EtU05jP8AlLUyvS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xI9XcgUcKBSMkcM586gfn0W2wgs7FnmtlR5otEcYY1jYlg8oDGrGgp+EqxAqQadAPuetX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Gk3zjOxt4TZGjzG3CtDUYOlzW3aGm3xvfOVFZDDNtfPdg78aCiDvGYqTF007RRQxNf2sj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KtQ1JAQE5/PjXpNOiyazDIzhpCNBpGWGkCsjD4M0GB208hnrP2/ldn47LGPK0WdTL9v1W1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mG3XuTCfIPa+yqfZPavTXYxxUxosFRnNUseQ2wFcx1eOmU07yRgaWoPGcGWSRWyxApTtJw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05J9JbSmyQN4hCgsWqC4XvRwpKNobKsK0B4kE9OfXkeB3J1/tvrndjxba23Vbtz2xNwZhN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fdEGPzcud2FQ10b4KDF7I7VwOOr5qqWamq6QB2VjGZwfTGRXMkKEyUwQ1F1D+IceGDTBHT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wqo1GTRVyhPFGHaQrCo1EEHhUdGEqek+6MTu7AthOts73Phd1TpncH23tXcWzH3Hvja29a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3Iaw4vACp3FT1LU8grGoHienkE9mdwkW8h8DW7MGWoppIBPmFPEj7R+dOlBSeS5BEetJKO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1+FWPrUV40HQodddGfMubcmxN87Q6Qo9vYvG1k+1svl+1szH1xVpkIchOdzU24cJJVZGsO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KtTeJq3SlNruNVJNw21GRDLLqZQ1ApK/LvNAH9QvFeIPHp+Hbd1mimu2t4hbK+jxPEUMfM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DMBpcHSfLrDgeg/jx1Rkkm7G7cru7KffPYu7qjZHV3SWRpNgbO2rvvs2ip8dNRdjdzY9sv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XxVL5VkxlRdZZBFNI8SbMm6Tq30sIhhqAxKl3KjgqAnRXzqc+Qr0nhj2u30Q3s/1E51eGq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SD9TwzWmgYzU0r0n96b73dkqzctfmdr4rbOzPididj5zZfxw2cxl2xhepJ63K7R3Ni91br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2LxdZVwV9e33GMP3xj8QeM1LKfChi8GATyLI7U1ElJS5FTp1AqHGGCGmsV056RvLPMpup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wPEtxGpouoxlXMRzG0yktESC1KVIZ12z8dTp2l1v1xj8zl5YO3NsdjfHOSLNTPW7VzmSoq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5aaq2++yqCPKw1FTLOUENNPLMVZFlePb3M0SCKW9EkSE6hJHQN60FaxsfxBccCOnTaWZmk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agTwrkSFKfhlYgpOiVrFK1HAJRq+Q5b9oYNm0vZHTWz+wqrcPcHf2NxWe7k3VtLE/wvC9d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o692FunPUNNi9xQVdZHSrVYuRkrJ1meeoNOq06OlVkuZEuGi/wAXjUFFIMlKcJKLV6Cp7l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kjuLUXDm7mlOtqrBrLUBhJciHNFor9xbt1Z6Y8ZubZ2xtkda7ny2zdnVO08XPAjPksRms5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3e06vaONVoYMJlYcPPUxJjqoiPHRTVFRTtLEDCWZoGuZZGt9Tsx7gsmnUR8HiqBUrX/REo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rr6CKD64RwxIh8EywmQIG7ZlgZjSN6V/xabWiks0DZ09c8ns3b/Rmws4h7K687mzfa+yl2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baGMynWfZNfHiN570zi1OQx1fVz9ebUykqVs9DJNjshD6TDC11jaSWbcZ4lWzeIW8mqUx9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rQmhJABpwPqnmjttstHSfc45PqolSHxGIj8GQhSShKuCo1LpYsCQRSlKBJgMRuyTbW3tpb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sLbNZsiTNYatXJ57eFXg87U7folxlStTLNLSZCOigkhr4A09A9LFJKmkqWUvLbN45KwFNW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MDTqH+8uMjNR08treKkD2x3GORkC6o2E9vJIpKxNRmEnhuV+IUe3btcFdJ6zd10GapuyN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h6bAV+1dv0m1J9wU29MctFsmoi29uXC7dxbVzttzG7ip82cjj44C0tCI3ZmNRNI4ralRBF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BdfDcA/CdQGk1GC2Q3A9NXFv4l7LuMURguBIv9m/jp20Eg0FvEDAnUqYZAcVrXodkyO5+s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Fp6XtDNYnJbD6u7KxW8cF1/X7ZoMlgYk3PuyjxGSyH8c3L2VPTYiDEUdI1Ck0FKJK0SpPC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jtZppVgQAtEVZ6gntoaECPNSymmacMdLLya9ltJbyK3tZLq4Z1jukdYSCijxNa1UmchdCi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QAw/yv7dw2290Uuf7aoe79krjtp0O4ek+wsLtnubA5brZ/4ZTYnJUO5c3RUu96eXCT1qmd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8Y8+mRDKba9veSCSG0EFwCSrhiCpzUGnYQfJh8q9FdvuO6eFeQybsbuDSgkQIrB0UAKwDj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ZIPn1N/v18W4N6Zb7b4gbx2V2/m8LmtldU4nefbtL/ssuP3dU7fm26d55zaO2asblwu42w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oFL9+0NOn7UkwLEG3bokMca7kHs66pNKFZiQa0DHJocEkVK56ML7ddnuJ53n2ll3LwwsJe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McdQCwqyqp0iQ0J6CCHoXBbx2JSZfsb5A0XW8e7q3cO6/jt8fOv9gZDem+d8U1PuWm2bVZ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7eo8XlMjg5xjIaP7mWKqCfplLp7VTX1xBcvHaWSkoBrkZiFGK00iuaHPAdF9jZ2k1jE19u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EGkYFqBi7BQAaVTjQ8KEHov/ANxmKDN73qsrtTc23ewMJvmhoK3AS1Uuy90N/HsfXbfp6T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S7rxVJVzwgH1F0LIr6lNQY5obcxzh4nTBAxjOBw4VArQ9FdHElwz2RimimB01IYVBUdx7h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pC1GSrKjZWRp2/hMC1VBR4XMYOPNZCbL0+6XyaVWS3hW0lRNV0+Ny1XUUviD08isae4U3D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dqAJBoKFf4fWg/w9UluHawlAMZRgFZKnUGrXxM1AY0oc8D0qMcuTy+54Ns7zr1xtD2njuv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XQ4aE43MwY2izElDRCSt+wjoTW09TNTh5qsqVFy4Jbk0JE80KAvEzAgnORWgJx6Urgfl07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cpDcrE6nT24YAMQM0A1Alcnh59DbnNtz959kfIPemTytHunbXXQzPZuV21h9uZHYx3juQ1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0/hyuEw+RhpoJ5EqJjWMupApdSQVJMbCysIo+y4lIQHVqovxMfQkV+zo5eBNzvd5ublxNZ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iSlvCjUHDKrChoTqNDior0VntnK09bFsqkraaOmq/tsjRZDb1HkZ8hS43PwTw4uox0dRPI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oqNVwbH2bWKPCtwWY+R1EcRxrTok3eVZ2sQsWk6SCgYkBq6aVP2dKzZeA3BtOPP7R3pCNn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aFVJuKGno6EYkCqmpqgQGanmrMxSERjkMGI/PtDdyxXJS4gOuJSVcaeNeH7OjWygudvW52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jbxAAunitBUEuMDNR1Az4/j24cZ2NteHJU1AIqKuzdBUZuKsrcLlEbxZbIeVhHPSUtZONS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Vq5tg1lcEGpNDSgI8h6HrV2ovpo92sY3CDSXXWCyN+I1wQC2R6V6Ml8K+4a/ZPzP8Ajd2x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8DgKjLVFQrVf224KhaCr+4ncAy0708r6R9CPay1tTbXAaJ6IclfKnRdf3n19qwmiLFSVV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Y6+i0iotRMITeLyyGIi/qiJLRccrZkI9nYGc9BFunqnIHH+uCf8AAOb/Xi1/8AePbg9a9N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c2/P9Pzz9R/vXu46ocjqfERf8g3BAuQTcf48AEG/twdNngenWK5sPzb8EWH4Fv62A9uDy6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aqnLajY8fUf14tckCwva4ta59yAW4+vUUKtTnh0g8pSqBJYWPJuTcm5H0JsRYf7zx7bY8P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5XUQGr0ki9gPp6ebm5FvSebe0zNU/PpzTRanj1jpqX0/p+vJbm9wLXLcWIP1/qD71WnTD1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mLRp6b/W9zwb/UjgA2P+8e3icDraqMU6EGipQUH0/1+PT/AFsDxc2+nvTHhjq4WtfXpzFJ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Dx9AQL3AH+HPts09erBOpsVOAfoP8RYfTiwNxyf6e6UHV6HA8unqnhUWsL8L/XixNjyLXt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np3jRQRwLC1/rbgi34/wAfda4x1anXN+Pr/iPr9f8AbDge69ePz6iM3J/rcm5+hP0F/pzb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8Wt9bX55+v8AQC549+r1sV/LrvUR9P8AU3tydX4Uk8XN/fvTq1MfLrlAfNUU9Pf/AD00UR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I5A9V/r7upNemyKAnr5nf827t+buv+YL8wd4JUxVmNi33kdl4dhMWWHHbMWPDQxKoYhUUU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u0on3YtnDU/Lh1MXL0BttgEZp3R1/wAvVX2I3NWYWkNFBRUdfj3kE0lPUoJGSdUIWpp2YM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Paea1SZtZYrJSlR6dKrXcJbWMxLGrRE1IIrn1HoeoeTqzV1C1lSIEqJ6Qa1iRYIxIW0jSg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6JBGmha0B889NXEnisJXC+IVzQUH7B59PeGyQp4sVVjwAUtVPjMhLIiipWkyEeg+aJrR1N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J4yzTICakBh6Ej/L0utZdK2svbRWKsfMBsfmOk9nsPX4GpaDIFTSyTM+MrYHZsfXQgHTLR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LXH09rLW4huFBjPeBRh5g/PovvbSazcpKP0ie1h8JHy/LrnRS0lLictUVKTrVvEtPRBXlp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ChKmIJfUtzcH3qTW9xCqU0VJbzGP8AB1eApHa3UkgIlIAXiDn/AAj16U+z9t1VbRrWYTcc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8ZTIVmyxiiaQ0aSvp8NbO40xqfST9fr7ZurpUl8OW112tMsfKvn9g6fsrN5Ilkt7speE9q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Smq5c9ko6XOT1VVVoXo6uPLRCOqx15V8wlpnEXgmEq3JA1E/Qke1KokSjwEUIcgjz/AD8+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ktIMEMMr+Xkelh961U2UpKl9VI0+2sFRiaRFnSgpaosIvKrBfGkasxsCdP+A93pXT65PV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qivEAH19OhXwWOzO7ezK6nwBqJvt8Ll5IZ1kp3RaY0JjpqfJZCYCLH01bFL+t2DmAAmwNw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+oTw9fs+zpfArTX5EanQEOQRjGKk8Af8HQiZXwDOZWsFfUSf6MNiQbNyVctHiUoqzI1EqJ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yY2RJvFTK95ImDEEgghMoYKI8VkbUK1/wfLz6UM4aZpVLlYIghKhaZPkfn5enSW2RuXcXX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Oly1BuJs/iw1PEapcVSU6RZjBI9SJaeo/vNjf25FlV18qoh/UxV6aGO4R43pQrSvz8j8qe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bmIMJBJqUUoKDioPmWGCfs6WHcFPR7Vzecz+1MSK7rvtCp/vJsL7E00mL2blJGhO5NsZ6m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rWSSQ48NqIcWZkAsmtDrpDLL+tFg1r3DyYeuPPpbuH6LG7tYf8Uue5KaTob8aP6UJqFGPn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htztFpczSUrVGxcL1fi67K4JMjHPWb4rjk8jS1lbUoIcbPWU0cn2Uin9lkIuW+jjOZJbd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4UHy8+kojjhjuis40+AI1YrWpkPdqJ9c6PIU6Wk27JMhU4rb2MyOEfNRYM4eqrMDPRVFS8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LIGSoeJ2bGx+JVC6neTQhH09t6CutnhfTWuRxJOAv+HpWjljBax3EJl00JVhgKtS8hrVjT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11WetezanEST43IrtfZVar5bb1OMNg9urnvu69hkqaCXL1OXykVFDPDAoeMA3kVT+57bm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Qswwck0864x69UgklFleSRsUl8FPiSiqheuKCtWC1AA+0dOy7hz+2YJ4cZPWvBkZqKtzeO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K9DLX0WdTLmez5qlmJMkToEm0s0bPz780EM7KGADLgH+EfKnp1Zbm5so5BasVD0Zhx8RiK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vEV6SHae09owZqp/uXVRU/XO99ozZbrHHJNV4arx+R25JTT7hxNLPlI5XxNVLmYvHBBUAu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baSfSfEWs8bUcjIo1QD9lOP+Xpu9is2ekEwWxmiJjX4CHQAso4mpbC+tPIdSewJK7b1FDR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t1qOrgq5cjjDuWhaDFZrHp5EkWhzVUrPVVDIRTlg5jUc2pbFJGdnoFic4pQkcQR6jq16sl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iFDq1Krg6WBrwY/ET8I8s9MEKY6gz+T2xiaGizWAqtqUGydzfZZ2swTZOoyUr/wzc00RY0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stWkmtZG1WLAq4WLKkjMQ4bUuK0A8ieNT8sDqnhwxTSQQqHg8PQ7aipYn8YHDQjZBYEtnh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7brNjZKoyc2QlrMdsbd2QqcOlLiKKgx2Src5O+GraQyxzV9b4IpapZWdvAUtY3YbeQySid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SlD8um44TFA9k8p16hG7Fe3TXVUEeZoCRXhSnQK7kziZbP1mRLJPS4948Zg9SuAlDSsEpw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nkCrYh7sOfa9IyVXyLCp+3/L0klmTxC1SUTC140r/L1oOHTvUZKprGosVuSjodzpncM2Ta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xInqXxrVmQonNRloaeKmM8jgx8PZwSPaf6coDPAzIwalAcGvHBwK9KRdailtdRRyxyLWpU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OJyOkdi4M3hBgc3BMuMlyVXG1LEtdNTvPj6eWMsMrBSypUTY/I07GwezCMak5I9qHNvcC4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BPofUdIYxd2301yrhNZwKkYH8QH4SPXPmOhRwU2F2/uHdO58fBgavLU9XWDZNFjN0NUTbd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8RFHDG2Zp8ZCJRTljFJTuVZwxDKWWLywwQO0gjCjVUDu/ot/lpx6UoY4ri5uoxD45Y6KOS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Xh17b2Mi3BnKTE1WTrMdTVT1L12QaFq9aN3aSqyNZkNEgkNJCCzOkJEjXsATx7cciOPUU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0r6nHTap4smhJABXJIJUV4sxGTT+Fck9DtvSqj2HFRYfb8UB3TvDBwZberVG3q3Ebl672m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NztFWT4GSj3B4ZMhWPjoUqCZkgnfU0ihJHS5SSRxoUNQANg/xVBzUevD06WXBe0McTAzSl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9JUkaG4lQAeAOa9LipxlXRbZyZq6bOU1Vvje+xMRt2danb2a2bufKbUoSKvIb6oUyUzUsQ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jdZqBLgvHqLIlieWNoGAjVGJwddCfwVGSTwB48eHVhaXngXC3Slp2mjQHWggqBX9Yg9qqv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g83PXfxvP1lFsyLMVueq6GHZuN27h6OsO5p5KtpUx2TxtPSqz4LHVNWs6UfkeHzKmtdcnt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FWJ8hXiCT8UlPjb1wBQdM3VJg8MRLllEar+N9I7WCjEVuCf0oh8QGpyWPSiPSXcVKMfld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jEX3GDym6aLFbjmw0UAwuRjqcHXwGVsfS4+lkrZCtXU5BHLyOAQntg31trYTFmWtRQVX1F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VJt06xRJZwiNgADrcK5qNLdpFKUqxAYsAfs6Zq/qzsvL47Kbiw26OsczkK+uy1NQ0NLmK7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my1HR1uOyFDmKGLF494/FAZRj6ZTNLUCRwov9fbqdDQyItKk01V+3z+demzYXkoeWK+gmk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AaBQqRQaaD4RkmvQb79yOeh3PtrJ7v2bktn4mkkeatOQo5MrtmplgNNUx0tNuSgjqcPUIt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p3dfKPVYvwMHSXwbgPIwFBUBs+dOP7Okd4KNAZrUJCrHUdJMRpQ0DCoIHnU1Fanj0x5PKY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ce6v4liMYKiDAVUdfJSVc+QBFVSoDC1OVhp0UEMixlyukgqPdUiljVU0siKfMf6uJz081z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AMg1bjxpilAAABgDpj2ZmNrVNBU7M3nRvU7bljqarBZ2FBjNz7Ezk2XeCmyOLaeZqOooa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xiocC1mJHpo5EIuYHIlByOIcUyD8+mIJo5aWd0gMLA6WpQxmtAwqaUPnXz+3pCVkGb2lmG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bdngaiFU0lHmcdX1skc1JnsVU49x/klZjgsmtJZaciU8M1rKB+vGJVoYW/Z8wa9J3As5pI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g4IdSPkPmM56l5rcG4t158xbkz2ayuaNRTUpy+Q0ZOTHVkjTVFdV09Ehjgixy02lfqWUAM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EJaNFEPpwqBwFeNf+K6feW7urqNHeU3Xqe4gnJYDgBT8/PrrI4LamYwdbkdpZTNLmtntHN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lMNBUPTzZ+KOoCU6VUiN/k9PThA1yGUFfU2JJoZUWZFKS/DTND5DH869OFLaeORoJnE0JG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HrQD9nSNydLQTvT1FHSwo+TLVFDXLTvBU47FKUNVlGkRlZpKpUKIr3BbgcXPt6EutUYk6c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YqeqXCJJokAxNVkOmhWMYLk4PdQ0r0v+pdw4zYW6KHL1J2ZBLjajCbo27XdiYKp3bt0bt2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Zgkq4YKnF7sgjfH5LWsqy08roV1OHF5laVSlXCmobRhgpGc+XTVmI4JNYdaijIZBVfEU1G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Xq9Sj+Seytm167j2Z8Uuicj2VJns9kZd/w7frt6UWCqty5rbdd17WYXYX3FS+0tkNRVi1W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hjqFx8bRyxSzeyyz2q8v5YreTcZkhICojnSpCk0UVHcx/ixrFSa9CDdt1s7G3nu32+FpUD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q/aTpTNQoroNFGk9Ysevyb+avbWHwY7G3t2XJNhqLtHem+t90+F251L03RTUEOUxT1m34Z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/wAmOipozLkmnjp3oqtZIahW3uLbVs6yR2kaeMrdqw5Jctp0rglZFocN2DzFCKJdtO48zr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HacldARdbMzEhWhYkMWUCThQkg1kdl9HfIbDbG3hu7Ey9dfIGB6LfO0pMv0zvrDdsZPaeD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1bTY6tkyA2zT5PGxN/F52qY6ESNphszvGwl9t73Lm7spLa4d0q7h0MmkEdzZQelFAJ4VPH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KOy3C3vrKJXAiVo38DUwLGLCSuAaGsjsNWVABI6qy7Wy+Xmz6tha6rwVXu3ZuFzlXTbcly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nwW5cWaOteKXRlchh1FQzyN5Vk1IWh0n2JLWMGEeKkhocCQg1ANVIpUaafAxo1Piz0Grx2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PghhRitGDk0Ic/jTKg/CdJ6r4pw6qq+PS4REKX1hSD6o7DglTxx/xPs2StSadEo6noCzAX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/Va3JFtOm9vpce3/ADFOHVusgLWsQwDAh1Viupla8esjlr3J/wB5/oPehWmePVSK8eFOpK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j6BzpN1t+kfTkcn/Y+/YavoD1vrxCkpqAe5e5BCageWvzqCR8AC/A+h90+FvkOt8T8+sK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DcxsGPOpRyVPA4P04+l/bgNRx691zIa5YNZuDJIQGBVQSOVuLsCQP62/oPeqda64qUa9iI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LhSz/Qabf05+p/A96I493Hq1MdeFyVudGg+i4uNJF2UBbabtwbj/bk+7UA8uq9dQqoF7Ku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IZSoBFxqIuf9h+D70K0Fcdb65G0hZgyjXIDIFB0fRrEFjbg/pv8A1v73wqfLz69UnPXYdA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Yq0WlNOp9Vj4jfn68/6/ttQwyVz17/AGueunBQxodLeO3q+sZewkOkfQHUbH/YD+vu+Ca1z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BJKhULEeoIFLPf1fptyC3BI+v0HHvWkUao61TyHXFQ+kj9xhFZmZDdQDyQTYqoBsBf8AUR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177OvWcKpUA6VZtN+WLAOzSA+ki/0/P5968QADGevVrSnUd2Lu7XGrQjP6vUeOWFgp5Y8n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hwadeJ9esTMRbgl0YLdiLC4spWxupt/X/XPtpviJPVlIFa9RJiLWII+tgb8ITZyL8N6lH0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0PUOUgC2oBb8fQk24sRb9XA/2/Hv32cerIfLqZhcdUZCWVYKWSrqahhj6CCm1y1prqgro+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BshAPqNgCfbErHuHl/k6UwoGBYZ8hnz/AM1Oj6ZTIxbL2v1buRsUm5KzLRZHe2FxlHWyJ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kS5/bGK1vBR7oxm9sDWSyNFHENcL61mSSNwVR988jKF8BV0MaHX5sQ2r8IB4CoJyCKU6E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B3fxI9BoMAKCAMa6g5waYNa16HDCU28Jdnv1/tjGbq7NyGQrcJ3L8htwUeKp4Ow905iLdV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M1TTZTN7Y2hkMjj5MzUUoFLE8xeS8cHtEku3mVbidlhWEtFGyMdPhEVo4+EGoxXpdLHucs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ZZ3EiAv4q4JVqh2WhowXBr8qgae4Ord5bPx+U7A3vtqiz3WM24MCewOwOlc7sPeWdz2dnq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sL/A/7ibfymXr2x9RDNQU8sZpdLmRZ2JeTdPrrmS3KhLuI0jDxGMU8wrr29y5BGD6dbuds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JlpL4cyvQmjK7IaEaHPcpyAOPWbL5LZXY28p8PvipwkPXPV+xMrurdseAzAXYv8AePOVc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ARRvmaWmaSvqaeOWaSTLSK8moorBNuDfRXT3ljD+pdyxKVpnSBQll+Xl/Lp/Z4lv7SCx3C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9VAW1AqE/i1caDHCuc9BLBgtw7i2/srdWc2DuzsPL7u7Ckzua21VU+Z3hP8Aw4Y6Ct2hQY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KXcGCan/vRkKajeWjoIgsUq+cL7VI9pa+OyTw0Q6O4UIFTUM5/DXhU8TSnSGKG7mNm37vm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Rm+AiPNWAFGIAx506BL5D9+P1Zi939RdTbopM1u7fj1Vb3L3Dt2t3ZiVz9LnFnkoeqcLtz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yaStnpZFSSamybyCoVI0jjj9rBYrObWW9tRWI1QVBAxioAyy/ED0ku9yltBew2V0fEmw7U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mtGXINPl0X/aOz5M6sUdDt/IV0a9f4ajwFPSbRqMtl5qCHKGLsjdmObH0slS9NtSahlNRk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yAlve3nWIVlnRKuQ9PJadpzgsRxFRXpMLYzhFijllKIvhjT8TV/UyKEKDwbJHRmtj0e3It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k27nO4u4et5KahwuOparD7e2r13u2mg29WwVFUZJMpuXLZeA10cyusMgd2ZlhVSUcpWEUW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jMA0isprrI/skXNQAWIwB0shVLm4gkW1ePcpJUVBFHVISrCmkcJpZOIYlUXix9DGzZP+6l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yuc3j8pBWYDbFFTmpzeWy+yd0SR1WRqczLOAGpzXiCrkjMkcz+IFnRWcNLDbT3tukca/Vm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pEcdNMK0A0F6Mq5NOHS03E1vYXLyO30Am00VFEbaD3G4uTUzGpOsR6gzHSuoGvTzuHBZrd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dh9x9h7c7wrNq7R3BQz0D4LOSb3os/vXsXbQpAUx1bsfBUkkzR18qSCOenjCNHNOqKg+p8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tsVNcihzRiDpjeWTMkjmlEiU04uTw6MI7F72OC4tb6SbcHl8OAGMaVwWlEcWERFBrLM+R2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53C1tqLH1zVkG1dzQbF/hoxsdTl5t1UO18HlcPX0NNHBHSTUNTQrPLBXVStTrBTu6edlJ9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wrCw7l0vHEisSP1NBMksjClYkIND3MoJ62l87Sxx297cTXQfTEwEM0ryqAVECsohjjjzSe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joRshlKTJ0O7Tk6TLZiTK5rHbWxWHp4ameprcVmclQ0izrurELVT5OedmmqJVpABNKqCqq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tmtRDcRruUajS7KGMYK0X6e1UeBbUHajS/2aklA8hLdURZblZ7eS0uJbFn/URG0CUq9XF3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V5La0FZpADO6RAJ0HXWe4o9i7jod4bD29mdmYzuLbq7P3BsXf+UfLbS7Ywm1qqoSXJ9qbS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4mhp4M5TeWngppEppKOqgh8iu3CLOZra63KJGjJLHSxKCgYp4yrp1v5wAlnGWI69A6RrbX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0MWURu6koP0GcyNHGMC6KqiE6ED0J6YNm7N6T31RncdFWP8ADTsamqd/beoKep7A2/uHon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/VZPBHLyxYWl37n93RVcYhpqijytOrQVdJCIXCwl5vJrYxssH1sRIcqUo0akAKNFSRp4g5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hDcw3AkkG3zBXjV9dUkZSS9H06W8Q9pXFUzUV6RnYuL3hsPcMOye9dmV2yqFena3rvYeKp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NlpqLc+Hpept0RFMbkFXG7fmmZZ4KStizEbUEqSSNdzpLpbu2U2ghS1tzrJmMishcHUzqO6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ncTQAdB+W2ktLyWG9ln+pnURqLZI3RgjAoInJ0xKlKHGqp0KBUnoL6uJqbs7pDb2WweYG9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eGoaanTIbbOPxk+WTF4T7dBks5unKVGMiqshEZJaaKpVKGiRYom1MxzTfS3MsV7Yy24A0a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EfwqATQ1Y9KPBto76zt2ttyguJKmShj/AFDnuhdQaNUEM/wVFIxQVODfA3RurCfGnb+Vqt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ubeddU7p3BgdqY2bcG691/axb92tmMRHR0VBuPC43DQUu4KyoiSiiQ/bSJUIG1UtZ4P92L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B1IxFaMvAg1qoH506eurK5lk2mPVLG7Rkq0zBVdA3FZCa6hT9Qn0pknqZ3dnt4bgO0vlFm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tar6Y3ju+jzNHUbjfsDZOEl2vjN2VuTwOMp6KPaWRmqXx0eYMTVdaxVqySGZ4B73thgto/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sgKsGJNGVuJORX8JyMdOblFNcStftaMUdRF+m9HVkUKSjKAAvmFpUpWvdnoF687R2btuH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u3Jt/G1tdnZI6jJ5LZs7V8YzG0v4RWrBhNob+WroIWrc5BB99UY9IqVPFplac0tp521koE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iSAMVPDPADomubWzXwj9SXnKAsoSmluAVic0HxfMn16WvS5x+vfuYqsThq2CJsFV1lNuXJ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2NUS7xzeG3A2OCSZGq3Hk6PG0tLTI58rTACNyCFavy5hjWO4SNnanaNUgPEGn4VI4n1wOn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x0CtSBEVHHUeJYGmgD56vLrD1tXUu0RU9t1tHvvCZf8AvDurOY/M7W3RhNs5Gnqo8RWzYe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p3DmcTu7MxNFEokWGljcBzLKqru4eGRzaC6j8bRhDVj8y68NJFdNfOuD1ayVrZDdy2cwjL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COatqDEFgPKgrXpuG1P7lbDWtziV2U3b2AuSwE65zaVRX4KggxEWLzO4shh81lJWgbeeMz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OqU0wBBlv406S/UXFxJHKz2UZXTpkyreepKfARih/wdPCFILGBJrXRuMuoMDGaFfkxOZAf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sYKyp3LuiTEzA7yzuJ/uBsTJR5ZKF590dlVEWFrkrMhM7zz1VbtSWvaBkjqbm6GIuyKVcl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GgIdWBrKjYolMLQ/Ex4Dh0kCCdEUQXktWURyRadMTf8OLZK6agKvcT8q9DHueiwmayW9O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mO0sTt7a9G6boTc1LR7NoYtoYCWCq3ese45KGuraOSokxzCKCjo5GSWKPgBDGdREdxu7QF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8eTCJEBRVr3GleAPRjJFGzfVw7M0yIyrqJKZHnDG1XkkJq7AdieYqQOho2dh8XkthZHqHI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bm+stv7buXbsvefQu8NrZmppael3TBXVO36aux+5IKWr8s+3twSFZgkzCOEz09PdNNcbdb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rGkYHhkvHMw7SIDIutqVOpkUVAJ+EV6V2wv7u18CbZFmSeSUr4qFHipnxLjw+0V/Ark6a0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Mdtrb2G7C6z6A+PHXeDzO2+yt70VNS9g9l9gd50FDtimqcXT4bdHYeRy9FjsdX7InoIclV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omj80VOtSk/ktZZZo9T7jI5JAlMCsJSe41FANLKSKmgArgk9We4EEQukstthhCMfD8cho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YEDSAcmnCnTrloN69h0PS1V2fv8A7N7WxVVmY0qMHvTsDM4fYO7dt9wbeqtwY/bX+jnbd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GjU+WadGRGgOqmPiLNskSSyR27MtxQFmtY4ZFi0VBV5G7NbKNBQE+GMnSadauS9zbCa4kR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sTSlxqoqU1tGj9xdko+FXV03v2FufaEmX391Xu3duC7b2RPV1W06mSvlzeF3e3X1FR1O2t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N7YkZjI1dGJJmGSx1NDGlDIsiag/JCJ7WGK/22P6EoymQK0QUSsQC1yzaZKDFEQuXOGVad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124SNfIFIQlJNQiUMSLdVLj/AJuOsZjGVZh0Nu589uzY/cNXRdcblg6P7H7I6o2h3V2jkp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+ewt2xUG+srT7G3LC0GzM/kMpRtWZYbZyU1JkchP8Ac1cQnZolYWCJ7S7hS3luEtmCKdRR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RqDoXVWr0VaUr0tacwblazm7gs5bikrakVlZzX/Qz8BNNTaK6Rkg1p0Dudy+UyVPJv3fnx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6vMNk95bXl3f0R2tWbey1ZWy024125gpP7nJk9pQfexrXUFcmZqYKuNRJHJHFPSPz28rst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DM0bxhgAq1BbU2TUKKh9Pd2jKRdwtEjNsbGxu3NwXdI1lSZwzanK6UCotAQXOlk1UU6jhP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RBSZz587Q27Juaq3piOvMbjutt+xbej2PiqXd+S+03NPnqup3eMZuHMeuo+5NQcNNSqZal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ZQLuBfbqBXhWZwSW1mukqvw+IMkAAM3DhTrYj2e6uri3WDch4rJO0MLIdCIMMGamrwzipN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VvTW1aWrkzOE+buapcJJUYSDcu6M9sfrSvXd266Q1GT3ls7Z+ElqmO36nGY6ojXFE1dPS0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1Oy1iS+lvzGRbEadTCONl0BQNKaiO3X9nxDyBp1aVrOG0RmN4qK7KplnXU5JNX0AmoQ4IB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B9xhKzZ+yusdp9WdI7c3tQ7i2Ru3eeyjlO2d9z7z2jtBN7bdo8P3HvSeajr+rptuFchj6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graY1cYIchmtp5Zle5lEixLpjZHc0JowEYGXqMnVpzqNF6S3MV7aRh0sUNr4hJkidUUtTt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BTXQaRVqdAzicpj8l0Js3O1uOrVyG6u6qzMZmdamPNxb0rNubmgnz1XkZJpDmq2dqhJJZp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OQSiWM9enSke4Xgi4BEjACkj4dQFNXpQ9oNeixreII88myWzy8S7TE6qDiELYT1YrVjgmu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8ANgNlGatw89Z3L8i+ypd346Oqqdp7L2lSYmloE7GqMfQsaiuz2BraV1w8t9MUiKk8kUal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ZdhYNQIKvXWSahY3DArprWVh26jmvDpRZ3d5dTRypusaghpCAijTQUIkTSQdQGiPiafDT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jL7cw+JwFXJDufb229lUi4vAUn8cnjx2fjXFZOOtQxGq7F7c3JHDV5TGU7UuOqshDH4lRZ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D/uRPHJGK6SNUY+TU+JePDrbztdXEbS2FufEbDK9GBPmoOQeBq3A/Z0qMrT7Z6j2/uCj2P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28xjcrV12JGKyO06rUaLdm08fm9GRebI7giqKymyGUoJ8fWYrwnHJG3nLq2ka32ppIY5I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G0jiftz0/LcyWTQpHdyR3LANqLM/A0KauADYP+XoPYdrJP0pvDD1kOaqnznV+1e1uvaiTt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kdg1+O3DVPi84a+oqMNtbEtJCu2GkhqaqqYVEc/jHjZOsjzSNBaSBo0YBlZKBkpUhTWtTi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SOFUWa6qtzIvYyycJCca6jhStFGDUZ6h9f0m0N2QR7S3TkNr1rdqdeZvqWpy2ZG9MzksVv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5s9iMFHRVuzsPg46YQx11HU1epjDBDTuklRqdKIHLWwYKFONQqGGa5zQDFTgdJgsjwyQzx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hwCNNasWqSBnh0guqN/7j2lu/D7gweyJpN4dPNufFUNDtjGYaqqa7H7Qo8hJ2Z1/NV5+ng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VNdVNJRzV0DqY6eFFYx+9XYKWksrTaWkI0y1JBJAGk6OFOCnAJ6bsUkkvo4beI/pxvrhpp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oaVYcQPKvSr7H2LtbaXcnZrYCjo96dUdh9G0fc1XRYXsTG45acVD46ak27Hl9kyGfHU3Xe8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BT1UFM9LFJA7k6nIJ72VWZpY4dbMNBi8qUAUGuksBl60PH5dWmSySZysUsyJGpDB8a/wC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YCgJrnp1rMvh907D6rpPkd1zi977Kipsi2xew9kby3bS/JPq2Smqo6jOYPcGIwLS57Mx7f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ifH5TFSJNNTJU0pPtBDHbm8vE267n8RYgZNagK2csKkE91FqOAGMdLZnka0tY95soBE0hC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Ap304mtWzQdPeO6k7xwG5Ou6vYdVsH5ObB6n3zX7pwm5+uOxMXjeyMjs3d23aTFQ0m6dn5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Dx/dzPVU1bWU8T1lVDTxK0kbse8yToPqpZorgA6EcR4oPiR6Egg/I0Hk3WjtMdu/h2bRy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bgjxggADzOpSeFV6YNwYzOdWy9bx949Z9hdWbc/0tb43dvGLM0Lbh2lUZCnMFDhtvz7ixc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TNQRVEOUlVpAzzfcS6D43IJLbd3aO1MJDoKvLFRqjJJljKzOfRkCrwqK1PTV1De7J4L3q3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lj7+1KRSq0SKfxLIzuMkNQAdYKzcGB7ErNp5Ckrsdnzm89u7CZjL4BMZmdsvtSDCZbH5+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Xgjq5aaGCMSPkI6bzKNDRysqe1UtAzeE9zKR4SlLhnNDRdKMe/IotdOkgs1FHSBbxfFmqs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W6LSncCyg+Hg9zUOoGi1YkgWOrsMvbuY2fBtGuyHUXye2zt/a2Dh2nXbshXqL5Q7b2vhpN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FjJ4O6KjZSJh5vsvHPiqqinkFFFGlO1U3eLe7Y8qX1vL+7XUNqVUadHL1IR0BAjxVwDR6d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t2S3bbprf97owxrkWNkRcO2QWcVCqANSmpTTx6Bnf+/d3bF3r2NVbn23ufpGHddZL1v2J0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yextrV+LOxc5PTJBFFU5ODDZqhkrMVurF1c1asNOJy8KGRJ7zW0N7H9RbBJoAzOJWcm58Qf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sf4VHTdvPPtlzMl2stvduNDRRIPpWhf4wi1Y1B7/ABCzyHi59Ri2VujZ+3+vcLjOv+pMHv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tu35GU9Xi8tunbkFGmIfCbR3ZHjJxjN94OpDZfG1yUGPopTjxFTsn3MkHsOS2kklxDJPM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05AdQZ1wBFQUKVJNSTXo9g3FxaXP0qD62G0ZmaZafUQkeGUgdga3Vat4mlFUKApGR0iKiA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kZHtfq7N4XM0+6N45/afXs+bpY9qYrP1Gc2t2nSx4ml37Ubi3dBh6FcRGJKLAjckRqpppJ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fjxyhEufEoVBLBxgBoxUDSOJFKgcR0VXK2J+ln2+R7jbxDqR3RUaJzqLpcEKzeNUBVYsFr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nbcW5qHdPyW682pX7Do8Vuc9J9s7Q21Q0dTsfqbFbcixtLtPPU+dhylRVZnBbsxuRoqSee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ZHmaVzE6u28SFUs5asuXXVXVXzHAfaAPhFB8+kV0y3E01+gRakRNoA0ADGSGODULqY1ZiT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bH125txdZ1uxKas6m35t/DP3H1pttMNRYfsyk2pXUkeA792DJJnBuyDunC1NQ8FXWYKOmr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niM0RrcW0kn+NRavHQgggEla0qKZAVqdwpTj1uKa3jVrG6A+mYEFSVoxWuh1YUbxEJNDWj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VHY0WM2fubrPJVHyd2VQdn7m3lQx7erhsDsTqmuweW+23Lteu3vl2pdr9pZ/N09QtHPR4+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nj8dWqliTcYdTG4haLSNOoDVqr/Rpgg+RHyx0stttm0xJDepMzHWRq0COgowDEioYCpKmg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2UNh7E37g12f3/ANEVuzN4R7qg2Zgk3/jdr1mznyOZw+UzcWWxYztNhNqRV9bU4yokpJqf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Rifa/wCttKQBrmEu6kEYqP4af5V8vL06ITtt0xumiguDDGwIIrpIJNS1aVz8L8DT8+hD21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l2/Fnd4dp01LhqecbsoK/evYtVs5NuQUf9wNv9k4yjr8rjJ6LbdUIIIZKumaaHJSqyytLI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l8FS3DUxC1Oe1vIkcdVK8Ot2s2kmeITsE46Iw0hoaDxEqQyBiKadVGyR0v8AaXVnb/cHRO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J8NtzcmA/vLk8RSbF2ht3euK3tVb42Vl6CpzP8LgiwW1a4ucpVmGWKCiWUu5ZXARSbjbWk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vzVgSQ1fIrQjjih6Mf3TdXsBiNuQUGBIFCgHuDRsKMgAw4aoPChwelNU9WGjG4t8fJXtfr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Phd24qXM7R3HvvFblrcFT12U27isPTZAbfzO3t05WQZJZSoz8OL1wzUzSvBKGhcSy9m27f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k5qTVnHmo4hsqQOrSwQQy03XcraC7AykS1YGg06QlEjc0pIa9yg61LdMe3d97S2JFl+mPj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7rx20d4bo7izWT/iG7t7VPXWTyGPg2Y216+mWfHYHc+3IjPV5XBK2JosrWStjLxxXNJLd5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KVUMNKqT+dMHgDkjjx6VxzSQQR2+zqE8R1kYo4eR1BNSoC6hUHuIFAalRQV6ALpkb2oG6z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b3bubZnZlIufXfEe/5MHmsnHQ1smLz9ZDlMlvTG0mSg/iLShqmY0YlkdWGkKpXgZC0jBRG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6zr/AGfp5qRQMKZ6S2trcLNCiwu73DlQSEvPF4kxSWjEC4HnoBWUPUxtqoOnjbOUrMVS5B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O+9uV9DNkqiPb1VRZzsDD5Onq8lRZFPuUw9JhsrUPI6LLLDTSebS0RPukhXUmpgdYUqxC6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T5VIB+EnPT1sWMc8ghJgjDB1BfwgpcBtcMo8aJFrRqK0kdQ9O09BLvDeXVO3PvMjRZCmq8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g/4ht+DcmL3RLls1jdv1OPoJMfRQnGCeY4+CWmf7SKOriXxs7h5fEdY4wysFbUChMbAH1q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XDoul+lRpJfBkVnjCMsyrMjkcaaVAaMUDJINEv4+NelPtveFLT4aHdmz8k2+5NrbyHZOXp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U7M2PUbfq9xNV7im11gq1oMEKWFDSt95TRTU0sbtp9syKrijF4omFAwALIWJA1D01GvHt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WSHwpp0bW6eIdEgQKzhSCCToXSe0mSOqmrqOhT7Fxm4euqOrbrfbWQ7k617E3Vn+xNp5r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O06Tfk9RueqwW8a7DYishhqtt7qrKaloK37m9S1U0PjRoaiNE9vcwyKEv5zHfxjQXZwgem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QpRuIzTp65tpkkWfbrRJNpllMiRLA0vh6u4qJoxrAjkxE5bUuQ1RqHTBvrq/sPIVvSPSfY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syuc393pV743ZDlp+jNt9gmhim2zu/rjCZKOs2zXYTqXBTV7QzrHkcHHXxU808j1ZjG4pI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aIQqBQyKxUYZa8RrqDTsPoKV6rOl0txYQTzIl7IjtMW8OVlVmBaJ6YFIwrLqpIpNNRBp0p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sznx/2t0JLsbZOe7Nw+1Ok+9+jcRtTY28KJcTTZfr/AK07f7cxSUUFRmn39SVFdVx0sVd/D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gqK4wSe06wXVsgvv3krXIU64XqyH8TIjHzGPLBHGnShmhua2J2dobIuDFcxBY5VBqkU1xG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5TWleid/JDIt1ru2Hr7L4ODF7uwe9KHflRuSBYclTT1NLgcdiKzCYCpp5Kn+IYrHT4ChWC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W9bH23FLu2aVDWtVpUkU9GrmuTXP2dB29aW0vI431KlQ+VRDrwCyaQV0kKukkCvFlrk5/k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sZi920lWMrgujNrblwFft1hhsbsvAbZWDK0ewNsJTU9A8uO2/RbjOSrp6MLKc7kKi0kqxA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RKFUzEEca1wD+dKAHyGele6C4uFjMszsq2y0IGkqUNSnAElNeSuNROmo6Se+dl5XN4Gi3b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dDQjIbj3D2A+NpN10mxVpdx7j3xjMFPAYsJhqDGUqU7UsclRV1dVUVFVMJJJSPdo5zBJoa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GrAUk5rXNaU4DrUtoJIi62sRnKrV2lqG0HUzqoFAumgoDXixqT0iZqz+IV+8OvqDKVGTwu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faG1ftMXlMplsSKuOTEVOUiTNY7CY2CWphWbW8VTR06aLNIAFTDSsNyMyIApYmpweBpip/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LB10QSuXWNFIFWFQVLZCDyzlaAGp6zdVb7w2B3p0/n97HdNbR9QZ2qbA0e2hRbf3fmcfW0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ZiqpcjWYyvxm7J/uplnoplSFdIdW0gN30LtDdCB1UTqK1GoA+ZpWhqMcet7bcwrc7bLcrI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3ZSCYwrUJVlY6sqRTzr0s+rM3u3Jbb+TMH3m6J6ypxOBy28ETd1MlJXRruGupaqfL1T0Uv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iSALJFP93MSupddkt3Gkb7QNC6dRoQvDAOB5cDX5dKrKWea35hUs7EhDIC4yNRGa/EQxFN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wWCgng6bnWrqVpKrdlS2fzWXooMlQ0OV/iIjaGH7bXUVxXGBZXhlGuRuV9PHszmdg1+KZC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6K7aOILsTayEMx1sw1AHVwAGT25IOa8Ohxg3zt+HdlPDksjjmbYG76nb+2pc1sionnk2xn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52MQnSolApoZgSuoAWsACeS2ZYg6V/WjBYBvxL6flx6PYNwh+sUSutLWcpGWhJPhOTllON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HQH57LVO2Ozd57YocvQNDuSRKTPKuP9M2McxzVK01BJbwyeL62AKEkA+zHwY7mxt3dCHQV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buWx3TcIYpFMcpo4pgrxNF9eljgs9hMD2RtHFbMyLZbDr2PszL09QaKTHTYeXG1FOxpZ4n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Tq9t2jXBA+oXTIFPnWuePT179F43hWEmu2aVGrpKlSFppI/PHX0zdrV38T25tjJ+pzkdr7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4WhlZifyxZrn2eimOge4ozj0J/w9LOC3A+oa1rj62AAYi31Pt4dMEdOsJ+v0Bv8A4n/AXB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wp018unGL/AA5sDbg2/wAbfm9v9gPdxjqh9OnODi35H9bfk8/0vzb24vDrRx1//9DZuqaF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/t7C1xYc2/rb2Ntf7eozCEilOkJlaNlL3X0+q3Autjq0n+pv9Pxb3ov68eraKY8ug6r4wp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6rltTKb34Jtb/be2C3dXp3T256hxIOLf7C+kiw9PqsSLAmx97r59MSKCel1gh+2PSLGzH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/wBt7fY/D1RBSuOhFolHjB/wFyF4+p4AFgBx+Dce6k9PAcOnULqUW+gFrqOTe/HJFuOfbd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fkXtxwByR/X+o/4n3TrYHDpwiP055/NiB9Ra3AuL/7f3qvr1sAnqfGwt9Pzz+QOP6H6/63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2cc/4CxAPHJHP9D/AI+6k9eIr1Ccrqt9bcf1J/2Nyv8AxT3WvWgD6dYtakXFhybjgcm9rn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XqwU9YpJtINyL/AF/1jb6kD/bf4+/V9OtlT5DpD703jT7M2fvLeFVMsVNtLZ+6tyyyn0CP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b20v5YAefofemcorP5AE9WSPxJEj4lmAp9p6+TtvjcVXvffvYm65GWqqd4bt3puGokqpmT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qNx/lAL3Um2oce48ncGUyuaHUOHzP+qvUzWsbJD4MQUjQeJ9Bn8/ToPKvB5TE09HUVUdNJ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PILRTgB2p5l1B4ahEP0PH9PbkdzDM0ix11LxB/wj5dNTWVxbLE7qpikwCDwPGh9D0paLLR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0lfh3ZENVJSLDW08c8QX7kFyokWEtqv/aA49ppISYnuIZSsvpWoPRhFdaZ4rO5gVrfAqVo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+u8dh2pq/O7IqhT1VRkgf4TXlo2hEkWqfGzQ1CszRxVEPDC/14I96llLJb3qVAX4h/h/n1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yhWaT4GxSoypB9COmnG7hrcaJcPuGhTLUUTGmXD5CIrUUzIWAemLgWjdxY6fqPp7dltI5S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OB+3pi3v5bYPaXsIkgGNDDI+Y/1Z6b8tlZs5LRUX2sNFTwMI6ShRzJCJTdYwkpGuF2HFib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Ej6yznifl0zc3b3rxReGEjGFUcK/b5V6cqinqxDVVsFHWTUuERIqmoV0SamycaLaSkemfX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kW596jdAVjZgHfIHyPr/AJurTRShZZFRjHEKHOQw8xTjTyPS1os3TZzDZF914OTdlPJksC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id7Ua09PWmRJXZJKfIUuRpgY5Hb1xlFA9R96+nMTqLeTw2zgiq/l6dOrdCeJzeW5niqtG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eB+wdS8FW7IwtY9VT7Lz2WyrUwfauM3TXQZGiykWSilx89Pk6GjenCw1iSMomS80ciL49L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BWuFEdclRQinoT01HLt8RMgsZTPpqgdtQaoIoQKYPD14Up0M1btDsLPbWpafB7Y6xw+1Zc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FRtfK0OV29VQtnNv138YlFfXrNHlo6KpkOuOqaJWJNvaMTWkE5LzTNNQ5pqBB4EU4cK/Lp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O2torbUBpzGwZCKg1ySa6T5NivUmPGNBDXdZ5TGZfbG9832S1XlduyClrJU2xQgzrV4aqp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RBoqkOY3IFrKGPt4SKaXImVoQlK8O75n5enVSh7tvNvKl48wOkUNU49ijBwK6q09MDr1dW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yUVJVTvQUQaFKiWCmwlV5aaantdYo3yYAkYHVKWIUFbn3YA14VIz6ZP+HH7OruyvG3eVDG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wXPHhX7On2iym3sv0ZvPamd/unis3R7j2z2B14lG8+MyplyNStPnnr4/DMtBDDlYJVjkeQ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wISSrIt7DcRK+jQVfA00HCleJ9adXjltztN/aXPg+IWWSEcGqTRtekdq1H4jxORQ9CBBkj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Jit2bI3DFtd9w7YzUcoqDldvUsNHRZjHZaP7gVqCWQf5PIv7jFnURFtZalQzmAgmN1rQ1F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pTA62y3jBlnidEDjSQvbiqmnAHAFKtxoK16T28K+i3HtbemHy20epNv5jEbXXeGx9wUu3K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ygo63GNX4WMwvU0v3cSx05SQTsCgjXyM/vcSmGSF4pJmXVpYatQJpxz03dyGZLiG5gs42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D8IKCleGCCTwxU9CBsmbJ02VqqpMVVY+lzHWszVqVlVj8nQquDxcmRk2/jscgiq5stl43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zoFLEwQha5o/pSlTSpPDpVbC516gpUNFkkhh2iukLxJPH0FB0DGfylbUba21RJQ/aT5qkx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xhqqunieZ69ZNLLmZBokmuNUYYcC9gsRVWRzqqVOKcD8/9L6Dz6L2naS1hULTWo+Id6k+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OmhsdUyx7T2nQzVmQymT7Oz0+FzEpgyNHDhjTUeZylDRLURB8eJ4VTyLcSBlZWbxk+/M6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K+Wa0BPr8uvRI5a1tbdHM0tyQpw1AQC6gkYqBk+QrXHT9Rw7MOGyeyNyZDL42mh3ZT5rrP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93XSvO1btzP0WQlaarg3ZVys8NQreFVIjBjPAbc3PipcxZYLR0YfGDwNfIqPLpxVtljurW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EbMJUmoIPxLIfMdMLbJzWysvPubd1VsurwuTpmmg3pTxfxzHZE0GQh+xqsFtekMmVir62o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jBd2FrXvJN46eHGrhx5cOPkT/gp14WggrPNJC0TV76FgaHDKnGpODq4cek1vTK06/dZSHA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6t3VeL2tnqupoNvVL09LgYMXJT1804V5ZIpaoOrMP33jQ2WwUW6MKIzMdICgsBU+fEfs6Z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p4rOzBGPbwUAgnGatX5kDoJoNrJNRUNRlqqbBUOYmpYdu1c9PFavq56kRgRPIfGquysgkm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dlvGRisEYeRa6gPIAf4ek6WMciRNdS+FG5Gg04knFPl8zjqBU4/MUmU3UuQFVDBtqp/u3l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ad6ZKem9TffRSw07XSm16F5LKpuVAlieG3CiruNVONMfy/PpP9PLDcX3imkcRKEmgrU0x6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p+1YmymUwP8ShzyY6qyOYrTWYTC0tfUUUNFjfCz0FPUMZKyOghgVZEkPijjU+P1X91nAjW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PGp8/wDVXrduzTvBJKkmkszVUCgCigpXJCjBBwBw6FGlhoM/tfb2HxGfnwm6xuGTccG3M/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h8zSxityeOyVMRl5Kl3pPAsMfkiUqbojEAoA0tvK8kseuHTp7SainCtf8AL0YBIri3jigu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UKwbBOMnhQAV86jpcbVrNodQ08mazu69m783lKuLkh65oaHLmjwefjzv3LUGc3DV0sOGmz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jcSxVMRRU/dS3u7LPeMAkTxW1PiqCWH2cQPn01I8NnCGe4imuycIAwVGrxJpRiMHTkMMdL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5U57JZvN4yuzW58vltz0+Rx7Z7JYrr6GlyWV3HkttVtEiU2cykWPcUlLRII6lpFMkUbPdf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VkpRc6amuBny9W4euD0ohQSziOa6MUxdSy0LtpKku5K9qkgUSLjQ14inUTZwk35ujbkGN2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hsN19Q4vcePxX8W2J/G62StqXyGbZ6us3FNjKNq9oaxdPliKSyRxSC1ZHECuUmctU6mYVo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V8hwz16FEu7iA/RRKgCeFGhUBlDE6pS1WAxq0n42GaL0IGSx+1zFmMP1GmOodrVT10mdzl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5Ooyi1ks2X37HNen2Xt3IxIi/arK0eR81NRyTUzK/tmI3GlHnYtNUAGvbgfCE/ipk+gyc9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KIkIDM4C9/c/xtLXtiDUC/xN2oCMgLBS1VTlMlQbrrJ8/lcY+ZhRpKut0SSYjBU+Z8WIw+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W1sZWpWENO6kuGu11gFVrCANRBr5jOcj/B5dIgALhTeqJBGpGkntPbVe05qCRRqZI+XUva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oKiakj1UcNVNKadtFNg6ulpq8iSN46cww7ky1VJFPTjUs8aFNChWs5LKxcUTHkK8f9gDPS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vY9zaT2rxoOABY4AGT9nXW3t97jxuWq8fPPi67FGm+4y23t0RVOTxuUydRJCXwwnmkqUwm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olkp6SNGRydftLLbRSKrOCJCcMMEfP7B0YwXc0eoRgCJFqVbuqTTtoagO+KkCpAAz0maj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qrcVheluwkaX+E5/blMf4fuWBM54JIanGUcVNTwxCpBl8NcXMrnVFNZWiG1guoNQSRpoe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qW4s7nw5LiJLe64qyCpNDQggClK+R8/PFOgQ3fhNxbLym4sPuvG0ZyufXDVWPrJaaWTB5/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XOiCXG1ks/imjbgOLH6A+1sEiTLDLGSEWpI8wfn/AIR0iuY3gF9DcKhkl0hWpggZ7fSpww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dmxvtK6Wq/vr1bHDWYjyhcpi8xswNLDXbcrco9shjqjABYmp6WTyKUU6LK/tOpWO4L6v0p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h6VFXlsVgP8Ab23cMA6lOChPxClKgGo9Og72tjqOp8mVQLPNTYXcVeq0+bjxVU9fLTJLTC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/N6wYjKBGeSLvTl1On8BYDIqKdJIljZQwy+l2w1DU8PnX0rivl04YGkmneoweQyuPpDX7N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n3lZWt4K+jxtPkFgqJBmpwNOpiF8IYWufbMrKimYRkgSLQjgAME08l8+rwpJIfp3lRaROa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DV/IVwBXz6R9TXwyxUkEOPmrWeKnpfs6Baqukh+1HihxwyLIqtCjxETVJCKQfoOfapE01b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Xi1Ps4DpBJIH0RmBmB+ICp0gYWMMcjOSfPhgdd4Seoo8xhKupgpq7N0X3cdTV1FbFNhdvU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QQIkU2USneQVJdpI0UKVNzcePcshRtMZIPDLGmKk+Xp074h12yyRB7hQRx7Y1r5KPP14jg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fN9dUGP2VVbRz+X2tNgsHNWSNU4vO1VRtXcS4jEZzM4Fplrl2imOeic1aGnE1UkayLqfW1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3w7SevieITpjplfDdasrA8COAJHDq4kEjO23bSZr21OpREocz1OljNC+GTSRqVacAc16Nl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33bj03V1/wD3pPafX+zs9RbGwW4W3b2D1dvTGb43RnerqPHV7UGGwm2NvbmNeZsw0j5YJ9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TMXXVnbW09q1hZFEdXc3DOZYwUC/qsy/FrrQrQeTGuejvb7y73KG9tr++1RKYoktbeMQyk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UxldQY6u3VGKdvRYNh5vIbclxvcvX4h677Px0M+/5Jdu4anxOJy9VtfMQYWrw1NgKeXHY2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09HUgXCKzPJ5yvs2nKXAMVxuEc0RUJpET0XUMaiK9xPwsBwr0RxWaKiywWVxHcR6n8RnjB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VrqQ8DTJFegm+V29do9gbXxXaWGq+utp9nblffWN7g6u2js7c21JJa2py0lbQdixVOUyGZ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L/AAmlq0kxo8imBRqd9bdDd2UklszSPZHSFdmrXGVoQGAHrwOOFOr7hPZ31sk8YjjvhrZ0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zKxp5VqMg1r1XPBYeoggqoJt+HClTY/U6ifz9P8AY+z8EggjoNBcVrTqeBdURkVZECgnTZ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IUi4H9P8PbqtqzinXuuaFSUYaSmlmKFj6Tb8gj9XkN783v/re7nhx69/g6yrbQbuVUaWII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1ft/Qj/Hnk+60zQnz/Pr3+DrpAWJ0W1C5Vy4VSbElSGBPp/AHPNvr7t8uvddyElf0g/rIZ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00nVe4sAQFOkH6+/da64HltAHDhLi9yC31UL+bsLfWw+n0B91LUYLTj17rjY2IUKBpZQQq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Sx4vf+l/oPetTNUUAHr17Pl14ADS13DE6QuoDUAp5LEm6i1x/Q3J/Hu1aD/V/qz1vru0jB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AClVte31NwD9Bz+PqT7bEla1TrXHy68p4Orji0RHOsAWAP4067i/1J/wAB7864UA49OvYq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NV2issR9P6mtc+mzAW5B/wBf+nuisVpnHW8Acc9cWjAJDEsVHqCi5NgRxyeCf1cCw/xPu3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FeuBOjki7qinUWtyALjULMVI44PA4HJ9vZ9R17rwLD9o3VHclvURyWDKzKLhlP4NzYe6sP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Iz2ZR6dQ5Bspa9iQAbDVYcfS/Hug11Of9X+frdOuPqYqJSIgQY9RYtfx3sxKkyNrP1UDk/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8OvCtM9RWI0nRydIuSLsykFtV+DZGH9Ofr7qyniDx9OvUr59RpG9QJAJWwsL2tzYrfhdP/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03TSE6gPrdho9VySQBZjc3H4P496PAnrYNCadGG6h2tj6Wqxu8tzbpzPXW08ZNkYsX2Njd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R4iuy+L29S4jH1FLWS1+4aiCOgWpEsaY1KkVUrKEAYm3B5ZUe3giWSViKqWK9pOTX+jxxx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G0V3ezyRWgrR1QP3gEgFTg6sLk4rXy6OH0ZtDNd29jf3jzcewsZ2zvDdtPt3ZeLyFOuwuo6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d8JuPHUNFtDbS7Njx0NPTwGOODK5eVjURljLL7L9zma1tlWBZWSMVYxUaWtfhCHiG4k4AA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yaWS78Hx5moqvVIQun+0aQcNJGlRSruRUUqQPGwd2f3oz0u0tg+HrDrzZ88G6M/2NPFCnf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j+y2yPZq15x9DtreudjM02IxWumyIqTGFmCavbf0AMFy8kYmllALmmpKEjS2gZCVIDMakY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WM2qMkdtwTWqzEKKS6ZOBkoOxF7SKkA56MP0tJLlN9do1n93NrRJ35s3ufZfacXY1XV7H2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zIbcyuEzTx1eM6e7OenygXDZWejTENK8cNeZnZXRu/dHS0ErStLAQ+pWEgVqkeKmrMgC17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2eiF5/pVjeKdmQ61MJkjAU+HKR2xMGxrUA6z3au0dFH21U7goumoaLcGzspWdKbfz69W1u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wYevP93+usjjNv1ePqd19s7iEEsmQyKIcXQx00jTL4GQe1Vw9tNI6Q3IWYxKxkAppr8MoY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RfCtxFBBNLZjwBK6KhOrFe6MqCCzRnu8XFR8sAu3afflZ162+U2vPHF2VvrIZCirK3B5yu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ojrMTs7rivaeDOQ/wKlrTjZ6ufxRVUBZYkljTWTCCBvFcsF+mr3Ky1ZyVp31x2kauBOvNe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YXV7lRRWQkLHmp0+uDpqMEeWOit9bbCqd6U9Ua5aGWsrqzD4nDZPcu4MdhcANz1lZFVNLu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tyj23TTzVTQeqOOMKjBiily4ZYIhNHIuhD3IAWcin4VGePnw6R2MX1cv0zikrCqu2EJ1Cu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oOrDuntywVXaG09x9fZDHR02w+x9s0VTksxmd45PbfbKb3OUxu463Jw08OA3lUdeUlJQz5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bZ81HkUkAjZSh7JTaNFI+rxVCrCqgOh9Q4GhePcT58PPoQpuRO42zRoAkLMzSszlJVI9GI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PiwB0w7fosbtruDZ259pZLr3ObY2n2VvDI4/M4OozuN6hXaG1s2jSZLE5DdMUWXxGx5Eqp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UlVDCiaY4wVM9zawi7R7hFuY0A8MR+JMGofhcVEjtTtbgD3GlOkdnBdvLZyQWsslo7sfEZ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W/s0RSda0LEdq1Jp0brr/o/J9k0mT7Q3Bvem616vqdz78ptj7yyu5NrY3Ly0BzOUxOVxGy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TjduYqpEeS3BMa7FsUu7eSSlg9lw3ee2tktrG3jSiDxUZCxZiKqjuDWSVs1UtUtRiaY6Oo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8uppoYw7QmNkVQgNGdEcaIo46rRyuFqoFaHoTmf4uYh9gYvbHWW8/kZS7j3bkIdudi927O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x+yYqHDUG3dsYVNlHsTq/NQ4efJZyqqsZDQ1mbg8g87wLBIngguZvqLeS6ggtowpkEZJjq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wIVW1AVBoD1W4nit2s7iK0uLq7lNImlUCQqop+jEdAMQBYFnXSzUPcV6wt1P8ZqzNVlW3S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iiqN2VvTne1ZBSdfZOvxsNbgMBtZt85DJYXeW1n2XHUth5qyHHrUT1NZjoKSmlgJmS28+9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UjlkV4u9gDpBKgB1DHg+agg56Xz2uyrHe/WWiw3MMYSUpPpWMsobQrktGzKMmKtVbUlFOe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vWVm1fmduLqSh3FsvBUW1Md3Z0DVUe49mUgra3F7/2tURYWXbu1qrb64+lUCvppaJfAZpX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eTypJaybcCkcjszJJmRjwdwtWJrWgbVQADHAUjsra3MN6m7MDLAgVXg7YVRalYy2lADgVT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Onxe7c21gNsU+Lx+xu3dq9dYzdu38HvjbO53xW1d5bV3VVpXQ1uAkzMced3BHl8hTQYym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J5JauKqdKY0g3y2qEaWeGaoCKNJVZAQVoj4BX4nZV1sxzUDqqbFO4a6ENrJa6G19zRyTxE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+CKzBI41oKFui0dVLtLdlHs/ZE1PFHvTYp3nn94ddb5wVfHu18pNR52HP5DKbQz9HFSpRV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MmGIRPCYwshc5u7xRHNeXdxJBEWWssIDIrthTItNcrNxOkBEqFFWOCSCG6m+n2uOzguvDV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qwjNfDjVRikhLyAFzRBkR9qdkYjAbH2rtfeOwNi7+6e7ZoZczmPj5kqzK4Gv2Xt/em4KX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uNXbrptwUk2KjmxmCrpGrsdVGSTGFzUSQyF021lzDfWt7OJ1OJ/DZFJXFHDV1/NhQE0UcC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bbZ9vthaMAWthLHLIBLR9Ufh0MRNBpRiXAJcgagOgvz+M2d1H2Cm7dtb8oe69h9m4an2j1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1WwJpatshuDaG8myFLg904Ksp9rRMmKnvBUZGAzayldFOiL4pJdyeOK7kS1u0OpuwNqXyC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TU0BA6LnSLZxLcWhlutvkULGVkP6bHjrXSDgAhUDAAAkgnHSc3ft/GVfU3R25KzNbcTHYm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9JtzNV1fhtkNuav3dsPe+zJ6mmqaDP4HOYmSfH0ryyLVwsweSMxure9RwzC9u4G8S3UFWD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ywAyGpQ+R61I8c1lZXtwqzxHUjIqltESk6WjJOlSzYKcQckdJJ+wd7bcxFGNobrHXNbuua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Kpayok2+0VFSfxyfJZlsrTYrJbnio4oq2moo/s8hUxfcTL5ArB+S2jFwwvIF+nC1EztUs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JwB0xFd+JGku3XEnifD4ESU0gCh1O+C54ErjzPUzCvFnOlu7N3RiKt3Hn9+dcSnMZqpjqs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uHclVUVVZLPUw1lTMKbIVs8/kjmp4pVVkEdvbhjdJLZqlrVVYJQU4/6I48qcAPn008sciX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cMdRAX/QkNfiJyzUNQMHPTDu3KttPYFLtLHtMkuSx+Hqt64bcS4qhpcVTVeTizG146bP4y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FS2YE8FRpMr03lVXiCe/ArcBWW8rGtRhAOHlXic8K9ULG3YxS2TB2INC5YZGDTgARxp/hH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snE0PX1BV4jce3Kigwuf3LNhdv5mnrKLLPkIMvRVO36/eztFnoZcVURMk9HBT0VQkqojyn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4kKkkGqkkFjTHdThThp8ujC8TSbSJKAMO4UIRSc9hNag4o1KHy6d930GaqOoutM7Q026d2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mehodxPuRtm7lqcv8Ae4+c7fFBA+06bOQVSwZaplepgfIJeLxwxAM3EYYLmZ2nRZXIIAoA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Kr6VPVrn6qWJNURkABGqpJU8RilVzgk49ell1/s/d3XGI/vHk1xGD3yuSbcXU+yt2bZoMv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JNtulGM2xkKjHpgsBt3Zz1uVevyJoBT1NHoSOol8cJrcXwuTHDYWztZRkszNxqOKxhalv+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Aml3C7VbuUBY4lOKn8ctaBccG4Vop49e2rQ4vdPXmG7Kw2WzNBtzrvLdZYWuWtzq1L02Rq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4quKnetqMgg1QIVE4YvTPq+p1400Cy27z6fGBcrFGHt404CS582LcAmW86ADqoijuEhuR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yFJS1f7K1BotVPdWlDwJJ6XeJrcxgt7dv4Cg2zuts3X7y29jF2NtpK3M7qWvy+RoMVs/EQ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2BnMtBAs0jR4ymhLRGYSNGr2S9dIbSe63O5iqh0yPbJH25/sxxjQilIyNbDuIp0oFkxk3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447pmYtigkANGep7mU6EyBU9L1tk4rYK7W2T3n3RtnrDM4XI5vEJ8f8AoXp3dfce5hhewa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p1zjY1XuuLLGPDRZI0c2J29U1qUlfd5fQlsTdbpLSC0nlaVQWkklePXQjSfBU9qkijCo1g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KwjWOa7ghEb6Y4Y7eOTSTUOTcSDvYDg7VEZ+EBqnpb49+lWyMGK21N8tNoYzcm4V2hnBu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5aakoZXz2TrMHU1u+9xpseoyVdGsmBpFxuYmyK0MVVT46meudNuVnut3atNdxRTRQNQRxq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Aii1tlgRqYDur0usrjZbe7c7YZ7e5kiqZXlVw1QdbFmbXKQPgZcVNBRcGbgN/wC2OnGwOW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G4qvbG3MZv3tzvXafelPszN09bW0dTnuuNm7XoHiqezN54l6bJZo02VxdLjpaQ0RE1GJTV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154dutCAylFdR5gNnQDhWVCCcZNOmEuBtBhfZttDXRBB0fqFGYkDURjWwGp1dx5EUQdJDr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qs9uHPZ3Kbv3Am+MNvzNOuL8H97snh/v6nI4ysr3/howRqtoCHGQUXgxmMVI4IBq/UpMUE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z2qVecVHAFIx4ZbJIEtSo7iuMJ/qZYmtXknm8eh1t+nCc5LLLOdSpgVMNFPwq1TQmS2Qs3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JcPlMXhZK2myElLJizXZqOrrsgWXFOM9X01XFWCpekcjTJJKrBgVRUjOizyT2toBc5OtY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/RWpH9okfCgQKvcX2+qlgS3u7tlsXKmksyCD7BBaarqQHj4TOMks5djoBcc9Q7J2jvXYef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A7oq8FVU+VqqfBb/y0dBkdsx7DzUVaKGtlxNRs2inkgkiE8MqxUwmqCyqFMbRJJoiQbiGV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aFol0BogFJJNzpqaMQACD0X7h4MBCPbQyiJQXDytpgdqhJpNZSXwygottU0BWpJqB3tbDb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tcfIbsbsrZuVqto9Kbh3vU7O6T6J6p3XTZzE9Zdndh5WloIN25/tGlxyiGQU1UMrQQNDNS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7i8a4e1jkjgBKuzL+pO4OTqbCxqBTUQFOCATXpU1ottDFb3qQPdKoaMBl8K3gYYDIoq8rM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dPNPUdYy1tVA3TuU6k3BSNsbA0XZPxm7hXf+0qLcO55KrbVXmK3q3tCngkwGF3BX4DxKgp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FNj9TTqfBvQsLT7kzQosgCEA1AyqBkOR5E+Y+fRYt7tkk8qxban1EhjbUjEBWNVdiHFA34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FD1H3FjqHB9Tbx2LgMVvTrvfm9jU19NuXELsptvz19NlqfdUFfia6rpqzCTtWU1RFHSS1S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GHWoiv7RbeJxdX3eAvhKCyMx/wBDTAIZfPzI4tQdNvtt0t1com2Wgmj1MZCQGCpkPIalWU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Zulbht157r/KzVHXm0ds1EfWUO5er85iOzMzV4/Ym99vb9adewsNuOtxITMw7w7F3PUCGl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RoSzlVPZ27z/wCJwXAtxDUyFtTIy19e0L/wsV1fM9M2NxeLbyfvGS2S4eYqYhwdWA7QV7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A9SEXC7aTau0tmdUZTqpG3RSdZ5CbM9xVG/sxJkavF1VRWbW2/ksOKGHYeOxdHVQU8+Waqq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XKFYUiCN03LcSZKBgCPhWlAdAHezUBJ8+FOrBYpSBt21EAsQaVJcqakBiR4YWtAOOASeg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bhOPq423Bvfd2JggqoMjJl1O0cfNLIzRySvTZXH5GtPmeqWaSaOqUrKdLFvbqR0tUkuGj+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wAMQodI82I6ozA3EkVo0jyNh7eTjXzo5xX0UZPUnrCLO7r633Titu0+I3PlN6fEXuLDVuw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qKXaXalTn995PG5DIzU+34MYYKKWamyiyU9cZaaSJZ2dQntmaHU0HiBQhbVrVhk0xJSuQT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zkLNCtwX0oFCOlfDWtdAPAOMnNa19KdB7WvUw7nSlx77moZKPE7BpcZkTkcXg9wbay0UGG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0clGY8VIqSNM8bu2NmnZHRlU+/XZurqNLk3UNzCpoZowexv4WUAFj8iKV6atBBbSzQpDcR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rWtVY/CPmKMVx0tuwMpSbuyuL+QVKmMxW7MV2PQQ/JzY24O5DUbypK2PbmKxkvZm0a1fHl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0c1RUCarrTS1k0lRI7VCRKjtB9EkpeQIchf0w0YBzR1JpXWcHzPl0vvBDeiKsbuBlx4hWU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U0kGgySSesOaGz6fC9d4raqbAzVZ031Z3TS0/YOxqSvpaXKbvj7BxmaixmV1YegpqyDbO3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RDqj86xQyKXe23B1nvp5FupLuUqGo6gw0BClFYgODxZF7lrwPTN7cwG12+AxWy2S6ihdSP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DrhVZ+1tJyOHTDXTbX2/vXryspaXcmJoMBtOmpsjlsDuJxnGy25TTzNmcdk6SZanEZb+J5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GETE6iQ/Mt1HAyvdSH+H6qEhV9Srx5oacG7T6CmdBrKWeF7ezCD4SbaZZmLVp3RscGtfhy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qTPbWylbXCDd2Vh7X606yxu6EwtJiNwVe2c3WTtQJunObCTFvufC0FPT1b08eThmmjrI9Z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lto5mtWnRC+lXy3yWOVQStfiYNULjSR0pdnlgmZROYg6praIoQpwNUsRKs1BRI3UUOdXAE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rf2+f7pd59zYbE57elDhN6bR3g+1+5tv7p3Ym3MlicBQZvZ++4aB9w7Fz+zMlT0FRTwV9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3ZZC97azv7di1uZUSrGSKCRUh1NhUIPiM1QTrVSOGKU6fifcNqu3FJEDsF8N54fElZVPFJ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ITkAjzDvfOWx0e3K35NUeyout9/9S4jcXWXbW15f7v5fZm5ajIVu3dm7c7Yw2O2tTY/G1O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yrq4VyKUTrhY0nmppKhbwrOk0m231/cT28yKy+E5hZUCYQuamspoGA0lhlsk9PVtUWDd9v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E9JlMjOO7w1odMQ4E6wDUAACvQjb6ynSWC2lR1W/4KfxYmjli2ocxg81jt5UG4gHjOe6tw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aeWr6tHpMjSyw1sSyK/qhuTqyt2CRtt9uHtYyKrDOxtwx8pZnH6hH444A+mlCyVoG9xv1j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UsR0tNa+HIsf4XtreNg65+CS4aEPWoSQ9xSe6vlXDvLYNJtzvrqbfXZnXeF2rBuP45dj7g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4PObHipaKfYOUq4MftjsX+7UOC+6yBjnp86YkiDPVWQx2k2Zri4j/dV+FuIiRKi18NiPNt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fs6RWu8jbrRhvVlqin0mGbUA6BuISlIw4xqoQy44+Sby3bVGcPsempsdVZVOvMfQZPcaBa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QLgcFFPt3MSVmfxoyFfXTy1lDNK6mojeUqHgLnUVi0QlMw1iVRUHgADqAJGMEUBGQO2tD1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Zz+AIJHpWjPqI0FlDVPepOtPhJ76agD0w4ah232j13uXYOF7szvVlduTb1JujL7q7d3HlM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vaLFbX2tX4fb9LU5rd1NUY/E5GWmxFPI1HRlaUyUk5laUWunnW5W4+lWZNIqFC1Wh4ljhS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0UCWptl3BrdmcgmRmAk1IAAI1BMgZsk0Kg0rxr0guvOxuw9tZGr292Rs/AY7IQ4OiHcXRH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p1ViJsr/fVNp7OEWPgzucgzVIMhSwGX+IV0NPDDRyokbMLXASdUlhaRoDlZFbToP4QxOQK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G2jninSNbyMgPA6a9YqS7Iq1WqnuOcDgcdIXsjr/AGV09uDrDtjZNZSZXo2mzVBmNsVVdk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7vy1XOu098bUV5Kyig2PTxyY/+MJ/kpnj+3qo4pAFZVbXEk5kilYrcrgVwrgcKH0Y1xxoK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gNpVrRxqJU6mjPmCP4kxWmM0NT0ZPGboyMVV1juqgj3fjt6dk52t2zUdgYDetLi4tu0e4t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bNOPyGyMxJPjYqerpcs1Ka0VVPZpvGojVlIFYuYGKwgVKkBlbzqKd4I4MOPnnpTI5CmO4Qm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ivkVaiMKEFDwzQkUNDXUHyB7owG163a2M7li3XF1Nk9t0m7Mr3LtWqqs3tGhzeVzWIk3BN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4dxxVuOpXyOPdWoa7H1TMA8kYX2njs7SVtUtlESwPdHWgHGrgnUF/pLwNNQHXp766gjttG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fi1ZFI2FY2koP7N6ErUIWI6w4H5Odu1y9XbV2AnVO3afsXprfxx+Z622BQ7OrM7vPC0tR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J/dZKaWjnT7GKsqqEZJKSweBP3NSbbZJ4rlW0ABu41BPrQE1XyNRUU4U6fTddylWOFbmOQ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6cqpRq5ABo5PEmnQfbo3925271fW7q3Z8kOyN7bUiGFxlLsDG4yDqTHY/e2387BRR0fcUO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W3a+ndsnVwVMbVtNX/AHEDqsYUWhit4g6C2COTWpq5A9VBxobgCmAcHj16SW5l+nuJJpZE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/CzJ3CRPiZZCCwNVNB0GWM6829tbP4vcuKx5w2AyebqMN2DsHdeIx+9q3b4rZ4xlcLQ7q3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eBochHOr5OgaNlaObWPauW5kLgxNVwNQqaUxpqGAyjDg9CI27XUcei61hVUMV3DphYshKj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FJojQtGSPGTvic5XqDsWXZ+M3FkOvNwV+BpN/dFZzcO1tnY7LU9VHWbj633Vkos1tHL0u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sk1BNMmt4VgLSKXYkNI0pWORI5leRXBPa5DqKhSK0OsfC2VY/b040dtRoZPpyLaRGoNcQe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ojPxaaMoyRx6wR7Bk2Ft3clVj+y5Nvx5PeW6t8UmZnw8FfnttZChyM24MvuDGVEQrJdzZ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NU1dI7xsfGrENRXFw0vhqoII00L6VowyssLcATUVFUPFSDjpRdwQpAztMUuAdYKoWkBjeo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AxU6ZgKhgVIbpTYbo7ChNqZ/5Hbf3zujdXclU/Y/Wnxb2vnaDr7J76pZdo0RhyXb/Y2dyc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y6ZEwKtJUUMLUtIRXTCaGMr+pml+qhsDFDDDQSSBGdI01UIVFwZK4rwUVZqY6PFgZJdvm3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0StIiSzSmOo1SOdQhAq1MM70jQPQ9Luu+Q/yel25trceyN19VdM9Vu2U65xvSPWXTG0dzU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KPG7wo96xZDH7j3Pt+rFBQ1eVx1LBS1dDWSSBBEwvdNv2ITPbtFLJdghtTu41ahgqcDS2a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brdebUtI7xZoEsJAUZYooqoYzRg65aqY1MdPbmmk16D/ADm4du/IGpgi3vF11sXvfCbFx+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tvGgqspvWuqY8ttrZ3anW+NydfgshjqxxXUG3K+nmrKaKvqnowmpUjF/p7uxLm1jlltFas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rHIYYrqpgVr59UW72/dIoFvbqC33BwFhmBk16h3aSmQY2zp06u80Ap29NvWfbvfO1trY/G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WlViN7NkduU2N23BhZMxW7phXfx2+lTg6TcNJXYvddMZ8ZTyEUdKbSyaSzB3ru02+c/wCM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aCnbmtMjgeJ4eXWrO83eyKSW26N+7WDisR0B+79TtIBFD8S5UAh+DdLrrbGYHqSv7X31SK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19t7bxlXsTLdr7s3TkOw8piuvosx2HufPV2SlnXCy1kphqnMcdCUaWpk+3o4V9p71mvBDH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GUfp17dNA1Tx01o3l59KtuSHb7a5eJSLyFJJFBtw7UnKgP4msoQnAOFDJXvxToF6KPM43r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d81bmaTc0u5d+Z2rxJyW3tpTYyGvXCZXEzw5Oir6zGUrxyQwmCOWFddG6OVIM3kieW2RW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IpRlIoyg0KuO5TxqOieOA29lfPcR2siSnxFeXXEwZGBDRSA1jdxUSQSHw5R8FG09AN8zJ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jNzR1e8aefZ2T2RBnspsncWytw7b2xkY8tsnNbkC5WXF4DHCmpjT1MaIpA0i/qKzZyBCE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GBODTtP5Z6Q7uS80ksl1LMfFJD1pGUZVIZA/6gLCmW7TTy6UPZmTwGBn2NuzPQVuOmz/AF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ew4c1uSvxG5usIBi9w1e3aGqyMGIqnkCKmGj0GnLxxrqd3CtWfit9TGZlZVlJoEoF7uAP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b17WJ7aRbKWOZ7fuPiglz4Y0swyFJBzHQVFNJ49AfsGqy9RQbm2FUSVNZhsvtd6HA5DG+W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qyjrcLLJIJJMZlnp54MhFCNNXE7rKy6fa24EX6M6qpYMK1GriafkfQ+XSK1edluLXxJdGi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aH4lwagcfPpD0W43zcGxaSaDN11NteLN4mPJRVbUv3Oyolo6+ko6at5lo4sI9S4VZHZft7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jEvwqDTHz9fz9fXpKbh5/pi7SsVJXUSaFcEAHy0+laU8h0vKiix9Pg33JQZXaFdna/PZWq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rPbQmwmOXbwx1ea+nEyY/dFZoyEE8c0lPUysY4dLqUKFJXgkWBg3hFe2tKGpr+1eH2cejO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i+o1ktpZi6aVC5r+GQ9wPAnApTrvqfeCVmd7KxdblMBiaXsDrmroqmTM4aryVLU7kxeQoK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8y5dxDK9NK6skEhY6dWkhy+hbw4Jclo5QcGmPX7Oq7bMrzX0buiiaEjuBYFgQaADzOaHyP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j2Hj6XIYCTFv1z2tDma3P02OylNkNzVE0q06Y3JZmSR6HB12KoKYGlphENcZeSU6gD79cB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0NAK4FPQedfPrVk8aWlsJYSi2l2HYhTWTUQCGfgjKANIpwqTnrhFk62o7Sy+YrZchXV1Rm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MSVTRyPXYqr87oaepjohpdmYWdl/17NTwa7GNKgEAfl6j8+lVndyJvNzcPrd3dqgkd1CWV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4SZHZ2Xw+IgfHD++O7twbiyO695ZfJwRZWSOslNLQtjV0s9FRUcmpmuF1D6eke00kF2kjs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Coxxx8+lEVxt88EMbQgXNxJIZJGcazqNBQU7QM/b0H9PDLt7fGLpFDzRUmTxuSaeBoqhK+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SMljExivc2J9mETCeFZgvfWn2V4joqdTaXjWtT4RAYkZ1AcDjr6bnTNb/EeoupMhcash1l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trHta30JH1/wB79nCjgOgrIau7epJ6F+D8WNh9T/rj6ge3h0wa9OsXAB4PNuQfoLG3+PJ9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MRv9BYXva30H+sD+kf7f3YDHz6of5dOUQuRfkf0/qLfj6ng+3V4dNtx6/9Harq8dw1hz9f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YvJ+XUeBTWnl0Gmdo2HlBUkXIvbnnkAm1wPx/j78SetUx8x0CeaR4nawJ9Yv8AQ6TqOkE8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yTmnVtNFUHhTpqhkN9Onn6MOBcn68H6i9vxwfdwek8nHHS4wTsY7WBIJBtxz+Rzcljf8+3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0I1Cz+MA3/ABe/F/xyP6/jn3VieNenRWnTqCwvb/D6X4+h/p/sfbZr1YZ+3qVHew+v1B44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91zw6t5dT4wSObcc2/UA31HItb6+/da49TUAtz+efV6uf62HP+t/T3o8B1b8+upAR/T6Hn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up69wp03n68E2/p9fUOL3+n+9e9cc9e6xkD8nn6X4Bufrf/Dj839+631HqP0W+th9RYAf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fh1vPVeP8AM87HHVfwD+WG8BUfbSp1TlduUcgcRkVu656bDxrFLfUsjRTPz7TXreHaXB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1xeNuVmvlrBP2DPXzKMbU0sVGJlctJ/CaqaqWaF3jkeeXXHErAgo7k/wCd+gPsCSRuzKDw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rqW4ZYkRnUVPhsTUV4nAHp9vUDJyTS4qkqmVy1dXM8Xnk1IggjWPxyRm3JUjTIR9P9b27C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w+f+x0xOXa1jlYHvc0qfQcKf5esm5olgymLkZK6lNRi6LXBO/lKHT43ekqOVlpXUXX62vb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QaMf9RHr1fcFKz27FXUtGvHPywfMdctxeKLJ0H2ksA/3G0s00lEzqxkERAWoU8x1K2uwXg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1g01HB9Pl8ut32mO4h8MiugEleP5+h6daXcWGyFJTYbdtI9e1OjPSbgpHEeZxy6dUaseTN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xJa3EcjT2UlCeKH4T0oivrWaKO13GPXQYkX41/ymnz6wY1sMEqP7q4rL5jL04qJDUVQ1y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GKVYluCLX/AN69+lFyWQXsyJAfIeZ9K+XXoWs1Eh2+3kkuVrluNPUDzp0ywZetSKmkhrZ6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kflmmLTa6cDTKjMlijg88Hj2t8CNiwMYIIp/LFD0W/VTKEKyEFTX865qP8h6WOcEFTRvvr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DQZ/a+OZoqjFZiWGGnjzVPRKoWPE17OHLKfHHMxFh7pAWSlrJqOn4XPmPQ/MdKboqyNfw6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alAwHoeJ8q9O1EJaetiqWp6iCp2xS46vrq2KoS9Hj8NVU8po8brDRz1tXK5sx9CyEf09ut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yP9WOqAMGUhSJI1BJHkFIqB9vrwHQ05yepz3WVPVV8mYyCbS7KWq3LQbjxNNU00+N3nHB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Zo6QKY6YoGWMysCCr+r2iRViuSigDWmCPUeQB/b0uuGlnsWml1ukUwLB6EUeh7yKGnAf7P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tLtnZ+866DC5ClyWT2x1L3bRU1VR53bf38DvjNndhQ0oNPm9h5CsnFNTV9mXTK6E6xcsiF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WSOoKk+ZWvBvMjpSLi3vEjtroUXVpgnAKulcBHpQPFUlQ3oT0iNybY7F2FgaKj3PsnKWp5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kjz+3ctuMvMYZaOuoWmkWOmx6hiHWFWsLEm11MVxazMWWY1IrRhQgf4Ok09tuFoghktKg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KVNAPX8ulpmtlb32Dsnf1fW0sVFNubF7D27VYbO7Yqo8xD1qsi1mTytdRTKKzEVGRyESPH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KxADCTQTzxLkouqhB/H5Z4UHr0+8E9tZXki0V5FRSrJkxj4iVPcCx8uPTruzLYaDG4mRml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rrqSoMEv2TU2qmpoo5VMC5PJrTimjMZZlZVUXJJ9+jTLAKAorj/Z40HE+vXpmBWN5JSWIB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YDGmkUqRgdcsxJubC7eTZn8GzmJ3T2/U4jdmZaqpMfnWxfXtbPHRUGx8dCZ5qqDOZ7IUCS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F1BseG8plaYNFECo4irDOr7B/LpxvGWBYIrd0uLxlc0o9Iz2iMAkkMxFaYJPn0+bI3FNu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Zo6jL4PJbmhyCYXO5OnzWzcZgMNVUNbRIlDRmlrd8ZOn0aImSV6Ug6A/qtS4iKW7jWwUha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/CPXz6dtJS19bOYkMscrggEh4lVSCK00mVxgLQ6eND0C0OceDb+Lpa9cglZiZK/cOfOSjW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NVi48tkKeM1E24610RZYgBISh1KLABV4VGJoCDQCmK+pHoOiwSVgjRmZSpq1e4gCpUEji3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zkKOixOLr1pRksXtHNblyb4rMPWx5LJ9hZA5GGkloZkhmwOYp8LEPP8A5vVBMqWJPtuYIz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nwjiPXPDp+1aSGJIWkXWYXc6WJ1eKfhI/0PtHcRQkGg6QElfTl0rqielMkeRq6eSmajWJa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jG6mFoPt5GQrYhCAVubH28ikdq8Kf5f8PTbSh6PJStRilOIoAB5KBinTTQ4GbG7naTbOOg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lMiSVmKmyOUaOhxkFRQmYGpoBEfuJkX1nQz21fR1pSIh4nAn+Q8/t8ukyQJ9QBBghcgZ7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6S27q6jzWSw+IpH+0xFBFh9qR1f8OiVjBi5qiOvyojp1ilrYKupmkljMqmYREBuR7tDWMP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Pl16YBzFAX7FIStMUFat5Fq1Jpxp1g3TR1OSz8WzcVFh6yHAxVLfxDG1WQnxmQVo4J1lee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FhAUKokW4AIv73A0cMLXUxILmlMV/wBnrdxHJcXKWVukbKi1qKlTj51ofl69Iyvr8zkneC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j6SntFHGwmmtKJWlcus7iL92W+pwOWtx7URxQQ6XjGWGonj9lOkU0tzOZEmkyh0gcPtr5+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1RmvBkcdVY2koMXj6GsxGamf7mrrI1qJZFqFgpo8hHQxK8VZHZBC2m7NblhZS/ha0YOSSa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U8AU3BikRoFCgd3En0NBWmdQ8vPqXDD9+I1ljp6+phSnx+ARqvwfwyoZ0np56A3XwgT6tT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vbx7SAK04nphjqFGVagUHkB6U9M9GFyO36jbG18ZsTNYHLYSbsGTGQ4jH7o2thN2VmOy2R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FHBI2Twj5LDweHb0qETTRQyl43icsCzxPHm+oiKnQOIYqCPJTXBAPxdGbRmGBbJ/FWKQqd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gHdqYYjHH1qK9KXcEGA2ntrO/wCi/MbWyOW3hurDYbbM2I3DmaDdO3NqbSMH8Wkx2283SS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Cqr18P2NafFCSGZ/bULSzSAXAYCNCWwCjE18xmowQPMdP3EVrbpO1l4TyzzRpEAzLNHpIz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JrSnTXumknp8Hu7PqkFVHW0sXT+AOX2wYa5qijoKPO7xpzmse+va2Ulp51paZ5lipq5Nb0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mR1jRl7gC+D20rQCh4+p8wePTN/FFDNckSAsz+ESV79WkFsrwH4UJwwFVrnpZUU6bM2vg8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xV0cWxs/J5DkaGcUsbUtNmasLDSRzssMsdKZD44ZEJCpquWtRuHYux1gUNMArxoo8gTk+b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HCkQHhM2pdXeQ9NIdyaAlVBCV7Y8lQDnoNNsZOfddTkKjK5xto7KxLVEW4d1YvH0269012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bSoho/vLS4GKZPvIUmIp0LXjYhbqHjRAoQBrnGGJRAPSg4fbTJyemobmV2kLhksRWrKFll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arGDRRgDj0Itfjds0tdKm1utx2HlsLUUEo3p2Xv6rwuLrpqB6iophh8DR1E9BJUVrx+KOn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CQ+v2lBmbT4sxTWCNKKCQDihJzQetc9PyeBSdreAP4JBMszFVJGRpUYLHyHEcOkjLnunU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01W5Oprn/vXjJKbeWTFVFW1GNpjlaaOoyunH0NXPNGxMCO8EStHOxjEXt36a8U6YblZEUA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/n0zHdWzEyXNs8UktWBH6jBhwLKMkZxUUp0w7v2C2GxM28dpJh+5+qqvHYzEw5WiWmi3Dt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XceIJStWTKZLyyRSeKHyKhDLGTb36KepeCdWiuNVSTwY8MHgPSv7OnJ4A3g3MDrPbaNIUU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NTTFPMV6D6hrYN8bYzm1q3JZyqzlHm6SfrmuocfV1eCwUmLTIVZ2ZnsOY6vI1FJT0RZYfA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bXYC3kjmC9jLRhXJB8x/n8+qQq13HLbLLSjllx2qwqQpBqaccDh+XQS7GzwxOfxeVho655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ZaXDZWoYTPHX0kVZIJIo6uoWRShqEMSvGNQsdPtXdW+uJ1JWlCQCKj5fkPl0XWF2IZ43EL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x7s+pxxwKdLXDUmNpN7bw2fVVcEOIqKbdlBiKvcWJqKaYwZKjORoYcvUwLEuPlmlRUp2sY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2mmLm2trlfiBWtD+Rov+H9nSyExm8vbOQDQdekumaEVAZ/T0+eeg3ooZKfD4OtoclPRZah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s+3r6eJqKd0lBelrqFVKwrf9Uzm3Kge3JSWkk8VNSPQAcMf5/8A6TW7K1tEtvMIxECzNSp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mzHr2Sy+ejWtjydRTYvzyvPmodrU38OizrUVL54qnJwSmXx1cbaULpp5diwJ93ihh0qVUt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fL5dMXNxdJI8cjqur4vDxqIFQWHAn1P216kUFNEmEjy918TtM9SI7uWqp0DQwQeQReGGDl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PdWYifwvxHh8gOJP+T9nTsQT6b6g/BqozDzYioVa+gzT7SerJPidv3aW8OvKjqDfGSOIq6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Db2yMBg+4tgy7qxc2By1RU7vkSjo+yujMlJgsUtXi6mpircdVUC1UakEMUJt7mG8lvbRVa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w9r4VsmpFQR5V6O7W+ga2jtNxuWiZWGkqmiTuGSZFALJVVopNa5zXoyXVfXmL677E390F2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t5q3be0N10+awdHjM/35g0xlBtjcuc3nQ0eTzU3Um59u7lmQR0DvSZ5poRMoqIBPGqmSYw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TumMa6x4f40SMEANUA0IIpngadJbSSBJbi1u9whkikQrCGcRyeOCDHI7kFimkkaloXPbgi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9Vb0qOp871bu2Hc9Pkq2v21jkpW3hmDhdzQybXOKxc+Dy1VhdybPmzeKp6nEZuj8tJWGUe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w97beO1+SgpqGrwlBpUU0jXUCgKnFa06RXdvFZ7h9Ou3L4zAlRIDOSpOljQsIgCalZFNT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VG/wDqDqrCZDs6lyWys72z49w7U68ylPQ5TIVGwqCsWnot7Z7N0uRq3xlbn8pXSDGxsrtV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kKI723u7p4rbVJHEQGc1+OlSM8QPUfn0imsriysi90Y4ZpV1JGpB1R1oGwSVqeAPGmMdER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3AZh9GUAEm3qZQPrx+eOfZj0SDNB1LEbEj/HgaublgAbG/pBH0P0P+tf27GRkEdWpTrmx5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9Qu1l03tdmIv/T6k/j271rrmP06b/wCaVmUsTwXOp0ufqlufzZuffqZ691yTm4uI9QDJ6r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HV/j/vJ96rXh17ru5k0lrBw8pWMkRiNApLi45FweP6X/qfexj16310lyY7Ag6tRBItYen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fT/j7qaCpPXgM449cWX06o7hXL2CkAqtwjBlt6RqFh+Ta3vQCvUgDr3z64N9b6yQxT1WXU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ZbX920jr3XMtdPwCjF9ViHBch21C5PP9ngWJJ+p96JopIpqH+HqtDUsWPDh5fb11q0so1E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xFtJ/Sp45/qOP6+2m7iK8evf4euYYaiADpBVimofhiQI9PGpzbn/AIge9UPV8ft66DIA4U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VFw51MTpII+gsb/U/j3YKTgrj/AFcOvV9OHl8uu/wgUonlK30kKgI+gH1dVUcm/wBPr7cH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czZiulSdAKqRzqAFwV/CKBf/ABsb3+nvRauB1vGeokotp1aFCQ2DAlWBB55IGo3HJ/INvr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TWmeHXIq1yWRwQGK3QDQr6RI4DA2UD/XsPegwFaDrdGOdOeoMnpJXUGKs4BAt9Ra5K8sGt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rRqDx6hO/I9Om5IGk/T6cc/qP+9n/W9t1zXrwIrUjp52hhXz+dRJMbk8liMNSVGe3JHiXg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5OspZalkiWoplcOgbUXcAaWF/aW5mEcXxhHY6QTnuPy6W2tsZ5sRF41BZgDQhRxNehw25h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KnwuBxVfUUFFlc3JRx46mwuGxyvJWbu3PTGueiWthw8TTV08LQmqMaxrYafaVy0cTypE0j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WfM4A6Mo5lfTbmVI4DSp4D5GnqfOgqT0dzs7JZ3aO2h0xV7G3BtTdHY1TgctvHqjcWHjmr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3H8bc51bLTT1EO287msTBW1GSWMvVVL5D99VYlyR2N5HdyS7vb3ddvA0h1UpUqSJQ6kVIV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HQjvrS8s0TZbqxZNwejOhKuSDQxFStQGK8V4r50NehN2r1nNjevN5Ku+NpbWo9uZOu3JuD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vWm/9p4CDI4vqTsPatWYsnuWWoi3AHpqhDNT47Kxq9XTMui6iW7tkubd/AD3xWqUkIVoiR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4Ix0mhsp57WSFbwi28UKQYgZEmC4UaviUgkalOCK9C925vSHY2B3fidg57MYrojt2u2xTb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V7FpN+bcoq3cGzMFht2Y2PN9QVuU3Pt+q+2gjZK2STyiqiRY4ZSitLUVia9t2G5WwJ1Gi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AjadJBUDINa9G+5TO8cxtLxTt07BSq97vpKgpKr1KN4ia9SkMTQN0Tbunsug6u3JlqfY9Z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tXCvksNS47oXa1JSvNnsFtrc1VHS1GY7znpaf7auykEIVWkMEck8hJU3so2SSzuHaoEWGU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pQjuyKjANKdEW4TW5S6VLYLqc1jd6aAMsgOH8UEFTwGfOvVZ+Tnr85U1u4Ktat5cvUVFQJ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xOFSOesqpJ6qvkggIjkllkd2ZeSbj2aoSg0eKCwya8c+Z9KnoMuushxGwRqhaDFB+EeukY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VPU1dudJKWjrNzS1mxNhMcPgt0fd0W7Numffu55Y8hisrFgaifa07YTCTSNSz1Yqa2WiSW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316keuDSjEuK6S5X4BqxUKTUkeYA4V6EMDw2O3TzSNcAyALEaAogI/UJFD3MO0D+Ekg1A6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/YbcXbWVpt7bd/gSZ/rfG1FPHh6/G7d+TGV2pHkNl18dZXNPX7YxezOssq4lqmoqyfGZuUx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O+vnNoVibRKrUBoKCtQaYfPlWhU16pZS2u3L9Q08iyNA4DYarNTQylhVCAaEgVDcPXo0Hx9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6/cm/sHvLcOwMVkttZXAV+eGAnp+x+2d20c5w3V8OGyVYa5XyG4quKXJ4XcFMaHdtDIxM1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94T3cO3XN7bwp4bfpqpDgKR3B6A8O00ICGlNXRzYxWNrZPuEcd3cTLIB4viUjJdTRfCJK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fhAyNWR6+hyuO3rurfj4jd3ckHXebw2f3GscuHwOLpBDmayi6u602zQVMFTRdc42LTSUFB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glPiQB7R3JBkmjuylqpbUkIHgrQUBe6YHPnIIau0h0KxNaaNpboG+rtGkmlZVWe4ZkkkJz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gdvjgIsY8VlVaEhxnspRYrafQ2Q3g+Rxu3sBjMZnMhmq/I46qy2ZiyPWeZxVRU19QS2Qdt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Rqelp5dSyBnt7U2wCtcRG8ZnHadSGNI9WQsaAEIpFSWK65GyxAHTFzGwWK4/dpSR215nWa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dTrgLErFIkqFBJHS12riuyd15Gt3bhesewKHZK0PW+Lbee5cDlus8HXZHb0GdgnbBUG9a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Ero6ys+zoJKmaaWCokUJIC6NprCzt5rUX8dXLakQt3FqALLJlmk4UYuqhDpRQc9LIbLcL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2hUaHkjRNCjLeBEKKkHFiBG0jv3SSEAg9bx6o+UdPs3NYPJ/G/fuPO567ZdB/CNn19Lkuv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qoyy7qrcTuivq035JjKAzT4ioYa5qjVHG9UyQLazvdvi8AW92rR0YM6hY2qOEK6qh01Duk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abjMtwLiKZSxQpGZDImnV3SuI+5ZAuVt68M01UALvBHjRvLZmKoM52J1vlqrtjdMOMwmQz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MniGzNPmcZ9+9JtTb+HyORC5OjpKOipauaOUtKRJLJpNmQTK19e20M1sg1MICJpzXhpj0i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QAB0R0ZT+79tu5opXkAie6U20ApUkSTFjpZj3xx6axjDMWanRi6/uCXvbYFbtT5R7j3Zuf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Mieqsrj8X2bS18e6svs6uqu38e08FFh48nSYRMxLPSrLiMiYVpa2GlmqNcRbJbXm3yDd9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lTUTqA0sqqSe3IAxU8OHSyHcLfdEOwb5fLLPIFcvHIFVChbUsjMAupgFauSooG+IUDbeu1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w/YMcWb2Xs/+I1nW3ZEdRs7bGf39uvHbQiyCYQU+zsnO8UuwMREMlXFWDV1dNAIfHHKrBu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eXaB30zJArvVeJ8JZcRu+VMmViXW2Wx0qvNuuhHt0EO0Wkk4j1wPM8ULsT/wApEkP9qkfx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nR0w9S5dd/U/bewd/ZbceY6y74yEe0N4Y6jyWCyVVtPsjKs3+ivd+0ts55juDHz577pfsK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VcRalhQzvWaexjNvLt1lItwh/EakpUll1fi08Tq4jNK46UWu23t39V+9bmIbcQA2liAkhU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ApjVqHaM9I/r2PK1rbj6U7POY2JjOwN+5Dpzuikfsmm2Rt3A9g7Qxqbc6kyD9dV0VQu3Ex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Nqeipa2hki8jQmTzqpIrhJUntppXhCCnaz4JJbVIcGvwp8sDovMllLbJFJaQxSMzLTWETU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fjkLYL+vmTvdQfHZjMQZaJjmMRSVu28rW7YyUtdtuu3BiquTD5CoxbRCSFsdXzU5kp5om+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WwMIUZlV7YIiO1aOAaeoH58PTouuj4cwW5lZmjGlihw9OBqOGoZJHH0B6Enq/E43GYbLZi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tWR/wvKZWhWi3HtbAyxx5SnmVmM8mQmzcsRhp4NFbU0fnWnkVFkJ9MITKsTWzB/iDFqGte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9OrW5kSJrkXUJj4U0au0+RNMH08zStR09bA2Vkt6Uu+c5DhG3G8m7MPj6DCP9qcLvOKrmrs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Sxw4+PH7fpKh4GLTyU0ugaDpA9+mGkRtJcqktaBNNWcnhQ/hA8yRngOtRLq+pVLZ3SgIZS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Stek5nM/V9m5qgYx5LK1G5aypo8AaL77d0prI3OJ2N1/jYKby19RkaXRS4iggjAROJn9CS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FosVCS1acfiDeWflk9bR2uZdSMzOSKLQsNQHbpyTQUpnAH2dDRU7c7t2rit37yrqTNbQo8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67dxe0t6bb86YCnh3F2x1hjMhOmXpts5B2o8nU4yCEVFHWwtJ45YY2CRbqxlZbVh+AeGx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q3D7aHh0Yvtu4GC43IOCmpvEUSjWGwWZlB7lWoxxzw9Pde5ba+Z7a61yVJhp85lc5nqqsy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WdHX0G26ja8dHuLceVqGl3DVTSSDI0kdRKhpDA0aPeRg7hhEEYYz36wrU6LWEGSMk1NKDv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Jwfq544/oLeRiQNU8+lJABQUqRpyK5zWiivUnaWAk2v8R+11VKef+M9xHamJcGaefMY6gy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sBlOPyFLPTmMVrur2ZkiWU30ty6ri6spYpmaFQXQhvp6NSnisrU8ZwMMpBWMVNKmvTsaRQ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7MgULJWZitalIwpPgICB+qaGQ9grQ9GI2duvdWxcvkN+7lpNrSvsrojAGrA3rSYjcm78j2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ra+boKSqyVDmdjYGGGnx33aGGGtWSOIFhI/tO8joIzFa3ym6uqliPEbsBInRgdIHFVZgKg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M0jyWLJBaqQI5dAfW2lopNfcXrTtSukgGp6VkdHVbU6y6mwtJmcvld55jdmExNbuTNz1O5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RyO7arLTrUmgbMZ7K+eqeSczrUSykli4AR+S8u7iV7S8mkS2Q1VC62q4FQSIdVxMwDCgqg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trtscLyxWsUm5SAIpLG8KgmkoMbhYI1JFFJ1FuDFjUCHu4mhxO1cltaqkwFV99v3KnIyU8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yMuBkrpc3AEihwsqvVLAFYI1p1VWAJ2kVw6gOGmcmnhgNlT5CKGTA00UNK5Yj4mJJHTLNB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XvbSaEcD4k8dAQQToiQgUqirQHpj37kKfKZTqvr7YT4TO7ioN24Osg6l2pDLkM3ugbe2LR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qeo3OK+iw8jStPKKRBI7mZdLqRu3ljRLm4Ny4CFYy+ov3qxOiSd6CNYzwWBWAoRr1UHW7t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jHIxYQeH4QICj9RUBMkpcEEtOUqDVYwOPGk6o713Jitr5bZXx17B3RFTZeHfuFwh3LtTH1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GCxWUymTyRymzexqvDVhniwWURKpaSD7mpEEamSVJNeWUSXtvcmNWQaVZ/FCkGhd/CTSj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1ZiCR08Nvumbb7mLW8ZWrqpi1h6kRxpLIXdNK1rITpFKKqkA9Y6jsM4bb+P29uTa3ZHTjj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3LgqjGVmZ3I8cdBQbfxO76wHGwZ3dM1Mi1aU8pamoJ2lLBJYFk8tuJtUkL20kirqBkMs8a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Sy6qhaUArkVEn0yxNNDc28DEIWihSKWZs6qzsfEIWiq4jCtIMltNAXfsLaHX+P3JT0G4K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3dl90ZGfLZHfO6E81HX1m+cbidrVjVlfHXR7Mlth6SnVqfHJeVYiY1IWWcG7TO7S7ld3dm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IuB+thvBjPc+kDxSaUKAkpr9tjtjM8OzQWk4U+M8063FyZHy0n04JQTvVVijdmEK/FSQ0C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6DemTSi3lQYT4MdWYbYW5l2lNgtqbgwuJrM3gHrzh4qiqqtwZ6jpTTrlYskI66nrbIIzCk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k8SCcI8zmSITqQ5rQGSYGkcYOVRKtSg7akjc114Usb28to9wsSeHNLG5EYOWKQEappdOG1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EK8nnaXAw5Td1TTbW3PVYjZOU0yZTaxrsBvj+9lBPh8vPMiII4c9m8NWyR08/kJgq2PiQF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tdls4pKUFJ1/OhFWLU4U4eZ9UEtzJcvI1zzBK6HJP07AmnCoIAArxJ48BU46EbFUuOy3ZH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VWxezcf8b9wTbF2XW43Ibx2LBtDF9i4CHcMUOX/ufLvPqxKSKmzMcCxvVrB55mlnjVV0sn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GjuXYSHxBCWGksjsKENT4fI8ennjW5hjhvbKVYwDHWICMzae6jIO4NmpfzBwR0gpaLGVu/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k3Vvfcu9cdJFNWVaUm6No1k+Y2zAkFNPJpqMnNLomBMrRU0qsoVrn2oaRQfGu7ydKEnxUz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PI48h0iSEVSC3sIplpTSTSZB/Cz1Bx/EM0yehrXq7Jx4HC9ndk5fcL1dZkNz08vX+19gz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pMdUZTrKPe1TKm0JMvSYCnx0+hIwkVFPLLJUxzxaXSG7Q3rJaHX4K6vElHeC38SUJ7/wCE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1jPHbJIQVEjFQkbdpCiuoSV/B5v58CTXoPMPtrreHK1GO6U7Y7wx25WxO5KHrzBd/wCA2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mOn3bhxuaGOgr0y1e9JUw19fj6kfb0ieR6ZAJJPaVvqlkF28CMSw4BguKcfIp/RHnjp4vZ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1r2M1M0K4r4nDuJwK+dOklsSXF7Xmwm1uyMVR0+T2Dl997F7l2Oe1xtLAbX2TuHA/wAbqc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c/m3zmITiq7H19RRTNWCGpRkbl+6trmf6qWIrBDImnXEmpi5INaN/CMaaUzxqOq2l5b26w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8OQlUVACBUqKlnOS2quOFOg07Jo6Przds+wOxNxbFrNxfa5LL7A31RTzT7c7i2jBWYeDbc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hM7tTBRfbPRTrEDUU8kZVY1j1KbW8lljjlSyeGZKK5j0qSCDRmSpV9VNQpmhzQ9Ibm3kRx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MRYsaEZIEgAYaT20bGMY6G740bvx657C5LJ1eTpMtgdu7q252JtrbexNt5vcG3Pj5QbTy1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pGKyu1tp5rck81ZJVaKuad4IfOlNqLINwnaKazlY2wBbSgoxXxC/bqTiXr3KeAP2dGO3w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k0Fn+Gvh6aUD5ovkaZ/b0jcVjcjt3a/x5x8Efbub2fumf5b7Q2rX76zG0aGizmKy9biqra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sqNn73zOPx0NbWUk6xxS07oQ0d9clpZZrkXU1w0EkaulI1hklNR8UnYdVeHeCQtMgjq3gi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dyRSVbxIxVa10FX7BT0opNQQQekBlJMzlaCZ6PA0NbS47ObK2vQipyFLRvFvLdS01Dtuix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lU1PV1+NxqIJ8jNC0EZDFSXrebbo5H/Slju9J/sDLrHkCwkDIY60Lj4qGq9JZrbcGjhdo0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Ua5zQNGQ2siukVp/EadDpvDYHxH2bm8xt/fG/wDv6h3710cVR72+TO0Nw5bM9ajsXDYylf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KrbW06DALXyKcglPksLj6ynmpJp2rPPVSk9sOYhCJYvp5IxK3YxAloeJVmJajZNDwr5Cg6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arcpOY1IdA/h4OA6J2kr/EvClcklupu5Ng/JTY+QopN17QqO9Osqnf2y96Y35H/H7DYfLp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h9ybXo8lLkqDcu38gxp6SQWqHp1YyRJJNGiqItys7pGa4uJ/3hGpqkwlZgBihCFaIR8JFa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o3GAhbe1tTtckmZIfCJLfGDrk1ksCT26sMTQ6ziN1z/FMTgu1PkXD1h2/uLrut6k3j1fu6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wtk773LPR7U2hmdiVOQoMxBtfaOTzhylTvAQJShGWihSrdpaqCk0FvPJb2tlPCieNUHw3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Ve0gkr/pajqlp4tpFe7lf2zsZIqaRJGrhdekl1VAAiYYlQM8C4qehJ2ZvDcnW2XHYtalVN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frTP5nbWLrNswdsdg1S7SxW+Nr7wliyeaqM1jKAT68JRSYhspTAxJlKCKNxUJLiKK/uBaK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wQCpRUi0xQkimEMj576tkL7KV9vtLu7WSP6AlXEgXQJGPasrSThp7mhDGrrDF/vvTGKFu7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Fk+le6twbJ7R2nvMZqDY3ZPYOM2V8cK/qPt/G7JyuawFPses2hRVvX8HWr5SlAamq6eYT1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Fkp3rbb7S3je4262ngCHvWusSgHur3ayQK4rVVGojpA9/dzXD2O4XNrcPIlYnK08AkAoVO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mOlWzXoku28furLja9Nj957Q2HuLar4jd+biir66q7F3ZgNkwz0e5s7VrUM2G2dRYHGwE0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CT7k63dT+WRZ2GiKiFANIqqCvwkA8a+dT8+g0kZsg0zNqkWVn1ChkIWokUkZBQZpTNRQ46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t6rKbJG6+rO29g0vb2L6qooMVI+0cXQ0tZi9q7h65cR167Uye38VSQRlwS7/uM+tpCxbRY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0MxBU6jk+Y1Ka4PAjp5mnW7ecxKUlj8SNAQ4EZA00NDpYAUIGQRT59GGxu/8V29jdpYTsb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dzA7c6L+U3V2Eifcy+LCUbbWwXyG3rm8s7YrFbYhyEtPmMPQrT1FZUyippUjVJFZE1vNaK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SN2uDx0jIq1Kg1x59LDLHdOpjnVHXT4UkK0ZTQDS7Gh0pXSw091MevXLGZLdmxdzdh7A2R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w1TR7podo1+Iz/AF33DV5vAxHdKbk3znaSozuwazdWc2/99WLDSPRPLVwvOiMAws6RTIky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iQeWgCgYrkKTQ8RXptZXjM8cty0LsdMpi06Hx3ayaupeilwAVODTy6FGi6v+Lm6NxdcUtb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ZpcDuaLI9cxUG/tmV24oJa6sgg3rn4q3du06fdm6NxzTVceSNJT0NRTU7RmOFo5JPbRTcI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dT8sqFpSi8O4/M9ajba3SKSeGeI0/T8NkIIoQA7ScdTnuqgAWtAajocettgZ7du78rnNgf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dT5zZ248LXUFVFvXdu2cdPmM9nsRntsQjC7Z8m3mkpIklnJp6tyDRNeTSE73MsZIuNuZoy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pFXBNcgVwSGr0ujtBcxOtvvMP1IUVj0srOumrIwcLEyqwAVnIqwBjI6xbM+O3yY2lmunaj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9PYbsbC0OTXtvCV1Dv2m7Jxb5GpOy8NLj8lm63L4J8ukk+OahXICapAViiLIbteW76xFC5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NnjjB9OPTUdrPGFe5uY0gAOltVQTxKqCpJ49y5446BvF127umMdSbA7/AOuuwelcnle4MN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vTbd3vtbdOAp5tl5fJ7+w8uT2kavPZFqmOirUnkBqD4quNBrAfV7a4jBt7guQDVAdQBGGK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ow+HIHTLQ3VlIfqrcRyFlpKRoZgRVBI6kihBqjkGhw40k9CrS11Nns5u2ipsbFX4XIzJ/A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PkcRQvkGhSsxkrLFVYydUR1XyFIwG0stj7q9dRDSATcTxBzgE6vMjFTSvBs56vEtIxpgZo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sFZK4U5KrUr8SCnQJ9ypRR987M3xl8Q0sOfrtnUENfWYulr0+1osZVR5rJtVq60D0tZNUv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lRGrmx9CqqssfbrDaeLR0Pl66cfhNPVSR1e4lkeWCZ9SxEB/gSYlRgmlQJBUYdCVp2yqjd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cw/JqqxWS7ao8dis/guj8RHszdmU68yXY22Mlhsdge/czmMXT4aTq9oNpVVdLVCqlqIM3Q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DIHDNcizEfhq0gDN4gLrglo4yasxYgMEwATjp+RlWI3H1KzMsR0L4UiRSLVQtxMq6VQKr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FOgm3Ed6ZPtQS57a/YndfeKRz797CpaDd1BuDMV+yMFLTYI123K+puavrBsBWCm2jQU66a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QEsqE8McSm3uEjiLFRSOmW41FVIY/jGSTU9Mva3CStFuFnJPcqgd6zrlEIoQ1HWRAD+hIp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9ThO5tk12Wod3fH3uHZeD3NudN2Y7d2zNuS9g4bEbbwm3sZW5WupN8YYVtOcCdv0graipe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JC+mNpbqzmiVF3OJgBpKNQa9TcNBp4bhsHQfRqAgnp0Wl7b3LOdhnjmP6izDUWgCKDq8ZQ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1oTGWZSAFTNteeehjj2pPtgY6j27tjKbJy2GiiqqGh3NgcpV5/b+czWRp4I6uGijy1HjzV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P6Tq9+ZC8rCSKTVUgq3axDcVAZqNUVIXUQfiShx05Cwij1pdQmDDCVf1IVZeErNEmpCG0g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Vz0m917q3Tnt8UfbcFMY6rvPr3qntnJzZd8CNt7RzGPq8rsPsWn2tTY7H0TYHB5Tcm2Axp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zjW4f3aKNYl+jknpHG7Ii5BINGAqTRiKnzrjGeqyyTTmbcrfa/EkeOKaaTtkVGqUL6VAMa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sEdCxHUrUZfvjCRR7j3tkOxPj3tGokp9rR5PAZiXL0fYdEuCyNHlPvcbHt/cG2h5YKqnP3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sMhAUJSzQpb6mVFWZviOqgoc04sp8uDA8OHTjxrdyXgSs0ktuhXwkKkvrB0ZoIXWhD11RM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y+CgmzW6qHAmnwlX11nNubI2q1RFuJt47pOvHqmQE8E9PlsNktw0qOIJYg/2KvJEdJDezG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XWw7AAeBBqCGp+MefHpNFcpbxXNxA8yOUYRxkiUlx8SsuhlZGOWhkHwklDwPSC+UE29s31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q5MtXDYFfSVeF2o2ztg0xloNx4TOf3GOXoMbLBQ0+Ywi01fDO89LV1dK1REyQFQbbVJEl7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rFmJBxUDBNPxAgjga9MbnDLJt1lfXGsMXXR+kI0CMCxKFqFQWqfDIKNxBXgVTNA9R8nNuY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TXQ9HuvGUPWOCyHYFB1VUbB2tTT4Orl7DyuLVDt596bm/ilfnvtKr+79SwgEaxx3jaAI2+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14LajntGCdIoBiozx6eMindWnDySQ21qJP0gWCGMAKfEcVEYkauqh0k6B206BLsTfGL3vW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Hc+flj272buKaejxG06vcGCojtvKZDHzY2rLUuR3DkJ6vIilpaenpXgkSaN5Wkmf2ttYpr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S9yUBDZNTxwVHAmpINfl0lnnt7/wDdW5yqhkddEviEFFYCgrooys2XVaKpFCCTU9Fi2Rvz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zJR1E0uZzuAw0VTNMMPK+ZxFVgqqqdIlMOumroIJi44ljUK3Hs3mVmHiItVKZpStRn/BUU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mokOkknRkUJC8NRIB1emD0YDrN+yaXKb/ANzYSm3/ALh2/n8DgZuyqDCbSo/NvenxT/xf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4sPj8bU0cs1Jk44ooo5IwSFV/ZPf/StHbwyyIsgY6Ca9tcAj1J4U6Em1DcWm3C8gS4lgZF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agK6VAqwelBivHpAbn2tuTp7svYnY1Xt/I7f21uSXGdg7Qq0yu3csK/AZetqaUV+Nr8PP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DwThGpqqMo6XUn2rtZ4762uLStZ4wUYUIyB6HJH2dFtzbT7XeWN+0RWzlIljIZSShJyCpK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XmPq4c7vbujrxMbvumx3aWMi3jtw5HcVDRUstXhaarymXy248ekcmLy67hjpyRUxvE8Okk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QWFxrVmhOk0HrjB8qdKVDT3e8WCRzKl0viKGcU7asTIOB10rXBB+XQc4LHbOGG2vnctkqX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DFJR5RzsfCYipSIV1TXU8qwznJpIzKq6gEXn6+2736x7iVIkKxKuDUDWSK0p8ut7eu3R2t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/cmlv0VU0BJ4HUM49OonZuK2xTbarsfiazH1h25vqsagraHFyNNkdtZeES0NXUZbSZFpvO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x79YSz/Uo0wIDx5BPBh8ut7rBarZzw27KRDctpKr8Ub/DVvStaA8OmvcFVhn2/gNx08uAx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i8YlTHkITTT08NNW18jFkZahGLErYXXn6+1NsrR3MsHcY/iBPA1yadJ76SGWwt7xfDSen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ftGevpadCAp0Z0kjEHT1F16CyjgkbWxp1AcMQf+J9nQ6B8mCc9DbT/AE/IuB9PrpPNxx+f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4/wfoD9b8CwHJX6+7DptvKnU+LnTYAi9hcnj6E8fgf4e3B1Qnz6c4SOLWH0NvyePqR+APd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1//0tuStoVVWJUG9zb/AF/yfyLX+n59jAkHHUfgaegt3HSALICoA0G5tcG34sPz7r5Enrxo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8SoXtY3Yc2v9TcfT82vcH/efac1DA+vWhxP2dI6mk9X0JsQfoDe5BsL8kA/64v7dHr0ncZ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LEfqFj9Ft9AvJPquOf8fb1RQdUQGlPKvQiUM/7fP5sAovqB4BABH0/r7qzCg6e4Yr05fcA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L3A+lz+P9b22SPXrdSepMU/Ivxew4PFv7V/9tf3r8+reQNOnCKbgc82v/r3+qk/4296qev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88H6/n6XPNh+b+/db4dedjY2vyOb2/2/5PI/2Pup60AR9vURufrawBHBNwP94sCR711Ydc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nIA4sQp5/x9+Pl1v/B1HnX0f1a3AP0FuCSPp9T78MHh1unn1QD/AMKNOwv7kfy4s5t+OY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2usWptc9NjUq8xUIFuGddWgn/D2Wbs2m1C/wATD+Wej3l2Ot+XI+GM/wA8DrQW+y8eOqD5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NQNCR1AVzK4Fy1ODwePQR7CHiVkQaT5nI8x1JPhaYJP1BTtTj5HNfmPX06ac3UrOIMdTy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eN7uSA/wC6oHmp2YegtyB7dtlKa5XHe+T/AKvXpi6kVwkCEmKMEDh+efMenWTNSVk/8Ahk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ae9PInkNjSljqp9JJurG1+ffrcIPqSDQas/7Pr1a8MriyVwfgoM4Ir5enXOSgqarciYuFH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mihqFfxB7amYRTH1XBv6h70JFS2Mp4E1+XW3iea/S3UHWAB5A8PP1+3p1rKfGVmPzRoMOk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hKUrS4fwV5mpSTFLArmwI+hsR7TxtMssHiS1SSvb5fLPr0pmW2lguvBtgJoaVevcfJqjzH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HJ1+Hmq6XIQBQ7wKrRLSSyeOSaR7+SBla1mFxc+1FxHG8kMcwBjP7a0/n0ltWkihuZbd2E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T6U9elDj8lh6uV6vcuF/iEGZAFbPQVoo6ykSkis1RQU6xtE2QNQVluQA9itjf228MyiJba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yJOadKIp7dzI97ahxLxIahUDzUcK1z/LpRbVq8hsrOR+ZhV4nPYjL4ukqslgEyOK3TtfL0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4JauHSG1RyLJTzoGXSRceldLmEkJ+sjVIrQqw4H7P8PVYRJY3CBpD4MikKxQEOrDIpwJ9c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zb127BXU2Zx1RiNuLgq4LU0pq9t5WoGSpahY6l3lnqopv2pTqcBo/qfb8Di4S3lZdMlTUV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ZkFm15bpNrgKJpNCKoxqMedDjj5dDB1bnaDA5JqPdFPkazbmdwTbI3nFT7ip6R6jG5iCeq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IunFZdqSMEWaN9Nhyfaa9RpELwHvU1HbXI4io9RXpZZOluyx3EZMbrpkAempDmtG8wdIH+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bkoNmbwocvSbjo8xsrbEU1fFGfLs+jMcyVUFNTSfYZakyrxOhIZg4W7BT9LK6yRmaIgLk/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hS28i2V3G3igxoCcnwxkaRXTnNfX5dPJfKbWm3vR4XOZHF0+Oy2OiFFRZSvijylRFV1dVQ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SlnrxLTKEAQk6Rb6aorhGKg1HGnD/L1Zh4D3IBClTQAMatmoAp20Fa19eHT3iKDce5Nxbs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8yuSwGA2xUVNTnZs5HRlBV5HNUuQr8hVOmFwMlUZTHBHdCI9I8YJPtmVooEja4ZUXUWHbQn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okluLi4SxSWSYoqMdeoDiWqSe1Sa0A+zpYxVu2esMnUUWMq5Oxu1329RVu2qbIbeo26521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MHkYJJaTO0NGyecqrDQYmUt5GJ9sEz3qaZNMdnXuoTrIPAN6E9LXNrtkmNc+5GMFAVBgUj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v21z1A21LQ47Lbm7Mz01NuXMw53I7j27U4DdFHS1m796/wAKp46qk2zh6qmfGSbWwz1zT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agR786sEjtV1LGq6TVa6Vrip41/wAPTEUySNcXzBXuGcupR9JeTTkItNOlak0zT7euG15o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5yJU2ztXPb+fEbiw+QpIN4ZrLMcTWUlZuukVFw8tOMiYqd0UTPFfQdJAHpg9wFi8IBWYLU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HDy8+r2zLaMLhrst4UbSaWQ+GXOCNYzUaqBuJFaUHSK61wf8Z25tTDYzHtSZ3eW5auupnw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p64zmpqW3DN9xU4+mlD05cu1VIZ9INjf25cskbTyO9VUAZBqTTzp59M7esksNpBFEVaR2I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10+rHJrQY67zH2zy9zPics+QqNybtxWHwv2eCkwGTmqKGKHHU23qIOsiGtop0NNT3azRRN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WpZQAqEnNRTjWnz8/Pq8mgybjpkZmklCrRNJBApoLZyDhKY/EfLr0HW+arZqbaGL3319l9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1f4qp2lheBoaalO8pZUTKZrDR1Sioip4zG8p8azO1rVF2oBlaBlgK4euf958q+VevCwlLi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aGlQfKniVyRXupgnFekL1dRxS1W4KvceMo2yFHkN5Nm6OsyctDkdt53aWJqjTUpoqeriBh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AdRa/19qbpi0cIR+0haU4EHz+316TWJWO4lEsKmQO+vyKlQRpFDgA8Ogo2wZJNxYepCV1a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1bTUT1NJUakkpGr6hJIqYVCzFXkCM/JIHtXICbeVRQM2Bjh+XSSIqLiBmDlUyRqArXyrmn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NNWVVRDPlMcvYuTgy1VT1WRoa4HbtDWGLEQVVXRKlXLHSeK8rOsAkiQFkI59tRxRsn6qKR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c4/LpyS5lRwYpHU3EgJBYEaFOAaUJp5k0x5dJ2Su/ieUdY8bNH5Mxk9yS5ekohkZGp6bXC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GhoRJaQqAeQDaxfjiEca1epCBdJNPnn59J5p2mmOm3IBlaTWBqJAwKV/DjgencQ16bMxtX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zavl6iFf4bUSxRQ1WTxtMwX7ipqQ9Ukpeyx3JH1A90on1jhWAAQCgyftp/Lq4ZxtkWqMsf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Hz8/ToaOoNqUL1MGZz2XrNs4tsdkMw+Vq9oV27dupsPC+SmzedrvsI2mgSbNTQY0T04kN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e27x1OmJCDkDJ0mp4D/Y6csY5qvKIyI9JNVXxBpU0Y49CaV/2T0pKLd9fv7t3adZlDS4qp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tL9njU29hsjVbNwOOpa00NLVU2GiRIJ6yodiyszTO1jZM0UVvazEA0/pYGSKkkV4+QHSyK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Gr2+GdbDSCVVQSOHAsT2ivGnS97I26T2D1Ng89/EIYNsdNbTyFfVbhwVHTVs1Xu3KZDceV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sztGqrZmMNUZiqxROLRkge2LeRmhn0KpkMjABTgUHmDwcfs4E9OXMUSTWguLh0tmgV2ZhV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omIoWrwBAyesku2slW1eAxWOJotr73x+/wDdZq9nbjqt07Z7dNZn4aLESY983D/F6PPYeg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0asiwEMZS1hIirK5B8WMAUYAaKCp1MMFBxwKtwGSOvaGkuLZY5B4U7sax1cy6m0osUbd3j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cxUA9JDelWgxOFpcRQCSgwUVTTSbed1IxO5azJxbfxmPraSokhjyGMxtXUNIJjxKVBLhOf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1mmaZ00qWoPhZvIcVXjk9MgKwCtbgxKWJGqql6kKgriSOOnew7ZJK0OkdZJ1nwWdzu1MIc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7trYdVV0WJpMli8Fg5oafdqVxoxHRVW5927wvCk9ppZhCyLZbs1yiukU7MDrAqo/FX4Tng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6tI0P6ddMjaewCmsIFFHdjhBnNPmelvPQ1GIw1Bj4J0m3Hna5ajF/dRaKTHSZGMVGWycl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Gfy8KsiKCBqX234gqzKCwWlSOLnyUH+H5enTwtJ3SNWYRysCwVz2QR0zIR5ueNeIOacOgm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RS7fl88u3qXJ7knrZ/JBFj8HgMVHhtvCpA8h8NTlZ5qoheZJJTcHg+1kckssbG5iUA0UD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0hJtYZV/dU0khUsxYg1oopUn5mpAHmQDw6SG26+uodxZKs2hlYdk7qXDVpyceIr6KmO4sr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btoclClDmoZpJSREUPip0AV15HujKWt/DcB4a8SPLy0+YA9enWdVvvqNZjvdJqqkdpr3eK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Dzx0jtyQz7M7T+7oZKbKVWWgxmXhyOyqmpwq02UydSKzIVWNmkMBhD1lNKojX0MraBzYGs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sjH4s1A4Dq85FreKyRGQSID2nSQScmv2j8x6dQ+zMWcZ2VXBFGRp90+Dc9PBuCGPGCuG46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Sx0kSSsE8qCLSQzDS30va5tRk6lxj7f8PTV25N2xcCjGvdXNRTJHAD5cOJ6c83WV21t8Yf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+A2jmKtxT4zNUVWcQqpn6SKKteqoMntqGlQ+JSGkTUQVPpuwEjnt3h7S+pgK1BFeHDNfPp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otIsZRGqtCpI4gVxpp9pHn005lGwOT3tRUtCv8FoMrV5fHSrAlJDSSZ1ocnDD9xUPUzVVD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U7AaQWsLQjWludX6ukLXjQDyA4A8a+vVJ2EMl3H4NLcOZKU09xpkk1ZgMaRwFcAdBZXtLW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sm/y6okI+8mjjiapmJZlsrzmMqqXu30F/aummrD4Rw9P+KHRcpDKyGplcitMEDifsLcAO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R46OojxuNxEYhq8tOHmoMfUyraqx/liBOT3HpYOkZZQGYLcBT7SqxErSULSOfOgLAcDT8K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kdRDCtVC1Kxk/EC1P1JTUV8ge3gOhd6Pzb4rctdgYpKbD4/d+GXbFHUboyeNjxa1UdZi92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kWLwM2Rrds1EE0ryeFDUeO3qN3dIYIXt1mNfgyp8wWSnpWtDxHHqkcpMjRrc+ACAPEejJw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FNQPaSMdWDdpmXefxR2TU7iw3XtHu7Y2a7Ji2zuHMZvN5berbK2turbuXwOz8YozT7SqkG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0cc8OHp6eNqqolmjijTW8qw7mI4LS+SEkAtDTDMCBrA7tJp8edLHNB0bzwyXO2XAmO1vdR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IYiMmqsyB/7PtLRiqlmBHT5WfLftLG9W0OC3NlerqfAbggi2zQ70pOmcK3Yu2MZFijkqdO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kZ2xfhjlnx8NLWVcEU5p5NHk9u3G32C3REDSKY1IKamGpq51ChDafxOp86dFUF1uRsZVu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eGrMkY7h4bAqU8SnajqeAIPVffy1zM322V2xW0DS57CbydtzbjyOQylbunOT1+Ews9IdzT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HlenpUpaanx6nTAkcT6fa7aI0EKTQzBoXUkaWVk+I/DpxjhqqSRg5HSPeJPEedGtBHNGV1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Lh+5dVdRQgANle0jokNPdGYkMQQpNr+liCFjQ6ibtq/P49nAFSork9B/7OpasGC6eGkWxs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CaWFwPpb68D24qEGtP83W/OtOuZOsDgKV5uLFWH1fX/qCCtwR/r/Sw9uVNK0p17rIHsG0g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QRqQhWtYKPz9ADc8+6swGG68T166qoYp6Cmm4CqrBQTcL9WkBIve+n6nm3va8AaUHXvTrj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5uy/ulwAVBIN9Fuf8AD6/X3brf+DrMNUbELYMgl9QHGmNAFs1ytzqOofS/+PtlnB8q463S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IFwzKygXNma7XbhbXBa6kAEfgH6+/aqkcKn/AFf6vTqtCc+fWImxJ4RdTSaSt7MWJNwRYE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uuk1p1vrk30vcjWNTA83B9TaX41aL3N/oD/re9Go7a4p1rr1g7IANVwYxwNIUAaf66gL2A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XUaGvb17rtRaMkEEgG9z+hQ3KkEfqIFj/AE/3n34ih6359eYEgELZJLkf0ufVZR/a9Ivb/Y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odWp1ksVf+yCuoAtpa9lU3I9XqHP8AX+nttnNSAMev+brRBAr5dYxxGr+sC4VmAXnSdQ4N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6FSAPPrQ+Zx1yMwMYEccAJcuJvAPuGRfSI/ISQqFyTYD6fX3tlovDPVtVTwp1Gd2VtSytq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DKCxIKsthcfjj239nVdRqTXpucg3A9TGxtpAAU/g2JA0k/jkf6/vZ61jqDLIOLgjSSCTfl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vb3o48+raDX5dLnb1J9vjsaKZzVV2eermq6SkMxrYFo6kRY3H1FPEV87V8cbVUUfrBUai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WAA9f5n/J0YxIywrpBLvXhWuDgfnxH+x0fzqTamG6q2xW7h3lWY/7LeBGa62lOMg3Rsrsr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Ls/7Im+R2Ku656Gkz8obzQyRo0P3EJkh9lFxcyyXKx2xpItNS8DpJxqB4qaEjybgehHb7f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Ruf02UAgsFqQpHBlNAa5HxA8OnfqzB7r7O7LyeYqZ8lUb7w+88XicbDsaCsqdx4DJdmV1e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1RJl8d17jZKhsfhlnlmSCAxUcR8NlU3ci28FzcuVVFQmRpGAUKBlm/Co4CuBkZx0xtonv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/SSIZLMcqjVripY/ETQilSOhXPbtBnchtzbeTrMTies+i937n2jhdwDcVTnhubN5XeVXUb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Ct7H3NjKdp6emZoZKoBnp5polURIlis4FQXQiEkDKQVYLQKQfMHCvjAOk6cUqelFxdzPL9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1Zj314KKCpQ6gagNk18ukP3J2VF1vuqup6nc1fhd57n3FXbo6r2dkrZ7/QL/fapSipOw9/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9oZTFuZXp1ScY0SteFpfGhctGYpPqhKxQqTp0jRKCuI0JOIhimaeRPHrV20Sm2YTB5J6EM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QL8UhoSwArUVAOOq/cfi8SNzbyzWTqI327T5DJYLP53GbTr99QUpqZF8O7qemz81ClHBuD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GqE1RfToUr7fc1it4fEJnIDqC4Uk8dNVwQoNO3BAxx6Ly6pdXs4jQW7MYmIjLilPjUSGoZ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inSs6+xOHpMbjMlkshS7ooq7PPtLBdb0G4osDvXO0m6tMFEuZzyU1ZRUOEoc1FR1GRVIVc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6d5QH0gpCVJZwoYdpFQF4sWHl5eXSW1jQSw0UyyhgqxFipJfA760UA0rQAE8SB0LuNpclm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2lh6Lr/Ey1rbCwOdylZt/IbZ649VTtTadRmZqzKZTObs3YkqRMS80tRUTS0EaUrRqLRhZL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iXIjcV8wp4NpzppWvEVr0pSJ4r6QFwkkbUKANIjFMGMkHzcaNQahyVNKdHPpKfGZL5AdOY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1OqKrfvaO89xLl67C4jeG7cTlt59odfbx3BUUr5Pcmf2dS0EdA8EzSQwTkijkWJiCH7eO1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PHASFf8ARFBUCummlDmpJBK1J6PZGmuJLeSPbbSRRAWkkZiqxuQxcFjVqjA0qDmirxJ6GD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ujts1mP2/JltldPb+7V3ScFDvGjfF9pdtvj83s8buO7WoIq3Jbf61rftMdNCHngo5CEbwP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Mk8/08s0nhqrp400ih2ACRDuVqj4ydGjuLV6tFaPYXlsbe3kuo4IhIfBHgxwyOqmss79rJ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qrQ9PO5s5R7J683TJuT7uulzGIyufz+ax9HWyUmQxlNlKR6+nqs7UxrXZOszCVMUVBFSIV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os2PCN7bWjyr9RGQURpQZUFOKRIPp7btH9q4Z0WojVHbUW3d3sby6WLxYBqEsqQsUdtXwy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amKAqkslDK8iJpCj6zpabrncm367L7U2r2t3JWVG4+yfsexNs5XAwfH7b0GyIcL1ZkOq8F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+4hV1kGZgihrqrHuYJlaM3YvliubdrkkQQMfDDa66hrWhZCC0usiiaQxYnhTgqtpJtunis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qGOhB8NvgetIgte/WyhafFw6Rvc/YeV3TtreGb3f8AJbdFVvfFZBInpcRn5K+ba/WUuws/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PrMjk+tcqMg7UtRT5Z6nKbhqp2DVcMSqfaiOG5jkVLPbfGgWQgiQLGVaooZAxofXtzwUA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N9va20zRgho2klD1UkrEVGoVPZ3dpyxYKegmxUG7Y6jp/Y+P7Z7s2lP2Xs/ASZkYDtTJ4x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sSWh3JS5DTtiixwovuoaeaaojkFW0JhaqVpFTRiUXRh2dZJUYgGJRKgdTVlY9oMoP4VwtV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cNYC43ho7aSrM80ngHw2UjUpbVSDSal2BLAMVFGWppd4b67qnqt+Y/fm5MF35tanxWzsQcZ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YuIzbRQUG5Mts1dsvUVmB2+KOSSHCQVp/wAmqcj5pp3lSIKksodkRYZpb22tNxFexJyzfF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wo+mq1BjAIB6X3F/ux+oW0sbm92pqCOWS1KxyHTpaaOJ6NHEUzGZAHIpIxVmUdB3uTo/GR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12yej9zdjht47Jy2F25R7m6h7A2llcrg9rx0+Mptz5KPHbNnpMcZ81g0SpxWOmnWekeogm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Z432qd91WM0eJ2jMgbjqc0ohJ01ADkAgEdPJZCLb7KWPcrBdqknytwqMImVjp0qCW1hQX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9Jfqje2yt99Lw9R9qVeLx3U3YvZ2U2f1xgsFLXbd351LvGTK5HM4uv2jl8hj6nEL1budp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x7UysJo4VWkrHRHrlNwg3G3eKH6e7WMHUz6lcHBWnrq+GtA3FjxPVLVtum2Z4LncluLKWc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bxS2AE0+YOpCNKrnopO28dUnM73wpzNNLuzO7r3JTpS5Pbm59wnbOf6qqBV0fY+PfE0dbu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JIKOOKJhPFPMNC0rAkxMe53giASJVjIZ21IjEj8BA7dPEt9nr0UA7fEWrfStI1UiiZJJB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KRgAmuT246WfcVfs+t7RwOQouusntjB919e4/d2e23to5Pz4nce6KuFts7z2Nk8zQxR7lm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QxCKEVSyUUqoCG9+tYb24hVIg0koJVRUEEMakAA0CkVC1yBkdLL14Le7Z5dEcZCyHTVWUh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uAKMajqH8icpnN8SdcdlZfb+H21vDsXYcW09z5CiqNrY5N67z6kzcOwsrnqzZW262pqsLu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zD/cpVwmoRmQEe62Fulss8D6/EEjGjH+yzlFAzpXyHH06T3tzLL4ckaRaWVVYrkyHj4jVo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N6TYPbWy6TZm36ZJI8xlZ90ZAUqZGpwVTDtaSPAYXM4HdmagoUrMZkt1y5askx1JH9vQSl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bQeLdSvKpkRBQVw41cCV4gU4AkV8+nLmVUtYUhbwy1XIp2kLgivCtcnjTy6n4OPI9ZdYSS1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Hq8Ht+irsTV5Cenmz9Tj5d1VmBerZMTtnN4zaNKBLUiCpmr0q/toCoWRwo8aC7m1BQkMDn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4oM8fPI6bDTWNmICzGScV8LiKVB1IQeJx5VPA+nUOhpE2ZsHD1mOzaS5Pde1MnLtuspc7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V3BUUOZz+IweAWLeGClz9KkEeJqK9klgMNTZHpXSRmys9yJVkicwK4ZdJBVqfioeKkZoB6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EmiuozO6lWLhlda+QA4HNK8Qa9L/450GD/ANJW1c3JjtnbVnwXZO466Cnj6/r+wKbI7Uk6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ZSQsMpujHw05p51glmmrGr68teK6H2zfXDQ7YVDxyRpT43CS6i1ACeA017RxJotD0/tcM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xI0xx646ae4qvE6gBqNe2pY9B7h8dtnbuDnyGN3JjMVRbI6uApI6vbr0UMdFWZaqrqKbHx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QppoqeB6uSeppauyzG2p/aiWy3X9BzbXAiWhrJceG508Siin+mC0zwoek5k2ofURGe2DsC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EFqnSzcAwNF4/PoU8Dvtds9W999Pbkz1GmW822d+9UYHF4KtzW68L2jufGYzI9j7bqMLRw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HIvORLR0Ezyy6Qh4QSPbXgTckSAAuqy3NyTJMyajojhQhVTuqXIAY4B1GnRtZpeWsF1tkr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qgCtIFBZp5SWYhVppFSNVSukV6e9tds7d2XJJmc9s/B7l2dJ1hgursvit4dR9i01T3R05v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q5KKhwHjgwe+PFXtVnJ4iKvy9PFItbNNBHEz08cLFodvuVeYEszLJpiEiHt8IMxYRsCG0E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JpFDXF9ZSLGUCKpg/WeIjuMtF0tIDgy1DEUFcdDDtjfHwMy9GcTjfkB31s2DbW7aeu2jXbx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UJMPmajFNkK/JYWBs/NuXMVE9AW3LV+aklqY5ad6uRo0ZE9jvVsupZIXDjSwCoskzVBoW8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Qp0qXcOXLpB4pmjZJAQSWMcIKkFlFKtX4avUgkhfmIlFN0FvObY+KXKfJD5C1CbOpsf25j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H3LFmKXJUmNxNPVdgYjCbm612JLPA2Hqa3bsUedgjDVGYlhhighkTQWe4QwyXypDDaLNqV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mmupIWNqgaSVFTUKnvbK5lXbl8S8uzEEEZPhLoIJosbDUkYVQzumk0YazTHXsT3XuLz12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sRNszsWfAy4LA7Q7Q70r9q7oylZs6r2vh+2KmiXA7A31g8bRtU1+Sxq52traKWSVZ0NNFT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LPdRlVfISKPQCQXTVU6WbAajaiTSlD1TcL6cQQ2sU0lrAdWhyxkZzJpGmJwnfUAdyBlIF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3KHsbFU0W/qebPZTBtlcdTwZHIbhnOC3A9Xldtbu3ZBUJuVaTDVu8cnt2Kqr1hMKZSuSOo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qKKQzTPFdzAy/jFZWIIDN4ClVMjZo0hBjj+FTxPTJpKkHjQQgRAFlIEK9nbWWRmKwqSKhS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FZYLdWfzS1HU/ZtNjd8dHdlbmz23t+ZLdsWV7Jq+l99VdDT0+2qPZmTz0j7wzs29tw002Y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wdaR05pJUt5LDZaTt8UibokdSsksWqVa5kdEqIwikgqwOTivHrdp9TdyMLxon255NKmNJn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PEaQ9wKGtASQDjpBbP3LkxiNzdg518Lm9wdf0Vf111vvYxxbroM1n8fTmDffZ9Plqegx+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wrVHhWNaejmgp4pJJnZVhs7WOc7ZETFG9HMUJZvED9yqFLmsrEZ+FAorhR0mt5pmtm3Vok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CKY/DGmSVu1UECg/GxaQk0QNI1elBtvbjdp7X2z1Pit0YvbHfmDo9wZX4uZPEVdVgP797b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pTus5KOh/g8tZVVcVLQVzxSrMKfHUlFphglkG9Isi08cVLfSS8PZOCSMEEHTWlK6eJqSeH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Op3ANRLhCYSAmdL6hr4E6SwrwAoK0LfmcvQbo6granG4vekIy+5qTrrNbdqYo6ep2Z2NR1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4aREq8DNXTt4jEVZaOrULEREAfahYkSSMxrt4aT4VWNgaAVILHCE8ckfmemPGme3l8WfcW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0FQO5xw4DjnA4nalrocguCtU9i5eKo+YG0qLC1Uu7tr4TGRVm2enDtXcmbrtqigp8vkNzZ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EViEoZ6lXaYWZdbhbqFo7uxXbvCYsfCLJrBH4BU6QK9xqWbPT+uOW0nEi7hJuqSgj9QeJ4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ICmlaA+vRV6ispIssKmiqcXkM9t7fNXnXwVXkJMJumjxz5moo8fkcrjEEFYAkdEUrWBUp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2jEluTcmR4YY2ALoKw1IxSMiq18hTFeiwiF0XVGH1oStTpnpwNWXtJHAnz8ujbbjwP8d6p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x3VvZvaO/M1Q0PY1buummw++XoKVfDSVchp87uSsY07JXTyw1dFhZAbyXCIg0SvctemWRT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6WIpXNfXh5dKpHt/pEt0iVzHqqNR1EMAWTJ/DSoxUnz6K7sAPJuCv2nvT7fJ7M3PhspWbx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O483KsOzN4ivgEWUw24cdmqiljFXTSxu0NU8biZHce3bmHxapeLJCxbUpI1I5PmqjgCcn9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W4tSLiIABwho4Xy1sfT5caUr5dCJuOTOVPYfWG7KvC4ddzQ/G+rye9c1kusNqYPF7kpqOp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pzJn6Ckn2/URVdRVwrW0VWzXcOwihQ2drIy3kEOiVUca4TKYywoGc1J4g0ZAuSO3Oelm4T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O6VSVYwy1+FBwNKgUbXUA93SY2z2bvfB7Og2pDHhd8bAoNpbuzWJ6b+ROExOYzFJSVFbio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7dzsO5MDuzdKxth8bkKGmmp4aNmlqle8jvw2sE0jy2UieM2JMiN1JBrrRjSoHw6csTUUp1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E50LoqKqWRqUoI2AIofPVwAyc9JKsztTj8/snqKl2V1jsvDbqzdBX9hbX6uy2c2/hu2dvY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m+sxka6qxM1RT45XpKeRDTCd6mOqSVChTxKIkTXs17qFVxDqkStASQQAyUoaA/PHWlEsrt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x/XCRyaatxBJVwccMcPPqHjsZQ7lpPjrlcVmaDC7z/ANHXZFT2Fl5KSur9846k7Ozc+8es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FVtBk9iilkx2Vxs0dRUuk8VRBFePWoD38BvbjaZppIQ1AbdoySV4iUGgjrkGMVoeJz0meO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RxF3GYtGatUjQxqZRkd4A1A4BI6XPxyzsm0cn11i8xluucrmqXvrc8Er5rb75fPNT/AOjP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JS1FBCu070Hmy9bFNDW0lPGKFGV6gay3dHuZ1kO4WV4Ldou6WTQiKwNdKiMli44jBGM46N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rfWzSiUgRRkzOQUI1kOAqISNNa1OdNeufWtRV0HVnTO5s3uWHaNXRPv/cO9s9LHJhodvVe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+JaSlpKjARw1aLUR1cDzwyBfJdQw96uTC88iuS8ZREQiW3UPqOnDKPEUnJLUqTgnzFLd7i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MXU/UEpTL6koFooNCNVAKClMF52VsX5d5OLa+9/j3iMftHrvMYGLIYjZm5MpjsTT70zO4K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6frMPV7Gx+ZMLJStTTvg6fI5ep01EdUarX7YE/LggWKezk0xsYmeN3kkXQQGWQ1114ioqm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zHJci5hvFRpVVxG0SxxvqoFeNQDGAaA1aj1BJXj1l29kN9dmU8uU3LvrI1mT2rubO1FZtq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52hUVtRVbyz21dr18uVy+dBzrRU9fJU12PrsS0NNSwNRpTt7UzCyso51jtUlilip4jzrCE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tACuCx1EDFekcUk99dVuLkJco5Kr9PJPrlB0rqRBpZ2qWVu5aaVIoQBDizG85dud2bhpdn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OVyMOxdziPaWX2wNypmNxwYjBVVHkMXt/BdfMsNbuGCggf7qhqC0v27Ry1S7iuo5baztYz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XhAqSFjjqHZZP9+OULrkfED17wL8XF1Oy3E0oVHOuRJXlowJeRxqijEVKCBVYIaK3wkdAx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u3fljT7f3pvHP1u/M7vP+J7twOTwG3uwcShO4kngyLptmOnh81ZTU1GsUk6rDGPqivPAFl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gKNKwsKrkKBXS3oNRenxEDJSeK0kdruzyzmKSQmRmeSaM+G+NTEjxFGNRCLEGpoBPAt3b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zq3YWDp5u5d7tueso91bDpKmiwHYXX2HjzW6sI+JjrKXGmmOXoaqGmanpqWEH7VCseklSr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5jdVVQRqbU4HwsTk6gaBhnhw6RXbfX30tpZTRvK7GqomhHb40IPFHGooRjOc16bMRV5ncN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5txS02wMX1vm+vDHltt/ax7Coaw9g0+YyE0EeOpKWgWRKiulWo80hqPPFHKYZEVuWZYfHh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oYHVwVa5/I4XhWnVYoEmNvPYQI05OmWLuQgpgu+nC1FKsKajnTUHp+odl7m6W3VkuqO08L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l3TkcPkKqpr9g7g2PurDrWbf3ttjcVPQUNVnZcLq1w5CjWOqhqIBqjAbQ1o7iG6iEkYqyr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elaflXrcllLbTMkzUXxCVZRqBVgDqi1adeOFQOGKdGySiTcc/SG8N8DbzbojXtr487k35N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kKfbEe+9q7/osjSQYjdWc3VLi5KejkqqylcVMUjNNp0e0UaFPGiijURHvArxNRqUE4FPyF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JZrlmuh+nheCgEq7KM0YcRlgtT5dY5KjckXWnUuP2lhN2Vm+sUJ8Th9v7eRIP4wNt7sx1b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9KiZPb2airEqcg0dDKlXLIrqhf2oXSivLJKUXhgkE0HmBkN8xUFccR0hklDSwxR2wd1oQ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14/kaMjZyrYEnsw5tqnumnrOkN3Jh8PksHWdeHIdILmNlU+Kw8eP3bHtis3NjcVLTy4mfH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0lTLUEhR6T7RwTWzBWSVFcGp1NRwP+OstKcaGuRUE9GF5BcjxHuopWiqEwtYnPEAZLK4rQ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027hwXUUfX26+xtr4Pa29tuYrsPb27eupozl91Ve1eustNtuh35g33Fl8pU7txUG3ck01I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4UG0KAKZGDNDGZHXB4gKzY9AdDj7DXh5HCFAtJ5VgUIpAw5ljjNeIYjxUJGNTLTiCNSiot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GS6Q2xXzb12vluvN+b46/2Z39urI9obHWlSTJVCzUlHNT10tfDV4fLLB4qKWnGZhVoZwhM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R50JmSgLRp4fA51Ke6Mr5qaiuQSDXpTSSGZUs20o4akc8qzVBHaY5B+ncCTirIVYiqkBlI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jDMbu+OOMb4+dm48T19b0rn3otu/FzvfBU9Ft2lrx1vM7ZHL7bzsVbTtRtFjp3nw33McdQ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2hjiurjxISBpcLqmHE1JPaccAcP1qKeCdWktrMwuzd8JbTbscA6QD4iNUfEpDRYJIHTBvS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dwbK3Ltjf+xd347CVG1VrKDdbbd37mchBihgJammmpaDOTbbo8hJW5bIRSxfbiBbipeMa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JicFRqBiqAcnzIX+gSQpypA6XSW72swe4YCeKQMQpS4OthgY065AtP1AAZgO8Ockde5sR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Vm+svtWgwO0tg9P7Oym58VUwdGbL3F2FUqMjR7WOOkpAdmUe/Pt8XkcdVFoSKJZqeoVGku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WRgSzoBqkKjAUlsMQMq6kFeBz0d3EVrC0sNxMYYp1EcE7VjhWQjUZItFSqO/bJA6FWUak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0V0xuroLovcmOxvZlTh8VuP5E9rUFHnt27+h7KG18FU021er+xtzVWApcJNNhsTBHR02Ml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AQT5CsmqKe8Fb64S63C3mW1RiqhqeGDU6DIIqlUY1GtqhjkkCnSO+LWUK2GzNaNN2s/hM3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n0LLIgowiUhkU6FBboK+u+1+zthjNdkdf777JSmqazLbiTYm6d4ZHsTZvZOMy+BxGezGBr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urvvzM7pEHWDHSwRQXklZ1tzbRXMkSGNdYXGFWRQMGmkdwHkQaEEE8ei63l+gtLqQOfp2c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FcyGi6694Kh0ZSq149L7JYzAbNx1FuTYmJyOM6l7TpMbvzogUlPt6TaFHteDbtFkaDrHVJ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UVGQmy71kSUjy1EbxzunhiRmMTy+JbkiZ4xRzQoxocsBlWNOCqdQpqAyeng1tZpazB5bYM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HbGxqHjTJUvKPDeuhjq09BZvvZFINtfFuq2ltWHaO9N19U/JrcGM69fdWRr8xQYTcO9NvZ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iJotr4iqzz1E2MxyO0EdRLelcU8hl9vws1b2SSTXbCVFJYVBoPi+ZpQFhQj0r03LQDbYoL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sT6SpdgVQMTTRUErDICDX4gtOl7V7l27S/H/tnd26ajf25sPvTP9cdbbAxuG3Tkdiy7d7a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7loKVZcTg9k4DC454MriZ1nOaqwRFLS8LJQRyfvS3tIlBKgs5FGbw6HSoc5NSSUNKqcV6c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J2OqSRUj8TUkfjAjW7QrUAKFCyrUrIDgDj0W6uz2cxWFyW4+vBUbUkyNXLQUuy8NSnIwUm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eu6GUa6Wiz8daYpacO3jppzOiIFsFxgjZlW4BdF/GRQkf0/Q/PgTx6pButwqltvlRLpqgR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IPiKa/Aauq5XgOjF1/XnSm6aXqfufvLfm09v5TGbt2tunde2e1967p3Z/pXxe0qVspQbY6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uE3Vi6TGPiKLiskmkgkIWWQksd9xWSeys420FSAyKqiMNxMhOeBJB/Z0sX92Hwd33O4Vpm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0eV+nCnSykhUZcAHjTI6KPhsluvfmZ+VWWbDZbM4+j248knX+Kl271rsnBPvfsmg3buKr7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VGLo87V6sfgqBpBNm0bzRiniCkxCR2ybYhKpqNS2Wc6RQaSagHGWP4TTpIRd3i7y4L3bR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B5PEjGl5KMToRKDxF1kUFCDtN9p/sq2EzWXG0MTW7Z7QG29k5eOirJ+w8xR7lGDzu7qinW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RSUqViPIIpqgRaUYe10odt2dEDtGYiWBP6YOaD1BPnTBx0SwtBFsdvJK0Sz+P8ApsoPjl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eC6sirUoOvCm2hs+p3xksztFd47Cqe3KDEbz3Zj9o0FLQbdwuU23U1uMfYuZqgJ23DlKzN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LRRuT6xpbkSW5MMSTKlx4JKCpOog0zTyxSvHPSmJ7aza4mubaSWx+oCyNpUFKqSNH9LOrT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290Xgtv4igmyVX11kavtafdGe7GjoKnO1e6MlNj22/NsjHZANDj909btjPvaGoeorKSSMS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+tczGXUVICaQmAQOIY8aNUg8D1e8AtbG1iUL48Y8ZnM1S+tvh8JT2h4tAdTUg5wMdSKDFd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XJdX7V27u3Z2a3v1ZBm5tzS0m3txzY1TuXamYr62vq8vVUOLmoKmqx89dEobI+qCyylT5z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IjhZKUFV8iPL7aeXXoxt10JbNDbxQyQvLCDqKq9O+MkktSgJTV+Lhx6T/Y1TX5vZfWHyFl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jtqZjbj/dy5HNZ/b01JRZDI7+w1Y0GRxdHuvGrT1NPQeOOklpFlMZN3CuWmhLq622reG4L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JU4J4161fvNLZbdvpjjWVCqMnEl1oGMqk6h4goyr8OmtOgxytVHhM3U5TJYymxWL3htqqz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Hx+O3LTVDUENFFUEvDBBPC5sWfRewYkGy9QJIgqMS8cgUk8SV4/tHRdr8C4eSZF8GeBmCq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5A/PpHU24c/R7WxeQqpScOjTYGSjhenSSpMNpKFaunAMsv28p1qz/Ui3uk1tFJLKiLSXiD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vri3traWVj9NlCooK0+Go4nTWoJ6dztz+GwVeF3B93ST1GV2dkYcvGaKrpnoKuugqp1qjG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lmRhyPx7RRzO0sUkYGpagjP2dGU9lHDDc204YKxjYMKEUOTWnE0/YePX0zuoIUpuqOqKaI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xMQEaSJdsYzxFk48ZeMgkfgn2JErQevQCmprehqtTT7K9C3Bf634sAeL8cfpFwSAT/ALH2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p1jAKj6/gD+p4BAA/B/3ge7eeD1Q8M8OnCM/4Xv+B/X8XFrAj68e7jqh+zp0hJFrgH/G1j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6p5df/09wavg4Ygc3P+xve3JHsY06j/j0E25YLJKfrZWAv9SbgAEW4HH+w96I/Z1X1Pn0W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swH1A/JFzbm39D7SyfEnWjg06DmJmX6MAV4FiWF+SdPPp5P09vDj0xJ6dLLCs2gBQf6NyT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v/AIj25TA60teFehDoGZkUXN/SNVuWPNueOf8AiPdSOPToz59Ogd+QSQWX6/gWP15vb/Yf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j1XvcfSwH5P1sbEkE+9dXX5cenWC50/7cA/8RwCfevz6959OsIP1vcccDhb/AIuLcgfX37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H4JtcC314vwL/j+nuvXqZ6wMp+vJ5/2N73v9CPeurU68QCPx9Ln6iwNzwPpf8Ax966t1il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HNgBewFvz70et+YPWpL/AMKld8tDs/4ldVU8nrr8zvvsWupbjToxoo8PSvKPowLRsFv9b8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CE8T/hx0LuU4C9xdyhcqo/lnrTxlmdJsfT0NBLV1rQy5GoiihjLwTziy2SzLLS+P6qRxfj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kAQEAfOn+XodMzB4Y4rfXNpLEU4E/LzX5dI1o5PvRBNE0M0U4aSB00FeTKwKkDj/AA/p7M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/8V0WaWR9DIQ4OQcdLGdI63M0pZKJMbj6CnEs5hnko6dZQzH+JCNTPHL5GsGsLEjn2gSqQ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P2evRlIFmuoqhRbxoKmhKgH+Kma18+mHGExTZTLFYyYPL4IpBLMgkuUieGo/WvjLDRf6j2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lf9kdIrc6XmuMVFacTx9D/AIOvRSLDgasvVN93kKxYxSMrxyqikuZvuB6J43/KMfrz70w1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/seX29WQhbOUmT9R2pT5Dia+f2dYsegNPmNMULvHTxAeSqamqIdDJ6oolKrVA35U3H597k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UfmfL7etQKDFc0VT2j8VCM+Q/F9nTrMlPHFRi6mNMZLJIYofHJG7tIoV5DzLKGsbj8ce7L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kC0iGKBPT/CfPPQhbRhq9xbXyu1KSkyeQraNX3RtrG4mtpSlNXYalMudqRQ1jAiOpw0crS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3BTTssc6TMaA9pqPU4z9vSu1D3FtLbojM47kAIwVFWIBxQitaZ9OlnktO4eu+vsgjZKWLa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lo6tV2rumJNx4mmTKU6JVOMfXUzL9vKXdSx0hQDfUSCKacUALCuK/EMcOrOxuLWzIZqI9A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COHTdRvJkN4QTk0E1TW1MtMDVUZNIwMLWhmg1KWbzovq1B9TD1D2owEyemhGHmWijUTTO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xORj6p7BzsmEmyldh6/F7loaPIV2KyGRzG1q6ojpcjVUFWZ54KppqhVlnQrHI0IiVAVJKW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+GGqpwaA+QP+qnSmRoW+hvJ2hL6SrgMVqUJ7nXjX1I4009KfG7IrWxOd3/uaTNYLZmLzVPl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y0GYqGnmpqvCQ4SmrDl5aejoWEM1SipKBKwKqq+QNPMdSwRANOcCtRT56uFerxwkrNcyuV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PporWhGPIgdcanO5aHaFZsuio8PsLZ9VW4mLGbWxcU0Gdz0c9VNLTS7v3Ms61JrIqPIqVg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MGLa8FDIk1WecA1YnA/0o6qJtMNxb6EhtWK6YwKswrwdq14GopgEVp0pTsuurM1Q4zG4y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E5nKbblpmq46eklOXyuI+2Jknjoc+lO5eSMLLUaSFW73FHuIkFHIMrtioNK8K44keXp0oj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RbIhDFWGqnEih4K1PKhJ+3qBuHemPzmWnhkTApT5mnxmH6z2cmGptr18GKjMkM2NQtLLPR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sror6w8oW1vdo7cRrJIDlT3NqJqfUV4/6qdMS32tlhdh3qBFGEC0X8QYipFSB6VOTw6dsl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silzFPmt05o0kXaNNHWDI4vZGKpKOOqxGFxdOKNqKtGdoZYosgsE0jiWEn9o2PtlIy7xzt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NfPB4dLJZfDgls1obtiPFFSVSgqgXFDUYcCuRmnSBp96bVr6TP5+TCYiq3fiOuKqixMdZX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0U81RT5GlaKOlqa3HxyR08Uaa4WWMLJdmIeNu6mKNWkERkq2Kjhig4n516bN4koklnhgk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ZJFAKioAUYxnrJ1S8cOExswqtwYmjweHzW6qqXIYpc/hcjLgY4Hojk6Bl+588dcXlBhcS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7ruZwCpNQONGH5/6qdJ7EmOC3VjIiAFq01RmnDt48c6uLUPl0GVLVSIu4dw0Evgz2NxWC3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bl8RUw7iqq6srMOzBlhqKWmmExp9IpzCWhZQoA9qDSkSP/AGdSucg4xX/V8+kyKXS5eAlp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yWIPkQuT5eXQpZvd8e6qHI9p1G2KrK7468wsNN2BDkNtY/L7V7G2PlzS0OL3BXT0Iov4Zk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R1NJKpMUgVkUlELcxSLZ+IBFIaqakFW40/1U9elvj+NC25CBmuLdaOCoZZIzipIpkVwTUe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eQmpdpYb+EVu8cxJTRYqalqK5dsYOsWOoCbaq66seRZo28oeOUMEj/zbabAGZS4VddzLVI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0g8S2eUxWduFluG00IJKKcnRXA/wBVKDpiytEp3LuE4VwkWHjShhOPov7vxyzyQQY4+XH1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fcWbWxYt+luHVfTbQeJxc1znHHiOPy/Z0y8fiX10betI1C9o0eVOBrQV+L9vUCjhCUmblh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I82Sq4qiF3Zm9RpIloajVoZrzaQUI0Atf2+Xq8QZqMRXgKfz6ThAIrhlWqghcsag/lgj7e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uM8TJs6PI7UqsFmIUyWWr8dn63HZHy4rMYjbtAt8Lm6tKkwVFQ/orXjjbxB9Dr7RSv4d7E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EVGQTXI/wDpbCizbfcBvA1RaWAYkEg4YLTDNwJ86cOhQ2Nis5nNp5nZm3oszU1NNsXP0m3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+Wy0+ex1buqjp8ZVZGkKYmCgb7h6OlU1FcqlR5C2gMXEyJPFLK/FxU6SQooaGoBz8/LpVa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EdXhOFUOAXIILLQkUFDWnFuHQl7h2jhdnbR2XPn67Z0G4qzsNsHiNh7pwdXSdl4raGQ2aw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J8FQ7G3pmYYojSTiTIwyVGkDXC59txSPcTyiNWaApXWDgkHAoc44163PGLSxglkZI7xJNH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kDL29x7dOTn1B6EPtXdsg3/wBa5yjxu1sVsrM9VDF0lZscYXdtEmawORSKXqSWqw9O1NJ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lWZqSjlan1uqiNGLaNmhukKEz+JXuqgof9EPmR60yx6flnjin20iXRaLAQfD0yyFlJ/QQA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Sa14dIemq1OY6XytDlMZlsduPpDsHB4jdGFwWQ2rFTVuF35WV9btvBYZT9hHRUFHU+Cklp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WPxr7c0eGLlSp1LKjFSQyntwTipIOdJwMHPTYm1/QtGw0yW8sYfSUdQXqypQ0XUpKeIoBI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+pq8juHEjDbhnx1Dh9pZDK5RYqMZpq2QUp2nTiOmqBB/DsXUaHneBREzB2kW5ceKo2lJCQ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8RzwycUJyfkOtma8QGWFkYMwj1FQKKV0iCFAD2qgqxVaItTWrV6Yjs3K4De29cHQ0GMxtJ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buNyVdkcThWrqiDLxS09TkJZquohyFDEk3kLuBUySEEIVHtwSq8UJkByta4qaYoaf4TjpO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VNSShRWula51LWuSM4qa/b08Y2smqt7CqBTKY/IYav2/i0WWnWnonoayKPKVVdUVEflGXr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sUWo+kqvupfwoCFRUzXhU08qD5eZ+dOn44RLLHrle4Y1BBIVdVe4yNxLfwoOAFTTh0j8p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gyj0tRtXIZzCbRysdDDN5n25tzFUdS9Nj5HJkkFZnsmrTPqQSaXH6bgvCN2SKTSRKBqqx8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Fu1ia5gEqfSuQhVEr2qK6UPFqnixNDk8Ogiy1JT4bI7z2zlnxNbOsOXx2Mr6yjSnQVcgjr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9TSjxKVLBDZV5J97FXCspBpmo/n15isJljlqCQQAwFanhWnDHHoKd41kRO34YcbkqShxeM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DWPQV2VqsiTT5FIknlxbcLTM8kzohOkqCQFEQU6yGUseLD1H+bpDctICgaNwBSit5KTXBH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vDxLlNn1Bp8ti6R8BVRVgyskGcxgx38cqxQTY3JQyTtlKUxSeCpMqJIJEUFebnVuV8OZWl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keg9R1ueqzQNDbmOIg/EarQnj6mnBvM46ybwqMvFS7EFNPR5Sgk2pk2xmSx1fP9pJSffT0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QJsfHjobeGFY44mZ/RqVTZu3Rdc7ElWLcDStOPEevnx6vczt4VtEgSUBWoRXSWrTKk4AFC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maPcGZ2zVZKtrKWqreusfHHPXzQnGDNYJxQmpSriV6Oq8FFGY5JhZpZQpCgi/tqEaFnKAa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cak8OnJW8aWz8Z2MrQgaiRp1KeJbhoUcaZNBTPSSGFmy8KY9GekqKLHVGSzGRk0NHSJqiF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8rU07Xijd4m9P6ufblTGzSN3AkBV/w/l69MhkdBArFCAzO/rXhQnzI4Vp9o64VOOixeP8A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GjjoZqtsXIJpBLDmXo612MuYSVmBclGMlmA08e6BmaQOOB4kgV+wU/DTrbLCkTRAfqLQD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8ZNaD/AG3DpXdX74yGy+wMJ2BSy41INn7p2fmcLkcptWh3rh5dxbU3FRZFIa3ZeTVsFuvH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6oSxl3BIFtXt+iFXibDsp9QQD/SGVr6+nVYnlDpdRsSisPIEalNaBT2tSgqDxPn1ar33v2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mq6mpsLtWrys7ph8Xsrr7Zucjzm+s3V75zyUePwkc1fDVZY4aKhhqqtZ8VRQIaZfDb2itG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VyTRNOpzlQDVx6/hJwRXzr0Zbisu6iO3ms53tolLNJpRRXUT/Zmmnj3ZJBx8NOlV8nKCu3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d0xb1y/U/XOX6InxmY2vvfMS9U4TaeHyS7V3RRfbVe8qrBbYxkVJW4zL19ZFUUdLQVqgCm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s9wl3EwSX9b4h3H8SHhVq9xApXjQ46vf29o7izW1uxHcQAwltNdNKhZBltKFSArnAytRTq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ZUm6smcxS1u6N6YbHRUviOYxWVqtiYA4TNZjI7trG+7lzcc8gWKiiF/E5klZlCexOq6J44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1HhRAFoP2k5Oa9BiR43sGkjZgDIq0q7KdI4l5SXr6D4QMDAA6KnCwFgQzagxBUXIPAAAIv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sfayM0rjotHUwMPWFXUqKvq5+gI/rYsgLc3+v+sPboznrRWuQc9ZlKkBS2lARcgA+nUZAQ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Tb+lvfvKnVVqPiOOs4IukTk3UG8hQ6j5m1EKoIOmP9Xq4sTce9aR6Z6txPHHWJVNgEPkIV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kgn82H+v8An3omhUdW+zriTyfqVFpBIFVbA+lQFJvoubi/+ufe65Pp17rG1tAUOSzAqUsQ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KVufr9D/AF9tMVLnVw61gnj1jLCwa6kKUVdJseEFtKeoFP8Aevp9T7uCmADXr2OHXZ4LBH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oDAng6jqbgkcH8f19+YZ+E/wDFde65xSXYmQhipYqjENrkLBDoBUxtb/Hj8+6hqtqOD17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E48Z1OS10e4K2N/pyPqPqPbooQCOHXuuwLizjUQwVyCSCbEEMf1Fmvb6f4fU+9FgONevfl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ZCUBB40gAKqr6rMeP9fj8e6HQM0x1upFRXrgzAhi5sx0D0AEoGN2Xj0hgx/P1HvxUBSaZ/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DaGUACS5JMhb/N8kkAR3OpuOeOTz70Cygmn+r/V+3r2KCnHz9OsDSD6XAsoIcEqAVJtb/a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3updvM462wUY8+o7mxte7aSQbEogF7m/F/8fyT/AIe6dVANadQZH4vx+QRb8H62/wBj9Ln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0+XXVHQ12XrqfG4+A1VXVs6xQKyo0/hieokVSxHq8MRP1+g9tTSCNCzYX16uiNK4RB3H/J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MVW4upG0tvbxOFV6XadFl6WrIihqXNb/AdxNjKyjrNw7fiZ5Hl0SRVksJMSyRqxPslubPx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h41/LtPR9a3piQRC3ikovazA1A40wcgfPy6fMlgty7i3N9ltenih3LmMtUGnxkU09PtfEQ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K1/Z7ZwdFGrTeOlEUUECDl3tqeRYreI6mHgIKamNSKcAW4kD8+qzme7nTwz+tIwOlaBTXD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pnozGzNz4HY+/sLhNk9gZ7Z22+qHwGapOytvUFbt58J2NSzrLle24KvNCpZ12/XOBari0y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t/aVoku7O6N3bCa3lHdEzKwKVwmAKqTkA6gCcmh6Vi4Ntd28VpcyRSRVAdQyESUoZBk0em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t19gRf3pyWd7Y666g3/lO2s/V1exMGNi712huLdU0mGFHX/J6Tr2h3bi9uVW767GRyTxUe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CJ5pZn9pFs0aGSK1nmSVO1k1fARkrTTXw6YGny4Y6NHvnW8V9wt4pI3QMHKUMmrtDr3BfEF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rQ2PRVeekOUq67NVhk3Rnc/lUwMuHj3HRY3rraeRyWO3JDj6xoYqWPC1XiLySzJTyBGT91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9JhQxiMKK1zrIFDQfD5nGT0HbGKad2EUzCUSM5Ap2iIFtSgn4h5Z4Yz0nqmnydJjYDJkVN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dbUqayTKSmSWKtMjI1RJFVJI7eQEIHDg3PCiBUlLFYQGjxQ4wBgr6Cnp0lummQIsk9S/dU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7ejhdVbLi3t2zmK+krqz+7uJ2nlnpd5VG08FU4yOSk2fjYtzVeYw24KnG0VNFTY2R6anl8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rAdCkuZmihIgl7iRrYVGkE/gpkU9fl869G620d3M7NDIIwn6QYKNZUDWHJIFCPIevHB6E7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RPjo91YrbO5O1vjz1xsaelGMrosDXxbmhp9l7OxW762ljyW35sPgnlmqcmzQ/dUcUtMio0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xcxyy3urdEiY0pQBD2lnGaj9pPTlib62tpoPo3j2p5YwzCpFQSQsZwS9KkDNB5A9DglFmc/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9zu1fuzu/rjAzwR7Dq90w4DbOKq9uVmCyEVQKfas+ZTHYynp6M0nipnx0xnd10MDtFBW0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t4KIzFiSWMjU70j05UsascAU6cedHkvp/wB13kjCRh4pdVRYwNKrkaHetC5GEFSe6nRjdt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psLeWZ3Udv9TdSdZ4zYHXe6scu25qDai7HwkHZma3HnMTUVOO3slPncOuLqqzHSfaZqeF2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JXtYmn221T9dmWWbUJLhnrQRwq2FOmpaWVhDbJU6Wei9LaSXLtZX13NqQKyWyqY7dIgNU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gWKFTNdyUBZI6t1wnzGO3bv7r3Ddg00eW6Sn7A67xu6EzeSq8Fg02zFlatoN04rJ0802Q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5FNOqxOqgLEFdOqeHZXsNhcRDcJGq6W48fU9KCKeYgVCjIjSmtjqc5HSsNFNdbWt7bSy7N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AHM1vCDVnYkB5pA2lBoiWgJ6aukH3D2Xtat3DuvctTu/I7z3pv6lw9Bkd74mTJ4raOM3b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zcX3u3sfjMdDQ1FRjWSI08aTAyMqrpCq+kiiuIUt4XN0kUahmUgnGki2hXKqCaPLIVQNVI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/AuHmdPo5GkLBHBLHUHVrmdyQFAFUhgVpHw0pVMFF9n5f+/fWCx5XbmC2oN49hbV65pp9t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+ji21Ubh/jj0mNgTc+4NwiOSaura1o6yWMBAsMGoHa21vbXNyJxFM4TCswWGFzWiCYtiXz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qnVpLz6u0jKExGTjIqtLNLHipSBUoY14MXZTKSFRdNT1GwSS7k7S2XuCpyEE32xzO/qiOo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5vJtU4y5dZ6LEU8e16XGwRRklIIkUhUjjCl64tYbOySF9vtoLQLp0y3bpFU8dEcZ16Wqak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Qhiui99HMN4NxuGouSlkJ7mrHs8Uyfoh1AGlamKEU1AKgUiJuTJyV0G/8Ad1ZDmkhqo85U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HV8ktPJBHVZuoiqklnlhrYnhaMIxWGT0AOxKNx3lnbfSxPu1ottGgXQtmVkRqGgt0oaJw0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S9peym5kXbN4a4kLZa7VopAca55Aw0NWusKKmvauogKVnNTVOV2b2Vt+twmPXcO8Md0Zjc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87uLsaPLZmtyu4M9tDIV8su+Nu7G2tkafHT0eNjhmhx4VagywAyKogu4IriMXN9c3CEEl3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YNCSSrN8TVIAFOkLWUk1rLFZ7Lb2+hlURLKGMjsTU1+EdooUXKJTUWNT0p+xlwmFqsb1Xj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7q7MQZ/bO28zi6eLG7yfGy7pq96NmM1DPSy0T5DExx1NPVT08tKski00kcmgm3hXqQFk2x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Z24nK1JVKdq4p508+lVxFYveG3a/giggRq20TABHAyS5wz1yy1/o1rjpJbvrs7D8o4tznd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dY7w3DmcXvfGjc+7o83sfEZuSkTNCLFTbcq8NlaLVSU2QhgrYo6NI6tm8+uRLa/TrZp+97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qAanScag2qvHNQcAeV7wX8O4SPsEqXBMaGhYOwqoJz2smkjz0lSBUnzSXZW5ayq6++KuAe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e2cLW1sG8cnuHc9LBuftHH5fG7g/giKuH2zTwVMD1EAopTLW1DSl1SNY9erdpHO4OjzxeG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JOk8f83TdxpePaluvAneV3HcxcoXIprHAitTXiamvAdZ+3sZk6fZ+EwONhoqnC4/vXs7I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zXZnEVeC27FVbW32W/iuYwbZQ3lwssdMaDJ+RlElPpcLbBvHuGpHWUQqxbVV115CyGgBPA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RxWiayFg8VwFC6YiY6IXiqxbTmmkk5yOkTvjKY3J4x9mVmCk3fgNu5ivXrqum3vnFzOwMV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NTUOKmOgz+7Eklr6Wpo6tJqiJTTyxxt7uI7uKUTLLpY/GBQqx9T5kjyNTjpkHbp4DB4Jl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Wg4DQ3mKcR090CDc25aDK5rdUG2sZgMbszCwZOrBRtl08tLX57D5bFYLGQtDS0OAxkctOi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GWVXlNnHDJbyPFt5lLI+oFlAaQcK+ZqKVH8/LrcaVuVM18ItBXSaElUI4jhQA1GPPNOnDf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52Tbr1efw9Blv4N15DFgYds0tB1rtHHrPjqdsAJ5spj6zH1OalWWKeetqS9c07PJEoARW0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ljcLq8QNVEJ4gt50OAKeg6VTS397KltC8E8ZbQqth2UeYUDAIySTWuT0LuSlqOocbv8A2H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Ayez62oz25stvzayNsrZT1E+DzHTu6cTtmmgnHYm88NHTYrMx1yxVFfjZ0rPPMrQCNq5hhu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0uJNORrwO7AprWlaAEq1OHVhPc2TPZ2crxyBdFa6iuSCpbyRlqKk9yk9MPWfWOT39nsLgc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0lHvjeOSqcbDsfaW1nlqmXcmQlqa2Ss3AcLJRT0FPIlM9C+4YIfJBPGjrMpvxA8NrNYJMJ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WTQRgSHtJplu3SOHr0xtrGZZ1unhjt4yylKeGukCpkOkVoK0AIyadDrtrfD7O33sfbHQ+3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/v2hxvyqqd7Ve5O5t901HiaWn3buGjyVRhHgxVHNtuWWOlwE8UdHW1ommr6N0p4qRa3mx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rsxljbyvGFjNQwZl1DtDUIfUWOdJHS+Pc4oPC2/bFjt7RmFJ0aRpGXIyQGpUEgJpofxA9D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XYNHF21ueqGyu0Di8VgpMHj9y7f3Nip48ZXbWxU+NaaHeW2lzNXlqGtzf2+U8uQzNGk6m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+2X6eWG2iSZ1CtJMphiHbRhGSayHFKadKqAS1TQnlvfXSSPFNcTTRqxKrETPIxJqutEXt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ACRC39vTDLRjb3eHX1PRZLPZnGbepe9vjLsjE/wB4kwELSZzYtN2b0BhxlcDvfH7Vy1Cl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8NOEeppqunIqF30wVI5LUxzLbq2pGEqw6WOnUC4Hhsy6ioI16ckBSOkKXWo6JEdZJz2FFj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DB1R6BmUmLVVTVwacsJ1x3puBt0bg6Zp9u/J3Gbux22Mo/au1sjPsfsPBz4mDI4+oHbfTG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PvYamHIYukqUw0lPQHQ8RYwrW1vNpEtvc7lK0bRkhUjAMUcTUASKWmmJKY1Ihl4uXpnpm+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C3jkDqpd5CY5mkNS3jR1DySk0JDMIaUULXHRfc5v8A6rx+L2rtrb+dya7np6DNY6ro/wC6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YUeyxtWgwFTSR7hzObeWtq4aqlihdKOWWtRdTszKqXb1meO6qjWqyt4RnmEs8arwkdV/Rt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eTsY6VwSua6S2imt0WUyrGgcQQ6IXLVBiSWT9eYla+KsaxwxjUq62NQpes8hvD+H7ZoOvO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rKynrMTtrquvp6sZHc1bX7w201HX7sfE43G/d4jNx4rE5SrmjxklayJTTSFSGSyXVlKt1M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TzMS1Dp1Noo0ikg9oKpxLISQel5styjlsYoLGWOJKlfDt0KAsupY4/ELKjgEK0rrrGAjBa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eyOOyO8aPI7s+Rm789Qbg6rg2Dlaqs2R0VLQxbiwc248/uvcYiw+f7k2zuXDT0n3DQ0lLS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H5qyRuznhvBLbXscCWzIa1ULqBAPZGi6tLAr21Z2U5pWnSiV7jbJy8Mk9xfM1RkssTgkFt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LDQiMAVBAqQj3DvDJYv4/wDxsio81U1VVvrcW3qWZstBQ01JkcnXbzas3DmKXHYsxxVGYn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SoaWq8sca39KqKMadxhgs0FtTuEZaKMkLpKz3ElGYhcGKKioDRicjoru7iZk21726kNWq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htosN3VPjzElzlFXj0s+48hQUXae/P43uGpm2zsncPWuPxksGOraXN7cyFDUvXyb4ocrgi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qWmqIYpP8AKcNUTK7lnBDu32ieHA+3ptrM1RWJ2jDg/wChqklG7aCrUXVQUoOm9w3E+MyX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WaBSwAqVaR4u0DJ0pqY0Y1JNT1121tio331/jO86SPp6r7C2NvbZex+/8B1xHu7AYXfm2M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qDFCFcFS0ebOapxJnBBHV19OI1qJllp71F7YvaXF9t5hQpK5YK5UhWCiooDXj51pX7et3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8i4jQq8sak6lZiQSxopND8IFcU8ulfvODa9bJlsdunZGRz9Ke4Kbu7Edi7GqqaszeGod77c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MljsngsnFPWBXpniiSecxRQVAkgDh1ZrJbSKYrh0mRSK4UNqPEAAhhXC1+Gh6000MqEaVl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o4VOmjAGr+taeXU/ce3cHujrHtRpdh9YdaT7foNub+2ZW9efH/cuZrJqva3YEe167rPNdo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PqYaqkqMhXPPUUy/euJSYFjeR/W8V5Gtrch7okLUy9hqCSVUgq5U+RzqNOA6rDS7sKXVu0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ykEU1McqrDP2Coyel9iKSl3dszsLZm9M7nMhgN2dd5+rylAu2Nr7P+w7R6xx9OIMdt6XA0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E0kFJRQPJHVVOOx81SjiHWWYuvrIrwu0fiXGhQxUlq6iAQ2SMHJCjt8ulFudqlsUSCRQq6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mgJZhgFjQjiT0WjqlMfX9tbNqqyeHKYzPYfNVG88JV56HGY/M4DB7VyOayVUuUmjlSnxaP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UHiBcAk2neS2iI8WWzDgAFlMwauOwCpB9MgAGpwOie2jM9VeGK5ocmNxDQ+QkY40k54VPB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7B7GG1MiabbQpugOscemCye9P71z12b3/ujc+9hlaN0habDZ6op2poc65do5KrTJb1FAXW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IXCLKfDkeVEkjGPgXiw8wMgZ4dGlxOkDRGO7jtxJCNcYSSRXpg5zoocVNKj1PQPRbwq8LJ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9ncbjJNtLuarhjoIqxqiRKGmoamsnpmqTl8lC6VtLGboCsh0p6ipknE6kSRpJRtJaSHuI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a9JSHtSCHlSMiqhZFIziqq+Cp81PUqDL0cfZO/+wJqnApi9ndPb9q6vc+M2/JuLB4zcq41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37iily0opmaNkjiyQIIET6ioEfhW2pru4jjLVQpOGiZj8Ks8ncgOaoAST2jPSRPCuJ5Q0E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EAGXEaYdq0ySFodRoMdDDm8fLtvtXcNFtTdNPjtyZD4udHbjoKfJ9f01CzU9dja1qCmyM2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bzGDNSKphkMUEsbRqGJW08VwF+oWzliSV11eK0Qx5NEg7pACKlsDj59Hb24t5mELXCF4Ii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wMTREDYBHx8ADSnUjqHf8AS7W3Psao3BT7lwWeHyY6sr8Ti9mz7doJtz5vecOU27iEO68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hX72vx0LQmvnpYi0iRuQUkhsZZUa0it/qRC1CsjSkgUxHCRWlaampjp+0uLy3K205k0NdL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FZJ6haKtdKCme6tOnXY/W1fhd5Y3ZdHhO/cbSY3vDfeSqMlNU7JzG/cZ1uuN3Lld65TPRY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Qigiq8Ovllppw9IqyRyRj15bySLM9/FbiYJXUtq50FiDGY5MBm/jRuBqwAWnSyyMNrPHB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8AubCqnSpqrxkM6K5FFmHEdtGbqFUSN27j6rtTB9jdtYDGZStoTsDN0+5IMdX9R4brSrkw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EOGxu3xtTCNUUMtHXYpYJoa6ojrJX88q+7yxGxQG2gMxEekmSMwqWapL/UahFpc0arFnqN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9jt3e5MDtLUHxkmYKp+FIADMGiHYVRAhQl5XAopV2Y3Zjt67fm7e3TU5jH9sY3sfEdG7/7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7V39h6PD0mQ2TunIYXFirzWEo58lnqVIYqiZsfSS1bxzRSw+F6Fq1eW3iaxs44xBRWjjAik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cYJI0rpLkZdasOvTE3kabpdTSVcyxvIGkjWRVAoQi6JWAU1dSEBBCGgPTZitu0PYfZFfh9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sXtvamFy1FvfDbAwG2tgdf7Cps1UwYZtwifBbQ3PvpXkXH7hFFV1klY0NOYGo/LNDSVfo1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Dk6S6tKTh/Er4s7j8auaBaYU46etEF9oguI4w9ySqEOsLCGNRWPwz2wIeMbhQXNRV1rQuu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pY/L7gqevdswZDr2Okxu0MC3cWYhfMbqxuRNVmdiYladt8bjpq2leopcPQrJHk3jErSETE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lSJJHZGYs81BgUAyT4es0GlqNmrY6J1tYJNwkh8R0USKgEcOuufIKB4xQVJZKqAKJk9Et7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ao7q2RuXb+5KSn7ByeVpa6qx1ZVYnMYvLZGooM9uLKbdxy0EuNbLmrqK6bF0ojbHVAaCL/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MUU8ZBMYLKTQg8dIbh9jDFOiS5Dxbk9JA6ayobSaMpxq0ijAjjpPcD8+hS7IzeI23QtsbC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4vtDetBQV+Zh6/lw2wnOK6yi2vQY1MJuHc+R7OxFXPl8/l3aj+5pqmCDR5IZ5pEVvEJA87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JbPElgWAIPAYpxHHpXPWOdbSPcTcTRkF5FDLG1B2KFZUZl0nLfi4E46ELbO4cF2rsvCL2z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9TrsbtJazL733d0bn8pDV4LN0EFFLkjg9m7NO6EoqNHyFORmqWPHpPWJ4WukMM1nOstqV7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csacfIHI49GH1MV1atHcxlnRyUbFVr8VBXSg1fDxLAAHh0Yrde2t2U8XXvSMm88bvrsTe/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qQYObemyqLrnE47bW1K6bbVNks3sr++FVUZGPAIIappqrCU8jR61lErNRM0jPcPbGNCNIW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GM/b9nXlZVa3hjuTLcozOZEXTIoFAtAR3Gp0+ZIBAwehp2tu7sbamx6fZ3WWQ2xt/uzufd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duCoG3hiuo+mqJ8Fj6bDbG3HSYmgw5zm7pq98fW1kuThpZo4qcB5VJjbjiS6kkvLmv00YX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pbSKA0AFDk062/iQ28VnahPr5y9YyukkLQgBJAFQOSzJUsQUoFr071HcXauE2dgOyaDuHu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jzFdveq2F2RtfYW/myFLgKKux204MRioMLQ/5PDLW0kLxiSjhMsS/cetno7aFZfDeNQmDR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ThxNPz6clkeOMyWzOQQQrM3CSoLUoAFJ+LgNQ4EUPSy3Djtodq5jO7a349B1Z39ufG5Wt3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fp3uHCLm8FTZ3Lbo3xlqGR8BV52php5KGhbRXYCmmp5ab7kTaPbZhnsl8OKMHb3oCGOsoa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+PVVuItxlDyOx3eJq/p/orKtRTxGGWfiB8vhOKdFmx+d3Xt/tDoim7VwlPtXsbrzdm7usc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947OzsVTisb2HghHUJT5zaeUkjghpSyUs9eumpjRma/tQzRMplSRnjIwWqVDLxCn4qKfXU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iUF1MaJLqNURUDsrmoMkR7GLDDaAjOBrFHyUVvjbG39k7p3Bis3TUdF1jHi977zx7ZnMVd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RPm8duvbGUjkigo5slUzwpNRyLLFWyGGKohdkVvdvHVoh4i6silME1OKDitc9p7G4qRw6a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QwNakLp+MlzQOvCp/tkwsithuhM7M7gp8pvPrGmyEvae6tvVHXPSWdqcfjtspT5Ci7Hr8/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kWBhTY5w+3al5is/nytcUkpShK0JRxRf4vflEGp2INO7gMYaoDnh6eRx0tuJJGvNqJILQ6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V1L3eEKEqCCyk6hQinXVBj8Rh/kp2DT737K6al2LVd9dhb0wGAyzbh7ufEZ3Ebeoc6Z8PV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2xPipn3ZVTY+SpxFRTzUVHD5qiOVauLifaraJI5a+GB3sI1BJyrBKlXPBRXScMfPp2KSys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PE8R2rHG1ywAFUKPJpSSJe7VIq+IvcoGR0+dbYffG4trJvDeVVnqne/YtbujdmTbPY9KvD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KygXDbc/iOQlhwtJQ1aSUsVJO9fiKadfKX0tqbZwjQIv6aQUjH6hUxsBUI0oAMbNXCzBoZ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08cpnBlnu/8YYGESLMpJUzJbl/11Sg1Past1bCjNGVHQD9b7pqcFU4rbON2tl92dk5vc+f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VV+6N5bg2aM62Ojo9rwRJVVW1f4DKKibK+iKI0yRxVSTMIiueNpUWQOywKFYlgFQVNDSR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VV0I6RxuifAY2umLIREWeatMFrdxolgcULLMFKmjxyBsEyu7/jFuLMjZO0txx0+yJetfjz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MZHO7O+OfWuITdc2902ls7AY2apqOxMnuKgrBDmHglf7XKStjnmM6GaMqS+8J7lk/Ukad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KanJwpHFSKFVFTg06PRagopYNDH9HIlxO7ututGJKQlD+rG1FDo1VdyUwVDdMVHvau7M7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sfgNrY/C7MxeC2tU7P3FiOk9kYaOLbuWyn96MPis5PuDNUoq87HR1ElTBBj5NEUspIPt1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8AGxBL96SOxJIZkJpnsNAGB7gOtaHvN0vbsxVnSBXKx1jmtYYgAuiOZV8RlQ+KpYujqTGz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HS9L9E9a0GZxuE/voezPkFXbczOO/vBvSiyG882aHrjeRXBY6PAfwXsF81W1FIlclRnaVK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FbUu89zcoG0o6pq1qAUX4kDNlmjPGpCsOBqemrnwS1naM61aKSQIIZCRK/wSvGnwLcKdUb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r0B+axdbSYvFUG28rnP4PhNpbjwSZtsFXUWRoM3iI6eabK1xqJGpX/gD0hx1JUwD7mnjLs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DI5bQGZlahkGkHNKDiuoGuljoY8OkL3t2kUJheWTTG6Ky25R2UAVZj8LtEwKCWICaMfF0C+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Jz9Xk8fV127+u9wVA6iqMpVS5rGU3aO8sEGqd21NOJpI6MYejyVRlEZEjjlqaMK41KLPeB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944NpBwAfSuNOfl0gklgmspiXkF0HBjIymthV2YVNHKknWKAkUIr1j6okgyG1e26wQbKra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uqLemSlxVPCmO7BfG4veGIWGqn/i1VkMhkFrcnVSwVNXS0plaJUaRplavx4Ztg4fQWYjRx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yPSvbkEwuVhMfilYlPjNojB1EKxINWTzaoqtamgNehWn62O7enfg50bV733DHg+wNp9ldt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PH4/bu467L7gqNt5TAZHdORxMO5Js3gNkwpNmXnpsYaNHp41kkjLyJRMUu90v1iQMpVFYs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mtAoqQT1YRiSy2nbJbqVoWjaQosaqEkJPwFiKiQIGaSoVlFBw6BPdm1slQdM7s8m1MvkQM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uPf22ac4PZdXIvWOOmx3XOOyFXHXYLcm5GTVkbLWUVB4C4WF9ZXwXMj3lu0jkCjJTQQCeO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0kuIYItuukSAHKS6jMGIHwYSvcrHi3xItPI9F92HjMpnd/7ax+258VS5OqqM7kMG9VHFUY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RI8ExNLkKrIw0jU6SAtw6pqA9mdy6RW8sjglRStMnj8s/M9FVjbyXF7BHbBPHcNprQAmhP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0K1VtHPbD6xbPbWxVXHkeuO1aDcMvZ8CUwxeWpsxs6kyuAwmHSqo1yNImMkE8nIaiyDhlU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3F4okbslhK6PSjZJ+39o6MZLS4srAzQJRre5D+LSmosisqg0rgVIB7WzxIp0p9oYjNZnd0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a/yhwlbtiknranGbDyZ35BjUyFHK8/nmxVPBj8ktRT0hd1WqVfA4iY6QzcMggYYSa0IYUG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j+3pbaQSS3bLWSa13JSlSRGfEA1Ak/CKGoXhUdppw6Lvn9s53GUSY/PitkXbax4yTHziiK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o6+Oop5vNXVK5gPHIF8kcY1WIX2vSeNqSQkFX86H4h69FbWciViuwwMVBQ0oEJNCKZPd9o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i662TVYqqwNRWLhauu3Rk45Xp2lza5Dww0DpPbyVsNBp/wA3dSL+09lJK93deIGC6qKDwA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G2SwsfAeNqR1cjHdqOM8SBSvy6aqKkyFTiNoeWKgC0+4MTNCzmRq2eGbJ06+pmcidrkaAw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1CC9citGx+fSaQyHakDaQY8/Mg/4evp3bCpzR7H2DR8A02xdlQWKjgx7YxYJt/hz/h7Nk4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h0972/NwTfk2Fzbi1jf8e3gaHpkn16dovp+R/yL/DkW/3n3cZPTZNOnGL/AFr/AOsLXFrk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+fTnCPofz9Pp/sTY/g2+pHtwdU6//9TcRriSGN/wf9t+Rzxa3saUp1HvHA6Cncg9Et+Rpb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xz703Va1rXorW9hxISeNQAtzqNxfg8C30H+PtFL8S/b1s1/l0GMBJJBsdLeomw4JNrn6Wv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welphf0n6CzEEA/QDkjgHjV7dPwjrS+fr0IFCQQLn1WubW5DWBa/Nxxz7qaU6dpgdOquB/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AX4sv9fdDTrYHUuFx+bXAsT+B9LA8gA/7zb3Q4x1ccPl07U78D+o5ve97m5Av6h9PeqivW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fUAD8m97/j/XHv3HrVOpRYtc8cX54v8A8QSfej1anDrGb8EWtb8W/wAQL24sB7r1anXaiw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Iubc88e9V63/h65NGXH9mxBLemykfQWH+P+8+9dXp1oof8KeN/HPfNzq3rGheQv190lg6v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6pqc1JD4mOkemRWP0J/2HsL71m5UuRoVAAPmePQ85XGixkWIESvISx/oqMD/AD9a3L5eux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LMmZv4kI7VNNTRSFQlNKpAUPpswtb2UCCOWUxtXwk8vIn59CU3U0FuJ0I+plr30yFB8j1l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lXHqyExrIql+IqfIU8AWZFgqidCVmi6kH8291QLE1wkf9mKU9QT8vTp19V2lk8grMa18gw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zNNS57LQrNTvX1CUOqN0D09IiBFpK+ADRPFJHHYEDgi/t0W6h7eE0IUV+0+o9OmTcO8V5d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KcGHnjqBi6qSn2xm4+RDXTQ07ckqHSXy8oPVGbLYE8H3eZQbqH1Ar01A7LY3a/hcgfZ+XW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RyUUGWp/umYh5klkicRsfTqgg18DmxJ9t1AvQDhymPTpwFv3YxUAosgr5nhx+Q6a6eFIcf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qeCKOeIyw1ExlBfx1SG9OYIhcsf6+3nYs4VVwAT9g+zz6TxqiwySM1NVAARUMa+R8iONel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pMbSpGaimTHxVc86R0VTXx1hWnp4HkYF5qliBo5J4P09srPHCzl2qa1oBUgU4n7OlQtJrl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iaKTXgPn8uPT115VV+393wU9RAaDK09WmGmpKlKmkWqepmOPyNBPWQNHNRB1qtLMGUBTz7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41/mMf5Om7TxILwxyDTKraTWvGtCKjh0J2xNuV2Yrd4deVWJpsjlqen3HSbWpcfuoYb/f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GOGUMVPVZBKfXSwLMEavWTxAhil0txIqLBcBmCYLdtcHiMfz9OldpA8k97YGFGlAcJ3laO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firTqBtGWTIboxVLU4rKTzoMlNW4THxBs4zUkn2NbRClll88NdBVKYpQbNCwLNYD2/OQsO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ngcdJ4GaSeOJ4nL1NVHxVBoRnzBwfToZMnW4zPVGHw2PrJcxkOusFuCg3BVb12RVRZlux9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02Nkm8tLi5pYzBVgKPPeQ6739okVoY3eQUV2BAVsaRwJr5/L8ujJ50aaJYjqlgRg5liqRI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GPA56ibwbHvC+Hw/hgotqUuI2ftmrhjrqCrqq6mEWN3VWVMJFNDk63LZAeqplGvTcLe5u5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GDjy+z7OklyEK+GIwwjUIhoVAINGPlqr6nJ6Um8v8AJc3l8dkJFiXH/wB2slXR1CQR02Jo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rIaaqldrRxIzTOrWII4DURGmNxWhJAPrX0Hn8zwHSqeMq88TqNShCwIoVANO817K+SjuI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akyGa3v1dsZt77YzafxCvylZgdyU2E3nHg8d/Domx2YpKannzciSzS0hSCmmUxMTI0agSB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d6ZlNAFIJWvqPL1yenLdr7W91t1kGtyKs7qwSQqKUVh8VMqAoIzmnHphm7Or90bRzuWpaL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tPMTbZ25QZmv3VS10BlpcRDmMjQwZXbtViquUqyU6KWWMtrb0+9iyjhkUNrlFdQ1EjTTzw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Ka4tpZFkihfTobQoPiAiujI1KR8qcK9MlRRwUVfDgcfTwLhcXSvW1Zpql46eqyFVioqKpt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rPID40F7kXPt1cLrYd5P58cfZ06rrqS3RtUKitQcVIoc8WPqeA6QG3aWmbrrtQ5XCpnKSo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MFVNiKzF72hpsfX0RjeIxvi0YMZr2hMmshwSPbslfqLQxSaWEnCtK1X/AC9I4gDabgZIC6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cUP+1Hn5E1z0o9jZPL7JyXWm46vH4mOup6+tmyNLU5RWZsHk4ocbLuWalnkjpUTGULqFim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be6TrHNFcLmhGKDNR5fmfPq1t4kNzbT9pkU1YlvI0BOcdo8ug537TU+1N1bv2nSUVXRVVR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uD7eH+6QP8RxEoqlaRaqmys1aHLqWV0A1FjcB23bxYInqNIXP28Dj1HTd0I7a4ubZA4fWF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OomuMU+eOlNSVeN2/vLL7eeq/iOMx9HFtbO0kGaqceu4qzKYuST9+REenXCYPOSBkJKxx6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PbRy6KNXUPkAf8JH+x0ohSO3vnt0l1RIuk0JAZmGf9qrGg/b0COIpTSZ+eizMqJU4iDKKw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BGVhjkrcU8ytGSvpaFijORYhT7NZnD2qtF8LkeXEH5H/AC9EdujJeFLj44weLYqPmPL0pg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VNXPkaSefcbzw5eeppmrssmiQuFpaua8dLNVKwWQlTI6kWIPvU0EbmNaYjyoBoD9oHp/Lq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czGjkrVgK8ATwr59CdgcDU5XZWQx+Aj3HXVuQqcVuTL7fgTCl9wJR5OTCqlFTzN9/TNSyV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nBjsQhluPCvYmm0CMAqDQ0XFc+Rr0YQWn1FlKlusjSEhilV76GmPMU/n5dKzryjz+I252b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R0e1cvtypxsm2KKpx0mVzmTx4ioql8rSs5jrK+nVGahb7lSnkjfRdju4eK4mhSKVGYUYmt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gimtoZ3ubeVEJKgUqCx8hXifs6jYJMPkptibeyFFjqXb+Nz75PJ5S0mPzT5Ur/ABDMZEZ6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djhFS0q+iNgDpLsT7t+ovjTL3MwAAxpxwAHADzJ607QSraWjuqQxPqY6SZO74mYjJYAUVA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HpcqN7bl3S2S3FRw9b1WMramqyki5/cT46V6+rxeKp6TIyVUOUzFdDkRHSoQkUCM0smmwv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xfHArGPmxwdIPDzY4HSqCBI76R9MsMUJJoSHuDUEhI0NQZXBqSRpiFWanQz7a26+/uqc5t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8eqsvgu9dh7Z23Eu1t/bg63kqqmDcOFejSCPE7jx+KvWNJS07rVLWGJ2ckmNkcsohuEkYy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10GkitSoJwPz6ejgkuLWSHTB9UqJLEgxKY6kMhKgB3AqWGM0JPl0m9zV9Hkeuto7+w2dzz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8lDnMKa6hxGL70zMtfh94YiKganosFiI6OiMNLSmepeoq4GaTwawjPrC8Vw1vKiFmAYkNp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4k0GMdJ2u4p4fq4JJBbxMyANH4hRJm/tFoQgcAURKnuyaV6eIcXQ0GR2ThqfcstLh94PTZ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h6qgnyEwzsqyJUVdbnKxFap8KJT0+PQRpqup901yyRt4cAfQSCeCs/DtrxCjhXAPT0cdtB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VSB8UkcBNQJCvwGUirhMsooCRTp427TGDdW3M9jsjLiq/s/rKixMmQmwmSiOT3nsHcOQx39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UmWzO36GKpx0jRh6ajR4JTqjVjoElRDIAxRixBIoKiuokcQDxHAnhx61RUesLOniDw1ZQd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eRKBXpVBWpqo6RFLRVu9NyLgstujZ+Cwe8exodo1G6KGmqcLFD/Blo8lX4vZ2GKSxvuTNN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88emaQCQe9keGCyQOZFGqlQTn8Tn+aqOA+fW3LyavEnhFszCMlQwVaAVigHE0ppkmbLtUk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19u5Gf7DG4/sCnyudy264crtmFqLJz7VmfG1OPqs7iKmWGoosfUUeFjjrKhYfsqYsUdiw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SGFK14V/z9KpdvuS2nNDUgIuStBSvnSgoKAU88dBlm9mZXa01ZuvtqhwW0cdJkjm6iibKVG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y5KLD4ZsPDrxsGQSojpIXrUhFOPUyEi4ULMs1I7QFzwONOnPGh8vPHReYZICZb6UIhIIGr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yqeB8ui07xNVuHetakYEAydZQpSCHS8JgahgkSSOKJY44tFKoEiRhQ0itYcn2qjCJDwrQf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WB7akUqcAUHHy4cfU9PG46OT7vr1aCoxVbUVmBlqqR9szrV5NWO5K2op8VuDDTSCOkr6Ka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+uS9gfbcMgUXDUKKDnVw4cQfMf5enZ7fUbGjLJI6kgIauDq4MvkfT1XrHvCoqnyG2NvZCs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v9xuU29Bj62iz2VyL5ebFVxpChrVrKOaHxmQmOC5VbqTbULUV5VAKsa1rigHofn5danCB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QAatRNeIPEg8eCjrFl6TL18exMFOiUePi23lsjS1YKHB1mLmydTNTrTztBFDW1YIkgvGoh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SI1NxJGKzM2cEGlMk+QA6fkIK28E7abOJSFOGBYnCgD4nJx5AA1OOvPiUx9JgaStkoqiev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almyFKKmNaDCVmOrR4q6hp4RKiOsZZbKwABBO/7Rn0AnAAXyr5mvl01KHgVY5mChiWZ/xa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DPljpI7tycInp6XGfZRmkiXHUCVLSw0z5zISrFBLK05VWipQdZU/tw2BbgWLlvEVWQupL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WemZ5tJiVAI4wAqK3Esfxt8/POFFB1lwiJt3OY6joqyqakoKKlx0EuJraZjk8tnoqujrsn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VVyo37bCWNQjWU8WQrJpknQ0JJIpQhRwAH2eXWnJhLQ28o7VABUghmatSW+00qPLq2yg2B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t1ljaLe2H2n1d13W99YrsvOfd/3J7F3Dj5dl5qHfuUjkwrT4mHde3KSpoKmrFVLQ0tZIK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blWljvJ544CHESwooVo+NQCDRgPShJHqadGr2aSW9rcWkUc1xGyGYSzsHEh7CWoVBQ0HxV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W9N1bdyHXfUucyeJ6/ly2wKuj2j3Hsqlhz9NuKOmhrJtnrgNxbkK4qDfFBm9k5SmnjWmyc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oIxJTKqihdNwvLRbeZQ8YIDIirQrq8+5Dqyx864x0guLhJbGyv3uLdmR9PbIzlwraTwGiQ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V6LH8r6fZuN676P271/U4PI4yCp33m8pllz8Ob3xmc3ksleWbc1PixTbewu38JiqelxuHi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9RLNIJERFW3C8la4ubqFkrRQKAKdNalQKkn1Y08hTz6Q7tNYhIbGyOoozOXLFmOvgpwNIS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AJWq6Y4AQ6yO4tzaMq1iVjtpVT/Vub/gW59nATgSP9XyPRIaUrTqUlzI6lbHUSAoUyFP0N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A1W/p7cyBwHXqA9coh/mzpD6tSaWbT5eeBdjY2IFrfn68e9+Xz6t+WepDCeSFELiWnh87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IzEX1SOPpc2P1t9PfvKoGevCvCvUTxEAgqV9WnkGzSA34H9s6T9Ta59+p+3rVBjHXFrXsL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LGAykfpZXcDkc3t+femIArTr3WPVpj/tAqwsTawWzFtdwSQdYsb/AO8e2WAqaDr3keu1vq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U61CNYX1FWKkfkXv/AI290+detV6xqbMok1PrMbPyYyQedGuzKSSeRbgf6/vYJGet19eH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WHF7E6v1Kl+CBYHn/D3ry69ilCOuasSt7gOzoPG1tNzcqeQRpHPP+x9uotf8v2dapnqQNS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vGfWRb0Rm5PDKNQvyBz9T7uCcChGf5db9OslmW5V/WQpK861Q3cqWv6GAPP9Bx+fdVydQT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jsdNyoJbhnDaSxLW1SAWHA/1uOL/AF90Ylut8BWuevNZ2DSAWswZSCPSDywCni9uPwP9f3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F4mteoMjEN9QfUwsyngcGxAtY6FsOCPbfWiTU56hyNySD6SCSWPq5/qeFb62t/Qe/deUHj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i416QQTwbA/1IuPr/T3vp3yHSy2fTUkOO3Bnsjj3rw1FW7bwrColpzjNwV9MkyZxNC3rGx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MqlrpcEuu2keSCGNgO4MwOagfh/P16XWYhRLiaaMsSpVfKjEfF89Pp0IGzs/kto1uNzmN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tt0D08lZS1GRmYQJ/kSun8Q/ekDvExCSyBYyShI9tugkDROx0U7vs+fmPtHDpRC7IoaNf1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p9QejkbWfdOWravBbTq6SjzWeytJh+1t31EQj+wnyNL/Fs7gMPXClakxtDhMfeqy9REqwT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HtJq+mC63qAaADKig4M2QwYAUPkeHA9GKx/VmkR4kElhTUTwZVwVKmoI4MK/LpX5yh6g6c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3V2H1rBvHEV2wodmNktp4bf02BrfsMdvlOy8vR5Td+W2zUuZa/BUcVDQxrXs1NWSMqu6I4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RbvQ1BpxpJIypFAVFNXHVTgOljHb7K3uisckltrWjHB1gAg6gSaE6iqilPMnoqW4a2XK4b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KmurumdvVtKd05fK7r3BkMr2JvKExYbb+UanroI+xcNtkSGeSvkomhpKeoeJVLontUhZn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cdtDGvnWhMZpTAI4Dh0W0Hg3920UUY+lFFerFjK/FKagH4t3lTSpwcdNvUW3ZNwY87WShz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VseDwWGrKrNS5yHrf7iBQKfxQ5DE0mMxj1U1L59FoA8sTDTe91MEua28imUqgJJAIXXnHG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srWWS2/Xt5fC1SUCqSGfw8d3AkKKstagd1Og7qKat3BlsJRUEuKparMUuGgxcuUq4oaWQx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XTBB9xMXZmNioK6rXHs0QPRmeQyMAc0FSPIAD04DopqkjBIQIgSooeAbhUk+pyfTo5e6dv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nbWExeR7N7q/0U4+ly2967P9g7IwHXuFw1XltsVFDgXqdp5vY2/d7Vv3ktY7S1LvFTRxCX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vRfXwrHApLMoSM6majEU7dIGmh+2g6FF7bmS3RNvsG0yXBjw5dxpABQMDpcO1X7fIgAnPQ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997Nq67em0cXtPKUvWu8Z81kMDlcnT7ek6x35Km85Mht/IU6YqDK1e5EiikcxV4psZI/jaO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Jb3cUlvBKgBNRRKq2FGDU0xWtCTQjq1mkMN7ZTi8kiaowQZGRkI1EVFI9VMaa4qG8uhu3b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Wy48ZjKzaqybqqYOrn3lPsqGkpe4MZHVbSmx3Y2FpKOCbMSZytZBUU0c1HT7eq0hqgirKF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zt4NwkYMoJMUSFiUHGR/wJwAQnUaUFBxdvPobe8vnuLJSkdSEnnMcP6tANIwXkFdQIGkVB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cdL3blspl6jFVFf2H8SfjrlIKraFTDuXaByPWNHWdc5nYGy8JBHDW42bb+RpIRTYtB/C6i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L2WWdrYxW8kMKRiKKWRpWl1ERgkvI8jggDUcMANZqEGR0v8e7S+BuJnFxNAixiEKwmdOy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uiBIi1AySHTSkrI5rKYHGUOd2rT7KleowmHjrF7Ejrsth6zZVPuXGvuFdw0OJlpKbHqQjV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dFaKms25HF1aBZ72SS3lZ0hMMf0kXikVCW8WkySMq0UyP2QqS0h1sAGXMltPaabRkvFRZJ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asm4dWWG3jLVei/q3MlI4gIkyXXt2iwVLuPMdRYXL1uW3p2H2rWbm2dh9oU1V17tOhbeeW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MZFjKNMNt6sxtU1DgcTSFYWhhauq45DMsQ3tToiu16GiQxhZAhDudAIVZLgnKR5Jpipr1b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iz3BYvGzDwY11nUzJAMBnwPPApnqPvyZNs13U23stlstmabB5+szW6aCkhP2u4dvYfDZyk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hOQrq/IVmdpMfSRx+SaprYh4lQ8e2bSM3zT3cdtZQ23g0RnUNIiDCiG3aihX062kcVkNKV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sDaWM+8X00sUv6scJ0I7sKuWulyCmrw1jQ/prqLUYgdOOC7P6/fs/Mxru2lwuLPW1FQUuK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3FhMtQ7PxOzchh0oUydWuWemhFCTFFNOTrZbMW9qFjWCG2a1gAmZ9R8NBLL8NSXuZTpVqV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DpmW4mluLmK4ncqI+0FhbW5OoKqpbxAyulaBASJJKayKmocNvy5PseuppNtbFz+7Nrbeo1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I6yxe4KOCCStzG/d6/ZVFBSY/a09TU0stFjDV1r1FLMjiNlLNqe5mh+neHfZIZXbUFZ4pJ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JrJHxg6eAU1A6ZgsbJo7uO82dZLdFCBovHjtgwB1vLECGYxdwIjILtnUO4lLtJDnOzOrcL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cZsbfG/KHsDb+zavZm4u198YP+FbJ3rvyfGZoNLt7bVDgqBMVjq5CY6/FwpUyrDNqJfN7L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t4smltVbh6twRB+OckmgytSDSmOm2s4pGtAba5ubZ4tUZT/FwwUUZmZqeHAFAq+GoCCwOS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/d54vB0kc0e4sFVbO2buWTDf3g28ccaqnqN4blqsZkZKGjnxmB21S1NLk5o5BPDJIjQRy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1yl3fJcx1YwytmU57GYV0g/FQcaBerRR2MlxHZvs1k8Uq9k0fcsIWh8QKSNbr8IOcktTz6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ufffUGDmx9XHR7K2DsmhwvWMcGP7Cy2Lx2I2rL/e/A4vI1dLj8/R4inmrq+emnkp8k+NUx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newSK4muIauC7gtq0lh+BT3fIVpTPn0ju4rbdbidLEXSspSOM+HoMgFKiVgdA+dCxIpgeQ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3NuzI7ah2/PQ7J2Tjds7W3JvySh6vxcSbRpaPbG2t67ix9Fjo5cfkclURNUinkjap+5lEt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ttvigMKlZXkqjoussTxqGwo+Xl000cl7PdrfUaJEAZXYRaafDQpl6f0csMk56VeHy2Q3J3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KbkoMdRtmqnIS1mOqcz9zHhszk2z9NlKSODEVdPU19KclLUrGn3Mclp5HYeT2nlEKC7urp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lxX4VCA5cnSBQnPkOnYxJM1rbxGKdVOAFoFxUM5kIBVKAtwBp69ALiJ8nl4sRt2h+wnz+8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TRVuWqGpHrGq6CmILzU8lM7FfUsgRSRdRf2taYRISaAAfCBmhp2iuPljPSOKJpJFRCxkLH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j5+gPRhNx5DF7H29WbK2zVyZTf286TH7L7NWoxeIjiwmFys+Hnp9k4DRR5B5pNzT4ihlys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sYWnqWJLIprieU3kqaLcVFKAaTUBWLf5cDyp0dXMUFvCLG3k8WegJctWopVo9IFKVx5mgB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zo4N14+TrPL7qwv3vX2Cxe5J63Iy7e3HWY+ao3l8gNvYqgjji3FitswSJgPAZZ6b+IBlVo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80Yje4tY5ArRhl0F6VOCRQeY41PA06ZtJ2sQswMdrcuuHZTUqTQd1DQkYxw889IzacElVl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8vtjPbIqutqrH0WPbc24d05zK5hH2rBnRlGnydduJqyoqZY6l5HqoKKJWLJFE7BTJKYDcP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pcjUEjHxCBkAUSH8OqiH8R6YjtIblUVLaV4iwUm2Y1kc/D42sklfsqwHw56N7uFd27WWn6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XAZndXyYxWb6ypKPN122927bFLgMdQ5vxVw3PhKXA7ax2M3RVxyyQ1NXMEpdEaVMs5NbtL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QllEbG40Ep5S04LqJJBRcgYJqOji6a2tZY7H6kwDQQ4a3L1Y0JSq9zOtFDa2ySK0ANUl1J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dswCl2sempK7tzdG6M5t7ccOxesKXL46qoMVk6rL7Jgl3PQS0OxglbkKKMU8ZhqVq6mppq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JY5La3sZXmkBDLKbiWRIhXwhrQxRqGB1A6jSmMdKbK3uJLUwzT3ENpGtTSAwKjzHT4rsjr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oJOSG6GGjwfx0Wqy9CO0O/e0p6mklzFd2/g9tQdabAj3dj6WtTC7063pXyeOn7NqKzakSb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TZHHzV9XJKTj4XbiO7oi3sVsVieQgqVMhya95bUyqXNRoGcADHWvB2Rbj92x3zVCag+sQg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FKqS5oBUk+fQk12wOrsKxzGw9/8AfnRYVoqvKZHv+no+w+rMLBU0tIcJT4bsrrmWu3tS1G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emosVPNBkHqMlTmSmgTUO4bnAbdp78LKwcgEDxJld9MoCyfhbCk0LEYWgp16bb7RZJ7C3R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jgKITFI7Rip05KgN4QYlmBPQRb0wGdwXdmw8V2LuLJYx87Bh9/dQdu9HboyNPt/sbF0O2q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tuNM/Q7y3lJTzLuLAV6PUbb+zWppjURzxVTOie3vrfcLmxiVtwVvBZHKjxKMQaxnTDGiL2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6SvBeWd5t9rumv8AdtPESWPUzIGWqqJavPLLI1ZJFYlq9y0Ujpw2f238g3w+0qWu+R3Y+Q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j8tu3qrrHcOcfIbXTe9Ps7C7c3HupXr6GsrsBTzNmMmXqchHG581Wkkxn9syWFgHnSW2th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FpJFRJ4QqWJwFK8AKCg6Ux3e5KLS4iuLyTZFqCZGggkLAEKIzPVAoFCzhjTILBielHkd49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v3sfsDP4zHYOl2NvXH4rcp2pht25CHbFJlkzu885sqPbdXXYPImljhpYq+pqf4HFHqo46d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WsUUaC3jknkdlLIVuTGp1eFDbnUTpOHd9KZ9RlQl7c3CzT3Uk7rbRpHpr4kBkfGu5nQqEE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KmoRi9A/HzZ20un+zNxVnyMyHafYux9p9zS7Y6a7S25X0dRu+uyWToOyexOuYc9kDmMou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yD1M1dW0zpTSSS1Dxleby9SaaC6uY0tkAUPTVhxVA8g+EgUBVaUPaTgdFn022tEbq1sZWu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GJWSPOo17hrJJFGAJJ6QmU2fvbr2H4/Z3I5aPs34e4Df1Zubb/AMh8Ri9vZPJbIyVFS0c2H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CSo2dtfCY/MLM2Qq6aOOOasmaaSFqeaCF5m25biQ3MjSbgB4aBtWmgqx8CNjp1ORQu+W04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okmt7dUsAfEaUFDICAFCzsASiICCsaiiliWFa0Z67cVfWbd7o3jXTzpkd69obvoFOL0Zrb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RUeSWWb7yijo2QpIWMaQESyFtSL7UO0E7osi2buQP7eJ0m0j1KjSjrw8yf59J08eKKYm4v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QknNCzNrcGtRQAKOPkOhqwjR0XTe6qHJUnZs+3JPhnL2TvCq2BDgcHHl940m96Pr/p3L7v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X2ljZ3oqh2alqa6jSNIhI0RILr23EdwJLaztI3d1QVZn7TQuWPmXIFFGE4mhPSy1vV8CWK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2qqHVwWgoaeHX4ny9SOFOg1yFd/eqDZtFmqxvueyM9t+qlyq1P2UceMw09BhYssGSpipMa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GBNQGkBj7N5BLbQyPbxPBAvcsZTWpPAlW40rkCvn0UCUXM8fiss0j0XxEfR9mpPWmCT9ue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1spRGlrNqbX7j3lhKmHEUfbTV+5aXr3qyah662ziNz4HHUVfhaeDfe+KSjqsk3knlo6egb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GtgYIZLuJWnjfWvYsa1lqCAoJoynuOSeJJ6fabco55YorglpBpNXeQgx0I1NQKyBewVFMA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z9cd9bZ2Lv/BDCbv2H2fujq7du4t+Zt927M3FJnttw47NZ7L4DFCejosFtPA1Kz0JiRZlw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A2jdGsy+2xNq+NdY0p/D2+estnjQjJA6cSG4a7jjuhEASY/0xrkb8R1D+EDzA7Tw6LD17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TcdNh9sb12Rgt1Yvb+X3Li9x1Jy8m1tqbh23jPHSVU+C3NSTxI8syU32dG4qJTwVZRV0t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aa6oS1ASwYVzTyWtT8s9MwhJLjVFDHPAe6uFkUA/CVxUg5qeHGvQ3dz4bHUPcfZe08bX4G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piMnQbM67yFfka7N7P2LjpMxtPc1JXSSVidk1MMjUGSy8KRUUVWiVTRiz6i/wAOK9MF7Hti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QVHwlyorT0VFz5eZ6MDLNbarOXc9Eyw5iWMMW4lERyQG45kYhaVIrgdcp6Og6w3JVbVo+r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HEN3VWfIPa+Vyb4yXdlLBj6jE7Z2fBHm8LtHqHF7Z+005HHkVVcrGvqBTmlghCy9kvL620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QKiPUqMrGaAUk1A+dDxJ49MQRJaSiOytv1W0+JqK9hPxMWYkGIg/9C1p0+4zr3pTtHNU+b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957aT7Mr4azcvW1f8AHDvHafiqtqV2Vwk9TLn8Wglo6uLHtPTxRZChpIKauqMbVPPLNGHZ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JLqP4mWRHZ43OVZa0A0AGpNQprQ56EUa2140dyxa0f4PEjeMLItNOllNahicmlWxQGlRG3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xvytqu5/i93rtHp+TYkvYtRuzbW7NhybH2ZuF6TJ7X2tga/Nb0/wBI20pKeqwtIXrslijQ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jreke4V/rLIF4XoNKpRnPABnIXRpzooDqxUkdIo4LRle33UeFMtWVzKdK+TFYgzFge3WSR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8V1ts/NTisp8x8le9m3ngF6+x+yslLs7qDY3Y2HxtNPD2XncNXypufsvqCWiybQZDcSZCH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hFM+RCqW8uIFs7J7828JZpJNQWSWlNFDKB+k6VqETsABLktjpiGxtXluTDbNc3WpUQhn8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VRgDUk+I2AnaSRA2PisFLuzqPZmX2tRZur3f2bv/rrM76quytx7M2ztjefZ+zsvQNm8dk5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mWTHbdqci9bQUkmmKpWXXJIm7i81fVbhHdo9vDCDWBJpZZChFDI7gK5IwqxhSCScgjpu3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sJ55WQS3CxwxR6gTpRVYsKjurIWpQKKUPUro2mpsf1wNuStPgqnYGS3H11nqGmycVTTfxC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sG6cKlU2+MXiciyxwVsT+CsySylLRIJPfpjIyRTvbRVoWCiPKNxMkguH+nSQr2nQGbSO9h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Gt1KpSitJqCBskKiPAn1EiE91GIXUe1Tlhhw+LoNvZHvKu3TQ9qYvatR1lsbsp92de0dFm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7FpcCmPXZuWjtu/E1VDmKWk3E9PNDra2mGfwRyQF8twLj93JCf1Y5jrVwmorpOpwIqLHg1j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U6OLezSKO9nmBaIxKUkiZyBIHFAGmH62cSGAaQcd5Won7wyBTf3x3p91VvW9D/ABCq3zvj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yOyNsUez3rqus2+x+2lO5q3ERCjhqqh6KeFBOtMkF0kLoWtustp4zRO48KaPWEJrmNZG0x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GumqRzgJrhhFuLWl6saTwRM00cujxCGFVkZAXnZnHarXUkbeHURwouSEPX1Dnpe7ts5bAV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kn2OR+O1Q23+y8TtDqbqbO7j/jG1KzN1cNTitn4ugKNLWPK2RkxKzGG1XoUKriSA7SfCMM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6n0lpAgLBpDqyaktk0HSOxjvU3dDKJZ2ViW8JnUjw4y4WMswBWNdJIWlBjLdEBrNqbi3L8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mc8LrTwbsxFNuLK0e6czRZWixO2osRtiTGnNbrgo6WrqaaoiQU8tfSoZn/cV3NZrmGOzib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44eYwoOCpFadB+C1uXu5HRFjnDk0cmuok0FQal6VZSDTUONOm3ce9Zcn2NS7/wOU3DuPbm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hlt3Zuqy+6Ytrba2w1HsbauShrMbSNR0Wdgo5cjT06RCSj+8koyP2kb3eBQLeOCQASlAxCg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Z+3pyeYm7e/hYmMuyBndmemnCsDwBIJFMCumgoOjm7GwWWxvYmNxXVe398b8oNuU1Ttjvb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8rt/fGCj3NVb63lmpI5tnU+1ttbwmoaKkocjKlTRrjSZYVZnb2hDB9UdyEAcdnea6gfhFK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UGYL9RZTkqDpkHhihQqDqYtWM93bpqGwDSvS83xszsfYdd1Vk90bay2J3tszCjJ5TM7fyb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F4vK1+0d19g4KipKPEbjyceHepgx/wB3JGlLSeWlK3UGkUqSCeNCKCgIICkk/CRxVq5ocG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0EtJGCgkMCWUBQNSkgKwpiqgkaSNNGUdGoio+nd1UuyumsvvXbnXGXr9w0HanRPYm4tt5D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panNdN9q7gr5cXuDsPd2Wr9yZTNU9F93i3qEqYJ43ZoXM6WeCWJvFgcNIF4/DX1CgYU+RG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MUkd1EBAZBpx4oC4xKT3ua9wbtZTRh8wu7a6+7i6X6537tPfnR+Rx9NurIVm4thZfqmqpe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u49rbQmosKarcEO4c4cMaWWmnp5KqmJdULIQxftpba4QBZWDLX4lCgUx5nhxpTBGDjpLfC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4HLmhGoKGAzQUJVhVWzjPSt3D3Zt3szf3Wbwbm3FsrD92YDMbB3djsyub2LjcpFTbMmq8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QQ4ul3BtinFVj6utpG8clSXiChkYL6DQCRDSUAinbUA1xQjhTyNT6VI6reMzhZpGCeIpJ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NeDKtM9wAPThvTdXV2W682BsLtLqjdPbHXG16anp6TJdJ08UG89pbUwOGqYsdunc24sin8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4Rjlp8nWUeUVWlhYl5V9o4IJorm4C3Phy+JSjita51AcKcQa+Zp09dT21zb2kptBLEIgax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RXxFwRSqsKMM16RVJvv4kdbZfam7sPtzt/sbsDZdNU9hbYoe9qHsGqosrnqxaDAx7tr85u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68jnqK6qr5aVBinKO8MopoKY6ltNyuHUPcj6dn0al0cBUkAU1CooNIqPP59Klv7K2jdksZ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FzXSocmpV9JBJlbSaAoeAHRYey99dr5XJbsftKizVH2zV0e3t9dVUk9Gu38HiqPp3cFRvLa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xVdidw4KBpaCvdZqeumxqSzxrUsT7VbeIJYmSxPjQmqsEb4qYYMDQlkPxrQGmVNOmt5SSw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8lJg0yaXjJoUaIiq+HMMRvV0qKPRujK7Dl2Hsvu+LsXrjOY+kkz1Vju76jbuP2tmcfuLZG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bHrK7DYiu3BS5Ci3LjP4xS5rFxVlFIJpYWp2imknBXcapbdIZp18NGp9tK5RjggDtaJ6Ej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TdSta7fL4xIJNNAGsCiSRpRkOo61uYewGqslGr0pKvA5vovs2r+PWW3THuyeXCY7f3U+bz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d6hd0YnPZXbTQ4aTtDr3djSY/IZXBxQY6sD+NfLGjyKtt3N5Es8rEzisZI/TdQfgVC5KSR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KMDjotuIrfb3dI4NFprEpU/rQPo7ZZ5vBpNaXEbDT9dbqEdcSoUz1jwG/99bI3Ptp+p9/Y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3WlnresNv9opgkqstXVeLxzbsyE0eb2ps3cObrZaOqpqFZZ6yOmiWGWNovKqSe1tfBMssJ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LHSKagoOhnXHcMGpJFQejCzuLuS7jthcCOxaGiSo0V2ilydCs9A4hepqncwAARqEUCzem/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PsLJVu8E67rtry4rDZepaXYW48FgNt1OdyG4KrAJUTbXO/N0S5/JvSRmCnXFPj6RKVIZIv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G1opWoYstAX1MfizRigFK6SRknPSC+le7tLyO8lEirJF4MrMRGiRrTw8foiZySyq4Q0UCi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b2z2Hjuodp1W5cttPZ9RDW7o3nXbuy+1tvdP9f19Vistiurtx9g19NJTSy1dVWJXUtZDPG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aWWAP7YuLxrO3keugyVAjVQWkNcMAcqCf4gSpFQSD0vh22DeZbYGl1JbqC9y7vGsAoS0Dl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biORHKsFdOuPZFX2J8tvlduHaPxzw+H7TySYiLG9dnB4St632tsPYnVuTpIarP1u5ZoXqI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5h/NMlXloqmnFBTQSVTwtSE2+27bE+4AJNWkgY6yzMMY4NTCnABAzw6ZlN9vm73A2r9W10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iQjFR3RMaGQAkuGaopqoFxJ8Wux949mjZHX/AMp/ir2Pv3NbgrM3W9O5bfyY3deDdc/RZm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FENx5gUzU1UtPBJ4I47VMckhnaJn95xww+LcbPNHaqvayx0BAHAq2fDHFVY+fbQU6Wjbbu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5twkfuja41FWJrqEidv1DDDugIaneC1eq46jaFJtnff8MgoYK1qntjN47cVFQxTrFh3mxG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MQ4tcvDUblrJopK1YDRz1NOq08njZSwkiuPHUMW/TEYpwpUUJ4EkGmRngadBeGJUlXw4QJ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VQCCFQ1b4u0VYVBoadNfWkmV29jN+1eB3JtvY2Yx3X+9Eetm2xVbv7Er6+pZsPkdvbQpae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yQwfxmqVmighmCqGfWtdwCyC2Qx6g0i0OoKo8wTX0OaDj1ew/QFzI8ugLBJqGktI1e11UA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QeI6MK1LhcH351js+omztdtrJ9L5nC7QrO598Yba+0I9u7u2fQZHam5sbmMCUx+W26MriJ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ZZhTyStZ2cu0yNYXcihe2YGiJVqg0aqsMN/SzVcjPRszRHc7KKeVxK1oyEyyqkagrqi0SR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umQlGqM9FM2HUYLZU/aO+cbgNtbpr9kbghizG1cguZyvXe/Nqb3mqsbNhMlk6OYCi/gmTN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k0vrADA3uYvrI7e3lkKrIMEGjhlyCPX5joi2+X6Nby/tog7xGhUoWiZZCVIP8ADQ8K/FTp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dq9ndYYLN7c2Vgt246gy+3KjB1FFidj5bK11HPPhKmpNbVx1FBlpaeueFUqg7wWVQkcRLN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pVMxQlWBywHmPQjHl0/cmyEtpuFnZyC3WQB1cdisSOw0OV+LgQSPSnQmdkTUO1es9wbPp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bm5clNDvzcdbvXcOVrN8bxl2e9RiYQ+LxOI2TtWnKyYJx6IpKaqVjIzAJrRfEvEkIkrGxF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89R/EPOo6UXkjxbfPbqYCsqxlqSOWl75CjaTwEa40GmkFWFTXoEuvKOp3zsPc20aneG1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zayZ6HPZDM5PcU2SirJNs7SfCx1keHzEkMb14jlgVZVWUmRFDH2tvW+muYbpYGkBNGAIF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V0ksE+r2+4sprtIfDAMdVZ2Zi1Si6a6WpnIpTVUinXW/Bis5hdtdjw5bbtRkpIEwG/wDb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H2XV4+uTG4Ba3KVLVuDyj77p6U18NbFKgqJnmHhI9XvVoRC0lm4IhbujLOGJrkinEaa0p5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jtNzjkRrlRpmSOJ41jIOlBqNUbxFGsMCKmvb094LCdbNs3M5reOycxuvLVOPysHW236Gvo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irq/J5EeSOfV9lqjA0aGP6f6BJeG7+oSC2mCKCNbU8qf5+jKxTbXsJbm8sWnmYMIUDKFBD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H2dB1sqjkz2/Os6+DEVtLtbcG/8BjKHH1NVHNBiauXL0cL0ccit55kVgCCwFiLD2YWjSKz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OI9eiW/SNolvoYiLF6gKSO1vQUyR6Hr6fWKgFLQYqkAt9phcLSaRxYU2Jo6bkkHj9v2cK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anB+hvawtx9b/2Tf8APt70p0yQcjp2hH5/PFjYn6fi9/x7tnqhB6coh9PpcfgkAcc6SDc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T05QX+tzc2PPPA/H+0tz/T6e3VHVD1//1dwuucWaxvwfp/iD/Xnkj/H2NadR4DU16Cfcj/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weAL8EfpBv703Va8eitb1e6zg2BBA59X0JNr2IBIP49opsNGPn1dcgk9BjE31PNtXBsRa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/wDb+7jPTcnAY6V2FdtH0+raTp4C/wBFI/NwAfbp+FemlAr0v6CUlVvc/SwACg3/AKf7Tf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UHTqJCOTf/eif6t9OP9bjj21T59X4dSI5CRbnTf03vyT+QbkD6fX3WnWxkdPVMzWHNiLC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/Sxt9PdDx6sOnmnJN/r9Tx9CAeeARcj/AHw97PWx9nTgOfzf+lxf8D6244/w+nvXVh9vXh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F7f0A45vb/AB96rw631IT/AFl+oAF7gm3Ata4Fh9OPdT/Lq49ep9JAZ5Y4VGp3dUUW/tO2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onq4+zr5sH88rsPHdjfzYPk/NV17Litq1+P2NQTRMz+E7bw1HQtFFpNtSywuNI4J9hLd3k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s6kTl6OCO1gFwxVChNRxqeqeaqWTL1qxUaSSRswp6WGGLxkrcDyLCDZXkAuy/1ufaZAI4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XS9tVzKI4QSK0UU8vs8ifPp7jkjqJ6+lklVI8XifF5lpp2pmqx+2ySwE6aOpceny8Lcf4+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z8KitPt8x8uleGeWMv2Rx0qFNK8DUfhPlXpkrpJF2/iWidRBNW1UPgaHxzisjAIZpwAKlW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YBuZQfi0g1+X2eXSaUt9DbEMPDLkUpnV9vnjrO0bU2GjWRoJJMnURmMITHVxiK5dZoLfuI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qYmhCoD/Pq2kpbBags7fYRTyI8x06Rw7i2vSSV9XgpavbuTV6avpgUaKZGQGGSpjUl4RAx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tEwXbKiT6Z1yD/kHT6LebeplltC9m+GX1HkT03S5g1+QxDrQ0+Josay/aU2Pi88SWsfPPS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+o9uiHw4pRrLyMMk/5/LpmS68aa3pEscKcAoqB8yDx+fTwjy026koIKumqDQ5Ba6nmkkeh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lp3KJQyXf0tYWYCx+nvyaGtfFKEFlp6n0yfPqxLpfeEJAwVqjyA8yQOA650uSDbkkmpqK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KaokyDS1Esq1TpWTTaZcjDO0JDA+qS9vbrqRbgagMAcP8AVnpsSD6ksqEjUTStfnknjXoc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9/T1tRT0W59qr2Nj6+u221LkKHMV2LliK0wqaif8Ai8ENdRinWWOXTKjAMiSJYIogGtvDKV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8ALGejK5Li+WcuVSaPxASlCGIIxU9wqKA1yOIFOneXeW65cLu9snT7VQyYylwtfktpYGnw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i1NlI8oR5qTcGPmp4RI0BQTjyM4LMSNi2iV4yms5rRmrQDyp6dUe9uTBciXwh2UJRNJJag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5PS12viKY7uqqOik3V9lFmdi7XmrNoZZI6vKZby0tRlafK09UZKnJ0rOxNTVi/jMai5v7a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IY9wwB9vl8h0ot7cyTKYjIYlaOMlG0liaEjQe5hX4jwx8+mfN11Tk947snycWSGSy3YlbF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+qkq8TULTxumCxstRQYehpI6cOSjnTHZ73Y+7xFVgTQVKBMlakUPzOT1SYTPdzCZH8V5yq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rhQONfIdLTb26Y8DUNvnOYOl3hkt8JVzbL2xToVpRjNvPHT1u595ZGedqzHUtYutEEdPLU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dmWPxaQo5SNKBmPHPkoHmPnjp22l8P/GmVXll1FI1NFonF5WY10k14AuW4Gh673RmOwMju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DNSmLzkdFUYTcJwdLsTGUtCzVVTgcRHpoIcaJasROsyM0qgBiRp96ihtYYpitqlaipK1L+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24uLMS7hMZKNQh9IjFCSUTgFFfPJ8+uqz+Hbooq3s2tocbW7v2R/Bcj2rUbPE1JB2XtqSh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y09NR47Iw1kcSVbU0bNGDKzG7qR5GeBlgRiIXJCBs6G4la+Y40r8utv4V0kl3cRq11GAZm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oADgByoBpX16S+T3BkMRt3ceb3HQQJm83SLJjsJJStCuPpsjTBMaqzKDempsfIzzCNvVKq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pI41Y6QeJ444n7ScD060906RTXU8SBnWulRQVIoij0RRlvU0z0kcFiPsNp9h4mXJPPVV23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3DDRvT5zc+eTcoyNZjKoBMph5qOM07qzq4fUVFvbsrK0kLUAALMQRxAFKA+R8+kkVuyQ3Q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6UdzqB0nivEEeuemzsfc1DJu2lo/BRum2KKl25WQ5GmmpadBQUMkeSFayIzzTVdXdlMfpL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E2hiHNWzWuT8h6ADFOmby4XxQhhVfDGnTkgUGSx/EzHJIx5Dh0+/xGh7CwmM3dG8Gb3H0r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OKtqtw7IZpJ8S1DgKtJZavMYGrNqxY30wRodQVSGLAjktJHjYEQStio4N5ivoenfFW+iSR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UsmSCR/EPP0pnoGaitSZaBaSqqKisrROMnVokcP3lfnqn+JTGSVtTyU+OKxWdvrosLe1oR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HyGP2n06TAgC38CVjI2GOBljX/eRipPSgzktPVLkMnU0eBppL02Myr4etokqN8GlEbU76Y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GX96aONZZNGkM2nUUduJUPhKzkHIqMR/zyw8h0ZXboyyTyRxAg6W0kVmpw8hpQ+ZpU064w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4T1/k8FGFik2pS4ydnmSaOR5YaLK1E8tWlTSxR3SZrtqWwt9fe224pqkWWUT5Iavn8xwz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47c22KppJ+WDxqOus3QUuy85V0u2ausnx0ZFfgM2Icph6qXH5bEUtSYnSuVKnIRQykwAny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o/Awuol+oUa6dy1BFQfl0nuE+hnZbctp4q1CDQjga8QOH+z0/UlTms1/DaHJ7hFTT7enxN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ZaTIZfJ0LR4+GtqilPVZNaulEcBm1JRRMSCsev3oxRwanigFTXFKgU8yONOtCSS6VVmuwY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8EJFNX8l49C/BtDruOmwVPu/sbc1DmMpmN01FVsvYG1sLvxsFU08j+TcFRlYC4osxRVUEk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00QaIJe7JVmuzI7JaxiMAUZiQT8tPpXA6WNFZeBGhvZjIzNWNAjlafiMlONKs1ePlTp2y+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baO+Nl71w/akOB2v1r2tsatrcvs2orJaRquo2RvQ5OkhrcH2Bm8RE9caViyxxI3NljQ6S4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GSzxtSvDDJQ0KpwFR549erxwrt/jy2W5oiyoEjmUH4SSWjlJXUrygajpNSBRjQgdKDE1eL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yKZOqKer3BW1eRxtTVV+TFTFNHvvb+KrqGmlyWNrMlTVFUwkCTQ/cBFKAFnDcyrcRqjEUc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yOkUxx4knqlrJNDcSXIjdZUBkRSM+EMOT5r4hr3cCaKAehQzGH2biu1d8bAo9pjr3rLv8A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YroN8LtKr3xt6afbVXmdsZbK1VBtpqHdlcVyVPBriovu1MBYe0peY26PI7SXUDfiBUNpPk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0YNFEL7XbRww7ZeoFJVg7Jr46lJ0pQnvoK57fXoKsBjM7NuhqPd+OpMJuXo7FVWMzGLx61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hp13vUmsEc1VQZPb1NTtQQITEZZ1YMVVrq2aJoA8b6YpQASxqwUmpRAMKNVdTcT+fSONZ4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buzAKtEZwABPOzCrHSFEUQqBg4ANeGPpMZurF4frl9yz7ZXfoqt97O3BuQ1ZzGwu2poZaW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NQ+O2JvamxMv2DiK8cj1MDMBMmnTuya7qMV0dpCgdyY8vUefrj06b0QsIrK5kIjkHianb4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U4GtDX16Ri4PcW346HZW9sdRbcNLtKmizUGUSCt/jWJr69qnN7g2408NRRGufKy089FWQy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Itvb0EtrMXmhkd6VJqKaSMBT5/lmvGtOm50v7UQ2dxBDErIEWh16kY6mlByoI/iNAnCleh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trGZLfuS6970wlfJT7VrcFk6rbG2ez8VFW+XbGNkSny8ci56gxLmKarV2roJYpdEc0LeX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WgQ2rU1oRqKGmaEevmOHl0/4C38MUEFzILqOvgzBjH4w1GmoHNVFdLAj9h6CbefVXaO081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p3XiJocamGkqextrbh3I1LU0+6KuPISzwV1BkqTF0EqSVElOI6toGEbTSMLqIryzuQazBF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/wBQrjj0kO3X9oFEVn4s0it3CjrqFQxFc4pSpFK8K9BZJ19lJd5Z3JV+2s9hqXB4vDZCs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cXSUuXpmOQqI54cjUhboAutJJdKhpBYWku08KNI2Vy7EefCuDUeXTsW3s08jSRmNY41Y10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8j8+kTisrTbmy+V3LuXL4esrYKOORIK1Jtv5aTFYAQpS065Sjp1poMtlaZI6KJnillqVL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MUSQwoyg4qKMKniaHNBxPSSGZLiWSe4lUkZoQUbSvAawKAngMEnz6bcdFu3dufz25sZSSL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fSx5qPGxvHoh10TMGMdPEB5nIZEUD0DUo96Jgtooo5WBFKd2AT6nq6RXe4zXMsCaSRqOmj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/sHSjrMi+YymUjyKJjPBhMbtjDUtLR/wALOBoKVoclMayGd3E87J5JZ5HCsUktb1BRRSAs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rXVTgAfSvAfn1Zo2Ek7SrS9VBHGpAXwyaFmIPnp+JjkDHE06aaGs24cf/Dcji62Wgw+Zk3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XNTV+ViCU+Jqqqoq9MOKgljEkUYRCUk8cjXI0+k8USeJEdLslCpOAB548/n03G1sYjFOC8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Hw1J+HFQPTj001cGKokStwmOz9Xl8lGJTurcNNRR0OFeojaeog2fjYahzWyLJ+1LUykyMr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9ryLoU/Atan/Tny9QOnJCEpMsLmSQf2jgUXzIiA4/wk/t6Z8PQ0NPT0NTJTzR02MqZYsLA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czDXNLRqrtgaOnhYsdZjllTQ/wDX288za2IkGsjJ9FGKZ/F/qHTC2uqONBCwjU0VTks7ZJ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Y707vLe23urt+4KkqtzbLwOZkqcT2PiMXtnBZXccvSO8tz4zftJnKGDNUmRpMlj8zgctWz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hjm8TSJ7vLDaTv4XiE+at3MzMBhWrhQGpV1+IYbIr0stpbm1SadYUVfhK6UAWNiCxQmpf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mntqOl12PRRbWx3be1o6/flHhdy7fpdxdY5HsbqOu2lW7mweayZbPN/d/CQ53C7Vot/Y1s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+GviQKoNVEipLc/Uray3EayGFwsgWQ6cVCnNH7GxpbDDhw6USP8ARm7hsmMcc0btFI8Sl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0iZ1pQoQK0B6rN79iXDYjpWhVkfJ5TY+Z3VkCDRotNQ7h3TWviKJBSSSS0rilomMsNQ7TR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18Pxb0xoqr4lDQSKagDjrwajgydpHGpr0GL6vg7e0kjPK0WqpaJhQsaBTF3ClCGSU61atA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8c1O1NI1IDJOvhlYzGV4gIJNZJBWDSQoGm6k/2uPa3UOAHRfmnU6LKTQTR1zUs3mhaOOmC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kCRhlZV8RGtA2r1/4+7ltS9w8+vBiCDTI6zRV0ELPAfuPBVeKOqLpDMsEZjDSiC6l7pVFZ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7VBXOetVNV9OpIrqOthWGV6eCogikefISwxrHVVCOq1Hpg8cQh+yVFhjUXkkQsbsx910gZ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r13LLjnmlmjmMdG8kkSQPMz1hbQsUM85cMmioiPmkt+V0+3B+IjHVPIeefz65PRgwsIjDP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inamlpqWEEOXLxyrPUX8kai+pVNyDx79WSpqBSnWyBSoy1fyp1iko4zILSVDRGFvPMIo5E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XRx5UJnX1WAVQT9PrsamJGo062QMEHHWGGjkaA6ktMk5gakRCQsJmFIa+So/THTrUsP1Hl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aDrXAdY2xzj7yOPTItGEmWb95Puo5SLJRBkcvI8YLhSALKxJ+g9+KEVpkDrVcZwf8AVjrC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xirDLCrt4o6ZgWZTVSFWSmSRBqGo8Kbnkj3pgxK4Ar1oFcgg16wmCaOCSd4ZlWnmWlkLBi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jJMAqm7AWAIvb3sVGM9bpUEjh1OSIidIDBJDFUxiojaRdb01O8eovWlF0Q+NTcr+oBlP5A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p1shK4GPIdY1iJgqZF8iCicx1AlOh/ISQzU6G7VCxAeu36V9Vze3vSk6Tg0B621DWh65yU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p2ZrNfxs0UcgpzOySWKwGpJjDHgSA+761HAY69p7Q2oU6wTRPTyCB/TrVHh12YSIRqsFGp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IuOR7bY1Ory63Ug6a9N9SjxnRIhjmUMrRsjBrK1rleHU2H5HN7/4+/Gnkeqeeem9/qedLF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BwP6kfU+9efVzg1qMDqMyOxjjijaWacrHFGli0sjv4440H1LPIbf4k+6swUFmPbTryK7Gg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LoSY6N8XicVPDMajDTVNVQyyTUrU065ijp4anORPTJJOslPjTMI0mLK7IPUAOPZekmuRtY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a/MeXDo0aArHHo1tHUjIpRgKtgV4ev59DtsR9vYE7zzklBDWbijag2P11UVdRXR7XwtfkK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/jAaQ5ujxFAExkLyBameZyVIiPtuYCbwkiuCncGqCFJH8JJ4A8DUfZ0ttSIDPI9prDIUUM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gZFD9vRjNq4/amS2bv7D75qtlYPcGysFsPdFLhq/euRyOU3zuqnzNBn8z1xLicTSV07bgq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nmFRHJBDQI0DaY/ZXP40D288MdLaQsGagVaCoXJIpQVI0g4BY9Glp9O9vewXMirPGqsqkl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9Gqa1IT06K78oN3Vuf3Y+KaWeLFYvF0OfzWDlx9XgqnGb83BTfe7ioM9i66GCoparBU7Q0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MJBEWYSSyGNhBDFHWPKiiqwYupQcNJJIoa5p8R7jx6Kt4uDczmh7PjIKiMiRvj1JilPwj8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9sLnMbsTcVHFgM7SU8Of6CHYnkp8Dh9oT1lfsfJtszGmFoqLdmfyeVaKqnmqkhem8lGjyl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m5fT3EqeO3ilACzEAHuqwJQAAgAA4yPI9KZYbebajLZO72q+DrYAKjEqQKIQHY6gwZiDw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raSj3Rh8MxxGdw1PXZ3GiTdWbpEnly0uNw25Nm4rEUj0y5Otz+ASUkaxLN4VAZtKoVF1Gz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7NJ4ZDl+J0mnDHTVoxaNrWLXhi41GQCrUBRU4BnXi1NRoAD5dP24tnbXw+a647A2pDjtwb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d23gd/zbd23uHbE9NVZ/rBs72NTQS7sWCN6Kukkp6moLUWRCTCHSobdpNJ9PdQXDM8kZoW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gUHIxnHT91bp9ZZ3drAPDk0sE0sEUrxTvJLUNCc0NaYHQ+YHIYmvzrtuyDsKcYfsnK90V2/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7QO8sFPiavZGSStqXysO39t1lF9hjK6CoSGjrJYmpo1KoxYe6uYVivrOeFIDpSjqTkkgFV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ipznpRFb21xLNbXtvcePqd18J1CjSKkGldKKajGaUzTowVJ2Hu6p3r1PhqOHfWE6+2d0nv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zbW5t8bG6X7Uzr7kw67n27PFU4jcO6cj2BXrV5JaiWrkyVNSxy3i0uAxJYQC2Rb+0jki8V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hJ1KgNTpyor2A+o6VpeXcV7D4VxIkYgcxwJSWaOOQDSB5amajGveyitOHRjc9Sdk7m6rPa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t8QGxvX3cce98Di93p2V0I5ytbNU7E3Jtmjrcg+Vq6DdLZVqc1DYnDw0klMKkzU0KzFP1E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W6YsGq66XHwaxqUMigBqGmo6Se09G9zbXsMTrfJdruFmgXQ4SQ6G7nMZKtokcs2QT4fegI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W3ut9m9l7U3dt3PY34+UXbfW24NhbWwua25kKLqTuze+Bz/wAetw4fLU87/wATh29msm02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jQS41ptLmNV4uJvqjaRkpcFUCSMEekqglqoTlmoTqGoKdNKmnSGWG1WK2vZ0l+lpKXjRmi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FFUEhWQMjOoYEha1V2NoslU7Z/h2GxVRONtQ4XHY3N5upYfxbKV6vNUb1o8fRrVNlspVQO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8foRFDDSaXS20N1FFc7rc3V7oJmQUVhBGdZjkuCQLa0EhDSJEDNcORqNOtRQ3c9lNeW202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zRtPKNKvFClX3C9eNdEbORa2cQITuyYeemz+7+uOoewJTm969jdFZjcuz9zbRqsDi8Rs/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gNj5rHrt+rfI4DNNtg1UdPXGNIq00c0OhTFI0RdaX0Ef1MUV3EltdA+GTVikikV7Ww5Um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dGs9i9xDZ/UbfO97YnvCgBZY3UlRRSSnYDUihABApSvST3XSY7efdu8sbs3e2CrNs0fU3W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2uk6y2/vfD7prdwbU27V5TG0VG0HXldkKcVGajieMpN+0JQnIMIdvmt54ZE2MPIJGAuDIZ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GuuRz2CtVC/DppTovknjlW4t4d8iit3gUi1VD4IbUWEPiDSEEYHiSmo7jpOo56N8e26P5I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uhd1d30WPwu5e7OmN6ZLAUGfq62hzdPTYSprN8tga3a+YoKLfGEjOJq2npqvIY2ogggrIJ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/dF5JdXs06WRAWqgkqSDU6K0wo0gAUBJJBPBdZ3p3uCOOwtrZtzUFmVjpD0btrKFqpLEs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UsO/Nm/NTtDYbVu8dibi2vkcVTpiMJtDbHZe39idB0VRQthaPIUb4aTd9dFl2wu2Mx4s4K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oRWRGSmZVaXmw27KtiVYSvrYSREy6RWjhhlO8draQFpnJHSC/tuYLq2f94xLqt1AXTMvg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CkF6szOSABQN0kuwesf7s7mrdxdn9o9VdAVq7Hp9j9a9ZZjsWDsntfA4qcUe1MyuB2/1rq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nmMcdTNSTpRLFT1lNTu6SRPWm53V4tvaW6Foo5HLzJCYIVA4KGJZmLLTW61ZzU6xSnSfdt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8kLTxR6YpLhZ52LGmVQKiKrAkKQqxppXwzWoCzsDc21NobbyPVnS+B3xQUFXTNs3evdHYX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vRYSgwu09t7Mwm3sftI0QqHx2QpZqNYtUc1jUt5KxjDw5daSX0gluiVKLoA8Na1BySwx2g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SSOBZrbaU8C3RWD6nZmkbgyqQKUrkrgDOSM9I2l/u11/tqrxG/hisBFmNr5ubE42Lfe46x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5bfeSrNgn7bB9v7ppsJTYyuwK1NRHQ4B3mqIv8oWEUJ1XNzJa7cHkD6SGCgOB5FyNXhjJD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lFnaQ7hu2iMJropLCMtxIRTpErGgYEghaV9OmnaklD/c3Y+X34MfSUu9e18juOu3DRdax7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N9nRZvRPejyO18FW5GGWGhWH0sBNO6IrD3XcNQle1EkXwZhWXKljqXUoyCxqFNRVR8+nN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gk/tmhJFFBBCsRQhahmABzSpFOkvUdebnXeGC3l1z2dsDs7E47JUOPg3LltzUO0Nxz5CXG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GR27mtu7dggV6yooqoxTUFSI44mk8kSu2l8bTSTC0T04KKqvEU7iKVHHy456audtS8IK3c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VyaaQQ1P2/I9JrNbS3711TZulrsDurqbG1+XwlFmt3IcVW08lXnHengq8R2BTzT1WM2VnI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gp0KoItYZdPu8FzDuBDJLG0yD8QNVA44+Va8T1We1utvicSxPFbSGlVK0fOMkk92RwAxSn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8shX4ynydPTbWFRTbXyGJ2/JWyVuazjLgtp49ZaiaCgpslLkAmRjWuqIIoo1kfVZbezGEQ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K+hKSAf0SO2nqeB6Rp48zgxrK0MZw3wulcZYeQ8hwPDHQv7/irkzm6utaVux5sf16afqPY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q5/B1lNNjd3di43LbZeiikwtHmuwWlycjyCOWrpmimmknAWRyq3hivJoZYIbVppDXv1BWP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wa/wAul9zcS20dxHLcXKW0XbkK5oaEhlPdQNkUz8z0sOoMbJ1/hpO+t0YWrFJiKU5Drv8A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DvbOLmKbZu+9uUFFmKTNV+xtmYanSlyuSowaiGKWd4IUVZKxEd7dW9yV2z61LWMEmZWUyx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ik8EOQfz6XWNtdWbLubWZnl0gQ+GfDcPTUH01qwApUCh9OBPTTWTYnDLRpVpvDJ4brPbdZ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mvy2dzUW4Jn/AL8ZDHjcletLUZyrz9alPkGnmSGWjkWRlE3qYxeGxkltjb7rtQNFVDHC8z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B3ZCJw+XSWG5njicC03NkQMSCRCqhjRyGYMSWZsMQWk40rnoymCp6rD5zZfUVTDvTalP0j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/Ye1cpiuwO6e1tvmm6vSPO0uNoqzM7R6w27uOupmEsMSmCoWnNPNJTLWOVwXSXdpJPZykP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Y1ahESJRFdiKhpXSMmjGo7ejmazuLWZ4r0PqgSMtS6XulZa1klcHSkaE6tCM4FVWhowxdi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V9TlI6ba+IxOQ2jTQ0WBy2aP99N7ZDAU+zaHG7ZVhuPcTZ1sF/D4IIzCllDh9Nz7caKJ2v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kmkLOyohK1e5UiGNlFSqQIXQCiAE6ukIBjazhhQFUICJHCBEXko2kRMDPOrEAO8hVJCasx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Mg9r9cbu3XvD46bs2vtTaO28BU76z+ZqKCPeu2drY/dFTVbt7Dn2TT18z5jBxoKmaspo2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Fp5KKWrRi62w3e2Q2m4y6u46vEU1JHYplkVpEDHtLnvVKhO4no4js9xNjfS3mzxoV0iRY1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auFmK8Vh/sy5DMdKiqO6z3Pids7Ho+stobFpu5+g925zMRdudR/3zqabJ7UxW4a9Jcj210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3qfs/G5enoa40qV1LHmmoVinRBI7FRc7RF48t224GbcEo0bRwuIyFWpHcdUsa101ZePfUU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ai1s9tdNvdtLxzSR6hqOldQXEMppUBXB/AA3HrvJ0O1+vMH13uOoqajfnxw3NV5zEbM7uq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3tfCGgfrPvvFtUVGG2R2TK+SqaeCaWGnosjJUqER5kMEamOVr8TwwPNbXoAYxmeSK3cNlp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oNdNEUAEkpljXbdF1PaQS2LM0fi+AlzcxMAVEIjkcwClKxl1orVkYMwAAd00WQgxe2Nr1E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uTcWGpqmonqaTCf3urapajeO5trJPSvWbbo+vMJPSSy1LnU9bG6injeO6i0+o8Q/S2s8zl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or4MlxLWUofiOUjjCkuWNao77wrWGKSa4gRdQcG4kk1oHOJxYw0jDN8ILB5piyhAmKC3S7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jtsnHZfeHS/YOU7Q+PW2M0mOoMl2705tmiwVFvPpmjym1TQYmTG0OTrqjIY5ZP3MRSpR/c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J+lubzcUmPhspDtCwZFapBaNpFq7KAVWWmlsFRSnRtcCaSKDb5Yil3G+pUmUxswKghX8Nq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jHa71r0E2y+zdy4vNSdnda5XA9d7t3djO4ezOzFwOHym5NgbmwvU2ao8dldn9tdTSK2K3V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cpKWmr4xVVK1STRBlVa9pZ/QJapFKsI00edwA6PmniAsUfVSiEAsaU0g4L2vJmlN8yw/XE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7aGEgKwbJEmSBUUOnLfvrbvTldRodndHbl6spN37zxq7bruru4qGu6oxtDv9MZmYqLHbdy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afLhK1BBFBgoYk8ZrDALPQ/vCK2fReXBMdA/iipPEVd6BQfJc4UCp6TXccDXAdtvtkEpDJ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BLMKEF8fGaAYoBMGZl2/Rt1pg8FtfBbBp8JvzYfZ2W3vkMrXbwys8FFjY9v1vauZq6kbUx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t6anneCRZkhhpKSnXVLZ7dIzDcS28bz40jXQMvmXAPl6VAYgY621xK8dzYxSGKnxExZR6/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hKVIqOHSm2ls7a/WOxtoN2dX5/b1ZWVG4sHsnadR1fm9y5jsqsy5qK2gXO18scuI21tybC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Z56p53ZooyxLy08k1NvlU7cJBrWWXSFABJIpnNKdpIGAfXpSAkNqlxe2rRbl4bUeKMHxCS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gY8K06mbV3fmcZldw9z7jmyK5zHYbE0GKoeutpbXoKOlwmPWu27tTYFdhmpxjNuZbaE1ZL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qxUWapdHCxrTBETHbQnXbvqaqoW0igICM3xVFQ1aU8yemPHcxCWV2M2Bpc6CGqaggU+RFP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bAzW3s9vbsTfHVO1dr4TdW78zuqk2xtiSjTK5bbgxnWq11FX43M46oGa3TXulHWGjmNTBX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WFvE8KkiNqMJEJ8NPNVVNJZm9RgdesFMU0kjRMjngYpFDO5BoSWrQD0p0GXxrxc+5m2zj6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+8NvUG+9qb0yNNtTDVm9shtrOZXCV+WzeK+2rTixuujIq6WinpqRqA+c/5oAOXM8WjbpNu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lBWgQikevgCc1wOkm1xPE11Jf25jq3dKwyD/AE2HxDOrSMUBr0G2Frslk4+wp947T21lc1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dV25kK7JVWP2d2JJm95jJbto6h0ymOixWErYIY9Qp8khp4wzxTxkqo4Le4243KWilFVWLo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APfXJBoQBXiemi0ybiEubmMhZCGXRXUQMLE3HRTK6a14eVOjGb5ko6LuTcu5cPh9tHrLv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zFLDufcZrafFYCjwT7Vyn8Xjlrx2FT5gNFlccsq02Lpgsqr4ItPslFysjzRxy3D3cE7B2W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M1dSAGgUAsaUArno6u7Zk0SzW9vDZSxgoGhknYU7QAEIJc0PxEICcmgp0WOXYW2NybB7by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q7r6Patbt/LVCLt7sTsSFtWNpKjDmBKvb+U28mQampcxQy0+UMcryu7xgRezZJLnwU0veN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ESqPxm4qA6eZjXUxNRQAE9FjwW7jSEthFG3AytA0hHkIGBZXpgMdCgZqSQOjTbOqNn9lYL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7F5CTbu1Mp8ce+My/2+98vuKfESQ4bq7tWppaU7vqa3BUCpiqylw0s9DubH0v3HFX5oasl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KytJfD8QuTIwBVFBUPGgrGNXcSjksgPAYPQgiktr9k2y8vrcUjC6oY9XeTqKPKaOzp2g+E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HqjduQoOw8h1323TUm0u2Oo+v8nsrdtKlXlWxu4MrhuaLeGxEgENTkdpUeBpEY5REXHWlB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J4TYXUTWxZWoJYLeNSx1FDIUYvk1CnJY0r8TdILdkhHjbnblpqEt4kV1Prp210RtGFqop4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TpFb+oJq3oHIVlJhDLk6jMV/Y228jkMHl48nmVweWpdyYHbHkp3nmT+OUWOqKeepjVGx8U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TDMLzWdzVpFyVF7qY6qj+yRAhNMIM6q17FAJ3IRHZREbURGxOhzaSKAdVaeI8hYhT8bcIw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ZPFbF7l7t21gqnr7K7Q3h/dD5D7aqNt5qTEbZwOO7ix2KqW2TtiIfxHISZCr3F/EzFSCXT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aL3qG2urnSbWzZrpQ6uqIlyI0jyxkMhEMaRggs+SXoEVnA6tcSwRm+le5T6QLGyks1oZHk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1kmiKFUJVnZUOVrFsuTO91bDwe8Mbm5eveyeuew+tKzd+2t5U+08X13unfNFjpNq7wr87u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aukpocVC6SxSTGSOCB2kWoiQTXUYhmUXL/UCRD4ZRJDorUq8cQKxMw7mWR2k0kGUqSF6VQ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bq9oI9JmjlkVRIQQpSacKzqpOmN4kWOuoQArU9Sodq96dFbXl3xv8Ay9F1PuTdFJD1J0pQ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9lfbZnIndPd25Nu1MU+5HwdDhMO+UpUanq6WTGmpeoYyCFy3dbha75e2sSxLNAr90pabX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KTpEcYVQMAEdWgtb3ZLeRPGMN8VDGBUi8F9WoM5C9zswGppJi0jmpYr2jotOCqF3T3nlNy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nKmqyOO2/uLclV05DXUz7Z3F9jm/43QyaEw3nwQyc0KOhyFQtPRRBjUmMnV9cvFtzG2Bjt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moAopANc50kkZJoB0HraGKXcBJMvj3sjA/rEw14nLgkUAGNQGo0AqTXqtHsivynXu+ty5T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8FyG2hBlI6LcNPt7B5Gkq3zlNFLWVNVlNu53B4uamp8dkIUeaZqmaRZ42TUTSW2a4W1ilI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SwGK6O0ipJZTmvHor+uit5rqW1Twrsl1P4kVSSCFLVZWAAVWXhU0Iweht2Z1PsHMbS372z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1RUdc762PU7mytbRVeX3/tmow0nY3Qu2sWaeKr3Z2BDS7giq8jX0OtqKKZSoeVgqFk13ex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ioalOxTXTIa0Gkj0qRjHRoLXbXW6v5boQWr6HRWJ7yKeJEopUujEZwrAkAno8OEz+S7Mz1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66M3tR7r7l6W27js5Pg9wV2X2dXTRZde0K3b08cu7huBpquR6HJGGvmjlAqJ5PHEfaP6a3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9zKCSK/iyCWQcCy/CM0wet+NczPAJSh2/PhxuwVTQ00dpCrKeKo+WJA1ZB6Fn4/wDfu8sf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Y7ExnX8sm5u5Pj13VmqKTY9TtB6WugO5OmeyN4pU1ePoc6Dqr9s5T7pdbtS0skQYSHdxbG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gFx3MrGmnUAQNLD4XGKefl1dbiCGGVru8bXGzHw37FZaVIQkE6kPxxnJOPn1wwGyNwbTHf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lNl5Rt07Ezm9dvTYn++Gx917RwO4Zev957czFZPmcku2NuZSkxUkX3czJOA0EqmG6Po+hE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tGScBvWJzSlSNLcKg8U1zAJJJIw5egqkhQRzUWhpQnTNGK8Ada5OVrSf1Nk984LavVO8en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uzalZmNkbIoN1p3L16N+U1LkUGKzuJ37NUbjpMT91RxxYuKlqXlxjR/blVREl9tz25ZA7w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qX0BB0kn1BGsYw2On4rxDLLFFcm2slRCRFJ4oV8guUYeIEOKghjCTUgpQ9Kef5A7j3TtjM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yA6+g3Dt7Zm74N1U2FHb0PZGDzUxrsnlcTX0mM68xtflM1nY5KfJ0U9DSX10rU1UzWLZ25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HTRiiID8SuoOoA5IHmcg1x0ydxeF7qO5as50kl0EjyMnarRORpY8NTZoDQrmvQe1fXW3N6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2tXbRi28cFi+8fi9vXLNhM3R0E9QmSak25tXJQ0FJtHK7YnM1VDR0E7YN45qeKGWJZpYma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9YyBv7N1B1fLuyTXhU0/aOnp0ju7ebcLCMRxxkG4DlW04qT4QACgH8CsaV8h0HGx8tR9g0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UZPA1qZyvrtvblqarF9i9YpuOkTAbow6QztHU4inlyTU75CGSMKqIkreSO0jKJDICjiR9I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0ykgzpYdsgqCAetRCB0kUBQdJaqOaohGaBzR4Saa42o8LUarKa9Afjsxnx1h13h91x0+Rz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r8nkKOSuqMnsaqhqP4xFX/cGUQ4w7VqWX7YqkIY/tep1Pv0zLJPJLIKGSPV6AleDB1pUjg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WouoLS1jVvEhilKAH9TTqyyGGQkoj1qqD9Mn4TWh6FLBbrk251B09k8zujsXdexust77++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aex23ljf749fZnbFJU0MO76rcMEVKcckdHVVUEMohenKsHj9t98808CiNH0q5DAEOOFHN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6p4kdultNJNctAweKMxEhomrqLxrxchsuldWkVUg46Vm3Nw4bKbYwfVfyVi3Hh+scVuXKZ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W5ztfoWObZlFQ1FLS5TCY9qfKbIoDFX4+jyVTDk2nzE0z1lOsqQzslurI+JNc2BYuqBZY3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ngTjK0U/gPEdLtv3NFhsrbeNIVndop4Ud5lVFALIy/EnHtbVIuRKBhjOpugPlFUY/asHSV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vM11XhOzMbl6HZcuNMVO26qWr3xiqnMZPF4ufH0NZV4gCaqgSuyNbDHFHIY5KhE6bjYx+K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PufPCqEgE+TgrhfM+XS+bbb+WK3G2RWly4dnScaIjporBmVX8MLUtEUkALHABw3U6b439u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d0dLdHYKqw+0J8vR4LP0u+OzZzPPRxw7YwdRKKPaNLW4zaj1FO805ybQGD72SH7JRMz43K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Wd6kgEFQKA0c/iq58hQOfKvRc1hd2olk3HdILZKKpIKEyFiKxCv6emJeBfW0Q4NTp67S3h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/Re0JdofH7bxwMOe3NvKqlz/AGR8jq7bkkA3LHujaSS00OI2xkMxjJcgYa2lhy26IopTLF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yWjRbjuMjS3EoNO4qkPFSqsKkMAaV/CaceIdW4g3WOba9ohjt4LV1qPDWSW4yHV3RiEdAy6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n8JjDs7MYbp35H7IzDbi27tveef6g2tkMJtzc1dsDY209lb+2nXVuyhi5OtYY9xZY7r3Ht/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dKaOESvSKml9paAy7a8T6njUlH7XdgpzrJw1BjUO4Hr11uzSybqL2yhSK4mXxYAXggR3Qf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3hNVSMcOgFynXu3qnG9NNhqLE4KOq3Ri8Hu9th0tHgNy4yWgxIyG29wUM+GipMvgd4x1uM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hpapVg5LGYmlY3JnWoCdpZToPkwqTQ4PA0Pp0WGGH/ABWG0dQjyVZUdTKumpQlQoZaEHSy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ntjc23vk1tvZcvd2+MD193Zs6j2fT7N713/vhqbE9u7XmytTVYjbO+9u4HbdPSYamosbUP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S5VZJKNpDri9lsNrPtUjtaQM9nISTEgBKV4sDXP+EDBHRhc3NvvLWZur2OO+iCqZZGISVQ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uNGIJU9JXfm0KT4kdP8AYexttd90vdPbfagkyPb1R0pLBX9XddddTZ18P11itldkfbUxym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vL4S9copRThTTs8js/G025XdpNeWHgW6VCByC7EZYuo+EYGlj5+vVH8PbrLcbTa91W7eQB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6IxG7gGXDESxqCOFTTPQB9nUdFtI7W7VoKPrzBbqwuOxGSbBZzf0vbFZnd39eRbYwOSwj7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nm6qg+4nxfllelDVSR3huVVWzszyWMpmMUlc0CABiTVWHxEfZ0mvLeG1iXcovokljI7A5n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URWKkkVNASOHWPMbUz3aW5N64zobanaO45+9NgVm6/4vk+u8f13sXqvaXXWSxO4MrmqLC4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+phrKaGSrbyQQCnVxLM3Po7iGwhUXVygMD0AWrmTVUUJIqGPqPP5deltbq/mdrazm8O9j1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hiyhDoaNQCAG+EEYLCvTXvPD7e6+6v3Adz9kbY7Frd64HFbW27jtj5yGDJ5LeW3qU7kz/a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8UlbHiDTTQxpUi0aTA6x7dt7p7u6gZbSSPQxZiy0AU40j9lemLu3jsbO6hbcI5TLGFUI1d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oABArTj045KOh232L0vtgbjw246LdXS2No6PK7B2VUZNcjvHdGzZaSi21Kdy0GLrcnumg3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ZGhgUsaaS5J9+iXXBuEyxaSsxNGbyBqSKcARwB/Pp2WaRL7a7VrhZNdoE1RxZJdMI2oAsy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9OeC69682tjtg4TaGb3JiuwK3BVmO3V2dTtt8RY35GbGzWVytXtKpxmRWircRjcpR0sNBR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anZZVnYBPJc3cxnmIVrao7CDmJgASKYJB4jh59KrextLeO2WIzJdlSFmDJ/uTGS2gg0Kq4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gnpP71SpzW2tz7njx/aKbWqavZ+C772ZUV2KnSo3nPNVZPLVeWSkC1mLxtNV1SyYSrqadY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q+/BAHhtWki8Q1MLU4AeQ/LiPPj16SSR47m+KXJtdSLdRagavksW8xRj+mzCgJKjA6BbbO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8mFkoqOXLvj8XkKwU256fAUMLQwfewxaoZZUjZI2lius8gv9CbLZZ1jUxzowkAFTTtJ+Xy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3FnJE0NWKqTRwoxkDz8qjiepHxvxZzXyN6G23Cbiu7j2ZSy0s8rqYJG3NSGYpEf1MF4Bty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M1Az8ug3N2pJCRkE49Ovp9soSrqIwPTDKYRwQAICI/rcc2Qcfn2pHROTw6d6f+thzYX1EA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P4B9ujyHTR8z07RAjg/gWsDYWPN7/kgn255dU+XTlEOfxYi34/P4/23+88e9jqvr69OcP1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+nB/3n28vVGwev/W3BK8nS17Djj8fT+vFxx+fY1r1HIwego3IRol5FtLf4cfU255sfdW4j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veRH7xsCAxNuDYG1xxzqv/ALf2lmHcn29ORnifn0GkRF7/AOLFiD6SRzyAL6h+Pxz7sB5j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wupVJ9fDH6gXFuLgD9V/rx+L+3TTA8+mVrx6X9B+jk8nT9T6bfUg/i1/x723AenToPHp14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Oo2NueDwD7aOerV6kxG+m3FgoGq/FiRx/gPx7oerjp4pvr/sP683v+COLf71f3ojrdelHT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D/W/qp4/2/uuk+nVq8Op+i/0H5+v1/17/gce9dbqOu0ia/0J5IF/zYfpt9LW591oerA18u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BwST+Lf1/2Hv3Vq06UWGCQVkFXMAYqNjWykmw8NGpqZdX0OkRQkn8Ae6lfOvVq5xx6+Tb8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5E9qLnKbOjd3c++6io+31O2NklztYKWB5G4mCwIACOOLewN9U1xd3CNEVySCfMV6lf6BbT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6QGA/A1OHRYoaujwePlVYhPlKsyJKW1FIaSVAUqYWUh4qtX/H0t700bTyqa0iX+Z9D09HI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/ktMEHiGB6lbUrqenrKiiyMzrjc+sdDlKxVDmkgkcBJZIyQzoH0liObe27qJmRZIx+pHkD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SRTH9GUaWPoD5/t6eZmm2UK3a+5cDS53Czk19IwnMUWQmiZvs63G5GMNLGWhYF0BBNrEe2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KTAUPy9QR0pZm20S2V5arLaMdQzQMRwKsMjHHpkpJ5tyZYIlJD4qanmmo8fM6RCOCFfI6/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R+vtx1W2iJLkkkVP2/LpmB2vbkKIxpVSQpxSnz9eseOz1cmXjqsvV1FZi3ZKXL0Uzl9VDI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aSGIjS3+APu8lvEYysaASDKkevVYLucT+JPKTBWjqT+E4oPn6Hp9o9kiLOUE0VQlXtSvlk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OsGqQpT46VFYkVYlIX+hXn2me+rA6lSLocRSo+Z+zpTHtei5jcPq29vhYmjV8lx5/5Oo+T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rjKdqVXxlVKuOibLVcdPJ4IqSsrGXVJTwBbXHIsDfj2ohtou14yxByM4FfMDpPNezDVDME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A0AJ9P8PTEM3i6OrlmmkpY5YMlRyI2t1d46QaWDsGXVHLJwxHJHPtaYpCoGkkUP+odIXuY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8qgevy9ejP02U2dl8bQYfsKl3Fj6bbZqcTt3e2089S1dRi6LNS0NXVUk9C0NXJVYvDSzvJ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awfZY0VxExe2I7ssrDjQevqfXo6FxayosV8pCR1VJEfK6iD8JBqq1NB8+lXjuuNr12IKP8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OtycFPltosfus7iKJv4DRVdBR101bWxNQ0irWFVVKcTB9dwylOby51/8kxidOc0weOTivp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35RH4lR2aqsB2gqDUgUGqnCten3A5vZ+39n5Lcu1skmd3FlP49tnJbt3dhs5ijjXq1p3Vt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VbOSKlayR5Zo0hRjpFlOmhuJpRHcUSJaMqKQa/Jj6fLpyCe1gie4tT407a0eSVGULUChio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h0GWNp5KrJ5CKbIZfI5WPbMdZTZ2myZps/DlKyaloKXK0WQryI5C/mWOr8tx4lP4t7WSPp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MU40oP5dJFQGRy7u8vh1DBqPU4B1H+dcEdDnV4iZeyqjBfcZRqfaFLQYBafIrS+bF7ipKW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i9GUp89IPuPuJCTE8zctwQjjcm3LsAGY1x5r5E+lOFBx6VyQUvEhFWCAL3UxIMkJT4gwyW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ZkMdX5GvrqTL1KxYCsi2hBUUFNT1QgeskOTzNZTRvbz0tPWpBSvK4YsqswFvamNWQBTFlh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NB0nmeKVndbjsQ6AUFRQ5ah86GiknjkjHSz2/Dg8NuGhwMOJTIYzcOEk6xyOQGmmfIJuKk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DKx7djrVIk+3uzzH1FIrn2nn1MocMQyNqA+Y8/Sp8gfLpRbBYZlRwGhdTExrSocYT+LQp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nK5ptn7WwQramSsyL54Z+tDipgp8Rt6vqoJ4qIySylRog0RRM/jhBUF3Nz7WqCJpJPQClf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0hdj9JBHrJLs1fMBFPlXOpvQ9q4GeuW5vsJMdsTbNNk8NQ5XeW4odwzUu49sV2H3Thts0s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UwRBJEimiSb9xlDFl0qPbMYkZpppFJVFoCGqpbzx+zHTtwYEjt4IpgrTPqpIhDqgHYdRwS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rf25uso8XubC0VPS1m99v1Ocx2YqP4XuGPC4RcrlcJHLRUlYJqT+MS1dM0ivP5A7BiVI0n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KSQGpTIrivl5db+vuLFVubTtdlqHFG0CpXzxqqDSv7OvVG9qDE5nrjctTgqHF5iKjyOH3R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46SsNNEkMmUwPhqtyY6bHVMsrRyCKop3leIBl0sGBAWjuYklJRTVe7K+uDw6uLgwzWUs6U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aUqyZIoT8xUjoBKrHY+k39msOlVSw7fxuXy8c2SpMbl48XR4P7iSSnlixmQiTMLF4WigSG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r2cqzGyhkArMyilSKk/b/PoodYl3GaI9turtUhSAq+WDmnkBx6eMc+Px8dNl9yYqqyWUqq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RUceNiQxQ109LUeRqimkd18UBUoyXbWGXlNLHJLqht5QkVO4jJqeND0sieGBY7m8tjJcM3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HofIZFPPp9Iot4QZnFSba2/icvh6KbPbXy23c3SY6kmqaCAtnIMktZBA9U1dSwFoIV06pd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o0R8d3jc0YMK/ZTpSSu4CeNraKOZBqQo1ASOIbHmOH8+uG5qSvG1Ot90rRVmTpNxUcmz/N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4PIuThnopI/v9vVtXjZYvFTHVFVeN3iZTqX2/baVlu4iQNJ1fDTBHqOPSS8Eht7Gcd+tdG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Kj8jQ9DDQUtV1ViaqpztJKM1JWUeaFHkNr4LLviqfd+JyGHQCrqJauLHZnL0lPNSlHSUUs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SLyQVlVAvChNccajzH8vPpSwFlExa3kkDhWJoNIDVUUOQhNCK/FSopnpJ4zKU8NBJUT0V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Xtt5sNLiNt4+iqEoqXHyQSfcU1NrDLI2tqmU2DnSx9vd5YKHagFakVzX58TTz4D7ek7v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DpGgDFaZC/KupvPB6Evb+78/R9E9kbZyOP3KcJVba2d2HLl6GklrMVVZ6l3/Fjtl5WDAY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wpIy+ajqaaprQDBURSiTV7aktEa7glVlVgxH9I47hWua8KHHmOtpfSfRX8UjSSVjBBGEXS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B1KQx4GtelXnJEym85aumyuSpMRWTU1VPQ5NpKKoq5ZMUlBVNU1EkLz0GelrJV8FAiMFZf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FGhS4qBppQZqQvlpH+iynjwXp6VY/1fEkkjhIjZzMTU0WgeUirGVs/S2i8AQ8manr3YeCx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uCmgpegK7YmcpKymxmGxVRN1/uJtv02rIYJ5sPu7P/e5F5majn0oiQvCqFmPtPHRRMizMW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CtFrwU04nAGSeryMZRBI1oqwfTPGWbSoEcZoXkK8WzkLUk0Cjj0rdyUGWz+Dw3Y1dFuWv3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U+QqceKHL/w7JrVbN3PjaHH0cUVFt6tx2uaJgYp5GCRysqhRI3A3hyNbBUKnuQ6cr/Eo8i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y4SSSL6mVpYxGoVwZP7QY0OwIqI6d2kBTUAE+XQd7rebxbrzkGqeqnrtlbR2dRrjtQp4c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No4v9w2UD1qNdzGYQ5GleVUYjBQSR6EJNSM5/hHqTwJ4eXSeR3czrBP4roqjQV0gKO7xHP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9xx0qdu5Zt/S782FvKrG5evIKGgyNBX4am8e+erd5YaXIU2LyO3o5Y5sn2FS5IRtU5OaUP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RqVTuBF4c9vCVnQ0NfhK+Yb0PkPs6XKgnkmhkuUa1lQEAV1hxUgxeboaanqOBoeHSb3T1h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jbzwnf82Ay+XkGc6pSrg3RNU7ho3FPVVVFU6hj8hFSQTTPJQKwhhDBdCrqD6XUIYR3Ft4C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9PSvHpNLa3Dhri0vhdzq1DpUgrqwBpxQsQQdPClTQdB9Vb+zuDxmC2FtzL9o4HETzVtFlM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shjWWjqsnQQ1VfinzFfkK7MwzpCyvPK8aERspsGe8K0c+NKImkzkEEV8qjhgefSN5rtNdv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spDgUGoA0qatUgCtQOgwqsXuDsCTbeN3BuOiy2MosfT5KLJbsyLYFqbN5gTUtdi8zkFx65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H7wIYpXVVVRcn31EVs8phhIkJyFAOBwpmgH2dbW2a6W1F3MrQKuC7Fe5qgioGokU88fl0n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09v1WYlw2QGMopZMvS4qtkzGQw1VO8Ypq+mp3ljxG3KqtlFLFTyjzRya5hrNvbqirmaUAP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xr000hMP0sJLIO2pIbUQcUoPL7afn0pdtYiav2rm8jt2mxWYym2KXDJnMTR1ku3cxNj46/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eqjXczsscUbxExoFTSFk06CnmdRMqy/2bZUkVWtKBSPIevr0/bwyNBI1upEqgBlDUYgGpc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pJKsFZj8TUx1UQO7qnK184lmZaiopI6xkmpqmqcary1RjhC+lnlW8lhYe1GmQMY1UEqPIU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A6YWW2KB6tpkJqWYszZ+H1qT+bHJx07VFVS0aZuF1VEoYUw8KxiJoqeWWKSWpWnAIV6oSN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tZeKBJHERqCGPl+I+Q+wdO+LEjToFKlEIzkRKckj1c+Z44oMdI5RV51IK55KjE7fwNK0Nb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mpYv9zP8AgYhMxkK6rU0cSwPaGZ/WQSp97lZYKKFDTMfhX18q+gAySePSeJfqVZ9ZS3QDu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scaV4E9R8l4o4Iaygoa2mjqKYbZ2phIKqokMdHJJNUUbSF9LDNzQSaZojd5C5ubED3RNR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xHE+gHoP4uA8ursyiNWVTrPaqAnCnILEHif4K19cdHZ+OEezc31h2v1n2DNlKTKnaW0e19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xMey9z7YrdxbN3V15S7NokrK3eGS3ftutoEoaVQtNRRUDsBGsrLM4ZGjeCWKZdJqhVFBdq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wPiqCTjp+0aFmubS7tmNVDBnZgiMtaBIxhtVcMx7aEUz0tNpZfK702V1W2Bpt/733LVZfs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OTb24Hz+a23WLtJcFBuPIQY7AU1LT1grcqs/jgzOMxMcDJTrFKXckt5FectbJDrQFRo1k6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48OIr1W1uo/p4IDM03hzmul9ARXUgBVNADxxnVShoOq+/kNkaWs3lt/G0LSTUO29i7Z27T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z+FUUVPV5Osoi0ho5chWiVhGGZPGEZbBz7Nrcu0ZZ2qxNcOXArnBahA9F8uHRFepHHJHHD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Isf43UEgueDN+KlegYp2sGN7a1H6fSSDf1G1lIb/AI3/AE9v049JAcUPn1NViAosGDhJAl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f2rfn8C/F/byAAVYdezWnl1zjbWdWgEgrqQArfUCuoflmF7WFv959uDI6qc+VR1IWjjiR4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VX4A1KTf0B1uNNja5P8AT37AAFMdWoaDrEYYZES0IaSJZHCo1igU3JWxNub/AO9n3QoGoe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yUcQJkKWE6/tooMZLv6T4woFlUkkfpB5J9PvaqFqB1sY6jPRR2Uq7rp0hgWKn1306BZT9e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tAPBjT7evUp1iEEyNOIqiVDUIFa0x0yRtIsjQurC5C2BN78C/wBbe/FTkhjXr3lTrm4roa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xHRZdNipjljFhoIJAH1ANj7rpkquerEUqK9Y75AwTQ/cMFkkDyRhiEU6Ch8ZBuBpAHN/SP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nz6p8j1yM2QMrmWdtUsTxMHa6yKyxBm/URHLI8QJI+hF/pf3ollqNfy62BUgdZIxkJ2enb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PUmSCCzJ5H8jxxu2lzEPwbtpt9fdqyV0nz68FBPxAV8zWn+r/L1x+6yAqEnkrGlMYZUeRO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YXkQaSANVgCOfeiX1UrnrQOBnryVeSVVUTB2jURq0sYePxxCwhUSKW8Ma8j+jC/1v7oTm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PXCOrnRvII6aVvMawSzIuuOoKshmQkANqDcg8agD9R79n4qdULHzAp1i+9kikZliEjvEIJ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/bjAYkxyJYAkEm2ke/V+WfXrVTWtem2SeBkaPxuEJ8wkL3mMpe5ikcgsIFQ6Ra1jzz71Wm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qRg8fUZzL0lBQRTVORqpY4aOmhQiSaqMloIqbQLmaS1kAsS9vaWaVY0eSU0UcelltBLczJ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o164zD7ToVxuLyGK3BlKOskxFLUyw1eMfauSo5xNnpewcBVwsa9sjTLJTGnhqPArU7NJxJ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/qrcxQgeoo3oBT0+fr0IwttY26Na7ist0TkAMDGRghqgYavAV4VPl0M+0pezcnQ1sWTlrc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LufbmK/hWX2/HuCtnba8GL2fh/tsdu3eO58NJJj8RijHE1HjWM9TLAhMsm2tdtTXEkQEJ7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qzRCa1Br6DpTFe7rLoM0/6xGhWpp0kg6UquKuKqARQD4ulf3b8maqug/uvsXrraVLgZ4Nj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uC3luLfHTdM6x5nsHL7Upsdl8823945GespI5KhqKXLxxeSWrp6WBfaOLZrBIVjnl1yosl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CzLkdvnVSSKVPV59/uhMr29uotyUrqVQ2uEEDUVAZlVjrFcawK1A6JxgduZbf+/wDasO46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uPeO6slV1FdUVVGJKnK7s3XuepqZJJpq2bxS1E9ruX9AA9I9ncUQSMW9tAqDRpRS+iNqCg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l0HnfxJY5ZrkOWeryaSXXNSz1+Klc54dGD2XmsRuShz2Nzmfm2/tvsbrjF7NmzNLtDN7z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2b6z3FG+RyWOnwGer6HHpJAsNVHTvDPULoKqYXLp7dkNvNHY+HFDgLk11CjLgeZrUGo8z0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y3tDMoq6iinwqmN6Fu3AFOGSekdujrTu7Zu481R7m673zTb0j3dh8+d04HF0wwFXjYtpnd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IklPUS4CVa4wwnyUit4pgs40FSm6WM8aa2QRspBi0gfC2g1pwCnFOB49J32nd7OZqxSm7V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fiKeNdRXNeK8OPSyyIxFD1tsugqqmn25Vbk7Kqt5Z3M5Pc2Z3XWbLy28NiSUlJS5/GYeon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x1XKtKhbIiCCCSYFCiKzGJjcNPA6JNINMYbAKK2CD5H0r6dNTtafT/SXDPRW1yMKsVdl+H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9TaeZsDX7h2psyjoMg25+tKvZm4cDtpq3dm7Nybd3FRUO7s1uKfDYqkmrKjMbfqsclck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6fd75QH8S/QS3SsGC61EIIqFfJw+SKV45x1aydggTaw0cDxMpcoxmKmhZSFGVqMGnw+vQ4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oZfL4/FwfxzqL4w0Ftk4uqp8XLHX0MWSmzdFmzlxHkIZdv0TyxZWkcNXGpqdI0kAInimCx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MaS3YNwXY4Qoi1jVWwI3ceGgFSDx6XOryySWt3bsYUgzFYkQFQDVzNI1JWp/oqxkzPUgMB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TNR0t291fJncp2pgdiDPZDb+G3LPS1G9dq5CpqNz7o66z+2s/R5Sngplocr/koUw5Cl8EC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Of8AeN+JbTdUieGUlTLKscUNaaQIUFJJxq7fGIpJJqCLoSvSu2gtob6F9nuZHu4dISCJpX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ho4FUH+zqAiaS7+JIel9lT1t0huvHbh/hva+4fjH3vszJUOXwI2dgN1bAx1Bk89jMx2ntD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dVLt6pyDZybDy1r0uLklqYIKmUU2mAt/d8slkLdPB/eLNUMilZKJiItxCs5BBFAdOk+fR1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uvoEJjKmRXjQnM8ca1qwTVU01KG1Ak06LrVbI/0XZKj6Q3xt7LbyxFBtjO5vrHsXa9fmdt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9no8jiczTrWVEFdt/emzqRmwVThpZZjSyyQzVCSI8QlOvqkns28B7S2niA8SWZgUUV4BQC0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FKgMNaxWl/B48N3PA8jCMwazM9fwprPhwNGuBIAVQdwDGnT5tfcVXtPMbSr+npaXEblyu1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fVfgcFvXb23dw1GQ2j1z2bWUUByUFPh6bcbw4/MyyxLTSP4K8yUknjhacWccM81zvCXl2q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6V8OOhDSsNTBQAFpUZWpVwXR+otbOxs57JJVdXeWaWlO5tE0mCsC1VPEYk1Pee+ge6nqHY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GdgUnXe4+7a/YWH3d8de8KzDUWOk3jW1eVfcHXuyN6Yapev29loMtiKqgho46XI47H4+pp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VRlcM1xZOsF9BLPZ95DRNJFLg1DMaUfSDQA0zVtOqnRvPbWtyCLd1tL1iquk/hSwnBGnyK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rWlek3u2qr8L2P2TtDfGyuy9ub0xmKrsFgMKOqd1UOf2rm8ZgM7tSs6qm3xsSjyGMq9i5L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WZLFPFGlS0kcPkqFVW9xa3CLOlvBDbpHkSXLBZEJ1B41bU5uGJ0lZaLg5JIHRXd2u5W5ls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MVtqKvlWSR0KgQKO4vHqY1XCqCem/B1feuazuD2imF+Sm5+xdibL2dtFKbcabjpNnYPd2a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VRSU+zaDbuO2TlJafIZ+tq2qKKKpNTj8nHC0UvtZ/un+m8S2aCOMtUue5pAO4lFU1L1GF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Lb7+bwLcRXT3CrRUHYqk9pjkkbAQI3dIoL0NFYces2a6J3lsKkrdz9h5rrToOklbG76q27Q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uO3HuCTYU3YMO2snHvb7KrOJGOM7V1RVZJKQlIpklY+3Rf25nga0225abQSGJ0xJpIqoKg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aEU60LGX6a4W6urSCMvRkT9WWTVXSWLnUIxQ/CdeBqqD0HeQ7EoNgRb53L0VPlMrT7fqcD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nvt3dEG6ux4KjcG+s/tTq3Mx1E21cTnd4070DIZFMFKKCupWjc1KT7jjbcG8TcrZWuyWdW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fjfjp4gAUx1R7t9uZksLsw7WAsbDTWaR6EsURh2RgZNKVqOPQL7fqd0LvDKU21y9RPlM9/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CEV9du7e2/NpQ0jZvLHMmPC1sdJjKOpzFQ+QkMVDTCJfKzkJ7tJHawqXluIzPHVjQN3CuV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l0nWa5vmEUMMps9SgE6ahgMMz0pSgqUyaUoem3F4aWDFbc2Jh/lF1vkqbZeZ35Xbeo44Nz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VTMQYTc9CKPF5yg3huGhtFTftRPSzyIZtCzRhsXDW8btHtmipy6hSzHhqYkVNBgV4eQHSp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StT2DUoUMMhQPU8eHHNaHrluDpPe+TqR931ptjd+JnxWS3PR1/W1VtvbbVc5rsvJJV0m26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ihlogKnGQJLJSxqkVMzxsivSC/tEGZ3X5yAkUHGtcAfbWvXpdquivhwQpIg+HQRqJI7aUO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vT18bdxZPd299obTx8m8t9xbprMpszN4HJbcxmen2ztnM4d6T+8FBvjeONemrMJUU9U0t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WopWZwdO9xMNspnE0KTEHTTGadoIGDq8iBXPr05s31M0i280UzQCgbUKsAD3MGI/COIJ6y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unGUGQqsvgdi53GRU+6K3cmWw+3dyZHYmYnxfXmK3Hs+jmnymXl3PuuOMxtFOkqwwSNFJp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7dbtGVEiVYRxmUK9B+PCqDw7uJPA9JtVvb/vGaK4JSKXSKsFVgK6Sy5J/46Oho/hW2Nydv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mR7N3DuNMPvDbNX35u+t6Urt27VwOJytduTdeaxuRm3/AJvA7ywNFWVVc9MYWjqqo0DxeL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DuNtdXUklm5JRUVCxYn+zB4agxGeK0wR5GKPZbjNt95b2UKXRcByWcpQKP1CAASrKDXyat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bgotj75yFJtjI743fjt3bih2/gdsUGA2j1vsqtqU24KDZE00dTlqSXP4fEUs2Tq6tn8+PJ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dW9snhXN5ZWyUXTpBubliMB3GY07qgIKsSCTQdPrFcy6fpluZpWDCir4MSqfiAc99aUOuo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lVhKKPcLbwr6majzXa3SezMqu6NrT1FMMNWZarxlXFhqXBVVJkKKp2lUeJ8UgkRIo1WoeR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2rQW2528rmNyFiiCTSuqnSAxAKZpqCYZiNVVHTMFtGlz492L1As0YIlJ8EJWjB9JOqn4NR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dw2Bwe6fksuS3X13ubP03yL3Hh9xbx2XtiqrqLdm4MRTwU1fuLHYfM0VA9K8dLURQ5Zqm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LWkZBEt1JZbeXt7iOyMS62nuT9HGRkgxoVa4kTKtpABaiEitCZO0Md3uQWa2N60pUPHBr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1JFq4q0hYqv6lDTUEZj9w5nH7v7n72weDTctb8f+uOv8jt3D43c9V/d+t/0x7tw+y8jvD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z6Y2oSHFeSR6eCqRpEjnTShNIYZWTb7GKZ/qLzV4f1MaqQRlCIFpHAtBVIwFCp8YqekTSx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JtWQOIpi7lWFJGaR6l2piSSpo3agIz0KU3Xm69s1NNlcf2v37QZL/Slufsbbmbg7Kr9wbn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lHu6bYOQL9fV+RoOvMHRYEplsbDj8tj4yk8ZENGFRpoRryLfp7d7AqV8WOJEttVdJUSV8W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Y4hh5K1HSvVGLuFtqS7N0T4ip4jvdFCBR1hAMdummlZLvul4xQUoeoObbZk1ZmT8g6fa3Q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/MDbOw6Da3VGZzWTw1O23YPkBtDbWdeWjyufRhCKvRLQUOYvNSTTVIFHLtYbsW8V1tPdtc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koVh4hjVwrCNnoNcgVGC6VLLxpcXVkbt7fmCVYt3pSQyRKwhBUiPxyhKCdY6miFpIy3dpc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S+Z7U2puPp/Gbix+7avaGX+QHXMO+G3R17vrrDfWMhw9V2B1vlMXWR7a3HDWzZDzUFVRKc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Y6ynpovam4m/eRW4s7y4HhwswEiAygqdNZGFXYh6q1e34StQTQttLMbWjW13t8UplnSpSS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igFQrLpq+nV4hFBXhQbTzPTnyI2dicPV0Xc3We9sLVJ0hvvD5ajyXYkGyNl7PztdT0kOQq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fj4aeaHJIMxlFd6yZVCKfaewMX7tkS+h+nWTuuFVmMdSwOlolPiSySEgCNTpZqKe0Hpdfa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bm5XSsDnSJwiqaMJWXwYUiUH9V9TxJWUd9D0nIq/ca5rdkO3MnnNtZip3Ime2Znth7gx9P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3BvStGla2LZ2Vx2OTH5WNJoVnVi6rM6gMaGG4k0NNZbgZSugLNFFIoUngwj7QEFNKgdpxW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oRYCMHWzQ3TrSle5PFqzFjxkYioNdJdwBl7HqcLX4efu3F0m5MPuTcuMq9k/JHbm36rEbn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uc3fRbyo/sJKbcv2m5N8CmmrK00qR1WHqWlrPHUSsfaKGa6tJJ4ZIImicDw1kDgEklasc0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lFA6MtYkt1ms7ySKYBknkTw5SFNKqi4IDEgEr3KKmuonoPaCuy1HsrqGjoMY9JLtTJbR7Q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hsZTzVq01DVx15k+4NQ1QClLBpWGWG0cWm66jKKGV5KXX1ekrpBlYTIq+jRKNCqaUDSZJp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Je2FmJVILeCWSWvlplbur5lU+HiBXPQ50stFsyTM7p3JtTdu5s9uaGt7ExOxdyZHb2Diwc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3921j4MquXyGKy+yMNEcHCHlZQrUkn21RpeRJalbq5WCAKkTozElRqYDtyxOkv51otBwHD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mvFAaNlQAOxQVo1NPxHVwyWJbiR0zy5zdO+NxbRz9Xkq3M733VtvaPcOW3VubeZR81SrlP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k5KVcXmNtCFYabIPTfezNQw/cpPHrJdhtpYrTwY7FPCiehMijURXDxJUDTU/ERQk4HVDcl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3UjYsBioV2IJ8qFckDzr0oO1cRuCuz22+s6vrmOKXGTTbvyG6ou0phtXsw7kwMU+W3zk81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mGNY5+tqGiqpYUmX7elSSjjZhZyGms5L2RZaEABaSgnuYCmGB4CgoBkcOr3VrI7w3otEMJ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tVj5rTzBOokgHoNt912FWqpNlYH+6VRRRb53Vt/clbtebO5PG7okwpxkvWWG21WZtqpa3o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NIZIpo8g0zVNjBEGM2WZLS3nlu5JbhhXSsmuVIwSVVRSuofiyajApTpE00b3L28CRCNG0/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4CvBQKU4nj0G/XeQxWLyW+EyO3o8idq7k6m7bTE5vHmsocpQ7B3fT43ce1Kqmr62joM5RT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USQw1kccq1EiROxCG4ivZ4o4rSaZrcjVI2kLImDQuTQkL5U8/KvSm0ltoZpvqVSO4DARoZ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CWb1bhSmB0KS7byGx+z/kxjtvnEYOr697V3Qm1sVFsHKYnD1OA3nBJu+ny9JTZGaaqTrrC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lmp5qFVNLLU0rIWTR2c3gRGbaZnjBHiNBcA+Iw4BojSrEZNTSuOPSt5Y0v7owbpbrMlTEZ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vkChNAaYPDHSm23uCg7E2XN1B2b2T2jgFrMtt2bqnt/cmL2tuaDq3uWmyiVu0OqN05Ghjo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qmnFSpoY8jhn+y+4LxS+/TRRpfQXO3wUYNqlSaIqymmXQdys9FA+z8Prqykmn2ya23CSfV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VUBjVezJIyKHzHQLdhYne+wep+3+pe2cBk9m9nVtdubsPJUuQxNXFsXtLDVT4WpoN/bG3b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PyFb9lJTLMKlqqRIZYlGtV9D9JuMgvYYrUzLrWjvJFKlMuyFG8KEsclVjpJQ1OAOvSWt/a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QSM6xRyxMCRoEjMDLL6Btf6dQNOSehV7b2ZgqzdGAhkTRktw4fqzrSXbO4Ma+OnpoqSghz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sbcu2sdWVE2Gy1Jor50dWNgGV2rJJLkSQ2kVtNZmr/4pc0ZmwC4tpuD0xMZCAT3VJJo/em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60hKXNuyBAMhTPHgCvdF4altNAQBQMqajsrCbu2nWbN+SW7s9msX05X5TH9b/IrEbaiqMt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xlDtLuXZ9FiKnctbsjL7ezEElTlGrhhcvLBUS5Y0zNI/vb2Etjdl7DbYAzlQxqJBKnxHw5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UA0tgMQAOrJfwXtmYrnd5poU1+GV1IyvhV1xMoljU+QOWUVYA1PSjn6k7Gr8Vs7D9R9z9W9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Ki3jUUOe2TuDZv8Afk02Ax9TX7NqtwZGr3gMhhKieXb+WjrqTHz0cvlrlo1Cx+0jbpPbK6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CG8SMoK0IrGWShorgHuY1FQBR9NshkdJbZvqLdYwHrqWUMVpQhZAGLZZWwFjGRUkEAtzbj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XtDs3Odm7H2b0XsnrDaFLi8FRY3fWe3LtTc1Tl6PK5mq27tdqPdNDuYTyw4iro1mWrZo4I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iUxrrkgtp5TqUSK7ClB26QwUFjU6u4IONDnpG0oacUa7uI0hCr4fhhgo4EvoNT5cF1lgCC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JH90bN2/NlPh5WHbu5JdvbmzdFv/OUOJ3bu3GlKqba+X2/S7nqqehw+FSlolqK6rrqinl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oq6RJEb3thZTuJN3LXMcTBFULFGtT3BljHcXY17ql61LGnSqOz3S7jWRthZUlmXxJZmaaU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Y0FKgUi4Kq+YP9j9e5TqSkzWf7B6Z7E2FjtybOqcBi+wNx73yPb208fidsU1HnJdoY/ctZ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pJcnXwTU1QsdNUyGreLVUwyqi+33Ozna1jsbxFcFTInwjXmp101sa/hAoOOqmOi242G/gk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iH8bNGCCrMS3hqoFTVj5EaS1T0pt5ZHrJN/7V3DXZDrnJbEnpuq6yp2z2LVZCPbWQfbvYF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h2izE+MbHZBMnWUEEkE9PRUr1SM0jRp7fjjuri3eT9YrRu9XC0B/HVq6QCNIVRUk93SZ5b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jKTG6M+puHhHSBqJB11qFUDtJpTqsjuvFbfzPe+8s++4NvPRV+6cxt3b1Bsuf++8fYs+Ky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C0tDtvO4yuT+B1lcELKkaT/uh29u2kl19DCkUXdTiw06a1IGlc1Hn6+vSa9Tb/AN6XTTzt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AOLsAACK0oKjGPPoY9sbgx++cvj9r1O4dq0G3m6Dl2p1rtDLbjgWo2nmaTMy4qkw2fymRi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TGerrK6ECFnNP5VgSAhx4UiiCxwuX8apIFDqYVJpiq1qtB0iiuGeWa4uJIzGbegBYmkanS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XHJrkdHo6lXKbb7i+MeQpKT7KKiymb2ZuOkjgiqxJLk9tTY7LUc5qDL93RHNU8sd5LCQSM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TRTpUhgalakFc1FCKOh+YqK5oc9LI8tbrpQpIKayAQ+KEd1YpVp/FRgDSvAgXMJsSo7D3V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+V3Hkttne8MM38WOG2dsvsmh3bjNz1dK1NUY2qXcTUK42iohLBNW+V54dSQTqEl5KbeBXk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SooxxQj0ag0moNBXpZZwmW5WO2mFUILKCxwpBUEMCG9VOrVQHJoenzJ9q4XI95YHszbW7s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q371xNF2Lh8h9z15/AqubGU0GCz9RRY7crday7lhlajXK01PXYQ1LQEGnCMz0SPHaG3nYM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zzXGsjijdkgHaQ3TEojmuUvLJ2jjlkLus6s6MASoGMmFT8M8dJLdjSVShBIPYjeUHTOH3b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/lZi85sLa+0qCffG4aTr/cmIXfkaYqq29PV5ueDCYqrr6iUpG/2EMeiZWR/ba3dsFV9el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0JaNselQCKjh3CvSia2uVYQyRFpI31x6VUsFA1DRcIdeKmjMrBTg1QkdBzvvtj44Zqs+Sd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uPCbGirsjLS5mjTHbil3DLR18WWpKaiVxnYqaijnjk8dNJNKVp2ZpeA9HbSqIxRNYqaDgQ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q14jz6Qy3sckU1XlMbMpJJAIamNaRihNBQugU07TXHQg5DMbezFDuDsjNyZTKz9Ybx3Hhu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shQbZy2ycHR5rJ5Wm2pNjKre1OuaoaVpvNI9SYqeeKRS6KQwwfTpRwutcgqF1EHK5OpWAy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0sjEby+LNEweN6g6mfQGFA1FXS6MaUdiHNPDda56Wu5xhO+DVdn9f46HC/LXE7N2RVdh5P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k5tXb9FItHvLroVGHqcZWb+7A+zYTTVMlJVSRJNDV0Sxyw1Xsvi8SzZg9zrsGYjSAWaMn4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8OCrV6MbpVuVAitPD3QKsniCiJMtOySOhKjUQ2quZBVHQDotW2c7Tbp3930u3qcZLZPYst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bc3DtHFxYzceTpJsmySUuErkYxLSzxRgvTRSxvYx6jHSnhwxSqzkGoFTkn4TTizqM1FSR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Jbm6t9EVaBiAoAXBZSxoqwyHCg6Qj6aMKjpObVrMhl8Huvr/LUuzdu5zf2xe2c3gsrv7K7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AdeUuMOwtydabVo8dm63afZ1ZhlqWxUdHHTNVz1bxgzRcpWWIAieOvgIV4UKmM11957WQ8G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4p3jbwFmWKcq7Lq1CRZhQx0iFZIpgMoygeIDgsor0PGwarM9hR9YbzbsKfN0O4Nj7Nx+Tr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G9cdQ6MjV00r09Fg82+Rikp5I5hTU1fWSltLupBpI7RJLFNHoVEKhCDKphQ6gMdzxqDqKr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SwQzXUV5YXKStNOsnixstu31kw0O51Hw4LmRhoLSBLe5OlT3EdJnEbXxux8tn8pWbayv8A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cP1xVV+3N87nrcVUSUe1MjsvbG0ZsBmpt6tiquWKWCelnaWmhn+6kSNklLryq6wM4PgqN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QEqwYCqspHkaVBHSaK1REuETS1zIShUOY7oNGaBlgZRLG8bErLDKrKcjWFKP0P1D8dt29c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x6d+OFd2F93WbZw/c2Ij3HGslbJQbWoc7uDcT5T+8uP3bUZWpNFWUtPR1OD0r56irDVCn2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sdukZI5K1QkMB8VK0CkFcg1qTjB6N9vhfatvMe57zbnx4CumSJShoSithnkVlcEMGACjuJ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r25vTd/Xmbzewsxu6jiy+VJ2TlWze3t2bNXckEuP7H2hjaqM5CDB5eoWoqIaJJ5FjggW0z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jW6RHWPVmoo4YChDMK5GBqIxwNQa9IPCitfF224dDcBaLRlMTqTqUxIwHYxq2gPkdyEMKH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Hs/K7j2pszd1VuzJ4rZHfvX/AGVFuDNUm4Ot8PVZB9s7owq4Oompsnm6fL0a1GJljpRIkb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W5hiuPFht5WjBBaN46IVkJoyFWFFxRmodL8Rnp6zmnthbXF/AkkiMqSwzqZVkgALRziRCS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GBpaiU6UGK64+Gvb2P3JU7K+W/afSuG29S5nfWY2bvrq7b206vb+z8XlcW9Dv3b1NnpIN0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pbQ1+U01rKrRiGZgGFk3izaETbfFNKV0kozvk1opqQuePwinCvV5Y9iu4Z4bbdbi1iR9YE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qAZQQOymog/EQc9JrIfGLH7j2zuau2p83fhlmqHaOI2lhc3hdz0GUz0Piy+8K5thbVoEgq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jTTTiJKkTVqEoFsUV5tykSVFk2W61MahhRKAABmbT/ABU8xnh0n+iRraWePmiw8NFRXjI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GqR1FQpAX4qYoEDB8Sts4HYnbBpfnT8faiq2hkqboDGYbcNDTbGwWQzWVyNHuvPYbZVPV5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1O+4Z4p4qKeB3nNPrSMWk325MlvJ+5JX1DWdFSVAqKk0ANB+Hz4DqsOxWbJd28fM9tCqy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QkL3MyipNXpRaVYqD0k1wG4PjvlM/wBO92TY/E0GU2tktu9iYDp3D7Z35Bldt5PaE9DSdu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zN5DGR5ynp3yWPlpBl4HniErSwOfbskqbjCl3YoBcK9VL1waiqlQaDVThU6T5daS3Xbppt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yyLAFoyICBIshALaWIqaASISQxI6ZstSr0/2X2l1m2f2tmYcB1huyHbO5t7b2ykVNDljiN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mtr5T+CZXIZlax5pkJfEznyazJIE9vEy3drb3UqOkhkXXoUZAJI1AgEAft6aWWCxutwsA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K7EI1FVihDFSx+facg9ERz/8MqNl4zIYqlw1PJW12ewG5Gx9AsdDX1+OrIq/CuTHD4sfHF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GjALhjyRGjN4pViSAAVz5HjT1+ZPQXkSL6WFo1AJLK9AckGq18hQYAXypXpa5fc9bkc101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YHC0e3cgcrkJHc0OByK0b02GqDGklNR0mJmRYowCIggK+kcpo40RbxIqKWauBXJ8yPOp6X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FzqdI0VDVqEqppRWpii8PTpb4/Z+9Mnt3sms2bgY95bMhpquSkytFlqNqzb0Wwc/SZGvz0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JQ1rxNMVaSoTyOpsntNJcQrPbxTPpkr6YJYUpX0/2B0ritLprLcpbaASWfHVqBZPDeurTX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Rw6dszmcVt6g6q7/2DsfbeKwu4FyOzNybXy+ezG9sTuTde3qaOnzG5cti66aKsoqdqPJRz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ZoWLKFXywCY3W3XLMxHcrYBA8gKfz9eB61Lcpajbd5soIkVw0bxks6lhhnYH5Gq1JocjoN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OXw23twDMbdiz9JmMXnKemnxNTm8OYb1D4pqxBmVocbUytGyO4DhNRU3B9qYw1zAouYaTA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Okc5isp3SzuS1r4iurZUsvnTzoDXB8vLoZ/grt9N3/zAvjNAtQ+QmyXdW2ax5ZI0LSU9DX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itFGOfqTyefai2TwYliC0VeHSXcJRcyyXJkLSPUkmmafZ8uvpHM/kra1731VVTIbfpuZ5P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xeiEjj69PNP/Ti97D8XuBfi9jz/ALH24PLpvNOnWEfk/jg6r/7xcEC3/E+3fLh0158cdO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rYDk8C3uw6qenOH6j88f61wePpxYn26OA6oev/19wSvQFWvwT+CP8Akfsa9RwKcOgp3Ilk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7j8nV+P+J96oTXqtaas9Fe3oraahRyQ5NgLGxHALH6EX4/r7Sy/Ep8q9OLjUK9BhTKSxAJ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6Kbj9Tnk/6/twcOm3PSxwqMqkEEgN9Raw/qAPoRx+fofd9J0jptXAOnoQaGJiCpBuRe309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4/p72RRR1bVQ9OXiNh9QCAAwuTzYaf6cW90oDx6tXrPCpudIA0m/FiBb6KSbkAf7zf3Rlr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ljI08XJsT+TzYcD/Ae/Ba9eL4NOlRSQ3t9fwL8m5H9Rxzx7uF8uth1pSvT7FS3H0vxckAf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QrX8PVtQGK9S1pLn6f0F7cji9v62910deDkHjnqUlHe3HJNz+bgj/ivvRSnl1fWT556Qnd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3bvvVoO0eoexc5GQQlp6bauSjpgrMeGapmSxv8AXj23PSOGWQiiqpP8ulNspnuLeBRV2kUA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fX5it3hUVT+ObLZjIZGvjlBbzTz5SWoHJUlHBk4bj2AJGUtDLxzg/b1LMIkCXVuccNQ+YP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h/iO5amnaeOjii8CzTV0bQ08CxwKUFToB8Yc8B/oTb3pJBHbI9NRNcDzz5dOtF49+0RIRV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OFfXpRYwbfzPnwFPhjR5VKWrloctDUO9TVT06PKYNBBjngk03RSLke08n1MBW5M+qIkVWn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/QXTPZpaaJQDpYGpJGfzB6ibbraHMY+s2tuOpk+2lDfwHME2mxWd4CJNCx1/ZsfQw4sT/T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1bjP4l8iv+fpiykiuInsLxiYz8DeaP5VHp5dMGOklwuQgqJ4kk/h9RNSV0IN46iIaoKpyV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r7ekUTxFVPxCo/ydJYS1tMjsoqjEMPUcD+3y6l53AyYWKGvSPzbdyonq8ZlY5VqafxcBaO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aSj2Jtb3WCYSko2JlwRw/P5jp+6tfplEqAGzkBZWBrQeh9COGemXGxGE0c8U00skdTHU0c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g3neDVZSXAFxa49vuA+tWHEUPrn59I4kKqjhiSGqoJxj5dCc+7aBc/Q12G2Zi6XJ1VXHVZ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aqhjMxbD0dSGSiErqXcm/PH09l8dhJ4bxz3rGICigCmPmfPo0fcovqUkt9tQXDEF2JqKjz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A3FJlmqGTb9dVVU8C0VNkNvYyoTIVlZMWXES1LRt/D4JjI4jZVuZWANweHm2+FForOCAfx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3IxLLGzMcAouc/DXyr0Jr43bWE3fTbmwtTDJDUUM29aHbVBt+TF0O1NxxTHGZnb0GJnadJ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JDGCWVlUqB71E8zQ+FIMg6SdVSy8QSfn+3p7Raw3iXdue4jxAgj0iNwaFQDggca8K+XTTs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LT09HQLhA1VFDBCssuPqqqnE0dMQhJdWjZ2LAuzJpP1Ht+WrBATU1x0ltgivcEJRNBrSlS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Z8ulguUiqcXsTCVldetym5szuTIRCKJ5oVnrBHSU/haUxiSopkCmA/5tyL3XgN+HpMz0xp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20ZZjIZCxGMZwAPX/B10uEoMlUdj5Vvt5qSgzOIpMTSTVElLTSzRV9FkYVlyWmQJDO0R1Q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ANSSDCisKlT9vDNB5D59aZBIb6V4yQGA40FagjUfMk8FXFRnHQibkqlxHZG8YcdPXZ/F74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12OrMntavw8f8alip8okGUwGMpq+iFNTtZXkiQLEdJICSB2a2i8TtMZIwAQCDg/M0/YejK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GnSZQ9CSjMhUa1zQxx6hpxlgAB0AuEqlp8FCr1dPau3JUtUs8DeWhoKOGStWOIKrzeJlk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ybuYqa4XHzPRLEWjU6VUVkNQBWgpXA4mn8hx6GXI7oo6DPSZXbOQqsfktu4/a2X2suOq6X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UP3AWRrU+ajdoJSpWoWN3Hpt7QtG7RCOUAqWIaoI7f9jy9ejJp4Un8SNyjxorJRg1HJBHD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Y8p/oTyWayOaNRn2zOVqshU1PVM2Ay+3JKXcUlfSz57BrnpHqMVVbdzMkkqxJNKY1qInaa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RJGrDwQMPUMdPkaYNR+3q0sm1y3EpdJBdSMaw6WSklQW7qldDcM4ByT5dBtlsvkc32jUZX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7jhq1pxFvFMXgkx8uKxuNxVIkEYrYsasiLohReQWH5b2rRNNp+iAEBFK9tT6n7fLpNLIW3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A6P1AFAoFSvxAedBTjTpGdr7enwe549prHR033dDtGSkSmiFJJHRVWHphTPkaGNpExmQiG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59fN/amxlLRNK3Eavnn7fTpFuUOiYQKKAhKEjTQU818iDXHTzuzwz1/XlBjJYqKSSWSqy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CKT+Kig+8o5WUtgZxFQMZ2kMhdHDRjRx7S26lY7ppAT/tc/Z8x0suVBlsFjZQDknxO00NK/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WFNw70r4ZsgtDFW5HLZjLZGryEmcjyNJj/PLQUzZHGwipkFTHTiFZwFEmtZCF4srT9K2Rg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Jof8AB0nlIuL9kY6QSWY116lGQNQoc04+meoWOhTJyZDPZN6uHC0dTBTSTQUdVliss8c0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B5qjSgOskA6zxe9pnMSx28QXx2UnJpw4nr1tG1y0t/Ozi0RwuAW41ouT/q4noTsXh8Xhd5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PtsbFgzuejn241XUSVD7eepWncpLLNjMBkclWKFrxIodGDXB4CQsXt41eRXm14Nafb9pHC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mSCSO28Elhp1eVR54Uk/F01bMzuc/iOOxaZGhlXMVdDtau25uTB0+To5581JTY+kye32iW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VUkri9lZNXqHt9reMsz0pQVBBIJ8zX1+VOkqXjIsaICxc6WUqCKGgBU/hPrXyyOpvkLYbK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tRcXV5QZh8vWxUu3IpMdV0ZoSz1bwGUyVX3sn+TxWKppPvzEhg5OSlTUAceFW+z8I/PqqK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FFJCVAGCBH5knPiNWgwvHpxihr6DPYzGZnCZbbuQzlTSZbb2D3Zh6rF5Ntn0YepXcVLS5G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oqXjKMqMwDfQ0EkLxlvGV0UUJDYB9KDifkOnkhnimVEt2jkkYFUZO5l466se1cEliPI9Dd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bq25tTMbg2/untrYW/sPsOk2xlqSoq89kMVuKk3TSbNyG283FFitzbRq8D90rSioozj5t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0wjMMhVWiRgTqHlwrUcGrwHpx6fsqO1wFeSOaVWVShBqxOqhVsMlK1Y0zkYHSe2zV7h7M3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/HXs1FPDlxUSUu292R0qYzcW8tyGtjahpa6RKqdaGerdWlqPTB6jFe8/gpA7TXAMBaulBQ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lRg0z59UtJro3totrZ0vKEB5TqCuwKtNRu0ytUhZHBKg9tMdLvE4zG1m+KTA4+oaXBda7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xLvfAZPdVDLFXZjsDaWZog2Pqpd+5GeSeS6tHBUs0eq0cjBvVqhkyWDtqJpoOk/hc+SL+K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GjubcKoieOPQo/tgzio8SJV+ORzXTXt15Y6VPSTx2Ow+R272LjVrd+43cNVsWjzGQm2/mc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3qkH8Sy0lRJHFunJYKiyanLyyTRL9jOEjdhCiFxvqGkiARSoJxpIYgjyA+Bf4Rxpk8emJX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SSrhkDK1aO7YnlBzI47KnSuB0taL+JR7frdxRY5MlPkMDWybXxNFDKlTj9snw4qLKQU0wd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aGRVZMZEUH7d9XgUaSNNQWONwoA4Fx5D1VPxH1xx6usc0FrdhV1TzRtIzPxWEnLsOCtMBR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E6zNKlPvzI1+TqZqikqcNh611pmiyFdFt5GWkZKoKFo6SapZ3KmzF9LfoUKN3Ot2RnKu4w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54V8hjiemrbwI1eGJZEjNCag+PNTIr/vmBeJBoXPccADoNcRns1jsL/EcTkhQVmRyu4YK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HbuV3ArSUkmZSApWYOkzBqKx4HVkkKOTw9ve3jSQt4kQKhfy/wB58z/g6q8rxxqUvCsrS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SVNaGv7T0o8r2Tv6XczRYvtUV1LtnbkW80qNy4ehyedgztBTvHgYsdn41p8zLUPj0hkLHy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9pha25UOth3M1K54eZI4U6Vx3F2i+FPvlY4o9XGvdwRQ3xE8OHyHCvQB9i7p3ruCrw43dX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lko4KSnjpMlFXCsmkrq+mpKaBUy0tMB57lzK6aydXIWQQwRlzElDUjjnyx9nSC4uLiVIRL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+Pz9T58eouBpKvOx4ZlrtsY/M7aq6mooKzcmZhw+FrK/cZkngxKUDQKn8V8MsEsbR+mPxH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AYnwSysMhRqOPM16pFKlyqB7oKUJNWOlan8K0GPWvUyTGdl9Pb0x8eTno8FkdsT0uIoclL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Hli5yq/x2kheizOw3WZwriUVS17ARp5lIVuRre9t5FKauNVBo4pwx/H/ACoOlMSXNhcxPF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YjWtTqoR4I8yaNq8q9KzI7T633pVbj3V1rSVEMe3aeny3YPSFPUBCaNa2GOu3H1xWmB1b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1o6gpGZYxIQiPVeQRRRXTUSvbIamlRgSZyR5V/LpUosLiS5ezQtcFe6NQO8hqlosYDDiFy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NqV1JJNjencO8lFWZWnxtRuXcmQepnydY8kVJWbq2+GmjraXFUSNUSULCLxVOkIWW11Uk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wAOA4gHyqfPpDFdpKrU2pGda5YtUsTguPxFfIeX2dM2azeV3JI9RuKdZDgo6WLBUEtNDS0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BNTrJpnhpIKQVMasoeGQkG5Yn3RYYoaJCtCxJY5LHHl6HyPy6da4kuiZJzVUUBFJAUAHNT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mrGZNcZJBuZ9SHRVNtzbtfTVEIqzOpjq9wNIE8cbUNXI0KrGCVUf46vd3j1q1uWwPiYHPy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EAu1XTUVVStAa8Wr6g4A9M9DT8ddw59NzYUUeZqTHS5zP4ytqnqYYJ4MlubCU+6aWHF1zk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mSKsyM9JTyiIyppdrrZYDcQLClK/hWmnA4nVwJzTQeOadJra68GfUZKDOpj3KCwH4eKmow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hvzbmEhzPbfX+Lr9v7Q21kK/rft6nz/ZvWNVs3dk+2ty1aYrcma2tLt+uyc+OgxeFqFrVg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qaephLRIa27yRJaqQzMCUKh6sXAqBXiF+R8vLHSq5hikN20UirG6h9TIAgjLANUVoXJFRp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Z3nR5DG9vbvxuU3Hht1VNBW+CPcG3VmXAZTHJHqxFXiBUIlYMbWYp4JojOoqtMn795tZJl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iU+HjpPmCfMg16JdyaX62YS3BkcfjpTUPwtQ5AIoR8uPQaKWAUFeCVj9LAagoFzZfp6mFx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DkV4dZwwsSLcIAOSRdW9Wq4Nrkc/ji3u+vtzw68T1mUW8l+LXdv3OWVmW+kEaSVY8gfW/+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Otj58OpKS6OUZhIwUccMEIsVBIvYj/W/oPqPenPA+XW6UqR10ql0J1o1yqekOXMjXZiz/Q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96BGF6rpBNeubNYq9wDGCw51BZL3BC3NwzDlfz/rD3ah8uPVdNDWvXKZrSI0ilXZg15Cp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s5a5uP8AePdeIIBp1YdvHrBIwBW6kXDEEMCW0/1Y/S+u/wBOP9t7t17riZSzya5LnUgJ0M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GsAP8Tx/X3o4GOPXvXrEShOgDUVYhbngm5BVgtmF7H6/kX91JIYAcePXh/h64EjVdAONJ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yL6R9f8AD20ajiOt+ZOMDrxkIUm7EFrf6tiQ12FiQAzDkcW/2x97WpYGuetA0UCnXAyEel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SwupUm9zpH+uDz/T34se7HHr2a0671i66bqtgLn6W5IUj6qLg/43590oB5dWLcR5ddFrt+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Qg2srW5X8D6A83v73x62AoAI6hSG2m1j6boCLhbfS2oH6/0P+uefeumzx6gSuACRpNxb/B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2/PFufdX4dOqBpHQl9fbfrcjNQwYCnTLbly08wpMesc8FXipqONqvG1dBkPuYKcZCqdGVU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lC+0E+l2IfEa+dcHGQfs6NLFGBQxVNwxwKUK04EGoFT0anaGxMJW1GOh3Hjps1uHEVOVze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qSKtr2pdxzdmRVuMnOJp9k5wxKuPpPJlcnVlqPwvJPGgLGe58R40YxxFRpBUP5VJWmSSMZ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JYhIJZl8aZSzM2pkFCQvfj8LGvbUnIIp0Nu8Nw1+xK7DdXV3SuOwm5MdDuqt3DUUVRkv4v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+w8jvreW5twUskWfyW0q6Dytj8bSjblLFBQxrUTJVMzemGRJJ47mV5RGAGYcA1aLpWgNBg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beaO2EMSQGQsSpAqy6SzamBZKjGoDhUCpHSEwG4vjbuHFbWxVH8aN07rxtFlq5dyYaj3vT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Bl6vJYmm3u+QlzmXo6XZ+K/iH3apDTrlBDUPGmmQy7MF9bmWU7iqRVGknilaBVVKaaauNA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tt4kUKbUzzAEt5a6ai7NISXLaRg4rx01FTnw2F6fy+WxdfS9Wd17aoavr/IboiymM3ht7c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23ujcFBtuWiyVfkqTbm3aJFlgqkheSqglmeNomi1+uo7q2K+LdxkPLQa1oNQFahsZJ4EfY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iTAWMjCOIZSVaqpNCNBrXHFTn8RFKDpn3BtnEbF6y2FurE7xwfbnUfZOP3Z1/SYrJVVHRZ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kxuQ3rtfF1cX8Yx0lSBX4bKTiJCaM0zRwuuln2nubl3t3vZIHjKsvE+ItaugBrpGKGhqRm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wXUdut0kyOrDziYAKjkjtJyStQBUUIr0HVRmJMpljt7AZfdFLS1G5KrHYias3ZmtwiDbmF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ySyE024FgfxxloxTLImksIkKqxFCsau8oUCpLaaAg8MDFR50yfPpl5TOzRpCwVmACGQsV0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eXQ19P43fW5tiZivakyWTw26tw7a3tunce5xjRtPaWzeoqCowlLvvL5fc3+/ayG7a01sOE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Q8P2wK3kRJdCyBDStI9yNaxrQaXDKC1ABr7cZWgGQakgdO2T3kcoEcEKW76WaRiCymMkAE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QgUFQavrvs7e+V69x9R15u6v6f6t2Hv6n653lgdrY3D43vSo29UR0eY2ru8ZGqpMnnMBuf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9QKaNIAZJJZkklYtNg9sk10+2I4C1LyMBEjyGhRNWWUgVII1VwvRyNyW4hjT99/TnxFVYo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6J+JagYIUDuc+o9Ve7tvfI/rWl637ozNJV9ovjKHaXS/yEjwGzdv96bJ3vQ4fJZHD7T3Ht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0HadPT1FJX5mnda84on7qjjeGKrdKxtNtkjutoP6caM0qAt4RJ7GV9VFoAAwQtSgx5jo1U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kzBZGRVklVRPHpBcGHTkktVdYWp1ENSoPWGjq6fduzdr9mYLbE+y8zk9rUuI3Rs6nzMUG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qKXcFJU1NTMMlS5Csy+PqK2tibzyxPLGLy2Wykqz3StqdryZdfjCMz3UicKwqKx28AQ+HG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uS8STLA0Ji02FuVVoQ4t7dTWoS5mNHnnLfqyIusaipcswCCPkaOKv6Iji21W1Dt0J8m8Zu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RUi9f9/LHiqjrzA7Ayy0OC3Ztnb+48pPVvX01TNjmjqKjxyx1jSUJekp9SfGt/DDR0MfjJ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q6kgAyONbJXFRnpKDA0DhbmN54pAwbQ8kQDnvZI2oJQCdIViocrVqGo6eMT1ztjsNqj4/Z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2Gldvr4h72w+5Pv9mbA3vgMhj6jL9a5+SOWr3Ruus31FlshRU6CCbwR07m0tNQpMCWG6uo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anVHHGWjDV+JfEFTpULWp7/iIqxHR69pYzlLG1+sTaxTw5ZJAkq6FGoEQnSTI5cIw+Be0E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PYOQ797SbZGHwG49qUGT69G1q3d9X9ricdjsbU1e7sJU6pNO4q/MTS0NKIncqVZVW8js3s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d4rS307gARwhGYH4ypAHhihrJJQaBwYAgdBieOSdbma2hX93wipaafWsdMqrLnxAp+BKnW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/+rMTiumNt7Jkq6St2rgclsKgB3iz1O6cG+Vx2Cmzeb2NmYUXK7T3ZWZKIzpTUdQpMdMI6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9xbw5ZIH3Cc+Lpkh0rGkSEr4cRfMkSZVrthoeUlULUPVrjbbF7aaK1vTZxo0WqO6qZHMgD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h7obNW8ZIVDyaQ3So7G7u+Q+3NgZLMbV7h7K2y2KSTZ2zNpRbmqqqkqtqeOlx9W8ufr6WS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0rZar7+WoxdXLBK6MkSFGu3W9wqvCls1lIuoqzK0qq2FDCgwj0XUNOcgcelb7pKplR9xuU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WOq/FRicl07tJqSuGORVv3R2v2TX0fY236zsHsCv2Zt/YezMv0LFQ72qdv5Goy+e+xq6jP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aZg8tJm6KokkpsmoWsmjilpo1V14tvtLyIu0cUcZIli/tZA5UGi17dBOWfFBRVFTXpsz31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q+C6/pxkAnU5oa+JxXRmvxMcDoPtubS2xtLePT9NQ7VotwZ2gyO+tz9jZTKZyt3LkhtFN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NlMnUV+Tlw2KbLweKirTN9vJ43Gl2HvdzdWFy12828XMdi6orIYdAbuoFtjl3dz2LQU404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bBYuW/E3KJ5GX9UScEqzXCg6UjUHW5dqqtK8QOgEekmqcb21P/AHjFe3jxOShyOQasmmrJ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9LMV1zxYwpTSBrsskKsDq+jrz7eui3a0uYJFc/4qr1Uf05Dk0A8q5Yn06Qm23F3mua289U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EX8RPDh2qAfMdL7qDa+Pnq8Lid3b42ntim30vYFNX5rc+123BQYTIbx65puv8AqvCUmLnj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1DKtVVeGGgjlgnjm8yqkjE1wNYFvbaYRQx0bUQQayMzHIVR5VJPkOjGzSsJlN2rXDM0cih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cC75FSKDzI6A7DJLit0QYHeFA23q/abb9peztu1h+5o4sptrIzUlTt3J4mqkGOqoTl6b7c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L6g3syVbt4hFCWe2ZQyDTQg0qWJwQKZzw4cei5fAE1ZaJcRFll7q0oaUpkVr24Jr9nUfDr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HubO7GrNmUOxc5T0e38gKeneLNbwqKbIxVseSlrpodrbUxDrNTx0KLLTTrC99CFgnmjQlF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INEIXtJPmXOAMD59PxMywyOLzwfBCsoB7iC1KfYvmckUwOldUbxqN1QVqbq7B3gcJkNpZj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W1+fwbR0G26qfLYeigqqXFV9bWVVJLSRWVqMxxSBwdQeWzhhUxRzRxXJNFaRTStO1YzQ1P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glPi3JmktNJakbZqTQtIK4WvE8aeVOhF69xe8t6bIpcHgdu4Oi3fsve9F3DvOZ6Ot23hdq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m2hncl4Z9rUVJWZerU0lPU6lp6gM9o/MAUTubeY69TbZLGUaIM4GoYdzpNT8jg8QM9KI4T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HIp1FQVK/gHditeNa8QadCxDh+mMetc+8vkP3jR9m7tpqeo3dmdg9Z0e3On8Tidzbjq4ux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qyM9BRUiUUFdI9PBHUpHC4KSyxxF9s84ceFYWy26VESKrlg6AaGYEgFBxovcF4kno3ma2j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lS7BlVdDMQ6qQO4mlO7tLYGOC53DtDfHU0O2OyaeTEfIf4yDadZsvZm9uvdw47NdlbYoo6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NnbcM9NNFu0rFHRzUK1OOpkqZomkURERr4L6S5ljhF4dq/VzototUhpk1Na1bBII1UCgDu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4Ej7rbJCAVFw4MK17e1QAQQdWNQViScgUi7B27XbV68pszXUeYg3DmpcXumNq7c390cdit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xz53dNQkmFwm3tr01KjTNWxvSvSSBWsGDhq/3yS3WzUcwWdyrzDxBHbHxjGSVUSEpVVZ+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HVLLbYH+qF9t25xKialVpFSFJqax3EnUyrRiWDhQQoGtj0YJqSJu4vkH1zD/AB3B1nYm9d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Y6rfe2DzuExWV7S7Art5f5XT1OIyW6w71lKkkNNIrrJEn2oWIM7c10tta3biGO7dyjSCK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WdoKon8RmqXJ0gDUS4MrtFe+3DbYhOYKCXw1eJI6aFM0t1fOVIiJ4x0CL3FiVAQy8n/ehq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2Eu6azpar7S2vS1e2sjiM5mH2VuV8t3J2btrc+RnEm+Oxtn7HrZE25RmOoGGxwh+2o0kqE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xS7UIZNfhtHJKlxcozH4rgRkpEzkkyxiRqCqO1Sekq3t3eLdyx30TNoEiPFHJHblU+Iwv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hdRpJHGFoOnd8hjN3zdX5LG01VT4Y4OTeLx19RXYKOv23uKnxGLx02XyULVM+4Tl8TVvO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DRg+10UUlo11dxTyy3ZPhB4kiu5wFNFVi+m1tEU/2cEK+BCuZXdtVWKQyeHHLHbJD3SuPE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arXNy5BrJKxM8rVEaxrppDGawU38Vy+IhTL4bGQ5TLw7d3RjMZDhs3BgMMldFj3hy8tcZo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PM8soRpJAWYqma3N94sVxZ3EtxJif6W4ea5cMSFea4Kon6Z+IxhYVbEUZUAnVpKtraxS27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EEVtZgKBqSOIu8jlgSwVyzsoLzy6iQH6GhzW9NpUXx2xdRhsJ2HsLDZH5XfGqvpevJMTis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d09K5mobJQbaoK7G7djkk/j8sEaz0UFDTwtNLSu0TMk0dijG0u0uSqrBKiO+tW8wZQAzSt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dJPS0rLuvgw7haSxQKWlgZ41KugppCIWoIwB+k0qqGooQSKpPQB0pyuf6kl2TtvDZrZfYH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HBP7l1VKNg7rq9w42l7n6lwnYONz2Uxm5qvfb5YJmZMhHNJIJUjo4quYNGj5kFvPBctcIyT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ZUaYeOKHSScUr0jUPc2RshbH9Ftao8YQlhQsDLWhLhgJAo7tRApwEbJZWnzG++1t402Qot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3DRDHqMCWzm/qmkhlh88caVOKr8dmaaVZqOYoKOYGONVVwpWW62tpGtta7jvcSigXTFqU6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zZyQMnoqkt5Z2e8uOWdukxkNcaGStQTpGS68FSg4VNBxida0NemBzdOtX1Wku/PixubLbr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HZ6q6cLnZfaO6s/TSyU7U242o2xsWNEUdRNmKFZ3LrM7DV3LJeXTBmvWmJqzuAgJwG0A0J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Ppy2Cwwx/owIiIFVVYkgZ0s7gEatRLaWCtQCtB1n6spYMNHmN87hpuu94ti8BtHuPblCmO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O14xt3ZfUVQ2KbGyCLYOSkTI0tJaXzU0kqRlHhEjeuJiY5LeFBZ7gXUMFJLNGzgDxG1EIF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qdNxWr6zPLKl1Yxox1LGFQPQ10CgZmYnSumgNCakDpN73yFTi9od1RYw4GSqnzMcFY9Bga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xFKN0Ynb6VdXWT7cw8FdUEUdCJBTCBiYV+iqt+kmR1F3tKSLGSWkElEWMGoep+LT+Lj0nW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N8iNkrIz0oVxWhPBT+3ofcRt/Kb+39srZu1sFX4vdO29obJy7YuqweFqN04Y4HbmQrIuw5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1MX1/UZCTzGsmWnyxmhRY5EuCwNwtI7a5vJLv6iLXQ3BFXYA4SGLFYxwDUye6p6URWdy0k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J8EMANRGWllJPfTIXgFqoAPTDntvfKfOYqbEYvPbh+SewMdg9p/wAd6966zXVFfkcXtrcG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BtykxjZTH47cVRPJVVsUX3NXWTLTVEKySLCqaKextpi4hEUram1Or6mY0WviZNKYPlp+R6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hmZlRVBUOukAEn+zxXJBXixb1IwX3E7loqyiw++lqMhVYnJz1tH17T4ow47NZnObdL0O45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RtGr1NUR1Ma1kksDUUMdkL+14trmQOu0bcVvwQxJDfDwcxNgN9gOK56L/F1wE7pdo8DhlT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PcvzNMkUHr1EpMTlMvmN2o2cwGJMHRXatPWGnmkwuEoaTJUMGQlr4ljgra6Z0MJrZ2kMk4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vNHeq8k8m1FGplnmpGgAprZAasAeC8STnHW7J1HgQPuUJ0/AqxBpGJzoQnC6vNj8C1KivR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2+zKuj3OKrLx/GDo6mqsbney8XvSqyGYpNis8VVtnJYvDUSYKCXFI64zC1cjGGjnCwuzAR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zskly/isUeJ2TwwSDUmKqvk6tTZFKEDHRu0c00t0be9tlTwlJVkL6jTIXXQpjHkteBzkO9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OwdybUwvX2UxO39jQbT33uXd/Ye2evOsaeiqzDl90YSgyW/Zqb+9+XrNpznEUVXFFSQ4yo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Na7jcorRhtyv5rNiKKVWWrUoKotJI1jPd4jGrUoRp412q0a9immt9utbe5j7WbWyUFe7Tq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4eKVPAS9w0OY6pjyHUHzn6326PjH2BK46y7Qg+QWb7P3R8ftxV+ATO4XEpvqWqnyjz01Bp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FlTDG6VaRpIqexu4L5bJduvJ/qYxWSsCB2Vc5Aoe2oJz8B4Vr0quUfb5bqDdbSJrKbCqks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NM6TnSc+XXLeeA3r0dvjrPBd3b6wG8Ycx3dDlOq+18LufA5easOCwD1MnWnYuSwspxOC7E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6xXlpJ6adYYngnZqWlUS3Me6/UwxW0VI4wXV7fXI9TRSG7db/wDC2JUgUYUwWXtbjZ/CD3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JhojpWqEHVoWmfEWjAmq0bIcNw4KGt3vsPCVFLUTVma3R2T2JmsitFAczlVwmFix9BtGtr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myy08k1TanmoGEZjWPXIzUCxLK/0dtaCcFVSMC4LUPHVasFiNSK6U7VfJrQJ0/J9S0ccbS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31Vpki7RmdqLTvkOrRhaAs5CGn6A/0pd57f6zml28vZm5qrc+/t07w3Hltt4XHYHYo3Fia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w4PsTKYfsBJGof4gyY3F0P78r09MuorP1o9vXwrQxKpCskayRqaClHM4+ELUFYhqZq/IBq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4UzNVzLM0NRqoy+GICxeRn7tT9qoRpHEkbcH2hRdWU1B178Xds1+3NiVlXXUNN8hdwbjre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JZdt87kxWPilxWLxu09lpQFcMcnSURqHenvjFgmRpCi6297sxyXz+JdgKPDICiFCSyABu8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On49zjgheDaYWisJGLiQktJJIBpfXTAYHOnjkalAPQQb73tnI9y4Wt3H8g/kK+481nYNw4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7ubZkmax0eQ3bvOXZ+xMPQbZoKOslxeOrzT1lJ/DfK01S6mNHk9vRz7bDYXQvIEMrlgHWN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V2rXiamoFRw6ea2uJJbeOFpluE8I/qTylwCtXfQooiMNJytRSqg5PTns/5VdlU1dHT7O+R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FtqLBdubf27vcQw5Onqc1VJQVMON2FncXiYNmTVFTDk6KCqMldUyQJKKJZYnV3G07KzWqP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pyXFATVe2mR2AagfMgV6K7bct7UXEsN5WFnqHk0pSM1amh6PwFQxIBqCQCdPSaq8DD2vtb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10tvjYuIpsz8jeqsVtJ9xydw7J81HLL3V1TkqCiqqrbmzKKShhXcEFBTU7VlRKXZJJZ9cj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efxbJioV8LoOS6EntByKVap6UWsZvLe4uobXw7lQWkQgkOtBpkC4fTUUYqMD5HquHs/eU2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Ve0Oydw7oy22dzdhw5RqrauDqqmhy9TQ7e2hk/7vUGHkzlfgqEx5HJPRRwSR000UIdpFlU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vF4kMVToKkM2kgEMeIDHyoSPMdB+O6tXuYL10guHAUvrBCMdRBA4F1A44U6cV6PjgexOt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/Gv43792W28t8bYr8DtnNYDqCpxsM8M2PxWE2bNkcTidzVWcx+TpWqMhX1+Tnoskr0iSxR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TbiTw7268cgOXYlzxxU1oV4YABGR0aPfyXUkYa1sRtocqqACEVoahBQsjLkDUWVjpPp0JO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kNt7l+Ovyl6Pye3Nx4JI8hsHeWVqqysrosNX52mnWtqMtVYzb2MoKXLR1gpXeor5aeKnag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2A+qgvoZXYFasuFFQDpUdzH0qRSuetP+7I3axuNontIgQw0SVMh0khmMhCR4NSBXVgAeXQ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LrPeHWHxx2zgPjfj+08XJQ7j3TXeXL9idmpj6iuo6DYC5EZHcO4MfLuanERElG0k+Pqq2S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nZxLW4rFPuLm5qdS10qFoaEgZrSlaEnANeHReZopBLb2WmyRAVahZi1VJGvHbqBprUAAkA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Rdn4ztT5cw7n6G6Kq6lK3ZuAz8FPkOye1twbnoMBNU5Cv6229NlsjmcHTYDG1GPzdKtQu4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2vvcsyXYe02pdbnUGANFABJ+Nviqe4cQvkc9K0SWye2ud9k0BQrxkqNTVAGoxp8BKjQxFD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X3b2hs+spNhdL9PdbdB19Z13lc/sndW9Y58/2JuDCbeo6ncdZXYCfbBjpWod0YitmhpTmq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44Xji8d1220eLUZpJXI1aUIAbNGUYOo1FDkZGKV6RTbldRSPHLZpBECEYlWaSIYZZAAVCj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XFO6f5h9mbUm63zEVH1HmsL2btuHceCwVd1rgtk7Q7Vytf8AfR7kwO5985bKZKk613Xi5T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dgWyCT1gqUq6tqj2iO3wliVuZViFSQKsyMPhx8+Or0wOjI312skYeKKSSXtUtRIpY2BqdY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WtKgkOcNtBX2z2XnviPl8BmaCDIZOv3z8LYMfuGLKYzH1OfSj3TufqHddfmq7J46kkiya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NEshmKF2a5uLJ1h3IHwyf7QsGwBVailDT+OoOSDjpm0ig3C3afbQC8YJWII60q2lwrhtSl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HcadIPAy0Rq934DC0+f2VnNqb/G29oYbOYZaXsboTe6UdbSZOeiw2ahT+6mZqarRBkFMEL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wKpogUQvIul1HcSwDLxqaZKg/bpxXt6S6gyVEMrQrI1I49DMHIIMYLgKHcHIbQZclKSdKT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/khs+uzW0u0OoKuj2j8mNuTY/G7P2n2pszD42NK/uHYm2dw0lPTyZGl2iYKat23HULULDT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g0YjFNLbUims5a1NThye2jLSnqsqdyuKgUNOqiWOZbS8ka4ttxg06QQCzIAVfseqyAr2yW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V6Vj0a7U3vUb72FuvdWQwOck6x7V2nV7F2xBubL1smNz+Mnlw+zMfV1SJEabb1X/AJbKk0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GQMtkkxlltXtLuIU0lishGk40l2dRpYmlDImnVXvXUOjG2itrbcrW/tHOuJ1USW6uXRa61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WoglLmIDTE/h9KHZewc9sTsfsXomtzu2t7Q7b3RPvfC5mnq/NBvHrLuqkn3v1/lMtuSopo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ldjZYNLNS1iaIZ2aNHLySSyWYlggKQDTUIatE0Q+NY8uyKPikjq2nLKRXpl1tUuY7fcZYp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bmK6OIZZj+iPGJ/TguAFWYAROrAdKnZu5c7tSs7B75rJc6m7ul9o5rrvAbPqdtZRN+7qy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t+Pv8AYZFsPio9wumBbL4tIpqiknloa+qRXKFK0aOkFnCoa3nozMMxoCCxVQDpdZPjUqK5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kz3F/NO0e52o8IBzpuXKMI0aUkGRJIRWJ1k7SABIzLp6DXcuy03rnk7N7OMe7967p3hunG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RYXbe7WXD4vH7dwvjRtq7GwlPDGRV4+gh1101VVVupKm4fhna00Jb1FtoCiMCgPmdLHBk4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CnVrixjvFeKdYxeCV5WuGNXyAv6qL3LbCgAkjRhExJlGhqhrXtPFbxzPxpy9DVZbD9kU3W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NlYzbPTtB1PWdl121Nh1ezJKPJV+SyuIxmbw01bkKwRU8GRp4GmpokSPS2oLFrX6mLSjxG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TjU9VCua6QpwDhq16pc7q25yWk6TNFP9KEkEaItvGmvIWECQvCtBIXQa9NXQKAKqvsKCnw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5R7T2TjKrcG5t4CrqoqPNfxCsda7JU0UUX3FTWVO5MPBTuILU0kNYYViVyGN42Z1VdD+I2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WCFFSVJ1ClQSOqXUUEWuaO6g8KMhvEFWSXWaB0KDUrSMAocKYnB0sqk16Yq/pvpfamR663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/sSCj7t2f8Zdn5/J7LTafXe6oL7Np93YXCYKq3Oc72ZUY8H7OpyuLySlDFJFDEqVnug3G8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R9ploDqI+LuJwFz3AEUzxx15NqsreWFeYbKY7kz6hb6mURh6FQECnWzilYy6OGqCAM9Al3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za5pNsb427FRZnce3qXa+x8jszatEeztsVe6Ngbbmp87ozlPlcJPjYoKuZqmpgq3EbxyrN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Hizdq3AotQxdqIaNV8Bhk0NKg+o6b3CI24itpBK9sryMFaMQx6pVqmmOpdGwKjUUYBaaXq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x2cr9y4jbO6U3l09HksNW5hcXSZWgqk2yxyOMpJIYKahhgot14wyVIgkj833EiTRt5L+3S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jkzQVHHz9BpPDy4g9JfCihguDLDA5mhwS2gjFaIp4lWGSrd2ogr11PuzJb26f3J1juTPZv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zbC31ubcuGwu2dl9VZrb2Fydd1Th6nOLXbrylPVZanliosZSTBIZVRy0KRt7bMAt72K7iQ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LNU0c0oOHE+flXpx5Tc2TbbNMHkiHipI8gVRGUUmAVDMTqB0KCB66egm3PuGg2VS9C9jdS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Ow1PW42hp2zOQl3FVYjL4TcMu5cbkkmxlFR1e3yWdY9LVqz+eXxy8lTBEZ5NytLnW8ZOK0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8Ps6Q3U/gHa7+x8KNwgqACaNQhtYOASvHTgjz1V6ErcnQj7vxWd/0bdxbc3F1+29qndk9F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1gx23Ex+zsfsinqcvUtnd39hJUSzU1BP8AbymKmBd3BMgK13Ce1ZFmtCJVWlRVxxyWNMAD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e3v4JZLfctduZdVH0Qn4aIsS172krqAOmijJ8+kxluutu1IqOvO263EfGzsbA0OTy77m39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ykmFwdJtIbI2nFm6Wnz2PqqWasWSKdkq4pRDc/UPx3dw2i828GeBsFV7QAM6gWzQ+hz0gu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TC13GMk1kDOxJ0r4ZSMFSVoSGU0NaVr0qd07klh3VS0nRlBmMl1N8fMVubauC3ltbE4rBU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g7C3T2PTVaPXZXeW8ty5CoNPU1yzVJx0lPTog0j3qGICNpNycC4uCDpyT4n4dPoAAKjArn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ueKQ7bZIw1gIlLUNR2kHFpGZjk6iVKimOkvm9o5nI7x7E6BbF9hYCi3Ga/sTprB18G3KKn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I8nt95qaLH5DdOJoY/GaaaJxJEsaxXkID6yrHbWu4hQ0kXbJg19DQ8e0/I/b0n+nkuL692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SU4nIBUkCrgYoQailM9Alk8PlKWhwGI3RFuvEV2N2XU1seNzOASepx2IbcMrNkcfSQSrVY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StKZJJLJZB7MIrlZGlktSjIZAKg8TT18z6dF72pWOGC/8AGikS3LUZKkDWTVRUFVpxOak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mzP8zH4x0Rp0aGHdFTm5jGSqwCixNZWJAyEevSsdyRwT7M/Poikp4ZoOvoZU12ZmIvrYmx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j/AHj24OkPy8+lDBfhQBbgcgm/H6T/AEvz7eHDpljnp2hUixt/X8k3H0Wx+gK293r5efTf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88W4N+Tbnk+7AdV8+nOEXt+P+I5vYHg/j26vVDjr/9DcPrk4P4uCfoePx/j9PY28uo34E9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8AqWP4PPPFv9j78eHDqhOWPRXt6REiouDYKbWubD+1x/aZfx/h7STChT5nqy+p406DKkiG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H682YHkW/s8Hn26q+nTT1HHj0ucJT/7TxyWtY3+lhzb6D/efb4FQfXpgHIPQh0FNdAbf0v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9vr/vHuuk8OnCakHpz+34PHGm5NzYgWv8A64Huun9vVg1MjrqOD1cgizAjUL8A3tbg2/x91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kXKn+vIP1/PJP+Iv/re7aRw61qxXpV0cFzwLiwv/AMQSfpYf7z7sq+vDr1RXHSnp6a6gkf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P+I92KfLrevI9OnKOk+nH+uDcAj8Ag/Qn8+6aeOOt6q+fU+OjP5W39f9h/tvx79p9D1YMe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1J/LF+Ye74ZjT1VR1rHtKhkDFSavd2bx2MSJObgvFr+nsv3QAbfdBvNaft6Ntlqd1sSvFX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7yxSZyvp/uEkK0ol1gSKTVojNHUNwFDyA2P9fcfxgGO2jehGf5dS1OSJb+aPV5fz8j07xZe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aCgipYIaXJbho18lZLRIpSOlrKdjon1WsHAv/tvbTQLbSqsTFmYkqh4V9R6dKUuHvYGM0Y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UeTDzHTUCcScNlcLPU+CsZ5Kaap8aGNqOQmVYpo2LIC36r82PHt8FpfHgnQBhg0+fSQp9N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mhOPh8qjh8+n7JYbF7llpNx4zL4ugnqTC+c27XVS0lUteCdddjZSixPTylQQDzq559sRTS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HwsBXHoelk9tDfvFeQXMaSMRrjYhTq/iU+n+XpNZuaGqycskE7yQzyqRUND9q5WJQreSFP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efaqEFY1BFD+3pDdsklwWViVJ40oceo9fn59caXNZKgjVEkFTj53ZpMVKiyU0wjfXd4nBV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708KPmlH8iOPW4rqeBQAQ0DH4TwPT6uBgmzGFGNneTBbhQGKQGNajEyKGlyVA0cwjjLU4D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3LLDMHH+MR/sb0P+fpR9NG89uYWP0k37UPFhnGPLrhksfHtzMw1NNVzZPCz0VfWYbI1VK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S8tPGXCTwVRKPb/XHHt+1lNxCS6BZQQGANc/b0nuIEtLgGGQvbEEqxFCRwyPt6ZMXOqSUO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E0ZlMJYpVQBtMgFomb8v/ZHI5HtYy1rmmD0iVgChIr3L8vMefl9v59GV3TlMkmNw9YkG46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Mfl8nlKeqVKW1FUHb8OHhlM6UUTyPNLPNGrz3X1N+C6AJ4s1CNZVSRTP214V+Q6N7h5RFC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XqKGhK0rWnnU8esO2dsKuKos/uKqyGPw2UqsdiNyZelwFfVtSDNeWrxGO2/W0KzU0lfk4I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wVVkIPv00j+I0cNPEAJArxpxr9nVYbdHhWWYMIiQGbQSBXI0U8yPXOMU6E6g3V1LjsbiKK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5CWSCOOs3Pkqeuy2AxtRWyT5vL1NZO2Rxmf8sLvDNBIJvEIxNc2T2ja3vSS0m6SY9BwPoB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iosOwQGpplyNSgnMhOQ5IwQagEV9OoWf2pF16u15dsnO53pPcW549yYjdmSxkmWpoclTkM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PkXgzYaKn8kcA0LrkBYj25DP9Z4iTsFvAtGX4SR6geQI4069NbjbzDJbI0lgZAysRrUNQd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Y45PU7PQJktijeeMNVnM11JLV0+4MPvCTItuTIdU70lTMYbdeJ8JZMpS4zK1BjqBPK08EU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42MdwYm7YpSACpFNa4IPoSPPgenWHi27TnvmtgSRKG1NDJkOKHIVvwk6gAOA6SW36JKDER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OHwG35exN7S4unWbD53bzfd7aoNqVRWppqnGUddPk1SonjIXTeNLudSqZWDSeCG0uzaVr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4PEWEXKRs8UcZlkKjDLlKHNQDWh9QfXpSU7deWpKHsXqfAPmKLER5TA1fT9bV9e7pw4rq6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qHpNz5DH45mjxoW88UotKWDFvbPh3Iq9reyBG4h+9TTzz8IPn1fxLTshv9ogYxiqmGsMik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fCOIPHz6gb1xz7dodp712tk8h2D1Dm9xY+Wl31nVoTmMDWUtZVytsndOKxs0VNiM0tejmo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8YJX361dZnlguV8O9VT2itCP4lrxFOA8unJ4mEFvd2y+Ptjuv6klCykH+zkoaKa/EQO4Dy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9xZHelBDj5M5k90/Y4DH0c81DLmJzDUCvghjp3iaGjqKNW8rREanYAAA+15VFiEJqYwtT5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JM9wiIJ2kolMEnzC04A+frXqT2X9/PvXbO4slPU0WYr9q7Urpahclj83HR5H7GpoxTUhpp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I1FVM08JBLHSy+92n6dtJEoqtTSopUevTd8Hlu4J5HPilVFQQQCMU86UI4HPTjDt6HL76h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3E4ilTJUGOwuNjoaigooGzc9RTVAqsbUiFYFhWcmnjqWlu7R2a6Nbg/S6Ywf02Na18zgf7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5SCsqKO1VxpA1GmR+eOkTgqnF1GR3PWbmyORoaXI0lbiqbMYuop8VVQ1yxeKhgkihp6inm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S8pqBIPtbOkyQ2n0sIZlIJU54+efn+fRfA9sbi9a7nZY27Q64yOAoPKn5eXUmlfGhsXty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TLmdxUGRnxNTuSSseKX7yoGQFPT0DY2a0aQJGHGg+pzpb3oxyaZbiQj6iTgpzp+Q62lxCG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SwOnWfU14UPl095DJNUQ7hzcVOaHF7pz1FjsFTS7vq8lPi6OgpUqajHz0Ymkq8lT1NOsSr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v6Su4Yu6KMmropr2gAn7f83XprhStzIi08VgB3kkAeVPQ/OoHl111/istW7lwOToaLcGS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tpFUZ+TLzyGHCUeMRg/kqqvISQqSFd4YNUliF9uXDiFauQuDk8ABx6Yt45J2pFVnBFVByS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lehUlyWS2rJHjsJWR7Wy89LXvveqze0sRDm8oPuaupahlrIxLkqaixiyzUzSTN5shVXmU+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AzzAuCe0BiQAf8/H0HRt4r20kccRSIqoL6kUEkfzABqAMluPQt7W7IrN0bZw+w/klPlt3d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F7s2eaKXsvrOq2zUTpi94VuOixs1fuLG0VJUPRvTlw1XDIxqDpu6ppYDG4udvpHIr6dJHY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5dXguxcIbO/dprdkL1Vv1IqNqLkUqVAJUKSKjjjrhuDZ24Oip9hxV2ebceMqMXX716v7v6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wgG3tt1tHhnmq8RkvssolFksW5FJkqapki1BlC+7QXP1ol1FIpsBo3OAAaFgT5kjt8+HXr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yzWgJZZok7mZ1BVCq5ooIDk4AJA6XNZ3b2N2P/AATb1f2lR5PalXubKbLzmJwWBwNPTZ3Z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uqcTF/F2ioM9UySwK8rOyrHGBGsQT35LGK01yi2CFhqGasWrxAr6cTwH59XuNwTcPBhO4P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LGFzWgq1GJ0rWrHFAB0GuzjT4zHb8yddFE+NoWPX204UilWebB7c1wS1VOymM4vEjUYaqf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13pQGaIajqqG8viPAUPxP5qpwPjby6bSN0M+hR4YVk89RjX43Zh/YwCumRxRnP6MZyx6QW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txO5Yjm92ZnG5LGbXo8BPX4+hxp3HvLC0NNk6yuo5dFZSmaL7abHSjSY4/IrWJX26oummU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TipBP4m88eZp0hn+khjkEyLN4sRaMhfDReATQv8AoaDhQ1BArnoy+djjw14qSrhmo4JKPb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mgoEoxXVKQJBMtGKkExmVVMtkYgJ6SxjxA5j0uRnyCAnC1Fe9vPTwyOOelAUlADdViDYFC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D4Uf4NdNVA1KUHQNYqqqtuda5+vpHFPXZTem4o4KR3fJNWSYygUJUV/j8klRAYdU13QIHc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dVpUquTSirXyHof9XHpyDxVhaTXpDucFtckhArrkPEqRkDAJ+Q6TlThqbCybHgNNPuqood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QaGfI5WtSTHpQQVkDVENN9rUbjmrqtpgia/EjMCyAuNqaJ2BKZpU/wCT7afs6YMkKGLWFk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mCC1TUUJp0kN+bTn2jiMtu/Lbj2vvLAb1roNkR5faa1Nc+0s9RzJW5KSuqqkLV0xh28lo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GiCLrPorjxnENGR0qwrjUPl8ifXy6r9MkEct2SJIJNKMQK+ExyQa/i0igpn7B0hN0YqjO4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g9pbYwj5GiqZYlyVFUVVOtPT7fEsKimpUnmcSLyzCCYhSx49vR1KLrcJIzYoOJ+Q8/meHn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3ieWFVFQSKKP6TDAr5AVJNQOnXPU6LsTbmfXO7WysSbg3lRVWJXbqCbE7tyeOxLYLF5Kvn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GnhLyJAKYzRltTBaxsYplXwiZaAjuyQK1Yj0BNfn1aUm6t5KzKsVWDUjGkFqaVBHm1KfI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Ogp6rYW46XIZ7rl6HL7dfHUU9RkcjhslT0Mecq927SoMhV09HSQ47LJE8tO8jrHIDLAFHk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mNis1a6gvH5Gman19MHpy0khi8W3mcvZldBXUcVyHUE0oGoNHmcjgR1E3Fgcz1HX7UylPk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dfdi4yqegyBonp1eegrqWo8uFmyOTlLvPQzmWkrkEtoRpR/dY5PrPEUBjxDIR2k4z6lV+W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1LZmeJODJLU+IiitEoO0NJmtaqwqKdOW+Jpt0Yik7PpMaMPurAVdfs/e+26R6N8RMK2N6p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Vjp6eKKoWdnmIWV4FJKsfbcAW1ne0YaoGoyk11V9CfL/AFHp2d5r23S/jOi57lYUqpUius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PPoIxgFy+balkqMVX4ilM1WaLJZCoweRzFJjaE5CveirYkLpWNU+imDH9A0FlNvakT+FAC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Ak0CZPADifM56SG2E9xhk+n/AARyVDOiiviGg7Sxyo8hgnpBVFca+nyWYWOodqp2qYUnrD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joEjCpMjSj0qiiSVjdtTEn2pP6QjQminFAMsfUnyHSOi3PjyxxlpANRJbtjHkAv4iTw8z8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zcnS5cLR0+Qw9Vt/sLJQ1TRRZXBbSwGbpZarIY2klgSM5TIrkZqepoGLyGhmcSjQrafaoJ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hLaXYChVwMlQM6hQjiOr6LmIRkv/jKEMCAoKISDqWvaWrxVqjND0fTP7aroqjZ1LVbprxg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5stnN8bRyNXJictRR702X1xitoVtPS5Tb+z9q11LQvJWVdR9vI1Ui0qUyqwZ1RMBNKtrCw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SySA1ckHtqBSmST1sNaiWG2k3KZEaR45GxTQxDhWjIARVYAsa+eKedX3dW5azefaW5t15S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Ve6JTjsXhaRNzHGUkOWhxGKwyrQUOIppolSCMKkgAOtVJsDKCPwYxEAAintHE6fKvz9eiW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1lYAtwpq89NPL06DoaVUWBBuW0ghifUFUqPUASwv8A6/t7pJ+XWUE6yo9dw3HKBgByz2N9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WvXq9ZJCfrGugKjLcgk3jsSDHwEBBPFv0/6/u5+JNVaU69nz6465DqZr3ta919Kkg3H14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8SQ3HPVq4PWRnYRkcclSCCeDquQy/liv5/AP8AsPehTVqr1U8Pl1mD/wCcHB0qnNkNnA0k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D35CQHenW6+vXNmZi3Ik9J4sPS7FTK2r6C6qPp+ePpf3d304FOtjzp1jDKSdd1sU9en1fW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Ynn+nvYJwCetfb1x1MFC8qhk8wIN0LqCEu36lW97HkA8+/GtakDHXvIg+fXTm+kMNOrliB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N+fqb+6oBTV+I9e6j6gPqzKSCNKrr9VzyANJAZf9597cDtJFTw68f59cwyEqoCgseXIIvc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35+nuqlQCAevcevBlRGVkVgwXUwW5Qo+pJVIuQrDhrD6H+vugIVSKDqw4564O6oWtfTdST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9J96qPTqvn1HLA3I/Ub3YHTa/wBBewWwNr8cn/D37rwpXu4dR5H02W1yNZB1BgD/AGr3sS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5dX0A+fUSJfualIC4SOZgHZwSgVQWIP5ZSFsB+Sf8AW9tM5ocY6cVBha0Feh72ft+ppq/H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uRnMWPp6yhza5vHU+UhpBg83t5aCqpfusvJWvHTUZH+ZkYz6wISAVPI07aom/QBwVP4lOQ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qWphQQSqfqmXKspwjAaWU1+KuAKY418ujb1Kbp692xjqHJYnKQ7j3DPhq+m33uOorxh985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tl5PIzGr3Bt/ZdXRyjE1dErGuzQqsqJT9rFd+CZZYrglw0ci+HMCw1LnWoP8LedFJxQt6d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5IgJlPiQsFLaxTSdP4SM8SKagQKkdTsh1VHsmm2fuXuHuDBbBz+H24mF23jYJq3dO4dzYj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ezctKkNPj6/dWQNbisTWVkVVT19WVeoklWSFZCeC5uLqSYR2DUdhiQKqKfJhX46jvNfy+R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1xuukwoNLIWLEEHUpoP0yW/THrWp6i4zrn4t1e+Z8Fh94dyba2jXVmI3PSZbDUku54th7K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y+SkxjrLn2yDtA0tWsRxLVSU3inlifRtpt1jPiyGDLaYx+KXuIFB+E6aYGa5NAOm4bHZJq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KA6YKIDVjSrDVUAn1AFa9dxbb+M+/KneOJ2r2rvzpyCbYtbhNi5fsLam7N67czIly1E2Q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UW4shhaKtlgoIGe2XXSgKExrd33C3aE3FoktZCzHUoIoCVbNPh7VqormpA6pHBsl89ytve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huwyQHDUqx1DU1C2CABWlOo1dl970G8tzYTs+iyuNxe9GxmC7nrtmYPa2ytsdidYZGuom2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Lo8dW5jNZmqxSRmRNMUwEVS0ErSAMma1RLJrcQqi6vDQlndZlDMysATUBdZqSPSnShU3Bj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y+MyqiI8LlQr1oNLMxjFO6lckGvQRTdZb12/2nJsDceJosRmqR4amuyNbljWbPy+1K/OTU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bcVN/c+TG0zmsrY2eSnoopiFZwAT1L6AWwuYwSVAJXGWbOkKeBNeiZtvm+rltmAQkmj5YB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ASSfIHHRmMFLh6z+MVWL3HtDL7B6w2ri991+6cbjo6/Fzb0o5q3Cba2zLiq80tLV47GiVI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RpvHV12uXWgQTm4iV0XbPFuJX7dJ8NUDfEC1ToXOc/EO0V6XWxjeXxZNxt47eFcmQBzI61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kAKKuXIA6FDoOnTJ/H75EVOSqoZN25nsnE1ucrFjjjTPY7EZOSWprzkpVjq4jRS/uiGLSt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uLSJdx23VarqgRgpZ2nkjZsHwkBECejzSlnaoSMA1PS6wnJtNyaO4ULI1SUjWJXpmrzMDL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97k0UdCntmei23nOhuy6eLaa1tBmNpdoyquXrqCnOOoczJ15l9pZjdJlp2wWCzWB3yakzI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dBfuDMzywXVzcGiAKtwY1Lscgpap2uajT4smNKkRilT03bJCrQzWkduWB1M0RklKqMkPck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EgudRUBX7S21s3alP3xs/au3N57N3L1P2HvHbv+j/emQkz29JcLmcjLlsLlqyMSQUNfDW0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1GQx1LAUSLyTKqaZ2dULSqNvZlErifwImYVqshGqSZ6DthjCwRKGkmYnSvS1WpctG1hS8B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qtwMEagIgqe+4mZriZisUKKodukbN3NBtzAdubf37mK9pDtHHdS9M7Syu0dyY/ae5Kmnp4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tv0dBTYWn2/vNaWPBU0NQyJW/dowJLzCggtblIF2+KzaCXUxeEBSQT2IPGJcqad8j6S/xG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I3Mm5TXQnicIiTLWOM5aRmWGi6hXsjUkJTSKnPTD2Btjbu3cbQ4HFYjKDZdDseer68qsjN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qCgj3ht4bd3JjsjTZvYSvloqmKtmDSSy0E/g1pLJaNyK6WWOEW97GNx1BpVQu1vSpTw45C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S4LAlFBLk1uFlkla1upNsliZYJHREuHYUkLGEP/i0bEdx7pPD7a6mYBizeV6urq7dG7Np0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fXvyLzu19u46JMXT7l7A2LgMTtzF0+Pn/iFPgKOn3vh8lU5SnqqiSM1aqYS4lsritcBHtp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PIxkmUMWKFFo8yKTURxU1sayNpHSae3jZhe212+tdFwkdrF+nEzKF8SprDBIfh8SbEYr4a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8BD13s3a65/HZ2emx+M3XuDH0eaikGByOSyDU80lTHN4BNWpUE+WpE0ryIV1lVjAOraG6F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hE0AA/piiG6cduhfhhtIgIoFNe+QlunLxdsFrCyrHMyJrcO5IQyNWQwji07fFNcSFpZKUJ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ot/NhMZufLV/939p4Su3QM09NPHVzTYypqKyYTQSkfftS5CdyZXSSSeM2Nxx7vHaxU+otN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6NIUEqkce44Bpgrhc0+fnuZnK2257xIbFAGt51i8RgwNaNpFXIrQhstivybtr4zH5aoijz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B9rdu7/23ha/D7P3bgeu8gqVNI+z8xm/vZMJkqrbuZkmp6hqSpxUc9V9sximeFkUrBHDbi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RfqiIAY8SRiVZi1KJUsqjPcaBj6ue4mfwr28+lhGpi9IRKS1CsSKodAFr3gaWY9tFGVF2t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dsXZUvSWe65g2vt35H9M4rfEWXpJOi95PFjdh9jY8xJMmR3LuWogpJ9wzRVElTVVU0s1aE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zBKbVWejhmjnkTUysf4FbKr8QRhwBBHSq+Ox3MOpikRjYRSW8MhVWiGWLyAhXaukyLkscE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gql9u15/vJPs3DV/Z+745Klo8LJLWtFNs/ZFRQioWnytRVVuUppslE0pDiB47lS/s4iuL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0KhSiKPFlI+J5pMlFXgqjJzXJ6IZba3jgaGw3Ayzq2slnpFCjHsjQA0lkbBcjAOBWhPTL5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RnZsvXdm0tbDvaSelrMtFV1DUZzlFDV4jDGGrjoMfHi4Z6eGkINHFAqRFGjsEt3rjil8Rb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Y6nBbjRjw4efV7MI00UdrLNNcZLx6fiNMgUpWlKkg8PTp033nMUe3MtSYLEfxLBdm9W4fb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eHGZ7e+C2vuCv3RT026qyprTSUtXi1npMnrSnqzOzwAIRqT2sFxLCRdySeEJNZVHMjMsZr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WnDNOlc5sxfFreEPI8WldaiJVeRfiOSKIahWqCeJp0i8Zkoeu6Qb4oarBZ/sGjWmzW2sHm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VWJyMiS7q3NjmgNE1QMZXLJi8PkI5aeWZJZKhT44EL7arlHVS8dozkEZDMv4Qa8B8/P5dV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kvUypFCqE/EfmR5Dh556WO0thNu/c+36qogzU20Riqn+I7jwmRwmAqMPNgMP8A3qzWchkz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CVtZSyx0U0EsWSp/MU0iO4av5mgtU8FZmjEoXS6GRhUgDQqkaQT51BXB69t9qLm4YyqqsE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mYEE+enSa5HQkYOn2T2rQY1chhOsertmUuAzm5crns7ndz1uPxuexM0WLqsj2rn6ZxjKjF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G2lpzPlMuQaaeWUQUwsp8C4jRmkM78JKqdVM6mUdwVPhJxwNcEnpY6pcwrN4UaWSDuUBu1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VVNa8VFQOlpuLZHTw6n2Rv7qWn7q2vD1j3DhNh7xwu/KHdaZGVN4ZLE1eA3JuKfMUtS2y6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uAoKyLEGOD7iqZ6mpUyJrZt3uLu4S6BlhdCA0WjUcsPCSvAsAG1NkVxhT0oktttNhFeWlY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RXSQ7HiVqSKLRRQg9xHQ17D3/h+r+4u0d2bo6o2/h6LcWbhpu5tgY/Y+eWTt7ZW6BlJafe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k9B2TtSWepy2RoYxRQ5nbcsxcB41ZnNytb2W6ttFjNb3iRH+2KHwJEANSQQX1rgUHae7Fen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Y3Nq0LyDEWo/VK5PbGoBClD35NStVFaHrHT9c0/WW+Ou+ss/nunN99Ndi4TMbl+Pe8Ysdu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cW28nlsk+6cFmhJVV9XQ0lVEJKSqqp/uaaVI6Vkp4z4qyblum5WDwIbpLoMUMUYSWjVUUj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lRUs3bTpoWFlt24JM0kNxt1A6tNJJCjLpLEyKA9ApIoVAZzRVUFiwEykwuQpuotnd97I2z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D9I/I7bNJuWi3NnsX0+ZUyvXva8O0q/JUNFlE2z4fLUUseQqVx+1sxTU84kmpy/tEt49qy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lLOgDvVD+rGGcKBUEoqsSK1UGvRg8dvdWr3VLfxYpB40ZVZF0JRlpBKVR2LUYJIWRVPwuV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HnC9wdcYPAbw3tHtWvyWOm3/AJGehyVTR7rfFzjFY7DVFLHQ10Gbnx0dLHjWjaWoyJjIpp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oib6WBtG3WzFFltYUFsHPERx6jMoUEks5P4pZG1MOly3M91ZPeMGm3a4QOfqJ6ShNQPeoC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Gc0jVFjU9I7bi9Y4TLZ/du0vlJtfZvSmZihzEe0dy9e9g9g/M7pqfcDzb0znx42b0/Jj4d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M+JxU2Wmgx8+Pnji81PVqab27eW8l7bw29xDI15Cy5WYJB4OmmtkFNWodzVLHUBpAHRbbz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j+nmBKpLA0k8UwNWjjrUKyntFV0kGhqw6xb3622nm+ue1Mp1LvHtLF73xFDtrM706b75jw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ZKDIdk7fxLGOCSLflGMVPlZzhJarbuMjq48DTVklbDK61S5MogScLNZtIRbyR6gQVXSjHS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HaSXxUHpPeWscpuruKV0vY1T6hJVU1rJXTQiiM5NRo7WoIzWh6VXY2aqNpZPBb12dV5vem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e1cVtTc1LU5zcpxGXx+UqNtVOBqaH+F7uqU2rWT02OxMXhWjmYSQETq8inTzzTWczT7ZcW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x28aRLWgjtlJlUzsSQxHjTfG5VKVLmiW23COe3mimv45WkZhctcXDuTV2maggZohRFRSIY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SQ7G2TvbY3eeR3BsDdHYu3P7zUFP8AKH44UOVyeGbCVWYzWaqv729MblqMvl/sjW7Pgrqi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80LweVwJPaK0n2V7W7jl3C1S1gj0uohdJJJWAUCI+aAeZ1VzSmejS9O6x3VrLFBeeLcSCW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r4kOck5UDFATTpM726PzW5832X2N0jkqTJbd71oN2b03vsbsLc+zcBvLo/eb5NavNYDfeN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I44rkzS4qPJYipqUmqIp0Z6taWW4yxWdrau9zNJwjWEtpKKa8MgELWh1acCucdJ9y2+OW9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Jk8dgJEk8wDUE5pWorWvHiELubcOQ2h1ND1xsLdmXr4tx7H2LlN0y0Nft6t6zy/RBVslkt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e4Kzcu6ewMnNV1dfIsRgraeenmghjaF3ViNEmt7rcLldDBlqwaSRJSe2hro0qnkppXz6Sk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l8PUsnZ2wyxAULEfGWL1GoivqKU6FHsWTPUmyt5JXpufbEe2+7vjfX0ibh3jt2rxdZgcrs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25LTUh29gFyEslNkYTUSS5CV6aOJSkkiJm8E3ELxWyXEOmRS+kq8ijNGrU6693mDwGOlMY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J/02ERYNpZjh6ggFCO2mCPMcegj/ge9c9h94HG1m3q2Xa/dmG25TSUGVpqaDd/Z2br0i2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2/hjTyVVW1Mnklxgk9Ucsdy/BcJ4kCql4iKKtGyjQqntAkrTTU8K4ByRSvSKWzd5ZXdbZH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EhAMEDgTxzTiOhK7W3hUbV2JLsirWsyeFgyWezFdUyVe58HX9m5umqZIt10O6r5SWmzXV1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O7VU2XxUEU00sUXiiXzOfqrqS43CJr8uAWFZ1TGkA6VEasBjtwo8un53L2sEcdlILZQaCn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JcgnIOSw9Ogc2sm28duLqmqan2ltqtztLkjRdmDZFc+5sR2Bnqd0otx5LHYjJUC7mwOJy9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6KONjMqNPGg9qJG8SSVJb+3lRFGpVdlVRTiX/E/mYxxwGx0kjSGJomitbgVb4zGupiOAVT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WvQld0418inXnaaYnZ+107GqcL193zjOtKbKyYrZXeFZlb1vYu3cbJj6WmgwG+qLAxmoys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KUq5m1Fm3iiXEC3JlRSXjeWRqR/idCwI00rq0U4E5rTo1vxG62kxVYrggLMqxVLmvYwRlq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l0GuDlfEbn7ZiOcw+OyGG2hP19tCbK7cymYx+7N59jqcJt/btXSYSOuq6YZVVkGqYiJ5pX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NwNUYtpQAaEGRTUY1oZCMDJ8QggDIUkjpqF7mK4MbvNFqIGYlIdeJjOgGhIFNFQTwJHDoQ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5e58xg+z+rMZjupOksH17idw4bqLIbS2jS5/Z/XdFTtsTceMpfLPV7k2duukNDj8u5SOny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tmytRbx/TyW0yUc1VLzQsy1qGA+N1JAHh0yvEgdLLy4W5ubyeG9t2jSGhdrYkxYpo/32rk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kdLR8xNvvtTrXqxftNwbB6s6c6+3zuzHNsOPZFNtjtTeO0KncGewG6utc/Eu3tyCmjnjq8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RJJLQkRzMpWRESwzT2QdLkSFGkih+o1qo0iM6aNQVNKmmCSRQnpLcGQy20N9LI1vHEsnh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ASduokDgCaGigkgdP/AFDSwS0W5elc12E+3sV2ZszeW6utYdwbTn7M2X1JuTqOlbMU+4os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9XUCVVbhNsiOrr6OtpJTAYEAIS3dtPZ26yWljI1wKatcsUEj1OXbP6SKOGqjN5AinT1rIL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U/CvjJ4ijgoVfiNQPDBYChq1agNnWvYGGqttfwHspMdtz4y/I7a20+us/smXrSSrze1t40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02OX7DZ+y9xZ9RWNjAJKyDI1NPDSHHlSsTc6RKm3gzO1xAWKAzIkkzMP1alcFVA7JHAYxg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0lzSGltOiiQqjSLbhe2MspPYzmpaMau9gzFRTp3gotx9YbjyWI3nTPnex+pMbuPbGnq/Zm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pDWbWn/u7vuvio9p7xyNU9JDkKSaWmpsNAjTTyz+lvaqWfcL9/CS7RrViNJmvBHHpoAEV4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tTU0nwwGPSeSOwAa4lgiF8oZT4No7M76sSeFIfpkMYC1LKEX4qSOVAacjQVG04909f71/u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2n8p8Vs6jr8rkeq9mUFNlMl1x15tDMbqZ59wwdrZsRybuirmpcDWxGheioHDSVJ1E1wUt5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Vt2uHLGlPJAGGkAlY0XU6nuJz1e5a0hFxCoMVs6pLdJZwAVYfDRnoCxIDSyMyKa4XFOsG3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lcHme4dj9R7U2MJdydqwZvcefg3XuOs3BtioqqfavWWF2njaapH2u2MIz5mmx0cmdq3lWC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R7m4YXTrDHe3EkZoRFoKPXtarM0zCpxUsgpihNOvRC3kls5rrcZLGJZausjgiSOmVCRqkS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kaaEr3J94y9N7WxWJ+Pfxu6U6u27j4amvx276jcm4sn3lunE7hz8mLqdlpU4nbeXgxmY7N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moq2uooaKWgkjEISFUsNpbXs0r7nu/+Ooigo6Dw/E+IKq5LyJhmVdIrQHJp0ok3G8hiNrs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MyOdXhsSoaSU6RGhFVV21EDhUCoy7j77633fU1b/IT4u7c7wy2E2VRVQresNvViP1zsPJ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u/fLUe/wCr3xSZN2kxRoM09TVzVMzQR2iUwMx7NucBrHdrEXkdVDuvjOQNStoU6YQw1aop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U7zt8yzyzWMs8scYLMiMIEjrpJEjDXMQ2nRLDVGBYrWlegercDicTuLYPcPTe+98d8dQZb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I7MxnVvcOM7Gz+Oyi706myeCpKSircXtbEyLhKmqrM1Rpj5cZjJY5VkqD4VXPeSnbDt15D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I3AA0Gvw6y3bw7mIoadFkdkrbo+57fe3Vw0w0avF0vGQD4mpCNSx6MipoqqSwJx1Vfmtt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hNDT5XBzbpG7qfOZ7ET57E5fr16WHLTZytxMMOIiyWUgkianmgijop5n0As3s6WWR4I2Ck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jITz9e3iPLojljjiuJjqBjjLajXU1AQA0lBpFagaqaKcejNUe3BQfG2JtzUdVHlNud1bb7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2/sXembxFMuSxumKYytJQyfc1SR2WB9NwtuWFeWSfxENY2j01+wGtW8jX+IfP5dOmKKGAQ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4DSSNOgDBFP4Tjh5Do3eUH2HYe0cj1/QJ2hUbi2tNia/YGGrqFMjubHyNkNr5rNwx1LCjx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1eGnpp7aojKB7QPJpgdpHeNYcahTtrlaeTA8Dmo4jGOliRMLxYreKOQTgkodRD6cOHrXS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MNnpxoN5v8YsLUzZqj2V3f8AJ/Iy12Trtq7IrqldgfHnqr+NQ09ZWV+XOEOSxudhoHFRIt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kaaKOhhnLMqf3i8brObe0yNR/0SQD4+P292AajrY1WEU0BtvqLsgYB/somYkRgkfZjLrTO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gylN3GvZ24KzcXdL5WtxGDWWk8hjpt84KoyWxZOtYcBU5DIY2GhylPXCCroQspMc6ykRym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ehEiRgaBjVqHDKSSpB/EvDOfkWI5mmddcr3jqyFmUUWuTHIB3UH4HAFCKA1OXCXvLA0eJ+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Exqbax9PPWZ+v6/zkG2MFhcFip9rZKLLZ+DGVlNBt/cNLWqIItUkCRPFMoEcqr7ThBI9wI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Cx9VU0owpkg93A8Aelnj6ZLdpnlrCg7tOqNBTtXWASYzwAIOjBAoSOgtl3Xhcl8eshsPEV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a3LvvC4h6eGlaDb+VzmQrUjbFV0UdZJDT4DMyA+alH7rAAgohW/hBpxPVSjYqta1HGvmc5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kZYDC0bCYGulgKUNaGgwDQ6aso9K0K0dtxLk9uYnpnduPyFdidqzdfbdmyu+tuZKbGbp6z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71hyS018hsZYJBT56iiad444TNKP21ApCbXx5YJkIhLEYUEEkd1Vzk8cULcVrnq90byFI5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cuUdFBohV8Bo8lQasENVfT5rzcFXuOaWf5L0mGp6ntDau6qXo75M9XbT2A8u9sntytx8J6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G+xayr3HDxV1RZY8m5jqC6AROqeKZJaW1vWS3cFxI79qkH4U/Gh9MaVI0sDw6euIngke4u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KKIAyVWpadP7OUcC2db1EsTKRXpQQbjrev904Dfm29k7Tyu5INh1276LeHb9RXZ3CZ7rjM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VeDr2GLqd2LtSheE4esCu2lJadzICrVkSJopYaTHuGlUAUK4+LWhHaK8WXArUYbCuETeNb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4zTSNIZojlfAkr3vTBidtTBe3uVgVRSbYnwu+O0drbVfdGW6bbH1O+PjjmMxhZOtzltodx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Db9dkJdsYPa9VWzxwyI0NZjS2poYUEBLELRSxR26MXcHTKkffRhjWqtTJpRwMOM8R1u6Fz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oU1QTSgxrJG3cscrxkldNT4TsD4bdrUUikPJ43BLletspsHJdb7V3l2f1JSZegzO0e0dy7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n+6W7tsbtrMyanE7z69wUuCbH4mSCCPJCtSumdo52AHoRLqbWlJYJQQZKRaGPwmFl/spB+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etSG3aJrZbuM2N7at4iKpuFmjH9pHdK9TNFj9MqEdGBeMg06ZOwDu/J4rd1ZnK/O5TcdD3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3a7b0W3ZOj8RR7jpt9x4GXIrS1O6sDi8pm/tMhKwqg2WqvJJCtQjzCyLAZ4/AWGKIJIrrJ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AdIAOWCkYoUwenJJLn6WSW9W8mu3mhaF45omja1VChrMyh2YjsjLhsikx1rXoWe1MlQ4jB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PQEZOGTGUsmXzODG2aPJ0OCnXEYYvnY81RVzRQwRU6z0mSZzRycMrDUUOuQCWNdbKeJ/Tc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LGeLIwWaE0Za0PVJ7mRAzW0z/oupA01micgrGZFX9e1nQVWKVPEs7tS0UlKrRIZLDRba7o2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ddDdL4DEUW+cZjaDP4E1km4ew5qGDHYqCapNHNgD/Ejj3nFRg4atKSoXWrr73FS4t55A8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kKoDNQFq+bCjnIPShvE269jK29wt3FFCNRozxlVZmYolWMZQAhYz+ip0utKjpVUW26LDSbk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bz6M6A2nkBi9tV+UlqNndgd39k5msynQfX26Gpquiq8RhqqipZ8nBWytFhZ62h8LO84NO+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3W8d8VQLKmmgkpWooPRquKmhoa9MDwbYndrlYGsUtwuqOQvbPqLPCH00KSUJZSpETaQSNY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edNV4Gv3RNu3sPMdvdZbRw+4sjkc7uzcOayu6qM0+I3ftDA7hypqcji6jb26Kx6WmEkdPT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b+3jLFbskrQMkIgbUpoI6rxVioFDUVpSua56oI5p7aSxg3OKW4+rQrKPENw4OBMqu7atSE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c9JD5RUezJu2ty4bC5ffG+cLR1G4um+s9uVOJfHZDK5PrTaO39nbXh2lT01Hh6Z5ct2DBV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o9Qal5FZZvb+2y3QstbJHGQFkY509xJKkZNaUCtXS38ukG5x2DbgzRzXE4kMkSpQGQ6AFj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sgVZIxXj8XSS3z1v3ft/ZseQyvxV7VTALtHcuZwke2dk1G4aTK7VxjYKn3xlszmcZPWx4D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WnKSRx/fU7AxOIRK67gv8AbJJAx3Ma9YUAtTuNdKgeZPAr6/Pp672/eo4zEnLrIoiLs4jL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dCrWqyECq5BoK9d4LH1WO+NHcvZFTj9sYelfZ/XnSG0aTe+Hq4+wd1Z/IbuymZ2v2X1ZR0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jmXEZXJFJTkI9KB2gRg25rhZNxtbYFyVYuxB7QAKFHrkN5inDpsW/g7Rd3vhx0kCQxhlIZ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gGG15cEcadJ3uLYuazvcGwfjnlMnuKPZfXz7U6x2vLjNj7d61ymS2rQbZgzvZ+X3RS1FRJ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q6elbI1ZqFoo1LLAzmJb2U4is7u/7FkerHi2SaKPnXHAdNbja/UbnZbebiWSCH9FSFVT4a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1EAscDyqQAn7i2711mtvNujrzZIwew6WeDb+3c9uTJzZvc28Z8CUxmQFbj46wwYmuoUbH1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SU8EzhXsp2+S5EzW91OWmI1EUGlQcjyzXI9T5jpndorGeH622skjtwQiEtqeTT2saVIU00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PQl7U7Kh351TW7X3NndzZ/f+xtqwZLZ1dHtzC1IkxclRKtThd2bqMtPnMjn8bVVbNjslVz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sWYJ57R7G8huLVES2kakgqa18igyAPUD7eltpejctuksrqWSS8hjrEdKkBScq7YYtmqu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aHfR2T3TRSY+CkgHX+ey1Zls5nUxctNTTVmIpMvJiKeQtHnc/Vz06x0UTBWWYvKCGC3WXT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BQCv2V9B69FtrDcfTbn4gAIhZtTsF/EAafxMeCj1qePTPvZsJvPGdIUWCxu2MHn8picbtf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ZrIZWTKHBwZ7dUgC02146ysj8n2yyyTiI+cNpk0+3IGaGTcA5ZkB1CtAKUrpHqPmfs6bul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GzIqMFJJ1E01v5IT/CMgd3n0uO59mZHq+v21t/OdmdddqVWQwlbhtwVu0BWwYjaeSxEtbt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iyGV/htJSeWWoaKNJJyFKNw5SbZNFci4Mdq8NG1AEglq5rTgPsHl0YbzFNaPaJcbhb3VY9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LqwW0gVJoKk8OjjfyRsO1V/Mq6Tzaxv/CocdvB6MyypK0VTHt3IQQKrXDzRzMrMtxqF/p9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9BaVCYmkVD4Xr/q9et9eisABwTYAf6w5HP8AT26vDpAxpw6UcA+l+LCxvewva/P+P+39vD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L+n0+lgCeDYWvc/T8ckn3YdNefThGACP6A8W/3m9hyB+Pbg6qT05wj+gsfrYWBtzzZbDSP9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Dx6//9Hcbrl9LDi5BHHHH54/qf8AX9janUcHyoegs3EhIk/FweLfSwPNrEgn+vPvZ4dNk8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cTtbkKW4N/oLEXHH4+ntLKO5fSvXtWTToMaWKzgi4J/AtyW5v/AMi4Ht9fPpmU1HS+wiXu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FAFjbgn8/kn2oABz0xXBAOehEokWygi30NuORzwbi5uT/sLe9Hh1f06c3jUA/jm9/qeR+b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HW9Rr1HCDUeDfgWNr3Fif6cH3rq1T060p5HAubc8nkG9j/AEH+t7sBQdV6VtAQSpsLX444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1KcOvKeljSKCq/kG35+trWv/AK592Pn69ernp3ijFwePqb8D/eD9OPdDw6uGxXz6cURf6f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3P1/p7r04D59a/H/CnHfq7Q/lgVe1lqHgl7S7w2Dtt/HfyPR4SOtzlX6Bw6I2jV+D7I9/l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QdCXlWHxd3i1E6VWpI8q46+cfllWCgnSkqEqhXZB42ZGdHaKm4RXQgCSJxYjj0n2CIDqlQ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qTblQkLiKTV4knH5Dh9oPUfNymjoaHDwBtD06VNStl8xkccQvJESJ41J9IblfbluoeSSdu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0TFDDarw0gn1r8z5jpxyYePaGCjRKOONZavQ8ToahpWMayQzwX8sNl5BIGq/HukVDd3BJP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a0FAW4ca+hHl0xYvHS5GYQ/bRCXUrR1NQ4SBFiNyJKhriBEUXJPH49uzSrCpbWdPoOP+z0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xXjU8B9p6W0e0MXkpamnxW+sHPm4IiYsRVRTRxVbmLW0NLk0Jpfp6V1W9XtF9XMgDTWjCG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sLadnSHdIzdKPgINCfQMMdI6m9TSGWMxyUcLwTQMwIjlRzGyeRLgkuLAji3taSPLIPSGM1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h/wdPeArXhWt2xVz0iUuZEEkVTVxNK2IqIz5Z6mnkW7RMaUFSQPz7T3C/BcIpLp5DzHl/P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SuvhyUyRXSfUemMdRdwS0r1RhxJqZaCjx8NNDJNWvXSTRvUWkqQxAESSNYaFVeLXF/b9qG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SlKdM3nhtJotyTEi0qTUn1Py+zrDiVngqKSpno6yl/hVRSZKeHI0DrA6fdD/ACx4pVVqii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9qSwYEKQ1cChr+X29MFJEUs8bJpAJqKefxfZ0ZqtqOrcthdr4zK5cbW3fh83uzN7jgixud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OlRg6KjIMi12TgfTJHJH/wABkfx/pBIKVW+WSaRIdUTgBcjBU5J9B/xfRzI+1tDBBLc+Fd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uuAPU1ocfDw6kzZujyOA+423QZzCYHE5LFbN25gstWGfI/xqN/u8lnaqOCWWmGVlrFZY9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ST7eWJkcF3DSMNRPy8gPl/h6bM8c0ZaGF0gQiNVY1NeJY04uTw9AadOmJEk3aeFo3qauM7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fuqTJy0k0msLMHjh01Mnkbyam1Kb8kW9IP8XkNBVj64I/1enV0Zje26anBjU07RqU/YcD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9b52KrocntTdc2Qh2dvao3Hs3cu1MNWVVDQ57c8y0VLQb4xMUsj4/wDia5BlevMrCBJgJ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QpLAf1kAIJFaD0+ynAdXtJ0PixzIfAlLpIoYqHYjDjyLVoWJNK+XU3asmR2h2PuXrrc1Vl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jdk1RjZK7GQ47dcMlJs7N52LFUyVNTUjIyIsopYxqhZyVWwHukiRzW8c6aRISGA4EkZIFf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hNbuZZIkqjVAICOKK7BRxqaY4ip49ITbu1q3dFPu3ZlEcT/fLD7aOBgjpKvI46TcWZ6x3B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kpVWjzdJLFIkMsEInfR5Rq5Cl7jwTHKVPhE1PAgBhkk/I/s8uk6W/jC4tTo+r0FFpVWZom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VAqePUWm3Hjc3n91b4qtH8OwG1o4sFFW+N56StzdM9IauV1JihraGWJyt2M0cj3tfn28ys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BzT/ACcPl15JYmnkuQlEjiooYjt1VBJ9CDU+ten7aGawmG2rhtsb4ooK7Ze7VqMbuHbsGb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iXGYTsBMXI6ombpK1oZJ5VJmqpI0eQgF7p5klaWWeBqSoK1pWtMla+h/YOrwm3ghtYbmMf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TgSFa0qONfiYgE9Atk9v5/ZO8qPZGYxmSTJ7b/itHgYKiJZnzdLkjNSUO5KM0Ty07wfbIG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GbSCfayOdJbdpw4CtSvyI8vt6RyWpt71LUwsShbT/TB4Njypxpw8+s+W/hUWUq9w+TE5LG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U4XHHE025dy0dD9ouYrcbkWmUz0rA/c8SeXxKQdJBDsJdo1i0lXkqSCa0H2/Pj03PDHDc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A0anpx0n+E4PrT06T+1tv11Gh3XkMHk021Ty0k+bq/tJZPDjK+rliytZS087L5Y0nl1Lq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G7u5jYm0jkH1FMAeo4Cvr1eztZIwl7LE4t8Emn4Se4gHyH7Pt6fV683djpqNNuU826MRuB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SlrKCOpjCDcEkkq02CnfHTI7pI5BIZVJIt7Z/eVu4YT1SVPiB41/o0456eG13kRH0Y8SG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+PyXHH+XUaWGfaEE+OklSv3HnaYYjIVIxNDksLgJcpVPHOmErbzzT1z42QNJNBGZYWaSEg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1k8MCFRUAkgmg8/TPCvSV4/o/0TPW6Y0btBUVPAHzxkkcDjqbv7HHDZR8EK2vqv7vYnH7Z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WYupWFajJYuqxXhWtQ0dbVMsT1Ly1EgkUsxUrb1owMTSFQGYljmuPX0/ydXvQRIkIYuI0C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c+fH59KdKvEbR2jRUNMuMfeeSDJlpKeGtodwbNpad6R6aox246fIU8tHuKvdpI6qCSJnp6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UYaeZpm1CLy8w3+1+XT8xit7WKEeG05FWodJQUGC2CG9fQZr0o8Ntzdm9dxb4oNu0MmYqp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6F6LDYaOLFSJm85Pl6qFqPFyU6TRmsUvNDPGw0BTb3qWWKBIzPqDa65rUjPkop9i4AHHqs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YzH4ZA0AaQaA8ZDUVzWTLE/CAD0LlL0R2Juc4aXHb7+Pr10+38ftLGba/v7W7bztXkFgep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nhizy5FoKZqFXJnmgIEY0P7SndLdDKWtrjVx1aQwAH8I/CKefH8z0oi2m5lNtClzYqpGnR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AS7VIxXTUcKDp02zubt3oCoOwNnby3P1nkcvu846q2JmNvY7cmxv7xriqY5be2Oqa5J6PI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xYuqkvDTraMszounWx3Qm4kto5UEY0tkOSTUg+gWvpx6qv7x2SNbJb6aC7M7mVQAYwqiis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A0jNScKrOdqbc3xuLPZTtf4/bPzMuF3Hl6ar3l0pka7qvd1FmsjkKYUmbrIaGriptwLXL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EO1OqBQ0tlJaqv0N46gD8fev2Z4cMDy48enpNxFzKP3rt0Urs5YiMmKQHjrJTBrq7j+I4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/fuy92YLobfe5kyW2MV/GczsLvrEDAUq7VbNZGPIVu293Ydops14cuFqXEsVfAlG0rzNCiI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kbXsKsjVAaI1YEgUJBwCcgZHy61BYWm4i5WxupImUgsk9RHIqk1QOuWVDQkUIyS1AK9IzZ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e64txY7EUuC2l1zBNBT1GP3Tmspkdr9pQVGVzgipKmKuixO33qElwGT8c1BLFNUCewYPH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zYFSNNV/EfMn8Xn5Dh1WMpJZzv4xAjjAZqK+oiTPhKDhFFBGeBNS2D0KnZQEeWnooIKzH1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6cVtFLTwwNUUFXU1MAk+7ymRqZdctPCNDE6iSgANYuPGuCFoCtaYOgH4FHAu2SMDNenbge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iAnxKEiq+Mw/tpScrClEr3N2gdAlI60239t4aHHxZeq3XTZKaakpsrDGrpL919xls1kkCP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GjJUSCJrnSLFVgksWAUHBIwD/RHmf6XlWgz0jo4qoidpGFWCmrsuT+o3CNRx8MZalSQoHT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/0nQ0OKzG5sBX0W2vj3gKGoqMTuTcW56jHNSbg7ewuLmmWDdmysBVFJzSzUs0NS0MKiSwc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WU1LtxUH8KDzr6+Z9OrQyxSsl5BEsTJQRpwZ8d0ucFfMY08KnpJ7nymP3F11ujHYaTH1uR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iKrBVWIzA3lt/dUtFnsqGhZ6DIzbr2nVRDKpHaZRGW0hNT+6JE0VzGzM1HqK+oI4U4ihzn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CdREjFFBUZqDG1dRPwmqnSadx49F63hlMhNnMtS5iGgpa7JvtzIZWbEVFWmJyOPx+FhlxF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P90j62JsYtK3Xn2ZQq6x0Ru0VGQCa146v8nDpDcPG8rPLHSRiragxVKacDRwrnieHAcT0p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urK5HILNTY7N7Nq6GhoM/S/xOKtirc1isdG2CqVv9uYZS0U8AdiLMxVQR7SzM4uokhjAam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/Lp2BITZXLzSv4etSqIw1FgSAdPClPPj0HVN5IaN8eK04yemxzy0zSoswqcnUSKuQiWWzL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hUC8i/tQSZJMmtTT0x/m6YUNDHRQECgmp7iWp6+vlU4UcM9DfsvdeY2tj9wbTMW3N3bfzV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sp4svtzH4eLHxSV2e21KUmmwOTzEhLCodWuUIjiQlm9ltzEJHWRgY5FbSpGHZvT7APPy8z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KJIJF8Rw3dCsVBn1DM3AA1PACp6SdZkcPlcRVUG1dkYnYI3fS0VFVzYjPZIR1NNBUmp22k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JUUskySK4ljhqnv6SqhQqPG4M07SBc5APEZFR6/z6QNL48IW3tEhkftFCwODVTQ4+fyGOgz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xtqqlfMUuOqp8nls1DK9BkqOOb7jIYnIRLIEqsVXyaWKAeSKycO1rOMscsDi40hCe1V/D5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xvMLuI2QczBf1JJK1kP46+kfAKoFf29TocpghN/FNl9f0e2a+tlZafJZ/O1O5qehnmpI3y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PPO1YZbyTKsVL5VVFuC3tsowIhuL1mjA4CgNPKpH+Tj59bjdir3NrtqJOzUDGukGncUBN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r2FuOtx2/qWop6ujpajdWP3ptfKyS0tPmqeek3htrJ4TILkcZkR9tX0jpUAmEvGykK0bq0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YSB/DUqeJUgqQRQjI/y+fn1qG9eKeLSYQWDKQtGqHUq2rV2njw/ZSg6sH3LuPby9PdSywZ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+7ez++8huTa9TvzcEtJtjZeAr4G3nm6Wkq6qh2/Fm1lpKrbyUyVOUVoJ3lmpo/Gmhbul607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NI1Kk11BA1NR4BgQBk0BJ6Wpd02iKCK+RYvqUaRwpnYECgUyMmqgpVoyKkYJYAdVbdiVi5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1qMiJ3dBCkTPMiykRRxJFCkKrIAgRQiqOOPZ/GNMcagUAAHQTuW13EzEgnVkjAPzAGB9gw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/BVJJBAAJ5uPyLAXt9Pdx/LpOcdcxqDBdV7qyltQ4/ogb8kW5/HPu6kaeAPXvPrmpXVdtV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9+OBYcXv7uwGsUHl1vz6yrcqylVZ72CjghubniwZSPr/j7aoS9Dxr17y4Z67IUMi8c2UuA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dTA/QDgn+nv1KliBjr3Gg65XGpGFl0te55ZSpILH6Xa/Nufyf6e/EUXV5162TkGvXaszqC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sV1jSWLcqf9jx/T3bBZRTrwqFJ8j1wL2LaixVdXr/UVa36SSb2B+tvx/j72DRnNMU6r+XX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8EfUAFiV4DEn6f7D8D3WtVJ/L59e68WQHVpuujSedILSi5IsvDG/INx72GCUFOt168ygpa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tr35urD8j8/j6+9M2o18utH164P6gCQF9JBANyRdiDY3BB5+oH+8e6f4ergDUv2dY9NlUq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j6VBvYgEWt9L/X3vr38ZHp1w1arra/9SLWP1NlvpOoEcH8f7b3rqlOPUV2uQxBAYkajxY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82+n+Pv1TXhjqykDJ49YJTwQCpHP1H4X8/jm3/ABT37jXPVgwBoBjp82XiXzW4cdTNNS00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BRyPCVk+3kqGRo4xI+lGLDTZiCR9QklmWFGkIqF8hx6WWsDXE6IpAHGp4Y6P11rsN56c5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iIsZRUFdXVoyWM2lk48rHLiZMnMxbAVnY+Lo5Y8eYUWpo8Os9arIZYyxT9T4MkP0sLfTxH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ojA/GKguWwFwfPoRCJrh5XupVExIFJGKqI+IZnGdD5VStCCMZp0JtRR7r21ht/8AauU3Lu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Q4DbORpI95Ct3hukrtbp7bsmdrhX4rbWzusaGCCrailtRpJT0jUQeQvNC1O8UtxDK1ksT+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TheJbyCio86jpeRcabuX6tn/AEgAobUmpiAo1k0VVAAydJ8qGvQL991ORhk7GwmRnyWSrc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ZSfLmmmWSnzu4cbRM8hSgxMW4XmlSkikYIZU0/Qv7vYqgiiZ2GpkNPFRonKgmgEVWZK17p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r3RpS9xG4YOHBYRusy6jkhpFCxsB+GNfM5JpXpaZGXce8exu1E2C+WylH2fV9a0kFVRzvQ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cu490rl5UFNjIMPiaHFiTISzsi09NAJI3ldHVqyPb2VpAr+ABAxIFDGocnt0R5YmpNGLdw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vLu7SNrpluEUFm73ZFFW8RvgCgAdtCVpQHtNU3uja83W+zdibwpuw8d2H1zujdec2dmtr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bLfcbgw8WKx1ZU5Wq2jXwZCFKbLOKWrWTiJAsrMqq3druVklURyMD36Rn8zwPDH+bqkyR2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uFMXiFSB60X8JyuqvzAzhJVeXqa7r7AVmUzNHuyrZ+2qWqweaGQ3McNs+hGGTFYWsxtXFH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5jkMbUxpTyxsZIxUfuGqG3jZxPqjRmAUAAEuDgkrQhGNa1rUdNTS3UqqIlEixhqnUSoVhm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qOFc9LXpzd2ay3avXeKi33vmm2XnavD0m4sGI8ZDVnZ21cFPlN00tXU4zH1EuaoqWOkmg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lSrYlpAWpLaQRTV263MulqEtRSzDFM1FBk/Mdor0ot70mWAHdphEWUEBNTALkigB1V4BaU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XO4d94HuXEYCcbCwnZVTi81Ju/dEVBszrPD7G2nuPLxnN51qiRGxmeGSNCabFY+GqnkqYv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/DhS2e8iS6kRCUWjmWtNOtQp0leI1OKjiPPp+BXmkvBZubWFj3s+gKErXSNQqHJ01UEAjF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S2NvXEbxwHUnzV2uezO1do7hxu/Nn53ZsVHtYToMLhslU7UrKDINXZar3DncdjpsTloaj1z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pI8JK273FvHE1xsaNHE1VUKCK5ClE+EMEJq7AMDUpk16EEe3Ws004XfSksozIxJ1HFUZsM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oDYGHLf1Du/Zu88J0327jh152RDgT1xhP4PLBufrfKbPgxsWNpd3bSzmPxs20tz59s3QO9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YVnhWV0YqILm1ltru8itoo7SilghUTyswGPEmYyKCpUEr8EVdAFSempLa/juLC3nmdpjXS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HaOFQJWD1KoSfEmKmQmgHQvUm+euNw4rYdD8mti7/wBydkYLZEO1s5m+id77j61HauDq9y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ONgTI7i3DlKvNCrzWPiRcht2P7qJpgk2uNHZ2pukujtCqIJk1BZkBVFB7ippVoyVGagPSg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2Q3QstzFIU1Qu8crSHtQlQwAnIYkrQlVLFsZ6Rm9d6Zrd+LSkz8OP2b1JsWl2Ttjqfoygo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6Rautpd0ph46LBZfem1sJOEp54waWnky806h5gZPaxNstLOSGSe1t5L4rraUyBF1ZDUtB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9VNRaunovN3cz67X6+RYtQXwViMkiea1uO2GN9H46ltJY0A7ugU3Blq6ozfxl3bkIIX3Bu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oZ66okx9G1Nk8fgMDmZ6zx6Mrj/CYpZ4vHB4j9wzRjkmIL2ltc/wCO30SvUHx4UKPSg1wI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aeGKAdJZUN7cWog2+3a5Glq29yfEUZKpcNU9gpqLg001pg1PWxp6Lf8Ah9w7W2Ns/wDuph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g94z0lFia3Ym133tG1dNUVcdJLnzR5PENBR10ay0HnkldAXcv7r2xTkhtUtGQKF1SaVAeR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LpGFklqF1qvGgLzRpBmG3ASVmMmiEvVkj/xeirc3BqVhLlo4/iCMxqEP1V4N8Rd0b1r9vU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2ZNtnbtZRYfB43D74yv8R23iK2h3ZlKafb9BtumpJJEmx9TPCcvOYfEolKj3vcpWCWSR3M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SMLTUf0dXidwwHLaxTJ6b21Q/wC8naF1aORQHZgWDk0FJNJjqDllpQ+Xl0k977ZqMpurOU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94SbZirMXPJlsNnp8S8WP3DR7RzGCavqq+BKqdkZmpIZXjc6YS8Zb3SKYGCGRpEVwtdDkM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ZXSD506pdRoty6KtY/EoGjqpIBoxIQ6a19BqI+fQkZ7elC23dqdfbaWp2T2Du/fO0Nq9o4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Su2nsKslpeq9jbV3sKE5Vdlbq3a9JGm36iSOSCqjeKpMsLRqnrO0ZLq3v5Hjt7aKAuj0G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jsRVGIqeJ7eKvcLmKSzNqwkmumn0SUY+I5ACJGLg18NUBoY8BDUDPT/unc2Z2TnczRdoJJ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HaHXVR1Pi89mtxfHPIY2GCqqTRYTKY6vrN17M3LlaiXwSVqpRyJLr1SiKE0Jspnb6XdJLm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tXEgFF44CMDQRgKMA0p1uWGWzitBd7O1vZ20ZgSEiN1ZGJJyp1a1OSxLGhOa9F13Vsai6f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u7E3gmK2vletd84va+45zu7pHFy1OSbeYqcfTVseHnx+QJTNNXLFJE9Kx8ghQD2ts7m2nt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VqVEwMaNnBjYAyawKYrT+fSC5sVtJ9028QRziI6g5jKsUp3MClVQqSD3ECnkKgdA9tTeGP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FXHhINvK+LmoNuSU+NrqKJd9fwzcWRWangy+Xo4/sMeIAWhkqpSWjYxkqWAhdWiktyzlq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w+NTnV+zpIq4DTG5Koq4MigsCe5arwRxgDiPxdc9u46l3JuneO8seqYPBZnLZOn2VtbK1u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8Wap8b19t3GZBq3Ib/AJTTRpQTz1JeLHQI1QzlVICchooY7J0EjqBqaoSvnqrwXGTTJpjP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eCkMLklE7pClcBATl/4c+tTjrjnevt14eCkzW95auPGCSppzksZt/P7hpquvipJKenwc0u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ngxrSGXKCNqilgeYJMiM4pa3UCyaNugV5KGncDrH4jQmpCgk1Hy4dOzWNw8SvfSssZahop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acD5A8ejPYboHcW+9oz5LqvcXQO8NrU9fQ5nc27dtbyr8hJiayhxCNjOtdn7P3xTYyr2/P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HCZMplFkj1xU0EflRtukZ3COC9NxAzgqisAygL+JtJNQ2DVjj5mvSq32aSS0drSe3lhRu+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ED5igH206at17D7SyOxdt/HLGYLveg7Dfdlbkt2dZ13WUuQx+4sPtXCGp2bnaXL7VGVod2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001eY1qVkNOBItiZw3ME9rPdwuhKEcAANBHbqPFWbJIAyKV69NZ3weG1kinSMsRrI7ajjU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oNQKdGHm6r3Hntndpw9ybz3705tvdGC+PGRxHde+c7XVGwaeg6zxuLpd31O5eu9s02Y33v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TAYqCmNalWiONEUJk9la3dtH4DWYSPTI36ERK6tYrVpXyknFtQrxoKdLJbKWVZINzGlXSM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FhSutWNAVFDxI6eKfPbz3ZlqHcGNyM8m117hxcudqJEqIN3TJ1/LTYnNIlHX0xydJQYSKp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nqrSqih6Y7kWxt5JVG2W7SsGRjLcyylvEHwljnvJORnBzWnSyJNwMED290YYll1aYbZVc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wVDYJw1FBBEfata2e653f1dvPcW9s71l2HRb67U6p7woKikzu4+o9/UOTrMPg8BvfHptVd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9NjKJ6JXmzW3/NTRPQwR+SnT3RczWo+rRYYgsQiZSsP04NCV4khSAQlc11GuR1a3nFvbX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7MHfxWzQ0UCjD4nUUBBVQBQ9B/jczNhslPncLS9ebS7eweY2Nj81j9608Ff1n8iIImh/hW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5ezOot4RYuajjqaangrUUS1CRwAs7HV3Dbsl5brvlxdWc6lKGMReCwUNJ+qCAFQUNQtXNF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wD6oWEVvucdMyOJPqBXTGsVvoY6m/jJURqKsanoRd09etR5eupOktgQdeb1xu5qPH70+K2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rvGPJPmMxg/j3vXN41tv1+3oMZn/tKGkhyDZNKSRY6VIpnagpCVRaRLbz3dxK9kgIE6iim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zgZkIftr8YIx0vjUyG4vYraJLpx8GrTKkhU63ilKt4eokIuijBa6TXIeJq/tHbWUotzv0f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sHWNT43rLJSiqrcVmcnuHeuLo8vhMhmM1j6anxuTpXrqhXpY0KwfeNEXhAekuLO4lEt5ci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VOTnS0iuqWzu6guFjXw4o6AAkVLZtN2ghe0topJUkWINFH4UaKOL0dWkuFjQkDU7eNNJly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jtXHb36kq8ZX4nu/5d4fH7EPXuUqcDmMVtvrbqHeeN37vHI7q3tlR/CMDvfP080dWcbjZW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aM1FQGdp3ia9WecbjG9oswCPHEyyPHKp0iKICtC3ZUZkcZIBoHt72iC2kS1s7SXxZkrJHJ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mlJCr25KvpWNO5Q1KlDdgdj4LHbgq944utxtdhdvbcm6zx2MxdP9pSVO5ZZJtvZyLZ+Qq5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q/sqXcDqk0tXq8AWKFz7W2GxWAnnG78qXj+DRowJy087VxJP3Ea9WTGGalADU4BPuO5XUk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Z4MylDpSkca8NMb0DNg4lZUUipAC5Pe4+tNwb96nm6bnq6DcHdPxnzdL2B1Tk4spn8nuLsr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2gMzVQGi3HuXb1BFS+fH1ck9RMYoJYJPLPBC7c99Jt19JPPaiJjpRo2RGZJG7laUVpU1ow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6KyN5Ypai+q8LOYpFd/CmjjoHEEgGQPwMRVmoKZHRO94b46f3jsqDMZVNvPv8AoOlY8fUz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fdmN3hRYvCVVFV1M6HcdZNis9LjaGCR5JZcdDIa2UxaEBvbC4jbU132mTujtox4KKf42LE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gKAB0STyW0yaTt7fUGP+1uHAdmBoDGoUCqr8KtgZLEsehNyud2p2L2l3HtzY9bHuuDNYXq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S1GTyG6ap6rCz783lhEpFlo6ClqMjQCnzNZAVo6KoZZqjwCZpCne4mtwGW8aCjMZhNGulY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l2V1EZJrXp82ok8dkhMsiqugxuaux+IyMSAQOJamkeQ6VHZ2fwm0NmVeDz2B2llc/vbc+0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WSo5eh6PrKmyVd1HiMHuvM0s+L3Hufc1Jmvt85WYupWnaKNmp3qY5RItLQW8srB1EFwZW8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oyntUHJRSajj59OXzXMVuIpSJUKKJDoA0ZqFVqBqrgMad3AYz1N6poWw3Xm0e19q7w3Nta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p2ztvCbmw2Apdg4GFsNkNp1OVrtMG48Fnc4zE11NNIsM81QZI4oUjkSbnDeGU2+4qZIjMi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lNQUeZNK+RqR0Y7WkFtAtzYXDLJ4TtpQqdIoRrOqpUmpAoK0rShoeg37m3vtzN1eCppmyF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Ria2oqJ62lq8hhsVQ0tdXwxKtPFR0f3zveKwuyICRcL7NDIqyNFbb3HO4bujChIc+S6QBj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HnWFoxLNttxFHQUmkZmkx+Igk0B/CP4aV6E6TBUnZmC6Cw+LqJ6XdG7MhvmOryrSxQUuK2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dPWVclLHQ5WWippnnVjHCHlVw2pQQ1JcyWoufG3PbY1iCkQquoITjXRQSSx7dKBmY/PpdE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eMmstqdfidRwRK0AIHFmIUDjQdCEcRsTc2H33R5PsLeez+ue6v7j9JYbdVRkaWaHY3YPWD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ZtLTDWR4js7bVEYsFLQVFHRUrUstVX1KPWR6mDDNJLbyNZiaQr4hZo/AElCCxSL4iFNATJ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mOASRvfyqjMQVLiZoQAdCyyr2qSKldBqoBoACOueA2Hnej6mTcfbGXG4qjadZhu0MBtjqv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29g0MCUfWu/tp1NLX0O48/wBa4HLRTUuUx0tGKTGTx1NZlFjpY4oapDdXzzTW85ZEtlf9Zp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KFFSVCsSQTgKTwVW9rHbRyprka6IDQrCSxk4glwWJqoBLBQCi1YnpBYWSvzvZO/tqZtNz7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ZvuGk2jmKGs3JuXd286Oo3HTx4bJmkgxk2Tmy6RUuFKxwRwzwPHGI4xYrr26ma2ubhl2kX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BslCoqrEcBxLcQB0V2QjEtta/W3r2OolkiiIJYjAavxqDxJxTPHobMxHWUu8+mN9Zv+/pw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8vlN0HbtfkoOzNm7Xpq+PYmKrMfDCK3dU+Dhpc/VpVaJaOlmp8YPEqlVLtuXX4lqJLNJl7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VDLIydxFag1BBPD16OdwGuS2ubhp0tnbwzJJElxSZRXSB+GgyAMgUFDw6dOp6nfe3ewel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63v400VVtxKLHY6gxGe25W0O6NyZWpyE/wDc/HZrKUWOMWJWsnijOULQwTC7eRPM+w3Me4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xG00hcasA4qQCa6gdVCOAz0o287tHLZRRyXgjLtpPhRwBKqakGvF1FCDQKc5bHWPrnFbkw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dmYav23mewsd9xuTKnrzf8Gyq/I5Iy5rdNP9pT5jGZ3L0czZCSaBV8LVPjp4kmRdNmW3um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jFZa19FbxywBockfEAACQKgtWv1sNs8yRzlI1dlJvUiGkHuAi0Fjio1HGSVUuQRh/u3uPe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z/KDP5Dv3GbJ2cd1bkxGx59ydrdX7Vzu4s5hc5RZ7LMcN/pQTF41xVVNbPUh8KBStGKvVr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R7uy0QkroWEmviYehA1UYCrBaVY0JxTqzQyT3OxtDabgtvdDU7ySqAzJVlJJquoHgSKhRU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NuCi3d3JuuFsjn33n2Zu9qDsuiXH4ihyePyg2vh2zu0dsU7RnOYWop3o4np4XEesVdPGtR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ys20bLFNLby6TotogsurSWdEnmNPCVatKRoUCqO5JA6LpJDdRi/wB08NJoyzk3MwWFu4AO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UjIcigdUXJPsmceeoeusFu3NbzwFRVT7/wDkDlNvbj6p2pjdyydk0+VbZ22t8T7gpZaqKq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/DpFGs9TiIUylWpkpw3tFbGya7uoYmtGuUCRhdb61U1JqFIqtaEBmEYYYJ6U3pnWwhaVL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ZATSlHZW79IKs6KZNHELk9e3hS7f2vt7agggosbt2LdeP3DuDd2QjeaX+A9fYOHMyVGRqq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HPDDK9W9RVys9wD5BG6mC6jhWRprkK7kqqqyjVqYhisUYM8vdnUjRoTguaVDB25Rb2qRWx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nQAyiSWUi0g7aalkWeYL3eGoIUpXa3T29e9cBW7w3h27t/4+bI7gei3N1ZgcxV7X3ruLdu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ud+4bM5bDTY/bKSblppayWgrBWUFJKVliExhpPer54LWWTbbfb3lktmVWZ4/CUM36h0AHS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WapPTNuLu7gi3K+3VIBdatEaSNMxArEPELgMxFcYRNAOlFFF6SmKrNuZndG6On+8j1xs+p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zd3YfePU9bje1NiI+0Nu0Mu8NqHF7jr8duTbFC9flMZPTyUNZT09LR0c0Bld3v4b+BBukd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aAIjU5VySzBjUsBUHIr1WOdHnvdruLqWIsKNJcpqczoAoIaEKAAoIKk6WA0noFWg+NfZkd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bCweCod4tu3vTqfbNbTHPVczx5bF7W3FUY45vK418dU1tPJjznMREJIqRKXyxRE1EaaaG9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0ZxRGbVmlCVrT81GSST0mh3Cw3Fru2uoBFIIXJlEekEVqoZUrRaigY1CgDhk9KvYZ+DmWW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W5OqxuJ2hufrGh3LuXtfP5mnx87Zqoxeykp8Tt2rixOf8A4bFBkm86VVCIA2MaWMzabyyb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e9hop5FSBXUfNcfI56pbry+VojSnxAA0cf6pag1VWunQpPaxBBHEVHQiba371Dsra9XuX4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r8DnMdju8N/wC7szunNbGkhrKN8dj67D1VRk5ZuwqJYoUFHW01DjMzGonaKSrg8U2jY3Fx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j2AhVLAfCeHxDuofPCnj09Hcpa6jtEL28yIrCQ1kdV1V1KBqOtDRSQKDJIrxy4XaWd7l2d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hujsPurI46si7g3jV0tN3D2LvSDAvFWYuv2hkIabF1e2vNSCagz88a47NYYVkPolJT249y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OMFVAaOIjiK1GmgOVJpX9nTRjS48N94VUhZiyyMXSWUMMaxQ6+/KuBUrgk1HTw3yY2p11i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exW2NhYbbu+Nx9obgx+9aWu7ZpcJCcRj+xdm4bJY3Jb/xVPuCnnr4aiZpsX9xBLpjMRLe0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YmWRahRpwp4qWJIrXPbUeQ6dm3BnjmnsoCkEMtGNW+LgHCqNVCP46MK5pnqRs35M/JnI76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hqd443d2/ehs7g+v8AARbI3/tnc2Ahzcu29w1n8Xrhj5dlRishwhaGpELytPLM8qKkL022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djspNQynApgqxB78j5Yz0nh3LdI9UazSi4AMkSyqq+JGw46shlBBMZAYDJPdUDJj+3+ue9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2Zsrc/Z4qNgSfKbpvaVbuvuTbO6KqtpcNV7e7P2FlJV3Xtp8rTYemxdXX1EeXw9dS6jRtA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rNQtkHaKIBvCdgkZGSGRxj1JUUIJ7qk9GRvrW6kjF5dRq8/Z48UbPNXGqOaNqyYwBJ3LIg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ts5fYeYy3Qe+amnml2nQZjePW2ZwmOjz+N7U6g3BkqrF4remNxGOy+Xo8dkxmMTLjcxRU0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mT2pEq3MMF8rVZxQq3b4ZHEB6DWgbgGoUOUNKjpE0XgXku2GMrJCGJZP1BKDlW8ME6JSvx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WAbpq6Wxe3s1iN57Prk3ru/P5Tp3uDZnWWJ2zuut66oN5ba68w1Tl8ZU7539VVkeH25kNs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MM7TY6hko6lqaF01+ujejwPBjt401r4jUrLUsDTw8a6j1IVgdQ1EdatxtztMbi5upT4TeC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hOQQmk/EADJGV8JtAbpRdd49KjqnonfWO35gt6LHtDblXnxuOuq69M8cbVRPn9oy+UK+Ey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ypNTOqS00zRMCPXDyvLcw1YUOivwvGHBCnPxK3BJVJSQfpyKrjq8CQ/4pJJHGSQJEoRJFP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kjJrJbSgTQMfFieSJsNKR7jpcZ11vD+E56ny22/kduro3dOf3R2Ni6nNb42ZKqbh2VhcZ1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IKB1hnqFMU9dj6OGJD45FmbTTRpcTQioYQIaiJlVSO0l3GQCeIUEpk569bW80sVvMxrDJP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YbQkMhCu6jIEhUS4UacHpa5LMTQZ3pei21ufae8Oqsr3P3rJKmzuvqrA56k3POmDwUuNxM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aSKLHLFSeCjkyQnmkR6l3YUhQuLkzWui5aFRkrKpUVIyQPF9TXuoQMdOTE29xZxwXzyWUd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zaVJMdWNvTC0+HUCRXiU/29mMVurp/vDKYvbVTDldg1PRvY22qjcG7a2TLbheq35kMDXYv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8iamnKw06IImellmnEzyQOtoRLDLZOsoe0YMCSKBBTgSSWp5HNVFB5DpPN4csF4JLcR7ij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NWCKAlQM4ADNU0JNeh1xYyO4Ox+o8Jh6+rq9xZKvx8+3ptoVFfj6/buMpq5997nrIJp5aC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01Zj5ZGiecRvdUZnVLc+FFHduGAowLhgO4t2qXABSQZBjnQA07ZOl9m109xYpb0JCt4bxF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5KzQFaFJ7Geq1Ikh4V6BbYe+8Tv07i7fyVPS4jdm5u3odwZehgqqyghxWWrqrIdZ7ezLZW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7ejimr6mE1NBW1NZJVOUVgvtbLB4UYhZS8Aj0qSocFeLLpNKoSMKSDjtzTpFY3PioJopAl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Q5qFfxhq0TIpALhWRq1kFK9C1vzEvkuqqiBdkZ2STdHb9Lu6nymTydXtzCVMW0doDa1BiG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cBo4K2olpKmpx9VjKuQVNbTVkUxARiFJ2uIEjcSDwCgCsxqpNSA7jXinDVrQUUhqV6tNc2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rJ9TrZnijVldV090ULGEatR7vD8OVqyIyBtPWfZe3sl1zVbu7PyklFNnOjutNqYjoin27l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faFLl9t0dVlqCilyeYSr612LLJV5OQTQ46gWojrHZp7U0jNxM0hhiSLVBLMRIT3+GUzQk0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MdLLK2Biu5PqP8at7asQRRH9RHJgsq0YhokzJpOkVBOaAl0+OO8qvr3v2m3Xg5dp9a7q6H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12Ri8zvpf77TbGoqOklSGszVHn67y0tHVZGGqLTNFW1Mck8MiM0SGN9btPb+HPJI6yBFbS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ppx8iBjotsr2GyKSbfbxRiJpGjLr4j96BSshr3qCCVoA6sxrXh0l6D5A91bCq9553Y/dnc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h9wY3szcUPYkW+9qbzybU+xE3ns7MUhwMOO29M0rOmPjpoWcxyeNxcFRJtdlMEV7WPSp7S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JLf6qdJYtxurYXAgup1Z0USCRjIJf99a0btAjHaBUUFDQ1p0I/WHae7Owt05LPdmdkNS7L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ntrbmzcRMu/u1Ny0NNszqzrSkrsxSVW2cdWQ5HbhzU+drSxx9GsrU9O11ZC27tLe0iEVvG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VQVJYKO41rppwPma9G1ldXV5cvPJcMyQ6VVAoCvKwVVj1t+mugIJC57gACFI6L9tHcWV3f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TADdcUG5+xs5l+3d81cVBnd5x5HcWP3ju3KU1PBUPmI6ivyYqqbbsEcr5CeWKKNTE2lV08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rhKIgOKAgfIDzY5A6Q2swk3Ga9ldI3TW9ZZWC66sJH0gVctWoiQUcnFAek1tk4zefUfZ20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2zXZmhwmP2lUQYOowW7sGKKoydfuOe1bj6rFby25TU9LHUEySJPJ4gimRS+6yQXdlM0YI8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B9oPn0igaG42+8t47llUy1CiKgKsK1PmCrqAM1oT5V6L3sLLT4HP4iuxumetqMxh5oKWpr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gmRcyJVUPQhA+t7qYkdnUggH2bzxpLGyP8ND9v5dFlnJLBLG8ZGrUvE9uD+L5f4ONejWYC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QUey8nuztGLdGzcvJBUVe56DZG3psnj94UW5Ov8Fkac0OO/j0gjxFFXNJLJUJDJJ+2wDOS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4giIYeRJFQQxHEjiRwz0Irea2tRehWt2u7jWjU7wq1DqY1YUXV8KsCT2k482zpSrx+3zsr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O1ep+z9udtUyx9YRb0z244fv3rJKd8lEEhQrPidVHj69tM1W49LRkgb3A6vEltIfFnmQp8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R+3pra6x/Sx392be3tJlmH6QctmtNQxUlexX8/lXoJ8pvXevYm6d27TyO6MjT0GW3luDs2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s+5qhqrKVOTlipqZZaTJblo5FMsNPJ4YZmIVbKT7WRQw2cFvKIgXChCR5DhSvmAfXy6LzP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TKDI0wVwCPE+InA+JxxAxXy6P5/KYz2I2/8AzMPjxV4jIVg23VZqroKV8tDHjKiryWdwk9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2lhgyFVLHGELNoVS3Jt7MI2IojqNeeHAf6h0V3KxOJpIHJhABGoUJJ40HDDV4eXW/hSAqz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bm5NgTa45H9faheHRS3SigN9N7Efkn8n/WbgC3+x9ujpk+Q6d4rn62H9eQPp9Lf43936b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vB/UP9fjj/ABH9Pd+q+XTnDYj6n8f1/wB44ubE+3F6bbr/0tx+tAsxFhxf/WP4/wBif6+x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16C7cVwHuBfS39fqAf8AC5PvZ4Y6aPGh6LJvEjTOAP7EgPPAvza7XA1WsTb8e002KetevD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UGvYAX+tvTYXsb8X/3w9uIOmZD+zpcYR+W9X0IAJNhxbi/5Fvx+falcKK9M9CRQuLaR9fq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X/2Pvx9enK5p04O62JuODzyFH0J5H5Nz/tvdetHqGZPUCCLX+v1/wAFFrX491NOrE9OVN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fUfXn/ABJP+8e7jqgPrw6VePcXWxt/QfUH/bfpHH+w93HWq+fS4o29Itcjj6/W5/H9P9t7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RY/0/x/P5/p71jPTg6cYz/r/n6f0/w/p/rn3U/Pq4PHrUo/4Vndo43BdQ/EHqrIS1S0m7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oWQVKLi6PG4einCP8AUCQuL/0v7CPNaSywWkcJHiB9WeGOh7yK8MVzuEtyrGIxharxFc9a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ndjT4nCUrzw+OMtJ4IuNbo3+d1SEFh9eTb2FZA1vBo4zSGh+3oeQ+HdXWsjTbwrUetB/hJ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nySeoVNSXaNCY0CljYwm4CAr9B7XafCgCjiF6LwxnudR/E3+qnTpuZ1NZ9nSBpFpBDAJDD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qVS3mdGawcckD2zarRdb/iz6j8v83Sm9ZTL4cfwqKVpQ1+frTyPToL0G34ZWZo5atnEssE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OppCBcahqLfS3tshZJzjC+o4fMHp0foWakkhmOSDxB/CR0nPD4natox4qaiqad28KXDSA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W1vb57gUfNQR0iVSp8WIURSOHSkzqSfxAZNUhOLzsMFes1MRoWqgjX7yimgHMM8cq8r9D7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4iGmfTyI+XRheKfG8YAG2lAao8mAypHkem6KVonauAtVzxSzPLGDrhhkUxrrC/oV09JHt+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dWgeJT9UitR5Dh1MxM+MpIqrLzwUtRVUiMlDHVSVKQitYqUeWKmKiXxD1KJP27jkfn3uVZ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lK0/1enWrdoog9wyKzr8Na0B9aDiRxzjpW1VTHn+uaevnevn3dS7l+wTJDLQ1a5LCZSnkq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sLHNSERvCmmPjyGzD20iG3vJFX+wKVpSlCPQ/wCqvSia4+q20GRibxXpq1A1RhwK8TkemM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1z8mdotGK23WPHgZsxnsfIKfaKwY6ggevSlpT97l6OhEYLPTAyEsF5BJFHnit1EZFZQKg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w3V3I10iUt6BSzCpWgFSOBNP6P2dOibEq/FQyJ3H0lBVwbhq89TYuqzmcxq1qVzEQ7hjz8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U6hKByZYDIrsXsbNi9WrA2FwUA4jSfypx/Pqr2OnTI+8WSylywBLrX+kGoQCKfDxHz6fqW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N70Zxu98Vjly1Z/CctQZvA1O3p8IlRjMvispCU/iFNnakajIBdI3b0hvbjSLcRQG3JMRNM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AOtgfTXF39a9LpQGqrgoyFaqwPxMzH+Va56x5f72loevtuzVMVPjajC1rx1FMg002TzOLk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IJ2qa4SOxYpHEigeoXFF0s0rqpLVAz5gHFB6D+fW31pBZWs0i+AFJomdJYVJdh+I1yBhRR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fLVGyczTbgFXnc91JiqbK5DESZKgzFduHYGfXB0sueTI1lRBmTimpaeeKohdxVQsus6kb3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1ZTStCAGFcU/n1Zysptis4MslrRipZTWNtI1VJBpgrStcVyOn/fuXrKjf+0t30FTV5rNdh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e31o8dQ1m0KaTCbirshnaWOZ62nzTRzU+QKq9TDF4mu7qCWLZQ1tc27BVjjYrg9x1ZFAfT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LW5ind7q4UMS6jSvh4cu4qT5hqZApxNOmvcGJ693287db1+J2TurfeawuXr+v90ZpJMDuv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af7MI8M9WPFRzxSLFK0jyVEavdUcEl1bFRcBngRSNQGQD6/Z5in2dNadtvUkFm6w3UrKSj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VoT8JrkklhXgGWeotz4+uZuy9pZ3bFdHms9Vb5kzm1q6ioqLEUEJx+KwqZFaX7ZcbVxyWg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2U+1MUlvKtLadWFAFo2T6mnr0iuxeo7NfWrJN4hMmpDpAGFGoD4aftx0msrvnLw1irSZC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czRGppsvRrXQCZ6eCqNTPFUGjppDSyEBY542ctGrAN7cjs4gK6WILVpxH+rz699dcMCqso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TyPkfPPTKaaGXbG2MZkDPDj6GTLbqz8sGVpI13Biaudaegxci1Op4s3TvTOIPTI/jkvbj2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D2jHwn1HqP5enSdYAVi8Ufpirs2oVdeAT5GoxxJB6aq5MjkJMpnY6TMviYFoP4kXr62tTE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skUlFQo4UMqKiFjYKSfdIniiEcDOvikmnAVNf8J6vMJrhpboI/hALqySFFMZ9B8hQdRqWl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kabDV1TFVS4unyldBi6uaaUrBIKdZ1i5hV/+DBv9j7fdVLeKVBlUUBoKjpKgBUxIWEbHgG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BwadcJRpRUsMf3izu71csFNBNNO7wIa6LXUQiSZFgWQHUjC9/qfbVC6yDUwNMYBz8x0+AF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KfKv8uhXymR2HW7pyW+sbgt8VOaz32FRWbRrt3VEse2sk7wQZKrzGQy9LVZHJ1M1VCzxDz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KSKO8zbSMv04OCAKt8h0ul+gkrdxKzXRUVUt2pU0qfX7Afn0mNvUWR3tnEq8hkKjJZRaD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+dqcxl8SxXEwZGmDK1bRzTxw088hKqkI1G0cbALJitvBpSJgpopoaAA8TX5eQGekFshmmS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qlyzKCVGnzqRSrdoGTgdCx2ZkpBunI7T3BhZ8RQ0ecr5d57doqegx2QrN0U9DR1NdUV9Rg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Gv8AhyQVEixwVLqwJcKqO1ZFhSWIqGIoCSTitKBTk08z0rvoLiS8uYbxndlbUyqBWpUHUz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4AdIuPalMvXexsdS4lazevbOcEmOkmCtU4jAY3MEYVcXlnb77FVUuQmepWqiKvG6ISDYAq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wolzxFSRmg4Gn/FdJY7E/SQRRwE3d06haaToUHBZuKlia+pAzTHR0abfW4P4zX9c96yYnv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g0eGlp+yOus5i8zisBQxbKzWLym25MjUy1kEI/iNM6syx1RWCdT4HI2jVxHNaRyW90rYyd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8j0eiN7aZ4Lm6hvrFxRyaaiy9umNqiuk51LgkHJ84WO+PdfmNr7mi6I7k2F2dsDO5uXb9X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YOD31FWR5HIbNymfrMfHhK3JLS15nSaq+1aRqR0dfKraLtuGkwreWTfUIhK6BVKHiwWuKe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vQ+N+7NyQW00wWXxaCTUmVjMgFCHyaKFNBRqceklF15vPrutxPY/c3XnafVewcFl5dwx5q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1eCxFdtvbe3trUSZeqizeInytRKcm0NomppjMTJdFF2uEvUeDbbtJJSNOgqwArlmY0qWI+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dteC63rb5o40dn8UMhNFBVFjWpVYwx7+NQaknpP9e0UuH3rQN2VjRHJWx7n2t2FnNl02Pw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KrK4nM5YVEFqLbWPbFpLVU7aFSgdDeFtd1F1RUWOE5FNAOSxTiAfM+VfXHSa1t5pa3c8B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mBKuU4JSmrRT4CCaVHWTdyZ7ZeT2xsneNVWYjcG3qWvw2I37IYcdsbs3YtDinqMNvzCTV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WQJdNXIxqV8dP+3z79DNFOss61YMKulQW1/wALHFEQ8FA9S2enp7eS1khsSVidDSKbKxC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cV1uW/hjQAVPUTB7CyGew8WazG5trbP2ZhvtdubqyO4oKnbdfurbopXq6naGx6SWlWHcOc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dQgimVVi8iE6riWLCywsZTwINdFODEHgB5AVyekYEweYw3SR26rTSRRpa01KpHxOwwxJAA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WGNDvaemwtRsuDrrYG2sHt3akdfHU5XYW2snSzRR7Sx2dokSSDKqoWprEUgpJIIxI5jLli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yxPCijPEg5qf8AVx6enaGYyJHMsFqsaArXU7DPaGAAoPlx+dOgLxtRSbV3VSLuSDG5nD0G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bo6oRUH946UbWy02JzVBHJX4DcH8HrEnp6oCWWoeFk1qrs/tfJ4s8RVlGquqq4Ipn7D8wf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LWcSwk+Ge0B6lTUUJFMr/RZc+XA9Fv7Jp6Lau7t24CTJM7bco8Fh6R3aSqjyGOiiixz5DG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qIidBUPG7eOxP1ftpFljieoyzV+R45+fVbyJ0luBpJKRIcea4Goegrj16eM/XYvF7Q2lg6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9NOcUm3KzD7ixX2MLti8vNuDJGKSqod25DLVMDRBYk0UyAsRYJWONnlnmAY5oGrUH1oPKn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yulgCUIIZafDVuJqSa+vDqfi9rYCi27R5jd8u7sM9NlIkhx1PjqDJzbojqozVSf3WJlVdu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McqTRF9KFQpZO08zSskRQinmCNJHqfM+tOlL2sKW8TTQyBqitGB8QEZ0gfCPTiaZ6ed1jF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HbuwnxmZm2TSY/FV1RXV2Xp93y4+rqMtnc/XCGs3Ln6SJTI8/jipqRJ5I440Ww97iMkaO8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wHnwrpU8KDubqk9vBLcxpbwI0SSKNakCHXjTSpBlZcksRoTJPl0yUuD3dumuzNNtiihzlJ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HUx0GBxkFR/uFkyMefqHjgfE46QBTHB5qtQHbQoIBprgt9H1IKkpWh+Kpzw9T5VwOnWF5f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guMLpXtorfw/Z3Hj0l6VescFlYkym7NxblzsM9XWZPG7No/wCH46sqfIYXwWPzmWiTIUVT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JGlfyekek3DXjxao41SHgCwBI+ZHnX+X8+mnFnHKBK0ks+SQjaQf6IJyCKUNM/4OseQweG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VesxUksFZ13uPN0uZzsdKYXnOSx5CrJVRZCWWRQImeJSl30MwUVEkkLaLsBg2PEVaAH50x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4w9k7Iyf6A7liw4nSaAgk1qOHSW2TkKbC9g9c5hKGulo6LcGIymR8dHjqjK1tGMtSvk0xl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06SpSJVBqc1CJ5eCR7VFBIjxN3KaChOCPmR5EefHpGkiwzwXEMQQqSSaDVX5A4x5ClPXo/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qZbr/wDvvsei6ol31T4vIGbbFfXbz3PNvzPVOA3vvymrq6lq4pE6+x8OAOPmglqIDTNDTK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txNqaF1uW0UIaqoKVVCK0I46sV4nPRnHcjwkii8aP6cmVSNJUufhMimlQaUpnTwGOqsc9W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7RtPW5mvnleGOKGAvJUOW8FNAFipl1fRAAqiyj6exGFCqqqO0Cn7PmePQPkZpJJJH+JiSa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carpPFmCAesXDMW4Lc2X1D/fD36nz6rk9Z7m73QftgFmVb+lTxYH08Fvr+R79jrdfVeuXo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nXcE3LHToAHI/oOfbw9T5deqOuzrCEGQEEBhxyQp9N245bVx/h7boMmtT1r1z15uDrIKlf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uH55uSeTf3YNpUDiPTrfzpjrg1iLluVX0+kXIYgkSEqCDz/W3u7MKUNNXXuuzcqWAF/wBJ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v6gf97Htokk18+t8EHp1768KLnSW1XIVv1WPI+oB4N7X5v71XjTr2CRQdYyzKw4+gA1MRp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z7dQalAZseXXvPPXJrWBHAk083u2rm/p4uQfp7qdRLH8PWuujcmOMmzaXbSDcuW4NiLamc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/n1ulaCvXWtwR6AFFmB4BY6dA+vP4+lhY8+/fZ1oeoHDrHbQFuOLL9DYgAXLkA21cgHi9+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4dYnU8vwtnCgqb3Yi4JC8D3qh61pNQOozkgN+f9Y2sfqDaxA5H+xPv328OthM0PDqFK+jU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0uGW9/Vxf36gIpTrfaM06NV0H1FurcE9Ju07Mn3Ps6jz821cnTxV5GKzW5o9t1G96Tb+YS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vGy1dfNRQTLFRUk4cgkeyS7uI3mW0VgLlh2Eg0DZABIwCfIsQoqCa8OhDttjcCBruNSYyw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p4kLxNK8DXo62NxeU/vSuXNdSbtp4dnyb8pt0Q7eqLbsynae1qmqxu4KvDSxUlfS0tPBE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PFCqy6mLeymJVksry41t4cTAyh5dEcRQ0KvKvGrfEuDK3HAp0eXIjsr61h1xLNJATGywl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as6hchx2RIKgitenfAde5fs3bHbnS+06Drfc++MztDavYO2a5pJsDuKg3R1Nllxe6sXLSY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YvKQLTRVEf+46iq5apgxSQteVobb6G5glnESdrrANSEyZ1PI41VHqpByBjpu1Lbp+87JvB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g5QaQscaEIVAPmKKAWz5l/zmAz27OzBtfcOxN0R5Wqq8vX7kwuIyVAcPlK3JYg43BZrB7k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O8NRXZKWoMEtNphVzUnR7WK8JiVoJ2jxQFVVnopqR3Vd2NCCDheIHn0iVZjdSR3thHLGGA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UpREVaq3mW4E5p049iVmF2jhcD1/13uSHOb8lnwHW+5uw9tbtyBkpdty01NDXdZ7bpsfS0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DVElTHI2SjrYZqate7/bo2kNy6PPuDxhVYmr07R+AyaqsoHmaUA+Hh07Nc2tsBBts0jOAg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MMD5CurVg8esPa2NpaPZE2F21RbEkqpO991bmxG0to7ezJ3ls3rnY+z6XbcO+MfV1hkxcX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YwF2qspSyTM3Cg6ieNr0mSRTCIQurWfBkZjUiMEB2oPhY0Ok4Hn05cKRt0fgqxlknaRVM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EqtTUMowCKk+XQW9r5fdkUuDwm4f7x0WZxGGXL5jA5aOjxK4nP9kOd2Z6HEYegJ04jIUs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GquuoROjxh+z+jkhQW4jMJBCYOFUkAFmzUGvSC++uhlZbnWs57nFV+JwDhVxQimfyoD0If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jzUdHt+afMddZrq+Pa9dX5PHjPQZzF0+Q3HuSkzePpqjMbcpJqeVo1yFHBKkVRRy08kqBi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Rxwwlg2seJWVlccHjWoUsBXTqJC8QpPT9pd38bvNaXkkD6CheIBQ8Z+NXYgsFbg5QCoxXJ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Mf7s09X15vHZ23vkN1VR7c7B2fDWum+N4ZKeKfM7ux1XmkepTC0WHyyYyDGLrxUklIuRp4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jtZvGdbqK+eEnVHEZosHAY1ClqZEfGuGIHSoTz39jJb+HbzbYJx8Uohk1+emoLKGrpL5oo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ukN/fIbbG8MfgZ9lldp4jD4XcH8Hj2vS5DadHm6SsyO31Z6CaHLbbyOUhaGXDVVLVt5wZX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W3jlWeW6HfpYxpckPTNIawxB/PWaKtUXzPTiNFbPcSJ4CQFdHFpLXWoPbqmpJKUJ7RCAzP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vne22tp7f6oOLXtrpDMYjZ+Ny/U9TNhsv2NSRbdmxuIhyPT+7o329jnyWVytZQCqqs9V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SWaWOTyFNxYI8lxuCtbRTw6nRqBkhWhAM5ZakHuCsmCMEAU6ObPc3jhtLZxPLZzaEeLuDT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ug6dSsahgWBJr0gYZPjHgNwbdp6rKfMnrCspEp6SGp3Zt2h3xP2fRPmclQRYvAY7HY+r3L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8NWiUVZUVlS8ZauC0yQXkuN13FLoR3cE7GlREdJjYIGFK0UYI7KFVXuwT03DHsNi8Mk1td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vEGohvVxn/RAQzMaZAp0mtn7L6boNpYKip/nLtDDUNNuvJb3xu1e0+p93V+ZmrsnTVeHih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Z9a2sg0/vs1PQKRNUyTxzxRPrd7xb1ZNkCylKmWPSsvwjhMw1LGvFadtTqAz01HbbI6aJt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M0RWpIWSJSASxpqHFgNJJz0iOw9tb46soOk+18b2J1R2x8fdopL17jcr13mauHdRx+f3jj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ZqNoJtzZPI1UuNnMdXPBUUcD+CU08yMaCe0aS5t3FxBuEkdfiWVnMQIVkDEhMHiQNTEHJB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C7iS3l2yOQx6FDQUErBiJmjWsmogr8RKIugBRSsysqOp9m0ewavCb0wPYeJoOpe3+jd27g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rs6kyE/ZW3o9vfxaHGVG1sb2Tiq+dYIUmqZqFqeenpooyjAMwQXU0EzSwGFmdJQHIBCrxD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EkIRnIZqqoHT961nHeWsFrcJOsUbxlo9R1Ma6TE0oJt1epq8YMiRghaMxIDbYE2c2t1ltP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yO8MHke2dpUm3ExPX3Wvaa5SGr6ZpdyNuKHP4ze29N1Z3DT/Y1ccECoKtadYgmpmMEa1Zz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tJGXNc9umnp8uGOksovIIBBbxlJqjxI/wI5pQqSWDMf4hUioznod99jbG09gN3TPVbq3D0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Pb2x3WtDsfI9PdyZCumoq3aOchw8TYza+0d65+fKPibTU9TDUYyspZhGhp5JGrCK4kne0F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4reEOCrqGkyle40JUkggEinSu5eKS2fcZba5k252o/hqI9MuANbD4I3kGcVwQxFa9B98o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mPx/wB8mVFX2zuyug31i8fj8zS7cxtbisrDlcXh3abB5DclK1KtPEsjyiKGKopl88rN7pBZ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u1EWKFgY1BOn+0y2BreRqLU0A0gV9fXs6SRTwwRraA62MtwhEpGCCY6Bak6BGtXIANdRPQ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6wl2h2jPu3dPTeI3zLubZ+ZouzTit89M9u7hx9VVihzdPRbfzdTNsrcePSSaJBB9pVfbvV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1lcQs97akNNIQhcICkmgdqtmuscTSmcLUY6SLdQTj6e5WRLQMWCtKdcbk1YqAKFPJAQe3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XcMPU+4tpbJ3Ok2SqNtZHfGdzdKa3EZHcW1Nk19LR5Lam1lipopSMjG75aqmhqTTV9HSv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n1U6yXFusd6vDFVOK95r2sBkY9OkzyPFZXC2t0Xs5Kl8UY0NCR6rwrT+fQRPNRT4nCU9Vk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WwthKSeSty7bo3bUacO08OqGHNJSLO3mZgBSwgJqlQKFzMwTVcwqozpYfipxOSQSfKmPXo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9S6fhxip4YFTTiSanyHQ2CrrtoVNfhZs1vPYXYG59z43r3fe5Nu7ex+Mptk4PcdFQpX7Y2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ZlNptDBWVMP2TshR7zvUT+Mre2jkuELPEpFTolYjSxOGfjjiSQMA09Ojc3EsKtbBpDKSqt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WKD1PHj027PqNxS0uNwWJyPZWcw8m4eyKTdWyaTcO5stRS5DZuCq6rA7rmw71cjUmQgxE0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NMpVZFaSRS/rjszLParbCQqqh/jYCvcQAFCoRhe6rcSKdMRtdSokJe4+NiUyq1AwSTWreR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pMdjMxS5yr3mN1bW3ZJv3pSQUVRTVuwd0VOwN001QZdynA+PEUVdh5KKmpkoK2XyyUpMUk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jRm1QNAwcGUaWVX8u097kmootFWhqa060LdlI+pqj60JjJZGKNxYH4ABwySSSKY6Euq39v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u0e5aPC4zuHIYitosd2VnMhQZ/b0xq6Tb+dxlZM0edxmYipK2WvrZIJ2hyFaPKiLJTxEsQ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jquDG8QaRPOQkUWvpkgDHHp+4eQwJZxTXCjxicuJAFY9tFU9zqK1YcSeOB02023qTE9p5X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EbgxVTQDMbryOUqo8JAn3+VpGNZKmPpMJkvNNUEfbhohVOty1vdhdTvZQKWXVLwcQNWuQD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DSvDp36fwb6aJXlpEfhaVdVOJDMTRCamoWhFacejFbo39ktjbQ7srMVWZBcthvlhis7iM3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lxm2q2bH1Mwkpq2XHUMMsUE8tw9UZVZXMw1e2ljku7cNeT3TpoqY/DjVTSoLlowyxyMfjI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3dzBHFcR21pHFceN8f1MjsUKikZjbTrVDkOVq57WrQHoxu2Nx9Wbj2TRfH3t3sr5DdEUtJ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+rsdgdwbHymI3iuRzdNDXbir9tnb2D3LkNybkloTRZCSkalaOKsV5nd3BZevujsu72u3Wl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yhGWgVKIdBUCmqmQ9aiuOjOxuNpeF9quru7jVmBiIolVINWBZaqSSQK0FPhxQ9QNi79w3S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3M9r94dgV+M2HsHfGH2BsmPYvWhm2xlVyud27lMi+QqNp9lYTGVEdFFj8lUSGeOF5llMhm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cYre6vbWOK20lWVYnaWQ1J8PGXeRiCCoTGWIQDpuH6S0RrWyv5Lq7ajKWkRUjNKYc4RI0FC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o3Qb5mx8XRu1UwmSq8bucZvam44MFPBE24t/ZV6iuz+W29tn7PGLiNyyZwTzAqyeOSTUAs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6luri7jeAFj9QqfS2moBXcSx6lnAWulCpPiYpjpPLNbzWO2wQRJWYlZDEzNJcCtVVFNGUy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WvSq2j2R2LtzZO4dwYLeW+dsdg9i9m7g6Q2H2lhsXVw4imputcTS7h3NgcNNl2q8lmO0p4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xlVK9dF95WxUkUMBTLDtt3fRRWAS5MUfifrNpYq2FZtYCRoFHcT3UI7a9GUDXFnt9zK8L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JZQyLlKglpJDwXT2g17qDpiw8e09ud998eIVEld1x1ng6+p3HvLLZvemRpuwK7aM8GSrZM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clULUiDzQyHyJCI0YRxBQpt4YL2wiu5XnntTKQTbq8ahNVPBhoBISCOw9qadcpoOk00SRX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ajUs2h3kYLqaST8KpQ1Y9xXSFBJJ6R2I2ls/cu//AI39ab2pP4Zg8/0Vlt/bsr9vVclNmc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O2a6gyVPBVvjMhh6eaSCqqvC5rEY3uFaT2tt7J7Yy7haT3EU8s+mNrpVhijXClIUrrkL/i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WvHYzi0gnsoGk8FpJFhcyyOV7tUpFFjGkVC+S4Na9LHrHsTtTZmz9yZSgqtidlb+2XvnfO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7Y3jWb43puuLb+9E3jBu7G1mBroc7tXamBpsfPTR6aPJSU4p3DqXsnuNt26QPYiJTuMhA8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GcExmCh1VY9xNCD0utby6aE3Wt2sYmYrO+gojPR9IUgN4uAvaKrT0p0Le5flblMnU4jdG+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x24cbsbaMOdxNG9dNl/wC6s+76PdNDSbg23UtiHz9TlGyUMjVVZPHRfxCmMfnipJYWYdhs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VQaDSRlagMcIBHiCgpr0hc0ViclVNu9xFE9Ykkkqpo3cklBUMzFewLXMZIODinBFJ2Lmuz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rVd0dxbR643Z130/jqnqPZtRt7eeCrcblMRkqzET1e5qfeVFTYtKvI5Hz+SpESx1Cid5W9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K2utrukiADifLwqtNOmRRkOxoAhzUEg8ek7X31txKwvLS41HMWoxs34jpNQCqcdYxTtyCB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dp9W5rN7XbJZjdm4uzpcxW5Tc+dzFTnabYmZnx2Gy2Wp6/LP8Axl6ehw609TUOVE1L/myr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ZbS5tru5QMuoxxARK+mlEmNC9VozUqFOOiyWKWWK1uVliQyM1JJZRqdP4imSqp8NDljw6m9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R2DWS7HxNTBDuDsPYmYoKbKblp8VBh96af70/w6hosjCI67cmL0rXVtDElXCKKmeGRdDhk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brwooANCMTN4eal5yoKxrXAWpx3HqtnaW5V2eEs8xIZ4wFqq8PCDEGQ/xUAqMAV4pal6T6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53H7qjpcrnuysDTz4bdZhqa3E7XVarBUqZHL0mSlqKuoxtNIamsCiQUVKWCeVAfbyvfzyz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NnQxxgglmYhQrSSGghiFHfi1OJoqWEccYlJMjFhrpICxFNKhSa6AP7R/hXgpqKdKjD9A4r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tLDZut6uzWTpKTae5950uzd8b164yWRMCZDbT5SspsFkNytiMfWYvI4ajqGqp6FhkKiSkl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lbXUBLUDvTsiQFMUDsANVCxo1CWBBAwCenrS3s7y2RAxW47qa5m0mhysZPaSAK8AGxqNTQ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f23lMP2hN91u6XaGF7C6Q7M2LUw1uy9nTZnH4HbaZzDxVdbhkk2FPiHMD1pgjqBStAZv2v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d5smmuIB+hOkja5HIJWOLNQrLVdJ9PInp5ZLexSJoNySNXkUzQ+GrKF4O7jFGRqMCRQ8K1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nsvffcm4sRUbQ2xDiMjJhK/HYjC53z4rrzPU2QfMZHZ2cavq6+i/jNdVxSLU05iR4Iwliz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fHbC3ctpVV/tpIpVTP8Ai5qJSKEOXNFY66mlOtbPH4e4TyrM8amRzLIF0DwWNVkWQ4jDk0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PZ3Uu8tl1/Y00W/dr1GY3xt6XGbGrMJVKstScXJHja2lkqYqXVhKwieCSnUBldaklFurj3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+37dAxwRNCdZYEDUkJIrUmpK1GKHJHV4ne1u54It3vHmeKqmGRT61jeQK1GUAGuNSmoIoe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t0BvzZu9MZtSi/hfbOyZOj95UcudwFDhPkNicVSncmzq/eW2ca2ydtrvPE5CoUVTVNp8l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ctzFebisttoeZnAOhFbxFJ+JYmNfB1cRQgmunI68qTGzNzuE7CFSpRyzJpkag7pVoA/qxI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7DGQ2icTvOv6noa/NbK/gW7ds7Yye8txU+1/744ukkop8HmlwElS2Q+6qa+SWOSjGumrYY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dbm3urrapdzl+oI0lVtYINPcKSK4oUQAilTpKmramyPSsJUWWCyDGF8sbqW4GsKRQIARIX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0JQEaqno6m7Kik7i2fuyu6uw/ZeJoM18j9sdhbP39nN7bN3HFtzKY7Jbl60GTwNJs/bWfk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uryOMpJcbLNBThDGkqH6+fbJZrP6q4Vo5WCus8YhjZqVQaDV9ddOsgOF1KKDPRwbKC8jiv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3haN5JDpBXWpkAC6aaio1Jr0uVJx1H3btHdNVg6H5F7s6DqMFt7qFevNcHaeX37s6CHFbL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vb1PjhgMrlNm71hlStxOEhxk1blqGJ6WOcLTLqzvbe5kfbF8eW5ZGCSgpGlT3MqoP6YPhg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f2F1bNa39xBaQ2qOheOR5HcJwXxD3ZKEVoASGpRAOizQYEde5nce19mZLJ1EdN2w+L2iuK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1dW7souwMjVZ/fmVqJ6XI7okp62aCulMn3MAKU9QkNSwp0VO8M4SO/s4HEuCtxM6dy8NSp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ydNOJP4cdu8k1luDxwqSCYrdJaRu1AVZ9bszntSgU8EqWOF+MP1fvfH5npLt/cfYXU3Yuz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Xs+p3dT0fW+7zuWPGzHa2+MTu9DtTwbHqJ4qDL0VLVJV1mJEMtxPqCl8eGN5ZQwzqzAOqR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GNqdppQeQoa9OgRssu07lNNbSoGEbNMUKBiDSVEZ4xIM61BBP4jUU6j0G1Ng7T3lTZ/tP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XWFy83X/AEh0/wBUU+8+q8LvKfDU2Mrq/v8A7AnzGc2fU7dwWOrq/LvTuJZ/4bTUUpU1ki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uLBbGG2mldXZ3ZVdqGtEWgKHAUKW8Pj59PeBaWl1JfRbncXVnBVIo4wzxIXHcp+IPQEsza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OzlHs/unf2xMvWbO2/BmO1PkLsrFUeb+xyO3pdzbFwc9Zk8JhuuM1lqLIY7ae3MTgsMktq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InX7momkRbGJbeK5X6mRxHGx0Bg7KXOWlFTQk10qWLBM0pTpA6287WV5HZLCZpjqZlKBgp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AXYKia+0MST0DGz0ye4t7bzz2ZyXyH3JtLAdfS128ewcxsHYm69143cGX3Wp6t2PWZbdlV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osXj1Wrpp6/Iw00OuMLSwuRW7sZY7S3WytIkvpJlOqrjWG+Lhl2p8K4T5dXtLu3e/vTdS3H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Kqk/Cc4VKnL1Mh8241LhjMjR4DLQZjK4HB723Jv2SopusdrbqyOVwWwqjbe1myGQ35vjtG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RkMvPhcRQSq8LmnmmLAolzK9haR18N1URgCRgO9mNAFAJAVlxVuHl0HdvkWN5keAuXGqM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UBLhxUaRU4rxp0P0Us3cG1t21+ztldU9Xbm6cxuF7560pekVptm9VZ/YOzaB8T2PQbu3/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Zo8k9JLLg2qmmilDkIXZpSSqDYyII45p3kkVHEuqV2Y1qVUGijTnUKAUrSg6EElb5Gc3Fv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Gm3hVQQNLtIpLtroKGpNdP4sO22N7Vm1cnvb5KV/Xwy209h4nBYzKdcYafG1dVu7u7dOKh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rxldhNhDI0OXp6ykEuVTIVCGnT7ykbxrJog3h2sMhRnb43y6Kp4N5NngaUp9vRTHcBHuL2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DoSR2FNQplDTiFoSa0yp6z7h7J3J3f2LhsXuejoOyd8ZTLx4vrTE4nE1uQy22cX2PtbGT5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l9t43rjd9Pj3OVmFD9rS+GBWUiWD26ba3s4JZWdUZanXjS1Mii+ZbIpkHIYefW4b2bcJo4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YOoPawY0oiIdLK40sCFKtxHQs13X/U+w6uLcHyF+W+0q/sHIYyDblHi+lZairyTdgYjOS0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Zg0+2pa2GfLULUceNqQlZVASU9PqdGJLq98MWlmI7fJ0spUKDkADIAbyFRSo6ULcWe3u/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fEjYOzlfxM9V1MtQCSrVoSa9BjkOvdz9RZH4+bt2bmcH2h8cuud09lUW0e+CmG21Qy7q3W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IMPnclR4bJbrhzUUtBPNFSUOUCkUilBMgfguVluHhllZdzaOnhrUqypxKlgNengQTqpgHh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don7njmISaRgrq7g0EgRnWHWSChA0ahqYULdB1kaGWLKb43NTJlId34/GRTU9DHHJioslL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3BHjzR1IoljptEsbNJEwnD0jFSV9v1RWA0gxtxIyAOFaHivlq+JThxTPSOZZKsHJS5A0hT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aJCO4JUxSA64G4r1OgqurazoLN7YxOSx3Xb7bqtu95bB37ujG57O9kQQ7m3PkusNwfH+n3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aOM3IlHHhWMcuPqKSKeWYmXV7bkW4+pikp4hOpGVdIWtAUbQfibHmQBXGD0+os4rJ0WUBf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SySoZFoY0rTuUMTTBwR0PnUlJuSk3107iMjs3ZGL7Tbs/sldv1e997PQ9Sb42u3WLJ2Ns/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3Nju0drU0SFabFVFdWQpqiK1A0smuyzWsnhwStACFZAorHIGBLaj3oR5RHCk6lOnpTZUW6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aO6SvISs8OnToaNQY3YnBuYwGmUaZV8QV6CfrbB5ijNAYtu7JwGzu3cElRLiKL+8M2zMbU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WDDVMVPn6XDSVMkVFT1bCPL0McemsiKLZX5WinYjQS6OU7SNanB0mvwMfxRP8Apy8UYN0n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uCkUsKTVkQ+HIuVEhCf2sS/guYf17Ruy4Roq9PuSwVBXbN+QUG48jtHZ1dke3vjFv/DbN3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95V2VrttR9b7b35iMukm3M1vLbGLjyMMyIKarwMJjkMFXpVUj3JS821UtmNVlRj4pTQooT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TUqxFQVqelUFks1luYa/jqHhmRfpvH8eR6hIFeMipK/qsqlQ8YOk6wB0KNVVvJsDaGUpsR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CT+/8ABbW7YzFPVYbGbJ7myWAlyW4aXO7CpKun/vxidzijmpsZmqvGUecwONSfzq0tTJLI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k0bTaVbQCFDKDQUcAoknyDaJDwp1aK3ht7a1CwSxWlZEMzo8pR2ozaoiwmkhqDSRk8e3TD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B2fmsE8eCp6rsrrPtPprcFbsXaku/d0S5La+OoewNtYjY23Z5UbN1WfoHmH2c5NQqljj6i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xasXYLNGUkTxToGmpBZnXtk8wHGagLIKivTDSPay64U/xafxYJPph4hLgK5SNX/ViqCrmN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AWew4s5VU/cXaD0+b3HPTfHDH9fbG3HuKsp8ZsylyW7arEbF3BLkcSmQxG9q7dOQoMm0D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aeiEk9VKqBm4dEMNuspjKy6jow+kd2BwKHyWhBOcU6dVmn+ovpkE5lgEZM3w6m7F1upBMg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YsT02bV6ixe18dtTbtTU0218JR1OT2Hv3ZM1ZWUH8AOXxMWL27uXDZerFW1VRtLT0K46sS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iFmfa8lEztBAJfEXskGRKBloWU/C4I1aCAwIJQnh0nk2uze2ht9wu5LVoJQ01vIKNaMe2K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QnjqzIykJKFIB6x7trsnT7a646rxdXTmbcFJnOx6TdVLlMLuWXdIxG44dirspMThcgr7dq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1OsFTRTaLReWctq2jTxpb6BHJoQ2SulaVPEVqCTqK5Bznp25unMEe27lLGHGnQQofxCSEA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SdtCVqOg33VR4bP7Gwm5KDae4Y4K3r/vnfGPbcu5afam1m3VuDLfw7eMOJ2xMy5WM9eptq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Ormj+8qYbvTSe30mPiPpnAi8SMDSNROO3xHpp7s1LcRivHpo2sscQaezUz/TzErLRIwjE+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GwBj8M9pGqh7ehQwWO2dvjb/YG9twZXdGTyO4+tqfbU3+i3ZZ3bnaTA0GT2lLksrvbLTUd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rTUGbrmkpWggkZyss8VvbM8TxPbwmBUhWQFQzdrPU9oFSyFallUEgkihpjpYl9b3CXEyX8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OjpHgiRyVEc4cgI7MFcKGLAt3dE5OMy/ZWI63x+0Ri0zvYKZnr7M5fdGRnr9obcreueyqr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SKfK4XaO2NvNaaV4SKhRHHSM0kqqDGWaO0efXQBDUAAhu4UoCaKWJ9P9sOidIri8gtpmk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hrE9SzBQXWMCgo44keGfIDd3VJhYNgdcfHvqbsLefYPx9pKDMZGLcWc23i9n0Ff8l96baq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NigzksFNPHLtzb1dmy/3GNuYY08JaRLYLW5uNwnji+sLaVpk+GKYDHiPNgKCvz4Pbi7zWd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VTXR8KZX1AO8agaHahRGarMgP4RUp/albsajp+5+2ahqbF57aPVO1cTsXH5vG0wpa3enaV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KyKvpq3J4DZuCzWTjSS0lRLJTTKCU97uw7ta2YwjSksBU9q1oQeIBJFfT7Ot2V3HEt/uC9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ijvRm7KFXKorEA01VBpUdAB0ftzHb33FuCryVDU1mH3phc9kMDRje2J6swdXujIZlqHC5P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Pgtu7gaI18UwQ1CyBY2jDawqvy0NuiwxsXjIrRdRoB5DzqPPqm3ql5es9xJGFn1MtZBCm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zpxigGOgG/gVXitxLS/eYeqeCt82RrMdkqPPY2SaGsnhbG0n8OlnFdTQPT+ItHqjkDpZmV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Q4UhSPPB6IzCY5vD1IzVr2kODn5cehQztVWjJJJQDIZY5DCbQyeChw+LkwwzO4cbVGHFYi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mkpzDHdEqZChuU9ponAhNSAoZq1Ncev+WvSyWNvqBpR3dlQqFGmrDAUY/2tPX7OjZ9g7C6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xYruba/du26KkHZG5d/9k7Wpdj7r7bpsXFnxhpsPQNXR4bGbVwmYOPxbxuzmpDRzXkawJr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sbWRJAVUOoJWlQTQ5OWr5cOhFdW20xTz7IIrmPckUa2lnTQ84FSCqVUBQ2mMgk1BDZPVf1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XKktRjaxIcrHRSzxyzwwZApPE03okj/iFMGeOWM8KfwePYnUh4mZDhhjgfL/ACdApv05Y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IrnPzHAjo3nxZ3P/dX5PdM7txda8eF6p7exW7JqqkaCvTH7JfKY5qtmldon+1pZa2Knmm1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EjQvE7juk0r/ALbh/MdL3hW6iuIUakFv4kmKGkZA/OgJAJ454dfSEV0lqHnjAMVS33UJQ3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36w0Ugt+SOfZitM9Bc9PdPzbmx4PH0v9Df6m9vrb28vTJ4/Lp3hsfwNI/Fha5/DD62v9P8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05Rfj6i4BBH0H1+hH++/r7v6dVPqOnOA3t9CPob2F/62Av8A42t7uOmyK9f/09xyukGlg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1/wfY3pTj1GpNT0Fe4nFn/oQb88fQn/AF+R9fdiMdN1z0V7eswAqb8HSSADb86Rz/X2lmHw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BZTzhrXNwQbtY2OnSAABYAgm1/6/X26lBw6ZlUlST5dLDB1Xqbm9hpIFyQQdIaxtcAfjj2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61P2dCRj6v0j1XNgW/qAOA1gPx9fr/AI+9sB+XTpIx69T3qh9GNzySf6C3HH1B/P8AsfdP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BNWurk/2vza4va68cc291I4+vW9Q4dO1NUj03Njfk/X+hOq3I/1/d1BPVTTpZY2XlSPoT9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n+vu460RnHS+oJAUW5uLfm4tY/8T723HHVh6dKCFgSLfU2tb+o/wBvxY+6U9erg0PTnF+P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B/pxb3U/LpwenWiJ/wAKz9wZLdPys+N2xMVFNXQbE6WNdWwQL5EoavdmXqsgJJufS0sCKR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2KO9hgkkCkRgj51PUkcn7fPLts11DEWLTFTTyoB1qmZd/4Pjo8LSTAvMvmyRjUX1qbiNZS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B9kFv+vN9Q69owtf83+XoX3JNtbrZxv3HL09fSvEfMdMOFiaTJUiww08rtMhSKpkMUM1yT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z+Pr7V3JCxPUkCnlx6RWqMZ4dKgtXgeH5+nT9h6NpshU5jJCOjpI53lEdYZEgqlikYrT0d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DEah7STyhY1giy5HEcR8yOl1vFrme5uAFiDVzWhzwU/l1xFNmNyVKfwzF1GQkqKuZooIlU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I2iExItwDf6/4+964rdKSSAUH8/s49VMd1uDAwwl6saeVB5Z4U6ZAZKVPtZ4XppqOaSOsp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lNMwHqDRn8fT29hhVWqp4HpONUYMbgqyk6gR5/Pp/wAbW4megGG3MsrUUtQJ6DJUFqetxt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VUcycFbXB9p5Y5VfxremumQeBH+fpVDLB4XgXlWiJqrDDKx/wgjp6otpxx1U+OfcuGrf4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Rfw+eNVmp1rZDqQnxg2U8M3F/bEl4+lZBbuNJBIpWvkaf6sdPJYxh2hN3G2tSAeGk8RX/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pv7ubfkyGRpKUpJNMaZGiqKzyiCbIpDCQdU7jRGHIJHHF/apZBbr9TcBVZsDPl5D/Kek/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GuSaYJrQt/m6V2Kp6DK5HCbfaXHUmOwr1WRny0mOfEZqmmKtSZmTLVUUfnloaU0qxRnWEi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gPJU63xStV9RTq4McjJBRfCiq1dOl/RtRHkKfYPt6WFCaDN742jHWUtJDjzkPsko6GvyE2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1QVLqr1lVKIxMVWNHVVAUAX9uqDHDIoYliMk0r1UlJ7y31IojDUAUtpA8sHiTitKVx04Yl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9ZWSRZTIY6pposRFlaAZCqqZpo6WrjigkgpIJ4lM3mnIjRIpAzW+lHkRPEZ3C9tRXH7PX/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KJEzHWVIUas14GnAef5Z6WO/6Oqx23+pMduPI49a7y7o2/uJIKZJaejxc2Uerxm2oshSSS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aUOZUEgb0oQoSW1XNwYwdNARX/AA08+lt2nhLZx3DKXqytQAkDjoVs6c4I409OlPvfHVVD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HPDR4ZsloxlPBVpURRx+OsxsceuQJBTteNI2ux1D6tx7tEf07h2Gfmf5nrzjw5rSCE1U1I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/l6T3YuUojHsDBULvBS03U9DVU394Mb/Cty4ykqty1OTlSoyNFDDStV5B1McqMo8PjIY3a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Wpf8JqpxjB9OvXso02lumKQEgutHXvqe4UFTw4Y6dt65TcWS2Ls+ujqMzkFgy25us0lael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0OWxtFtdKGoE09BQUryRrLVKlUZ2b9UOkisKx/UzBkANA3CmRgknr0rz/TKqSOw1shJNQo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JzX5dB3vKow5zEePWjoocXh8fQbbhilRz/D/AOH0Uumsxk2lJY8pBU1AndodGuX63tcrIg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b+XkPt6TzeEdAaNRGgCUywFAeB82zU0xX7OhB673duD+6/YsO4E39urqyu2z5t+4eh3RBk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FBtFYazc4q5oamry9PG7xU7lpohpdSAAqS6hiM1s0aIlyGwaUr5mtPL59KrKeYwXmqWV7E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gauJqKkAnHHopjxReeOIyInokWokkURsEjS8pjW6MqkLpUflmAHs5AOk14/LokLKWCKO2m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W7iyEWcyGKoIaTGYopFTz5iqp6SY0lHI0UUZTwM4kSGjgXxyam8kktyCNQATwxtEsssjlq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2dK52SV4II41SlC5ANB6/kBg/Pp4p995WDcmPymLyxx2Fx9bU0+KxcWOpKHCnB09L9rl0l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KYyARyeUNKwJuSb0axjML+JCDORUmtTq8s+QHTo3GRbmIpcN9KpIVaUXRSjdvmT6Hpv3NQ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0uRo8fkJKvL7dhytFTQ19Zh6qnaSkioIaJzjJhSpMyCOFh4VUAqhNve4JRPAlJFMoADU4A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VuYltbiRXiYRsSy6uJBFRQDHn5ZHS5p9p7vz2Ex2dg2+abAzfZ02OyOcBwmMrsbjsfUnIv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a/EyuZ6gwpIssRaxJAHtO15bRSGPUTIK10mv2ft6UR2V5NEJVjpAaULrpwK1p66fs9c9c5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2kjxO9GiqcxNLTbQyrbizYoKTGieizlTj6eFpqzGNj43ijWLXNGadldEADG63ls7aGBXy7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b1VrG7iHiKY2UAldHcKAcQPPHlxxw6wbakw8WM2xRyxUmQoJMBW57cNdR1/wBnNNNuF5Kb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YahoSVtJHPDBLKZGjcDT7edQ4kIVxMO0eYxxJHCg/n0lXxEEeuSFrfSXY0oe7ATVxYt5AC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xj9pDD9k7HwO+8n0d2Dj8xX7UzOSqJ8/T7PzOKgpMfura+4tx0yySSvt+aaERVtXHTARqy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Yy+PBcToL2MgGihS9eFK8K+YXPRhfwrDDa3lpZynbJ9ZTVIXWIrQNqoBUjFC1AADStDRw2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7x5ObDwYqg2JUYd8vi8/RVENJuzIU1dW43J5aA6/sI5afHepVSykEMfI1val4XJumq9dVQ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ir8+BzSg6QoYFj22ORU+nIIYxzAOzPU/rYPh0HxhQSRQVBOJGDn3PvCr3vSUeKy+T3hvab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ZnLJR7bwq12Rry2Shp2xGKp6NF80TNUIkt4n1op5pLJHEsPiXI0LUkagKk4yvE+hPEZ63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ZIVQfDZtKjNEb4I8Zp+LGePQp1/UPcu4MhuXDYn47dpZbdOGxGHw0Nb5MRj/AmJnrYp9x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Z+rNcjLNadsksngUvAWJRfW7fHFFLJfJ4cjZ7T/vI8gMZ9OjEWl7cSzW8O0y+NFHQDWoFO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Dw9R0yVuMrcL2Vgsb2TtHseXMbhwMlPC2/osp/FMlga5sVT0GZ2pictVVmGqcvj/ALou3j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MfCEviWK5R1tSgt60Gk0qQDXXQVVB6DuYjiOkX07W7wyXys12FyHSpAYjSIwx0ySmo0l/0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Py1ObfD4eiip6/Mds7lqKvJYetkFZHVbeTLNjtuU+5FE4GUpFxuDEsjMhhlZPGwCm3tyN2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RqU+3SPIEnhx4fPp2eJLgwWxuHa4eZ/GXUXIrw1v+NlVfi+EZJAFB0KFF2B2FszGb/wBs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7bxX8O271/2btjGdkbLp8zNLSx0uP2dU1UdLlMEm15lesoI2llo6dI44RH4v2inmhtnaCS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HTQH1pgluBHEnq0T3Cx3gs7tk26QkQxMofWVHlqppCir6z2qPtA6btwZHdOT3rsqm3bufE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PxONggwdLXNVTQy52qiP3dUuSmOHFVBMxhWkE0q6I4IwBVY1EbeCpqpJ7q/z+QrwHE0HWi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aRVVjHpHH0Oe40rqpgVPAdIXO12U3RSdsnEbNzm6E7F3ls8beyGz6aq3Ji4afbMzU8tTLV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UskRhEppEkCxyPHI+kuCkbxJNIqOiEkN28eAH7eryaXW6MKtKruqqU71AHmSaZoMUx9le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y5rcua2PuzG4rfmZWu23mc9t+tpxHtPaeMoKLH7RyGCwsGRrsbX1ByHqpK+GOUxOX8bafI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upCDK6hUk+dT5fZx61eW0hZLieI65GOhyhoqoB2hEBoftGK8D0FGc7Cz+G31RtmZNqZRNr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boTj6jy5nbVDLJpWr81ZWLVUbxeSkqSxWSMMjB7H28ljHJGxUP3E1KnGD/ACp6j7Omrjcp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GAQGWlKjh86jyPD7ekrtily+6c/Xby3JuHJx4/DUclZuLc9Tt9N2HF4CerFFkiMZAEShWK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lE9QLNEEZw7KUhQWy6QzGgFaZpg/b8uk0EL3AluGkkKIpoQA2AcjjUAVGaEZ+3rvKZWi3d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ggy2Sw9JT4jbTPSw0238BRimnx1BDLUVEyS5ShpUq6mXyO4qdYDlVFt08KLLGqjjSufWnm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yOq0UhqVFc0HkPRT+I8TSg6eKjbtHns7nN5bwy9bidg4zMVO3XzecxdVDHNisHjGjotq7f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2qlpXovLG0z2QSAvKCBVZSEWCCMG6da4bKkn4mr6+vr1qSJQzTXEh+jR9IBU6XUDKqQfI4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TT53clHT7YxNBjNo7SwWH8lPtjGZqqxdDXLUY6GSs3Pu2mrRTPmdzUOPRaiVJ5NMZGgsz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+snizZyDjSfIE4/ydK5BPMLZNCxoMKqVWoYVJZTxoo88epqR1xp8z11kJK/B4baNXncVKlE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OtbRbmhxbQ0dds6kpoEzFJjMhFEx8qMRFUSc2KKxZMM60uDMVkBppUHTQmpDk4J9POnS2F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I5Lsw1BgKKUFNVKYJ4auPDoAaLInDZLDZaGlpKU47JZTNYyHKo0lUKVquaCthqMmivVVjy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rqHILHhdJGH8VUrqYAGnD1FF4faeitHaIwSSsoVWZlDCpOaGrDNfIft6gb/oEoM7WSCTE1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q6LPy5immx0k33D65JW+5ppoalgstL/bcWQsDf36zJeJTrKyKQCCKZHy8wfI8PXrV/ohnK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G1YOcnOmnpxPR1u158dQ/HVcdgaLLHfNF3Nuzd27d07m3NT7oxlLtrM4bbec2rtXbWKpX8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XlqkIaOSGqportJqMazbWma4a58ZVdFOlFXSCDhiw8uHaPWvTV/Khha1S3bW7a2kdtRAAB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UEVz1W2is37zIHu55YoFEr3OpxYqxuTx+fr7NfmePRAKV1Ux1njUEqCxbgc6TZQtyefr6S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OOtU6yaTqJZl5BIBJYG6gevTeyEf4X/HvZWhNVFPt63+XXIAFSFIUBivqW5jZvTp4sxDae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GkD7evU69e+qx0gknTpF76gGGo2sAfeilFoDmvXvsOeuytuBo8gs3FzqLt6Qp/Jb6n8D/Y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dbyOA66YFWYk6ySwFyNWkjT9DbkNcDn+vtwKS2o0p8+vEUPXFgObAIAun0/gqABp59Ja3+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GT1o+XXetrDkKFDJpNzZWUAEC2kJxYg8+/UFQNWetfLrGeQzHTwysACHN1Go302PP1B5F/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9et1+XXEqQRYCxBYXsy3cA8/43/HNve9QYDNCfXr3y67FgbgEFP1Bhdbcg6QbXBU/jkcfn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cPt64aeVv+lgLm5Nlt9SF5ufwQOfehnHWwAaAnPXRYDVY3/AV/UpIHBKgng/j+nv3y8url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gBeWuPrb6/Uf7AA/ke/dVBNa1PUV25+huGu1zYXH145H0tf22WqeHTgrTj07bYwtVuXc2A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ZfHURAgmqvBHV1kMD1M9PTo889NSiTXKFBPjVvoASKXL+HExVgJCDpr5mmBjP7OnoELyxr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JPy6s227uzb2zMO/X+Mrqyk/hNVXbG2/SbZpcrBu6ioc9STY7uXctLhqLBPSbsp/kfjMRQ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Dxt9reGolmkIpICRLuEZheFogJNRKhqEBUYglgUauQKs2MU6GHjBQm3M0sLNTwwBUqKHx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WgTIJB6HzYtLubeOPwuZ6wrpdx9vbJ65x2wMv0Dn6Wn2rvrcHXNDQVG42zGAoM3k5ptpVO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0dXmw0whBMUKzINylS1vg7RQjbtKkO0bSxrNUASlSAGYH4Wk1BCNQHS2w8e72sxWUtxDv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PaqCXj1nU0aSUGqGIpr+BjTHQB7e3FjcZi9mxZifJbK3DN3NufelSczTnYe8djYzb21sV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NFufaVXncg8H2uQlSSnqqKolhlp6ltUftbJW88VreeKYvGAZQ1e4moRLdT4WihJZ662el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P1aSpSclY5FMYoF/tHuWGvVUCiaNCx106nPTRuDsTsTIYDcMO6uwMpLHhusaHJ4zCZLC4K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lFZtHPU1FjpEyePoKWtlqcc8yR1EdVWvUR+F5IxH6K1sImSW0hVCsvc4qxUgZK0JGeB/CB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5haHcL52BgqqUChlLVoRQdtcgt3nHDoLuvcVmczSbLp8fj56en62jyuVmyNZt5q/b2E3Bu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yVolpKam2xj5aihWUVdVCxrZYxHqIb2tnKQtM6wxPdSAldLDXJpFdL66ghRkAA0B6RW7Sz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PFkZViLNTUujuOo+ZIFaDh0tcPQY3c+6Mvg8BUbhfZ+y8ht7qjBZHsbf1Ht2np6zKZKeo7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DgcL2TW4upkgp6Oatp6EyrHHK4kf2VsJwll48kJu5D4jKqeX4dBP8Avv4S5pX0HS1Gidry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LNQHNWMijzemoIDQH1r0XjITV+6c089ZHJiZa6vyddl6qNKzI1OHxBq6uqncz1E1bWZOkw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H1CGNAfpY3QMiTMIyVpUKaBfTtIHbXjU46K2pI8dBSXNWSrN/tgeNOGOjxw5Pdmytl782t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s682tJv0YpFxMu2eld4GH+E9TUtMKGeWbbPba5enzlTWwVS/w+pEtENQq9SlSwxXBjulhi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p00Go4LvXChRw48OhDJNc2cL2M1xNFK9sNSqoLhSdQCqOEZB1NU1B+3rJ19tzLb46v2Ds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G/tzzZ3I0NNQ7PwGz8Zt2OmfeufeQfbQ5PaOUxr1sWP8bS1mLpqupjSaOjYe1EjRIyOqgx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eUIoUp/SarE4FM9MWbGdIbOZY44Y3ZzJ9PploV/FI1VkxlVUdtDVq46Ntls98daSoxeDHx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8nvmp7l7rh2mu49543ErBlt07l6u21BTrPszYOR3RRLLjmSjig3Djq16uWMpAaUFMZlMl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oQBiKsTpV3LUZRnVklSQuPM4maENYXE1q/08yNoa5ZQ7hKBnVNNVrTUg0qGoWoQOnTJ75+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8ctl9ZKmxsBvSi7Z6L/vRl96TZ3L57IU9dNu98ZicTksxXVGThFVTCkwklFkYYDSzosRoW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ZZrPcPqGX9ORHkDIhqCNQ7oyRgFMhc4r01NuW2Eqt3bQoJF1oUjdXYGoGSEdg2WVlC6weNO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NFg91fFXM7M+TPTXh693DS7toM3jqDtLPptrc+cmye0lxuVpKL+Nbj2mlO1QwWox7skgaK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yTyN+/7UxXjMylK9opkEMlMSfE1PLFelU9gkkSry74UtiFViR/aFSaMD4uruQACOtFXBC+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sHa2Sl6V+SuOx+UoqvaG2MZmuuc/l8rt6i2lUrNtbFbjmpqSvmlxuDzuZeaOoMKfeUMivE8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2qVreb94xIhPia3aRg1K1qlQjM2VQVKoKkrWnRYY9zj8eSLapgEBQIioWjHwgeIayUT4pH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9MNXsndvX/WG4qfJwdzdY7p7u2d191d1litw4Pbm2cduKLZNPV1fZmQ3niqwvm6XZ646Ws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J6uCo1mKnjJrbhZ7qO6iisv0yzu6hggBJVm1SGjNpHcoxUUUDq88htrGVLm4u445o1iVa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DGWpq4nVUk06Lx2HurMzdW1uKrdj4vKw9s7U29XVMrYmhgkw0XXVbPiuvdybMy1HMJMdDn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SiNFeijqSSlayFQstv9TOkd4rTKc0FC+rLaYz8NBQavmekyh5LGIR2jeBIh1Eg9rJ2xgyj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Hqrr3N7z3HvHpPdO38JX1WZ+PtDjNm7hpO4dx7ExmGzXVG0cd25hKne7vTU2Prc/vShraK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oZKZZomi8Sy+0d3ulvb29vuDSSyGKUGUMgIZHbRk0OF8qZPAHj0rgs5ZPFsfpbeN/C/TY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UVdxju7VySDQdCN0N3j2H13ter3TBhc3u3Gdr9O5DsX5C9V1+P2nvXZ3ZtbjaOaPdvbeHx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p29TU8dTTPVS1O2s5VUbGppY6zRUhq+W03C6azKLHHFIkYKoy0LUogkJpkD9QChUEaSK9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rxIJSZ7d5W749DquGfwh5LWkVah2DFlOT0UPsrDdGHfe8stSP2d8T87Vba27nNsddb32pm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elNRZbP4GTNYeq3XvChxuVwtTSPha95ZmpIKgQsY0RWiW+Nubx9hFxZVK61fQ3iRmgFK07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ceiuSPZCAZddrfKoZUMYeNkcavIVBetUYAaA37Aw3vtDLYjZdB2dtDP7qz3X+9N85mm3Tk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7Y37TYuqhwm2cFuWqyUtalPJtPJVURglhpXkggY3nEoKvW16JnSC4eEbzpLkljXSCATRaR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gdUvbBYrUX1oZ22xpNBJQAhiuoKHJMlNNaBh3KK8T0DO2M/unFbtw9RtuqqIc5gaXC4HaR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qqKRce8TFEmx9dPkmgkRtOuFnDcezMaZI5Fap1V1eGPLz45JPRUuvxEVagqBo1mgr6YoKV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DgtlYmo3DUYmqlx2LG4uruuc5BueKLD/wB/MF4c5uXOzS4uNzj9r7VyuUq6vDU8I++kS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lTK1zNKkFyhuAwJRkNRGMBQGOlG8iR+zo4hENvF40to6R0IVmdSvigdxDKMrxIQfLPE9B7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z4Bj8fu6d+w9vZ2qoMnuqbA1G6Yak/wSu+8yNc646hxmGqWSrrcm8iNjn0yyMIg1jBruak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UniKd/wAR4UoOAx0XwWpmKFAjIzj8RAPqdPCvqT8qcOhA7Br6/Zy7e2psN8Litu1sdJtv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u6OxKaryUlfm9956v3TQx1Ix2YzM0qqrweN5o5aqmZ42hdCsW8csq3Bkd5Q5DIalVBoQul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Bz0a3VzNAkNqlukcZppYCruRUFtTktQn4qgA8R5HoUZN+4vMT5HZXbeF2N8nKHbObx9Dtz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2719gsFh62v3LRbRO154cjvna1FHQzGdYK419IV+4FJNrhKaWN0nnljgmt00mvBVZRUAsr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1GuOrSXLEJBcNFcIpBOv4lYcVBU0ZadtePoPPoOd9bGPX+D64zVD2xs7trpuXfkOUxfbG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xncfSSnDdkUlFBV0FFRYt6V5x9vVVL0oSRKlYXDqVMcjSO6vC8d54dKF8soOCqNXHmSFJy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HbRiSKeOWz1hiyqSI2I+FnWmBw+ID1pSvSvjkx1T3Mm6kFFkcNFgEyZz+Pq6fK0TfwSvhp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1tOa8FaZdDSyEMq3CgDZtLiO30S27kSVYBhJkk0IOp80JyZCAK5UfD00Xg+rjkGkLGckeG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FdR+fn0xbzy2RrE7ewdctXLil+S3X1WlBS1OHranGuMRjquprRUGvx6VFNlocYZ3p2iqY4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r2+1JGDNLFGk0SFZWcMgKVJKeErhHIPy1EfizTq897LLJJEjM6ySq0dGRm1YowlK6gCvp2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cnleytw70n211/2Lu195ZOh2nhcLU4TIZPb+6Nr1e0MvHn9x42eopIcFuWgXGT0+Rg8JEh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A0nrdE22AxSTLFGsdV0xxQqAzYoilggqaamV/NiwNSFTo24Ta5rWV2aSmZGdjpU1JdlUHF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R42v3T17i+uKHsTp3s/amK6q7K27/pcqcpslIMHg8jh9mHFYvJbopKdxWLSynKUtXVV1Ik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KiGeU00pW252VxMIF3EeM8TeEQzkAVAcLJlAT8Lj+0dMJ20PSm2sL2C0hn/cxZIpQHwp10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EpHYGzIa1HTZX1W3Ox63qbrjGkT7god8dtdtbwSGmmxe89rHEVPkpqbESkUcyUdRTCKaNy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qhirgtzH408C2sZ0IsbR61ZQpqVaCZjChcmiykmlcgvjpi4uQ8lvFcLO9HZ5FZUVjU0olx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ioIWnQl7WzuzO3snX4/fG8t8ddy7531trr/q/tTPZyhXYXVPYXUFRQ7t6wpd407pR/Z5L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uTmjWGF5ljM+kLRzJzZ7jIBLLDHcSW0Ta0MWlh4jsaM1CJe0UqeIzSmOl0FxYNLMsdrPb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AFVGmlTjJqTTSCeIJFYG8Id/de70713B3H1z2R1zund/Te3MTuDc+Y25W53qneW78bWPis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iKlwm5vNTVUFLVStNhK2N6eZUqtUSuPdJcxCGbc7WedZAUlzbyaR3aGiTsWVR+nWML40Y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5ZG4kWzuUaWHQ9VWfUxailJK6vCc5bXXw6kHVijBt7eNNR9ndPbpwWM37uvO9Yq/Vm4Ngb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fh8j13X7hz+W1Y3ETVauuSqhjabGeY16sk7tABIpDt5NFAbxo4LZ1CeIJ3ummcvjSiiWiR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QSKdMWFrcCSyaGOWM+KY/DW2aNAQKlndNRkAYU0nuYgA0U9CNiPjtN17isDN8g+zeteh+t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bdOUqtz723LuWl2zlFrdtGnwzZHYu3NxbepEjqGo6tcjXurGGiSav1U6pmvN1e2h26CF/C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BU1pq1uA/hsaqFrp8yoHT8O32iTXF3us8dY5GCs+os1QWoYwdAkAoxbSCB2qTjp3xW4PjR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OqvlTlN95jN0DYPvfcW6qHasEcENRHH/AHRYjH4+nzG0aXctMv8AEWpqtq3bjVAWdK2mh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cXN1uRttMwVCEEjlAooilaFu4V0pxNAKCvT8Vxs8TWVpZ7d9R4wYmpIUs1akjIWgNNTLUi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+9JKjrfsnoHqfqXL0e8ZdgdX969L90U+Fp+tOxHyFJtnB43vndlP9lvLcO0cluSsWWjzsN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jaCCVJK1188G6/SreC8vooXUa0mUa9ekk0BLAMVAqhAocfLpmK4sZnG1ttG3vLGSqyRsQo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FamkjJGSB0HlFh83P1R0PF/HsRnY9kbA3ntvcf2VLj4qnE7pwG6MritxYAZSgqshTVAGRp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THLqZJTI3kkZH0Iql5tBWLxZ59KkVDGABRE5FS6k6QePSF7E+Es8kTBFLIziFIgzIaMBM5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Cfz6h4GSrqen+v8AF48DMb0zfYVJt7ZtBX0Zjpclmq6WseSepkL0wpqban2U9bXVACp40d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SXOn9NLcDWQWiAqewKqVVGY8DKxduAWnFoCKS2tpni8QytQFl8QetCxoNKjJWIGnxM3XH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PAbOoqLdadVdTbylxI807UO4NybsyT4TKfe1FMJYqiojXIVFTLSQ+MwllhacRjl4rcGP9W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PT2+fhauxm/HK+qZiAI0UY6eaeKN4hHdEwJhT4tWGr4h42kAj0iSkY4s7HPT5tHH0q9Z9e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tsvu7YEsMBosrDn8PlaOXKfwnNUdI9Zt/K5mkpQVgQmGdY4pKhXdIPZTdoWuojMJUdCdAB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CZJFJBqDRuJFACOl9nL4UXcIpE8M6fF1yE6ThVWNdKN6UPoDXj0od3bozfyCopesspnema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h1H3jl9qR7O7Q29Q7Dx+B3pk8F3nTYTIV2Ox21t60OGnx9RuWqposXt+kWKkx0VCKyeOR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kneMzRiaNWYRyuwIHh+Jp8RUrU6OB8606QPcS7ibqznii8UwM0MhCiRAtCdenWU1ZB1Uxp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sDYGX7AxMFMI+zev9oZGJC1XXVOOknoJqSvgpYa94GWso8vTsIJFkMdPEUnVLLpFC5hv3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RsVA1f2duGmVa4WPV3YLua42ES8to9ERaRo6imuUBhgktLoh1DiWzpB7UGKseZ3pS7d62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hsTuzLbkz+Vaux1DDjsNtDD5DEZaepFH5auomj1o0D6Waoqgs9jHG130iW4ubl/AnUBamW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FJLhivH8MePWmB0zLNFabfZgzRgM5BUzpErMBkBYAZKkHuZqV/DUZ6aV2ZJiaHo3be5qKD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949vURq6uWHIbarKWu2107u6Ha9Fkq3bVTB2PgcVJNlM7iqeWaLIUFI9cKOafwyvNuMMd7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JQvI7LV6AvG8yCsbgFWQBsH4Tjp5LN4II7u5iZWjcEqkQkXSahHWFjpljan6jU8u4FsEet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je1KrD91bsp+kNm5PtqKfp2m29QYnHU77dqcTg8fQ4yfLU+XzOVkhavr4oaaOKtSDHvJGy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HsZbK1vLHxHfQ7jxJmLeYe4eviORQkINKvUkkivSyC58G8N8bO4a1jQhRGEgXT/QiUhlTi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BA65VHa3yP3bPsvd2/e8+4MXvXdvXW98TQ57qbc23NlUG1cDvXdeF3zgsdRde4bbybV3PV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KGSdzQR/bTwpSQxe130m3Q2oRrLwoFZa+IqCPWBpY9zNIwpwZQGL0FBk9IFnv3kdlvxLd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pbUAEULGCTg5Komo6qinQe723F2rLSfxfsrdHbnbsmUpo/Jhe0dx4rH7Ny+8G3PSRU8z7B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QVtd/Eqilrp6ylqMsiZSXTOHl9prFbU7jMbO4t3s0FUEKSeNoTU/ezZFTTUzUKlTGhYHpR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uEvmDBzIwEJkk0orZoCVFdMaFhIWEj6CK9JrNduybPqtt9aS7Y7J31uvc3VufxW/Nr9cb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kq2uptm5Slw9JTZVafJZpMdJWRM5ghNNEaoXYQN7X2L2kcMt9bzWaxpOJEYt4jiX8eiKcD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iMCAhBx0llTdba7e3EVz9TJbrHMFjMQMZGBLJFqEyhFrEyiN0YVOo56kba7T667P2buqmy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S0/Xm7cHubfgzW44YN3bMpM/ktz4HKY7Gtmaej2PvPa+uPNlcXX0Ue5nx0nhkrH88FJkmg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+UyCSUsIw+ogMUiI7NVdKop7AA2oVA6bhmtLuxXZZb2O22tI42jXSZZECg6RJKtPFIPc7u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ideS7a3vK3SWZ6v6Sx1V2Jg8Dm+sd3bH7bn6owuM37h8RlMXt7pvtKq+0ym1d3bEMKCupq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fx0c0pqJmRE1oILdJpJdy+ioUmWaMMzAvXXHrrUxjtEq8cFiCMr7S9NxdzQR2e2R3BNYWi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CHCyEajC5WgqFqD0zd4ZnffY/TGRz25+sMNsve/S248lsWbJ7j7swCjdMtBTxStuVNnRNh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JRSYalyNMtHEMZLDDFA4jqqqR7bzt9sxgs5JfAlPiFigD1B0g6qae5SpbTUmlT6BjeP3vP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URgRIofUmkgFlC11agVKqXAC/CPUlk2Fjt3drbJz2O6rgyG+dwbd2TBnstkaXfG1tq7D2f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ts/O1G8KmPG4epz+zqSrGDpMHUNWvQxtNVyR03oBld3ZgnC3LusyE506jQ+alfTFSRTyHR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I0aJ0yokp38QrBqAKc0QHgKk9A3k9kf3Bk3J2tV7YpNrVuw9z7W2Vh9n7q25m6XIZzC7uG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9fmdvZ7G7aiVWpKjHzyu0oksySMU9uSXX1pBiKliurBoK8KUOTXzDcfLpMtstlE5uUbQTo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aAoaFWThTPE9KLbm067C9Xb37SlwGNqcNhaXbm0+uNlb7qMPWdc7wyW86uj3V3jJncLJI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HQGoq3o4sfPh8bTTVSztpihnLJp4muFtRLIK1NUVtQVcKpk4Ka9q1y1aHgT07HaXMERlmS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nX3avCNS2BqbThKE+Y6UNfBgaHIdO9UUO58ZmOvcNsup3TUZWDFVO2us8r2Zm6rKbxoN9b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ZwWM2hDLTrmc000eLnlaeGmijhlVqRGVxes6FHeQaQTV1UAJ3Agdgb8KmjfxcOlUscX+6/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AqkrEmRhrDH9VkrR5FBUYKAVqJz9oP1VtQbY6eo8xTfI/ePW+J7N7Y7Rp9xriv7t7ew1VU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2zFBjd4RZVJFGNymFqzjqmHyVUzvWv4Idw28sjTSX0pW0WqogFWqeJYZp81OeFcDpqeS0V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6Q8rM9ExwMZBUNTFGU0pWlScJDq7ryv7H3THtfqWp2rjZN/Uuze38b23W4QVW9uuhjKjLY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S4/O5bMZKqrK6kmoI5RVZurqYHhWWLyzRO3d8m3w+OTI5j7VVKANWlMGoApTuGB5+nWrDa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EIcanMjs2kUNRUUZtRqVVhrNQPKvQyv0p1jsrYHyZ2TuXtTobtTK9idbJRbt3xPm5abPbI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TeU2l1Wd0Yqav7Er9ssMiZIahqhFpZI0p6jQVnSw311eXNvI1tMgj4LpZUIOCxbTkA4z25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v2+8gjubeWaZRqeqPIhFNMaJroDQEk0L4Ix0BNBlMg3VWd3TWpUZnefTop+uu0sDUSytSy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d6zvGuayOKz9VonpJWBnx8s5QgMGQPtNELtEJo01SprXvUUYo4FNacGBFWX4gRnpIi67CS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kHQInPaJI2OvwZDlRUiKTMbKcdO/8ABKHavxw7ly1NHu3P0dTtvZ/xs27/AArB7fqNr7k3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1JtrdeRpa3IVi4muwFMM7CI1elkhH8Nmiq5qgoz9RJJeWcK6NOlpGJNGAU0FUp8BqfPHn2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cSVk1s6RRgdyuzUdhHJWmsAA588qNVR0ZbqjTUdo7JxON3ltnbW08V1nu3e+bZdoybrfdW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ijioKnK7byf8fhajytJjqyDI5LwRRUJjeol9or3+zmeSJwylVJalVKtUAdymRVU1jLVKq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xN9XGlrPE0MqOVCdquJVodaBHWGVnXTMkdElcBkVXY9Fv2nm+wNn9V9fYfdNRldz5LbG68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uexNSZM/hOwNqVNQktYmUpKGscu6q8oYyQVMZYavZrcrCZ3kUDMYUMfi0Ma6GPBo2Iqmok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t5mS2iSSOQOkpdlQ9qyIulpUXjHcICRL4YAliqJUNK9O+5xu6o673ft3AVEtHT9tfMvatH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TrDdeH6p2LU5jbtPl8wamorKrNnIZNJKqSgBroZJEglEMEIb3aGWMzB9Wu6WKqg0M3caM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SnTLxSx27QGFYdpe4IkKh0tToXUinwixFa+JriNYydQwKdCnNn+xBFt6oqNu7flrk+T+5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yancXcuHz9R1Ph6bLb827FEkeHzu163aUqXjpzW1tHioIKSZVneR3QJDApZUH+KmMBCFWF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GwuoaATXh0btJdyUkuJHe/SVmkAeS7udAiBaVKBRNGY6NK0bM7KtMsT1gocpkG35QUVLjt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2FX0P+iSh/ie68sKrE5ehqcVXZKaniXGbVlw7feeWbw1K0iy0qNKWhRXGEMaeJNpFuUclH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NS+IGGlzHVSw1kCteqQS3MyqtnbO14HiVZo5DKFEalvClnARmgZD4kPjBJUUmLU4XT110F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6c3BR7T2zuXN7x6tym38Zv8AzuU3g+5d79dZbeG3Mt1xXpgqhnxlLlMDRnJJIsj/AG01I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+i2try3eVlZGo0YVWUep1fAQfiU/F0n2qKGS83CwuUgjlikjJjuGcxyNkMq+Gf1QV+CSOu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+P5E91ZUdbdc9Gb3x+43O4qufcPZVNltmdfUm1tqVWVxOQz0vaOUxclJhpaPF0LY+OCmWY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GZPbaz2ltGLiW4VmkUBkXS+piQynQMg1FQ1aqa0NDTp54Nyvylnb2kkcNpKzpJIzxmJApR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NFQrIpBZdQB6ETamz95dn5/d9L8fOoer+0tk9CUq9SVPbuCr8ftt95bp21gYquox2Oy9PR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3FFRwZdlpKA5iSt1TMlRCGTvNHYaGuruSO4udMpDHVpqaGi/ED/EOFKU4dLktzulsn0+yR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g0s4VRp8VqhGSp/TJyDqrlgOgz211rS9qYefp3IY/rHpP5I4jd24srtfZfyU3Hu3C5vK7J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GtwK4+poTvPa2YmZMVicVXSvkKeN/IZZJgsb093JbSPdwPJNtzIKmJVprArivkw4sRjy6R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jcwxwbvG9FWeSRiIi1DUjg0RPait3DOT1z3X8c8p8dumt7bK7A7drt/dm5XbtBs/qvrvr7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6/2z2lUZqDObly2Smpt27+fOZzAPLNicrj6eFWhMEFR5Y3aO0G4m9vLYpY6LOupmFHYOVo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fP7d3W2fSWlwH3ETX8aBQhBhVokcnSQSJHkahcK4HaCoqa0Cvr+cfHHprA7xhyu08d2b8v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Iq9xzb86X+Je5spSYLb1Gu+MFka/Zu1pu8a6oE8dPkKaoyHgp45VdZVjsouU/ed5IjxsbW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yW0cTopQ8K/MdF9vIu1WUPgSKL+7cGRE1Bkt2wsfi5VRLWq11FaAmhp0HG39h7/3dU53an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Nnds5Df++99bop6DYHR2c643fuOnw+W7Z3qVWDbWCl2XBT0qKqVAmWOJBpeVUL0l1b2oU3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LhlFQFPxZyDVafPqyW9xOGeygKSouqSeSQN4DRuwqXWmgUIUppfUdJBANOlt8ncpl8BtfC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7O6+2xtvIbv3DvjrLa+CwGzt9fITBo2S7V3Gm8Kmjm3BvXG7RxOWXC4uR5noonjnFObJpV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WeAw3TPQKzEkRnCACtFrStOP7elG8CVY7XZ7a4Fzt8MZfXGgQPMuZmLABnpq0h8r6cOiS0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23S/wqqTan2GMljyFJHlYpsFuXNw7hioJRNTvHVvj9xYpKp2musyzyQjUhK+z0xRvMrOD3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zB8uHHoiNw6WbRIVBRgKMgcMrHXTVSna61zk1KjFR0NWByuO+SmX3tJuiLE7f72zcDU2w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1dTUUMMfl3LkMfV0GOxeHwMINRi6OjpDPJkpNIKrZlKpbf90iJrYk7eD3BmZiD8hxNfMn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9ybyi7wwwYoo0QinFiCAKfgVQKsfLHRgtlYfpWkyGO+WPau895bg3BtnI0PX2D+G27sxjM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w8WLxu5s/ujCfw7IYLpaOSmfKSp9pDPwsQlnW8rls0t9pbbLWFRbONRnUYCsakAGoL+XGn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V1dzS36N4a2khoWkRaBpHWhWL8YGkE9tGIrUt26tkZbszdVFm9i06byrD/eaqy74iHKZuR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rKsftJMrlqyTH5lXpjVAeQxBSysLezIXcdnBomXREFAzTJI/lwzTh0UDbbi7nSS0YSz1Zi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pSpJDalrx4Eg9Nu+ds5TsxdwdlTZAZCk2Zh6+n35HHtB9r5XHbupMvFgMJ/EaKgpKeCbHZ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atWhlSRA453YXK2JjtjGBHI1VOrUNJFTT7PXhnp7cbeTcxPfvMWkhQiT9PQ3iBtK6lAFQ1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dMnXG9dlbWptw7Yx+3KfAJW4yn3FnMruygOR/iPY+1qZ5MVjMbkaZIa3bOGq5WM8mLs6vk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mguJJ47jxSyK1VocaSc48yPX04dNWl3Zpb3NiYFiZozr8RQdUqKQBq4op4hM9/E+XX0ZPj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duiOy4JhP/fXqjZWWqHDciuTD0+PyEbHi8yVlG+ofUW9n+OPQGatc8ejFU9hyeF/Tf8cD8f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OmD6eXTtCTpBvb6fgC45/P+Nj7c6oePTnH/ZtYi/8Atv6/63H092H29VbPTpCBcG3A/P1I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6OqefX//1NwWsrUIY6rf7G1j9b/7b6ex5p4dRmTg9BhuKoV1ccG9zb62+vH5F7c+9Ux1Qn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3la1VcG5VgpBBsbk8g8DV/gfz7R3FQBTGetRk16B2CsPCg2+vHNhYc2NzwP9ja/uy8evSl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KMTzypNiNNwD+LfT/Af63tQMpnjXpKKxinqOhFx9YbfXVZbj1cA3sLfk/wCt7sa0FR14Hp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gDf/UkfqP5PAX6/n3XqxBBz03/AHlm4J+tzYavp9T9ebgjj6e9deqOFOn6hna4tccglQRd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/ePd16r59L/EyEsn15+l/wC0B9bXPqF/6/T24BXrYPD16EjHFiotqJuBcg3tb62/x92YcP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wfQC344F/qbX+o4H1/Punr1cdOsQJKgAXP0A+pJ4sf8fdOnK1A6+bp/wAKOuyc3uv+a329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29tzYOyRAswWmjmxGEpfJGjciJklkbV9PV7jzfvp5tyunmiDeDQD14V6lrlcXdts9jHbXD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dVB/Lqh3cmFrMZfJPl4MvT1NV/D6yriuktNWqCZKeqR9TI5+in6N9b+yu2uklpCICjAVA8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SQHxzdLKpajHzDeh6SQnlo6ykFJOyyxXqKeUaSFI9MQaNgQfobi359riFkR/EXtPH59F+t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D/AJ+lBT1eU3JXwJlK37egFvKsdOxxcZjJYzT00dlhDHhmFrX9pisNsjGKMGT7c/YD0sV7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Rxx2inmQOH29Oku4qxq+Kkw9TPg8PSyxtFQ0k/mpWeJgrPHPp8iQ1bchWJAv7aFsojLzDX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OveymYR27mK2U8Aag0+fHPWLc0keQrcjXL+2JZ4wUjnE/lkVVZ5GmsGZWseP8AYH3u3Bjj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WVppQePz8/t6aUjjEUSzpYPUPUiRiGP7akBeOUW5+n09vGtag+XTGlQArDBNeuLQikhaUq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tGygXQD8BueP8AH3sVZgK9MsvhoWwST9vT2tTS0W2KYUMn+X5iWpkyXgq5EkjipW0U1NJT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gswcfS3trQXum8Qfppwx68T0oEqxWSCI/qyEls5oOApx6Enr77yswm8cVDJkUys20c5HSN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nGZnJ49laP92KroIXMkU0ojcLq+qi9LrSskBoCocfzwD09ZmQpcRoWEjRsB8+BI/MDNTQ/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ttxxzpTS1+ZofBLWlEiiEhgdaqoKi0dOrOQb/wCA9vEgKxpwHTBqTACaFmHE/wA/l9vQ80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DEPFtjc2+tx7o2bS5XBbjydBk8dhNv1YyMsyGmFLDVVuTqKqSISzG6wMV0MLMpfRprhkdi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n/BQdGiyJb2yzRKsV1I7IHVmVlUZORxLGoPnTpJpRRVs3VeBg8ktJkt8Z/I19FXh3p/4g6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0s6V7xFzKxM7yhrf19qsr47kEHRjyx6A+f+AdIiiMllGtNLStUZOTipAzQn17m8ulHXCm3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RYqWaoptm7KqpHlo5kraGFYpKOI0kLRULUlJFNIs9xZoxc6+fbQZobZP0gVyWAyM+ecnp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Cs2kIhPaxK409vagABI8xTOa9cO2nwtDnt0LtnL5jKbZotmbd2rTR5Opgy8bTUVMy1keKr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lI841laiORnDKGNvdbUuyR+Ko8QsTwpT7fmB1W+MUctwbZ2Nt4QTJ1VPmQTwDHJrnj69Y4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RY6rloOwOtMpVUNHVJRVFVk8lt3IUFdj8VqmWGn/hsSxy1RKtUBbBwiqpOyumdNOqhjcV4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5dOLSS1uXcR6lmhqMqWOkggU8gMt+Kny6CHJ0OTrs1XfxSasnp6TISQVFRSxGYg0dO1fU0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WCIL5NNmBH0JA9qlZVRSAP9Xz6Ryxys7mRmIFfkMCpooyBTHDPTrvuU0FBgsE+Vw2ZyVDV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9dg6+irqiMJBt+sjnjpxKNvY9hExdQwkdhp4udWml3klVCFOMmoPzH2nrd7q0xxtMsjDJo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gYAxXifPpl2xHFTYXNbjqaWkyDxyV0JiqBSSyHE0tKGeWkSt00v7eVkhW3qZxqsDZfbs2t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4o9NWwjEUl1pViK4PoBXz+f7ekfFNJSYKWulaRcnm5mWQCo80cmM8KktUQeO3n+41MCSAB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NGhH6aD86/5vl+fSYTGO2eUufGkOfTT8/nXrk70cUNPSVFRTQfa0MKxxzSLGzzOpqqiFCG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2JXge/EsdTUJFfL/AA16sSgURuaEKOIzU5NPX06EqHs2vglo8DHWbRIx8uNipqfcGD/3JY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VlVUo4nhpnMbOUVZIIxra4Deyw7dDIrzgvRqk6Wwf2dGC7vcx+HAzw1SgAdDqHmKV86efp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ZHcRyuXykkNJUnFzZTK1la0FTUVT01HJQU5m+3xKQ00rvHGgWNof2xexJVQxCONYgqaaio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R6TXEvizNP4khNDpJDEVJ8hWijjTy6WOw62m2HQ7c3ftOtz+y+yKbe9fj9pbr2tXtSY+Ci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OYuaY46GCq3JVrJLOsPn+3eUC6nSfTRrO5RgpSlSD6/IetOqRSfTReImtZdVAVBAAp+I1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1M3xR7a3Ju3ZuZp4aVMXvrbUe5Z6LG7ax20DTbsx1RXQ7tc0GKdsS01TuKGSoMkZjXwMpM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0UUkUrN2EjBLGnkKHPDHSi5jN9LHJDGuuYVqwCDUPiYkUA/irig6VWze8+yNqU+4d0bS3L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Oh2ahgyHXS1GdxclHlshQ7PrjU47FSZaGqaOrNPHJFMs0jyRAgaqzWlpcSxrJD3aa14ED5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C7vrOKQw3xWJWpRcgkgglVNRkeQ41qR0NWU39QUsW2KGj+N/x9qt75Ybno9x5Dee345aJN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2o6KmnqqfBYvFKHhrGm+5iqI3iSIgJ7RiyAMkzbpKlvjRpbig86Hhk8R/PowbcGk8K1j2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ceVmbgtVpWiioUnNTgDrFSd4/ILceBweKTtyfYOKyeSpuv6mj6wocZj5Jtr7hoxlKnDtk5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gWMUVWoWspY53jHjj9PtxbGzgd5VttcgWtZM59SPQ14efTbX9/cRRWz3bRweIEPgGgo1CV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fUDHTFmN8bkzm2qzMZbdu8sp488Npda01Nuiu2xuHLbXEFPiMzUZbIbYbEy5eHNRSCIzzp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rpPvcNqkQNIEFcu1O3VxoitXP2YXicmnV7q8juLpdU0jiIaYodVJDH8OqeVAnYTgk1kf4U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gXYG9up+xKvcW8NmbU3tj994DeudwdVune3WtfVZPC4Ld1LBu+nqII6Lae7hkQr1FfHHVU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dfbU6sZ4ru2PhXOjTp1aAwzxX8TDyp+zpy2URQXO3XcYuLAOHY+H4uhu3KvU6VYUDavLAN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ag7hw+Jhrquq25jcBNuysrNUT1sE1NjRjIcbjRAsf8OxVHTEClpReJvVLIWIa6hZpnhaRV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fiauNVfThgDPSQxWMUwtnnb93a2dwMM7H8CBakJ5CvxZLdo6w7dpmyO48i+SeTG7c2DHWV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chFJUimyNWhkg+7raIyTo7J55He408FatVFjEKlmdu2uSzebAHyHqcDgOnhGlyZ2uisaxR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qxkjAZhxX4m4kdBxNXVWbbI7tgwcr53fmPqaPD4PHymXILj9y/eYPGV6Yj7mOqq6LBYZD9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yO7rErEql8JFcSyBkUZJPbr41NPnw8h0klad3t02+AxzOCaKKuIjgqteFRxY5pUV6HXcO9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OyOwaSPpOo69q9vUOW6ZxWM2xkqfsumx6UWQ27vjHzUctDT7lqc35GjnAdCHlawqhG/tBF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M6q1cllK8Tprk/ZwHHpfPeyCIQG5Y2Qi+GNVSTxKaVElBpUf0hxWoyxr0FO6d0dm7AxWdp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z6PF5WobLZYV+ZTsTc1LTyZfbv8bWmLxYWGmV6qaiktVVLMF88ZsCoW1trgofCAVuJAoCo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w6SJc3VkSrzv4kY7V1ElZdORX8Ope7wx3EU1EY6B3de+UbcuRxdbtPEboxqSUNa21t3YZt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Mny+0cDuPJzSVIxXheSpxk00hliRoo0YSgEX+iIRJIbh0IHEGgxwJA4/P9vWmvQzSRPbrp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qFZq0OarWtDjrLhq7bewc9ncFg0zOW653OcrT10G1tzSbf35kOsdxYGlzibbrzlJMlQV9d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Vcss081zHJ5AGFTHc3HhzuQsyrXIqusGlfU6hQjp0GCwVrZRrieSh0mkpjZKlCOAKkEGpy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1JPUZXEU++9+idst/AMZvDZU9JhsrA0EfhwOQyOErMJUmfE0dONdTE0cMSGZj5Wbxe/ONw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amuakDPHqsR2piwVZJasxGtQBpoKBiKDFPs9M9Rdx7iz+6pcZVvHT4bG56QYUbG21kJouv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FNR1oc0WSR44i80IjNakayWRiQbLDEqtHqpQVLf6IScEg+SnPHz4dauLqUymdlLrUAIoIh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4QKqM9KzccWXw5o6zL1FZjcvvCebCefPbVxWW25jdi0SVDfxHEZ2CeR6XKZ2CKN/t5kLy0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S3d1jtkBWJR2KxFSRxYnBHmW4cemFkugpvLu4oLkt+q6CihTgIo7gRwVaZxTGegHwpxdLW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+yxu4dwVWL3DWZDFJkKCClqMbhqWGXHLUVcUEvq8YsAZZFvf6h6WsgdgzsGIAEfBDUEkV+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LdUDwomhWYmWpeYUIANK6VrwFRk1NaDpPT0arTbekSGWSQU9PT07Qu1XS0/20YrpoSTeS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sLX5b3v4TIEqKkkk/EfmfQeg8h1UKHWJ3BeihV0fAtM6QT8T5q7ZHl1zy9YuX2dSQus8tV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A9XmzNJlovAszTU6PAsNDIohT9I4udJAvSNBFdOyyVEg8+CkfI+vT8ztNZxo0VHhNeFS4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J0O2eqq2r6O349ZiK3FhU6r3F/l0ckIzNJXbMyO2KbdeCqpoIlzu1shlME9OJqRhEskDBr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dLcB2dgncWFCM/BqByowVRhXzrxHRdKjR20kToIhUEBWqrAAgSaCK6jWhZTpGVI4dEjC6b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pa5LBuQSH+g+vsw8uiXqSnCC7OTxHGAAxt6riMm1tTkcn8m/uyEkg+Q6tk067UMqkFWWR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PcnUABz9P8Pby/xAZ69w8s9e/sgD0M12uvOsktwQCbFVJ+v1H1910AVrw69w6yaFDyWUk6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VU2ZfVpb6j6W/ofelZQTnFPt691jPpVTwGTSSpYsfSByb20qPyL3t/re71x6Ej/V+XW+ur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GkELfVrJ1fU3tf6/4D3ViMqf8HWq8euZKkq/BZjI2mMrpKixXki4I/re9/8AW9ssKYzT59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otbUoQgkByLnWL8fT8fX3rreTp6xm4JawFgD9f9f6gW08C3/Gz72TgDqvz689wWIBsQSQA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4sf62t/sPewx/ix149eKXUDUCw44DXIPBJ+nLHj+psT71WvHr329YWAUNqblZL6QQCF02t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aivl1jc3axJYBSTf8Ask6bfXkr+D+b8f1966r1GZ+Te4NyrKACVBvZh/rnn/H37pwBiCCc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L3vcg3sbk/0b/ivvQAUk1x1YmmD0ev4kYptkpkN85TKSYOg7F2d2NsrO1EFJjl3Nj+oXoa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PZQPSbU7R3FonwOEq6mGWlqqerrVhJqIgPYf3KOXcJYobSHU8MgYPUhUkUg9wGWRQayU4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wbCCS7vZWUTKUKaRVoWHcysR2OfhRiCDmlKA9Ha647T3xl63I7661fa2B3JuPryJtgVtbg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vodyV+2l6/21UbjjjweWg7Akoqaiq8jlY6mvhwpphCtNIwKppdtthHJGhBkDrrrqCTMO7x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gg6/WtOjSHeb2e5t5kkbS0bBMCRraM9ixpqPcXFFYEEBB5YPSU/iOP31vXa1N2Nk6ybtP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S52r6+3bjdibVh3JT1GRqKnaFZRQUi7jZ7zw0bvHVVDRQSB4Y1RK/RTWVuUtDKdR7YhH4j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lcsa6QTTh0wZ4L28jn3Bk0R9pkDiMDTg63jGniMLHU6zQtxpyi+QnbudpNsQbs2t1R8i8f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xnt+XGSdo7s6/2EseXk2lu7dlHTw0Ue16Wso6h6WtgigqihqYpiDULK1ZtshhtmnFw0TsB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NDkeWo+X8WOn7XdTLerbKkdxoD6vqXoRGFJCTS5Q+ZRak08iWyFmQznRS1ea3ptzovs+oy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Npb57TxdV13sd6zcS0uCqaCvxlNR7l3fs+V8fUIuJrmaTHUKUq+uSHy+zC1t93kaWD6tGR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typrVVFB5E9FlxfbGsUdzBtrfUOtQkrs0StgVAw3EMxDEgAqtK56CrP7r/vbi904LF7d2h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NLtrZlZmanCZfPZuOioabG53LyzxVOW29QVEiyRUtS9RTwZEFkIEj6tRQtA8MwmMmkEaZN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Y8uIx1SeU3JuImMcerSR4WtoiRkKc0Az51ofSnSyxuYxmyMlRbky9FHXInbWdzlVkNpbKx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3gU2Pu/L7fx+X8ONyNC2Rr3jUVBMaiBpYyJI2ZqdhgQWcMi3Wk0L0ppbOkkVIINfQCoGfJ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PBR9TCOtSVwStcEeeK1FT5U6SmDxnXOzJNzZjE1Gd7EpJsOud2VgZ8/iKHF7d2xX1ES7Pz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599u7gqpWmwSz0bTwEkIWgdWtaNul1b3CxRmOKMESMASSVIA+LJBHkOP2dalXbrSZJjIZp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FT8OCQcitMD16WWOzuWmhwGXwNdDg9ydpVPZeD3vNVUmRyuOk2ZmJ6HP5HbdfPl5K+syeL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VzytLQPEkaSFdQOoZSkpeX6RVXuVz3SVII1mJRhhlUABJyfLFZyxgDwy3RmfUrIi0ouCU8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AB0cvJV+B6i27vzBjJ4fEYzenY3U+2t2bD2xPkcrV7b6x3lhtwY3FZ3C70qzBjtrZ2u7Eq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UuFqJWeWenepREVpISYpVuFkdopCs8sWmOmurMIEJfUAPDWpbhWgJHRr47pbvavC6Q+KoZ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JZNKZY6jTSta1NK9TewqDIP3rnaKMVUNHs7pTa+3KGpwWYhroKLP7/3JSUlVQwV6mHw1WT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hjUQRFUtCt2vaMs0EVs4OsuSiy2Yg0KRqXw4wfhzqUylpDxYBjQKJYblb0O3iami73F4su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O3sYQqqAYU+GMvO3aqVNw1/Z9NmBSbbr8VtCDd2ayWRoqSOi23t6TIUmXyGErq4Y8UlNPS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UKUiX1lCnnkjiAtJJngll4BYVtnlqeCqA+oA1DyHSqHuZmalNxLNOx3J4DcwxZcyTi4EYG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CCruAAqqvQWZfc+Lx2z+z987Zzu6a2Y7jioNl5+avqMBufK4Lce5Ia3d2F2Fk9n0+3MXS0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TC0FIsIsqSvJZyJI4DJbyx20dzhi7Sa9NAVjBjGqpapK1A1ZbNOmry4lvVluEupJIpTpUI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kIVVVaASNXtNFHEjqRlfkJ2DT52Smou495SVGxd2bb6zx+b2lo3hRY/pimp6bcs8ncefxd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286lHDla2SOGGtpkkmR9FXI7YsI5bSbVNpWVdAQ9isxqNSSMdMdaV0gaiDQenWzfXC3kTG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16VFCUkRO6RqEDUToBFc56C3ObmpK3tSHcu7qHsOoy25l3u+fxnamdzeSzW6NjY3buc+33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WLG5DKYmCnbH4djSfcN9IlVIhaK2EW3xRm4s7iBRRKRNWN68AmQ2ipKg5JyeJ688pk3Jrh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1MrLJGBlhIaaQ9ApK8K0U46RWycXUbj7ApevqjK73y21eo+ptwbnyNJsTb2G3LXw7M2ltD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MSNSVeEotr19ZT5eppn+6oIo4wkbyKS5vcBhBbSyJbhRXv0UOTTiCeLAfF2149ILeQie5t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GoFNK/EQ/HShIx3EEaRU9CB1Du7a2G7TyW9aPZmSq4KHtrYXZPW9XvSl3BvKixu3tyb3m6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Qps1uXGybOzKRR4SRqQZatCwTSimTwMmP19wTancImi0nVEgWhNKiSZqUQKcACtagACleq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1m0GYaWcvRRWmmNT8bMMFjSmckdTe+cvtTrem7H6r29uibAbkTsav2RHt3Z+MqqDDwdPUG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nJZqOPcmKrcnl9zK+Ww/MflmKgvSxwmRuztXuPpb5XkmWMMfDkkDxoW7aQqoUHANGbuUk/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97Yw28dq8rJVkQq7afi8YsSQSSNSpRGwRjoDY/7rZnsTPZHdGbeHYez6DG7k3PM1ZkWlyW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f72nWebG1mQyyRUi1FSnjp4FVnFwqhXpvPp1a0tYYApI0sRRRXiVqC7HyUZJycAnpE5tZb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gFvCABpSlFJqqgYBY1oMcSB00drZWjdcJtfHU+Grsrt9q3N7yz+C3hubcWOzm8t0fY1lVi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B4rYOFpYaBftWqvvneSoMy8QJS0WOJZ7j6mMFqV1gVCjyqBnuJJOKnh69NXZOqGzGvs1VK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pCgKAPLjTh0xdW4mjyc25t5TB87BtmsxG2Y8BR009Xl6rMb/AEq8BtzKU9HBNTVNXT4/L1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T1vpiEjLWe9iXRbyvKJpQWR46ogCZbxHpVBThUd3wgivT+37fLO8k6JG1vHRXWQa3LSVCe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0QdxBpTrh2ZuPE1VVt3aW2IKY7c6y25H17hJsfjMma7cGRxdY8ufyMtNVxoyZbIZ2aSnWO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OJCzWjWQgeJ4JPxfF2ivmPtGSTx+XTd28cZaNWcLGCtfDox0mhB8u09qgClPt6MJsDHYHa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x8+Cw+2sjJmdq5HYbUO68qN24yPI9nU9LkMwRCmXqKhsVtfG1yReCKlNRUPG8qRzKWMsV3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QlnaC48MuQaRgs9VUIKuQoOfIno9D/ALusBFHfok+lSgeEnLLqkppGose1VJoAAc9BjtSq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5lae1Zl97Uc9JiaRGqMfRYXaiR/wbBYShv4J6LFY+lSnWEcOl7Aki5vdyhYXRJF0AZ1XOh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BnLAaj5ZOCOwtxcXtmEWjvLxMZbu41Ibj9hwMeWOvY7O1kOX7R7QSpqaDN7TqNzZjE1VK8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fk8bC0M0reFHRZHR9SHUGS9gvDaGLxYEiELAZp+pMq6aaaRnDCtKNIaDBIJ6VDxWF7ctEx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rVmrj/AGoqfKnRotlb13D1JlqnYm36/GV0269q7IpOx9m7v2vRVnT/AGZuXPUmOqKfDZvG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66Khqo0gzq01RT5eraU5CllhbyBqdYN1ntHIgXdaEEl2jNCSS5dqCpx4kWBQChHDoysHax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Kj+zDRktQBGUZOnOibIJOVpnqDNB0LuDfO3qVPiLurbeJyOQwFJtHcGy+18L15umoFJJkc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VQbS3RRV38FrosTkJoaereKlKFS9XHNRoZNrv5lumj3ZfCOWQ/qDJpVa0ajHhQ0AoTwp04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YsKxkKrhvDbtrmgGlhjLUqSQBUmoWG3+xTsTYWwN2dbdV9YdRZsb8NTR7k3X13Qb23HQvu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PlHq5txydo5PC5WbK47z1tRS0i0v20cCC9RUNJtxmdrK5jNxtUcfc8ZYgthtADGramADYC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4hgBs0it7uSXUC6pqNRo1GmVIU8SanIpjrl2Bur5E7lpt+9c5zvbKblep7Dh642/t3beLp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T28mU3NPgdpY6kOR2o+28XTnLyT0VaKejZHjIeNYY411tbwWEcBfb6OKM9J0mWOuRG7Crm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+R6L7m6u555Ipd1DUOhexk8QcCyRgaQg4hq6i2M4o9YXfPYkHYHbWN2p3P3BtWj6+2zi6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Qpcn1zFsGSmi2/Jhd6Gmlk27js+qStSI6U9XT1DmWOWddZcazEtusUu2F7RnLCFUkeJWLV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WaKRgYIPThvJTNL4d86XSUJlLKDoC0C+GWaoqBQA6hxPmOn/bm/tq99U3Xm3/kfkOtxnsV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WCrd/wDWO6cduzP1AgwGy9+f3Volpty7D7NkWKYzVMU1JNVxz0TVsTyxpTF823zw2d3uFh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Z0ZWoDQxqxLV8i2oAHNBQdGNhuFtd3FnFvE1t9QWw/cjEEg0fw6UV/xL5+XHpH9ebZzc/Z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2rWZ7qibsXJdtbYHg3Zsjf8AubfLZBJokpsi9Tjdx9dYXb6xw4oLJIKavmR0maeBn9rEvb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h22UxrpR3kYpgCJYx+o09a0odKKCSacUws5JNynt2220F7BraoRQpLGparVQwKpqCaAsaE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7W2Hjto4XaXaHYeNl3PufL7SoI+xs0/aNdh9vU2MeP8AieAOcXG1FNQUNPQQ42WgqWyeNN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kdA1vYSyxkLAzxyGRGLJWp7RG8egt4mTxAq2Fyenbaa+d/p7Tx6ylU0BWDVrXDkhdJIwAa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D5N/JHI7Iy1RRd3bx27XdY4/cVd2LurYq0W16fM4qSbCtBV52mnk3DjqXB7ewNc1NTx0ay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U1FVKzQqjDskUgttwtyFuJlEYaF28SUCqho6U1GlQGNTx0qB0ydw3QrL9Ncyq8CuHVJEBR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PcVXFakknovPXFHiPB2dS43D9id35GmoO38TuCrTDV+e7Q7Tx+nEVPXm9cS9UuTpzl6Bs5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P8kFRHTy/rSKm5CBppbozwW8q0KtK2uOJgNKjwotC6qYGslVYg4oeqbdDcsr24jnuFZHWi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qyA4riqgGikelBR2ftnvTsfZXSH+jnpvt+t3b1jQbLqTubfuyJthbTnr8JPkP9Km38hmtz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EVyzUInCjIYnyaG8iugbS5tLW6m8K5hZJGr/ipZWbWoFWaQv4LLkM0IAr3AVz09DZXd1Ba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rUjXB7owFAaRiPxPVdOPl0vqzZmL6Eq95b4733t1xtyGg3M24Nn9e7KXO7k3v2HvmjrcDV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uOxf3m3tvrj6/BUVLNjI4Xkkqq6rWkpqqCorFOJI4FsttcQYb+0Iyur9VgWZtHiCjljrkT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2StPfzxNdh20L4P+l/ToKI1IzVVpQNXUaY6BHJb323tNu+cturNYiiTe9dtztbrqsx+z4N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NVubE0WwqVZZsFubDJjTFk4KJKmOSpZ5YwtM0QjW2Al3ZrW1uL+GO2R5Cyu0ngs3bUQiMC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KAMAnpDds1tJO0tm63jaSqhVMiKa5ZGJihanc4UOxHEjp9oelvkvnsF1TXbd6Qy+Om6t29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7w2p1dgd2ZifFZhlranEZPMx7yoM1hkriy0X2VPLZIq/INDSuHJZDudk1xNZi5MgYkhRG2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tPGQu5rSowOl0+zbosMJ8VVWEVVmkUMZMCpPxJRSCvhqoA+Kpr0tKXoXYWwKI0XbPyv6u2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04vaWV2/ufK7aEGawdbjZsNlsplKeL7qkyu5xS7mlhhnWlrUx7Y6OvkqUjjcF5fy63g2pT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gBWXw6AalJ1I7kjTWvWmsNotImtb3cx43hVdi4Ook6lYEg6VIOllQV1UNcmiom65+Om3o8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hyqbaxydXVOW2zS9cVFZXPu7c2G3Th8ptPAYrbT5PclNnZaxKSkraxKbGjKVP2FLkK2dVo3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ZJZbdb+MS3gmWOuh04mRz8WkVZ1Xu4YUcXPD2qKC5E19dLDGoVvDloNDZGldNArE0Umi14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BYTbG7OkPjntPsHpzL7g2b2FufdPyG7m2nS0e/t14zYuL+w2xjtqVOZCb7wb7Wq6WLErWC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qaasQSxtvDHcXUe4bxf2dysEqFiWkMcLVKlk0jSS1QwRcaqK1BXqi3UdvZfunbLO5t4pon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KGJJfTqGklshalSem3eXcm1NrbX2btLDSZDcm4lwvXi5DY+yqeTce5Z6XMwzomGxlDjKGs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fDElRUkhKdnJDSSJY2SxezgMssESWkgYKBS31jjqCr+s6nizyMC5HbjpBLcfVTmziuZZp0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lU8oEbOETVoHx0NT09nrXbfVdZBT9s5jYW4O79ooKL45dE4+vimw8NZm62hqd45Pd268wK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UqkXJZHE46roYjJVnHyTtj0qYy5p7+GB4DHWGRGeU62EFcBAi6v7Q4IU95OkMfLowFtbW5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QoiDOAtCatpqwBrqIARBWgPxdT6TZmaye2+1N171xmzMT2ru7a81TuHKbOoM1j6GgTDQ1C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5mi2nVyYamhmydHSyiGrkIqpXedpHf1q6sdbXV1EX/DK8MSkvWiqrqTJkEayFFKgY4NXml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wzw+M5AABBbwarHUULLVqHLUOCXxd8Y+XrLvhXw+x6TfeU2f8a9/5jctPvTL4fMZ3EHcy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lSKtyu2KTb0E9HgKaWmgqUkFUsVTMoiRVefUG52KW5mmljR3AjIWWg0kLmEKI41qSwH6lK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KYN4ihMUbsI3aVSUrRgdJ8Wviy1HbUFK5pjqxb7yhy8FK02JpqhIK2oOQVZvL/AAmoxCJU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DRRU6K8UMkqqGVpXdiUUoWjjtyslAqsg0MkcUIyaKEkYySANSgCRlwtVjzqkBgJXmEqLM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YHUWaGJUQgLRj4kqpro0pI0RFE9hQ4dcDTf3loMdWY04mrq8nSPTVNFI03hr87kcLjarKT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aanjXzDiVpAxCF+Mm48SKGaWRCw1NHJ4r6RgsCVSIaf9+TFglNESu/d0xNEIEil+niQqT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UqNbs9Sf8AQ4Vqas8rIpCdJ/rDO9rdQ7f2htzbGe7Q6Wrt/YM7/wCxF3h19R1lNvvdnYm3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Q1TxbL2J1LtrCUlbTwUzzz10lNTQ10UMM5p5WLwWVw7K9zBc3QCjW0qK6RIBQySSgLk0L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/G99YwWcMVrcWiambQFeRJpZakrHDFqbtWoRY+OK6Ur01ZfeO0spvr4kd07l6ew3X+yu46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q+nDkNub2qt71JocplKXZG3MZkM791vFsHENvmgWWOmqZzHRFI5BFVNxQRyW26ayLm5h0M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q5ArxJZqeQ4nhS6e5W52y48Exx3AKGN4wxNTnWgJ0AUAQZ4mtPMGUrTnqHduemreuq7H7Z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W18d/CZd49Zbi3ZT4hcZt3P0NzHtPKxUCVEUkK+N0C+MwqVU4tLK2hjEH0TeO5qHZprqS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MGSVlRfioTjojuL2SRHcznw4VAJjjt7WNXJIEjSuCZHDAVjhQyOO3tUV6ELeW5th7Nxe2O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tul3viYOv/l31m8mfx2X3z2Lisum6IavDVu6nqq6hlx8Na9Xlaqnlg00kEjzL4qClb2XQ2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eRSK+uIs6sIhwoNHAmmBkAH+l0bS3ixW0N1YfQSRSR6LhFjKiYrmoaQdygnUTpVqjidI6K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PTezOvXxXV2B6r/v9vTM9R9I9XdT5CTb2LkzlS8O9ew8VU0FTUb033Q4yeNMMtVnA9FTJM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CygsrgySlJZjEFM5aoY1wgJIWicaD8Va9Bu53Ga+trfwFaKNZCyQLHmNAtHdwAzsXpRWIo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3Z1T8R9rru/A5rbPYtf3v1XQ7e2tW7zot2PhKHI4fLbl2lRYjFpPmcTHV7xrMjV19fipKq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DE05ZUMs0VxusywVEBgNTpIBKYJB+flQZ8sAdGCRSxbBY+M1bgXQCjWKqHyi08/MtUimK0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9tzsHM1e2srL1zuH4+bd3vtij3LurFncO8d+b9r8hWUO5M9u0UE+b21XZmozWVGMxOLTz0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UqVcKGW0iWVy3iDVQMVBxUBQ9GCgDuHxca9FU6GK5uStuFMT6KlA5UaqMZNGpGdyaIQdNa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NkcrU7/7ly8+J2jj3xHSuT6yr9qbxp46GuweY2Nsego63dGD2rgo/wCG4GLccTVlNRYyla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YpCVjRvFHFbWSRRaYmkVgytSpLdwqx7acSrYYCgzjoxtnknn3lLiVZZjDKkkbpqKhV7HHh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+MmrduelHvjf1Yd67poqrIby3Ljq7o3oTI9X5ree2MNtLJUGz4cFSY+r2xtigwtRU4Wu2f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AEGW8TyTLHK2tnltl8F10KpEr6tDMRQ5Bcju1Uo1VNUbhUVHSFrt5LvxTKzkxxadaLXUAF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rjRMmDpYg9LXY0O6exuvsj1B1Znq6s3LvbrKgyvW23Y8dt7FYfsKvocznj2x0luXszP5D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Kj+JriI5JzUSNFSgxpUIXTFoLKZr24T9NG1OWqXFRRZFVQQxb4cDu40r0qnhmvLdbG3lbx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FJ1wlmo6hW7gGNE+CpFD0D+45sbharC9R9g9E1m2t2bfw+4NubTgwnXdBPufOPNjaTbWEz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m93VGCzuINVGtK7S1DQPIkp13dc307CW8ScrGaMzGQgAcaOrmijNCR5YxTpK01wywba1rG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RuC1SSIanZStVDVqQxNQx6NdsDqXNZ7Idl9sfJiHIfGnqPOdT9fw7gyufxuPw0vaNPtyRp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9/GNiVm4tsR0lRFM2MyFdJXVf29NBDO4kUmkvlC/R7XMbm5MoNQSwSvwlnA0uyNgNUMFpq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bd91tY7WARMo1AL4hQd4jjZi6LINLGPSyM9dIBFRJ318hU7Gj2LP1vi8LtvpLr3D1m7MJ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urCbUhl2d2DQJk1i/jmx8ftCjzNJkabG5BWqqqsq5KyOt8hjjk9a2bWaPBMS11qyyt/Zlu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MRUAmhBHVbu+bcL1dzCRiwMXwFABMoASdUXSVjeMENGKoaDUjhunLO7Pr9tdH02Aqd0V/X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I2h1+uAwlRudut9ozJvrZew+xt31b4TcsFMkOMgkr8thY6PcO36zc9HSyNUf5bFDqB47yd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LsWIR8g6EANAtTx1JpHoB0quLeS2X6N2f95XjVESqqtMgo8fjOzKGZ9IGpCkpkamWr0h92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PZGApc9tmtouxsBiDjslXPncvjMptjckWJ3xjzXys0mT/ujFPLULPKWqa2h/zwk0tYxIW3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JIIHaWwVqO3w5cFSP0w38DdFc801+8t01tNb3fjqEbWzGQR9ysdQ8Qz2uVcP/jDRYYSpnq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98ZMLPQ77D7l7D+THyKxe5tyUeb/0WJh6HdOQ2yYthY7bokx8lVmaOqgqKrKOaeXBU1Ky+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aePdolwguVEcaDWqtShZQzuCGkLAhVY6GNBUHPWpJ5fp9uupoXFmVnmkYxu0WrUFlKRwFf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B4lNSCtB0IGyshvPszL5XpvqmbqPZuY3E+C+RnX0e6crk8dij2TsujfZvZe2myleKWr2tn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lcb5sbUR1MS1cYaT21ciCGm4XcbyA0DaRpYhuK0BOkg1qpxXINOrWj3Mhbbdtukt40lLxK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D0XUrrpYOlKigdNVehUpNoZzbtvkZ8otlT7KxtDQVEO2OlM7laPB5TuruOjxmSx2Cpqtsd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WInmq9upPUTVFVlaiGtgZaSIuEkconknsdtnLxDLSKDqjVvlQozg9rlKBl4ivRldabWG33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IgYIVndf4mVlmjiCkywiWpRySp04AGdR4afG7P2v02Kqr2biO8+vt37uwdNjNx5Cqq5t1w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pNyVNYuYVqWOpiNCkkmmrXHzvI3nLArZY4bi7Lxml1E4jLEYAOA0gGHjNMsO+JmFQR0Xo9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23z27zrGkgWR/DA1pbsaNFPGpr4D/pXcStoOroVqvsDfO9epM/R7o767Hyexq7Ze666baH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phoTj4MJX1m0qLbH8PwWNEFK1IsQUQw0ckM8NTRokXvSWscFyhFgv1qOCfDoC8ZxqUitQG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XpL0X23yEb20m1TwMq+OaiC6A1BWrRhrjpp4OpFQHUAdLze+9tv7zretfi/FlKDN9LdV9Y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DbVB1XJWdib368n/AI1ursKswWSwTVdVtnb0bVmPxtOpxdHWVFNWR+cNIClihMIvL51Md6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ZQMK6FbFa1AoVNOjOWdbma0sJljutsSERpGFFsoLR4uDG1BJJHnTp01ZhIoapqDXZNdi8z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E0vZuxdz7b6ozrPt7Obi3tSdWnEZqu6J3Nhe4fH9nHV5vPPItRWSyVFdUVj/AGzNFGieK9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WjAuo1Y1V718PzoPyApTpNeNcvt01lIjfVRyJG48MA6Ah8CQ3PAFuAqSzmoalBRLdW7K2d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22zuv+uclV0nZu+dz70+63JVYvpzGYKgfdE1TUZPPU2b3fL/AKYcbJg6HH/foEObdBGsc0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RXTrI8lxTQNBKAsTjA+E6TU4zSo9OiqOGAzWjNaQQbeW8b9VPHbSAASDUGRTKpSpI06iGF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1vmf2bvKpyMU/W+1+v8AYeXyvfmb68wGL2hgtn9M9MwYHM4bbeIw+XyrUOz8lBtqkgoMZT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sVPSqxULG1Sx2SFI0bVPI4ABq1XcZ8qnOS3pUmnT8Mu7c0a7y8BEFvG7u6hU0xowIVTqCA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AWvEP3aXaGU7yytP8dvjh0xX7b643RRUW2et/ihsPZkO69+7pehh2vuav7D7N7Bx/wBw+5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/4zT1VQuP8MUNK1WXgCs1DbRWQG5bjchp17nmZiFFSR4ar/RHw0BNakDPS9pHv3m2nb7Vh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5AVCv47SEGod6+JqIBWgLUUdBLuXpL5PbN2Tk917/wDj1lts7H2d19uGlG513JtN8TVLn8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PBuOWsrpKGoqYnraWhp5PtJIA0qEiRvauPctsnkC212XkZhXBFAD/paYPmTwP2dFk21b3b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qItKEFSWkceVJC2VqaIpAYVI49Fnj25QYzrrfO646pYcHlZMdtnb8AaNq3MZ/G12MzM2ey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DFVwUckYZ5Fk4BXn2YeMHu7eOqlhVifkRSg9KnjXovEBWwvHTWIyVCgEULKdRLjgaLXTpz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lypyVQpljiyGyKqngORqMDPkqnNZ2PGRpTVcbxTUb0rOJhKhGlYvTfmz104IWMUqQ3DPAV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rqrJKppqjpU6fiagNfwgcaj06Mb3Ft1MNRVHYe1ajbOPwu6aXLbH7GpsRktw7pzOBzONyC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maeCmj3Du56OXK47wOZ6+mlZzpRVHsnsZj4v0lwjFlIaMmgUgjiAM44GuAcdG11BJFZrdR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qr6tQamliarU01LpNWB1cOkv1bu+urMm1NFWbxnqNywVuPGJ2WpxT1suR2fLiZpY67H1dD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KqyqZDH+lnsCsu7dGRtWghcknPnXgQfKo6bsbhzKP7YtKpACdpNU04YEH4gpIqK09eoOch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O3chu3FZrYlbR4nsuHP7+gyD1G8dp10uYrdySbXrYKPI1sWVnrxJJBMspjnEpLksxDccVv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lzGQMAHyDDhTy/LrzveSWK7taO6X1uQJtcoJZozltDULaicggkGuekRnGXcdPmewaHFUG3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0H94IssseSyIWvmylFSTFKyqOarZfLLEIzFC4K8gX9rLVHgcWEshdCpo1KY9CRjA4evSa9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SwzCUVXVqoxzqUHJDHJFKDh1vEfyOOzKrsb+X119QZaWWTNdd7q3dtKsWZBG60VTk5cvjP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VVKAILaR9D7NIZFfUin4DpPQavIJImjkkBrKuvhStSa0+Vf83Vx1P9eLEH6gD/AH1mP+29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6doBfjjmwADHgX/H4v7c6ZPl69OcQJAHP0IF+BpYfS31HI/r9Pdh1o9OcNuP9gD/AI/7D8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fVDw6//9XawqNwA3HkHNza/Fv6EAkf8T7kE/Z1FoY8K9IvL5hXuAx/PAPDBgL8E8gf0/4p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86dADu2qWfzA/lJNJva4U/1JN2Uj2juqCMMPXqyDuWvQLwyjWTe/1JCnSb3Iv6j+pePxa/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EdK7CzfuXF/wCp9QN+Bb8i17ce3xTT+fSTOD8+hGxrgBQLfUWH+uOCQOQD9QefbnFeGOrG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tY6r3uoP+Fjc3P5/r9R7r1U9YE9TfTjkfpOq3BWx+mnn8m591/w9b6UWO4IuLkaQCQQOPw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A6r59CNiLa1H+t+q5AtwOPryDfj24vDr1e75dCZjQPGBb8AX+h+twLfnn3s+VOnAajpTQD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0t+Lc+6dWXpRYmJZshRRsPRJV0qvz/ZaZAxJ/wBTpvz7rwp1fy6+TX/M07Gk7h/mTfLrdg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3RUs9U5emkpsNkKnHxCNlP7ISOmGlvpqF/ca7qw8e9lJw0vlx40/PqZtijrbbbAF+GHz4c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dKUzmKkNMaGuxtQ9UaqmasvUQkmCW66pEnU8LIPoPrx7Q3aLWCYA6wwA8seY6M9tkat3Az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kcD619D0jpoIxUVDx/WFEVTq5LKoNlJ5sDf2tDDSF9T+zovdUDkr6dKxHfF7fSmgRWr8kW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FdUsNXROoElPOxBVhybe0RUS3OtvgT9lfUHow1m3s1RR+tJ6fFTzBHofLqTj6abbtMMxXU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YQ6KkpqV6qhnUCWBFOorbke9SOtyxijbANT9nyPTkMT2UZupYznC/b6lTxHSdqZY5aahCG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n0LGUlWeIconP09qACC3p5dInbVHFkVJz/xXWNxISyRUlZWOBIZfFBLKdEADN+gaY1Nx6f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AfaOraWbCRs5oa0BP29OFNTJksDm5o5NFXh4Yqqahb0SPC0gjqBGjqjBadHBZhz/r29tmV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Eivz8v29WESz2t02oiWIA6eGPPB4UHUjMwlK/EIsVaIajFYqaCeqpTTNVQBS0rxtbRULGY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721GSTIqHNaGtP83VblSs0AKtpKKQSKVFP9WelRsrNPi8hJVS4ulyuNqZaqrfDVs9RCMxj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UQyRSwvX0RZVdWDagApuR73cRCRAochx5+h8ierW0/gzeL4AdCT2knuHAj5VHn0t93bRyO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5frzN4Gi3PsHc1FUxZXHUMe5JYYqTEbgqEZ6nFV2DqkelC1QXU8YLctcsw3UU4aJu26VtL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I9OnbqyubVYp0Gvb3jEiMCGCBsaX8wVOO7/L0K+E3TtqkTcWy+yqrc2e6/OQpty0FZgMfD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RR0O/cZT0UaSZOP+J18plplcQTRKYJAyOrqmktpGZLi1KrOKgg1ow/hNeGPzrkdLYr+ONZ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9iHoKFkcCiyALxIJrSoFO016yJ17uTH57AtQ9l9Qbn21tefKV2J3XDvml25kMvDXmplRZ9t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EnOmMB4lYMAxJB90N4hRg9lOsxoCpXUo/PgR06to4mg0brZyWiMWDiTwpGB9VNWV6YFeGa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j2/t/cWZr9/VlZM2cyT4VBtfa9BVGWlqpcPEJWSuy2Twta5hqozUSlZWDmMW93fxJu+dFF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0AP+o9JojFbv4Ns8hvGapISqoOGB+JipNDnia9IDIxU8tXBhsPAmPoq7IUr0kWPk8cUOL2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R4oZqnw8xg+NWNuT7WKToLue4DP5+XSeRIyywwRlVJFKGuF8z5An04DoVK3JZKjg2tjarE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eyp8HksFjZnwG56+KHB7Vy8eVp1nlNBkcZ5nkpZZPNHVnVIoARfaQqrCaQn9OoAYEjUOJF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ySwvapEv+MDVJ4bKrBGppV9WakipKnKtxHAdIbqrGyVe8KevNDLkf4pvXC4ATUW4RiclVT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IFS7u0OVWFIJJEUlRYt6A1nrptMAUt2ha001A+3pBZoXvNccR8TWBUuQzGtTSvrwx9vSM3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FPldr7uG4q/M5enWir8ZJO8ctfWz18kstfRpLR1yTU6xxxVETukhQkMbe3LdraKJW8dBEo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l1q7+ulmlDWspuZHIINTnicjBHoQadcNw0c4bAbH/huJpszTy4+PNyQ4ythrtuVDNpXD1l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E/3FTJGhZpGEYPpsHoqDx7w6jFQkZwfn6j5dM3BMn0u3roElVDUU1U+no3z6j5vEZPdG6a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gK09YDjoqOgx9RRr462WOOna9JhoI1FnnbXckMbn3qO4jtLRZ5k0qeGalq8B8yfQdbltJb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DRjp0qpGCaDgo+fn0+0e4KXAfY0+1MZjFycFDJR5Hde6duUM+Vr66p8n+VYSjmlqYcRTso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j8fp9pfpJbnXJdsTGxqERjQD0JxX50+fSz6tLVkisUQSIukyyINTH1UZ0/ImvkellgOw95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0uwKlYWipYM9gsbRV+WzNKktdSpkNxtE0Hlx0dP5SZAFm8SxkgcFqXbreMkwSPEvyJIA+Q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ymITJHO/qwUFmGaFjUVAHn0mNy7a23DtxN69a5XO5famXy+KwedxmYxQoqnY2+MjTPVz41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FTVJJDQtNDTzLJ6DqBUlZbTT+ItrdIolC1BH4h5fnTJz0XXkFusbXtkZGt2NGU40NxOfNa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CokpsdIGoqHJ5PH7cx9ZLr+3NfU1MNJLUoA9mZEkDu6gSfRRxx7WLUN8SF6fn8ukLOGQUR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0n5dCZvSP+FYTZdImOyNBQUMHYuew8K7qoq/CzY3c+7JsHS5HHYZTPXbYkqp8FaelaRWki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hh1GWZxKSxIWoWjVUVOTx48fLy6XSunhwRvaLoAdwpfsoxoKqK6aUyvE4r007C21V5v+Hp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W5cjQJuBclisRW01LNTUG4MvJl6GmqVjotumsWaRiyeWVFhDpr1i084iFFJBJHoT8hQ8a8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SAEBuAIA9eHAAcfOvRocVW/Hva2Ww9FlIe5O+4WyOT3hBicTnsRitn7Sr8jRU2DnyuSzFJ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YgyCBmqZDDRQskzGY2UspuTq0rTQ26ii6itWIrgedM+QHHh0Yq+1rS2Vbq8kLFzGG0orgD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TgcT064KP4zbhpcdtvcPTHYmz6/beRoV2jurG76ztL485nJaev2Zg/4pSVZbFzZPE4+AQn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7iFBr91eLd4y9xb3yM7/ABDTg0wTkUI48P5nr0VxsztDa3+2yIFBKUcgqCCVAodQ8jVvQc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LuPrTSYr44/IeHBZ+m3OKGv3n2M+Ukw9BjMlJNv+iozisxT1FPmds5IGhSrjjLyFi0jGIJ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i7lGZIwCFRaZPA8PhI8uA49Oxx2MbRta7NMLe4ZtTSNUlUHcMPXUpoK8SDQY6Qm8t+T1m0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B0517WZWg2zkMDJuurzW7p5KGdJslvrfmXrp4zmtkbvo8VqmoKwVOUpSiPDM0KxoqlbaFv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ZgKV9BgCoPA4HSE3VxDMduljgtbc4OktQCvxNQnDKMrQmgBGenfBbkyE3YW4OzYNub8z23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sHsPdU+NrlaCE0OZxlfS4M0a4KsWWGWnjiaaZqbltOsk6kWARfTTXCh8sO4E19Ca8SfM4r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q2gYoDpqqFVYcSQAoogXJUdwUZPHpKCp3Bneu97bU/ul2BTU1Jntu5XsPch2ZuSi+2rt8Z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MhQ01ZT0+NkekosejiarcuNSKr6fftcMc8UoniDspBOsMzaRwrwAHEgUHVfDnmt7m0e1nZ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MaFipyzkkBWYlj6AdNtBurArX9iNJCKDckePj2Ht/b+4YaTA7uGaqYJaox0MIhx9TDiaL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gij8Ml3cJ7UeGkkUZiZZBWvb8I+beZ+Xqfl0yztHcXCO0luAoDeIayPigWOgooOK5oi1rV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MP1huCHFbvwW98ZiW3Dt/eVbUUFNW76glzGRwHZnXO7cGrz4+r2ZU42CnyE9S8sNYZFcv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YjJMZSLlGFAtKgHBBB4g8T6fPp6G6lYwxR2o+hkHcX1UfSe0jT3JoNACGycmmei/8AZ9ZU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lJPg9876rZOwtzy1gjqEptaTxYUY3JK9VDk6OsVfLrMpLBDqW+k+zCFqiRUUtCuKkZPyp6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SK5luALyQ10qaha/i1GtWbNScj9nSK/gmSr+3aTHxrkt3SY+nwDY98RWrgchVZT+6FPXYm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1lN9u/kMkkcwhpHk1JoJ91ldFs3JXTqJFONM5JHpTp5A/wC84FScuEoQcAFguAM8a4rUYB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tmaLbE1R9i9DFhcLVZ+BJcpV0uPoYaZ4tW00qUqFaqgqJqf7fySyxlSXZmZzq4MNpCrsSU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OfM0HTVtHcXly8aECQjT6knzBK8VwTUZIHE1r0L2H6w3fV5TCYnD7o66xeaxeGO4dv7N3R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oDT0GVnpa2GJ0gjNVKAKWrUfcSMkLKD5GCE366XZrW4ZNWWAoaE4H5+dPKvRkLHSyRrfWi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QFdX5Edob8VARWvTKeslwO2aDOdmbrxGFxVTnn23uHZ1PJBkc9k56ispa+rpdqVW36ioSN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RHXRx0peNBBYDclz4kkiww0ZRVWoRSgp3VFDTyHAfb1uKFbaKA3F21XYJKoINanUAmk1AY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TfkUyZye9dwbgxGLwv8Ad+gpK6mwlBWSTbXwuVeGbD4uigx9RLNNPuSo23SQtK7g6gTPIu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HENUgbBVDRnHElmHwRg5b1wo6ZLS+JO3hxxPG2rXIP04q1UKkZzLcMtAnkuZGGOkrWYmof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dW1UuNo9orkBgqevxG4jkKunqRDjpaiLXjZqGso/t4aooh1IGjvcE68UePCkjItDUKCQcD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zW3+K3Jj8SV6U1gKUNeIJJqB5BqDPDy6gNiOsRiaWLcGbzmEzMmZppsHkcBHLG0KrBJjs5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9VHkysImiZ0VzYEqpA8/1mqY2+l4QmVYDJJr5Z4dUgO3kwC7d45mkwyE9tBTzxk4rTpB0F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uHIpC7T5PE5psZkZ5cVHiDrFNBDCS8rEJK07kEuXuD/X3aRPFhSZY2IxSooSfOvy8qHHVI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DhmDUJIC+Q9AfMnoymQxy7h+OPZm5qzO5HMVO3OruoqXFQZHdTU9BSbP/wBJW7Nq0Mu28C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4ppBWY+ntj6WhrmqP+BZ1MpswLadI4q6pGbXpzRiAaODwwKgj8jTHVLx/q7aeSU1EUQEer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5OQfL5ivRBbEorMCA9iNRN7qwuoUG4Ucf7e3s+xwp0GSFoDXqQDqX1DVrf8ASxuCVIJY2A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7eVhQV8+q9dm6kKysdSuRZgFdVbi31CsAbWP1+nvRagABq3Xuu7EKjaojZyipY69IBGsAX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T34s1Dn/AFfb1rPGvXRAF/rxZG0m/B9RIYkFmBH0/J93qv2dW665IKlWvcEqQRcledXAJ1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TWtGFAOtddc/pDKCWRW0AlXutl/aFjwL8/W/PvyZo54nHXqdcQTpvYaWD+oWD2F7CM2GkC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69xp6dd+ksn9bEELYJpK2BUmxBUf7fj21pb063Wg+HPXGyn0jm3AMZuzC5IA1W1c/wCHv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HDrzH06fJewBuGJs3IC6rDiw/2H4/HvXCop1r8+uLMoAuCF0+o2tYWFgQtxY3Bv9ffvn1b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swLFOD9Cbk/1uLEqL/4fn3ry49aBI4HrA/15+g/JUEtcAg/U30r/ALYe/daPHjXqMxP+IB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n/ABv/ALAe/cRTqynIqTx6f9lYbFbh3Vh8PncvRYTA1FSKjO5OsqUpUpMLj2Wry70crhlb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dUhUe2nJppEiKTUAtq0g8BULVqV9M9PxCMSAzK7Qg1IX4iBxArip9TgdHs3E2FraCPb1bV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7ld047HUX8bq9j9a4mnmbrrZ+TgQ0js22tuZGGpqI2eMS53K1E05EUR9lwN7OrzRsrSCLQ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YipVXPdQ1dgBqOro9C2at4V3KwJlDsxBcpHpqE04BK4AphSeFK9HA6I2hleyaTJdvdyL2R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toH2Pt7Cbj7f8AkBi9u5x0q+raSLG1FDNVYqPK02Pp87PiqeKnx0S+KRVioxIC27E1lFos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FYYA+C2gHUztlowa0OTQno12uCLdrgzbhG72MrEKkVGnuSvBCcKIxQCYggaRpGB0rKbeu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4kdfbzoo8Dv7tOt6p352LR5DJQT4mnbAZF5tyZCho8hnNy41MvHBj63+MS0jTUcVNHQp4G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c3R31BIZQNVH144LjzJBLLmqYYioHRsfqprxdvteXpdCQklDo8Kv4itaKEAKpG4pRvhBo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FYSk3n8fNw5HceL2Tt/cFTH0nU7X3HuTf/AFFL2kk1ZuiCv3P/AAuEZel2msslTTvXKagP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WO++mvZI7uJVkmIpITpEigAKG8hqz2rQU45rUrnsxd2aNtjNJBbA1gMYYwuxLOyebhSe1n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/tnK4jJZzdtZVz01btbbfXuN2xgJMk0nhyGLp4kpcXjoBRhD/GZcnK9SoYEAITIbgD2oaC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kLlqW0vhJX+IljqYeoFSTgY6RCZTPMfrAsSxhR9XGWen8KqmA5NaVNAKk56SeMoc0nVlR9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NHsTEfZRQmlcJlaRKuR7t5E81S4WFCygtGdJUKSLJPa/WmJjC08KBzqRi6ChyHNEDetaml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w8QLOkFxIYxo0iOTIqPNtIOKACrUFSAenjeVRnNx7wydThqDOmlopR1ps2koKhK3FYDbez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l8RDBTYihymXSeXysF+4jq3mZ5irE3adf09SxrMp8QqAVozZ1DOQRkg1z1o2k5WQ6pTEV0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PhIOBQDHrnpfYzqvt7sHb3beYxf+jbAPXbui3TWbazm7cFg8luWhxcLPV1O1alfHg2rKV5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FBkpBP4pdBfJf29vJa/ULLJKK94rqUmpJKggGvCuk6cCgr0pTbbmeK9aKa3jjYr2tpo/Ba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gNQmppToZDtrenUnZWy8J3Ns6agpNv8AWO5/9Eq4+Jt17F7hq9y5ejyGHx20d14GOem3DO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ZMbHTN9xHEkbRs5bX0N7DO6gIFkoxjUQzq3AmVmDHSpydA71qoIqT0/dWd7ttzBDdB3hK0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ISgALsM9/wAJozCgHRh+q+wcNgcLiaHfWIk7S6w7L2NWbg762HPh6eTJ5Cnpd1TU22u/IJ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q3I5Yw0FJSzeXHYuSono6aolOuBjcy+5rc3sV9bDeI5aAq1FBCgU1CiDWQNegUDDST0ss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SWHhFXVoyaKTlm1V1FQe0HgDWmo9CBifizvDNZjL9udM9lbE7l6w3Bjdu7X2tR1G5H2Ruz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O3Mtu+tg2pPQbp3Jiq/MSY+qxqYyLKmhanqI4WEiMSw8xw2QNnewObiNqP4qNKkrN8VCGw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6WLsEtxr3Kwu4xC6gqIz4bQquPhIILH4aOuASwqadOuA6X+RlHtfHbN3J1n1PsfZOP2FkZ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2PnMFicfWbiw2Pjz1DhqeknpqzKLHlzLjqWnlkr63IkxQVcDLIQtlvrLXbxWDzs04BKLC3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CDiqakReJUmh6tBtl5boLq8W2Qxqe+SRTpFQSUUBV1HgWKs5JA1DPQb1eY+NXW+0905rZy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gKOrxT0Eu29p9Mdd5PM5qknq5ew9l1mNpKyny1LkEevxWSgkzWJytBVSxSCSq/fS72V5PI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sBHGGkOhdAdn8xwoh4DgRwLQ3WyWyH7rt7m6aJ2qZXCImpgxAWmQSKgjHEUJNeu833d29s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raH4sY7dO06Gv/ALnde7f21n8Lmdq5nH12W3VlN001bgnxtbXYurieB1nhqzPR5OphLlZD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0kZr+RJiWZTSFCgxqlYhNeaNpOmPhqrjpifdbxLi2mglTb0MKhVbEja27iIVBfQRlPEUNJ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+1d6dldIbs6+7GyW6O0MHi9uHs7r7eeT612/Q9idb57AjZmZy2DzeYjq6iGn6k3ThKiWFX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xB0p2ZfbsNrLZXFpNFHawzENiNzICrVqV4UlI8zitcUz1uS4W9jmiubi7uLNACWdVjId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c0oa1qAiPju2BoM18gd0ZA4Skzme2PvbC7I3nk13bT4Ogye3clFvfc2Xxtbg4MdjpMLk1g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FqmGKWNhItzC8luC6zGESyt2yK3xOCAKvTHiqKHQo0jPDpiCK1lN8fqaWiktGdJcRjVqBL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JpT06YegNo4zOVEnk3XH/DazYhpd84XF7lr6KrydJuTL4xdsV2KeM09XRR7DzEdPksvLSu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H8borxr5LdmitoKa0YrpVUhHBWloT4s7knw41woNX4da297BbiI3N9O1Q66gSfFY/hiBoE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AQvHpW/KPeG4N0dpZvcHZ+6Tu7f2B6362wW8vvRS4f+K9ifwCugSfF09DFMuV2zUbbq8fk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KuEIkjjVWu1yypGos20F2JIIRUzWjAZZz8vKlem77cI3mllaZHdY1WrAlnNPiXyCj51zj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bINw5vDbgptuVu3Owu9ZMngINrVEe8sJ0xislDQU9ZQZ2d/wCL4LE9jvSrV4anglrJGgkd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l4SMbI+E0pdENQ1Yz8RKSV7SU8zxJA4463s7T+DJIq0ttLOTVKuVwoK8dOo/AOPGlM9Fcy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Z/N5kZHeO5a8ZLIZCjo8bBFn87lFhevnoMfioKehVZXcJDFBGFRFBN7C554Vw/hkW0OpRQ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T5dEImVcfVOXLcABQk8afn+zoZutKCi27tKo3/XT7xo8RsfMPurNbm2jQbNqMR/pbytBVY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szQjM47G19HPU56npoKmop6dZWELSCOQFt7dSLNa2azNE9ypEkUnap0mhZVVTpOk8ZGHy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3dXUSkQiqOhq7E0OkksO1T8SopbzrTpKYCo3HkO4INy7nxeTnbZcua7O35V46toaapoqjA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kJ5oaOkozumenEUkpVTTzoL3K+/SSL9ELRRZ3ClRGqlX0sPh0tp7mNK1oRXzIHTsCzS7il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Zu3WtM6hr7RQ0pq4ehPQhdgtuLa+OyWPyNLDS5eHM0WMztE+4qXeGYSs3VgafsHcWTpBBD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KYGJA329XriaRjGpbX0lrD+mfAdw1ApiYyRgAUoFOjRSgBNWxT163PdXEwCp4qrSpoQQ2o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TppxNa8OkPsY5Ciye0N24vHjJDaW6njpKWnyUENdlZ8pSpJUYnHwrUxPWvj4J46mYK8bR0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ZuEikIaXQCB8EIXz4lyDSvAYOeHTKwzMg0IXcNSjS0rUcAFz8z5UBqehtreoNjbM2fFk+3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TP0GT3J0/tDdmA332puLZNCpqd2VtZ/dqqr6famDo8zNGabFyq+ckpXJVXkMBhRpeXl+1w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kiMcXDiMVkYV4mimmB0czbftFjFG24siTqo1RrKJZGPmRpqEUn8NCw9fQQ69Pj1syl3H2D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5est77Tw2ZrO1O1afZ8dNjs599jOt9rbxwOAzAqshk9s7E1NTHHyVEckNUlJW1McssssaK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9wio4YIyL4iuEyzI2dK6qHiSDwPSsJt9kh3S32qaV0cMxaRkMeqgVGGFLBa6cUIIrmvSqf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6rdHQO8+ut1LtLNb423jOg+5sxV43dO2osJW5Omr8jt3IVVTlMFvKgjafDyT0KRJFqimdI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EeS8uvHjLaQ0iJQyYoQwNdK/FpzUgDyJ60G267W38OwC3fhk0R3qY8nSYz+KlVDAUzq88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mGlxPd3cHRK1+7BnsTTdm4cb9oPuaPLwT7Z7WzOdbAzibZGFzNPU0NTULVyGSujkmKQQy0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VlXwoknnZwGOFckDKBVpQU/UKj4cYPHpoRbOLZsz2lvSoBJePVUaX1ODqIIKFic/IY6n5r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T7g7U66yVS+5tt4an2j3D19S1G5ut5MXkBUyb13zVVVHVSxYiryu3MdDXTffeGnpVYxCZYN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RyXFvFcNIQgaMRAZFFLr39rGgIDtqJLVPBtrDc1Lu4nlh8NWdkKzVBB1NoYCilQCR2gCgU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Htvv7eOLystbLu6WpxGCipIqeWSqxeMkpaHHTQ5LySyy0+fSnkMEMaCJpeNOg6g7eLF41o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e6mJNaV8NaLpocayxPAAZITWNTZ3clszBmwCIYlWnH+0JqrH0UDGSTUDpgzePTGYba2d+7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Z2urocW+38xs7tDcUGLzmAzxWd/4nRR/cpWx1pTyRV1OklMY2h1hNJa2s8zwtDB4CklQIJ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HRq8gzEKAatig6uss0UEE4kmW4FFJ1QspDGhUkVehGCApY8BQivQkbbzmWqt7dcz7wgze7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9+qNy5BNuS7VGzdrfGrsHP7O2d2CJsXEMf2P58IqY2uhSKWSLRHLLpdLEyt47CG4/3XwSIi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de4CdsRRtT9SQFS3BWAPVmkPip9YyySummkwIiCoxCjQtGmYVosRBANCQSOkFtzM43bjx5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ql3NJm61M4KjMzZ2vgxcNBJSU8U02Ny0j5GKCamjMJk+3kMDI51Ole63GKRYGnaJ2DlQ8t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30p3VY9hOpuAHVYLaGRvG1KYY6VoJmWpOFKigBY9tARqAoPM9GKxGz+tutc4m291dcbJ7o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3ftKt3FvfGfG/a1Jl8/Ll9nU/YGJranEY/8AhNJt3JtO1VW0tdm6yZ6CY0NNGyzSpNwjeS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tbuBp1KzqWGkeEzVkkkkbFUxStO0k9GcaWW3NHb/RwtvLIJNbI0cakk6w4FVWGJSKsRnFa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9z9gYbf+Srty7O6/gw1fW7AnwmydqCd8bT1LZOqhfbkW6qvDZHH5fF42gWkpamiNK9VLI6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v3LZqk8siGWcg6dYDISoABabUI1QUNQSxByASOmI97vv1Ea7j8PVhkOmoqWJSMguxY0ppC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Wb+3j2Zszo3Ndudk9v7i2t2zlquLLbW2tvar2PQz47bmTl/hm4nyNKX3JXdn7Mr6yHIV2W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rKIoqVQWVtpE+uXb3hiv0VA902j6aMlf09bsAp/h8OMOwBBJDGnTj3JuE2yW/MphkZqrU6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+pali7lVJFMgdMfRXVI3zR1MuC3BV7F6+2RsDfWT3X8g8/DWZFNzYvb27N2Y6sqet9v7uq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d6ueUy0izy1ssENfIPGhruT3MLWoSa1a+bQZEgV3JUgakaRvwtSoAAVloHI82LSO1uVntL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SuwV2NSVYBTllz8RahJpqqKLXYO/tgbW3VkpvjHtKvzEtfgM5tDe/ffaO3MBveq2DuOWhm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ZpzXbDrtsKa6agopMJTJU5FZJzW/aPR+yy4q0T3N3KJrgUaOGND4h9V0KcDOSa0UUBHT0F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6I+pZJpKEf0WLHhpGccScgnpHbsru7K3rzaeU3v2lvfsTd3bdZhq+sGdaGnr9kYnNbpNPS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e0tTlnoY6+cxeWKok8ErqYEs7ifQ3E8tyqxfQQ0V2t+2NToqYbiaRRH4iAlmEerQKKx1dU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j3E9P7ZKuqs1EaBEOtlkoNAIDMcjGeljvLY2x8PVbpx8Gx+uxRdf9V/wrDbNqdi7erYaur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TqKfER1lHurFZCvlp4MwlSatqSqki9SMQtRIZfCNrA30DAf6I8EVMjUZ5aTXD0Opisaoaq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qBdT1uQDUOiO4C8E8GKqxJXCapCygMTrNSGBo9jT0XSNN2B8lsb0zisr1LLg9vY7c2ylnl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deSWsz1ZNSbQ23jNpSY5zghm5nmnq28kccNPHLONiG7F1cy2NnO0j6VkdDIkbqB8Ks+ZlK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pNePVVk20tawXl1HFbqpIBVWIemrWwFfDeuIhJqoDrUCtOnfFY/4+5DFZPd9R2z8hu/8fT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dUzzbDiwNRldwZDO5TCndb7dqcrAKbAM2SrKuWrxSVVNHNHQK1DBUyslSLc1VYhJZWUaqo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EI1aAdWPCUdxNWLMB0/o2r/chxcXUztpRlJEhPxsQAA5x/ohOF4AAnrva/dPYO1tv7X63+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/3NtWTeGyanZ+69ub07f3hhE3AK7cW498bgrpMnt3Hbpzf24XasapW5TH4zTT1Uv2qxF1U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3E01/G1JHeNpULuFpoROGlaA5pShOnPSEXl1cQxWtnaCC3Y6Ykhk8NgqliwOsEEMSW1AFi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jSnwXUfZNZSY7KZXNVFZtfeGcrKyoyu7ZKnM5TcMdXmMxup0pazecOUqnnpQiSKBThYIWW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W024WX1VZFbiNJKkD4Cx1pCzDNEEktDVUJAPW4JVMFi8UbKhRsjXQgk1oex5lBwasseKPK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FSdzjITUsW3cftWqyFVVTSyU1UKKqieGeCro8fCKajrp6RZBSxgO0zABlAQtIykcikW8KN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fdgDSlzqkmWpHiGVg5/CtSFCppIDHFOZFaNYzg6sU9HtgIo6rkUBUE8dNWYjeQw2Vk2hvX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d6/Gbde5aDH7r29VV2c3Zu/pDd9RufaOG2pVQ01Vl590U+10atTxRiSYGN55FSHx+11Yo2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siFpEDL4oAZkjiIWNQfJtRFWNTXoqjfwPqIofCK3UQLAxvLoZDUMXkofE00FVoKEdo4dHx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DGVyZLJV2LXbWKqaOirKlsjkoMbPt/H1lO2Ux9M9LHkcjQ1FSzisaQqNB8EXPk9oJyyXM8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bJkCvh6Q87jQKk1UucyusY0kyjCzwlW1/TEqQjubliBXMgXw4Uq9SA1TGO2GJnPiBK9y5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UmHp81vysyGGwOVzWJrBHg56Tb8EOV3DV4aKpkz2fqhQ5MutFTy0lOOWklZo2YvxTwzTT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VmrLJcSgseDa9CRKBQAsEZ60CrHHSqK4WaGNVs4Ji5rURwRRvppnSjSPIxbOlNSRjiWkkJ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nL7Fq8Tt/Kw7W7F672TjKHLVvYWR3DtDE7h6pOf2tlkwmK29SCfYFLv3auNgz8W3vDHU0V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kVxTbbMh7uOW9VkVzK4EFuj6aApS4uKRqq8WuGBYqaKCwHSu6lSZVmJZGmtxGhM87AMTpK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AUWyHSGGpsV6SsdN2vH8dOsd17Px/yEx+5IMp27QVWZnzO2arZuD7AweSqaLbeeoKjcVPu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WxmBj8E1PLj6RkjhpKiuSpb1td2rbrdtDcwyRziOOMKNVfEAr3AqHNQWD9umviAmlOk1xb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rLGYC5mZpSgVkxVu12jBwhUagxUREKTq6auxt0UEGCi7467x+fz/Uvde28p1zlK/ObB23t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2xS4HKU2No8HPk59i9Z5RDPXGWuL0xrmn1Sq/rCiO3itHm2+8MMEQfV4ZlmeNlOS8xVlNw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RBoB1S8nlnhh3ParcyG4QKZBFD4sbKKaI6gi0QqAzlU1ilNSgnp0z24cefi/v3D7RyHY0e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4HavXWPbqrf9HtrDbdynZvZOT7Hqp2ymP3T2J2FW0eNzWRhj80mHp0xVJqWSvl9p447Q3l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XQwaNtFSEKAEogVe1EJP8AG2adNzx3C2N5ZSm4oIaswpItcM4kkADPrcgs6AE0CDtBq19Y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uyspsDIVvV+9e2thVm4HSo2Dsqo7R+03XTZaClyG0t7bnpZ48FgNw4nAx1tBQPTVVLT0jz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O3cS7teSLKsctsjUClw2nSMkKKGuo0NMg/Fjr1vK+y7dbvBLLBNNGCCilfEEhIAaRgRpCr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Agu8OxsDtfr6ug2kmey27o987gbD7hzNRmafd1Zuze+HoKTD9wbop5qyv2tFuFJ9wZbCSU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JiKhmXi171ZnomkVBOKL5KBwXg32jogmuZWhCQqrUZhUL3d+AXYmjtxRSOCn5A9Br1nH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pF3jjqDHdTbhxeU2/sFKSsyFTSdZpBn8I9XVZGCRL4rcNGtdJUgeRyhIsOfe7nw1hBLRDU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iUjKk8AR60OD160R/FniijuGYRMGSJ9DELnS6nDqh7mU5IGoCo6FHeU9VsnvbsbduIodw4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tdhM1k490vX7I3vsWkq5s3U59arIU1d/e2Srmm8kjsD9yrOovpCaNfGtI43kVmKkatONQJ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NadPiTwb6SaKOgicNQORVCMgODjUvEmozRhpJHQtYXaNDnsHtXc3W02Rxm5ui9zVHXdVi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HYPx4kxNXl6BsFtbG1E+Nz1VsTM17YmXF4wtPITE8DPKXunLPATHIQ0UqhtaVRRLXNQ3cu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P9kkkk0UhilhYxlJQsjm3Aoo7SEkFDpKIakmqmueg423W4OprO0ajruXH7wj607I2l3Jsr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w12HQzdgSxYSaKmyU3mp6ZaKZJUWdKYNDMjMwb2okkmEVsJ3IRwVY6a01fD3L8B8waaTxB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TbWsbSIyyJ+oQCqA+JRHoZVPw0JEi0IIbo6W0fkX8hIMhsfb+D70oq3E99bbzm7dtU2W6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QGL+HYTCtiKymakqcsMpNRtV0xgem+2pgqxD7hpCq52Xb3eVpLJtS5RmJJevH4qgrjFAfP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skUdrfGOBv7RE0gxjyNVo2sVrSoOFzQGpeuwexZ965+TC773NJvHeW5sngNx9VTZKDEZHs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g2zvLaW2KWnyLSzbhj33gKSspcbVyGOohZ4zNHFpX2YxW8SRN9HaJHEoOqgZVrp7lYEBdJ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re7c3Mq3V+8szyDQ76GfLfpzRuGLq6kAEA6dJIdejIL0rsjZW8Jt8/Kuk2ud07qqN3ZnYv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3/TJkKOhfM4zdONxVYchls3uKbbVM023KqSkwz5MSwQTVIWCQkq3MsyJBYCRoo6BpWIL+G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EAvp4+Z6EKRwrNd3d9HbfWzhmit4wY4BOQCzaNQFXClipYQ666eIHTDjM9vDsbd28+xd7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/XvYW3Nl7besrtqY7oR5aqXNba2xLuOSXMy5/ZG4KmvyD1FUDUiorXV5GtEoXuDYiG3tWA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GTUCApVx25IPArXouhMN/9Zfbh4jziISkBQYjbVKzKhJZleInxEbSytQhimD0h9s7Xi3j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afE/Hdd4S99dn5bEjNZFMPs3AYbD7gqdpbdNMKSopc72niq+KLIw1MsM2NyVRFAt3mVy1P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uL5o2jTUeAc0dGUYbQcqwGUyRUdbtLK4mhntpr1X2qOVZ5NAqHMY1RSpKxrGHUgSK5qJf0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9y7t7i3t/pboKbI7O6t7C6b7E2Z03SZPJYqho9gZWDKR7lqqjc+QopqbFbR3bu7C4wTTLN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gQvGFkb1rDaWiptM767sMjlSmlGVjpGlfhlSuCAQ4Pcc9KJ/3ndLdczWytHtz+JH4pkDyR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FbTFO5HZTEynw+5eEbbfT2/+5dq4Heab42h01tSp3TXyde7qzmzqXbe7dy0tXtalxu867b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PaM+YyM08IMs0Us0NPNWRPTRRiSR6a8+keaJLUSsooVDao614jBcgAevopFekS2v16xeJf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eiYoV+FgGESuWIOAAcupANOlNTfHfd8+Vr+2Nnb82z80MZsqfw7Todo7+3bvXsvD7u27jW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vD76jr23QcnNUnFyypJRx4iQ0Z8dVSpPV9xjhUQTWxhaQAupAVChwcpkU/C3xZzw69DtT3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sRHJE5klEqiq08XDFss8J7QBpHHLVlt17Z7H6FxOT6vyoym9um90w9r4/bOSoIcTuDaG5N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b8sFZfJ4mWYVlYlTiK4CKdZ0+1fkr7sLYrcGd1PgumlyHqWWlFaSlCNIpS4jyCKSqePVH3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v1UUplgUxaY1kLVkS31VGp2LGTbrg6WBLWsgyvUzL7gkosDuTL0GLmi2xvik3rvDB4mnxt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a9Xuqh2dVY6tua/KYjcMdVDLj542rZYpPFTSsNPvbeGwhjMpZ49NWJ0yIa0DnThkdcM6HS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umdzbxRPJrCqiq0EyZZoF8TuSWJqtHFMBKhJWOQgZUm6KWu278ocxkN1bcrdw7cyZ2JLi6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XYLcPQm1H2jk8hgcTUSw4/DUoxlXRxVYlXIRVUQVg6xFnrbNHNZ6YLwRXCuQGDnD6z/EKi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npy8a5jvJ3n2h7yybuZGhU649C1HYQtAvdGU0ygqWUkCnSmo83uTe1T3BTYHZ/YmSzabH6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b+3N4nGZbcW6cJkdobp3pJ5aShwEOPo2r1keOeKWho5HCLVyxN7QXTRQNBPK0MX6jVwxQM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oaAnUO2vRxY20t7G8NlFfXUbwpQVj8Uo3iFYTJWjBdNU1jW+nw3AcqSCfVldh+vvi72hFl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G9aHoTF0VNj8/uDsLaPVmKNTuKv/iuQo3j23gMRuHumpo6SOkn+4ra6GmBMUSxuXNLpfqd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F1lwELgUBCipYhamtKcCD0Q20zW+ytD4zteSuIDCkTGUQ11FWdtKoDLQUqZKgoQKZD/a+Y/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ZVRQQ1O8s5vLamMoazeG8Mglbncf0ZQ1Y3NRPtDES0s+5dkZnP7gggkXIeeijyONhMdpoZ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DCs1IVQk6RSus+pJzivb5E5p0/b3Uu32Ru5NvDzeMqjWzEDwl05QAAqCwHdWjKMEjpatDv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3Wu+N4bT7q7lx23t2/KDEbbz2U2JmsTtPdGBrc91h0+7ZHbmP3ltrbNN11HVZXJVdLWMuS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jQ0Xt3LJIFNnGKRA6WGpWFX40LVwAeHl02RNYxQQRBxdyANM4aSNmSRDSE41CPw+5jnUT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r2lRf3q2njt4VGw6inw21qLduY2/lt07f7Q3Cmaw+RfF4es3RFV42mxss+MycTVZcmdItC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9tPqt5pIlk4lQaFRniFpXyOk8Pnx6SQvJayQ7jb20rRxnTG5SqscCgLgharqTUMkcAKU6b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8W8MFtbNY7Z275KLMbXjqdmYnZ+y6HI5bceVxmP25jabDqlHU120YsY2NkalETW8BlTxMH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5l/WT0JJIABqa8NXECp9Ont4kkljW6+lpBKFIqioqkuwCqFpq0AaC9AcCop0s8Fh/jf1hn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E3D29h1xuNy/yjpt+5HsHq/aW6HkwVflaSHYeGFFT120Ou4JamjE9PrnmraiUgIIRJ7ZmX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LWhpCVCMeOa8dR9T5Ux0qWXYredNrubSP6pGAa8EjzJUUOI6hfCTK0UV1EmopXpc4/Lduf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quh3Zg9y7nrOxN4bVrtkOvWPYCyj+B7d/hGRz9BUKsuX2fm1qqKqgEjU0hEJZhquwEst3g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V6yJ5mtPmOB6VBt22CcwSiRrZ5DIyPHpglPBdNRUHQ2oMOGAKjpF5qu6uzydg9u7R2XiOv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py/ReT3jTVuNXb1PVGGU9UwUcFPVZiPduZrah6zHjTLjKi0ilYQt3AL23MFndTNLDICBKBT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n01LJt9wt1uVpaRwSxOha3Z9QKjB8EAAkMxJZfwnNadJbeWQ2zt3eG6MXgY9h4/rbvXHU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viq2ThMkaWvyEu3a7ICDKVm49jClipMk6yv58m00chAOkOwJJcQLHIz/W2xqoqFJI+HVTF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LWtrdysiwjbL34mVWk0IaFvDLdxaMgKxDGragT5dBLg9v4HFbvlweCzeI3bgdxbe3HDgdw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rGQ1JjnqBWqtZh8jTClDOxD+MuUDFTf2a+NcSWyySxaJ1ddQBrjzp68cdFKw2sd7JBBKsl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UA0JrlSKZ+eOti//AITWdvSU+8/kP0LXV088Od2zh+yMDBUVHlgiq8BUJR5VaGLW/g81HX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DX2aogBYgUrx6D1wzOkbM1QooP9Xl1tvU9rcA8fi1gLcaQefob+1KjPRcxr07Q8H83Ivx+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/Dj250zxx05Qj8jj8/1BB/IJ/J/Huw6qa9OkIub2+v8Agbcc8e3V49VPz6//1tjY7kZhcu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FjzY/W309j0OOosFWHSeyOev8AR9X9Rc2PNh/Unn+nvTtUZ6eUUoFFegrzOV8sj3kJDauT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1X9Pp/sfaaajLQdWWoOekHHLpZmFv9UPqL3JuNNyx4/H496Q+XTMtQOlVhai0o/oQQCT9Q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+f+N+1I+HpJQ1p0I+Ml4HN7Ak/Ug6vyWuLgD6+717eHVxio6eTPwv5AJ/IFyRYk3uvAsOO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r1xjl/c/FixuC3+3sBzyTwD/AK/uh630qsa/qAY3+lx+ok8clrEXt/vHtwDpv1HQl4cgsh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/rG1x7cUUHW8E0Hp0JuOsFW3+wvyLX/rbj/D3sjq4wOlNTj6W/pax/p/j/AK/ts9WXy655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jck7+ODbm0905+aRjZUXD4DI5AOzX4AamHPukjaVd/IAn+XT0al3RBxLAftNOvjm793g+W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5/vD2RuzLVTyjWlTT5bOVkksUl7l42jkNyfp9b+4uuVNyk+KM1SPt8uptsn+hmtiSNKgD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xbP3taNHXHZNpWoahB5ITi8imgnQfRPDTrLpYg/j2jJa8sqV/USlR51H+foz0rtu6Aj+xe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YFadNtdsnKY2syTZiGGmxdHWD/AC55fHDkKaYhozRyJqKs0DAgH3dL2OVEEJJlI4ehHr0z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AAtVauryYH0pwx15ayno/LuCokerakMNNi8bmFcVb45VaONqarjUIyw/g+7FGk024wDliv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Ze8YlitAivx0jgQR6dY6KJMsrZHcudlgp6iSSmhkfyGpp2mAMaUh0GGRVQjUTzYe9St4LC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H5nr0QFwPGvrshGJArWorwp5H59M9fgajF55cP8Aeo0KpHLSVssX2ktVTzgFZAjXBkUH9P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TrJAZvDOrgQM06TSWbw3X0/ijTQEMcVH+fp3fNbgx889PRZPw4/H2ghEcUUn3DsAGneTQp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aFvbyKrvF+o2T8vl0oa7vIWZIp6QJgYGT6/MnqXPuLI5uZpcjTY4V0eJrsfPPURotLUiSM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6mFRZSSQXF/fo7aOIAIW06gfmKeXXnvZblqzRp4ojZSSMGvnT1/wAvU3HTbfzey6PF5TIT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/dnO1dV5cbWUFTQqsmHrqZw0sEf3qeRXQrpVhYHn3siW3upJo1LRMo1KBwI8wfWnVY2t7i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50MTggj4SPSua9ZcZD/dzJ4MZSsxRmX7WahyeJrJMlioVefVSSCohjLxlqrT5Y2XyIRyLH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IX0OD0ysZt2h1ypqx3LlQK+oyM/n0YXYNP3dtOWm3PB1PTbn23U01bV1+ydy7dSfD7yxVR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mkSmOTkq57yUgT9w/uxKCmoIbltul7fq9Ew4MDwPlX5dGVrHvFsyyLt5eA5KMpo4qdQA8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6ecPjfj4s+QGJ3T211LkZKKnqNvY7ctPSbhTCjD5DzZnbucxtPTnL4vH0NY7w48Owlcxh2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QClo45ovNlxWvAjyPz6bH7pHiLHJcW9wV7VYg6aGrKRTUB5LXNc0p01Zbq/bVVLFn4O1+n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cm68Bl9v7gqgzgth5qdFnjEuM8pNaIWc6y8mnQU1Ox3sqAg2koanAEU+0fb5fLqslnaSh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QXUh8DgT8qnVTiamnDpzx+3YKbM4xU7f6jq8s2AzuKwOOweWy8dJXZTMVR8JkyhowY41L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NHFCqpquGZJiQxWxlAqCSVBFB6Dh/qr0oggUPEjbvbGiuqhHZTqY+b0rQ8B5nCigJ6RWEw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27dwSblzNLHWQPszG7XzCUdfJQUF8jRZrPUjzxfZUeQWSJxTs0URVnlBDAe7mSeZdUShIvN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M9MxQQ28wiuC7z5GgI1G0jIZgcAHBA4cT1joK6nmq+0d+VGSelkNMafD0EUsVVi5J6nHRV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R0+KRoxSiNFAewAuPb+hwlvClKDiTx4/4fXplJIhJfXEoepyNOFBpU/YK4HTPtnb26M3gM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YwmSkyuaysD0eHxsWQqlydZn8pmYVNXRRY+eKACri1TxkgCy3vqaWGORy5qzMMDiaYoBw/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a26qKBEbLfCNRqSTxJGKkZHAdPvY1dv/aO1tsUm4t54rcW0M7USV21N77QnrcbkFSeMvJ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JHNNJLSxzBvIgcow1FRS3SznldooCs6jKvkfaPL7er3Ut/b28Sz3oe1Zu10qDWnwnNaenr0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4Oo3jAv8Bk+6rIMNSVNTJSZfNVRnpoaepxNE6TyVkMEkTCoZ9GmRxpLfT2olnVnW31a4wA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wQMqSXHheFKxITNCSaUPnXga/M9TaPGOF/gcuS2lTS1k8eT3TnJ8hUQxYWpq6eWeixM+Up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r9pTiRpXfxtzfS27A/rBXJAoi04+vHh9vl0ohU0+mZoxqNZHJPbWtBUcT/AERk9camDZsH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6eopqJ6vOz5uowuRNZDGrSnG4GaFUpvspn8QMkjOwLaLEizixXr6ZvGVHH4aAj7CfP8ALp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/07SxkCr1IOPNV8vz+zqduDE4XHZLEY/amYx2W2xnaH7nbdTTV+RkmxctVDTQ57FZ18qKe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5NKwSagqM2gn3u2Z5Vk8cEXCmjDGfQjyp8utXaRQvb/T6GspKlDU4xRgxOdQ6U+y67C7oz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xe46SXb0O38TuWnw2bzWYgp5E2lloKrKvTYGoqaeuhvVJUyp5kSMs40ly3exNCsdwpYMhB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z6+XTlg6ztNbMsTK9QF1aST+EgnFQeIJz59JzYVLSU+6qE7vgy0+K2vi85U10f8AD4sk0e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8AEoh5oqemgrwjTyjiI2ZW9Ke3bg/ouYSis5Ar9v8Aqx01aR1uYkujM8UQZiAK00gkn0o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nfflPQLV0v8AA023VUhj23t2afDbbyO1ayvy+C21TPn86uDr5p6lWqq6rMFZVzaTU1URki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EfWr1qTkhlycDUOPrQcOBPVroxM0ckLxU7Vwuh2IUam0GukEmhdviIqop0M+38JvfcXTWZ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Nu7Mw258ns3a1XBl6nKbAoZ85NvetO3tEeYpaH7uro/4i9M702RjiljmhljiAVJNPFDexi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wtimeHrQeWM9KraKWewm8N5NUVXWOMgVTJc6TlsEEtwNDUGnWXFZzCZyHf820q+KthzO3u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p46jPZ2navze2pDV+GfGQ41qeseqlMetxRqCNNwVpj1NAsyBpgzMMVoowGC8GbICkmikki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LwStHbFFRsgGSRjXS8h7o4qgtKFUs4CrgdcaDNYfOwU234oUzW4uwN9f3xhlpKDJ5XLZ7H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pbawuJpKmskpq9MU81ZVMNFPFpZ/FfhiSNovEkZ9MaJpCFvMmpZmNBX0pjjSvT8dzBNIkB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RVVFBHDGAW01GSe5sVoBToZKLqqPE4DD5fvDdOR2rtSqzm4V2j1TsLN7N3P2/v3ceVqoc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4qp9l4/MUNBDTUjUbzV1O4WSpeJ2UMg+olmpb2cAMtcuysqLgiteLU+eKcAelxggtNc19d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0jElajT+DXUZBLKQdRB6nZbtnC4/IVGX6a6U2F1phDJR5TH7xylCYuzafNpHTTK1a06ZLK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5pKuKeOZ5KiCaT0JFdLIGNVuL2WRiaEA1j7a/CPTzqRT8+mLm5eWV/A2+GKIAkYKzd4UAy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akivlF3f353fGkO8Mn2vkaTCb3zGBxWC2HjcJBS7F2vhcxNFBVUNGyyPuFTteqgig1T1Ev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p7djsbaQeELWsigjVXuanw54VNKkeQ61Le3cKpK15ohwBGQSi1xIacaLWlanWcZz1Pre8e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u/N3TYHqzG5bO1lbufHUWd2DU7pq6FsdTvuCGhpaXL5WTIywyRaRK8tEzQyxFBDokqu3W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8zXyB9D/ADz5dbfdtwmEfibrcSvXUTxUKBh3U5LA8cigIpkU6kN8ld7bh2ngtu9ibT667U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OKz2z8XSQ4aLc1Pk9qVgy9c9FX5jNZLKR0zz+ZHp4oRMRFH5ItTXO12zu0sFw0dHNWU5r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3qv76vLaKO2urXxVaNSqOAVIFRq00JJYGmrHHA6SeQ7Rzo2vuDEdf7C676XotuR4XZ9NuP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p2BXw4+posPlcxSiWknfFPPLW1AindYY5IIo4hJIDea1jSaNpJnmdlNQaDgKgn51wOt2m4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bxRMCpAONRoVp5gZLfZ69F33FTZffud2Rt7EYZKmtp8BS7Gwm29sRyZKoqMLtisXEUFRJ4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0/2NIwSSOCHXMACD7fWaGCOVpLogk+fkacB/lI6YaKWeSNIrAaQKArXvz8WOFfQ0PXt4Zn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eAXem4JMhDnsRSJLHjtiUNJroqqKn3Ahemqt25GHHJTeCiQrHQyszVQkZ428imZodWoQCh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+3qjFoGuiqI1w2oMD8Kj/BWmO3Pz41hbSwWX2NtxN/YPMPjs9Wf3crMJHTnCZfCQZTO0mR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WYnE47Z8DTQO94vvZVRY5CLjVxNDPOtu6toUGutSNXkChOKfM8fLp23tLqC1a9jKamKgGN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ZBoPhGBUD5dA5OmEnOcoKiip6ihqqifKTqmMhOTymUQxtRla5Y3rMbEkqsyeORGVWsQQQA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GUYwT+R9fmekccMSpNGLKSWNjWo0qfy/hzwA/PoUdqV+2dn18tQ64qmkwO0KvJ5HcF4Kuu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VPX42urRLTVGelo1jgaaRjFQrIzgeVT7TtFPeqal2jLVNRpBRf4hxAJ4D4m88dK7e5h2pj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Gqod0eTFUY4Z1HEntjqdPd1i3BmM7hMHX0e+tl7k27Q9iZPasNbu/K7VyVLiYKSkxVE+Tk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dEivXFwlUJSVdiJEFYzbzo7wuruldKKwC1B+JyMtTyStAeOadbn+rtZbf6m30QOaNKwLvT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vxyEF2FAppXpu3tPMu0THjKbFLT5DtedJMth8rW1NClVisVS1NLTUz1M0cE2SWABZjHAKd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h0mZjJIdQh9ADQ8eGAPIZr164WT6dVit18NrnhUkVAqAc1ZqZONPy6atyQV9RtfAbjyj7l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7GV8OW29FlI6HH7iggmpcuuZo2aVFlqqgSx0kpii1MPH+6bHUVIJpI08MM0Yoa5Py0nyI/Fx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83i6Enr8I0gHBJZc9p/BSlPn0GG/alKvN5Svmm/i0lZFh4Hyv2E2OaWaHGU8rCopJ6elM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il0aoybkl+2WiItNOCaVrxP+DpNfMTNK7NqJoK0pwFRUUGT0L+XqRF8ecvJR4fBU65HF7W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jMY/Gydq7gmFPgsnWCQYGV8pRQRVsVBokq4ReQlRJ7XxKwuIi0rFdB0gup/wB4VclBU6g5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UxjbbZGijXWtPEIQ9pLGgZiaK5AFKCjrwNQeilCxN0NtNvR+pvr6QpIGhv6f0/PPsxUMSQ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WZGvIbfRPU1gPoil2LMvqJB+g59uKo7gxBNeHW+uyVfh3ZSAn9k+n6kE/UgsDyfoB/vFlU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1yXnQpA03KnSxVJGI/JF/WLD/W97wPt62OvAKqgXJP6Qp9GoL6WD3YWlK3ta/wBf6+6EH4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BjpBJNzaMOOWI9JAI+ukC35H9PbZNKDB/z9a67NiLIGS4BKn1WY3DWIsddzb8+9q5rUj9n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UMp4CqbkC5+uthxYAfn27XAxk9e67D2JNiAwIbTzZHYLp+n9q3H9B7aBzRVFevAGlR1xYo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OohRxZwwHAB4v+Pfkqvlg9e64DiwN+AxNxa9+AWQWC3K/4/T3qoPl1qvHrDwRyLng3RrD1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7D3WtevVPXVzcHWQuokn9Q4P9kWux/3v3rr3Udyf8Lm9h9br/aBP04/p9L+9H5cetgE5FT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YEAcqoFzYtYeon/Y/ke/fmOt9oIoa9Hv8Ajvh5drbGydNVNtmuoO28VhsrvShz+Cx8mY2/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vDbV3HlochDt6t7Xy1HLLkK6njhq/wC72PqKaNz9zyQ3qJPfxvdQyeHEQIyjkFiVOssop2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oW7Q9xa2MjWbxtLKayrInYqAgRgOa90jVNEodIoTQnoTMpt2syeY2B0/Nlescr2X2huDH5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aag21S7wqw2N2Dv804l2iKvB1fmrcr/DBkXsRDLPJ4jFFcSW1jbXSizugkSAaU7dXn2H4m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9K7mG9uZYIzc2LSzsWaVqko1aUc4XSCCTQEEYqR1YDhYqnO1mHyseGfau1Ortj5bYOydg7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Q0BlTP7l2n/EZBJgJO6a+mjy+Wpl81XU0c0dMZ1WWpsUw3G3BC1pdJNuU8gdiIzNLFIozV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HPhx8TV6Do2ltL9mjiubW5gsoY2jXQRDFPCxrV5Xo8UUj1pGi+JNwqIwT0RjdG+1j3p3tu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q3bmKxjYGsmpiaysy9bU1Rgkr6qFphPkZ45a2KFnkVUASN4wwBxEbtYomMsg7gf10jdSSc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qDUt3SEdBaUWn1U1Y00Kpp9PPLq7R8WuT+3NMM1Aqp2xDh1zpF3X1S3X1FtzdGc2xu7YnX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biixKvVb6rKSLHdX1c1YRLSYHLwUCU+JmTRWYyqWRqYosrH2zJ487zyz28TOXouhNUUYQG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IqFFdGTXp9WFisf09xMhADO7kxvKWppWKL4gigUVj3sauNK0qrNy7E6OzCbi31D25lejNx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eu36Tc+ZpN10p+73JkaDB01BjZc3hKrIyTzPFh56qplNOJITUM01y+CW4cNbraxyoiL+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T+zA4AcT6AAdGkos0El1cXs8NxO7HwzqYYHdqZhSRia5XAJ4kk9Bvt3HdY7N0VGSzlV2+u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0TUeX2FtSPJ5GsyW38Pls9iaV6LPZrJyGpp6imrKSpOKXFzNVRrI/kRlFwL+5t1sriUx2c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Pw/IGnE5HA8eq230W3SC9tYjLPEiyITrVSuoqGAByACaacfiBqOkXubdPZOZ29NVyZjHbe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MTszrHE0u1Nr4ZN3V9YFweWQRvkt5V1BTLLHFV5Kaeukp2PlkZXuVSPtSSqsVwsl4yn8LM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FGOIDHtXPRabjd5oHM9vMlpGwA1MqKoJJFFJ1MW4jiQO56DpNbaxOz5tvbrx+R2rgcjBkK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HXfYYqfLU4ooc3Uy46to6mpye36PHL/D2LGKleeQaWRmHt/WQ8LRxQyuRmsgif5BUNTk5y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RSWOeYpGKgakMgz5mQUA0jzAJzUdWC9H9h7P3Bg4ust2ZHsqp6W7KwGK6c3Hi5O1clSZD4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2cLWYp8tXwUDbP7IylHDLUVdo/DUU0yypJTgo5LucG5xubywUWtyrHS0iq3jpp79aL3fp1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hJslxZtE9puLCe2lGkpHIymFtQ0FGai1kOnUTSgWh8j0IXXNA+K2V2fDumOGs3l1vvvPdf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jotpT9X7mkw8G2MfPPAs+ZxU23YqSrx0ySxpMa1qlYBpKq9ef7s5Lb6nXFEIkottAGll0C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HljGg7nIaZiSAb7a5tYL9fAjvPDLR/4xNot0q1H00YvNKxpoZq4qI1FC3SWxmbOc2lgd07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9azJHcv3VNUpTYynyy7ITclfQ5XATVX8N2/kGp6eqrZ5K2OMWDGOVoGVSyGWjtbq0q1VAy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a6s5LgKrHFePSOC3dY6DcJFgJ7tMkcoi844gzUVNQ/A7NKAaqoqvUTCYfCdxbzoKPamAqP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M3jtXN7eOVn2BV02yKWjzGUqMtIyYfG7DTcGLp4KB87WxCvelaVYBHGg9oEdLK3l1CSK/A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iwXuBHAKBU1GR0sghuN1uGhe3iuE1AO7LV4yFA0jXRaD4stpFNRBIp1wz3xp78yW0dxw4i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VQ4Cp6i3/wBl0dHlsbjNk/wmX+6mI3FhcTU7ejGNyW4moYEqTT5TIUcimjDtH42bi3J7aY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fEjjVf1CS2RUtwyVJYE4bPVn2uW5jkWG9UzibU8TytoeKPSKVVdL0Y9r6VIyUqB1y3nsbp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5NdaJuGHB5nC4XZfSNNmN2nIxtOuF/gm4q+vxksuC3DtrNR1OMyrwRn7r7eWrkaKKFh7Y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22kuoTjMaOxAqtIl/TUE0CJQKlakE563Pt22263KndUE7vwhqRRjpYNKwMjOtSHkLanAoK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2Bt/r/JYHYey9w0Wzcths9hd29xdn7xjr+x+1qrA0Srt2DbWIpIMK+06DbNZTxQSCspJI4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J5DOGFxI0N9MDuA0tpEYCotahF9JTU1csdQqxFAB0lvLphBDHFbSJYpGYld3Lu5UAGv/Cl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J6D/AKpzmSb4391RZnbWT37R72y/X2Akrf4vT0OL2dkZMh/GINyYrCAR1ldWVFLhJ6Exxi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OysupLeD622DSiIqGZRHqaVi2O410oo4muTxqKdIraeZLG9BiEsEhVWDaViAXzHAsw/YBg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eP2pszdcm98FkarD7g21m8zuDd2G2phMzR7A2V1PLg8vuLa0s332NfM7hzdOsVEKJA0eMq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iZo2b2ya5vbS3kvI7cKRREZjoLgnxHKgqZKV0mpI8yOjPbr61tLS7uXgaUyKQZHReCEfpx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H0PRT8vXYzKZOg3DtraOC2k2b3furfFVs7H4c0ewEiyGZEmLwe3sSKqvqsdt/b9E0WOaOS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GBK6CCS2SRb3cZKABQqElyAKambA1uc/IdE1xcW1zMklhtaDW7MajTGrM1QgXJCKMccnhj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HiqLe+79r7J3I20ewNy42fY255sjRYvduzt1bey9dvQ0eT+9p8bhKjZWWSlr6OKdUkrZ3+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xJLyK32+1WeKw8NtUtVCq1Qy0J7mkfNT8K4Iz1eycWpa7uI4GnWfEeTVNJDjtwsa1HHuY1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MWQoKv7HYG68buXAZDEZbZO2MvuPdc2yt11WSzmPWpyWx5xW4utxGz5qDHu89LFNWS1WMq4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J/p9w+sMy7iqWxFCw0+JHStAx4sQPPyNSOrJcbVHAEO1u04NUqG0SEkVIPAJgkDgVp0y9h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rr9t9a4MUG/K2LCbT662vU4KLa8sWHihzr4uR56qqqcFmft6eOr8pP3GSpxKiRXdC5b28d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fGZJCWmJ4ACnBeINQc0Feq3d817GpmXRLGx0JHHp8MfiNfPViteNKmnQkY+PF9f57eG/J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7XbRrq+nqKPP1e3N2U2PTatHldmxZ/GRV2Pw0uU3LWrSGnmlavqZaWRKZ42QkN+LJNdpYs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GaCtECvpYqo+PSBXgSQelsMSxRT7kA5i0gFJK0fgCSyk0LMewE5GRkdJHbsuX7A3fk1phV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z9dCtM6ZSrrMo+RrzPU09FJSZSrw8uSomaplg01VOkRaIPPaMv3O4Db7ZkN5LDCy1DMEVR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oFR5dIbe2a/molq0jF+5QSTw8gM09Txp0OlVvlOtWxNR1Q+3q/ck9LRU+6+zKzqLFT5U1m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nZNdmBU4XatDtjNVlRlZavRLJVVVRBUitkkRooWGEE0tvLc3ccl1hvCaTTpBNFOni7H8Q4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2qmLabeSMAUeXwgxOBqVWyFX+E+vE56l4PY2f3EOy36t2pQVkmYxdftXancedx1Pg6Pe+c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6a3d2cpKCuzddLk8c0McssMn3Ua1NSJxTFZXTyiKEskt6jMvc8Q+ERr8S6dVQc/CTheNc9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W83gvUJJIFV2LZUmoIFD5ipJ+E9K3PYfbG5KHfeD3v8k+g9hYvcPacu6MuMZjexd91+Ora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vw2OosTJS/3qwU0FVTxJLkajHFFp2inqMdBVtL4virdbXYXUtt4KquiWMA6mwAgFCCO4a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/0/hG2v91jSQyEvqWQsCBksSfUUq2WxkVA6WGytk9jQ772Hv8Axm9Ome6cF1htnfdRNjet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zsFcJCNzbexGw8Lj6jMRbt2iJ4ojR5KppJKyF/HHr0zIfGfSzrNZS28srogeNYw2GoJV1g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Oc16UJbTTNaPDfRXKxRM2giQahSpiYxkSMXNBTWFIoMUNUDsXdcGP6s6pbFyUVFm9g9zdt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cnIu045cphW683htLJQBqhKZN0z0n8Gq6SJqeaenICOuoLbgSRXE9wsSz2xjADPcrGzZqZ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1JEkaRtJ4LQFBbPHpQyyeDcCZqoYnYLQEaddSzMtdIjKKi44tU9LjqzNZ3rTcPYFHjosJn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e7up909g5/B9T9pU24MTJhcTtrJZfOpuup6/3ltOjqqWmqMbRzR4vIwiSgSakZIXRndZLF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rEhaKVZC1KEeFHpqBXuLtoIFNWWA6d2t7uGSYWdz4hVApV0cRvqwRM1BpIGBSqtwAAGoJP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Sq7K6XyG3n6Y3VXx4XsHqDLZ6vxXbHxu3ThzRU+RwuSoN5DH7iosBNkcuuO+0111fS0Rp5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6DDTWl3LLcyD+xmd/CDpTVI5SE6Rp+DV61ovn07PDaqhvdvjihtqgSw6GYxvqooVnzR61C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neWeqYN+dRYrM7YwS7Xg7BwtBXbXosVBTNkcjkK9cVjNyVlLM09LWttuSpgqsRRM/wBq0d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VWKrqIguqhkqod55RSlQpikClqNnuoGNCSFFOi66YyXMPi2ojVXOUSOM92NWsFlFRhTnS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mqMfvX40RVtJnMbPg+rvk6uWyO4N80uVg3Nim37nWqYcLRSQq+2997wzle9duGgmRKYtXI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XdvD4F1d3NvFKkrw0ikjd1Vl4yNFEdUwLf2cddIpqJpno4tqeNt8VqsiyxpNV43TU1eADy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qc0Wpx1J2PnNw7JzMUmGpt1U2Xp/7o7yOBwWd25t2qzcO3ewNtzblbJ7jr4MljNurj9vSx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paoFF8rBYm027C4+qtGltyhIX6bRGAPiZyzFig4BRliaUoOmIdwuoW/wAVdo5yKEtMgY1Y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vGgrWten7Odbb36C3Ls+vzVF2Luro3P4LtCpwXfuO25Tbz2dVbf3DnHp9qbaqDiJcpWYHI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I6b7L7lq/HQLSvf2X2+6bdcqxnRI78KUMbEqyj8OhhSkZTjpIDDtYgYJlLZT7fIjG1a6sC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NaFOOtGrRaaT8VD5BjsffVfW0O/tkYPB7h7B3Z2burrzsLH47bG2s5ms621c9LWRVu4MV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sUlE0tXLXPSwxV0sdQZJUJ0rYbPbNcF4Gt49MJWNhECEoe4KjOYgzcNQGeB9Oipn3B/Gtl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isQRgawuoAAVIH+z0KEXWeP6iwODofllnKHC7VoKKoh6t682LRb2ze8O4KTdeYM2axe591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5KWKpq8fS1OIqFefRXz0+NqWhlTLcyb3dNFtbs7JQjxSgiSTJ1qhWiOaZehwKRkHPS+5tb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FaEMUEjvItRVZW1CigkUjUqKmr1rTp03PuDcfZ26qt96bO2JtjaGJ6f23vDq7obacU9Lt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m3KzKz5dqeSXsfM4nKzfs1MD0j0NUtDGpjiWVlMMENnJJNtzia4aUF5c3BmqCJKxJT9MsD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6SvJeXcsMm4QiOGOIMkQAiWNAe0sz41MKUValqgduemLZslMOgu1M5hKNsXiqPa+SrsDTV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aC1bjIaVBCMvHTszmmnnLeFn0FmA0+6bgyf4jRUUNKFrHF9LExIqVkldvEkPDRDECz+dFB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VEhwzKGYOyAnjHEopSv+iSkIuaVag6HPuKmpv7u9W5inSkGM2tX7TosxVUM1XFVYmqGKo2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o/dUcYDxuGmILxwsAre9N9TPJ4M0sxnSM0DSQO6hDkRwx/4tZRoSGd21NKxDElgQFEkka2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OVMhqzDSGluGAllZgCFjSnhqCooKEh/3JBXYvFbt29NL/CKjLClze4smk9bhZdubDrslQV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UL4WFjS08zGeojRQp16AW7F3uUXdLGSW5iWqM8VHLFfwvc3VPEataiFRHrOolqYrdxi2jF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+mgTFCkcVX7hgmQ109opXOHYXam0B2XtzN0FZmMVszLYnLtNuLO7Tyv9z8VvufCUuN2Rs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uPyeQ2hO1NCYJIqabGzs0zxmo/cXbm0jyJbGBP3okEZA8Z7ikTtQ6LfUn6gZgXLOsPFm1A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EOtbeRjVvB8AiQLXuuGD1UoKJpUyMvauktXp02fUNLi8/uXaFOcZRb8oIqqm2vFTum3+t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YbdlRh6ZaaninzxyFUaTDxRK81VKzuYKZJS5SbSOzns7Px0kmQFzK1vI5R14GYBDG8tRh1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FMZ45L1Eni1kIqqyDtFSfBckOsfHtanFshQapvtrbPW+28T0VjdtVkGIpOsc/m92ZrcGip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7USoq8Tk46aOeklkz9DUaPC0hu+tdKB1AOrSS4r9S1wAJG7O4otRUMVt4wGIZj3OxoxqoJ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W3hWQvLGS7sUDuF01UeJUohA4R11AUZgKjpe4TY/TWN2js/C9i925PbUW7cXX1e2+o9j5n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MyyZnBdm5HdPW2Kze8dx7TyGezMjw0MFFQY+peOWnkrkpoZ8hMVxtuF5as+22s0l3SQSOU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XMBK9zlVDNTuemOjMRbZaSQfUXIoyI6rrYiMkABzRRrFe1UYlASSFPHpwj2fnp8du6n+PP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6r21hcx153DjdsdYb5ngzcE2FrMBms9VpiY1SPDRNPg8pRUEWIq4k8jSPJPSme8G5PFrk3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IRJClQakoraS6sQKk48iKk9UNhDeRqdr3fRJksHnKPIK10o1BRWUEg6SD5hiVAUlViO++k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Nv7I3NQ9U1Oy9j9YbH7A687A3HSw7zgq8FV9gb2FbSw4bO4LZuDmyFcTi8rSHF18EEFbFV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DcR1LH6NmpHK8XgqqoRrLtGDqZmoK5GntFAKF2BbqKORHP8AjkYyiyCbtb+z0q9B2qSdIp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6h2V8nc5slIunOtsDt/am3t10uzKPsbtGn3Zjsj2RSPiMXS1m9Nr9Z4yCnzM2zsHSUNLJW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QpSJPKRdVJNZwuYvroZSmoyGFvChiIFQZJmbxXdgSQjEKpUsqgU6YFlNc2z3FpbvHEzro+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28dEUOeLkFzUBmNMt+N3rn9pdnbhwXZXWB2n37tDD7lqt5UG+GmaHZuxNtYqlz9fj+t8/U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VfCqUuYp1krMl5YhqEToTexmiu28eG73AzVUxyRTLIoQ9upoHXOP9C+E4dyTxYvYWh/xS6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RXiZyq1ZVmR6AsTiZqyt8MaqtKM9FVvtXaW4+n8hkuuqev37W0nyd2NsWfbO69vhOzMZS1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rhpcpm9x4/eZqxVnFtG1dLPHLUeZMbTPSmkyiO6fdLUtJcRyGNy7xXMp1cDNFQQJVjqVGq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trgC1babyWPwfBV4hHFNbRBs6jHP8A7kS6QNMjrpMjE6GIGVh1/tOt30/ZvXuNpaShqty7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ezsngqPfe/46KvqcJtCqpK+phA2bjMNEipRtFhsdOtAtfVSNPKiqxugkt3s5HCTzoyCSN3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MIoJqS5jqkYHhoxFer7ZEk63tjHW1jKuYZIRJAj0GoMBLqIoABGj5NfEerHqBtjsPc23oM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0u/Mdgtpbi6U3zX4+r20duPuOjx0/WWKjpaKkXBLQ1tDW1m4p8pQ1oqUghhFPHdlRaix3I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gC25j7MlMVZBETRY1LamAqSOkMvibW0txaRwpbSMwfxblZBrWldJASV5hkzyeGFDGgDDpG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G2sd2jh6HCYGj/vW2e6+2TkYqLZ1JiKfJZRqak2ZmZaeLcdPX73zGPoqjPZOsrKgZfwRG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bXw/q5LW4dWmkUFzDrAA+JRT8Na00kKoNMkdUuNwkvJbKO9tFe3iidtK3FG1sTpJVqaaUB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NTon+RotsZnrzb2+cecbh94VG1cBPu6dO9F3VncZTZDK7q2vRy1O0s1DRf6OaHImIiDBY6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pXRJmiiNoYjbzwwSSFpJtXhFYxpCrQnUwGpK/h1ULmvoOiO6lils2ngiUJFoExaRw9TUAo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sYpTiegL7ZpNw1HWHT+KWqjq6fNZXdWZ29T4/IUMtdSZ6v3NQ46pTdUc+qnyGFr024J4kg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DIXQypczh37xjFMEDNOJFK5PD7ekziVrGx8Nf02JYVB82/FWgbUVqAPLjTpI7d3HSYbtKX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PORYbeW36XPVtNt+o2vnqSPF5vFRbnkmhrxjxFUFlqJZB4Z0Ba/jsWJYvGt/AeRxIBhgAH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+Fh9vSuC5jhvvqljjMDSAshZmjKlaEB6+IoAPE9yH1pke8rQ1+36OorJ8ZjqKh2phtqdQ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5Fsr1u22K6treqe6917wxtHlMJuCLeG3sjBS1ecQwx1kyXmVi5Col0q4ikDB3dmjkdgC5Y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L6U0nz6fZ5EL6BG8KqizRxJUIFHZL46gjxMgeJgsxOtSKgY9o5/cu2d6ZDB7UyFBs/dVJQ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Ww0+Qr6CloM1j84+LeOiqFyFXiNy/awrUiGRSgS8R8cjWtNErRhZIQ66tLBjx/P5eVQfRu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JHOAGQonw+uuPiCRnsNK9yYODDV/bnWPa2Qw0vyB+O2w+wq+OolT/TBtfses2huSt2Smdy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XdmF3bVGn3PLPV1eMnqGraSF45aZZZsg7KntrG6iNy9hfFY1BLxUC5IBwSKMBjIB9OA6dv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jtweRiFjuCWcaVJGrTqqjE8FJFDnJbpbnE/CLcORqafC9R/JnbtPsSsmytNsalzm7MSm78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Dd+U3zWLmdqUO46LCS5jG11A9MlJSNVU9VUyTz46MpF/e8duZor6GWBqA1QOEFT3KUrxOD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tr3SxXO33Md+rMVAbQX0qCI38TTwXuHopoSSV6EOm7awOysZPH8bPjp1T1hkdzdW/6T9kr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XBjI1jzLQbkaHKZjGbmrMYxpK1jlIXGmCWPzMZz7YO2TXRmbcrxpfDoe0uoCk0+GtG0+dQ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J0j2y1jgjkJBVljLa1FSDIB2mTFKadX4ScjoDqXaydlZfMbvzOfz2+n+SnT0T0u4cvlHy2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i3VtwY6vqxIsFDg9z4uOnpKamSCHFpAqxwq2v2bLBLawQ2kMCrbITQ00iRTxNK9sgrxJKv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ezXEzSTPdMoamrW8LKBiqqPFtzTIVQ8OKhlB6butKHtLuDd2ztw7Mp8ntqpzHXeRoOyO7a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p2oqMEN3dhVOZhxbwY7J5OgipmnpMRQ1Iq4FzqT1MYZRH7bnvoUja1uZFfIREqD4qqe1SH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vYxHSqLbZGYbhBBJBUGaWQK6i3dlrrj8M6AWGFVO2RJKSxg16kdhdsbB2bsfD9V/HXfeO3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SP3fi8VjqmCPtqt3PnsbuPPnJyZRjktx4qTNxrX5bKGEU0tfBT0dGy4+hgDMWttO4mn3CK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jqVKDA1D4CR8I4nJrqJ6vcXsEdzZW+3vbzbJaSRa41FGlBNSxifEtDiTgtdNBpUEI7cWIq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7Yy6bdx++dyQ7v6R3RNi6nIQ7Z3pgYX3JgsSuLqqh4oJ3pS+NnoKpJaSuo5wAJYk0+1MKC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6rR0rUFWw2RQ6WOVkShBwaHpq5Y2d/PJtsii2kkJjdgUYFDqjGk1AkQdrwygqy/CWWlRj3X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PYnXRx/ZuRq8Hh6LtPo7tXKYzaG5tgwZTAjF7L3V0Rkc/QJHg6Xcu7qjJ1KwJHJLUNLMJF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h29fAmiZLSOuh0VqGlNSOMl8UAY8TQ/aZG1uL4z3UDQzXs7gSRzNH4iFqmOaJsLEKknSpo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fyO/aD+D0lFFUdXd1YnN5zrTfub2VhcHB2Fhdy7JaKt2Dvha3DeLbm8MduGjxVNS1alqmm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1kPtXIYgGkjCNalQQHYgUbykBq0bCpyMGoDaT0m8S5uniWUuL8MwYxRLXXHnXEU0pOrBRU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Q/YTcOM74n2tvbcqts/vrNms692x3RueuqsN1X8kqfcNOX3Zszt3bu2KES4bem387j6urM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4ao8beJhk8BwItDKtGaNMNFQdhjJPAj1BVhUGtenjKJFlmlZxbTqVWaYFormpAlWYAcQ2B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R0I2O+NfyifF4fr7cODwuAoNtbsXBZ/f+AyMfZ1LkOscdPL9zn9qZSkpXTdaYNYZ8c2XqK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gu4jRo7paZdghuNOIzRWLuaBGQfCx4qq8eIx05LtF9JKlsni+C7kPKNT1ijGrxBLSkiKAV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0kctmOrt4d6dj57rzH0u2cXtObYG96SE7rOcx/YvWHXyVOz9yb1xMMeUzskiYWlq5hFRsY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DTxkNGymNr2C2hW+hMksgIoF0sGPFCGABJAGT54JIz0nS22/cLu7/d1yttbQkM1XqnggUj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9wBJ0UZQMp0qt4bzpcB8ZaPuo4vd2Squ2e0ty1O3tqLPNtXbW69j9MT0MW0TSSV8EWSr4d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setHR7h1ihZ3Smkl9p7b9XdZLVbn9GFVAIAJ7q4YGoVhwIzSnDPTdyRBttpuF5YFr+cMSh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AXVtOoSKFLsQanR0U/5Ndq5TLdadS9ZR5bBxNgNp4PdOexewMdXY7bNf2Jvaebf2fzuWz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rFVVRiKeaonh81TXwVE0bvSkD2abVbKk9zcNbULMQC2kkAYAFBRVIrRBhRQdJt4uJZoLO2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HqCFj3OzajrkfURrlOXkDPSnXWbyVLuiH4s7eocPh6SDekEmArtgYbFx7q33uCq3t2BNkZ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TD5Tssx4GWox8NO9IIqUUVK6STTSP7aUFJN0WTW0aVbW1EUUX4VAqQorQngckU6fdFuIdp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GNnmkNWYh2Y0VpWC1XgwqEatK9BH3X2g3a3yL7O39vSDck8meGN3HUDdO48lPu7O0IysOF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cLmJNk1NPQPAVVKVqZ4ymssWW2MCRbZEkbqTnuoKfsoKgH9vHosubuabc53vIHzRiuttRq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p5gfDTox9R8q+we3Pk3BsjEYej3T1xlOoMF8etvdUYbIwdV9V/3IodqUeDwmekOdwNF/d3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Mi0EfnyBYI0cc1yWPtFrFZG5BC3AkMhcDU1a18jlfl6Y6O7betwn3GS0ZpZYHjEXhFxHGE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UA1ClWqcV6LNmMdBuHobfW36CDCbdl6l7U7ESng3Pu+qm3nnajd1ZjchT1+Rw33s2I+5wk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NmneRxI4AA9mUbmO+s3OpvGiFSAAooKfaK1rTh0USRxXG0XhXw4nt53UBmLSEOdXqVJWmi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u7MPQb5wGwe39o0tB9nX7RGxMztXrzrqt2rQbb3fQUFXhV29PFNLX0D4+tWjbI1OZlkEbu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U5s5rizuWp361ZnqSta1+3yoOldzEu4Q2m42Sal8IRuiRaFjehAUUqNNAW1k8a1HQldY7h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sqsaSipXkzG2979tdnZbEJtDdGM2ZjKrB9YZHHZOs+znxVVWQM9C6mnjoEqQ6EugUo7y2l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NY0B1KSauMVr6+vS2wvIJ2G17ooKL3LJcTOCjBFKwkE0oeCmg0AgjhToJumF7J2/3Bhsfi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3Ve8Zo3otsvv2nyexqTEZzMbqrNm0UtPUS7zwJfFLT080beKomRHZk0n2rv5LSewdpGDoo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nwnNT5jh0i2k31tuSG1Dxyy6zRIzKWi0sz6FYVdcaamgJFSRTrHtvOnP46r6d3U/ZVPS5T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ttvb+K6nyO6swtbvSvzeEzMKUFTBuDIMsdRIK+nhoNBcBmc+9T27IkW4W7IZUQeIFBbxQ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DXrdtdNLJ+57kTrbPKfAZnVBb62rJVD2UdviIYBaVFSeptF8eq/wDv3nNubkrsnuTDdK7P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XGSxVRgKXZ2Px/8AGHOE3RPXT4fIbiGTytNSyUUV5GVpfqyWOv3xSBX8IRzyuoVGB1VJpl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4ma5lRpXmtLOGRpJIyujQBqojk0ZtTAaRkivRwv5F+/wCo69/mYdW4qvhrMXBvzC7k2FU0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WbxVTNjYaqCoihDCQRxOGUMJPIrAm/sTRMGIYZHQNuo2jR1ZSGA4EEU+Rr8ut/qEMhKH8G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55/wCI9q1z0Un16d4L2seeObi3+1cnki3u/n0z59OMX4FifyPwQeP8Lj6/6/u4x1o09OnS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/wALH6Hj8+7jh8+q/Lr/1704Mk5AU6gQvH9Ofp/gdRH0HsaUdfPqMUCse7j0311ezHgmxF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bG4Y8Dj3py2kevTgVc4z0hshM5fURe7M66bm/9k6R+ATwf6+2yenSMdM/mIkPAAFhpBC8n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8cfj3dT+3pNIDw6UWIqLTX+pIB4Fhaw5IP4Nv6/n2pVho+fSMkiopnoRcfUgaDdf8SDZWu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/PuwJpTrxoD08Gq+liRxwCQNRYXGn6jSF5/r73xr1454cOuoawI36jYtcXuebgn/ef6fj3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6U2PyIBHq5IAsLWPPJ54JH4sR7cT59aYUFa1r0JmFySHQNQBNuQbhdRuvP5H/FfboyR6de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sipRQHH1/Nh9LA8Wtx7sw4Y62PQnPSypatDbmx4/1r/W5/Ptor06prjot3zs38nWnwc+Xm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I+9itSSqfWlZlMQ2HphGeLuXyFgPqfaO+bw7S5f0Q9L9ujM1/ZoBxkHXyT6GvxUclPjJc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Nkq6r1kj7ktK1hw8McBezAc8E+4neO4kVrnxiun4VH+rNep1iltYmis/pxJr+Jj/g+QHUz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alZLHQ1WJqKlNtZZCZBA0kh0Y4yOdcmPnP6bm6/j37w5rZxdqNSsO9f8v29bE1teRHb5mC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fh+w/PpJ5ilzmKNZis3VVQqoY0FTQzVTz0k0DAGnnhF2QxkfQj6D6e1sTwShZYFGknjSh+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i9tdyMHAypJKkeRHy6zZ+KWng27TzU08Uc2Np6lRVTiekqEdyGmo5QS0cLWsyHlSPercgt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/n1e71qtojIdOgHJqD9h8h69TdwrUwnD0c0Wmngoop6ek8iSUyxuPIzKUJYuy35a7W/wAP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LZPn07e61+ljZexVqBXHz6hU+VlOUx+XzaRZH7iqpaSD7pPIsNBTyLGJUJ0lHRTZW92aJ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Tg+Z6pHcP40VzcgPqIAqKgKD5f5D1O3dhq3a+ZrZpaGoGBr6p58NWKGkoZJZgCsMrkkRuj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LWVZ4kXX+uBkeePMevz6vuED2dzLJ4bfSu1VPFanyPofTpmqKZqTHTmYxzNIkKB7XcSSv5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SCDce342DyKBXHSd4zHC2qhr/h49RXEkEdOsTwA1WMdJUZfIjLVTeMxSI6styEBIXlbcG/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eSqBNJ+JM/meHQ24PJ1OzIn/hNImGny2Fp0TcFNk6TLQSY+WsX7pqfGTRzRLXHIUTH1KH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5ohcudblgG+GlM0xn0p0aRSNaR6YolUunxhtQpXOOGqo8+A6ezn8liKDDZHG7933jM/k8P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Gsjmzk+bglxcVHSVcIiimgxlHNPIICNTyIoACFTb6aJyyvbRmMEKKihpTOR8z59aa6MMMT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YhqgsWGgAMPQEsR5kAcOjJjP7O+QOYq8FurA4fA92bhxFQNn9u0tflsTVZzJ4zG0tcuE7F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kKGhkvQSxGB4mEkUgA0gu8O424eLDM5sVbvSgIofNfl8+PRqJbLc5Gt72GP95yp+lMCykP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7T2muD0D6w1tLuKTavYeFi2hWbZymW3F2XG81FKv2jxU7YulwWRE1VRVFLl6WBGiqoxrma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kRZrZy4cAJXh8yRx/LovUyRTNaX1sIzExaahFWGNKq2VAI/F8yc8Oo200q985XMYykpNjY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8jXboFPhsbT7awEkcmGTK1k1MXpFrJZ1nEq6Wq2TTqBI97ldIFVj4jBRSi5qx4/s/l1WES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Q178AIuVBNPPiG4tTy6V2R2FuTKbNzmX2Rv3afbObwOXjps7sDZz+fIzbezwqkrcxhKqaW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MtXTSIROJFZdRQgp1uoo50E9q0MbDDPwqOANMU9Olr2k89u30e5Jd3CPUxx8Sprq01zXF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r42rsLQYCmmejO58sYM7T10U1JV4eV6tEFDUU00ay060cdMhml0gyOQL/j2aJRSZMHStQQ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M0YiDMqux1KRkV8qedKUr+zoQtxYzLHGwV+LnbH4Kv3bl9rZqqxG43iGMosPjaOjOHzWJ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8lRTO6NDLMHQtchfaOCRRM4ZayBQQCMmvmD8q9Lrm3keNCtBAZdLENhaAYIrmoH2Vx0gs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Tj8LU0kmFqp6bJRY3cFJDmMdi6mmklXG1uNoalGSjnZHYyR/pQtdeSbrJrNLl1aYHUPQ0r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r2SyJAV8Js0YBtPoVB4fMdKmpoM3PUYfNZasymR3XWmk/u3VtXUQhwslPUSyZMz48MGxXg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CWSW+okX9sgRprjgVRbr8Qoc+gr5/Pp9hMzRS3bObtv7MkgafU6fw4pTptw9DJla+XDYbI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eQy9XS0lLT1Z8wp8xnql1aBKtK6RygQyNcWjvc+7OXjpKyVemAB5ei/lx6aiQSs0Ec1Id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+denqDbeJrcTuHdG1t1bhyWb2IMdlclQ5LE0NLSV+Diy0sNdl8MrTvXx0VBXxLOlQfM0i6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cXKzRxzxoEcYIyQfIHyrTy6USWdlJA89vPKXQ1YNTSy8GK+dK+fT1Jl8tj+tVnrqaaVKnO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j6ugwmb3HS1uNyU9HkqdlrsZk8rT0Ei+ORZo5l9WmF1V28EX63TTyyASCaevrTrbTkWOpG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wpUDyJAoCQeNcdM3ULhd6YOWOmxUtNQVNPnMhgs5tmPdFHWQ4vI0dIZJ8O4WeqoqaiyDvK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n0j2q3Dut5AyNpOB3ac+nSDa6rcp4ToGXuI0a8A8c/b1CqaSp2xvbf1LhaXGNi6jKb1wM+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kabGGeuBochXFMjJgq+fHq8dIQZSyLAFutvbTfqW0IaSj6QQSvA8KUHnTFfLpRExju7nw4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moAVFSTXSSAxTzIp6dLftDCVO0t1Vm5M3DuSn2n2Ftwb46QyO6KEzUe4qnOw42jzuJps1j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7ygKZIwsfjZ4xqHti1lSaIxRvSWJtMgBoQBnzFaetOPCvVrmKSCdJ5UHgTxl4mZagnANNB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iRw6ndab0n69ye391bc3PUYXd0OKzGxdvZDbGSp5c/mqzedHFXZPbu58a9aiV+xp6Jlp1o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I4qFLF24s2uI2gmiHgkhmJ+EBeAXz1niSeA49N2d5DayRXkdxSdCyRqv9ozuMtJXHhAYCj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ge09r7xooNtb6+LfX+4e2J6vE7mw5x3XuYxUmfkaT+7FFQ7s/gtLicrjoqFMY8UgyEj1Mk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FrIQlnt90ZLUjSf1K08+0ZqeA9KdLhuUsypFcbMk92G1A+FSuAgVsCgBUmpJJPlmvQrVO8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3xZ3P8euvKiqzlRhs78fQd09hbdkx+HyMtbgczQZOesrtv4HMVzeuknpIZVpl/YjkqCNSR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LLcjBE47KmhqtOOkGnEipqT0rEtxLGWg2J4bOmr/ABZ6SjiKMHNBrda106gq0VfMl72hnc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zw9k7O2ZurO9h5XetJPQb3pcvR0cfgoK6HckNPk4c1i6SoSKjWweFXQBEK2JnOiCMyVL2z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fDkj+L1GBx6LbJrl5vBUeDexh3Z3FXRFWvb4goHA+AmtGIJwKdQdGYWBcFJS1+Q3buevXP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YpKqrctlZAkawvUtOxlqn9aBfEi/gWWju8hIWJaLUCgOnyAHBV/Cg88sempA+mOLTI91J+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xw0rD452+Fe2IZ6ctwQ11HvDqzE5qRZoqKvqsrJSwOkdAtPtpJs8goaSpJcxeam0ymVmeS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kYZJgoOR58SDj7BX/YHTkrtE9sC6Aq2dI7Bp7qAcSAfXJbuOOuOwqSpz3UdXg6bL07ZHuf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Kmuq58ZS5aur9w12RytOpTyzQ0qM9Oyp5AEZmUIbBuclZkYR0WFTpBIqzUoPyHD0HAdWtp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10V1sASEj1aiD6s5yoGSRU0FOhg3L2IcHmd6ruHrvanb+0tnVmy9j0+aq6ym2N2Zgaetws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vsIaiiLSrJQq7SV2OrpDJEFVpW9sGzRyiRSvHMwLUAJQkZJI+Z8/MdKkvbseLNdossakLq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w4UFCFBqjV+Z6Dlt49W7docmML8Xp4dybUlrFmzvY/bWYrts4bAxUlLNRY7I4PCy01HU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FL5dMjebzuA4ea3uH0LJubFHAwqjJrxJ8hTHGnSVmiQztBtKRtFUks5NBT4afiYk6gKVzT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bNz2dwpo9pbPptu57b+0K6u6lxlNU7jSq3VSQZCtjy+7Wg/iNZWUe3ft0NelMXqlYwLKHl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HLEjmgY9wrQcOBxk1p6DNOnWlnjSSC8mj1FkH6RAqfiJ1CpAUUDkVqezj0VDdICNudHr6j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yk1QaiGSjEktOtVJWqviqqgwaSCoCrZuL+n2aItDEQlBp4dFkpUG6Utr/UoDx/P5k/y8+h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CrpJcJn5cXWViZKbA0uU25X4yjpMJtvA071mJq41pXgybQhoYiHJJaa371vZcNeoeI4Rmp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DjWmR5D8ulzyQgukNZtKnU0cZjUAKBk8BnDE9zEVHHoGU1RrTVA8kMvmaXyI2hYzGhYksw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i1x7XUOogOaU4Bc19Sf9Xr0jwYlYxVqckyUWnoAMk/PoZuusbR4fAQb0zeSw1HW4qhqt24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BQZ7M5bKNgMDJVRQw1GPq8fjKKGacLUWphOiGcFW5L5xrmkjV3ZSQrd1NNMkk+ZJ404cB0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LDGrCMvH26g5J0KKV7VAqRUDUaE+XQ+dcb73fuKgyGLrN1UO58LuDCbp23mdubhagqBmp6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tJIKLDUMuNzsRCRwzUlNTY2o/R4A6+2LqCMaZFRitahhhTUkFQvxaAK934nwOnrS6ZXaOS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cAh2amjWW/0IZVMmg6AbcUeKOx9o1FficrBvLBbr3/Duiny+FnFOJM1BV1ZOZ3SsD4ao3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RgpKylRJAmpVIfhfTLIqIrRUUKAfPgO3jQDJU1zx6YeIyRLJctIr1Yu2nABySJOFXNAHFK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ua29lNtU9BNW1lfRVVfFjsfuiqo8hnMptdP4vSV9dQ1UsePrjhqFXWCKWQeZm0pG7j2quQ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aj6DHEf5OktkFcTQslAFqCG0g07jk4OPXJ6Yqqqo8tTbx3PiZKWpospgKbH1Ue6slJU5T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xmOkpkyFTlE+01xVd3ghiJikZQwHui+JG9vDInerE9gxp89RrQD5cfPp1nimjurmJhpZAO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25A4dCpuBmq/jdm5qyHzT0m1thUlFNT5GCJ6TIt3VuyTL1FTtkL9xTUGWuBHUTaWkeMNF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O5ShKRynVTwhRwFpqEoPxLwzTWMEdo6SznxNvnKEPoQKxEtCh11o0P4g+NJzoOQaHomi2s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JGohb2v8An/Y+zVCQwp0G+s6MFZdQ1gKw4IViHtc34uf6fX3sqAprx/l1vh1lkVSxCsD9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EEso/1V/wDH3ZdfEnFOt+eDjrixDBwVJIN28bBlVlAA8f6gxkI+tve8glzwHXuGKY66Yc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iLtcqNbcqpI+v1+v8Are9K9QAWz9nXuuj+kDnxgmxH6Fbi2j/Uq1v6cAX9101PHrX5468W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jjuka6bnSisTpjt/if8Abn3vTSozT9gr9vW6Vx13ZRb1KwLG4I/TxezBfqxNgLf717a+3r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j1cq+o2sf6KCpBAIJNvpaw/HvfbjiD1qp6463KISwDKxIsg9YY6nDGxv8AT6W/3se91Hzr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k+lwHC6rcFiDcWub3/3w96rgjz68esTgAWAH6bgjkEkj6k/4nj3rrXWAtpIvyLXYj/D+zw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SOQVufoDqPAJNuBcXHH5+nHvw49WStTTp121t+q3VmqXDUyzGIiSsyrwaPPTYSgtUZirij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juI1bXIRZefae4nWKJnzXgAOJY8APz9cdLLW2e6njt0WpOT6ADJJ+QHVyvVXV9BmdpZzO5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XCber8ZW7MoaimYdnyaafY+zamsmoa3B1uH6b6moJKzOUz+dIKquqkcwVcsJ9hat1a3Bsb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HlpFWlWZiAS8s0mEAoop506HEcNvdQNuNxHcvbCNYkc0SJphUACuFhiT4zlmrilesnVWSj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63d2Rxe66bLdD0eWpNm4ikmyGT7B23lZ6nCwZtkpMDtDMVXVO36+aseOknqaKDISSXpion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FDG0FpCpWUgzNJRnbuZ+JUFzXFakaaZoG7C+e7lm3K7kuLudlMJ0RBD2pQLGTRWIjWlDTB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ApMRs7Kz1SwHbsm06/J1letLk65sDVbgxK7lytfJSVhapi/g0FbjcJiYo1hqZ6ekV/UZBq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3Uxo1CrstvbErw8NYRqepBcK3bqOpzgAN2E8cUOuLbV8bSTrq1zKobizq5op06UwB2gKKA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p981nauB2HtLdu5M5Wbr2BjcvNjds1k1Bt7bu26KStjqMxOKWLCpuCjqqiGWfEz1MFYkDt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sivBHd2qRaAGoY0bSQfiCljQ18yQSx8wK9FF1dRrNNFfXMq3R09jlBJReBZVFQR5KCFUfY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+Yh2ZntxbpXoFcrHJl9ldi5hpdt5Xc1Tjq3relrKfBbZnwe1HydVUbXy4lSoljSlkWF6SK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lqjW6zJO1uoKtFrKwyAkVMiigqM0NRQFqdL7dWkNxcNcwLeyuGWd0LSxsOCxknIfFajiBw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oazAdY5n5Mb72R2RteVo62XcvQe7KTb+F3NmK7KLv7CzvmJaTee3M7jJNwS1tJSSUxpYvI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Ed5diOX6KGJ7R5NYCSDCqQFqKU0x5WuKr/SPS2a226RmFzcXC3SqI9TxEIzMCzKtW7S576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/3rg+m9uYTOwN332FkXx+Cxex6yar61pMNthMft3OZKrO0cLmMhWzZbPyYOt+yaeqihlE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zLY7ndnVX+khFs7lTpLeoJzSleOKg1p5dIZbfZ7aQIb658RUGrUBigNEVantGADkUJoAaH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tTamczg351r2PsmZ8J2Kd1bQ3DS5Hc0VLTiHb2I/vPtAxxZHDU1VlK9Eu4Ah8aNOVDBirN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D4SdCnJ+JRjUKVFfhrjJ6Zns/A13EUsEtunB/ietATk8EqaGmDTJxTqbs0Dib7esrMLtzB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w19XFVxuK9JHZIoqHHTVn6g2qHXcAtwGZ1UARTqmlzQGSE9oArl1qfTJ44HTsBapktml7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TCtgDPDyFT0Idfgvuc9vCjqKOEVm4diYOP7WTBkU8u+c/vfbSbAxsGHiZqqszUnjqI6SK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R67ow1rKiaJELVYAxByeFG7mwi8AzfxUVRnClhOjzNIropRSwlEa0qQU7AKu1BUKKHT3MR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43L/ADT3Blt3YfGbZyG66TATbS2FtOXF7F3t9pS0uCptwYWlnmkqKKvbO0ghkypf7eWmN0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1plsY7eySSFVDK012VlDg9wVa97UBNDxJoMAno0ubiCGfc7qbdIhLXQiJa1WVCuHJApHpJ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DoS6bEbx2FUbQ3J3ZFi9zdS7E61w1L2EI8hjtux4LH7smiioM5HtiR8rnN4UFackmMlDQ/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FPB5RZ0t5tuNvtr03S5Zy0hq6F4zmNp2P6gQU/s6RIQVSp1Es20SRNa3l7GPooBQKrKrKJ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fhWSssi0ZqCg65dwdxdrZDBdbdc7e3Lk+g9o53I4nqsdadG7joMbNFQ1VGr4GLsHeU2Npq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VZEMWIjTVNTNJLWVDkShNZWUMFzeXEcgnkKlyQjTyEkUYpHGSNBIouNTfCgOenNw3CSVLK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FcRKUBr+pJKF0ycKqDRfikYA06LN2FhcNPuH5O4iixEq4zDdbJnqXIy7m3Tlc1s/eOGZHp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pa87jw1cKZKqpgmFChtTiMOxKy0aSzt7ZpkZTJKADOPCFGHFYFDSlgP9DamcuRSnSe+SO/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krC3jsKcNUgKxDHFxVQKhFbVXpY0uzuw+wN94HbPVe2a9eyJ9vdYb431TwYY5SHbO/NvJ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3fioWxlXVYcu8WNilOUy9QwlaAGSacUsrjaALm7kuJpIx4mmRD4ERVTUxwp/aSBeGsdzMT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d0eP6IKIW0RmQORJMr17JJWU+HFqHwxnIFCQK16CLtvdmwtmbOw+G6t2/Wbh3zU7fz0m7/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Zujzk8+Z3DW7BqqmrrErNq5GnqaukviTAmPmpUaRqmoaWULQLW4W4u5zp8RwAo1MwYAUZm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NekV1d3SmxtIo63KRl2kagJjNQQOPbmrEEVOKefXXT1R0Fjdudf0OZ3j2xNkNr0m+N3Stj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7P0mPjxe3snQZmtjC08iRZOeoiyZqIqfGx0jTmJqiSKmmeb6ySGRltYtL6VkpQv4ZrrVmN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m7E2RWI3E85SLW6VBCBwAI2WnDNasa0x11vTM4reu9qTavX1SmN6vmoqTNdfYuueSEbkzG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4RiqtshFSVe4EnzVMuRSors5l3NfVvHI3hjLbNI7e1liltXkfUFQDUCwr2+GfRR2t5ADpT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+hLdsjUQVRhxMmajUwqlckmp6CHF43I0m3doVlHTVuUz9cm58JSpBkvt6GibbeUqo8lJn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SRzNMihHCozMX9Ps6BkhuzBK0dvJUAKKPJQ8GcthBXArxpjomoXjYQ+JcOhOooCEWmSBpB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nNbD66xeSgymxKzsOt6urtn7lr6/+/uOosHls522mOkx+5aHaU9NUz5PF4WmiggM0zzR06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NLToby1vr5ovo7ofRrI4kfTVnWoGkEsFVdVdPbUniQtB0YWd5tW3JJLdWIN0VXw0LUAbiX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P4S1aJvbvenbG76So2L2ntzbndWyavc9JRHY2Ukotnbqoqh8vBgJKPq7O5F5qbB7jgXNQL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eZ5oy8LNpU/QRW8M8trIYQqgkYPap7dQpRjQkVWvmSOrR7xf3Be3uqTW0jaiGNDU8dB8uI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blcB8ftoVW4Mdi6Pv7edZT5SqSLqzd0OD29k9q7jknXGZXam9s5RPBmIY8DLBKamTyxGvk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llst7dwR3BvrOJG7Q4UkuOJddWApNACO4GtKDpVMdrsJJIPp7uSVWzExACmuA5Aq1Bkgmh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49/YLrzb9FFktj7f3zPmsdD1thabE1uI3Btvau4slnsXvHFVGOTFUWP39QZmr/h1VjatZ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QAp7VyRx2qSzTLE1yjUDODGZa4OktXsGBqBoxB49JhJJeS2trE0iRSAsUDB1WhJBIGmjce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dqd7dW4PD7TxNLkevuzN6bboYM5urbvZVFLhazrmXHzYTJYHPDbpnrKXc2dyplqslXRVP2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lm91gjguUZ5onNsXosbxaqtUaWo3wivwjAODgdKdxiurBLeAlEuZIwwkjlAIQA1DaaA6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XXFUeI612nQ7k3BsSmr6inz2QG3+l8xu2kpsDnMXtjcElRlu2Mrtyikqqhdq0UFPJFiGao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qZpGkeHhSXKWUsrm5tmLFnRBqY4KLgCoTBUGmBQnh1uOaWzjF9Fbw6cBU1M1FwdbqSQwJ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nbeeT7E7AyVZHv7cm9+yd0ZboGlr9lVufydFJh6ApuuDJ7fp9u4GlpsZt3bOCjWIwUtDTI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pI40og2qP6m4gezjDSVkULM+RxBZV0u5HxByIwcVPVLiS7laCJ3un/TAQsV4k1FAT2IG4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9uHB99b2qOxsntToXufcH978RsLd22I/4ZUU225TR4OHJ7skq2zGbhyf2jSQP+3JTz1mQq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EiQz7c14JJrplkVnQtG+ldSqNKmMIEICEURCBHilRU9P8A7s3WWGbw9qSUyhW/UILAEkl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En5GgKcw1HubC9g9b7L37trubr3K7W673Hktn5KUjbu7sd2Dtmnx+6cNvvY2/sHUVGK3vB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KpqK6m/hrWrIVMYMdg4u1kn2XdIhMZBqeWRmQ07Skile2qgjTFpAJBrxJ2tsdvuoIN2265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HDK8TI2QDTLE4rqUjHS5o8kO98HL2Xkc7urJd+bc7ByNdt7dz4HYmBo+3cRi6Oo3D2V172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O58bjYKYYnMUdDXVe4glHTCURxQwxuww/u4x3MzRLDJx8MF44qdqFWcMsZPEDP8RBOS74k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cxnBZlDSEZZHACmQnFWXJ4Hj0HO283gM71F3dWzxy7iHZvayY7B7fkoHpNwbpyVZkTHQ7T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iMSzJUsVmGOmgaolIBB9v+FdvOssUswUjissKEgkUkKaC9yvmAxRTkqpIJCSFUaK48e3QO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T8GqoWE0FCaMVGGIGOhb2juep2HvXclH2fkqbPbU3BiKXZ3euGzXXmJ7GpN39d79x+E2fj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OydXvDruejgw9fXrUS101BoNCaeaaYyo5jbgaXtpHulftjV1EpZQzCrqGEQOCykefd0ttd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K6HoPEiZDRca6eIRkBgSGpRfXov1VJTbJ3V2Id3UG3o6/prc1Bi8b1vi6DNjDR5Ghykp2a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ElLj1iy0YqpaySHzqszStA0ReDfUJE7TBrN0BcSXdC/AOmO6hNVelFUA+vSZlW0u7hwsCX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/h7TUBgpDBSTnNelFk6en2HtfBb669x2H3fX/HXfHYO1O28RW4x8H2nubZPblQ29sJ2NUt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ber6VqWJ4S8VZkatnjjjjl+2V6KTwb25F1I30c8KiKOJysKlKgUnUFmVqgLkdq1pnqroz2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glIk8RATpkFS6rUVpmoNdRJoRQjpU0/8HzXY3Ur7eyFNl9n75xm4N2TZ2pljfGZ7a2Zoqo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RK6/xOujahqMe665gdFjENK6azKQTtPBqkDIFRfqG1MpqNBrqmAOBShOfPPSVXgubi2a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lRglSdKGh4N5cPIdKLYPee+utsdg9o9P5TcFLkdyYvKb32F0xjaKfsWjipI1y1PR5jqXY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rQPV082Mx9W2LjjRoWoFeSeWVyW2sb/wCqG5R2qIpCMwcodZpWOWNlJIYEBVU4/EeA6dsr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GklZcIVGAPxIQaHHEgAeg6MRtzsL5ub82ojQ4fPdN4GmgpMpX/JLGbvpdh9d7k2z/AY6nb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TuCihEtRQZeNY69JvIBNLjaKienQha12NbhvooUnkWTQ0bgnQa9zBQQDpHaEFFoDXvz0fC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gQgFlcOo10XhmrA1+JiK/YOgL2vsLrnLbWWbf/zA+QW8N09lbb3Ljs7sig65xfYNZuXcW5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iXclflIadtv1lGaatqgIqx5pIZ3loFqhMFV0z6JLOXaLSO2LeIZH7NCx1MRB1Agk/CK6dN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raBFni3m6kvHUo0asr69Z7uKsG01q1Rxo2OPSq3B0pszdGXmxvT3zROf7Vzm0M50/trafd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ey9v0dBFJBnc5jIqHJ5HfFFFiJ5aPOpjGpalk0qzFwPalL7fpoo5L7Zf8AE3Pc8beHqKgk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VyWNOk0m3bRW4t7Ld3F+RQLKBKAtaFqf78ND3AaeGnPUTae8qUda0PVe/dtTdX9wbY7f69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mqTDRYSLKZVanA7/2uZDlKbJYnKYLFxeF3qKmjZS0kbOkiuUhglvNytprHO0iKryKGnnZd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I5r+ioZzTU2kAdKYTbw2DW96nhbqk4UamSOMjzlUA1lZVGBKfDjX4V1EnoWc8+6Yds73z1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PLmnepGRxFXhKKWoxD1WTScCaCnirGvSCP9+olcvqRLEqGie2mSzNqVM61EbpABRAWqIkq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o/idZJSFFjM13DcTvcpK6uC0qu5IDHT3s2mOPUQAFhRpHqFRo4wSU/h9n4bNJuvsjsSP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Yvdm0+kY+0aPbWR3/v1cScxTR5Fc49RXbjqtrbWrIJKehyyxUSSO5hp62dw8Tl/dmS6sre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lkEiTKiCgUpoAig9BGtW0ksxHDqrtbSeNuUUtlcMnwjTIuuUjMbljrm0jJJAjqKKDg9LKH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Od0YDbHZXWe+9mz1fYHQ2DpNwpWUO1dwVEdXkm2Tmauthy2e3TRbeyEdXkMJkZpWytZjoK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SDY7Vr+5it4HivIowS5kDvKgUurs0ZYQxaa6WkYOw1aEC56M4d23CWCESzC4t5FqIVRhGN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KTXSoKggVYtwTNF023SW69srgsxNn/AI+b8pafH9PZHJ46s3dDU7h36tZu3M9fbwzdc1Jm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KarSOthGNKyzvKrtK5bXLyLdW80yGYPWrSSwxVVRVkEZq5UNQAgDurjj0W3FkttNHJaoTa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CxY9hD00hiPiye0KSa9MvdGz907n2tuLHU23sWa+j2puyDA78wVWaz+61PKkWTy2G33hU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R4OSSgR6eaSOpTwzFo5XYuRsYora4mZgt0UWOORfpYyIww/RjY/UO9CGDtpUg6yFBALE8Z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yWJUieSKpBOpIh4KqxBUgamNCKtQsMWH3DgN194d67pwOarN7Rb86V6N3H1Xu6n2CvVdfP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tDH5GClFPRbazmKamp6RZpyocLHKfCre7naZ4Nut7NbSKIwINQhEs9KmrayGWquB+qXIB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uop7+/ulnkuJLgLoaYQw40kfpK4wy1IjWMFgK6dJJbpSYTA9U9u7Y2/vfdOB2rv2XI7Ewm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TeW2KWAxTZD+C5uGZdx4jIUUmPkSSeIxywnXDGqqzn2gns5TI7W0tzAANXhwxhkdaUMkp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4A1OVqF6vHJHJHb/VQQyxFVo8shQKuqmiEkGRgWWjlUVFPZEGozdAFvrrTaG26mpq8T1jt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5i4MdnM/k0oY8JDl6AVuIx/am8cnkItkiTbFVDjYZ/JDSQU0UUMp03kVeph0bfaXN5IogI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EZZ7eIMNINGjqy6mBYilOkRgQzXVzBaRMjqQWRZHjQAj4bhtPEHS5IYKCFqWyDXdnU6b8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Cm2Jt7AdVdO0+9+yMpltt4XBYnZ23ocv25tCbCVtXkevc7k9s15xztFUVdbUzUzESNFEkg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H0ZkS41M5a1BpWpAFGSrqRqRn/AEgG/Ucg6el+5xIbiyD3LQXNtGFDC5SjgAcSVbQjKdJ0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umGuyk25+gN77V3N2F3hl5/jFuTY2FwNJSbMj7Aw3ZXX++KnGybP2JuTdeKafeOO29TQrW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dj4KvJNWDVPG54UD36NY2MEUDxhn8Vg7JKK5Z4yoZWP+hpQeRYDiniubgbY8l7JOXimonh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VWoyjHimukCuekxsrsrIJm9x9wQQVTbn/vNNt+HAQ7Ty24KKh2nsqOlpqPAULYZ6vcGIos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Vo6WSughCfbROI/GVG5WMM1tBt4dp5FbUDIY4Y6Uqwjt4BoAPwh5JCKYNWJPSbb70wX7bl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EluTxNZJbiajEqO4qkQNeGlQB0nt55jJ7h7j3zjMVi4Oo8xsfsTcmZ6/y+focNjMXsrsOo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xOK/hVRh6qaOPMytjKKeHIimwU4ncSvpjjMLaS2ksIvFtY5BJmRbdImmmcJQRtK7D9NKBU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Seiq98d91nH1EkM0bERyXUzRQwrrDeKsKodcjAkslHklqqrQKB11ufP7E7A3LuWp+RdL1z1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2ew3zW6j2fufF5jNnae2MLt7O1HeuxsbmXwtQu9IJ1lpDRQxvDOXeX7KaonnkKmtNzS3in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S0klEgrWumtQQigVJWqMcKTjo6O4bfcyBLmYrc2lfBvoIgjjUB3SAAlpCa0VjqjTiBnoFP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1+3q3s3rDsfFpgap+sMj1zBnKPJp15vyrWi2p2duyHL0/2VBnd8YUTvS41BUzQQ0YrjKEl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XqmeG1khlXEhM3h62DHCrXSUTARFoEGWqSeiTeLjc7JI9sluVls1AMQWEEBGWokLqA3iS/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KApj4/bo3Rh6PedHtnr/p3KddyU1JTbp2z2dtSo3NsSgpY6DJ0n94d0TUBp9+zpuKDGr5a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EcboY2dWtue2iXuSW6acmqlJAXJBwNQoCBk6AMgV+fWtp3KZfEDJaRQkUYSRkxqKZYpQl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edOkV3DU9fb92HsHr3pDatJ1LlclsiHtfc+263srDZ3ZlX2dg+xM0Nh9WYmKqoDmJ6Cg21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F6rKVErpJNGwVEkS3thNK97ILgB/D7EGFUdztmlf4iCfTPW7mex3CG0SwjNqRCJe+Q6Xkd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UKGA8yOPRSKh8JufHYPcTYbM7PxW6KI4iimqoIKvaNdNiqadc/Q/xWikkq8XmqOvGtkqE1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IuiMY1NZlzp86HgQTxH2cOBA6LmWWTw5JVCW8goG8gV4qwHAj1OcjJ6MbsHsHK7K2n01uv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uTrLeW0n29VbZoJdt9pbSx24P4XWdbdkZd8gtJXumHeZ8ZVZOGT7Z2aFrLNHZJLA888sSx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kJFQ1CMZ80NCANJwR0pgmt7a0t3WSaOdkPBF8KUaqEalah0iuJFBBLahQg9DFS9TZOi3Bg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21XXWX/uhmvjJn8pVpvnDDMLUwZ6j2LualrshLT7TycdRFPiKHIt95jhURiJqmGGSRy2a+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OaiUgaRQY8RSBjyrTuHHOeja0thdQy31pSVIF0tArlZKEkHwZFJI8m050HhVagpvfvQfbl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d9+TZHbuDr8R/BppMBk98UsGzKf+8W9KbdWJwE+Sqpdx0mLraKnpo540yFWsMc1KkkWoB2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4rxW7hwqUqcDQxHDz+Vc9JZdt3KCaW0WyYroOSqpKSmSHjDEMwqBppVqVXhgW8TRb9j3jQ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UR3d1+TmcbnOuc7SY3JblwO0K6hk7V21uSup6ZGhpIaxMbLDTtM9XKgpYI5v2dNDc2etGi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qqKFsxSoh0n114/iwa1VfS7nLHJGdrnjiYqzpK7ORpWn1NvI6q6FvhMI1ZBTuWlIvUWO7f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fHvsTfGV2Bns5iMRk8ztmo2btndvXm4YjjMPPubJZ2qpqiHakeW/iKVuSghNDQxwxmeWOc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0J91WEsooAwZkI+IK3D/AGpNa8MdWsobkG1ltdhMyI7AyNGVE6kDQ00ZOrGe9RSlK92Sss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Jg++vk/s7ZOzNmby3bnM5030HNW5Xsza+WzGYz2dx2xYd2VNCtBPWT5HIUtPj2o4mCY6tl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kX6ETS7ft5kkmUAM5OhwMM+jyPmfUjqkkDxLY2W47ppjtWZikSaJI2Ylo4/F4lc0BJwGIP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l2S1F0vsfrbGfHLojeW0uy8FsfY1Fn6ifOZ3I7WyuXrsbtvdYw9f95sCbcEdHUQZSFayvfP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vHUWCW0MV3dzG4vNYLMtAyjgSActSoI1AUHyz07Fez7jPPtsaizsDAVRXLGF3FSiFwRp16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46B3+4nV3Y/S+7u2u3ItwpLV7GznXPxwxeW3Vg8FVZ3dlFTRUs2X29UYWqxe69446DdpFL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Hb2PlqYYpfLEDdbuaG7FpFKqqj65giM2sHgG4qjEUYquK14dbvLWGfbVvWtppS6CG1Mksa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aMGqrJIKhQK1FD0ga3smOp278Ru34Mj9xQdXZHAUXaVGY46jN4fI4uli2vk62qnlaf7vC4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8ggqHddMaAhQCgnv7dlCmQVjY1KsDw8+1iRQFcNio1dMN4jwbVfq8rrGSkygrrR1FDQkE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INQDeGQQot0YvIbF7lyWw9vYSLceY3tvvN1/TW5cDN97uTGUe59vZLEVEWyq3H16ZPE7Wr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njhpKMSVMHBV2ejuPHthuJkYoi0dWooNOIfFNa+RpQ8DQ9JJdrSz3GTZXt41llYFHQF6Bg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4qW7R3AkU6HfM5nKN2T1TsPM7tyG9e1Md1TSZ7fVPtjEQ12wd57Dwu2pcftqPZGNqaLDb2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WWo3tJHHPDURwxVHn8qOF1e3dhCkdu0hEdarIrMak66FRX8IaqSGqsQCOlc0Mv1zqZpri6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uiKACYlZZaIMSNFpkgWkqKSrVQHXuXxdBNvfbGQxNTvTA7w7M2fjtmbUydJX7pG9KvsBZ8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YE266TO1sdHHUxpFVUk88MsosC4euozKAW1B4lp4iFU8MVBDaW/ATnRUqcqCOqWF6bdSsS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M2uVZ+0o66kH9sgOjxgqSUKu4YivSz2Rs9c5tqsp9/1vcGycdsOtznUO4On83vzeWC2j1v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M/axWYNRH2DQw5SNBi6+OnwuVo6ySTxtKdXupkCeGtvdwfUGj+IErIWrqLEMO+I0oWiYvH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813sl2bQK0IjaQrbBSvhqsUkbfpXisQUju0W3uQSK6j0r9s7L7I7M3tgvjt1nif4p2VSY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fpcTPJ1dsXMZObZEm/tyYHGSY1aWtzmy2jp4lq5EpZ80gqCwuSGJ5YrGObcZpWjjL+IFBL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YMcqVANDSlelFqt1vc1ps9varLLHB9OZiqxMlu5IUOIwoDIBRxIWAZdQYjpQ/IM7U7rbf+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9ZdddbLhvj9vOo3Nm89ksdhet8djqPftftaB6uSPE1fYHYOJqHKvIXkp8fGgTwyUrv6z8a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Jf1FCBVbWCyqxAFQimgcj5E1HTtzolsr+8t40lso7c+DIZi7xpE4RvDSp0MzrqMYOoDuA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29t00+NzW8ctl90Z/L02Dm/vBlNny9a4uPbWZ6w23WbTqcFtbJUtFnE2xrxVfDjZp9cbRU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2/wFMnhDQvAoCWoQfXh58PmOgxei4lYs9JQr18XALl1DUZcODxIrUAVA65bU3PNuTqPpfc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u9aHE1v9yIMTshdrUGczWAym5s9k+xq1ZanJ5jI0OSpkxtd4WXbCmWeQlSh9tyCJLy5QRr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NFA8qHJUfF0pUztb2Erzv2zfg0x+HVl1OWHxEpQBz/AGeTTJqF/duPz2xPkhvWDclDXbQz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O0m+s3RVNCgOHyU+4KGhhxWfyE9Xg0cV6QLT1blZwGDFyps3E+2xspVqYNAVFfMAGpA9RX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NyjKyjSKBmWRxUDSS6gISaV1AUyD8+lJPWZik+W9Lk/tcxQZPDyvmcj/pbM1JWUlXSua2u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1NfTU33yzIJIpJKsetVUlAGoyjbUQSCjEjsOCCfI/wCoDpQ0UttvjaQwljBb9ZakEcdSk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8wlPX03X/yNzJ3PTyUk3dMtDjNiYLZuJq5c9u+k2XnaHbGeqdu1XmyO06JKWsqBQzS1T0r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qXVPIYlm2yIIAojrqZjhdQqK+Zrx/LI6UWv1M1lu8n1L6mmNESIEPIEIWqY8Oq1AbNBUAE1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r+l3VFTYvPZ2rxMIi3NgqvdmawGyc/iM/sOGbIbeyiYaopqiXP0GJd56Vv3HdTpdNAdS/e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G+FgAXBDcQT+E4r01t3i2CXOiB5HSodS7rE6vHUowBBLqKkV4/Z17edF0xh5clu7r3OYLJ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QbOnn3FlN1Y7deS8EueWSXd+OjyUUm2MmyyQTSySpJRMWjIQKBS1a+YrbXaMGDEau0Ar5Y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i7QqPe2EsZVo1Oj9QusmNRBcVUqcjUSKcMU6V+A+X3yNrstvSlyfbeZnwmR2RLtqY1W3tu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1NA0+3Nh7jo6GHM7WqNz/bxY6SrpW+6eCZiqmV7+2pdj22PwZFtFDBq0BNCR5sK0NOIHTyc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zlMUigEvp1gE1Ko6gMuv4SRkjHE9Y6j4s7zp9qVG9Plju+s+PuyaGAYXGbMzqtme+N3Z3O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Fp456utw0cTPMtXNKupI5EmKyLpDH751yiHaYzNJxJGIxTBq2M/Knz6dk5ea3tjccyT/SR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W7hpjFe0Ak6iRwIJqKdIrMbcwG3MZldt9Ab1/vLh6TBlN8YnP0821JMhtbC/dVz9gskktN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MMVZTPE7a4lkCEJcKElYzrNuloEYntYHVRjjT6genSd4EFtJa7JeF4lGp0caO1a1kAwHJB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Pwz39Udd/Lr4z7/ADka7I5Gh7k2N58pWZCoq53xE+SpKSannkqS1lWnK+PSxAjXTYD2fx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5fPoOTytNa+GwLSfxVqaU4H+VPljr6aM4X7ypaPSY3neWEi4HikYyRkW5KlCLW/HswHDH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DYfT+oHBvcfX8X44936bbjXpzi4/rYW45uLgf7f3YdVPy6cqc/6xNxe5vz+Lf4Ef19uDFO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L1WojewVQDqOm/Nhc2HA+p/2/scEjzPUaqhHljporYihOr621E2AsRwDduCxt9PdWoR8unN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TZfqCTywHKg2XjkE3+nthurgV+3pKST2dzweBpIINrgW06ePrx/hfn34HHSeT4j6dPGKnK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kaiAf6/UH/AG349qYyNJ6SOPl0IOPqAABe/Fje31F7En62B/Ht0ECueqBaip6dmqrCwa/p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+2CeePoPdCT+XWwBX5dQXryL2Ym9yRwR/wBDEem1zz/sPdS1MdW0DqdR5bSyi5tcC5awsoH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92Djy49Nhe4ADHS9xWfVSp8mkA8D6FgeLqL8W/P59uK/qM9eoVweHQpYnckYCesE8fkG1v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XPVWIB0hat0vaHcYOkmT8/1Gq3AIPP8Axv3sjr2plyRnqrz+ej2muyf5VHyfnjqft6ndNN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QZrPxS1MSEG5Pgofp+R7KN7fRtlz6tQftPQh5aAl3qzHktW/YOvmd0SRYmmNbk0m/iE9P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t92XsQQVJGhuHHuNH1TMscRHhD4v83UxJotkae4BM7js8v8Abf7Hn0wY91WZmdBK7HTGtv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dSg+luR+Pax66QOHRdERrqVqf8p6XORf8AvNgpRGslXnNqQLFLkWdVkqsQzHVFUxPzUClk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ZfGptZ8mkMp4eh+XpXo5lb6+zIK6rq3HxeZSvA+tD0115+72fhqulodc2LrZ6OtysNQZf8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UEjM0YjlB0sgsb2+vt1B4d5MjPhwCFp5jjQ9J5AJdstpI4qtG5DNXyPAFT6Hz6kZeoGX/u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LUDY/IUmLppFq6ZqRzpaqpCpCyVCNYFfx9feoh4Pjq40pqqCTjPVrhvqfopI3DyadLBQai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Y/KROn3mJyVNTvJDHR+WklCpCE1vYKpChG+pP9Pb8UsLfBMurzz0nuILkMviW7hMAY4dKn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FmaWkze1anXSGnqi71FDLNeOOvpZgWs1NM2rSbgD6W9pri0ViZ4GKXQzjgaeR+3pXbXjRr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CDkivmD8j1Apdq1uUrnwFNWU9JClV48fW1DtKKppWVKOmgtc1FROzelRz/AL1739Ysca3B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SfTrw2+SWZrRJQkQPaxzWvAD1J6TkEFVTZyHH15lpZ8dkEop4zG0zQzY95JLlLc6pYxdfw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8RMqy1/b0VMjpceDJXUjaafMdCju+ular8E9DS4uVdqYKqipRjf4U1fSz0TyU+ZiiJJmqM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ZQD9PaS1A8MsjErrOa1ofMV+XS68cmSjIqt4S0GnTUUwQPVs59ehk2p/dDLhNg9h4GkqMX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m3ctS4PdOxdyU8MkFLSNPlI3o2xFZICwVUljWeY67Xv7Szi4jP1NvKwdSe0iqsPWg8+l1u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oHVCWVgskTZ0rU4I+zFTnrPJtfcGA3nVdc56apx2WpdzZvcec3LSLFVNBhIMLS1WK3Tt3K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IW8sPpFRqhFkZvezNHPB9Rhhppp4ZrwPyP+DqrW8tpc/u5lZJvFLGTDdmkEMhHFgOJHnjH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Un+lSbB7JqtxbS3FjNrdj5rCRVmHz+5MCIaenwW4Mnifu5aRkr3lgmqJ2gElPK7qHMQUe2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4nhupZMgqp8wDxHyA6vdt+8Nuk3CSOE3ELqkhAZHdOCsQCVJPFjSoPy6555fsuuazc+Pq8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/am+YZhhsxgq7aGR2jSPgJK5fCmTw1BTzTzgQzaqSVWiZ/3gtvW5H1QjkoW0nScgg6u75H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T6N5UDpD4kYcVVlMZj/TJ81GTg44E56B+jnVspLm9nvjdr1+AoZcnjslD9zhpsDgMZLJHQ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zujKV0cDRzK8rqSYyq2IXS0ZdE4Zo2anrUn0B4UGekEMQaktqsccsSFq5GhVONZXiHYhc1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6U1VNtTszH43OLBm6CbD7qFTlYMzS4zfcUMcUVJPUyVFTWUUc0MbNTozNE0caaGLqw9tbeu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q4p2/wCXre6t4i2t94bl2Sj92oBwAB5kgeQ+VKdNOzoa3P0GQ2QtItdHuT/I6WoyeDFZHh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zI09RBWRT1jSh4YlkXzTK3kUpZTa70QSLefiU5APxL8+q7drukl21lGmQGhZahX8qEEEeo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BGuzklLXUcj4/BNV1W4pJKbITQxtjGkpRTZBKVDPRU0lVE3lJCaFVvyLezGacJCrB6M9Ao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VtamS6MbISkZJY0JAC+o8genSsrZq3E5Tcla+HElbDBtzBUMNHVCdcNSeSasy9DUM1Oj0s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cqbW9txxIJEhTVRe5jXz9D8/l0/PcO8ctw6r3DQmDUKDkqf8uenoUtPgdoijMMhyWUpY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mijlfzWxuRnXVMVkZYi6Lq9J02BIaxXxJfFV1KD0OAfQ/5eqRs0VuYWhdXb1XiK1qDx/lw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y7P3W9ZWbfigxONyQxuIyVZV4rJVzTfwuOqnwVRRU98rl1Hqgx80vhnCyaksT7ST6vqbcK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/wnj0utVT6O6Z5AKVAU1rnJoacfQHHTZX1OMx2w6HDw0GGqazO7hGYk3PFUyPkaNMPTGgk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TPVVuqb9pS4RFDMo9LiM7XMrnWAuKU9fMeZHz6ZmWNbONV8JtZ41yKeWPOv7PXpv2hRJLV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xm36by1ONpBXzUOSqc9QPSTUtMJoJarSIJJGhuY5QjK6mO4F7mQqiMadzU7sDh59N2cYMj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VPEfCMVPma4weoOUpQapYKCeQR02Up4MfLVIqVNTVysaupq3aEeKRHmY6gtl1HTbTYe6qZ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I9WlEDR6UBajCmPiPEkDz/AD/wdDzgNzZOhiyeExuLw+W2HhcdkN55LrXcD1uT27idwYiH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V8rS7fWpr8+88PlgGiXy04kWBowiP6SNx4nikSk014BIrivCtPnx6VzXZiuvDjtVEdDWIG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qcgZ0nFadKdN+7opsNjKnau2+lcHBvfbeyqLbMVD1pTUO6ZoYNx1GHxGKoc5QVlNLSVG0t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/wApnclKl5RIU90+mtjI0byuzKxqNZpkVJp51BpnHp1cNfNAsgWOJJFFCY1rQMAorggBhW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7x7n7U3RtftLcWP7R3Pt/B0mYhxu1KTZtTjtu0u9cvlsikcWHrBjsOmUr4P4kkk4W0FTP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JD63sLaCdFFsrsEyK6io4B2Ynt9AOLHyp1a93CS6hkYXzRgyGjCsas1KtHFGP7Q+evCIuS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zeOyu8KCj3HvGIbQ2NtdPvsZvLPYrPZfeWUyM1bmN0VEkDGmpKmkeZ5NBVKWoMaq6ysxkG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MCTkqBGqjyrxYn+Ef7HWo5YjNH9P4qaY6aQztPNI34ytaRhQSdeAcAeZ6EyTs+p+RmKfqz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chisDj9qdqZzZuHpdw9edn5GvrpcLuGTd+DipJFw2VytKKGWOnhkmqWnD1MLxo3tGtnHt8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ihbSStM9p9OKg0I6XTbhLf2n0d+yyIQkeoKJAhLfEJBnypIVBr+3ov21s5umpwBxklZFGm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oWinrN7bh23LJh0ztRuWdz9ziIUjlFEsJanhhYOE8jFgYOIyVcL3ldK/7Y6mFB/M8WPnTo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SFo1l8R2BGSiGOOjH/jC/CgNaFukPI2Z3hmt1ZanFU2WxW1pUxtJTY6bOVGjdFScC89LgU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520RjWutGKC9/akTBWLkakJz86ep8h/IcB0laItHb2zPolRBTPA8TQcST88tWp6MRHtLrH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35uvaO96U4bPbf2RtTbtCOy6fFS4WHI1W8d011ZHl9tUldkqHytQQmohiakdlWOSSFvZf4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ykt3Uxg4UqSDw4fZXz6MpLa3huDaXU0yELGfD7cEirOGWqk1A4muafhPSL7I2zWdXVmDwF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aXt3YG68qKYSbuxj1Zjx9NPkMfTtg9wbhxuWrJKgywSys1MYdQSz2eguEufFVXYSlgrZpi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0nksvphazy6DGEZ0GWo+ogk/hZ65qSaAZpw6CzJDJ5fbVXt6pwVc+4e193Q7pyJlV6Wnx2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uVtVS+Nlo2eWeQ2GiIy3K2HtYpYygQkBUx8vsHoB0kYRw2ha6VnnmGrJNaA/Gx82YVp+30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3BvPdW5KDf3XuzcBu+oeowFZuKGnyeJ3HP0ng8OdryrR4vIrX4qjySMKcZMyvKyOsn2raW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WOCOWRQ5rmgqfio3nTjTz4dP2FtLcOzzyQQM0agY1UAAKDQDjVgaqkitSOil5/b27sHk8B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n3rV1+4MPlJJ1nwO5cdBm5zlM3t2uLFZMbjJUkZg6JIsIDsvqBKyKeGVWkhJJUcKZ+Qp6n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BhFMEGtiag9vHJJ4hR8vLoU+z4sHj8aKU5ndUWU3Li5c9gKHOYvGzYrMUO7dyUgbcdZuSK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wbV1DO7SBtcaKoXUSX2crXMsksaJoB0kg9woPh+2uGP29GVzHHDB4U00odxqSo/TerAeIT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WlcZ6BipxmqGfIQRyx45ZY8RBKJ0qlnr/THUtTz0yvDLHEkTv9QFBtzbk00tUgoeHm9P+L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CZ0ycUjLN/sf4T5dDv1nhs3uTaE3X22132mc7H2BlsBhYcZmaNaHceXodzxZzZrVuCyii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UgMdRSz1EcMjuPHHrKK7kaGaCa4ljMEZBIUV0J+LI4kcTXz6MrK3iurWWKygn+sm/T1sw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FSAQanyJwB1l6+psBlMzgv4vLt0Y9dxb7221Fuaikw9BkJ8ntWsxlDT0oxsM8mTrpsvQT0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FEgbUpZmrxz4swhVi7qG1HuYiopqHBcHsUcBk56csIlW2tXupVSGKYoVFVTUQaiMkFpMg+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Ytu4HN7l2DntjQZDN1m4ZKWiqNs4iDc0mVx+R3Z1xla6kzO06zEOV/izZzbmPjkjAKU6PB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55IoZopNAFBpJAoV1cWBpx+fEdatEmuYrmM3RPaSASSraTVUp5g04YHSBw9BWYvZfYObr8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ralafceyqmeSpqTRDGtRz0qtTy0LwPXXqXm/yenkjjcmxI93nFvJLZ/TkGatCQ2KA1pXzP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iS7a7DLbaCVBSp1EcdOAADgeg9QOgKpaplp6VMlWywxUj0hWm+1hV4fuInpqlo1ZFk+5em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1jf2YFBV9CggnjX06KRMxVPFcgqBjTXjx8vTo53ZnV2D298Rdob0pt6YSPdu69odb7gzOx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nga3tfs/CYGv2LGKZ4KHZGCotvxy56lqJjPHlKyFkKRSaPdLSZ3u9Cx6oxUag1AuMhl/GS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La2TbWYOPqmoaFe4gORRH/AAinxqctilKdV/oXBfWtidZAIszJIONOpCVtb6/0NvZyCVbt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17SBp06wQLnUF4cyG/jsbMpUC/0uf8PbgUgVIHWvQefXJiVJVTGQxMiAq3os+gowv6Wfj6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5x17NKV64AlbtwSSwYut9IPGoMLknngjj8e9fGCBXj1scOud7aGJUAq3FhyAQrHSCSCvBt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UtSKEfy69w6wk6iFJDLq0i3DEE3DOf0AD6W4v78ahQaZP+qvWvLrzFnNyxuRzquAzEixH1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/n3WtSSc9e64sxubXNgPWASoVeLAEWMd/qD70TXr3XNzygCtYGx4PJtwAOSGt9fpzx796d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5ABc2NwtibWbn1X5uCefeuvdYrB7rawH5JLE2F9RP9nj6A/T6+9mnp17rEzA3NjzxqNwoH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veuvdYpPSzC4LEfq4swH9QOLj/AG9/8Pfv8HVqeZGOork8H/WvwRpHIIFuL+99OCgAx0ZL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Vze4IaDIRSy1U5w1fV5KngyGy9m08We359+cHfOUeOzcIp8Qk9KVqjNVaYipJdSfcblY/D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bWhbClTk1rwAFT0c7RbSSGR1gZyqlqDgyr8YYcdORn7B59WYdx793iI8ViKiPrvr/btfk6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tdndgbG6l2rXYbE0cO0usKWtqKrP5CHecHho8nkM1PNX53IQtNIrMVPu9nslmbRWE0hvGj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rK/kwyQnxCuCBjowvd3u7uWpEItlZUFugK1OkDWsYx6Kz4H8VT0gM7VYTZ+wtv9W7inO1K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PW1ecqn2UMvh8Nht55SjqaSVMDUZyl2XCuMq8fi4lnjr5381ZURQJCElmJHmnvtvuhPCwG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wnWTQVyZnwq1oK9K776eG1tLC8t5ILgHucyO4Br/QoKaagQx5LGpYDo5nQ/QGW+WXa+A65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bkocR2NmMzhYsNjN/wCS682jTeXbtekMkdY/W8dcMfBjcZ92tRW18NfJPLAkkEJ9pduEUN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Ky+Hq0OGB1IJHFZD/EwVE8gOq3s9xJtbzpcaJJlHhIUUPHoNA7BP7NR+AFnY17iSa9bPfR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CbJw+3sLhthbZxtVQ7f2rhElbA4VKiZaurqkOQeWszOfnrby1uXr3qMlXzFpKidzYB/e96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CmiquAq/wgDy6Rct8upBdtf3g8V3WpZ8sx9SfP7OA6PR8aPkb8esLujsWfr/s/ZWY3JtFq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O0GYy2FyF5KqixdfT0EsjUGdrHWykAiOFZC1tLWJdulmRdTx1UkVLcOP+qnTu+rBczpZxu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xXoF/5nPxu+Onz86o25XPtfZ2zfkZsDclP2H133FiqcbbyaZzFQF6ja28K7HwJXbh2ruW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p7q8Xjdbsew7bbQNLfWUotpjkNFTVQjyDVWtcio456Ztxf1htb4yXForVMblqA4AKkEEU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PZzm8c1t3cGPwm5cVHjt0dWdtd9ZLeW3stM1dXLmzNJQHFyLWNPHX0OIkeKmp45ojK0UKu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68CJ1eJnCgKZGJUt+JjHQKHPEEfE3EUFOrXCwh3i70IlctoU+IFPwjxCTVAMEUwM1qemDq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cx1pJmcX3DunEbpps3hsbBhKTanYO06+KKkrtsVdPmhVYPC7vmx01UIp5IHoHQJB4mq3SQ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R3LxvEGylX1mhBDBlprz+Bc4FDxBetLi42uWKazmkjvXBANFCBSpXQNWA7AnubFDnNCBBz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c3t1jtTf8AkNib9zOF2/mqvJfwCp2jsbsnE5HEVu7Nu1E2Aq6mTA0ucrMgsFPjstT0MENW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RXgeZHktr29kXclJ/TQ6MVOHR8EgCo+YrSo6s9iPpob+ztInsHNCzHXoYUJoVOoAkgMSNO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WZTfG6TVQbghOT330btWsk2vVJVZ+phq931EFXtbC19bLFNQZStx8S1E1RCn3DUcEqh4wS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3VzVI0YtHPIgqqjJEcYOopwr+AEk9x69ZxfUzSJaRxpK2kao0eXLNQgSPhdQqSOMlAq0Ud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jOyaHJQdlx5Leve+6evuz9u7rye2KjK7Ym2FJDj6TE1DbWpmwtdHQ4WkimpWoiaWjilAMk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T29tLZ3G3yXFyTIgNrNIQJSNOh/JmyAgOtjgBUr0Jr153MsbJuK20RKSgSRKgEdAxJqS1V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uQQ/0WU6zh3RRYneW7ey+1+v8AK9cJsfsvCdabVw+9YNq09bu3GUmH3nJLUUmS3NnctiKb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Rx+YCWpnpjJHKrNpdwRbrNFEvjK4CvcTKrhqEeGIlxEiAUCAaacTmvTcu4ba023W5VowY6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aXkY1M0zE1L1DVoBkU6Xdb8Z+zNwbn2nuzZ/cvQve2zJN+ZTeW09/1GSznXO58y27tnz4D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wTZrF1tBDFk6ekakpcVlRI80dKCXREm7WsaqLjbJ7dUVfESJwg0AijURkOpySWkBZgg0gL1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rru8FwZS3hvMniEmhqtGDqVjAACMEBfuckY6LDneq9u7LwGWqe9/kf1TsXIyYLaGG7F2h1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TkjuTIblp56KvrcNRYzKZzela8gXHJHV0GMpcf56upaQ0sNUoiub64Iudk2pYldmJc0DhM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tQzDyrXpO9paWUbwbtv58RYwvhqjBWJOorqQBSxJ9CqU4/COgf7e7z6/qdo7i2HsOl662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tvr1xn84eze4cmsVTLVdmb53buepXc8711ZWu2dwc4gkrGmEF3hihSNTYbffzpt01xKPqh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8AfaqoChSMrIMLxGT0X399YqL62t1AsAtI4469wrXxJHarFgTRkJq3A46Q3fef2nuPbO1K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tdS4XJUNbjcrHXQ4ity8uLxFZSR41HjSgq66spXSelMMZWqkaVjIzFioCGC5la5d0keQqo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7mVVz3M2tyKmgoOk0tJ7aP6aKOVUiDOxasyliBWRsKK40og0oDTJqeh/ymdpNobQ2X1zlN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j3EaZcFXYv8Avbsv+/c+Gzm5Ov8AN1eQw8UtRk971mDbHyx4+WCpp4oZFo6mF6p5CWIhMq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A6iSAfjpWnbxB8vTo7adYYSly8bRNDlQQBUiugmn4iKH1PmK9JDbp6Q3vkMdtCs+NG59q1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i9YdhU+S3rhqWt3DjIa3cm9MPCKuu3ljsbHO1Tj6BUapdamY+ORoY6dzU7du9vFdzSby8h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oVVHxLkioXP8+i6O/2SZbe3k2VdIYKCjgMMgkt/vzGFDGgJJ8qdZd7dYLt3Ym5sr17Pure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wvclbHJUxbK2xNXV9TT7L7byW3KWrk2zuDLJTS1lQ89HjlpdXhyUUFcogUthubtbmC3nS3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XkAA8VWbvdVU6dLVC/EKV6VyWETWdxdWFxcJamcASBgRHEa1ikC0Ackaq07uBHDpv25jts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tPZXZPXUK1PUFLs401ZWb1yGI3A1Xn9vdi9aZfGJR5mp3Bs3KUVWKOakljmSlqIuH1PTu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Z5zuFaq4UJGCtNSlMjI9ag5J6rbxWNpFJJKkcm1aqaW/tHDVIdXFCCDmi0IxnpEb562oMF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A796X23u/ZU2L3dVzZqHP4CbcuUx+cxNHumuzVJTU2RxEctL/CKrIzGkq4Sxgq6ZEjEvus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IrujDTrz2rQsi1IUvlgtGoM+nVLyyiUzTbdMj7fRWyjduo10yMclVoAWBWpOn59J3cMGfo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4t8VBurL01fSnLR/by1W/wBKV48PTUtYS/2Bq2cRVrHxslMssT2dCaLJZ3At7eXboWbTqU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4qjixPmc46TtFcRyXE8V6Vq1DpVaEMM18gtPhA4Dpc7V68xmz+wdv9f9s5vrumx2zdyUcc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2/kMNv3YuE3blP4fjYMfJLuyg2hkJqapqodVAcpC89A0ixy+VLz3c0lnLdoqtanVHoUFzr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o1KMMag9LLCC3tr61hus+E/iVbsVlZRWoHxmtGAJFVFD0h9rY6TcHYuQy38M6/2QNzb2ng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UOYyFZS0E1BisCRW0GHx+Q2gZ4loKyn/AIfjY6sppaenS7kixyWawCSUyCGg/WI08B5DJH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YtzKL+R2SBV8Utq8OoapwKfh7fQUFaU6VeXGU3fX95b/x+D2pjqKtzuNpZcHgp5sNQV+1s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M2BjspPPKMVTz1NK+TeWSlpIlheWL/jl79buI4bGx13UkUSlXLeHMsVBqVpTh31HCUyCQD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uyIEOoEaSYy4Y0IjXK9o7mJxQE1rjoSdp4DA7ZzG1cd2ruTE4CCngps9jdyz5LKVijEU+A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SYdxX5nA7y3FFHDlcdSCKopZoHVK6lDmcJ7i9vBbmK2FwdS/DrjClWY0DItQpoKjWaiuQT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SW7eJ17SHQO7LQV4mnwk9wX0OR5zzn/kDvDJUWR3mr/wAfTZFPm8fk8LuzN9dYvauzG3Nv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Z+LCmuq9p/cU6VEMUBq6VY2d5KvRUM8G2yC1SNEXwnKkDxASHJyJBQ+HJUUzUcDw6ZuP3j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cFb4ATkAUDCnHT5cKnoRdnS7i7G2Zs3qvsDE0uQh3lmd05r47733VvPL7f3V0lX4iGpwVZ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Zsv13JQ19DBUV+XYuKdExlXHPL/lEDTJDs73N/aRSK6qTJGgRxKSAdK1oC5wG00Fa5r0vt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JU/pszOrQ1rRgR3aBXGrIHaQc9BTsf+J7X2NgsrmtpV2A3vie48jX/wB9f48uIy+P3jtq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ZlRWYWDH7ghtFU5ukkloI8RPf7hCti5Jey312II7h3tgdXgMUC6pQAW8AClVrQFiNRwfkm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q/VGXDDWSCnEh/hCmnEDUB8ul9uTCNhe2+z9yYatly20s5l9td8dZZmi3djt4YHbezvkT4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j1X3++P4nQVdFkKgvNVUsa3lsXmVbyskdkTBFN9DG+Vkt+6sZ0o50ESKSaiPTigOAKdbCF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UYFZdS6XFXFXGliGFWNSQKeZPSX3TmcBnew9wZLflNuTDbF2/ichUbsymXxmbq8pSbe3nQ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OLNYejyEFBSGHx/aS4xpYJ4SJJksogFzFGlta7e80lAywtPDDG1TXS4jBdUzq0lmckUYk5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7i5iW2YHWzrJMVGkiqA6VL+QYaVQ5GAB09bgyG/cx3NiN07wxWZ3JujavQmDatq6TIUFZt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e1c3is3K4p96znZk9NNkshPSJkKKwRruZCpSlnDNHcWscNsdMxrSEuQgy6kDyLilSe6lCA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XBeZgIaU1ppV+Cdx9E+IkVBNBU9K3ZG96nZPYFX2d1/vGowG99yUW88JVf3ngn3JsrJbU2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K4qiMU+L/g1JX1NRg62jnMlLV1Lw1KSQVM6MtuZn3WJo9xuNc70rPM0cUbSUoqpAmY0Q0R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r0xbzxWF349ksiO6EGOPXIwVcnU2AzEEuxB/TqBkmnSegqOkMtuGs3zmPifQ4GsnxEuT3X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XWTmwG5an+NV+E2ftfM4A4PD0NQq0zyYZaSrZZ5JaikpRUGqjansLq3sGs5dyUzgalkeRQ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aoFVBqQCTpIoetfV2El6l0dqj0stGCqeIrqJotAanJoM4JBPSkyHY259gYDtjFdVbG+OPU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O4MX1lnsxvWsyU221pafG0cWSyNPF1/Lt7EQyItFTSVOHykE8sdUmRif7uakUdtJSW+DRn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jToZgZDVu5aihI7mGOnXuZ0Eq2bRhQA9Yo9TfCalqUVQgxXV8gp6aO1Z6Pe9LvTePYcNf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5bdoKvcmayePwG8uxNrx5DD0EGPU0sGSyFFuLLx0WCxrQinx+MrlgiRaZ3QL1VLeKEie3i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JqJdUiiJZHY1JckIq5bJp0mW4NwbieZGlIBARI3YqXX42lcBKrigy5OFFBXprxFdUY/dPx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OdvVHYvX+eo4qpKXF180WKnoMlVLLFHHJTw5fJlS0qBo3qo1lJRiGZN9NEy3V59OF1adTj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IQKq9yhQVWtdRbHVUuzH9BG86+ChcaVJiDAihZgAznUcE4LfCABnp8bJ0Rx0FLuvHbo3O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ZNNXZWpzm9qDcuPFdS7Qw9PhJqrI1hi3RBSZCsjpWkkaRXZmWAysu0t4UuNbyiEylaSUkM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gSAxRTRsAih60urQpht2lmQ4jUIKg4NSpLBU4lSW4evBx3lg995Ps3b+19/4fem9N0Unx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rn8duutxm9cbgMxltp1Wz85ikfIRZfa+TrJKisx8lRUSxzo1Kt4GX27IbG3mnk3K31yBXK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VjIFwYgMmo1BRgitelc/jSiGKxRamNVkd0+oTVxBjNNSufQY1V4jHSg2RLX4TH4GkwW4M5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suWyNRSbgqcjXxmOafJ1dM0EVRX0MNYstRSSS6Uo4rxepkUBFEba4ge4a0tEWZlBCxyLHK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MzkapEiADKQDgljsv4Omks7RQJ2R6FMzOK65AlQiaOETSUVSK9zYCKo6ja2XwnxV2llNw7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u7g7DyuExO063au4Gba2MlxlDkostLiIMlmdo/fQP90xnlqqWSdKKpVYTGCu1XEV/fbils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VqtDpEaQykRKgBOlSPUGpx0kNxDPabZt8xeeFZWdklbRUMKljKgEhcHDsMZxQZ6NNmchjt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eCmGRqK+ekqqXJ4mPG01UGLVVXClDRtR0s0aRSU6AiIgnQY2Pss8N7KGRYYtQkZgAwWQ9x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diBra4kNPh+GkfRtJJ47xSzyHxCF0sGqUCCiK1zICF0ipVIkwM0rVyz9fR4XeW1d99KV23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238pus8Htjeme29uCm3T11nKmv3ftfDw5LMZDbG4MZ2LuOugyWRZhIKauq2/Zp9bVAbFtu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WmaUhi6qr+EcEoI/gdDUKK1oK1rSjMbWVyNw2yWOIhYfERAxekgNQC3BlYZYGgocj1c9wb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P7Yymah39RYjBYTqja7yzbqzOf3fHHJRbHpMFhZqVd0xVsEE81VG1VSwvEqKJ0RgPb62lq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T3SrF3acnW89yzyUJ+JgpUsS3dQU8k0wUQwxpI70UQmURrqIFVWO2UCgpTSWU6Ow6ASC5G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cRkMdun+7nVfSNfgpcnuum2x/D6Pc0O7Rka2i2xu6nyEzdoZnYtDI+KlqlpFlwrOmOjqMj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2+6LLNBBE8c4UsxS4mDfhLMoMSoDpqod/CKCtGLULtwx29rZllkiMWqMBjAlGVqkQlxIxI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1gBXoIslu/rzpzN9iYDc+6tu7cxG79wZ7dG0Yv47TzUcGA3Qr5rcdDm3FFUVOLXbvZJkp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OaMKPIVOgxVJ5nEK2qBoMaXjRlCVqupBIY0VhkRKXmQEOQrEdF1xfRW9vNE8hKya2V0kKO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5RXGoiOIMaAsK1aW3h113Fs3d2P2hvylrdrZPYO4Tv8Al3BNW1NTt+tzGPSqxslRtmhiWo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PJYpBJJNRylVNgnu30l/bu8BJDrIA4ga3ih7hqJaaUlnUKdOpaLCR4aqZG1dae82iRI3Yq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y5NAI7WEBFYMK6GJefMkjLEoXpcz1O1KHsXb2c2JTYHa20e3ejuku18fT7dgFDtXJUuGTJ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mazO5MhCuV+z8tPDH4Fhmj+yrpWmAlZKIDdg1VWkgfQzFHdtJHatSyKobi5ZJSxoIVD5Fp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4CMoUxxqVU9xKkMSRwRQ0aKKmZimCqMSvbkHZ3ZmL6qxElLvPe3xr3DtKLc+2Ox8ptnNmr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+z41q8VtveHY+V2Y+Rxpr62GChoIaiSKgnDMxbd39FFaQibxSlvMHOEOQKkGCOrQIOKpK7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V+Fc3N1dRpFDLJcW+gHXJwY0URTvojuHp2u8MaW6HshrSpArbtFXUx35V9Rw72n7aXc/8M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FRsFZBjXky/X+MoquPB5vea46iWhiacyU9ZMsZjGuVD7bdoLO3iW9SgkAo4PhgA1JWUOAE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6cS2Evdy3FlbeK80ZJ0s3iCuFUwCCoaYHDPOTEoAxXgo90wYbaPylwcG4RvXD/w7e+WzD4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kzOT6/x+Yo/vpsxi6Gglq9gZmuymOydFTrPFRS5NFjZ0QOia0FpLayv4NrJeGPSqLGbh3V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QUCk1YrV6gaelc73FvcD9a4/dyE1cMIESV1GoPcyBmBVj3soODpUjVUTgazc2B6vwmK29v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+c9vFNndb4enykn938Dn6haPP5zACGTHS7Rg3FU4pZXrZ0gneleJmePyH2oEcW3s0lxKLSF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KBmasq0BqI1AFTmtBRKklzuDW9uqSXl0WLlVlaPQijikaj6ejUGqZ2kfStABU1Ld8lN57k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u5a/I4TCdqUvWPX2732LDtCehwfWtLRzbrm3Ht6oTG5yl3bmN95WQ5WorzPG89LehH2P2q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NZrG9uVJ0ldYepwySVKrUZZVoKnJ6Ktwupnju1uJ3WdphVlOkpQV0PEdLcTh3FWAqB0A2w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m3MhuXOYndOYqabC0WSplranZlNk6XNHPSbR3FXzxrjcvld0Y/Eq9NSmopUpnBZjZSPZzc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SlCgoCSRkAqaafKoIJyK06J0kWOGZ7h2Cg1D5KEA1zUV1HioIIrQ0qOkD3tka3C9x7Orq6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+umkr8TSyZzF4KqnoqXL0+ezBwzUz7l/gC5q1fLSOZacFREzVEF/aJ41lRgg0azRgCAoI7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GpqDXj0qqYLkyLpbwgD+orF6MAavUDxAoOSMUIK8OhqqsNley9yb+TrujxuQrt3wpunefS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81uJo6Wnwe/uj90wTx4mvyNRhZ6aqqJFFLSVVFUIsvmY2UqWb6RVt56vAoOiVQCUzQgjBp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M09y0s0SKjytR4XLUc6RpkjYioquSTRQKVJr0Cudqzs/p7YW2OzNpbl623X1L3LX0FJkdw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RuYvUZxBm4cbHgdzHE1VNIaPxTiZoCTGskRDBVCYJryUQ3et5IgzIWBCsODKp74yeDL8BO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ztEnuLFIxHPoEgV1eQEdySEfpTKBmOQaZEB0nUhFBFpMLtvfPYW89ibQ3dgDia3aGfynUe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O69o4vGbj25js7lMQMdmq6GsxNLVLNA7rL5qiSy+RWAsRLEkbzRorV7xM1FIqQdLHUpORp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kNw88UEjFAP0zBHWQEAEB1TSxAA7itSO5qcelxHv/sWu6kxvZ9N2b2/Tbfxe5KGsqtjbJ32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OXpqKubdu4culRvWennw4jkoZw9TH4y1LMpRiSw8NpHcBBZgyacMwFSDw0gUWq57SBxBB6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cJfsEDg6I27YzWjmTVWSjihWRWIwVdRXoe9991994nJ7g20nyF3biq3fW4dj786/3Hujcm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Ebek+HFFjjjcBh5M/PHL96ceII62YU9NUrEs4vWOx292a4EVYNDCmkKCagHUTlSvAAefD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xBLcMNzE6PiQv20J1RgVVw5IYnHoaZ6ftsbv73+RmHrMhlux9+f3QxeTwO6Nx90diZDFdE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L5ujrspW7Ujg2tguzsTkp48rhqGLEVcGJpoaKB6ho4wGUsnG02MymK3DGhGhF8Ri5pRckm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dwDc7uG7NzcOAzIVmnlaBEQE6n0AKs/iDVGq1AQCq8eoWL2J8VaiWkx2Gr/lJQ7i3VvjD7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dr9fNvzca447VzdJ01t6KuzVTgNyYPDVAilyFLLSNqdoqmaNqOVXFfdFRpJTa6AC/hBW1J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4IoOkrrtfjWogF6JJGMZuHKESUIK6bdfIpqqXrU0Ir0m66uo9pJ3/s3a2dh33P072NNk+q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3NBQ1+Poa+iSqoJspltu1cMGUkmnrKp6r+HTL52cxeaP2+Lk+DYfURqXIy1aSISDQmn9qp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ek4ghuJ94k22R0iYlVQITbzopU9qsdVvIvxasqTVsEEFKd05OPDb42PsDBZHM5Sh+P8A1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hX0e4exJp99bdmy+IghbHyYum2llKaFhjpUhSkkWRqaN2KJS01/TtI8mbhxQqCuVwQCcq5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r05drbLclIrfV9HCQRI2tihbUpdR2vEqMFmWIqY1OsDovmM3jRbjxnYNHUVNNgUxe4dudg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aCiztJ/crKYvObexFJNX7lw+LyQpKiZ4V870i2ZW1aWXl5NUbhzQ6u0Ko7vMmuFDCpK0oG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V4/BJKBR4hkZwqZ0oad0hQkCOSoJTtckdChleyOrurP7z7b+N+exn98127tmXcfdTy124N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jyVBsHO18rUWwGSKrkpKvHUdO8OKqpvBIZKOGMKnFpcXBgurvUUBaikgKT6lB8VeNWyV4U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3urS3VFeqVZdTS6DTCyE/phcDSgADEg1UDps63w25tz0FRlumsdubtjc2yN9wdu4XfTbgx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Kes2/uOh7Iyn38NJhcvFuKX+I1VdCksU0WNqJpYhBE0qXlulWWGGe7RVcaaIopVSCrLqyB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PQwJ4D3VlYyiaCbxFkklZSqyAo8UoTtLVGtZkoSKilK9Glxm++pvidksl2BvPtDFdw/JvO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2KPt+vett05XbFFh832DXV246Wjk27HnJ5aSnr66oWto8vSsZcNDaZZ6ZDcQXm6SC2iX6X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XKKBxHE0FApqTw6d2+723bY3upQ97uLqQCwMfhHTiViTimAWNTKAAAKmjz1v1r8juyc7vX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dndlUO/wDfnyC+U1FF1tBmY8t13hcpuGDK9P1seL3HuHbsWVqqSHblRQwfZTowSnaQUruX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a3VzFF2ohJCnUVBV+AqKk/i9cdOWVpu6PNcQ7jJDFcTsDJIqo0y6Q5SS3rqYq5XTgxj4lI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f19tbOddfDyv3lQ7CznaCUfcPyQocxh45O/wDAV2M/hG6Nw7DzbUtDvXCYKqyeRqMUtbLS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uCBfJVySojhtby4nZr64BuFiLxRsK+GwNACa0YAUwKspIJHSyW82+zs7b6GxuF21roRXMk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hGsGRq/GEjdQY1apJ6b8LiIepN0xQbeGDrNt5DCVseYx1NGkNIMDg0glmoKekUyLRVv8HI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AsRE7KXLksq30avIfB3BGBUljluANTUBTwbih8wK9O20L7NPJDaBb7lqWOkqIiiicWQqKO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4WcDJXflRgKX+7GB3HTUO96jDYnK7HxeBye+t81e5xu3E4qDJ0b43FYkf5RtXbeNq6oRR4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IUCyaVNtumleWWN9K1XIUBQrf8/GhqCK449BrcLHbrSOCW0UlDLqQyVMkicCSy4VQQFYNQ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7N29U74+O3dWMwmC3vXbwMmFSvp9rT0mN6/wBnbTbNpjqnJZiWSllydS+MymTx/wCxEYnq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+5PhX23yF1EdSMjuLeVPIA5+zgOPTa1m2vcEEchlLAjSexFrRi1BqNBT7T3EGnSnqeu6r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9jdS7BwNDi9t7a7e3DLQ7jodr/ABz2lsGkoMQKrO1NRNXZLc+Fk2Nhf4ljv4LSnz5rKimc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22W5tGtWOurRVavis1TwGFOo0NTkCuejKWG33C22/cI7xFRaC4CRt/iyIVUAEktMpjGpQg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UeV2rVfIzD9gbeg3PtnYUn3+98JuTcE9bvrsHA7B2vUVWZi7H3JjKv7qq3LuCVcG0ckVYB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TDrZ2jrtbQysGkIAI+FSzfhFKUBr5elR0080a72t3Fa+FEGLBTWRwq5DMHJLvihrSmqh4d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OUXYmQwnY1NS75+Rmc3tRQ7gpMPgtpbm2bHTVGzKnJ0mCp8bPmNy7mxO8MwMbjIoJjSpIJ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ZroorR/pwaSFyQcMck0AoKnz6ok8UUCa7e4LSXBkq/bGytqQaQBqZ9R0imMUxU9Cjkfitm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9w7Ag+Yna2Rkx1L8XcnuRslhcdSvi49u4HHbw3RSCbH7c7BnoKtJp4Jaibzzo9IP8ANOPa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2jnZoxmQAA14kBTkr8wOGejc7AsbwW025xDmmY0+nZ9UdKaV1vwWUDyYmpBHl0x1/R9b1v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sZemxvb+Z7u7B2pnut6TbmMrqLaGwMLHSbK3FJl90NPHk6qk3DkZGki8AMQrEhMbnTIFum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GDbLCpDEnLcRgenD/D0y+3vt222MN7MRuD3EqvGqL2R4QhmJqQ5qQPWhB49AR8cqPCUfcO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rCdfbbyXY1Vt7feVy1HtzcNNtmf+H4ui3FPg5v4lJbIyCSFIvXJUwqALG4NN3kkayRY3Z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ydNeHpX06LOXYoY90eWeGJ4oI2lCy6tDaTpUPoOo8agDNR0pNm1tH2XX4uDM9pZHZFJga7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u7eyazZfW2A3BLXZLOzCtkyOVpo85Plqekoo2eCkhBUTN5GfUnuFaziHh26MzBQEYhNTkU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y6taCK8eFnvHhWNn1yorylIlckt3VI1FgFBIUYByTWDujEUO2Nz7gyfTe+t6712Rsmrmo4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mfyGEyaNWrk9xotXV4KppdzUzyukDldUEfiK39ItBJLLGkG5W0SzScKMStfQYBBX16emjW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ZbOA58SJVfSc1cAlSGFTp9BQjoLxkYdtZPZO7Nr1qZSjodyY+upJsnt9cI0O4KKupK2riM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HMAZIitOCAI1FiPZvbGQNJFMoEi04GuOA48OiS98Mpbz2rloWBrVNB1+fmQaV4jHoB19Pj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rjdkbF13P1/snO6731PkNt4yolbUDzeZmN/ZopwCOgs+CRToQoQPra/5U/7fg/kC/wDvPP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05xfW39OADxxbkfTkf0/wPu4/n1UjGT05Qfjg/i1wPTxz9ORcf6/twdUPX/9G/2eNbMbC1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n9Vz+fx+PYr114HoDlKGhHSOysZ5ZVNjwbC/KjgWsCQF/qPd/EFKVz1Ro24hcdBtllKmQj6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/A+oP59tlq+fVdNASOFOkhJexcHkgkWHJUk308KL2555I97B4dJ3UA16m46R/MLXIuvqUc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/HB59qUPYR0lkXIFOl1R1BGkMSQD+RZhzfUQLjn888H3dSPTpplxjp4afWL2FrleDwPxcC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7tjqmR5dN07G3pN7254AOkgA3uPpbj6fm/ujivTgp59N7VkkZsebWuTwAvNjZQeT9eB9Pb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TjTZpozwxP5tf+l+RqAC3A/3v3YS6RSmeqGKprp6WeO3QUIJkt9DySCR9LGx+gU+3UlrwP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W+P3YbL+6Sf6/kN+PpwCRb2/4oGdXTYXtJ1dUU/wDCkLtD7P4AbT2UHeSTfveGDhlgUkF6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7gciMS1AA/wAfZBzJNSyiQMAWf+QHQt5KhV9ymkZSwWI/lU9aK9GsWUrJ6/IqKmgxiIiUs0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qSj9Di/B+ht7A0hMUaxQ4kc8fT59SlFouJXnuBWGMfDWlfQdOO4MFFhUxe5MdFKdu5VSQk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rY2cglnvbUr2swPtu2naYvBKR9Qv/Gh6/wCx1e7tkgEN7bqfo3/4yw/CeomEmZoMoHrKaj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lQzyEamp4Z4QfXI5AAJsT9fbkwGqLsJIYfl8yOm7VmCXNZAq6Dk1z8gR59Y8ZkaiDbuUoy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3QxVUjwz+n7eUDS/jXk3I92liVriKQVqtfsz69at5nSyuEJGaYpQk18j1nwMmRxmKyWaoo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+RDHV081Zdpp6SQXV38MdvVwL8c+6ziKWaKBjUUrTyNPI9O2njQ2091GoBJ018wTxIPD9v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LAKXNz1KOzVc1DlkWrhkjlYMf3JQZE8/5APvT21pLXXCBTgVx1aO93K28Mpcsa5IbIP5nO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vkebZpwZltJUvga9m800riR/DBJbwwyC5IAurH3RIbiKmi81/6YeX+fr0tzbzhhLtnh1yT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ymWnq6DHpTvNjsYa9JaKOVEWro5KTx06TiWAfdFwFDfW+q9uffreJUkkZgGlC5+dc/Z1W7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ty+ARkacVqM9M+UrNecqaydqUeCoeeraimkjjqZGjCFojOxqFkqWUs2o6i5J9rIVpCqitC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M7MKg5ocE/nmvr0YDAZHaXYWDx+0+y8nmsJuTAUuOg643lj6PF5ulgpf3Kyo27nxNPDWw4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pDqjIYFSWyRzWUkk9ooaFz3oaj/bD/AFfb0cxz2t7DBaXxKTIB4cgo3z0tU1p8vXh025za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O9KLH1OG3RLkf4Vvijp6bNbYz2LxrpT5KrghqWSSGekq5oLwVS09Qx4UHhvay3ngulbwmo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4fy6R3VteWmmS4j1RS6tMgAKsBg4PA1phqH09ehz3pXbaretNv9xYPHQUFZkcBnOtN8UmPz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kigx24IMNlXkytLTyZMTArEzw+OqQNYqD7QW0Msd3JYuWKgh1qBkelR+VAfToynuYTt9tu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QqxwSAAQrcCDWpGO6nTBt6mq26/wBx4/VuSm/jeJ2vt7GQV9LFVbdlyNbK1VKlovDPHkKr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0lLH4wGBcrd85ul+GuT/AEqev2A4I4npIilLCTMnhlVWvFAzGtKcSWXIPAdQtnbp3Ht6fN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2xFj/4NurbOanrMXS7z2rL4MbRpkI7HG07rSmSBJpnUShvU48aEelgSdAup1kBJDD8J/w0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p0jiZNAUq1RqUYFfwk8RU8a/LrHuXam2Mhit4b96XhzlXtGkrYsnvTrbcdTSZTL7R27SV8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MhW0G3MzUxioWcuDQFJkdwrEVjlmR4LW9YCana4BGo0z65I/n05PDayLPd7ZGwgJ1SQMwb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YjB4rw6Z9tJRbo21uDaebkwcTZrEH+6efrts138Qo9+bejat/hOBqcJIi0y1X3Yaaoqop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NXutxqt5obmINpVu8V/CcZrx+wdXtAl1BdWlyUXXGfDbRwkXNBp4fMmopUdI/auNzmBrsn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8NTnIv8A3kzNViKfI12LYqMdgJaFpDuCpyc8pVPt1cGP1h1Hq9mE8kVyqR28od29ADpHz9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L3tuY1AqNRIDEelPiB+zh1HwflOyd91UYrIZ87Ni4RHBmHxdU7Vs8vhinE0rSblo01SCe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7pL23drGaHQpPCvD/AenYDWwvpUNA5AIrQ5OM8WAzUft6WGVwWKyMmzcrQ5rbeD2NDgaK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qnHZ6lyE7Z7a+FwOo5dJslLTo0mgsYhI0gOkj2mhupUN1CbZmuS5oQMFTwYnhjpTPZxyR2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YqC3cGBygQ57uJ/b0mMrk6vKy00sS1DxTmvbBYv7+pr4qalhlkFDSUpq3nqQ0kza2+mo3a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DqI1cWNOJ8yaY6LJpGuZSIgTXCKCTQeQFcnpabmx82E2jh9mY/N7zxufrshTZfO7ayGJp2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vDuqvghSoyWPzEe4PLBLQtLHURU8CSsgEoCpFeN7iS70qVAoprmvCg+R9aU6XyrcW9tFYG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TSpLcSCD5Vrw6SW+5RV5HF4VczU1kWExtDBQtUbXodqyUryQiuzFCKOkur09Hk5pI6aaoZ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7dtlKxvIB3txoa/Zk/5Okc7mVo4ZHIjT4aqAR5kU8hXhU1p1wxGXpaHae4Er6XbtRUUsuP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bvCaSpVsVQRY40MkXkTA0xlr3gmDwVDOI76mHukiSSTJTWoGDUDSfy8q+vHpxJo7eA6lhd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6sA6eOngSemnGI5zE9W0VVXwtBnpcTFFR19XUZLLVdEYMPRRCnhmlWaurpFVLL40kUliFB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HDzAxXJFfIftI6aQGWVxEQ1Afws2SMA08z+wHPDocMN1hu3F4zcdRk81tfYu3NyYOt29lq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xm2ce2I3Q+fx+DlaWsz2E3DMDQyGmcMKmIq1z9Ect9bySxosDTSowYaQSK5HHAJHlWvy6V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bkW9nIpjcvpVimCQOJALcdFCQBU0r0KOC6MxUNLtlaj5Z9PQYfZ8u4sltrJzYfOVNBkMXt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FIrtS7a3FtdtxGSCh8s61ctOoL6pNITtulyhkZdqdj6YBBPDNAWqRQmuPs6Vrs1kI45G3q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gBU1BYhaKahQCGPzPSuyHxd+RmDlwVDtqk6x7ahzOe61ye3sftrdsWO3HufH7OoMhW4Olo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iXJVSS5PKmlednMiwITGADUblYOtbiOSJxq4KdNTQFm08WoaKzcPlXrz7XukekQ3ENwWWP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VFL/Cle6RE4nSCTSnWTIdG/Irb7dky1I6/2bj99T4Kmzz7k7Gx0gxmbw9dko6zauRymFjy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3kOqEYw0Lxg1ET3QeF7t7tC0cMsnhglRQg0xkBqDB9Knz6tPZ7xEZS9zFF4wVJG1BtTAH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WlBgdPkGN2p1FkMDmd57tot2di4XJ0eS2psr4+bp25u/E7Vz+Kw1TLtDN5bdJjmxtXT7Ip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xXRkPDUmQFfMr7jHNFb2xitmrr8RTqbILUJNaNwNePDy6bhuf3XdwT3Vwk99HpEfhsPCjw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FR5HuNegTyubylRs9twZ/IvAappa2rmriJc7uPeWRqjVyVs1AkVPFQSZbJyyVjIVeMszs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VjPBOHy/hHoKcTxIwOmHknVImmJasmPUNTErD8TVygOA1WI6fthYiHae48Dmd84vDVku3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3DU5LG/wASw+Gxs2P2TtMZDFpJURy7uzdX5YqWI+V9YexVQAzJqktyqalSTCleOPQeg/Z5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6HliYvLrBby8yAfM1PnUgjy6xbsr62DFQUeVrsvXZ/Ix02Wz8m6513JlKTHUWUGXxmzsZn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ZZVpkFSLFTYg6iPb4ZgVXUG9SAAAfIKPSmT6npgRI3iSujRCtEDEs5HmzE5BrhB5Lxyehr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N+Dpf7s5D+KdMdgU29tubdp6Mb22nQ9f9gSrhG2nR5LHfbVlBtmlrkqRQtWwl46inkiWYw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4THxUYPGASRQ6gflUHB4DJ6XXbRXFlbqlvKgSZnVQ2oeHQVXNDxUnU1VGfKnRauu9OeG+a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Z9VU4TJ0UMe4cJRQ7hz+PwR2xkcLNJr+4dGcUVKuqpZ0vFC4ARlrFk1xxDKjIbAJ9a/nwH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i4y75j0Z0j0p/hr61Hl1y3LFsfI9g7six2L29VbN2lt/NY/FZZtp1WKp6Tb+zNtT7X27Wb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c1bllMtdWFPummkWSTQllVpQ8cCBQRVqAVqCzGpNfTyH7B0oLpJPV9LMiVai0IREoEK8CQ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6DLD9kbo2zg8VgsBnZ8thjkcZRYrBdkYmh3fT4OSf0VFbtzOyxjJbcxs+Q8bGlRZYzT0o1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kcvNEfGzXQdINeApwr0niv7q3Ro7a4pASDWRQ2mgyQTkCv8AIDFelfuGiZ6j+/G4aHAdn7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xsD7lgp9uQVMVHS1a5jKbUlNVl8ZtbCN95T4s+Z6Knj9axFAiLSJndPo1Uw26Ke4AVJHAB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fmEUfh7gsq3NzM4ASpGG+JylKhSa0Pl6dd7p2n1tm9rYXf2wItyddVmCq8XsXvXZtDt2bc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osD2HtbduIMkLf3hwtDHJXS1EFM7ySpMiR3dSkh8SKY21yVlVxri1sVcsOKH5DyAOM8eld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SPb3EX6VwyKskSocLKtO4uwHeSASQDUdYdh1tVkN25TNUFBjcbU7dnw02yVmnqY6ekotgT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s0OUhz8mDaoaKpRz4p2lZ1kB0FRcUWObxZA1Pi0rRF1YUAEd2fXjSpoOkttPWSAraupYAR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gFNFLDGPhripr0pt7RjY/a/amBeoq8DjcRuTb3Ye1Nt7Cp2yGMoMPGKPOT4vIUEtXJX0+U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gq3qXlqIo44pGiCe3Rbi2hkhqZ1DBmkOkYweABJJyMaQPPz6U31be9vba5jCxOYyiQ99GN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ap1MxNAASOmfe+G2vsvdG8K6nqqWiwm6Y9ubohyWERqhqAZmhWek2caCg8aYwUGWqk+/an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sT7rKzyFIBQso4DHzOTxP+Dpy3MSLJK2Inpk54GgAA+EV4/PoD+zcxVy4jbFFUZWaT7+Nh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ugpK9anFSyZOoEtdDkfLq/aI0hDdjIrEBVt8YSS4ZUIAXtJGa/4CPX59I9wYvHao7V7u4A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v5dBtjcPkq7dEu38fj6vMzz1dCscNHVUNa1PHWkyYqSvyiyx0cNPUTMgkqGKpEoJbTpt7X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W+YoD644/YB0XC1ZrySE6jHXOk1IFKgk8KVpU8KdGn7ooN2t8d8JuPLYmljoc5XdUbAizu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z7dx2+dx02yNxVq1NTTV+76OOQ1EVUjxvuCmLV0qHQsjW29rcTmGNn8QKTpaoIBPxdwByf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NzLaySSKgVnVajSAwFaDtJBpTJakhOTjohgaSQozliysAzuSZFZFKjlhaNkC/TggezsAjj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k9ZPSAjKf1Hm5GkFjyTb1B1UG34/Hu4TBFPPr3l1xa41r6bGwvb/UE25IDKSpv/iOT7bIZ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OkLqIYkoVXVc6LG4YXPNl/2wH9fe9LqMHh17PXVvQVUkqzEgkc/WzMeSAFvyAeP9c+9A6Q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9GlECmw1Nq/GosQNYBN7HgDj629+ZwaZOetk9ZFBILGw5CrquVQc6bFebD+numK1pjqvW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X6rC+kvcfgfS9/x9SPevnTrfXA2X9LG6gNyGF7/X8/T8Hkf7z7sVzjr2euTsCWvq9AW2oK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DH+nvRHnXrZJPWC621C9x/Tjjm9zwW+t78296611jb6karrbUi2IQg8+gsA2m3Nz/r2uff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3Nhcf0Fr/n6n/kXv3Xuosnkb0wq7yyHRFGg1PLO50RRqoBBkdyAo5LH3pjQV6uD/AL11bZ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vZLrzsvbGP3L1x2xk9j7Xo+zMLHWYzffSWU65rardm/a99sZHDVe6a6Kuir5aWSGIwrkch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4Cu5WV7KYt2trwwlWcaWKhJRSgAY4pU4cV01NM9D/arqztE+guYvFgYLkAiWI5LNopVgBi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KqdtfH7oerw3ZPXG3u8u1N9w5zb+DwndXyMxW06ylpa2u/49TLdcdXUdc9VDk8XlpEierq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uskrI5Z417ceFtTXkSWqIzPFEshQAZchxWg18CKlmJqKHo5ljstuebdLKxuZL1iqrPIYzI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gsDTSM5I6Tm+MdFjN/S713I+MzGQ6mw+d2dsvbG4ds5urx+9u5K+SPcW49xRbzknXF7Vp9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ppKIS03ngWKJKdxMDKTxpLa3ttr2u9itLlRJKJZAr9rAExRrXSXFGZWbTT5nou8KCG+ubz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wlCxtKsjFa/rykgHQTRXVddSOABHVm/wDJPxA3PWfK7ufMyU1Rm5M7idmZ+aYUcJo8jjcd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j40xsFNmKjJCndqUvT1i0sMxZ5TISlujcWT7etOyYuBVdJBHkRUnGR3ZqeFOii9uFnneNg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Ix3AgBatQE6RTGanq7/c1RDjOvsvk6/KUuEir8HkTHXvOtOMdStRzQpUVU80kKLGxOt21o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0l2sPFtQH889CBpUjsXmJoAMeXlUD8+iHfDT4T/D7qLBr3z8ZNwZTP7+7F3zDRbvzVRvf+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5nK7n82PpRR4zEYdN5s1dRTeF5zBI0PlMSHWN9/hh2zabS2T45JVLE8QFXAoPLz/y9A3ZL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dCISKCorq4ljn5UGMdHxXcVbmc1U0j1EUGGoYMitXUcyUrwrTtNXBZVACAwqy+nli1gfp7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ovl0Jv9yLqh/s1BqfI9aUv8wvb+0N2/Jn5O57b71mI3rtrdTbnhjjTb8WD3zs+HDbYg7Ah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e1M+JpqismkkWOhTwiOVmQLdb1ozGug/SMQoKqSdZ9PIitcjh5kdI5bJJYppWkIuVVn7nA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zk5GAD0RvP4TJx5BVochh6lcZhMHWRVEFdFVU0dPEklfPULMzJNTlyyeRVAYtyAAL+zCaR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aAgSZ45BDLha+Q4g/PouMbNlHR8fgNVoOOpW/mD+fRr9j/abn6l35hcpQdY7LpcxtzJfIv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/hXcXWWYY1m3TubD1WTxOJptz7ahXIUuGqaNKeVis8AaVjKE8rusiyvAjyNITJRg7GA4U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Hic06MbAi6gnVZ9IVKrqRkXxgNRIKildIGKaSK0FM9CXgDv2hx2L3lW4jbtNumbbON3zNU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rl8TPVZjYue3ZjBQxR1uZz1dQxSY2KGRKumlqVqiI6ZZEkTXiWEniWCLZrIBo0W6M00anJ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ulagNVjQGVi+6SiK+WW6kthWQtIirbsU+ByO0sK9qBQXc/B2qehUqustwZClxXy++NO2N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I/fXx42hlMjn8ztHcRoKDb+68snXu4sdj2pKqq3kqzzSPVGqqMnUGspFqcZKQGEvZra2XZ7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KFX8MEqTpGuM6wQANRBXt7SB1p7KHcLg7nZWsLbkSGljdSSScGqNRTk1AYHPcK9YcRtvvG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+PXaG25659n7zG19jYzCbZycbbwwlZAmLoYMpnMVTVG8qDdOT+4lpKVJ3paaBGkamSUP7s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kAcKuuAtHTI1PnWQyiglY97irYx1Zot1S8dUikhbLNonjVg3kowI9YY1ZAexTRTU1HDcP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vrt3Y2x9742tqIc/iOuslhu0c3WS1NfQ7a2P2INxbMrMHjMrufEdm0jY/L0uQ+0xtIkBbK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nkvbkiNmjhlhcsoDIUaqgmkK92tSgzQli2aAV6TCwt3ldJL6Zbn4nMJDigIBaRgFAfUcVA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vvDrrG5rrfIbF21vjsrcI7sw+MyvyG71/uvTTS5Xd+MlxEFbiOrKaSvZsHPnUlrVfIxwV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mrElhTW9puUZkuLsMlmIWIiiR2RmyURmIrrOAFGCa8AOjGe5tBDBBaqJLsXCAyyOqugPxFU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T59J/K/Irc22N05uOkpeqqfbGycT/d7d+0l+PG0YMc2fk3A8ta1GJGoKutqc1l8dJkaqsq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g5Grbb4bm2s5ZbmKO4dXppn1OuqpKmhozeTFOxCAtetX273IudxSDxBaxaFesAVGoQNSig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IgA9AxBtnbnf29Oqdt5rbeb2zv3cudwGa3vuvY+zds0eM3Ls3ONk6+t3Pkds01RA1UnXc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V06SMqxrJFrfdLizDIkn6YQgAkkgDNMVqWySak+R4dIYBa7j4TGItL4gLSKFFQa1L8Pgw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O7do7dpd9dpbRr9sUXXkGKyeB252lRHZ+Zz0PX+ewdbX0e0ezNgR4qrqs7jMNUZiSkxWXp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/uhUIaF9nuUJlLCIMCYiGOrIq8Z1VqQtWBNMfMDpiWCJZJreQeIFIWQ6ajUSfDkTTTFaKR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56Hd/WuO3fkN1bUhFBVmhwmL7K2pTZDcXXEFRLFRzx1m3N1wwU8NFPWQ0yqYp0hrKeXyft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d7OCIyrNTWq+MVfHxFlapYAmrCuKj5DpPPa3trFdTTW8L25PhtIsWpMjGnT8BPDIBqDT16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G7IweH8WPyOyd7bI65x/aG3qPdcuD6878lpdswy7uq2GB8u2KHf1XtymScZqs+5XJ1SKlR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4Y/AmuIr6Np0ZzQF6xhmppLSASSKT3Mq0Q4CDSOjKLcvpZoFa2lVWjRCQiDWwQLqVErGrK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nd035jrqq6ezWw/kZgIcju34qZDD1+K2buJ94Ybemf6szO8jmds4rZvadZgymY20lDkxWD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qWJGlMVUjFlrbt9V/upv5ZllQDQiUiaUceyQHBxV1BJ0mlTXpuTbIrMpuVmEntKd2pyyxM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lT5kUNKVKY6r3HvXZ83Xk+08xmzv3feCyO0tv09VNhE21v7a22MhE2y9oblwFfLQbZ/iGS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VbNL94v284lgZ2VLdbekisDtcjaXMmp6HwyymrRlW16qV9BSoUVz01YXc8LrNFuKCSfsAV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sC6qca5HdjpH9zbVfb1DjN/wCzthb/AKTprtTclfQ5jFbt2/SYR9m95wxRSb965kpRW1GS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JmraOlSmaqmhiRkSM+39vupo41illjWVYgUdfxxigY8CYwCQpySaa+qbja63e5txI6SSES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Y06tYq1VAUElQeHQp7W3LiN0U2V3tiM52tJns3013hunb2Ko9i7PytVSbm2dQ0e0q2ao+6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mOpfGK+BDPT4SMMsdLUQpO2zH9A8X0c1us6qoGhmcxhnrpandkVYFuNa/Djpdbyvfhnf6h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KLR2U0A7aAaQK6QeJz0hfi5mIRurDbhWLee4K+PtfqaSsrcDt/CbopBkqjGbpodqU2V27k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TAweAzULMrOkdSJZwoduJikEVsk9tFAVYsBEwdVXLSGQgjzNfMk8DTov25VmZ55UuJJ9ag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Cx4fID0r0jttVGW+xwlNm6eXFS7axe6NsbppHwsFC2MpaKuyGbymHrMSTIaOClqqunWKn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JEQPth5NpY1X6cFqMG0PVzwVmYHuNMasAfLpxYtxosciyF0qGFFOnjqAB4Dzpn/L0Y7Ya7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LlN04Kv63+NPfS5atqtkUGc23gcr2EExOF2RVRVstFPBuLKYaVUiQyVM4WWKsijeAAqnU2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IlYuy+GQ7qlCzawzFwcAs4QIO1QSa9GMH1ngvcBbktDEyBtQ0LrHAIQAppU0UsWrU9Jylp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XW/f0+cxuP2ds/bU9DV0tPSYbBUlFHRVlDS1ERDmmrjUTK+PYfbaWkujXuV6eKHuZLXwVt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LcNfiyEamH5IKYxU9ImE0X0IlllMwVVTVIqBYxwUIowDU5OSa1rjqHht+5HZOX7HymNy1T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/V+Xj26u5o9ndi1G7oK+ize0qMRA0mdpMrXnIVFJSgPXhC04ZUIL0lvPeqgu5bdgkRxO6C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KVY/2jMaBfh9em7W7ks5J/p45CC9DoVmCt/GXNDVBXQhwTlsY6Ejcu/ttZ3s7uKen7E2bQ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in3hPszMbT6v8A9IGU6+pqvelDUYCpn/i2Ew+4d1Y+d6qCkaHE1VVNJTw0mjQHLhZ3D2KS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DC+I6gnvaUsFCovwCpJGQD0brcRNcSB5qQByxeTtjjYL5xgFnLfipRTwJHShkr9r5ptr7Q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Tb3UvUlZm8F11t7fVNkYu1oMrnq/B7UxeIz2RnyGEz2eweXlY46ORJVx7SNVSyKwlCXaFP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O8tY55yNIBCmVAnc5YDswxWpJ0cen7owSvDZW80K3KRxqPCgOpi3cq9xolK5J0rTFGx1jr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wEqqOn3/2XNsmmyMGVp6ybH4fG4XD41ctlsfURilxVduSq/glIZZJxL56ugjhaJ411uojh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Y7e4iEgDSyBlUPkF41BlaQ5AdiFiU9oLHCBppGu7u3luGMjBVYRprqFpq0EEIAONFqxIzQ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KSpooNk9eVdd2D1jvvctYmxt+vV0NbkqndEVDgK2bEMRuLaPZVNt6p+9yFCDR4StrZUMFO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8X00TzLcTTq/iEk+EhUVFWkJBENa1PcTQKcnpdc3Sq+PpYUa3IH4jUkUXRQ1lKn5aTUr59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lnymUwcVbnNg7PzOZnojgabHpmYZaXE1e5JcZS0tFBFteegyuKSsbIxsIC8LmWPTq10mit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SQIUMqJpBqzyOFYMa4Q6gCeIGekkF0YI0t/Am8WMNQkiInVTUuk1xQA6hSnEg0p1gbFVW4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L7i7Jodl7ryO2Z9x7T2zVZva9dV9h43ZNYu0+x6yKKkhSietpa0z5lSaSCapllqAI1XU5D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zRwzRAS+IY1+AEgxxgEo71DMwaukBUHHq0sF3PbpDaWKSqknaU1s36mkMHkwGjUjFRQEln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bdlHsvLYvfmR6K64oclkdzvmN/5XsvcO7sbS9O4kPh6fYO5/7n01PW0kmL3LU0kVJmqIQw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Z0MLEdluwiDaXlleYoGj0hGxwcSvrKDhSIdrfFUdGs23P4PgXUkKbehZ/EXOKU0Mq6WfPF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QWMq6t5sh8t+l6Sh6vz+Z3Fu2hXZuW2vQYyGqxVLtPdmUx9PQbhy646DrSGnoo6F4IKymp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rfHG5jBuc1qyzSbGXJOlWZVdtKjUFNVAKyGtA3xEauFOkz7VDIgB38xxDvK0KxhiCpcAMS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eXQLDanx6wmy8Jv/cnypXPZ+mn3NuTZOO6z627Clo9m04/hmIrKOvr9wYqmp83Q19fQTYeS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GWKzMlRSosW9vpZoI7WxhVmlqweRTpqASCo4UwQBwIwKUPSD6Ta7e2nuLm8uHKodLLCwW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kClTxx09ba7m6H6uj2pkumNodB0udyGCyy13bWd39uzPbkotrf35gxO4dkbr613XkZJm3J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cWtHTZjF+WpmoaeCKanmfs9h3O+bcJL3dpHUMzMCUo1QBVWXvohyA3d6VHTf7+2y1ktpLG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Fh3fCV+FtQGkUIBqTQUp0udqbWyXX9dszN0Gb3BBhM3kdzby3fUz7iwe5siEyGX2zSS73q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rcr5mQQ1FB5ajw03iNPTWsET7lf+Nd20UE17MoChvBB7mqBoVh8aKA2o6hpoTgdKrayg8C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7MizFf01K5bSdQR3JSg0knUo416f83hMtPlcxHJhq+i8W/MXR00FHTpJTQR1u4Wrxm6cY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Y+Gnanan1QRzVckcq6A8ntXHNBcFk2e6kjuYoSTM0gc6waKviyBUpr1USKjO3e2pVHRfe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jeZSg0MiMgNTQKxJahWrP2hO1aVPULM7X3V1ptrpbJ157Kr9pbS797yTr6n3VgNq4eDJ4b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PYrLZam2Q23qfLNMtBXVb0FXTjxs0NXDFTKW216u8TywSLFJrijyUaVyRUGkZoWBNdbCj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c7fZQThZVSKeQkK6oihvhJlyBX4UUg4FDkjoUM7Q1s/wDe6rwWQrf4/W9YVu+VqIqmjyi4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GSjqY8dT1tFW0NO6ySQQTRrIwEMju6szUd1HbQSyT2jRwQSqvhBCfEYmisIUoaKMnxGJGS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4nS3t5l8WSJ38QuB4dBqZS7dhLeWhKHAJrwDPqnCbzw1Vv/cmKw/VG5H3X1vt7oHaOzt6Z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4shkYcfuTb+UwuApso+Exe3ZKmHJtR5SkpqPJ05tBVqs89TC9cXEcsCUnKKZVZnhUIiIBq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WoCCcLw6rZo1o1w0dvqlEOjRMdTNITStYqKAtdSpUgji+TRT9fYrIBMl2JX7IxEkvVOw6v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9yw0HYVT58ZDuDDbExUgwPmw2TrKefGzVeTSvhip2hZpVqYoZ9+OlxcpHQQxyXAcFg8YaP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VqU7VVTSkahR0zFHDHHPd6mfTAI6VQnxtdG8NIf04wpNRqJYVq7lj0oMJ/pZ3rNnNt7P2H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u5+6O79y7eyG1tndXPiF+w7H3q2f7OiwEmY3DHuMpWU2HdIJKJphC602uMq7eLaNE9y95E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TFmrpBVSVigGTkK7lMdo6vax30sqR20TRLHGWmkkWOLS1KlAx1PKV4gVCBuNTQ9K/rPtfB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z53bWQj3ntvcm9u+e5NmUHYG9O1917fp6qsz824uvqyEbbg2rS08zYyizlRLRUM1JUxtRU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52trqK1uUtYPpVLJ8QjjhlbDBFTueZuBop0DLkDpTt27w2a3EMNzcJMGWR2RDNNLQ1V2Y0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e1AadJfdO7s52JkfjnubK4im2xuztPrnddD2L1gvTE21tkybc2pu7NUGxt5Y/c/hgWjr6W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kiivFSaIZRLK9HbWVva3X1rfUW8MhCqHVHLlQFVBjxaMKg1BJrU+ia7leW421omeDcbqMC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pGJDGHtoGGk+QAFepG8N17h3ptjq3ctNnlpsF17F2xsXc43R11sykr6HLYubFR0GYqYdqJ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kmxOMVJUnqY2qayEVfmUM29vFb3Hi3tor7lIAvhLcsVAbiNaEiNeOohqYIVhWvVGe4v1CW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7dGwvwOquAryGnYCtQSCwJx0hJtxCXI92Ris6oravb3TmBwG4Jt6bsytBDuGLdPYuAjk2V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8j9jFBVVmQTx0cDaqDGS00pecHZhm0bZYvaTNCbgyfotEsLKi0QQRr3LGWJDGRmeYjWWpQ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epd2ouPpQjiR5ZpNTN3rLKSUMoAFVjVIoBRUzU9BVtTMVnYGZ3ZT4rdW25sViO1st2L3JF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rfpXZ+T+xmrYc1Qw11bRjfWSpkiwdFhKTI1dZEIfIIopI5Y1sqXO2eD/iPg3E0JRA2mY58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tiHJwuB0H7S4+tZojuAltxMHlUAwRjiFJKaEl1AfCAVQZfJr1j7RwOV7Y7D2/tTqHaXX+1/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dO1t6dq1m4cD1Pit55QCbe+5s7u6sbH0+DwmJWlkpqPFpVTVVURKKWrEbSSpLe1Szsri13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REVDFVWqrI6DUkg/GmoY7SQSel89y15dW9ztdhAkNsdbmXWYwXbMsUUh8MxDHhtpOphroy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afSPX+S6j6Kq+y6Hc+Tycm3O7/AJBx9uUMG/ez9lMitg8dsqt2LVZHa23+gsBt3ISwiMQ0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6RVDPUU5PHZz3qi6uoYgsanQJRohiLEIQ+s63dzQqtCSO0EDpZNdwWpuLCKWUq2kUi/Uu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4o040oqk6mHHoJ851buzd3YHX3TsMX8LyG18F2V2t2BV/3kwY3FsHqnGvFTCSnzW6WrMNn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4cT92Xgrc1KkcRNwfZilzbW1vd3wZLhXYIjL4ysxWi+IbYUWKEHIByyirHh0hSwuZLm22i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yIywFURmLeGt1VjPMyUFT2o50pTPQk7z7b25tTd2xNhdadHbR2d0Nm9m79M3xk39ujJ7zy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sXUzdh1eXbMbWwPfO58jtuorscuOluJ6aeOWrp0rTCqSKzW7tJZodxaSUMCJgCF1qTVlXB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Xp6XcmguIYJdujhtyGrAcuIyBpVydSs5oWDADv+KnDquvuvK7Mwvy5w0ddn8xuzrLe2Cxm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7Qy74ffO2Mfj8hio0pq3KYOmxW1M9VLTYqrpZBQtjqOIqkcQKA6hS6eweOKNFuRwp8JNa1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RFdy2ke7JNcySSWT116ql6EUINDnTjTpoDThQdBt1v1Zu/dGO3XtHMTYPBL1huGlhzmQ7T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1yVG3sftOKiwiz56WknhjOTnio4hRQUVGKhpPG0Su3cXMMLxOwq8i8BgE8a1NRXyGa9at7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aOFhU5ZlQ9oQoCDTAZqCgArWlOjlZ3dHc/Re3cIk3eGzO6Ouop8RtOu/vnFJ3LtDDbipKO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q2oo4sf2bimkaikmpGq8dSUKsHppZo1YtSzgvDIr2ix3Ld1VPhtw8nANWX7aGuOHS794XF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kqull8ZTQ4JjYgBZDUVA1UGeNOm6LsDZfZlXPP2T8dNhbjn2vhs/ldn7z6c3k3TGZocvTm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GJcVkMhjdrYurjWJFp58nLBFVQQTuah5IfW9g1mTHZXbK7U1K58So4BgTXJ4cacDT1vPeT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dI1YoyViC51uulKcK100qoqASDhd4bZfxL3Zj8rkds/H35ObJyFLsTEb3qsp0xuHEtQbx2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4TE7pzWSw+4sTQ06ky5N5VmSCWcQoa2NEipcNudrJFG99E4kkCASCoVyKhdSA5OKVoK4NP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3dzbbVJEsEJlkMTgF4dWkusbkVUHDAaiFqwrkgQ9k9ydH7UfH1PWfxi2zR1tJlNo7PwkXZ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HwbrWwbWqqrIb+k27m6ylxlNRjVE+PrcrUT1ksECCGD2xJtl3NHK13f6gh79Iow1mgqhX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PE9L7bc4bdoBY7eEEoYRqSTr0rqOiQMaORRUVnCmrHTwHWSk7D7P8AkJHjdlZWsxNJR752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7h6eirafZzPhsR17uOgM1XLIdkpiqNY6fGx4/H5DGAvFGk7TeWwgTa/qbyLUZ7dge4VBjZ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Oa8G6a1Lvq2G2zS1hu0YOVYB1uUasQNGJpGBgrRSlVKYqUXT0q9k7o2HQUmB25DvffG/MB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6isGzdw9ObqxWWyGUrsRTV2Eg3bg6PY1bNkqOjinpZMjhqY+F/JEYpHJLmWK04s0AhwVNV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pB7QeKklTjhaazjnvzNWFb6e5pJUaZLWaMrqk0CiOki95wFYUdQGBBxdwYnJvVfI2ufJYr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e0KDsjrAUXVOJaSfcNFiquTN0WUqMjmKLEZ+SgeWop5J5mqcnLDCsssEjBNWzIkdkXMkc5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0oaCpTgacV9COkV2Jy11HaLDPafvBtUtRG2qoqdBJUJLxBbCtihVuuG4K6kqO4Pkrumny2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w2Ul21hnpabEY7be38fFhaqNq2orKmmqMXlXkpqqpRp6SomaRfRTmJI7W6wRWVpbRRlY2Q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3d1fxAcV4DI6tPJcy3m5XUlwHkjnDFliSIKT8LLoJVRUmJnykgNW7WABWslW7fkznYu7K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1ZW0GOx1XQZvGYepjxm4Itz05jcLja/K7ojigo0VtVTBSy/bvG5VwrZHfw4w7s5TWKMKHy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gmp6SIzQR3LC2ijhMngsGjYFPxjtU0jfV8JyjBSFpg9CXnu5slUNu7eub+PPRW+M7jNwIc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OYg3vlKfCxVs8G16ZEyMVSvkilqAY552qY5pk8lRLPMUke1qEgC3kscbcYwddBk0rWmfI/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SRJbgyWME04rSVgELE6dRQAZK1DMtS4FSM16E7Edvb3yeV2xvnvLd/VOydnYmPc1Pjtqdb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Z2QycrZjo94ZMTSLmsI0GVdStLSS5DG/xuacBKmqdIqiytSojsLZ3mcAMzsKIfJitaBjT7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XMMjvf3sYSGRtCxo1ZkJowEpFWjSvA91agANXpT7C78g2dsTsqfoj44SHZ9BHgt87/AMx8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8xsmiEmG2gy/eJUbqyr7QgosvTZbE0FRRJWYyeTRFTyVErHcu2ziWFb67YSHsXwkbSh/EW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A4FerW18k0F8+2QxtbUErCeSNXkUGgEYHdKV7tUYYsV7iAenjMdkdi723ptao7Cy9Vvo7U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LT1FRsvAVWcwtQ+2pcXiMkMpVJJCuXxi0lPkJKimp6caI1hjVGV4W0FrWSCRVl01LUBPaa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Qny6StPNe0hvInmttbKqlmQVdStEaKrxyKCNLNqQUFcHpbY/G783q8Wytm9Vbp7RGzNvZn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ym2XiK7LZiupKXZG7N4z5vE7coKl6XMQSM1HNPGJ44ZSqklXZmmt4hqe7VWZywUVxgEmLB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SoPA9KoYLqdv0bCSYxRCMu+nIqQEue8IXU8JoiAaLIUrUFV9tbZ7RwDYLFd4bJyuwIt3bV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o3XtDeYpa+HIQtt3fuApqfCRS1WIpKzQlU9JPLJPDPT610qG7W6jnVhbTBpA1QjfFn0Br5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zbPBMjXlm0ds6lWlQDQSpr3MpFcD4sEEhkHl0HW/KTbvdWE71qNoz7FwmJ28dh7yw0+MfJ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OKxO58pjKaioshBXVdK5w8b4a5jySz1c8YjrkEhu7yWE9hqhahLAktRA5OBQ/COOTwOMin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W7VUqjaVjrIUCU1alB1uTpqinvFXorA1I91DuVNg7vz8W9I8TBTZmlyWztyR7loZs3httY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yMdTVVNUzV225XWugqqd4quGwaJ1ZijHt9Ebq1H08jaxRl041EcF9KHh6dB6ylW2uwLqNP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jfE4AySvHtIbjTOOmXcsc+xMzFkNybaz+9MPX7lq6rYu/Ydn7jo9jdh7Wy+Rm3BFelSjSH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Up6CTXVY0hC0YdbBqC5guojGbhVnVaMtRVSBT8s4qMHp+aGSzuFZ7MvCWLRnS3ehNRjiQR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jBbk2tuPqPrTLZTK1GZj7r7MxcvV+f6locVhsvuzrzorsOpgyVDQdpT5OGXP7c7g7e7BrM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X21dKlYnlA9okkS7uVNALSE6gxrR3WvctMFEFRkU1cOjC4tXs7JvD1PuFxRGUaWMUbGqpJ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CT4fGh6Zso21tkd19SbL37sKlpl+PmMln3FtLtXdm7d6YTdW+MZiMhuGqfem39h5RI6KHJ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t9qOno6OO88ZeOdnrpa6sLmeOVqztgqAhC1pRSR6A5bj+zrwljsd3tI/Cj0WkZBWRmnUuA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qQhAXjSobpL01fvfvjsSi291hWZDevZfY++Ko7Mg2nhTT5Sr7QzGag3dm8ljGpGhr0wu0Z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BEqDxshJfZLfbbUyXCxrFHHRixwRSgrX14EevTCG63e8S3sJJ5JpZKoFSrB663Yac6UyU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I9r9F0OazOf3RjvmFhO798bAzW0KXfFD2NuTA7RqDT1lSseNwdXkY8jX7fTNbfyuSr5DSU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8sU0Tn2W2e4zJ4UR2doreRTo8NT9tR50bGTSnp0b3m2Wk073EPMkd1dxyp4njOFBHBQzVI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NSCOi2dKw4OHdnyE+xy+28DW5/Y+6xt3IZna9TuyCSix26Keuy0McNNT1k+Fy7Yejc0Neq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yBwbbgsngWBkQnS66hq08RjPnTzHn0T7QI2n3YJOiM8bFT4ZcUDVIAFdFQKK/AGgJFa9J7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+5arbDb3j8uL2zi62gwUVDS4+qodwZdzJJvGqYTk4cvjFMdKyEzVhQghkv7cv0ia6sFlEf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Pz+deHWtp+oWx3V4GnCAKCq0CkMf9EPp21CkGrehHTh0JQ4jJ9l5/C1Jrcfs2r2VuTP1s9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PxmCatps5WvP5YsxM1QzQRURjeSpkqdMekkkX3IutmklazLIvAVrmh+zHn5U6b2fwDuNzG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TRpAWoY/xmuAtKtWg6Cqmq8DFU0tJlKXJ1FRSb3iIwmFqKaopX2xGkjVKY2epkfTltaoiE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h7WSawGdXABj4njq8vy6Lrc27eFFIjs4nB0rw8PzpX8Xp5Uyevo+fy8t3yb7+Dnxa3LK03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M7ap9WEqq3GRJO1gjSR0sEYZhZWPI4t7MoSGjQgg4/4voO3ClJpVYEGvn8zjo7UNrj/ibf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4+lvb3TB8j05RD/exf6ix/APAH14Hu46o3TnFcm/8Arf4jgC5B/rY/X+ntweXTZ+fX/9K/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/oGHA5Oq3+8n6+zzWR9vQaaAY6TtcmoMDfkkgE88ixs344+oH0/Hu2skdVMeKdIXKUIYkD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7ggDm/Av8AS/8AT3oOST02YQRTpL/ww+u6LdSOfqRb0jSDyG+tvqR7c18M46SmICvbkdZK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nj0i2qxBYC/LED/Ai39famOTjU9JpLao7R0ooaNlB1a/wLG5sz/UX4UW/qfwT7eElOkz2x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vwQVuOeDyLkcXuSP8AX9uB+Br0mMZyKdY3p2F7H6c6StrqTpADC5I4vbgce7aq+XXglKmv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b68rzexW5Nv1W4I+nvYpQg9VoRw49RjQA86f8bW+gvcEgGxB+pP19+MSkVHWwzL59ckop1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WNz+oqTxqK/W30t/X3QwHhXrWupyM9Top66I3BJt9FF7N/iLHSQCbg+6mJgRjqw0kda3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MX8YeqzWxwTZBt9bwSOV7a6mFocZSFo7gMzrE1v9c+wdzZI0aWZoSoYk9SF7ewLJcblkB2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k9bC9Fj4cdLTfb1hqZpKksJEl1IxVIpomAGknlW5HsnjKySGZWqlAB0LZVaKBYHSklan1/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nFTxS4rLUy5HC1skC1UDzOk1JJbmvgXVpZ4UP0H19tTQF2WaFtM68D6/I9P2twsaNb3MYe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h9nXpKSmq/NhdtLVfwhfNLU5GtlLUlY8RXTdnF6NQv4vcn3rW0bLcXTAzeQAyP8/TvhpOG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ZmNVJH28OuGRyMNLS0+3qOONsbDIlZXTxTirSaduEkimI1RrTAkEAgc+7wozs1xIaSHAH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yiAMAILUNQT6g8cdOm1aihzWN3FtR8zDStk4zU4gVi6qKLIU0ilR5VHkj8ycAfS/59tXa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8XrTq9hJHcQXe3mcDWDorwDD+eemPM0mXwVdLQ7jgFJUSQUq0dQHE1HUxIdOqmqB+28Rs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pl1wNX1HAjpmdLm2kMd4KEgAHipp6HrNppTES5UOos7oSRI9r3B/tXJF7e/d1f6P8Ag6c7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KOjq67I4q0Vc1LE01bM9EkZlgpqJllqH1VGmBXZhYazYni1/epJUjjmHbrNBnzrw6aWCW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EgcAvHjjpTSZnB0eXjp5cZjd1UuS1nLy1uMmo8oXrZDKyMQoZ6kRMGVo7CJrFb2I9p0guJ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CAarQdKZLm0imWLwVmV/jLLRqt/senDy6hZtNu4fIZKh29SSTYaav1Q0uUaSreTHiniiip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qt3cM6o4KKx59roTNLGjTP+pTiKcfs6RXMdrDNIlvCPALYBqaCnCp+fRi+n8zkt+4nKdSZ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RVOL2xicfkMUuUwG5sdTJkdtZqGCu0/xlvNREs0xUMy6GYIdQL7uJLWWO5joJgak0JBHmP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cM+3ujG1YaVUFQVNO1gDlzjH7DjrNtLeGTTD1u1slSYzctF2A1NtLf22t3bcpIp/70Y2vS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OsyVGMo8dF/FFaSNpVICFrBvb01t4rrMj6JF7kKk8CMg+X2enTcF0UiWFlDRSfpyrIiirA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mueGfJl3funEVEEceC2zFtiBYajE4rCYbcuazWFhyddWT0MOfjOZkNVJVrSosMTSKfFQKq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UOxkm1VNSSADSnw1HlX+fTVzPblB4NssZC6QqMzLqJIEhBPxUwPILQdNGSkydRT0e0sbFu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LuGtoKKpyNZubcGMx1LUQYqCiokqF/hNHROkdK9zCVZn+t/d00Rl5XnQMVqATRVFacfM+v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9tDaStGjUdhUvIwANKcFUDC/Kp6cevtyPQRb/p6/EY2WtzGzt0barcZm8Tm8TNRwJRfdYu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mcBIXqIFniKRwgu4eO9q3QXVbSIzaQwIINa5zX5Hqtpn6lZI18YowoyEBcYI4VZfKvDjkd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GoqazINUxeGkko8lV4lqWKnZJZsslRTunmfJMTGQxN0F7W49qyhLZpSvpX8v9XDpIsoKA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8AbAimf5evTtS10248JnG3Ll66TEY1KbKpmszPLk67+IUdHLjsLgcTNIFWJMpqF400rHHE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BIrQRgMcEAUx5n8urM4uIXWeViOIZqsdQGFB8q8PTpRYjGUNbiqPYGQzmPwG4oKzFzw1m5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mXjklWghSogjkxIo5qiJa6S5MLKbhg4smuHkS5+qWIvGQRRRkAefz+XS2zWB7b6CW5VJgV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eFD8VOHTnU9W72p6qBhsrHUk2Szb4bF5GjrcTW0OVEccdFrxVc9UJ6vJaZXmaBkVfFJGWd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tBI+BkUNa+X5defa7uORneFcvQMCpBHAkHjXzpTh16jqdubAqaTN418Dvfc1JPIMw2QweR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qqaGppUoa6ajyEudUssLVFIftSL6bnTfwWa7NZlMdvT4dWT9p9POnXme2sVR7acS3gJq+jt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UY+fU+ho6HFVUPYmfzmPmqmn/iMW1sPuA4vOZaqzVbVQUpxMUtJUhJdtZC0tVJr8awqIyy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OLQRkIMaiAeH+cdVBtxW8uJNU7GpQErWpyT9h9OI8ug0o8LlN25uudo6nIpHkC2ZyeOrh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QrZ5agTNNe7SyzOrIPUCwcge1j3CWkKB6h2GAR5+X2fZ0kis3vpnEffGpqxBNCPxfM48z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1k+0MJmqrKbcw1YlbDUbj21jNv1OR3bU0EFHuyTCwbdaoVKCjp4FahSSd2Wij8tlLW9s27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jpBJx5fFx+Z4V6fu4/HuGjg1mAihZlUCoGaBMKMdoyaZPS7TedNsrb2TwO06vFfZUEcP8A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l3ZncZUw07QUu34q++Mw2Ux1O8jxVEiu8FQZVKuxJKUwtcSJLOGD6sK1Cqn5+bD5enp0tE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OSJQNTrUO6mlQvkjAVo5qailDXpD5GOkpdxw1klRWZubE4jFVtHVb+I3DWVmS3SrDEyQR5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vHkbRogkdWkWNdVgvQFoypZQeHYCvDy4f8V69F7stvcLLFDIygav1irfF8JIqRT7csRUgD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kjbPy7p7Dx+2sns2FcHR0fWEEeb3tkNxbUqXgpa+KjraJ0kn3Nk6qWOOjjpmZFWNBOscjO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DBqjfJMnwBTxpQ+QFak9KLWz28eLJdXBS5jNAkVPELj4Sag/ExoAoIH516GzYkXx9we8Nv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dS4fF02OqM32bm6iow20sBn6l8nt/ddA2A3BDndj7gNcZ5qilxqyTwTrJZIwvn9oLk3Rjr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tc0oaDFCtMEnyI6MbOK08alvsjKIlYM0p1ooNRqahBEgbIVSDqBrgdTf7r/HCWXG53HZzt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Rlq7HM/afTzYCrq8jR47eO7aLdlfmqanFBgq4QU1HEKhKX7lKydmZ/d9e6DWGWOdEyoYaZ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J8zXpiM7EqLKQ9s74ZoqtD3YUuGLLrC1YKCdIIqK8UVvfrXcXS1LDtjD120t5w7yx1VJ15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D4YY+jTB1+2N4ffR/aQbvqsQrZMxRSSyy06TVjMyWVXoL+K4SZ3iMUa9za21MxJwVHkoOM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NbNbS210kruCi+GtFjVRnxCca2GRTNAzHhTqLkdv/wCkLdOF2Xh9dLR7Go4+w+xMjno5Z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04yrOlJKsUMMJliqWfySl0DaQR7eDm2g8aZgS9QAoxn8Ip8TU+JuA4DptFfcZ/AtkZUUhi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B+FCa6FPc9Ktg9C1v6Np6zf2SjwmrbG8st0ltjL02Yq6bPbdn3BuHJHsfHZPTR3bae4MVs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PKQNMjIilmCRaxIO0x6gRQlwKcB5E1/IA/b1to2H1dJdfiBW1EqEJJwzmmFFM5FSK+QHRc9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t11EBpsfnZNyiStEP3OJq8tj8jIxx9POt2oIBTTREIyiSRxdCq3ssXSaxg5pWhOafM+fzP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xUjXTtJA8geApwHH+fQ1RYqn270b3HlK7H0VecJ11091nQbkwO4aKjyce79x7gG96GuxmJ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YfISUFfTO8QijZ5YjL42jRMyxyXlr4SEUYtXyqMefA+lPPNenFe4t7Dc1uZI21IqEV76MQ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UxQ8ek71Rtyak2vujeNNBjs3J/HsJnuwYYYa/b9TsrcyLV7g2ltrAYyWihx9VvbJ1+3kd1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hnY+7XNY3W3NUi06hQ6vOlXplSfIcc4zXpqArOr3MSCScuFJ06DSlaRE9pApk+gzRadF2p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cGMzUdPkszsvJ5NcXm4KNK3IjI5vD1e8IXWOalTFUrSVrVUTwK8aNCE06BcLCojMSSIfDV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fQfPpmN/FS4lilBmaImhoTk1YsMaVPl6njjpi2lE2J7D2DFVxVFMYc3k5ijR09XBlqnC0F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jHvLkMs4pxO2uGJnVibqbUlZpoZwjDVQChqMHNT6Y/M9bWkM1uzwNo1HhRtTDFFzQjUaeY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XzWNlOUxeUy9H1Z1rt2A0O26/aUeDpMph6vI5PCTmSSeLM1OBarWniyULIlUrsiqAhPulp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MTSjMTwx/CD5+fW7nxY5iJVV5UiVVr2IoIr3n8belO3pd7EXbw6R7nq6qpyWKlpukNqVUF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GVzcm+qnEQZGuw1SalN5Yx45hS1uKjjHnpiZXSNoknOpIpJLy2mgKaEYrRgWqKZqT8J/pc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4guVkEkiBtSdoBJ8gPiAGApy1fTPSQw+2M1RnC/wAOoM/M+N21LUzUePio6rcU2C3kXwuK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LuLcmTrfCqTqzR07PNOBHe1ZLihpNIp/UKAsKIXpVtC8SqDGo4r08li7I5toJVIhErhSGk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DaQ50U1aakinThvGPNYbuPcWz6qkydDR4rbXW9JuKauoZsRlMbt/rzB0FYwraGmWOKjqGy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rh8RXQkwvuJ4lsWkKipZlDEhh3ny9SaZA+fTem5bdoIkdxGiIxABQ0jWuaZFK01nJqCeg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xsM0FTiNuvPmMztlneSjjn3RkDLTYKKKSOnrpqqNqgzaFDpHLaRY15X2ywZYHmYHxH7VP2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u4rWKnhpVmXjx4CvEmpqf8/SG7KTHR7ozH8JNe+JlzMk+JXL0QpMvSUMzhqbGZtYvHS1WR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SOKoBDaVJI9r7LxDDGGHBfyPqR8j6eXSDcVWOeQgnSz4qKED0PqR69S8TuPOJTx4mbcWLw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VDtyGLdlRi6WokjloK/J0ckTz46nhUmeFyFkjAAIP1qbKISLcrAWlOaFu0GnEA4r6deW/d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BVglGIH4SRkinH1HQ4997e3ps742dX4rdFBuXH0+7txbG3Dj8ZmFpqLG46HG7A3EmNmp8d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eLrlnpspUJ5J8U6wxnxjXI7t1+lxdTQxOhMeqtA9a146mxnNQtACOHVd122S0sLS7lR1WW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L3DyKu2WBp5dEW0nSFsbAWf6adT3KlbizHV/U8+zzTXGrPQdJBoB1kspAChOS2kmw/cAv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+fb4wT1716x318qH5b03N9DDmxsAbkji/pJ490I4mp6112LBQ5tfTdVdD9S3LfXSLH8/Qn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I/1U631xYDghL3QPqBvyf1EH6EtY/m35/p7aHbnqvXFrD6nnSLGxK3X9NgOdOk8/n3rJ4n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wdJYEeoD6r+UFrs35uf8Bc+96aCpHVhjy66cEMzWsS2nix02PqZlPHNvp9L/AOA97CEj0N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nj1xIVi30uQp/UCwsQAjA6QbgD/AX5591wCQx/2etfI9cWBvzxdiLi44/1JUfp/wBcXI96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KQxJA4BICWHBsoH0uQQPre/9PeuvdR25NwTzbk3Fze4uT9CLG1xyef6e/de6jtezG1vxx+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1sPp7917p02zSCv3Ng6TyTRGXKUmmSnp5ayeOaKQSQvDSQhpKiZJ0UiNAS5Gkcn2zOyRxu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H2+g6V2sZlmhiVSWLDAFT+Q8+rmugH3NlccuNy8yUcuAxtIN2Yupoamk7KqtyUu8lr8lnt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ZJnstPRwO888dQjwEaSnBDW5JtuiwM5iNx4rKgl8WZdenW0gjjFFjiSroAKMw414Djb13J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UR5QioruGYRRqzyEaS8mlGrXQupqUz0Nna2Ymw8uMNLW4bK7i3tvTaNPtLG5LcmPGXzOVg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KB4KLbuK1U8kUkk8impWHkh7OPWkkrW5iNjNFbwpUrGgtYoEfMelWLT3F1cD9WViNESkD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LLJfr9fOwVQ0gnlnljOmaVzHphtbWE9lutS0tK/PoJOzKjAYsZTD7exm3Jt1YDaua2ntGh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rvDNYfeww26d1vuWFsDRUEHdW59xyl5Zqd63y42nTykR3f1s80ZmW/tLt0dleeQeIi0p2k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IV7seZ6R30QRbddv/d8UfhlbfxHDvIwYiRo0qKzOxYr4qsdFWHwg9HZ/kYdx4/bvZndfxe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xOg7NocNknpzndyZnZmObau5aCXJsEq8hJgMvVrXT0NiFjAqmjRUYK1uUM0u3m7jPiTRtr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9EYqfKua0r0WWpgXc44ZBpiKmNa8Na5Ib0bjSvGn5dbE3yP2Xiu7+qt57HrsgaPHbywdZg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6yimiq/BGGRUglVtd2stxwbG3sgtXJeR2GCP8AVT5/Po9vEBjjhiNTXif8B/wdEV+DPxKi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Fbv3Duyp3NVtU5zcGUkBq/EuNpsXSUWOp44oaTGY6lw9MkYghDajI8jvJJISDqeZr1oq1J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dsbRnlIC6zkKKD8vt6Ez51fJfZnw86Zytdl62hym7dxwJR7H2vR5GjilzlZU00tRFTCaee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s80kcUMYIJuyg6Mw8JIQP8ac6QKE/njPRrLD4Mbyf6GRWvAUHH8/LrTy613TUdp72os52L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wq7Jbxqs3tGPdzM/cVPU4DL5LCU2YrabEzTYctTvjKCoeOCDIRLVp+6nrWy2k0KIkEcn1C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hVp5Ma1bjTBNOi6yuYJiTK0IgMlT+nrIDLpLsG81FNKntr3AauKD6jlq8J2Tsqv27M9XUb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z2Ipqmpz214q2ox8eJzOElWSlymWrMVPoqEYR2neQFlC6/ZpdvClqJppEaWlTHIniIrkcQ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BTor2+KUXPg2viRAMaSxkB2UY/FVQWGDUUFTXo3fSdDWVezKjD4yh31i8riO+t2bew8OL2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3dsbcGF3A+9cHUU1Vhqug2fB9rLj8hWO8eKv5EEi6yhI0qQywukNlIvggvqrHM5BBjZ4zl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HQjtUvZFniiN8miYrGq0eJAQRN+qBpZyAK1Pw8BToWcZT7s696i2lm8blcrk9r5zqbaOOm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ipYcfTQwbmjq8dTmpoqhJK2Ex0k0xMskaQojlbub6bgRNbFpI7ZmqzQRR2tTWqrWRi8gWp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AOmn8KNI7gSatKLpiluTKVA7WbTEoRA54IaGNP065LdQt8bupJkye6sLvHcOJ7dwdDktz5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LIbB25tJqnbOc3TmMbSUmXydBt3OQ0OMpBUQTj7JJRp8DnXqDbTCLW4itGWxNRqVkuAXLd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uXLCuny63e38t54rSXgN1pDH4o20KtEGV1MFoApAC0+WTByW6KLeG5o+u94ZPLbso949J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WzEeQ2z2jk8fTZh5sXvOMUOUraSuwRrDFRzVM61dZTywVIqSYnicNsZ0MVm5TcWkUGRHWS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Sqa8RgksAlXOlsdUW9it2jWcrLZBGPhsrqiOUprad6asEsSAO4aQGGekngMx1vgX3wdvwb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HU9Iah22zVZ5avHS7i3tX7gkkQzZyulyeIaslra6ZBULRxxOS0nkkfpuTUvI3VUj1A6JIg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SwqHMIAqe5gOKeWbaklMEkbBhoqWSZQaZLMiYk7qFDKa47EOCAmg33syp2H19j6jdW1YWy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9bBQY2HEbShnqK7EV+UhFTJU42inw2KWVUkAihSWONlGpW9qDaXUb/AFZhIVEIRfqXlmJI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zd3EgqOKMXlgYzCkseqRwWP06qqgHFXNZHwAdI7aUBBavTGMXvvelFWbQwmwc/WQ7u7h3m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wMvSQx4inlxlPuybdv8OFLjKHDzwZaedhMI8aY43eJpY42bZ4ioaO6rIEXtWKMggGpBZcs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Canp6OO6eviW7LCzvlpGVgfWjUAHmRQllGmowOlRtfe+Swe88R1t13Wdf57Ob329LtTsjf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WKqDUUfX+y82aGjqIZstBgYqWoOEqZkq6JhT3lqZZD7ra2oChiVZgWKoTRgWPnnJHyxU1P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F66qLIwHaQoFFGKUPma54fPpn7V3H2XQdt9k7g3Duyire8krMDtjJbp2tk6JcNJksti6iH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QJT01JJjZ44xRkOaR5HLnWwEaKH6aa2gtWSSS1XVpCnChW/E3FjUEGtBj5dP3Ml2l5Nca0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FeCIBRT54yOlVsTfu4Pj7SZCLrDdW4dm4bN4faNb2zsVZ6TsfrCbJ0GQrJ2oa7am5IWq0z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FYYKuWnaMxho3UXVpa31yTcX8c4Cgo0cdZY/Mhmpp7mArwU08zXr1ve3G3w0tYZ7csf1F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1T2KTQCpGrgOhK351ltXd9VuztPaOy6/YXZvVeWo+xu6Ol9lYj+9vTm4OtMhUY2LM909XZ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TsqpWc1zxozZlYjJNTwVAYylUN7cJIti8urbmQqJTpNwjeSNrFKuahSTioPADoyltLK8ga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gXiB/QlBFWdQtCCvFqAahxAapKX6p7ZrutXn7KpsltLLZftrN7ji3v03uzadRUdSd89bbz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8CZCPbG9sumReOGoNKMfWxSwrM5ljB9rZ9lWa3jjjspUihQGGQuPFLA8IkJ1MsY+JjQMfg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eea6muYGllJ8SLRqjdTg+IwwjkfDggD4vLrLujB/DnLUtSdudo9x9P1ezcLlaHPdI7y62z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fI2O2RkcpVy5HYe18Dj83EZKaunknRqdoKWr11iNEijj3q31JJYwujUPia+58eYwC5oKnh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bu6GK7niKqR4eiqggjIx2x0JwPQevSX3Xntk0W7+ojFi9w1Xx9x2UWnzHY6ZqsyWR7Xpt5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0Oz5aqHCbYpduV0dPS1W3V8mSw1RST/c1csk8ZBzFFcxRmaNo4L5lB1YIAA7aqxowAqP4f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A0cbsZtsjYKKEhiHpXAyM0qAAwpjy6UEW4tmbO7oy2G7Cpsb/c3pzfu7toZLD0u6NwbFiq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vLNbIzW36aozOI3mJIaaqeWnEldXU9U1HFFMpmvqKBXgCbbczfvCUGQuoVUAABrVgDJqF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unJJY7Tc2j3GONLeKihW1FmTPw6SQnkaGpLHJrWiUoevs51Bnafq2ulxjxdj5Lbm5+rO1s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sPEpSbw2b2Hglp4zU5WPaOSnpZK+glghihc1dBIUrFKI1aNBu8YjkupPFVSHjZU0owrUu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mgIIGrq7xttQZ/pUaGU1jmDldSVGY1Ir2EjXwrQr59DviE677Uxe1Mh3D0jm8x2JmMnvva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0Gx37WrduGv3Vhezt57O3nBTwU9TjaGuqslBkz5nytDTLR1UUjGCWFBCbzx5LPa7too3Ks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UoKBeC0A1V8smqC2uUt7m+sIpJ0LoCkjIXCiolZQcYJyak0C5GeuMmdXtWTbXXi9V7c6l6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zdqzvvjK7vqd5ZnqzbOTx2y87u/LUNPR1lduLRXTwZGhyNPJkFrquKqeZEijhV1E8CN7g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YrdmYt3yuZceEq8P4gCFFThLM7TultMbaG1aLUmoyyKoVaqBpyXPofxZJoKdJvDZuu3B1T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9x4ndeYwldSYTbNRmM+01HtSHICGiqZZDR53J1k0kPmilJljLU7IxjkGn0624nvZJJbYO9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/CqwppQxAV0JGcHMhHmzayeLBaQRCVZY6t4ccUaagQdTmaWp1VwSwoMaAT0Mk2za3p3bm3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F/w/c+V31091DQjruu7C3DvqTb2Lq6HsTcEtFmK3K7Riw2Qyk2Qnk8k9Pk8XD4KVErUEqe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witvEhYVaOBlYoFLMGLj4WUCiJqAJJA6MzZTQQI9211IHiZlQyx0qSAXUKRkVIJbuIFD0h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vbc2ytxbqE3ZnfFT1nkN153F4un3C24M/vLNN2fuzK0ODqDHSU+Pw1PSsXiijkpKWeMq0c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TwWt1Yxy+BFrBE9YlhRqpWNKjUGHajSMGNf01Fa9JbWwvJLua2NVmlRCfDKyMxWjAE8Fpx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en074r957k+Q3bVRkqzcG7892PLPiM7W4Og2kP9Du3cXNtjYgosDRVT0mKymYcvKZIXkqK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Yb02ln4FojW9tDpIAE5UGh1aNAUyNTzGoZqCDx63O8l7NeTXGuW4L8TGWcUGkUkBCUNCT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bazlflcXtSBdx4bf8AvzFSx9fQ5Cjmz2Qw7w02TXdnZOOgwuPy1TVjrHBRw1dcIQKn7WYy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LqO2SCRbgLEoDSUQW6OHwqszEynWTguBUDIp03Y2j3UhtvppPEckR6WEmkpl5AiChCD4gp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ZyeLHYVdnsRurD5zrpdiYzZ/x27AxWzaLblZvDZlDl4sbWbTkpKWFHizeU3gK2KhIE0qVu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9I5jBDBezWqXsetpSztIIFoSDVCYkGkAxmSq0yUqa9MOzfUTzWjzSWLSBYpEiAMnlSpBeh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dCfjtudX9dSVM/fuOze4u1qzcdY2wPi9itz51MulNRY2jlg333AmNxcks+VbIYcCpxuQL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1OmlCeS5vNwiE0O5GSzDhS2kaSTSnhgCjhq5YDuIFGANOjGC2sNrmCvtAk3DSSkNWkJWmf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Io1K9SNx9n9w7mod04jcG4tt9N7Q672z1zuej2L0RNV7NxmVwe9tzU1edrVHYWMjxuQy2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Onjjx+TinjEcsbkm0Vl9M9v9R4spOtJHMaSSFGXIYalWHAFGZSQpzQU6TPucssc6NNEtsC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xOksQWcgtlVPxDFcjoG6Dq/AZHdu+OrNs4HF4Td2+O4tm7XyWR3huWpG19o1m3aV967nz+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T4HcEkgyVNjESolkzFxFEGK2vFLCbWTcluC8SITFFEqyExfwq+oBqAAFljYcAGrxSCFgsl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NK5ShpVXEZUsASeBZTXOk+Ricjtr469W4JWoOt8h8v90YrD5za2X3LuTe+LxvT20hhYqqp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PUeJ2puKKhr3yW30ihrq6jKRRS5FZKwfbJZTve4XFvHNMscUkauiBGMq0OhWmpRQF4HV3U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q22GttbidwpV3eRRHq+JkQs1AW8gBRuBYE9cqX5HfIeOhyOarNz0W18bsVurN5jCbRyFJu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WbBw7H3M9TDiqHES5CjyNNVvV0tLFUUNLHFQL9qjSz1G02vboI3pGTf0IJaJtbSA/EW4KK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J4aO67g5mMsiC0TwzojkqoQ4KgA1OipYjBzQAecrdXeUmAyFRtTcm1fj33XuCfceCwW2Os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7CrDi8zBsmDaVVtc5iLbByqTtRpS5SKT+HpE6xL9ss1b7aXZFcSTwXBRNIq4k0oJAwwKnV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oCanCm732WzuWt4ojcWivpXVBTWhFQzo1QhUfhJ1BakCgPTVT7c65253R8gdtbUq6/bG3a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dNJW0fXfY+Zmrdz9l9dx4zL0sNdsrE7YzCrTUuGR62OOJRNSVc1LUx+3RcSzxWy2yBhVxp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pfBohdmHeHKqDUEHpiWK2ju7z9EKXEeohIwElYBiCZTqQaSKFQaLQqVrl0rNxY5NzxzZyq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+cmSetesWiq9q7drJqDIUFXxNVfatjUrPtl/Y0wiJlYEj2qkjuLoQn9JrlKIDNGLqNBWrl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FdT0oFJAPSdmfx3fQY1kck+GfBdqDtVJJqFzThUKnnQVHSGxeVzOzds/Gfb4wPYiHcfbnb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N3z1/wBg4iYU9bh87kcJ4ap6+tr6rMZOSjyfmSaio52pZpJnheJPXMNjK24G9vTVoxlibZ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/TUUIABJoDjHW2kjNvtdssIEOsmQAm4Y1FR4kRwT5qSTQVIAoOhFgwNVv2s3JtbFvNsvbn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2mcMlXt6Pbm83hxVb0VtmtyFbTrvJOxYM4MMuMxM0jYvLzxzAwmOFilfcP3Zby2dikz3Nw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CZZpWHjSNTjI+iPwx4caEVPV49uS/mS9Zh+7oQyBmGlScqEjiB0UZjQAFiH72atOl4O4Nw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6VZtvq7q/E1uO6UwuUo8UNwY6GnSbbeffsDJUj0IyW4YKehfCLijDVY6nkjlqqieWer1sx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xAIpZZKKx0yyV1VYmMrWNaVqWehIoqDFQpuL26ks1M3jQojVVaxgBB295fuLClBp7V+Js8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23s30sdjdabt29LDU4TdGU2mu4qbK7fy2Io67O9fZOtjycG4cTh8bhK2nq8PHSJC0uTh8b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aeNGstjdyyli0n43jCghWVB+mKHggZtKkk1OOmqXE0CfRyWsLIgOotiQkglDJJR2AQ0BoC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e493bwyOW2F3Tv7Eb1ohhNo742pUYHJ7u291tmMUu6M1tfHYjMbT3XldyVVTNtbIZIV4ar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8s0ixOq6wtWtpLO5XbruV6sTChjDahSsjTVAD07RHhqnNAOkc8yzJJYzbnZGAaT4vcEHEe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ABoTWvQp7TwW6O9t89ibNx1Pk8fR782/hM9vbsPdefpNuV2ArMFQffSbK29kMRLBnd4ZXs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o42hw8dY9V5axmkiJXcQ/4w+5W6+HKlw36cbqSkcmBrcE6plapkCg105I6MreZ3QWEkoML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MlUUAdrJRUdqUrVePWLBUWXylP2Hk4ZOzMZhc6KXF9R7M7H3idzby2jt2KnxGM27gZqemr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fi62QVWN/iM7QVtMKiatMfpct7a2jmsry6W0v7lKhiaNIFevZGle95KKO6lFLFT5FqN5Jl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obSuvtKkAO7sNIRMklSSDp1DFQC/Yu2tv7i2LV4Xd2/O0ajdGz91R7RoduYjbyx4/F7/AMR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8F2CZ49prsvF7Yyt6KunWJ6+snaJxEFMoUNNHtW4vNNZ2kW1S5ZD+nhjUqYlUlnTC0FAVN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tx21TJPeyXcI0qxYSqCoFSZtZXSxyGq1Tkmlen/Bbmy2yc9kcjHU7f311JSbDxuJ3h11lM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7C2TiKDdjUwpclgHnylRseCBoMhPWCDBRUilPvZnmEUm9zeaY6bu1t49yDaoUtzq0QNiN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TMJQa9pIPTW1PFYQiS2kun2J0ZZJJ4hHHJKlHl1IQJCoJ0iQJ4TAZahFU7vzeOK3B1ptHa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8bsP2JsTcVRszAdf0FPkclQdg0sW+czXbuyUkMObyW1v47ioaKlrpRFHQTwLF4JIpUSJq1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LcXqQfH4jAAg0FZGOnxfVPiOerX13IY/3Us8dttbXFVQxLVtee1ANZjrkPQDIFKdO2exhb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4XY8VHTdqdtd4Y3enUtDNJuztbH7Zp94bW2nGlS8uR2/1ztnY0mFxVLjaupjq5M1IGlURl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4NqE8coVUkhfsUue6SQHi47iwxXI1Y6vcH6hGtbjeRGbclnjkXucxigC1qTGFoqg1o1MUx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sBuKSSCEbTptk7STsOkqsPl4d25rtncmSircj1YKmemnqczvHeVRVUX3uMoUaWmxbPDjLq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OHabiGKPeBcPKJGdXcxKRpJSpjiVT8FanGo1J68byK/vb3fYmmO3y2i25SJGjrM+GUN8cu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UDAA6U+763bNFjN47Z2vT7Xr9ybUrcHu3srPY/CVG8ZN896VFVh8BhMbj80ZaSHE9ddXSV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Vk1DlaOpkyVVLVM+k4/eO63F2+93ISRmNGMhVaoq0ACcXYjPDK0OmnQemstu+gbZbW7nQ6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NktIRRBWqqPhQ1UGvQP4/rOsouwsLQ4im2h2jmKTuHbnXUOD3FkPFWb63TP9vk95x0tLk6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RLFTVCVP2i1ZeBZWkT3a73OWS3HiWgRDGWDx9qafw1GdXzWgA4n063Z7PDZ3KGG98SR3Ct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9K0CA+pJJPaPXogvyKxFHSdvUM+R2+1BgsxuOsqU29A8KTQbRfeVbiIcTjplqpoWoFoaaSC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hGqhWKu2m8W3wV1KtCVNRWnE14H1B6LL61Ntco0iEq5rpYaTTUR5EggmoBBx6dC/uoVsWJ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ce7+zd642oxwSnquxdojrzG4vb9DQ5Lds1VFkaKjzdBVYsVFB4p6KSlpIgJF0NGxVCA8ss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1CHUSR25BpmjVxXo01u1va2wVRazu76VoXUp2ka+NSNJKUowAPl067C2puDd2wMv1/tvZ+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2u4t4LT1NJjTgtkbuh3Xjt81W3JHo6bA9hUs9FS0yfw4Rw5aniUVbUgkSV255Et7wzXNxI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xGkqGHxIRU0bNeFadajh8awgjtrVYpgNEkquSJl1alcxn+zlQgAFaIRQsVJr0LNVsz4t7S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37v7dlauVq91ZrpGny1PBs/GHJ0ENbmsVgqaCrx9ZhKvHUMzLkMnVpavrSstO0ccUsrWrc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VNF1AeVTxNCfmAMAYzXp5H26yn8W6nm8YirFaitaA9tSFoRgljrJyKUPTzs/rvZ3Xffezs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gyPVOF3J1Tu6sqUdNx4vM5qSlnrsXBS08H8NocZPXLTyJTU8Ub1nknESo3jXUdxJcW0kBZ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h6VCktwLHg3AYBPn1uS1NtcQX1xBI9msZkRv9FMOogugX+AVrH50agpjpXbv2TV0Gzexdt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xNxZztSposNRpT0u8cXka+HL0rYlQftmrMO6xwq8elpES7L9CPI0ayxSyhjHTQS9axPweK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I5B9XFRrm2khs518dv1dMZULdRjujuLYN2GeL4XioCVwy0yBcqtq4Pc1TtLemDy2Kw+U3z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i6aq29TR51oKjMUlWPMRFiM3jcoGhEwLJrPjm/bdbaWVUj0M+sIxDLXW8Y4EH/AH9Cy8a5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6m4BW1jj8WMGOYL4ME5GeAzZ3aPUKfhDdj1jcENWO3jJ1tT9tfJTN5PCU6Y7ZlJsDCYuXB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9aSh2/ncjici9FV47aOO2bsuqfJxVmUMeNrMpTQQSSxSKA6U29tcz2djbxeGC2tm1VVQpq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rUEVyK9W+pu7KHcd1u5/GYReCqGIrKxZQshnOkiHwVyFNVciqmgHQO7w61wu2qeg2rVYyb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gpM1Nu6bcE+Vqq6tgyW18juOiqqrJw4ut/ilFT04qGE7RxVJaJx5SSsilN6gaEDw1keq0I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LDIXgWBA6R3NsNqIinhAm8CFkIYE+DK36bMR2OI2GlzSqoQTTj0nXyMOV7s683jkJM5iqD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SKqOMpNhf3/wBk0KbJp8ZtONNGQo9x15oZ8hkKPLaSBW06hiJEK7t31W0kWjshK0w1RWr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loa1p16WGQ3lvcsVF7dGQkK6EGlEMarhFdstoc+HJqQKVLV6LtWbSGNwXyByjVWROU677h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qo4avABK/DRVNVN9y60j4xpNdLDOsmiZ9SMt7lcR4klvrChSjVFQRU+dAMj1ZSKjiOi/Us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Kqq2lkNFxpJYnQeI8OSpUjDU4vFHSbNx9XW7i3KtfU5DLbM27vfbG5KrNLmcJmt9bg3NlK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8WVaplxVNNjadRL4lr45KucmKPSzTi4xDbyLx7gFIAUAEhW+3IU+tOno5bNjJLPHLrA7GZ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MioWqFkwaaj0jspvfe391znM7uGGsrKDsJabOYinucdT5fAZBavJx4eWeOefBxZFpJKuc0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EzhpI1b2ojgt1mVkgAfRgvkgNkg/hYHgQcjgDTphprhbbwGmrD4g1CMgdyY7WILoy5ZWXt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7Dy+Npct37i6SGsravs3a/Qu7sHSUlZjsjPNnKSvrP4756GmR33BVz4+YVKU1IFyc9Uyp4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CtuY7eiIZBTSyMteGk6iCnlmqFacCOnppEnkvVmuy00jROG1RyCTSaMJVVAyzCtewJMrg1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MWM/H2P8iN8bk2X1F2UmK3vsjZuxZ6HafZ/blZUbEagoNoU1fkoqav6u3vQ4jFUtdkZXia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RWPKkZC+4I6SWtjChuUGnP6gTPxUyGSpqMmhrSg6E0e3N48d9fXU8lpI7E5+m8UstAuvBV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NOqrV6fsbPvnc2DzNBtXqHB/HPrynzOTxmI652ZXUee7HnwG5cLS7ZWbsmvmnraGpz6RTV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I9fWxSmbTBFBGoMMKIgub9pbugIZ+2NqEmiD4a1ovca0FDTpAIriea5ltdmEVh4joUjo9x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KADIpSMglgRXgE9tWbsHbVJlemc3u7dnbHx33Z/o7G4uuN39wZXDjbWQ3Bn49sJ2hS7kz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I4+OtpBLNUU0EiOIY1MtpHbuC3kBuY4zDfoTRljBaiipSg7Tg09SPWnTe3zTwMlpJ4VztL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3aswDd6tWmTUI3kK06Lvj9/0PTPYOe3lkMhkjipd2YrObV2L1Luyq2xPvbbe3a/c3X259v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YnObUxkUBraSCnp2XJHzaQkwkCySD6+2WFEKihqX7xWoZSFYmoY5B8hg0x0nivLnaytzNI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xEqyshHiIoCtEO1loCGGoVqeg07c68wXUO4+wUyUNKNu53aEO2sXm8/v/Zm/KreW48tTYD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qEY6lNNiMtTvHEqkOskfjqZ289ndvuJ7qONbiqTpJUroKaQCRShNc0rqGKUx0kv7a124y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cSq+skKxNQKVzTTgk+ZoehDxndneFDtikw2D7l3Wdq7Y3Dht5YmviQZrcmAzG0cTiMPjMB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wS0m3s3G+ReKJkrmp4w0qorFqybfYNI0slmolZSKVIDaiSS3makY8+nzuG4rNE6brMURko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ISaKFU9wwpI49QuiMdtXOUeY7n33sPeO9Ohukd65Hcvb+6BkI8VNvnsDcOQxmN6n6uzW5q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cj2NHDks6tPItVSYKkZIWjiOpUu4StDosLWVUvJl7AFJIUfGwHBQFwPmendutomM27SW8r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qtMxpAjE5kbxKvJXiqkA06DrpPsDNZDuDfm8YM1T7azGT2h2FSY2t2nteTd2b3PPPQBMdh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LffzTGSokVkMWqomZIxqWX1sq2EEAFVDJXUaAZzUjNOAp+zpva76b94Pct2T+GwrCoLkgc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OCcsadc/jbBnNjnsjt7B5XPYzMYHMUfX2G3FRb+ouusliabs7csWO3JXgQK2ezG4K7bFLP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tNLNPJo8aNXdF8Q2ts1NBBJBXWDpGM8AAc5qT5dW2VhANxv4w5ZXCrSbwWCyPQmg7mZlB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A6Yul83s/cve8JzuO2vjdg7spu3cANr1myZ93bU2phcticxlFmwWBplmy82SlqKNZ4KoyG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9qL5Jxt6RpITOmghidJJB8zgZ6Q7Udvk3d5pYFjs5BKNKprCAqaBVycUxmvqfPqX1dmanA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JNP2RtTNbG23guoqOsodxZh914rGVmFwWCxUiPUNTVcGOjWqp3KahIbuSnLd2tdriftBiY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+fHB6UWU0h3q7jBkf6mMxgQAxs2oKQgXBA7aMvqOOOuXWO3sLhqD5JVG6avHbXzmGosRk9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LNTY2uymQZ9tw0dHTyrkc/UGeA1FU1jSkMAV1sw1czySnaWiOqNmoSAKVpxzwHGg69ZW0E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1CsmtmDUq3YAoOpmBFW8vXPSV6zyO3sfg+2c1UYzbmUyc3VOG29T0WXx0uSqGfOVKQ5fOb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bWhpInjZTHcyEa/rdVeo7yWUZdlQzVqMcOAPybpLYvBHbbnKEjaXwFTSRU9x7nSoNClBnG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xO49jbkSPe+D2nSJk9i4DcNNV4fIzxzR+PPZl8zWZejpZqnHRY9qJIpESRZaqepjWxUG17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27iACAfIcD9vnwp03YwpJaSMbrwxrjV+0kYDtqLAVGQBQGpLDyHW9H/Im3pJvL+W11LT1E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+tputTKZ5oaeDJQ11DGdRZwogqfSp+g49nUAAjAHCvQWvCxnZiMkefVyEIIKi1vxx+P8Cf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Ejr8+nOLn6fUfj+vNiF54+v+29260fn05w/W1v9f/CxHI/s2P8AT+vtweXVDXr/078XrE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Q31IsbBiL/AO29nlOPRHjjXPUOUxv/AKkkMSQpKjVa4J/H0/Bt7rny6rQdNU9IH4WwYeq3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R/rWt71TqmmhqOm9MSDLJ6bGxJPBYci5A+trgW/A93rip6aMYPU5cSigALciw0kjjm9/pc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Qjr3hCnz6y/wAPCmzKzcsPqfpyD6rFef8AWv7cEh9ek8kAB4dcjQmwsNYAAW9iRckcEi1y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Nb/Lri2PF+QBcj+1/aN2F/8AUiw+n49qEk8+k7wDyHXEY7m6i6mw9QuORyVuALA/Q/j+vt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7QmuOujjBwAp1AAkqCtxcWIA+v+F/x7cVwaZ6ZaIjJHXX8MAvpuoPCkAkqTwQx5txcH6D3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XRxri502AHHB9Lc6QARwbn6jj8+7Aj06b0t1pl/8KPN3VEny56j2pQTOKjZvT2IqvBH6mi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VTkq7qykf8T7BvMnhyXccTU8MR5r8+pF5OR4bGWdCRK02KZ4cOqD6jF19akuZ3fkmx6SI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tHppQB+zfi/49hPx0jpDZR6j/L9vQ+NrJLW63S4KLT7Wp5UHp1DkqdlUZSaCizOZfWvhap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Y3A9aFgRpb8e7ql/JUPIkYp5Z6qX2iHuigllNRSpoPt/2OmXLZ6szIjgeGnx1EszN48dEa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IQspSwt9OfaiG1igBkDF5KcTmnrTpJc3s12AjqEhrWiilft9enDBjHUC1OdrqU5CmpXEZ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jR0hb0zpf9Y/A590m1yFYUbST59OWgghDXUya0U001oTX5efz6lZCsptw4Kul/u9i8VkKa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zSVIoZpPC0E0QYLNccsV5N7+6pG1vPGvjs0ZBBByK9OyyJeWszfSJHKrAoVwdJxQ+vWWn3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pFHncRFE0JosxSrPPEsvDR0dYwM8MkY/Tc+nj3V7aKRzKtUkrxU4/MdWiu7qBBA+maAfhY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/g1DUY9svtKrqqyKlXXV4TLeNa6gfWbpCUss6sSdJsdQH9fevHkSQRXSKCeDLwP29eFvC8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iR+I+ynXCkymVG1qjF+CP+BnLrV1FU9Oxq1rKiwSF68H9lHZTaI2UkfT3Ywwm6WYsfH0UA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m6+gkgoPpS9WNM1PlXy+zqJUrGu5UJNU6zfbuDS3qKgSy0oUJG0rMZSZWtwbfhfamEk22Q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OAt7gsagHGTkcM8enTNs2TzS0p88T1JpKZnro/FOk9TKImMqkkxhV+qkkp+fd4OyGoNfs4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EEE0GcHPr0psHl0xGfrHjqMPRy0FVSzUwra2ppaRZ9tHy0LJU0yvNI2RnRqdQwMLrK3kBQ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rRsjNPnx/z9XW5SGWT+zBFKVJoCvwn5knGceuOh93DQ7Uz+fp9+9d7g2lsqLcmOyeT3ptj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86mZ6LK/wJJopKxMPko5oxCkbTLD5GEdo7BUUMs8SG2mikbSaKwHFRwrT06MbiK1upFuoZ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GiT8VKioDYoAaDyx0w4+HZOzcIaevqpN47yoM6uWqzNjaKq6ulanpNWFxdZXwVoy2dlkJ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N0dmLkB0tdXL5okJHzEnzPoB6HpgRWdpFqzLcBwa48Dh2rg6mb+IcPKvTTNvHsWq3d55d6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rJksTh1xOGw+TEEAoqSpxOMUyLQwowpkp1PkEQsC1rG7WtpFBVbYPXFCak/ME+fn1oXV7c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xKukIaYBAzTy9fSvT1ld94yg7Y3tu1MlX1eEqa6WhrsvtStp5KabFZDGJjsxk8BQZkQSR7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H3cVPP4WWwb22baU2UEK9rjIDDzrWhI8/5efTv1kMe63VzqLwaqFozTtK0LKGodJOc9wBp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Y6U0lTQVNTtXcEZl2duSsjpY1ymEBWTQxoJDQQ5rGRSItTSwgiFZEs1j7XWtwlyhxSYfEM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++s5LLQalrV/gY0ypzTGKjzA4dTsUkGKzOz6LPUhpMft+ObfmYp555USvqPClVtylmplV4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K0evRK4vZr+/MPEjmdGqW7BT0/F/l62gKTWsVwgWOP9U8aHAKAgfYBw8+nPCYHN75Gdyi4w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ubqK2iNViAtPCXjE9XOJY4ajJ5CZlgCEnRGCRoAtSW5gtikZkAVQAM5/Z5463Da3N+01x4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tT5k8BU1oB5Dpyp+usnQ42m3DGdiUOOnWpjx0O4OwXoHoKiIJQLX00dSKmiqI5qhXikpqd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qrdo30RJQRyF/ULWvy8qfaernb5IgJfFhCGoAaQih9a5r54/I46cmg2ZtPLVFPUV2V7Fyl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25kYqPZ1NnZcpFLFlYMjVwyzbmo1pmIijo2MaTGNyTYqKr9RcJVgI4jUjVlyKZFBwP8Ak6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rifSA2nEYYmoIJHcAPTz6gZx9z9hbrp6XHyZHPYvDZHOHFx5Ckj1YrFUlf9yIJzQUkVNF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C0qlyCb3srwWsIRmVZWAqPU9UeOa9uNccbvAlaE+QBqAcZNeJ6ZdyZfDMcRhtsfwinx9dj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iTV9Xk50q8s82RiSCWkwuMgAVYfHa5dg7RsE9+ggdQ0twWZlOF40pwoOFT164ug9IrZUjR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jyHpSnHy6U+frztWhwu2fsaShzEEcO5snnMHmMdlIq7EVuKejwm3qyuo6SnkhgjgjFRU07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EsC3bQiRpLg91WoAQRT5gHp29m8GOGzj7dK6nKkHVUUAZgAOGcGgrQefULaNHS4+joMnuq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bhr6urwVfW0lOhmrZILn+H1KVNblILvQKqza7PIVAjv7vcFjI0VuQXyKAgt86+gHn03aR0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B1lCq+o0/xk0Ok+tePQzbRxfTfZufpqDrrYG7eveyKE0eV2FUQbuptybXz2c24wh/g25MB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zFK6VKtFJAIVp9UT6Q0JSXE97aRgXc4kgftYUOqh4kFQCBXBPl0us49tmlM9naGG4iOpG1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yVbFSAQKkA18umuhyMlDiqHdQpKqly+TzGdym9srX4wx7ni3Xga2qx+foTWywRs4xp8bSy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IA9qBpYCCsYjIGkCrKExQsPP5IPtJ6Tj6hUa6/VacuwkY0ErS5LBG/AACNUrUoSQgwOhQ2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chjo934Hb1NT1O4d25TclVmK3ckGDq6DD0FRitl1+Axq1NRm89Fg/uJ/tPJFLU0obRqZWi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WzOcJTC8SRqrSoFR5YGOm4bOOUi2N0kagGQkMWFQASgjJ0u2ck9zUIr5FXUGL+Lc0ddjP9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VkMZR5fb/WE/VseBmSaiOSm25T1cNfic2kcdf4IYsj4ooaGopWZCymyfxN3i0yJDDHFUfj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0/Pp8Q7TeuYTLPIRXHh+EqGoyoXGp6nJFVoAep+e3ZUUe28bBsiHdO1et4deIxGyd+bivu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m7Q7Desw1RPS5/P5DGzw0K1UpqpqfVPAr2aZRcxrJOGuGR7moYlRQaaDSrei1z6nGPPp0C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4bQao/1GqxfUQ7oAe6QqdBNSFOqppjot23M1BLms/kM5kslBQVFVTZHsILG5x9XtylqIXo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53PbirqdaeKg0uk8lmCuVAUyRAfDDyALkauLA8TQcAB5eQ8+iue4RFk0ws8vlGMDSMVLcS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h/3HXHBDqLGtMcbu2u3V2B3XuP8AhuU/vLjYaXdNfDhuvcTuHbErnJYbeE+NoGyVLj6+GO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RWdCXxBPFuHRm8DAUkUNAMknzr6jpafEa3tojAPrKliOKipGlSpxqHGhFMcOufXmw8pund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wuHqq3N5/GoZazZmzMZLlPuNybk7JSbIYuhp87i8bmkqFoopRJUJEYmZACp3LOqq6Iml2o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9SeHHpQkbhrfx5tagszIKilDVieAJ+Qy3w9Td5UGz63LbcgwlFjd1bPwm7N4Zai3zt7Jz7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tjzy7ijiy8VDi6jaWPzlNEmJo5oGaullMhI84RbRmVI0WY6HpSmDRa8T9vkfT59J5lieee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+EVABIWvxaeNCD3YOMdSO58Vv2PZHSGyMZRzZnD1NLW5qDtKozE8+4d1bw3lHizuWiz/28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UsuOpFp6JZYo2aGuqZxohhYtbmGOa8mZmDCgK8a04EKRj/bGppinHq91ayXEFjHGyyRlnK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BFfsRQATRq8ADUzbL2VsLd+COCqdybkrK3blFVLPR4DduxdnyzZ6lqsZtHIbmx061gqsrV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AEsXhZkDJGFfh3E7x3E0iqKVHENw404A061FcW9lBNbW8DuWcA10stSRgmlSK8RmtKdB1u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dGFwGyduZjfOE7JoMlt7aVdmsQm35abOS4fD11Xt7J+ddv7cOJlmqKGelUNk45Glnu8Gpr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uJSilSGIDVHEhafkKngOHTdxBbv9FcrawiWTxAY1YpoatFZgeC0qyqoGo8eHTf3tJkpN24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o+turMFSxVk9JX4+so8ftdKTHVOx5ca5OY2JmqSRajFVKAHW8yFVZdItYxr4bBWcJrY0wK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Omb24zE2iJ5PDRAalhj+BOLV/wCPVHQs7znwx2JTYjJRRbfzG7d7dc7M3LX7g6+osbVTVf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2XlIrw0m4sDPUKM1UeeOU4yqjiljkL60YgYSEv4q9oLEKSwAOBQDLinAfibJPS65M9rG8X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V1FaGlWNImFasx+BKgdS+usLmt57nagixW1MhRZ3cSYSmpX3pT7cxlTj8DlqaGq3LBXT5S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HinhSFZllkqY4WRqczstb2SELojil8YJmq62XzCsV7VZjxVeHA56tZwzSA3DXNv4DSlVo+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Q8qoPgZxQ/hFK9Yxk1zG6+9dxNhsvjKvfXZGSxNXX5KWkk+0wm06mDcefxjUmJkZKZYDi4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0ADsw9p5q+BZxtRnCKw8lFag0XjU8Cx+wefTtpG31F+yakiLMjYq7aaHvcVFBSoRceZr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cjkd7dh5nMUW0P8ALclmqjcNfC8MFNjqJ0pYIduVMiPVVtZljUmaiihikmZkFlfSSqm5Ej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h/hr9nSXb2iSS7vLhggZj3eoHAD7eP29A7k757MVMdDQ1s1VWQ5DIUlLLlZa+qdXqFdIny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qZn0mRmtYGw9mgmhtokZzRQQCRTHRQYZr24cRqTIVJAJNT+Z4mnrx65bblxKvoztLVzwR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hmSl8jFaeel0tPIgkAZ00FnjDEcW97ceLVotJqMUyT9lMVPD7evW+hSqzB6g1IIoB/pq5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wZml6/8AjR1HNL1g2B6821uOtp/9G+fr98T5XMZUYSGvy+5t/wCWYVdTTUWNipMfhcBAn2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5HL6G9ojje5vpl8f6ohVcSgDTprQKAAueJbJJ49K9+aeO1221ZoTaguymMkg1pXLEsAvwh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10FlGpTZQS1rXVr+mRnA0XP5t7PwhGRlgeg0dP4R1kW2k6fWLMAdLMxuwJsvOlgvDf1/Hu4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WElrgfo9ROrUB+rkaj9Sfpxa9vp7qxrgmn5/s69+fXbah6XIYre/BBALaU9XBIBNuP9b3p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59YyW+hY6dS245JRiLhbcBj9eeT7q5AAFO7HXsfn10xuL+q7OAv8AtN25Gk/2vyPxb3WpY8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EXPNgGDAoBay3AN/6MAfybf7H24V1EEHA9fL8uvfPrFyBbnX9TzzzfkryBb6H/AB4/r7bK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Fl9ZJVTouzAam8iC+k2021H6tb6+/BdWV691jJtpHN7AgMeTqPJvY2Nv9jY8+6kEGnXusL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vyANIH+p4tf/A2+vvXXq9Rn+lvzY3sCStzxcfQ6fxf37rYBOB1FdrckfT6m4YDSP7Itxx7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xHQ3/GnAybh7n2XDFHlJTj8rS5pWwElLDn6eXbzf3hgnwctar0P8UWoxsYVZgEZGYfqI9p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XBFaKQBTi2ohQo4kk4HRhtrmK8jlX41YUAJVia4CkAnUfIUz1chueTJ9h7q2D8wKDbvYS5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8iNp7tz2Dy0m3VoZoajaG+DkmhwO4c6uKqPD562SnnUxoJqhoGqY1YO2pjtpm2xb1XcwuS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Z6MipItaEfMLnHQ33CN71IN4jsGEn1AULMPGjbGKQ1WR5EYigoVBIZxTp8oarp6l7HxG/t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Y/bu4MdvbeHVed33sZ9w7dw9Bhtu0opI8hQZGmwdDZKTH1vhZZJasR0lMZJPuELJ3mntbm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ZEUdyXuvD1HTrkYCNFIGoxKS4jGqRiTQK4TFbT2GiNJNogDpG4ttFt4qAF6LUzSyI50tNJ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9A3u/Z8e4uz+p917sO167a+Yk251omQ/uSsGMpGjSgz3324tp4Wumg2zRSGepo8dNSR1NL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Sh1Nb3232FvaNDJDWDWElvEnnAapVjGp0whxR44mJJTJAJ6K9VlfX7bl9RbyoZ2UtHCUV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e0yrQ1rTA6Idjos3tOsj3ft3Kv1xvfZW9N1ZzH1+3ajKYXK7bmxmXqaSDIY/yha2FtH7T+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jsvt6H6pgjwCZoincSyqlKUINMmvmvDooaG3RpTcSQRSK5pTUX+LtovD7CcnierVep/wCe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/cfV+F7Fqabb33f98tt1f91MhkqGjaOBajIYGohqcKK8KimUUrRLMxvoH09k7baqhPorhW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jUyAcVpTy6VJdyKzLPGy6V1VIz+Y8ieND0vtx/z1Ox8rgajE9ZfHejo81WUZFNn987wnkx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qDCw01RlERXR/GJotIFibG3t9dtvIyPEjanlpVmNPsoMfn+XT31kWgLCytJ8yqjPlk8eq8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7/AJu+O69wZTfe+sb2rtbFbdpsd1q/YFNtvb1BjM/nNw47B9fTCTakuz8hi6R6eqoZo3eU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a4tbONXhVKzOhq5mCAA/hkUDxASD+myAAEdb23cLlpVuXkAEUyFUETO3bU1Q1MZGO9WqxF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7CGbIV1DhN6Vu2/wC8Wc7gGKxtftvaNLlNr9fU+4cnXVecq8nJX4qgq8McjSCgw1M8k1RU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ovmtoUtCzlZhIqACrqC1AOwdynFNbYpk9V21mmmvykCtHR5asRGxCkkgt8LA1xGuScDHQR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S1lAKWDL5FKmLIVU2QpnyErVoaWvdkq6yoVZVE9QbSSfU8ngzVgCCsN0shPlQj0pWmKj/Y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ZB6sR+3Oafz6Ph0LFR7MxG2oK5p8xuXFbc3l2ti8Ht3uBusN0UW9t34VaHp3LYbzz1OL3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UsVVBPRRM7Rz6NZl9k12ZrppFS5mjiLEFXgRnIXBOumugFTxowyFr0IrU2VrGkEliDeqgc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EsaAhCWHxMcaqAnHSj2FNImwqfqJMDkMRurbWytp7YoMXu2Kihnrtw78zkNLjIUFfCZ8pH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TLPL+1a6kI57i0jEe4GSBhWvbE9w4KjLF5CEiFcKtCBw9avW0Vw3ibfFDNGSpr/ZQx1Yju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UjUTWvop4+rN37+x+5O193S7F+PvV0OM2r1RuLcPa2Rxe0M3XDryszFPnsHRUktVSZHNQ7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6pVx0pggnRqWWhlmrHuG32fhRW22tcXJfX2x9qlqUoppEpNe4gVIqARnrclnfTrPPd7ilv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0V4FasRilD68KU6yZOt+L+1Nv7r3Pg+pO+/lTQjds+Wg37vzJRdU7Z6swNPtbHbY2vNha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ZuvKVW55sLBPQVNIkqU8qMUlqWvru8Wze5igkCk6Yko7kguylAAfsXVQjiOHSktYWqz3UF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kgAhXCK1WqKA0yVLKSAKdSYO1Mdjsjufr3qr4g9XVu9Z/wCGYWgrE2Zju5+y+wZR9tXbkx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/wmPIbuqqSjxe6K2eWjp/tWeuQVVREKVs2cSyQtdzzwFctr/TUaBWgUk1AFCVXiKVpTpyTc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JAzUqgEj93mzU4Emgdz2nhUnoXsxiewv78LWbn6n+I3Rm1ctTZSs2Zid6debe7f33UdkzJ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WfF1VNvLam7aaeppMBS0ckSinq4p4XppqmdWtdhLb2lvazXTzodLSIzKpHEatVQAQdLMTS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rcTT3H00MDjUqsqyOC3GgWhBUjWoA4CnAk9Eg30cfvSfL4zd3yz2ZuDAbrninnx28OnsvD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I1LCfOZinwO05a3EQUWFkpK2pp8jkKyoMMRlWIsutZ0jSCKDZ/DKl+7WWLafxMxGWbFSM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GuZJ3uN7Z4H0av01AFQBwBNF/hHAuWPHHQf0G14OoO1du1P94Nrdy7dPVvYG5qKtg21W7e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3uDocJUiqrKafalcrxUdXjaqKsM6eOGajmppo/a3x5NwheZofCVX0hRShFRVmIoRUmtPTO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t1ElrcC4JjZqtVSAoNVUHDUAwRxNQKEHoJtr51Ic/R7uix0lTjo91ZODO5hqQ4+hoR2DtG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OmNzO2q2lqJscFDFoioVSzgMvCMIYbSXd445nFFVNLUFctUirYoGqNK56LYSWuherYyPHr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pxhT5inc2Oh3x3Uu56PCrjt/7l2303gNu5HKZWj3T3DjsnQ7xy229w0GO3Xtvdku3cPLUT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PJYSfxSwpPHOUlkjkpQjj3BIZEjFZi4KkQ/wBkoyPEancdWO4kheCgAk9Gi2QikcXDJ4MW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ApUAFaEEDjxJqKdCPlNvb4+NG96Lee4Mn1ZuLH53Kbg7F2vm+t9953b9PuPadXgsJhuxOq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xVuV2tWfxCgEzzvFJHJIgDTFfe4lO4QIIg8EahgwKpTtYqJV1ULMD2gcKZ6vdRnbCbqSdJ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eqhgCYaDCqQak5NBQHoI+w8FLsSfY+3FxjY3Yu59zbL7B6x3JT5WXdG2m6ryAk3dt/ZsFZU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7hqWanrpC4pmSUqxk1nduI542mhtNV2gIdpJNEoIwK6cKjKKnTkA0UZ6S3ySWLJDriWxlK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CTlmQ4ANA3mT015rd1dmOxd67tjyOSp48/ujI4yprMhVRiZju5IMXUS5SsjR456bKxIySF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E+3jLcNYkT3tlKFHdKaoq+ZCxHuovCpzTJyekjCE3VxJpuYwTTQMuxOMsKDu4kDA4cM9Cp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F9mY3PVO0toYPcHbVZjduUC5CalqaOTG0G31pcIpjpsfFu/IYmJZ6iUslQkX3E4ksAbxw7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i82kaGohSNBSqrHWlePceNaY6NXj+khigjgZHYa5GYBiM0XANTjOTx86Z6TO+s1t6Xe2A3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7c3Ft7NYnGSBM5jNqrlqqbFPhM8lQZ/4/mcrRTtJk4tCUyCRjqMbOPdYrmezhafc3hJjYt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zUIlXZIxTUa1Zu2lT0ingjlvYRt8bkPIulVUvKcZrXtDtkhQNKjJx0Mm3t97SR59hZvr3H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/wCm2zsHsCqhx2W2jDDj6jde/tu4js/HqKnd3W2CzWPhqcRSQTUGToMikcJDw1LuCueGPW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t/p9AdmK0coVBjY5NOCx0L0IPRvBdy+Lcw3UMQiVm0K8gYKo1FkDEkGMGmDQmTCVFAOG05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jmzvl90NmMdvs/wrcEFLt/urbdNh927FFFS7SrlairqnBV+RqJXNPjIaOo8jZAw+MtRU0Q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2u+w3Nk6spUuVKqraS6Mo4eVQc0qpyeno7Xb7WRI73l+4huUZWqjeIp1oSqOtTp1cQPI4Y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kmMoaDEd4/ILeuUyG0chjanbu3ujKTZu49jYrbxopdu0u4ZxkMzT7zwc0pZ65sfJ91kwJB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huF0t5HeWdqoipEGJ8Rm1EEag5BQjJ0n4q14dJ2msVitnjurtqqSq6AgRF40NKNnift8wR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BfA1Px96C6+2TluxKyg2TuHsSurNw7p7T2HVV1RS57deKxO16bPVnXGf2hWY5aSb+JZYR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VRGiFECZkjvHhS8v3SLUwgV9RjYRgKXm0oWUGTUBGvbQaQSCW6NBc3llHbG322NLaXtM1A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KqVJYmprUrgDoCsXtxd/9o9iVOwaDHds5rc2KzWxN1Lls7X1MVbBnZfsKrdm994Yv7yi2B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enWaesyePKU9GQpVDq3njsNv8AGuN4vopkRihjVEeUg5MNaskbDsWNqswNPToont2u91kh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pHYpUmmpyBlie6i4U56FzflTtfp7C7n2HsrO7c3ZkclFB1P2b3dtjekuZ391Vu6upsVvSP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uyXVOYxlK9GYqK8m26uoraLK6shOKWIjEibvPbXu8xz2YeFGSKVS6IyA1Loo/tMjSZDSpL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u221wm3SRzIsrQzyQtpdmYBlEbNgoQtX0Cq/CxJJHSJ29sPck3Y2/tj7Y2jQ5uhzOUwWy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bc2ti9m7bxlVRbwyee3BPQYXa3W1FnKhMbQmreOtrPJVQU0Lmmc+18d1CbJEFzfDsrrMdu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wFACdNKLQ6tWOi+Hbblr2SKOxhkWg1r4j6IwFr3VIrXgB61UCnQj0W9KvakO5epNlV+Wqt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J2pR9lbfxFFsOHb1DWZSg6y2juLZQNRsunw2EyNbgqytqDNFuFJ2gmnmqYpaWFGLaJjFvo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guppa0WUFyQ4YElzJ3CmoAGnSqKTwFu9ngKa3r4kgchBHTUYgFAKBCKLoOR2sTnp4xlBQd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vrt25fde4Jt3fHfa1A8DYvHZ/b+LyuK3JuTcdZTVNZXY5RXZSGDJ5WhpXJelWmhaCedZi5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zQLZlmaRFfRC0bAK60cY4UVHJcrV8jHW0S0tUF/blvqKUQAsWjcAEHw0Jqp4kioB7SQT0FO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22sYd3Zht3bHwk+8dzVG7spR1m4N8b3yP2+2/9HLZ/MQxTPtKjxUYoKRcj5awRrBTtIzlW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sdtneNo1UT29YiiKO7SCcRKP9ECAsastAB0UvJFLucTIUhuIz8M0h1SyscVYf2ZYmgjq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f0jV5LCZ/dXYfbeA6K212Fm8TN17j49sz9hZHP7p2BmshV47D7jwNLufHnbmApoKsyy0tC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QqIk8xCTxnlkiVNohVATqRmbKMAdWsK3i6sBjIQHzUUp0ZLZQhZzPuZVnYeGUVex1J4R1A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DVJ6T29Ov6HZ+3V3tvvdnVHyU6ry/bdPuvI9wYbA53M7CGeylTNs3F7e3riKt6aixS7Xr5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0AqBRBrS6yvF617ILVtUE6sWonhCSYBexPFagSJRURKKLgtQkDphtuhsrZrgzLdWxkFZJF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LEsDTxXYk5C4BPSfyOC/u7lOvtq7SrKmsWSgbatNWzbdbLYdy2NnXHZPHYxKRkk/hkXrx0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qaPRGWYYhJVHmZUmcahNKojZziriCsjD5cW861PSeZvDuIioWSZFoPDQyMF49gkGhc8D+E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dL1qVnYe9YMh2vX7sym2d79ZdMYbe8+0sX2jtXbGLoNvb6213dRwGlrPNjcxGuRpsVNUYW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rlqWemhdM1yFnFiPp0QSrK5R0Zo0Wq+ChZwyu4K6dRkNAAMgdL4dvt55ozfMtzdFlaJCy6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LksQq1xk9P2M7m7VmwVHsPrnrnq34+7XyGc3H1piMdsvKZfd288NvClpFr89mKDfGYop9v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9dLBUzzwmGirZCWlBSNFbyW8Um4ySNdeEZSs0fggI+nR4gOVRQO0Ekq3wrqJ6sLy+hR7aC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C/i65FrUL5sSDkhc4qQOou3Kt8vvbsoZ/Nbk3Tkdq4jquPeO89011Nkt5ZmGnxOUnXOb8z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8KSajKNCQOxj0R+9uD4lpBOxjtJD+mCDFUD8UFpCAzqwJPiS0D1LOM4a1R+NdzBAWiA1k0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hxEHGlakGgHp0msTQUXe25d51uU3Nhdldc46nwr9g5fc8uSj2p131XunFVbT7w3UmMjizM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qP4b9sMfBicLJLV1EnkamglcuJtyjEK2tkplKu0beMNYIFFMaxkRRopFHD6yTRVByR6Jba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AGXxE0M1I/MSNJR2ZlyNAQAZqBgorcFXTNt7ePeGztp7OwxzR290X1RFsbI5fHYzce02fD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DW1Vd9pmaUzGuroceMfA63lSkgDOFUWLpZnTJHdgQxapVaISxpVf7MTy0AZmJZQuuU1qSM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tzJaIWnYpAFfwPEX4RMY49Tyae0MCUhxmuR0NG/clHujEYXqSqm2tuzq3o/cuwNgYykw8W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vFn95126Puqeips1UR5GoqqWqw9ZJlsJTZCVcpjqmpkkjljYsnls5PEM7EPqK+LWQGN+4r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U1AAVYjr04heN4qRqls8YAiQAa1GWLt+ktCW7aGpIdVPHprzG9sjX9F9w0lZjKmny9XmNz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lKtRkIcX4rPPNEaXIIuSVlVIxM84b0INTtZlhlukmiSQQAd1Q4FPPUkTCIKTSg1EAf2jk9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3oZmXtqFYkmh7ZJQZCwzkKCf8AQ0A7+hC2PBBh87j6TI1RqKDD4LJrBBt6qpq1pcZido7d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miqBHUUcv+ZiidqxDEPKU91ltxMnfGupRlXRzQ5KnRA+HPxZbxNFCVUVPTsLmORdRLoTVS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86iqqcEKpQvVQztQdB/ujM1dV2DtHeVLS0P92IsRvCmrIqmixlT5dk7Gw1fuBYKWpkem28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y9U+uIypFTJK8dO5KWCOF1NrbW9t4RPYTHJ4odjRpGgQsdRp+m7hda5aq1bp64M0VwLhpr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C+Gi1p4rhYilW7gpbw24d4C9YM5nsfsPGdNdab97I6kqdl9y7Ck3xvzLY/buU2U+SyG0su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xuKoxj7pwOKpadqKfcNTUrkMtTiNEpUpHhilctFmeOfc1/SW2nbw2JVvEWmhqxRqdBJqPD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nlSBottFyjvdQrqqjKyEMHBEspCYHGRjmlSAMdCdkO3OlUw2NxOf7d62x9UKmfJUcL7pWr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GqaR6OWoxVCmBdCULioecxvB4l8d0WoSh7wASwRgFWNNRHCsKtPpFQpVWj9ZZCaoEi3sMr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XuedvDyFJD6Lc1IJVyJGb/AEOJVo5CfcdZt9cHt/IZLPbgotsdq787c+Qsubn7B/gNPmNg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0/777AqpHpMHjclVPXZLGwuDLUMyVMzRS+KJqC1uXup7HbVLtCiACK3LpxLM0ZarMo+Es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SKC1hnuW0Qt4jgvMsLrUAL4ig6U1A1Vc1woz1OwfV/yw7i64wFF151Ps/MdQ7onMmQze/e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Xj6ejhpdxYd8fl9yQ1WEwtZPkKHJhKwpO1JLAKtAjuitXm52Ns0c3i3BXQ/hr4dYyyihdo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ESO1un7Har66WtzHbSRsy6m8fROQ2AjTtqOk0VitAij41PQP5TL0+TzGZXcWD3NtXuOs35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/a1nbm08RsKpoc9Hj4DWSx4Kh3D4sJNla+qmT+H0jZCJgFjib2/OYIbd7tJI12kKg8WShB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Ic0GGYeZqT0VhJJrqS2u4ZDvgkIaGIuzhI8gtMxYsAmWaoB1dihVHRhN69efIDdG+9x7z2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n5Cxbk3XtDe+0Ztp7wy38N3vvraWYyWV3/Ux5b+E7d3WstF4ESpqpGlxVTS5CSWOBnigSQ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ETRMEY+GVYccihIagOokUySoFMlZcWV1M0dzCZ3jnTxY1EisCKioLGhUsRpANa4djWoD1k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7B7nm7CoO5+wN5V9d0L1RsWo2bHmvjGu84KzD4buPt3D5EVUR3xh0wlVQTY3LvFcRTR43x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1v2hsrWRPD0jX+k+mQxkkoqmtdXaQFNRniMdOq0+3vLdyRTncWbsZZUX6dXwGqBQOBrDFu1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7jwe4tm9ab/FFWNW5aXeXVux9pU2araBM9ubAmWn3JLuBKDCO2O8m88hmqvMSi4MEUhWV/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xPEEQXuZndIwvee065ZqGM00jSoOMg0x0U3yTD9BbmWSpXwkkkqxRe6qw21RKBVjrZl40o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6XEY+XeG8d2VEe5929rx4/qnA762/ksRsxtlUtVVfadww7noqmizGEqH3erQbeFZFLRZm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liql3JJ9RboEKLEdZSXX3VHYPIk+emijzzjpqa0S2ktbl4pQ8kgKeJEYhSlVYqTqFAQy6s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/lFlshvbtSizW456OsymSgqq7L0uIyVFJDS1wzciZejxUkFDiYKbGItEfsoRDFHCGZYl0K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tfDKhS2aGlaUxWnE+Rr0VbrfJfXgl1lwlRXy+Ik0GNIrwApx6WT5Sp3bjdmbYwmOj3P95u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wGPb+8uDzdFhsbS08lTmK2TH43d9EuF27TQ1dFRzwzVolkeZBLFAzNwxgNKfDIVQFLcagc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69bu7lo0i1zA1qwWmlVkYgByRhjQBaAjyrwHS7yO46isw/VnVmO3HWbdwHZHWcu+90Ybbe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/wDNPkdqQZ7O7hTy1WInO34Ino/NHTeKnjjqOUjHtmAyCS9u5IGrHJpBIFSijJVRnHzFeN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9j9UoEkQagLU8Rm7QzHA1cAa6RitMU5dPUWei3Hh8fI70+a2nHu/7akoKFczXZuljxFdT5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RV9VUUzstAXVmVyrjUY1Up7545ow0iK0blKk4AIykgpnPnTy4+fRnt31UM6x20pjuYBLpD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g/aTk6NXA5BBpU22X6z2hlMrtzq/GYqtpI9ofC7Ya7e3LuOhqqfM002Q3pnN0y1+Ahq6i9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sMEdMwral1Rf219pklufCu7p2ieFJ6sFNaxtQEmoorRtkaa9tNXE00gtjc7fYeBPHcy2yr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P2kEF45lFGLAHUf0+Aq89Z4jtPudsxj9pz7Rg3Xjdk4XE9h7739mpttbC2ttaSCuqaTd9R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joaCrrItv6oGMEMz1MyRSUxdddXEcBWYBkuULIwQAiYCmmgNcNUVJqRmnDoss7U3Fbd5IW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Gt5CTqKsKaZEo1QCA4IB+IdZztJOvdhbMxo7JrPkb1Rmt65PZO192bf2dler8ltnf+WpKm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San+wweXx8M1VQ10TVS1KzvNoanp1kcnSWaTx0ktvAulhEgjUGVWSvcRIFFCp9POgAoT0I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LXe2yTeC1xKVtykhWixvEzklHXIZlppJLNUDrHhN/1+O2T1btbK09dP1zu75Edj4XtTcu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cgx0W2Nn7cpszUMcrkdtU224ahsHNVUSiuheoeVWaoTQ5GizCeaLMhhUpE1Brr3MXC00Oe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VgYbmwjumaiTuJbiMl2Qg6F8Nnr48SL2orjujJXgQekPvPZW0cnsir2pS4OYjE5HKw7Sy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b+Rw9RUVGIzdKlXLN5YhAA89OxWmmVVCpG4X2oQxxy+LUrIaatdamvxRyfOvwyjIOa0JHT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lt01BfBAopWume3ByG04kt2osi1XSHUHoqm7s1DlNpb1WSCDFPTbdwfyF2vIiZGSWl37sz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bIpKYNRbMTdcTrkK+ZlWY1F2fWhURLUjIdPDkL1bSxPaQCOwN5OV9eDACnRbc+EwkZrbwo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kMBI0bEEwq5zp+JDVSaAdQ+09ibs2bvPe1J1rTblx2D7S66xu7crtTNNSCpGPUw5Kpmjk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YEdREfJIz2ZUf0+92kkUir4rI0kUhUFQwFT5aW7lJ80OPNSR1bcIbiGS6SOKVIpY1YrJpY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pwWVaN5SKrV6Tmwsli/sqjb/Yqbd2nsXc+3p9t7p3DS7bqN1btwFNPXYvcWx90bPpY6mFX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OX93VS0tZUMUe+hr3UbaoJoUczKarVqJXIKk+YIJwRx6T2bnTewzSJ4DqFdVUGQZDK6A5B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Hl0sk6VxOUpt6UyfJzpOoxW6pMdl8Dk8tQ53FU+7o81jJKbLxTU2QiM20NzYyaCUrS1ERY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e2frJmkjiTbJMfwn4c/hPmvqDg16eS0g+nkkfcohqb8YILVFDqU/C38JGRTPEdDNiuxegO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rz3p3dFUde5Tam4N5YGXcuy8f2niKcbbxMOzNmbXrcaM7jqbGVEVRVO9RW1JyLQx04pXpp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zfVr4VkwNAraCFwe41Ok1yAuD55PT0O42dnNA9lonvUKktKni1ckioXSpft0glqlcU+Ho2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Fvn5V99dmbB7B3xjdyV2UwlBvrY+7qfe2ztqo/9387R0ER3DURY2iz2VqZaafEpNGmIhhh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FD+8JVkhh2nbo2iWg1BaUY11ZNASR/FSrcfLowbbLRLa7m3fe3DutPD1awUBGhTQsQAa0C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W8VtPrPe+b3bgehfkJuGg311jQCLNdD9jdbb57XzHZeNwuMqM5DkusdzVx2XvPMRTY6gNP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mkWS8FNJRJdwtogLmz/AMVfhIpChPIllOpT8jT7cdKZ4ttv7j/FL7VucGDBKrO0gUFgiS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xAZDUgdJ3K57au9Nl79rMTDiaZt49AVX8Sxu5axamlfDKMtXY3atTha6iiz9ZX5nLShHiZ4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OyyBW8bQSxxBXeAS0DKhFG/iFDQD5AU819Oi1JVuLSa4/SgvGttfhSTBwUqToJaMlj6MW1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b3u+Bzu5dt5Om3VVbqpd5jA5qt3dU7Uh2tj6+DLdRU+MnO3IHlVslsnDvtqOCjqpFjqH0O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NMv1MTAVTh3VB7uJHEMa58uFemdxW2kazdG/Tkyf0wDlK0TOlolIoowwyQSKdNmzN0bc2t1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Lh7G6mzGL2nvGPrPb0GDxvYOc3bNTzONzUXZmXwtXm9nbdwGMx5kekR/2ZqginkSMkFy6s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CvkJAkarAD+HSCB8qkcOPVLbcZLW3gsbu0WbbZAGaEUVmPHWZGGscKgAhQSdNBgrXDbR+E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fl1Bufd+A6/jysWBgxW69/4innzFXJ2rvXLZrKUVJsSho9w01dS0lEsYiWggx2qHyyOVVB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sUXVl8AmnZpUHVjiRWprxp0uthyxSWSW13EPqi1CJhVVLESF3ZdHfgI1KCnCuOmDuHs2aX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rbfWfxmyFZhKDZ3S+H3GNz0NHtDatXS7WgzvZMdFEuH3F2huihrHyUlaA9TC9TUxrUtqUq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RpL8CrNSlGYVIU8Qtcfsx0gvikl+rwoIdrkk/TTUJNMaHQutRRZJAp1cBUs1DnoBuosLl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Z0w7ZqauSj/u79licmtbT1Fbg6CnWpqqqkioKFowhmiJa8CsCGLC6u7dSlrwq9ONT6Hywf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1wq+iMmtCFIIJUkgkMBTyFacD0sPj5gKjdvWW9KXBYjaGTzm2997Szu5FzG546He+f21l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i9TTYqrxOGMsdSaCJJMlX1aftoUheyfcpDDdwO8kgjZCKAdgIpTVT54qcAHpVtCRXFg8Ed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z/qspBqEHAgDu0gFmI9B0H3QMOVwndL/AN2KzeOYocNt3sOoqMt1/QUE240xOLwGbhlztJ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0sMc1S1Q0cbUxKs66uVW5MDYVkCLIWTDVpUkYxxPpTou2ZJPrn8FpnQRSnVHTVQK3dU4C0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bJVHdtbktv1ucye76LH0EwrJcmcdVVe88Rh6fI5oYvLY1aOpoqSFado4fAUeLVYGwHt1QB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LwBOMevr5dVbVNuOqEtJOqjJf4nVRqKuAO00IHmOHRjKLINU98bxqOldyba2yu5unNww5S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246vK4al3Zmdj7flzNHNVtuQgyUFJPDAJo6ikFjdmPsl0tHtoS6TxWSYUzp0itAxp5eefX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tU4t4ZLVgAFMmvAdok1iurioIFarjoEMZjYtnVuKkq33Vldmbxbeu2tzYrFZBNrbj3Btn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XjjqZcZIKqWKaq0KugxGMlbtY5cNdwsOxZl0lW+IK3yH2YH7eiRCtjPG36slnJ4iulfDd0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qeYp0pe0NzVcG0+utq7T2tUdTbCoMIlbgtmUuZpM3mMpnsNLfIdg79y4pEpMxufMwyiOmi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nkpLW2YT3E00gluCaFiKCn8Kj09fnXoyv71xbWFvbW7Wtkq1WJX1HUvGWQ0ozt5eigdbZX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fiJ2lsjGZGvyEm1e1KXMV4ydNHSVcFbuPF1LVcYSKaVZKZZaZAkl1Lm9wLD2ILEysj+KAD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Bu8JbJLb/TMxUx9xYUOqpJ/L0PWxLCBwOSNQ/FiCP9iBcf7b2u6JenWIfjn/AFrEcnm9ue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TlBbg/jmxuLcjn/C9/bgx1X7Ov/9S6WPOhrfuaja4YEBSLjlfTyxt/sbexAAc46DWv06ea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t/ZLD6C4t/U8/k/j3Qqa8cdOK+O456d4ayNyLGxOhrltXqve4+hK34H+FveqUHHqxYV6e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BX6Aj6k2JY/W5+o/B91r2nq4oSOnVIon/1IBtwBb6cLx9b2Bt7r+fW6DgBnrs0iWOgr9R9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X/B/B9+rx6qyA9cTStzqAKj1Enm4sLH6WuBb+nPvZY9UMdeuP2tibD1BQQCONP6Tbg+n/b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k7W+ccevGlBuLl+B+LH0/UnnjSP6cfj28kvTLQD7eua0wH0vyLi6sPqPrfg30/0/Ht5Z/X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p50Ag6babc2F7WANyT9L+1Am+fSdoPUdcvslYgA3J4sRcgn6nm9yT9P9f28JcZHSdofIcO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H5j+ZJ3HXSTSS/3HxO1Nm4qKJlZUrsZhaZph9WCrBJISARcn3H+/ySXW6T26/AKA/ZT/L1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ltdSV8Qklfm1T/g6p5p9v7vzRnr5KOorf8nbR9xNFHI6S+tRTJM48twP0j/Yey1ruxg0xK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0LLcrnVK8ZbB4kDj6dJeVpaV1pKukqaaRmKxxVVM6LZQVJ1EWDauLH2sUhhqjcFfkei9w8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BBp+3qbj8FU1oUTxyUFLA7mqqq3VSxKh5QQTEaJWNhb/AB90kuEWukhnIwBn9vSqGzlly6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fPrJnclHPFSYuiPko8dG4p/ulheqllk4nlFXEFE9OXHoDfpB90toiuqaTEjHNOA9BT19e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NYkrQmlaniajiD5enTjj0jXGRIZZVczrI8ckKlBFSRlh45rkx3lbkH6+6uf1TgUp/h+XSm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8wPIeR6b4pm/dq2NyC5JYakLMDb63uTe39R7cIAx8um1NdTE9YQDiJaXLwLI/jaM11nYK1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Qxg3sTb3UhZVaFqU8vt6rU2zJcJUgEav9L59Os4elXN0lJWyLictTNXtAIxOajSFqKdpa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tmS5/x90jIbwXdB4qmleFPL8+rykobqOOQ/TSLqpStfMY8vt6aJKuJqzbMkaYyN0p6aCol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DzVpLM/31Mh4aMBQFBA/PtSqnRcg6iKnj/k+R6SPIC9my6dVADSvr5/MfLpRVWGqszujI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kMmTqshTzIlKSJFq6jK6hTEOkmsSj/AJCAIPtpZ1itY3OWI4Aef2fy6UPbyz3s0SUCqakl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fQibUi2nlJt3NL1zks3icPhsnVR5F6zF19cs+G8aR1VYkskSyY+leUVUqU5Lyr6P0/RmTx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jFCOP+qmelVv8ATXLXjDa2eFEY6tSk4HxGtKgcSBxHWHaU+Kzm9KOvzSUeQlr85HVV2Ryd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LJj/BHGzyVmV8K00IuCFNv8QqlZoISACqgYA45/ydJYNN1dBm0vO7CrOMAAZwBkkCg+WO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gqKeRMHjR/HXWDAvXyxbiXNZ6vnyFNAlIYftZ6TbtDTxQ1DSOhp/Oh0nk+6QSLI7DuI08f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3dxSRQRFtCUY4qdQZiTSnDsAFc+Y6fzONk4ar+6mrk3fuCmSany9LlqGvw1VR1rVdJkcp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zVwtFRSSukdNQnyqrSuCKrruZgRTwVPAilOFKH09fU/Z06mm1tZKqTPKPiV6g1JqWX+Kvw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Iq7UsImge9ah0woYFl+41MYXiSMq3jiaF2QWGpi4t/X2vI1GjcDx6KV/SCsnxjhTz+X+Tp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2DR0k2KSmRs3U1OKxlNm4qvEUc2UjeOPOLkaqXHvVxpFJDCKSNQtOih3dj6UUAlWW8d60N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vPPS25EQhsghQN3EqA1QK1Gok0qOAoBQDNenXwVFZk8n2RuVQ2CqMx9lR4WWtemq8glJR3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nxtJRxosrRhkQjxelyB72847bK1qsgWpanwg+f2npxLcs77lfGsJfCVPcQOApkKMVp9mD1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hop63A47HZDG08GFw1bW0tDjPuUFfngYjUK1ZLDJMsULuQwhT/Xv6G2VAWYh2IPc1K+g6r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11fApIA8z5mvy86dcHyVHmRJgYaaJIKnK5OelpFxizpTy5Krjo8bTxUtLSStRxw0NIWZYk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Tm7AxgyF1rTzPEf5emE76QiN6VrgZ+WKYHp889KgYXD4WkxH99czjcfWSVj5ptgUVLl033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JMtPFj5ttRwwGqpMhTTPHC5bWt1VWTvLJMrG1j1Dh4mNNB8vWuKdGCQLblEvpNL1DeDQ6y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LJp11l8ruDc2MhfDbXqKbA5GeoFTgtl5WuylDnMvPSVFdtyXL+WVZq6uxEEKS1DERyz1DF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7V6XEtZMULjI9eHAHyHTjve3yeJZxBYCaMsTEqfMAg0qQOJ9c8ek/1xixmNyTwV0tftvJU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yYRqmgx4pqGoyuYot4UdSaapjx+ehoxSxMhhRBUh5ZVQC7tzKixdlGQmoKt6mg008x/LpN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HIoAKslaACp8SpB0HhQcQeNOkZA38fycUdbCaKkyFS2azEOPZKVaHFamr8rS41GUQtMKUG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/tUw8OOoprGATn7Cf8vSUS+PJR66WNTpAWg4kKDjhwr8uhb37k5sdjY9mCjze3KgZaqzed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sTKrRHYmFzeNhhSGiyextuCNAgnmXzVrsgjW6hHaoC5uVowIoCV0Up8RXz7jxr6dLb1mCG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kMrEEDQjnC1jXgR5ngOp+zaeqx2DxNKKjbMGQyFVuXfG1odxUSyrlt0bIpYaTCU8tSslLP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LS/bPOLOktgPdp9Lu7lWooCsQaAKeIH8THFQOA4nqsCOsKwhlpIS0alQxdlGHYfhjBqAx+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6CtotxY+lxGM3Rj9gfIDbu3+xeq6ndubg3JQVme3q1DD2FS0OYoKuoMMIXFKzUWUmOSoix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sBHcVdWmgbS+lSp0rlFNalhn8OCcnPS+/eTxIHWMrFdRa4gzh0V3xLIhFAGon+i10cAKU6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FZvauxqnEV++eqq2p31tGio6+uxM3aWzMDj6DC5aX+GV9Ey7x3ttSWjegbHE/exyJSyU8s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7Uo9zGUWaoaulhGTkAkfD5U9Mg1PTKfRzs6WEplSI/o01K0hAFWAYVehrqrTNCtF6RGK3M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qslLTZWpx/X/AF9t/K0VTTV02VxtNamxmRWG9LSV2Eynk+68jay4ZdOleH5PEra29Y1wdR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A61F9LIdwvFMzxpoWNTVKu1cHONNCWJJxw67ylWidf9SxUtFHS5nDYzKYnO5BMVkM7n5c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NbcwWMoqypr8vnal6iKNm8EElQWAsFa9JGjt52iZi5ajaagcPJmJ4keXpw6tYxzXUAniVI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Gp4ogGADivmxz59LfD7S2t1jtraW6N84PIVmVpa3IJt7rnb0+388uz98Nl67AYXe3e1Tma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YZJqRYYanH0lG6JSwyfvszDSyzyTGIIqN5kEcOKRkHAHnkEnJOOlkcccMCwuJHETVNNJ+I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Y08MgMqJhVqSenjD7ebeW963tHcedx7Vczxdpd378wEeL2jUNQx5Kz4Hb/AF1VtQ4/Cbw7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RapemiDLAZ54UbQAjjFvDGygkote4L5k14kDz9OqXMgnkW4kmWV10s7KdDvSgACkaak8D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3F2htpqd6Lbuz8LuDuU7f2JsvDYrE4GbZ239k4bM5zMVuQmooaKtzn8ZGRnhq6mpWCQ1SQ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RIXEcalrgRk6jmuo4/2BXh8uk9x9RPG8lxIEtTKAQD3DQpLEen9InicgVp0xdoRYfN4jY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LBYradLU10aJVbm3XRztuDcO2sLPriXcORjkaCPLVMbLT08coiDln4dSBIpZhJN4ly1Ga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6D8+m5p57q0tmggW226KqKTgsa1JFct6ufTHHpNVeAwu2dkdm56nfdG1cfjukavcWf2vtz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HaW84jtPAYPACpkqdrYOPCK4+1xc0btEPLIxCsvuy1eZA7IsjPRe2raVGasf5E+fDqkiRx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ItIS2hWZjVdCA1H+lXyy3QbbG2HkBtr+PUu4YcRtRKja8WaxOM+xrNw4xaTHV2akrtu0GV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wPI+OVTUu0sYjs3jdr3MneI9OpzXJwKcMjjT063Y27NDLKr6NGnFRXVx7CcBvt/wAPSG3D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153FNJgtnSYLaGUzmLkwcMG2tvx5CDbOGy32stXWwT1n3rTz1VS85hq6mQubG3t1I47WBu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+37MKOk8plu7qMJIlQtAzjgB5YySa5Y+vTj2tWZEb9zFbHNSLkNl43YW0auroqzIV0TZva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2psiIqtsNlaiF59MWtLTyEN6+EsKQyQIgtn8Nl1MGwFqeDepr5fZ5dKJhcQ3MjC7iM0ZCq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zii/P7ehdoNn7d3vszaPWeR7Cn6ryA7U3nvrH0GQyrbp66zOG3JSY0VO69v7JqcxFTzVB2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5Gjgxk1FNpUGzMk09u7yxqZwIwNOnS4Pl3AVGKDTT0I6eitYLqGKO5/xYvOSZNWpGSvHQx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g9NG+8r1/Ht/dW3enq7M9lVWexFTTVmY3D13jtvjaGEqR/C9xYraWFosRU1NUm5Vx6yUVR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hVi7xsu7SKcNE12qRwRAFArEgk+ZqcuCSDWpJ6VbjPAzTPYTyTXc9Q4aNQSoFKJRcRMqhl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bUw7nwXX0m3dtbfn29kJKPHbWx1fFlzULumbd7JV5ne89dNfGzxVmFjSkxgU+Q0EbqWdeV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MhMYyQc5ApTyoCeI8uk0CXUW3vDHGPEYUFDQENwbOKhcA1Orj0it1IcnRbZ2HhjVGnw8ME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FFioPs8fLLVE2qWplrZWtGF1PKVA1n2otIWDS3TLUtwzx9fkB9vSW9kPh29krBYxSp40pj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yuQqKJoafa2dr0iXBNT1FYMHQY2ubH4SKogjpZpS9bK8cSWOpfGrTSO4NtPvf08Nwdc9sD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9W9T1YzvbokVrfuWK5ZlAag4KOPaPIetelHSYcbxwNTuuDL7ah3ZQ1OytsZWamqa0VW9sX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hPBFj6PJ4hZWM1U0qCNv2HGkq/u9uiwstoilYixI1MFUei6vKp4GuCa9M3DtcL9axU3AUK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vnTzHE0p0/fMnJ7eq937DosPtSbbmYxm0c5/evJ1lVRTSbtraveucTb+ZxFNR01HJidlUm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qUeoZRNUGSRKmNiu2uzazSZkaTwpCGVHbUUx3Lq/FQ/ixq48Okm9XpvDaK0EayxqwLpQLI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NOdJrk9FHXQFcMrfhuLAWKFiTxz/r3Nv8AX9mwGTU5/wA/RL1lNkWMKdTmzMQ2oBQlljc2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+J9+JFRU0HXgfl1jhYo59SElJI21xCYAldIfU6nxnmysBqQ/T3U6WYg0699nWIEgNpU6S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39JUt/TgcfU+7UrjrQJx6ddXJ/rGR6AygXZQwKlgLFyCfV/X6e6EGo00HW+vHSLqHZvSxa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NQBIF/8AevfhWpGdPXuuJsoV0DEKAw4UEFL6lspA/qbkc/n35vi06zXrx+3rrj9IW0o1ML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qsL8C3AP8AU+6tlAQTjr1fIceu2bUNGj1OytKQp1cAAEWtZmX62ABI91J4d2T17qMxBLgC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f1XPJ+ovzx7rk+pPWusRJ502Ivb82AHIIJGoDn/D/Yk+9de6wP6gDrViwLfQ39JINzbSSf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cjqBKTbkm30txa4Nzzf6gn3pvhOc9WU1Na9Ht+D2I2DUHtXIboTsGbd2S2Xkdj9az7SyNT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kgkra7cHYG9oKWrGPxtLgMLMKeiKeOsZnRzfxj2HN7QTCG3kiD24IdlDd7aTQDTwKgkE14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LWWe7ofF0sofKhKrlg44PpqBjFePVg+N3NiMzvrcG6ZNp7ewNRtnrzE5HYPXtDl8ruPbU+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cG89ybnq4IKnLb1r80Yq7LUtTi70jRxeaY0iRL7KltNvkaw23fbyT6SSfVPAsZWRniUyJC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akgLhau1OhClzeWQub3bbMfVmKkM6tWOKN3EcsuqpkeYp+n2APxJIFD0Z3a8WXxPbkG6uy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N1dVbuxcm4trrtnCYHO4/wC22NuLddHC9JW7qgrd3UtKwxWPqKaqkkqAsLwModEUsm339t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sNMJ8MuDhYpGrWRVoSxFFwOBp0cPFeWN/d7tMvjbaumHVJLppG47SYEoEh/hQMXdiWIoNR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0H+h3c8dJsXtrYtfgs3hchhamPH0WZy+yt00lJi4f43RJPQ5HbeBx9RG+b0SVCwUVdLTQz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1IYrrbOX2ieJG+onkcFWwAzDUe2R3oqqSzOeAVQB0hmfc5P9126bvamWV1+mEaMjgK2oQ9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ARV7Tqck9F7qcX1N3GJNwb72J2T1Xvzd29977XzWX6IzGD7C2JuzM4/KT71qN1V+B3bLR1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5TRQuKPI4ekeCRmqBAvtXBbX8gnispUkgVQT4qMAGINVqv9GlRQmtT8iV3k23yot5f2TxX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BFHIYeuUOAVwR5gFO0KbbuR2Nuap6v6v3LtbY+0qXaVZ2JuPfG6KDJb13XXbqmmjw2Qfb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qCf7xhTyQojGOFoIo0QOqETm5tVvLkyXOkgRxLQJoFcVoVQDAJFKmpqei+WVXt7k2dpotE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qAmmGf1oa0FBReuPY228Vgs/15jdvTU+Wlw3TFDnczHicZNJWY3NyUa1OQfJU7LC9XT4yl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otazqhoEkd9sEKO4ADXetmr5qQSFb+jjPGnTMggnMCQX8busRJ02zLQjyIYAsOFHGCDUE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JpNs4Whzub2N2vuSPc9F1i1Llcdg6rZu3N4eSg3fuHP0k0tQ1XW9tUFRDhKLFZVIlwkMlR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kvRbGXw2tFUsrtpBJ/wB9u6jIQrUjUwJppAzVxY4rBJVkRlunIwpJ8Iih1qtfiaoWhUAC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WDE9V7gfJR7NwVWmAl2PTYTP1GaTd1VQZ+tqqnc/Y21dv0wnwuTjwtXtxcMlZM0tKxlRYV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Ca5tpEsSw0nX4cgUFhhDIx7qZJCLg0yfLpyIC1sbnx71EnNBGJImJKNXUUAxVSAPEOakCn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48RiKSoTKRUu8aurgpsXiMIlbuDP1yz0lBiKfC4tTPkcliIMrUioq6mnSUwY6Ooks3jBXV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u1e3VO1P6WAaBgOFeq2lubmLxGuwrmuBECxp5CvkTx8qA+fRuN+4PZ+Iw1H0rvebbElZn9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svYu4clu/oPsLC0VVH1Z17tPem4GCbu6e2tT5KNspUUtKCktf9q71hQOGora5j8XcbZIo1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6NUMzKCWZh5aSa0+IDozuEtgqbezuanxJvAi1sCoqqISANArQ6qaa4Vq9CTW7NxnXGMwW9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srXV+L6b6sp6fclSldX0D7f2Vid17k3XV05O0d05iSpqoopMdPJUYuGkqammiTLI0dMwZZ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KWyCnxHWsVWDYQoSFpQMK8GXJbpxIo9uj+r3O4cX5YCKN18QJGy/2gkyag0FBQqRpArwB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7T3V2FkaXI9u47Nbs6+29uh8UI+tsXT5zctPgqel6ox2RZKPB400syU1XHN5a9IkMsjB2e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zsmlZgKxyikUQQYCFaiWYgVVhSNFFSCxB6TzyCSFkMgedC9Zko7S+If4TRoYxWhBqzNhTQ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rsnO9VbW2/XU9RlanccuxN87ErMhHJh8zh+uqF6P+80f3ITI/Y7hixv38AkbxVckKJGqs2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0lmjijaMltPdOyEjW0tySQpZsaIxUJivl1Uzybg1jteh3cOE06Stv2js/TA8R3UZ1PUFjU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1N/Uu3trdZ0GzNo9Y4rdNCcnvntvam5qut7C7UxWazWUjXedXuFqWaXB1dNT0b1FLLItfB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wL0tLK4lnuzNcyXhJEVY2kMdFGqOFML6amZlrU1J4dLobi6gSLbfoLeK2cDxWVwmsajpkl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igIAGSWXE/f7spN/ZLG4bIb37d3z22dpUMq1lfuDeGewdJhctmNy1mAroniFDkt2UVIgy1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zPApNjW6t4YYluL62kjt4hVu9ClTk+JEo1sQBgg6FHqadEdu9zLPcLZTRS3LyaQBq1lRg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MzGuAelhuTZODx2Qo6Xs/tHC4OrrnwCZLp3qDdE+9d7bRwFFjpnwuQ/imNx1btCnyNBS5I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Kk8QeSQaUg3LcP1BBbsNuVOx5AgGliKICO6hGckE17hjoynsbDTEtzfg35oGiiZ8FQSCRT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nPTJTVGCzGc3pl6Hsbb3TEmF6qw+2sjjtw7lz2/qGp23vfcy4vLCq3VRSTJtvcefiyKyZ1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qt3csmjEqmRhZSTwLOWWoVAcAKNPBwnAE0Bp1djZSdxvo7SUW2k0LTUJJq1T/Zl/xAVC8e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0FNhtjTr3Tld1bypc5tncGdpt4dabf2HkMTSSS1FZSbNkZqTNZzKYoxLj6+ZwmJooRK/kn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hZ9zlFumkgRpo1MppUllUsi+WgYJ49F8MlnZaE2/Vcya1Ot9YCkVJ7SQrNwo5yB/JIzyVW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ev3A1DV1LZbNz1lfntw1+Z3DSwqaumyFVkYnx6s0hgpojenhYso1SMostt9OWFtE6w4Chq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LnzJxQVJ6TSXAuVJm0mQ1JIqTUtXVK5NAo9B+Q6HHcNLtPbu3psXsmDeuw22l3Xszde1Mz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tLc0PV0Y7U2ft3J5JHSSki3HUJUJQUyVdJUOI45Ej8HOljluZ4pDbK76WQxyM1AK0pU8WD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Ho0/TtLGkDBIg6SCRdJ/U0nUFU50EHtFKepHDpQbQ7GxOOwFN1Z2D19sbuXpXH53feSwG2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am6qLb03jz/XmPxFfQ5KXZmHydZPWUlFSVUtdDE7yVtNJQQCJNXu3x3FzdNtcsqDsysgjJ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NMqQar5g9NRbk0aQJdxJNbhmbQYtRJo2QVAH4ie0gj5joMMlt/YOwMB112VtPsfC9y9PyZ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5rDZjF9kbe3jNhmlx8+cNJSRQZnYENU8LSzUc8S1Th1AMdzFpbhjOYbq2WC7eoEqaC7caa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8yRWldyWkMUEV5a3T3NrRXkhoVK54s6/gPmR5efouts5eTK7W7Vye66mOSTf8AtjesuM/h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2vNS0+3YtrpoFI+Op6qMSFHcpFC8qkh+DWRrYLAFuUAhkUB5maVieLHwANTTOcFnCoBVlF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CVdKyo5KxpQ0/AFcnSqLg4JbyYjoKus8nUUdZgN3HIY/D1m08rW5qgSehKQw5msTRSJUFo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MLh0CyLdbmxWmeSSVYYDbiVqk6Y9Un26SAoI8jXtww6QW8UmkTyNMyJWtWCrQ/wBKtTXhQV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WA+PMlHiqiPcGH3bvds3tTDbebJz7gmz+6IMdNV43DyIRj58lVTeOWLJNSrRVFGjrI8Slo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G6USRBFCtcXGpmzUxLCrDtBozDLSEks1KDoxQROtn4SqrLKSyxxEjyAZnYUBpUClFQD16M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duxYXtH5P7T6hy24Owcfvbbe29k7ooN+9lx7ypocpV4ul3BkKGsocDPicrg6WfIYDPiurcR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UYNSlXcr5GjmsrMFCO6SNBGgAINSucRVIPBhSqj0N12Xb44pLa+3dUJbUELEkmhoC2K6vi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5mHr3F5fdFDv3sL5Eb/wAptjdW/tyYbF9bbQwGzcbhM5k9u1WXnn687B3T/lW6cttdN1Jk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5p6qrajLIkMUiAB5JpLeBIFjMPiJWshMZbukbWQ8iyDBOovXT1spa27pLeG4lAcAFDoyv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MBKk1HU/G4zp/Ym4t44fObF+R/dOXq9/7U2PtbL9gbo2btvYFf2NS4DC01bncnT7aqsRWY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lxlZLXO+01lgjDVsU6IbS/vqWlq99DbmeBXES6lm8IKSKs9aNSjBCFOc1wBQpsVpJI9lDN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gY1kLDuOntr5MwBBpimekJvbtTtjsLa29UoMlguocW248Lsun2P0ZDj9s4PsXdmzqfKULx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925SXb1LkKgU246YUiaqp6doFo5FCLLa32QW9laxq1xuKlJDqKq6BgQXkf8As41jPAFhXy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umnuHl8KJWKKiKfDegyFxqYnB4Vz5CvSsi2DvTeFRtTe9JtzG0O1se+T3zubsvc+yht7F5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7FzWE29tSl2/kc7mslkS1BRzR01NiYq5RV11VGsxlkKU3CGCK4t/qoo7x5PDDwu8kckoqs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H9MdldRqcdL5tvvJLVZKMLVVaRiyBJEWi6iiqaVJPxtUgUqB1ym7B2liMLRT/HHdO4dj7X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tDM7ayWF333DjZtq1+3aDduz66doMlhM3DFm1nramppaHLVIp4ZaAUVOKujqnUG5B1t9x2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Nf0WoAwq1AfEAzTtTjSuembi5t5AJbS8kiUSIrFqK8oA7TQDV2/iJALEelB0DmNno6XC7x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J9pLgMVDlcaK/B7+zW5NvR4isp995GSSlpIsXVbdpq+KjqWkp7V8qFXgdjMKOixoNyksBP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8eceBAtIyxr+o7nSB59IEmSZE2z6lI4pJjkxsuo/8ADZCKhSBRRxqcjpfZNuv87new967O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PavTe0moslJU4Kba/X8sOIwuZ26IZUw+NyedrPLT5mCgKUkslq1NRkknmpBBeW7R2kj3Dy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vlizSyEgaahUEQPDLHA6XPcxSi7ntYo4g+mMaXPwKaBAi5YggliSKg8PPpixOHx2/+2MZ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fO6KPZddWZOao25R7Y21gcdDvvsHOVu7IzDlJBFLt+HF1dW08TM8r6podflDl7cWdrtO5X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ugSSys5IIUGSgk1V06VGkHCgAdM2dvdS7paRu0i7fPI66m0xKBGAzHUASunBLNSo8znpR4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FG1MfsnP7hxeV/urQYfJNW1myOotoxR4vZ02z5aOKLG01LHHBUV9BNTlJ7zAeRgTJK5ObZ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6WJWQZlIqyGKMa/ERsNGToxViTjprRHcyvLNCiy5AqrVSOvYVY0joRlZOJrRQBU9Z+rO1K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e0Wd3R1Hv/cOW2t3dQYXMxU2IyG2vtMqYu8a3ZsO2sp9vnMTjaqODLz0rGkqZaeKaopKl6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1Z7KOKMo2gskaBnAoUEerWppQ6tPcSRWpp0tg3COONjdXcsyN2yBHZmVaGjMwXQF8qBtW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TtXO9G9h4nZW8MjuDN4zr/a2KzXxq7FyJXb8vbdDveGnyWJj82Eyeaxn3GDwbRRzQrWGf0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s7ZSyXlss1oscUgSsmgRRFAKjUZH/UAOdNFLE1rhR0kuLZrC5EE7Ew4MWtmkEgbggCYYj8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Fyqz21N+52v647wzNb1N2TD2huul6L7vottY2lw0eTy1Km4pesN05Cvnxlbh9ybpasKSwV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ejL1y09ISm1iurfTe2EzeAir2K8jVFTSQSSBXcDLayqsTQgBeJtLJZSrLt25OVk8VhUIo0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SSFpqZNJK1LjDRsOXdVb2zFR9lYLG7T3zsRYsBW47aBqaXr/ACW60w1TVUeY2juPIxLLkM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6QT08jIVErTaiTGOSKWBJbSJ5nZyS7O0jihozsXPhxeZRckkURQtT0gEd1azyNeCOCYAKV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GrtXHeBTJqSxHSP2nncjvPMbixVVk8PsN+5s7NtrcG8tz4qCmw2Mw+zHbb1ZQY7D56bGYC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Eosfmaimx7RU01dNKSiwunmgeaN7e28cI41KRX9cfEQ8wrJKPh8XwwqCoVRTPVre4UXTy3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rFTt7IidIbjo8Ql+MjmuOhRp907Xo5uvNmdQ1O69r7HHaGBpd6b53tnYNw5X5A4Wkx1ZvL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bwMFbtUPTU9M8s8MCml10lNTQYpZIJ/QWlsTM8kTS3qKzsBFSONtIqvh6kSjHJBfByTxPT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2qMiCXSG8Ssk2SwPiFWNVFApCY4KKU6a9p7vpdl4Deua23lMZXVdZ2VlM9tvbm3J9s5Kly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wm3qfIj+E4/J5TIeTHSSUKJA1NUSILsixe97lt1ru0u3Wu6P4soVdPjTFZVEtRpihiBhGu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P4uk9lujbd9dLt1E1MGpHGXQ6DQB5ZO8kMc6QNTmhrwEndeZ6D7Z3TU9o7R+Z3UPQ9R21u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d+x96U+b2R2HuWiGH3HuTBZHOxU/hxjSY4RxZBqJKKH7qmqKenqUSV0Ztodz2+yTbm2RpI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WQGiwlviGkcATpqK8enrpdpu7oyPu5gkdgWjeJqFyCDKoJpU0ILkVpQLgdR4tmfFXJbaoq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aj3f2VDQ9l4TL5DEZnJVuEzUVRQ5LE4OV8ThKlKvEzU0+OWthTHVqxSZLJ14iemxQ3q3BZ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FI2p4aKxAQORUEK2rVqLMZKEUXPXv91txEoGqZvEKGStJGZcnRUggFdIBoE0A1JJ09PNLs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YbdHyW6GxucxtfhZmzObg2/wBX7Py+GxR3JvjGtu7fNLU7UrM52Bky0cMNXXGmmkjn+whW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O5sJ7c20FyNdV0lgHDdruGU1XUyKryLkR0U4GVRTaA8E8Ly2syDT4j/g0VpHRwwPazFU4M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/1l3PR7L2lvrqys2p8r+kBg6vZ2P3tsWj/ALwbj23srN0VBT7wymd6snqcbn56ilklbGSU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fvREa6jDGse42r3sEN5d3UdwF0+ASYFmYglY2mio7R4oWdtTJpQaVr0iO233hCWwtbe4sz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O9IpDpRlrUIqkKxLnUxqBK677i3tLtuo2plM1t7vPbNBn6OTZcPZnWuGo+3esc5tKSs23P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UCbZZK+akiGRpY8zQYynSnpXatSkPtJcWUctw9xa3KwTBMqToiBcU0iPuHxVCsoK6qu9Fz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1vdRyzW7MPiUNOmhu6TUuCOFVJBpREqxp1irvkXiMhnkwi9CfFbY+7oqXeW6t9bvpdlzZ1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09tbZ2RT0WCx+Rq8vhdt0sFR9uayiq8RiZmp41jeSeSoSptkaRJbR7i03iMtFSQ6aOatkg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cHq8++3S6jJtyoi6y5kipIWQUSoqaArTIIIAK9uek7vnMbd3j2ztvdnc8PWr4nsLBZztH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HXmzNhdGYBdz7Z6yx22tuSUO5ajbtVka6OhxcmYqjCs08cle1WmimZdF9XHFfwQpFQyRx1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WQHTRh/bAVyKAhh0WPpmvbB76fw1VZJm12xbUdNY0CFAaVp4VeIIJ7adBhuDcOU7e3Xvfc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p9rx0OQ3NsjDDHUG3BjMIcxjOs+rcBj6enpMtgNo0MVL95k56QNmM3kKryiQTOnt+K3Bg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BopEVI1NdPiTSyNWmnuVASStD0iu57i4lL3G7W8UyhQDG+uSQadWmKONKUDdrO1FDVBr11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O7Yxu79j7j7W3L0thpt6b96769ylDm1z9W24NpbrpKfIbio8YKnBz4SAS5SpoAZKF6apT9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21vcW8EkELiTRGJddyriuouqqpCup7Vr2aSATXr25KNxNrdzrcSr9OWuGiC2pqQVAeRmrJ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EjtHSnj2ljeqJv8AQ11nle1pjvF9qUW2+pent0tFvrs7J1znd+TztTT43ETZCn2zkqyBI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yCmfy00Kp7R3RvGI3BnVYkdi8j25FajKqpkHcoqCQhXA4efoba3+pbakjJmaNQieOCFpQh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uumoz5ZuwOo/kNhzH3r2Z0/JXU75h8pkN4bb7KwXaeRg3hlk+zl/wBKNRtl8luDIYzaG0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TDt9Kwq8F3RlrDuFpEsdhalwy0ZVdT3A10szkgRvSpbQaEUwPNVe7fuqu+4XKQsjdrNE4O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aMkDTrFUqcnyDuWCkG2Nw5yn3zV75F6TsHNZHFYzRg6TB0G3Kra3Xe2qN6gWp8tvGprGVq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GokaV3WK8tzJNcRNbSOGUU8R4jI0YB75NNCukcFLkkkggdNfS2m22cjbgAWajeFbyUSQl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iTqlSIKqqrAsa9KbdnXPyPrN/Q7l2j1ftteoOtMftV9/5+o3Bke4+oRu3GbEpsBSZNoNzZ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tLjqoUsMhkix5pJInMY+3h9ti5tfp2t5n1XTOdND4b6XNFGpV4sBj0qSM56a+hvFnW+jjD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RNaqSW8N2wFJrUVAoEJIwK0967lo62n3NWUvVu0tw1WwZNtQZHsaLP5CPEVeL3JUaKSSt2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hy+VketiMqpPQ10jBdFNoj9nK2zu0X60qREHtArpPoZM8BgV4/b0Rm5ESXDRWMMjArqdm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jUaVpw+GnSLl7A3JQZvrzfGfyLbmGzZokkwholxeKp9oyZKaY4+goaLRGv8AFqaokaqkJ+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R6VVvHDCdCqdBPmTUnzqwyPl/LpDfyXV0CzSqWWMAYoAv4ew1BFePE+vQ5ZnaGYr9gUmbw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N2V2y8vi8PTw5lYejO1Z5N7dTblwuRjf+NZqPD59q6geJIZYKOMhFWJEmYFTTwwXxiMoAl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B9Sy0yaVAFK16ObayvJ7AzvE0jQaUkVSGRY2XUGjpkAMDUDUASa6aHpQYHLYzJUud3Pt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NDl6ehxbDbVVUS742+08tbkZnTI7fjp6elinlyNK33EMKPGEkjZitpo9AKF1UknSCNR0kE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cfYevRXDTAyLbs4KqJKNpGpXUI5ByY3UAPp7gf4k4GU7N3Zmdv97Z/ubN00+0osPvjK7Gh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swnU1BjMQU2plZcV5sbWb4w8VVMKAQwRpU1ExifTUFn9s2otzbRWyuskDxgSU+Eq1aOvoK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euxL9VLejxI7oTM8R4uksTL+m5oPwkhMBTwIU0PQ4zYTMbRx3VHQ2Y+3TM937xx/bXfmSz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3ljZ8P1PsHctDHQ/3Rp9hV9FgKOkbDzVdVULVUDiQRIsMkhNBcGR7++NuZPpVAjBQqhCf2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AHoK0PQiu7Jm/du3SyrFbX0hE5R1kdZJv7ETsy9ilwCkZY5FSwqvSS3HiKzbO39t9e7i2t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pM1v3ccFb2FQ7a2t19hxFBsjHyUTZDdWycm0scU9UiwzYXG4+kxOqTzO5WQxrJJdSQtKy/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iaEoCF1KeFBqOTQdFtxczW8VvDuCWccwvGjdJUVpC0QUMomKlvCdRVgx0DtUMSadN9dj8H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7e+3cNuve++erK34tZzd2fzc2P6/7EwFLXJNs6bEbIlxE8uB3CsUWOxL1uNy8lDBIGDRyI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3QTxLfQwkCUBY1HcwPAji1SAfLj1cvZ3Nzf2yf4pcGWNoXlJdIk0khImU96scIVRm00BOp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abdO0e1tp5nrztelxEORmwW7aRtkxbnp4qaEZqvxkv3M9Hk6LNVtO4ikpalpVjjEhijYSI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rkPEpIpXVp+QJHCnBW4E0rSnSe6NzGde5WLC4cK2ojRrHmzopya8ZIzwAagNei0bQpMNns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ti4TsjO9kVENUIKWTrHc9HV0kuzsxuSSnmoafL52OQVWMraW0v7csUzRvoKuXLSIFqNUcr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qC/wAI8weHEY63Y+HrkqgSSCORpHrpV45AV8IuagyEZRwFqMHuz0BT1eR3L1xtPOIMrUnZ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tZMhx2Jd4sdj5jBNLJNHS0sdTF5IwdQd1DFnF/ZnU+I4kcFiaDz4eRP21p5Dy6JFUi3idI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gkCtK8NVKE+dTnoMdv7grKbG4CkpY5qE0G6KeRpqKdlkqlLyo4ineRXp65JIkMdzYov1vx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IrmvH7OB/LPVVdkWN46q4amABj/T8R8gcfPpYUNXj87kaUZXBbd/j1Xnd15yv7BzlIkWUk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HdnlV8J9hiK3HLPS1v26TxVEzRyuUZSKuzpUrL2UACipzXBH+AivDr1PELSSQlpTqYsaV0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nHz6sM657AHTO0ts7gx+Tao7o7k3Sm2eq8BRbL/h+C2ztSSU4TcmTz+6qzGo208jkqqrWX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zUxgljmoQ6E9xZrfTtFLEn0Ma6mZm+JuOBXtpxBbA88Ho2j3K4slgktL2Q7pI2hVVRqjjO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lUya9pqOuqfa64bdOa3VPmMnkd+bD+QOxaHsHdm4amt3Xmp8X2RishtusTHVs9LjMk20q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OPCikAuT5FYZURIFQpE8ZooZVFRQ11DUteB1ZrxIp0lREMhvI5A5SYKX0yu1HBB7GCOycV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MzlDtSg3bX4XrDBboylF2Fn94YveG3d04Otmy8uxdubEzdLvKry+6co64/I0Gz+v8xiJRD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VLRUs/3EiWLppZbZWmkh/TUUIdSmpiNNUILJVq0YDt/ERTgZW0dteUtIXpICXV4mWQLGrC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K6kLUlXMYNeM/dO7Ni4/fW7ex9l7Z6/o8HtHtqgQtTb+qOyKTeM+7ZErq/J1G656RMbnmn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/HFJE0La1bX7ditrhbaKGd3YvECaqO2n4SUNRj1GTlTXHTL7paNeS3NpbwoUuGUBJHKPUV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+JWA0ijpQ16Ll8hNnbzpdkbG7Ji2rnMnt7b1QnV+S3nuvMbZ8eJ3Ns/dz752bQ0exsJDSf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/hh6Npo6tTPE/7hYys71lcRR3ckJoPEXUoRTQgihrIa1YEVPA0pUdMXUFx9Es+ksYpNDGR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QAQhDaBhgCMN0HdXPgsXjdoVFdk6bG12O6h7B3RutcnXxw+LdGPrc4sGGmii4x8VTj6xIq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iquqwMFLk3BQFu9QKKBin8Ve75nB8s9IpNCC3W4CoPCdjVywY1P4AoMRPktWXFSRUjp12J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7O6qHs7beH35T4bK7F6V2ZDRbI3N2B1bTbxipa/fm8t35ySrba/V+VyNPJR0E0VM2Snqw8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bu5mf6SxKOVqC57gr0wBwBYcT5DgejmxtNqiSW7vY5EZ9LeBGQheMtlnJJMavSgoNRPcuD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jt8Y7dOyXlp9h5DJYRYY8YMruNtqTz5ykK7dzmdylLT1Ga3LTzVLxt4lhjnSmOlA8b3W2V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ThTxIq2ONBwHpX16K7u2jSWK4tWHhPIBpVGAALCigtl2GdVD5EjoSIMxtrFbN7t3hLryss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YscYjVVn3tNtiQZiaWSrpcmuMpMhkJqcQ65Y0hjuNbAtyOzXFnAZCp8MGua4+KopT0FftP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SMO3jvggUAPwFJSdYNAxKEZ7R59csR1jmthfFTBbxr8Njq2m3tvyi3rtZRh46upqKDbPWe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keV23Bj67NRQTctS1VRE3qCxPdqS6iuN5a3jb+zShGr1YY9DwrT59WWyuLXZIp5LUaJX8R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1UqCxagNaEqa46C/o6PbOxu1sJQ79gTO4ivxkeHr3rNzZbZe3MSm4aFKWjz2czmEH8UqMf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mIEEyQ2f02PtXuQlnspDasRKMiihq08hXGcivl0ztItbXcFS/RWtylCdbRhdQwzFRWi1DE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0Xxu2E28szgOnPmR0x2J2hTbSze985iz1x2THi8rXxCrqJcJsPdtRSVcFXQ1VNXKtXkXiE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gpO53kVuk97tEqW9QB+ouoeuoDzFMD0+fRvHtO3PPJabVzHbzXYQsT4Euh2GRoJ+FDWhYi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ORTVWB2lufL7N3Tmc91ru2Lb99xdlQbLzu6vvK2TMBdt7VxVNQV1dTtQUdbEmRjqpnoU0M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40qJPSGVK9qVC4oNRPzpimeqOC0UE81kzz20oWkk+h5KksfDQAGlA3eGJUUoeHQY9nvQUs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duZd98/wAAjOTrskHxdS7R5esrKjJCPKfc0WUnNK9VUKv3rQNIoK8kx26Rj4kMopKumvDj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6Kd2RNUNxbGts/iaeJ7Sc1r3YOKn4iK9CHtwbArNr4fcO+49ubspMJFtChweF3DJmYocMM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YYaoppqqnhbE0kOiVjAXmuTcW9t3QuRN4duWVjUmnn6DPrnpTZGzW3juL5I5VUoFV9VACp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AcGvWwF/wmd3VJSbq+V/WkzoqnbeztyUdNHpUSigzk1LLV6VNm8tPWg/UkIRz7EVqVIqPM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w1H5cettSLUPwfyT/AMisWN/ayvRV/h6couLW5X8fk+rnhh9b/wBfdh148OnOG/0Fvxb+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/T6e7jj1TH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055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055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05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7dd05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7dd055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7dd055a7.680ba7dd055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