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df785294.680abdf7852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df785294.680abdf785295</w:t>
      </w:r>
    </w:p>
    <w:p>
      <w:pPr>
        <w:pStyle w:val="PreformattedText"/>
        <w:bidi w:val="0"/>
        <w:spacing w:before="0" w:after="0"/>
        <w:jc w:val="left"/>
        <w:rPr/>
      </w:pPr>
      <w:r>
        <w:rPr/>
        <w:t>Content-Location: file:///C:/680abdf785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df78095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thleen M. Prem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petersburg'&gt;&lt;span class=3D'bio-contact'&gt;St. Petersburg&lt;/span&gt;&lt;/a&gt;&lt;/p&gt;&lt;p class=3D'bio-contact'&gt;T:&lt;span&gt; 727-362-6144&lt;/span&gt;&lt;/p&gt;&lt;p class=3D'bio-contact'&gt;F:&lt;span&gt; 727-346-3774&lt;/span&gt;&lt;/p&gt;&lt;p class=3D'bio-contact'&gt;&lt;a href=3D'mailto:kpremo@ebglaw.com'&gt;&lt;span class=3D'bio-contact'&gt;kprem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727-362-6144&lt;/span&gt;&lt;/p&gt;&lt;p class=3D'bio-contact'&gt;F:&lt;span&gt; 727-346-3774&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businesses need a business-savvy legal partner to lead merger and acquisition (M&amp;A) growth initiatives, serve as outside General Counsel or address complex regulatory or strategic business challenges, they turn to attorney Kathleen Premo.&lt;/p&gt;  &lt;p class=3D'body-text'&gt;For more than 20 years, Kathleen has served as a legal and strategic advisor to a diverse range of health care and business clients, including private equity sponsors and their platform investments, hospital and health systems, primary care and specialty medical groups, telehealth innovators, and national pharmacy and hospice organizations. &lt;/p&gt;  &lt;p class=3D'body-text'&gt;Kathleen=E2=80=99s clients appreciate her sophisticated business acumen and insightful, real-world legal counseling, honed while serving as a legal advisor, strategist, and health care executive during her years as General Counsel and Chief Legal Officer for various health care clients. Her clients report that they rely on her seasoned legal advice and midwestern work ethic to manage legal and business teams to accomplish push goals on budget and despite significant obstacles. She treats each client=E2=80=99s business as though it were her own and deploys organizational and problem-solving skills to meet challenges head-on and deliver on simultaneous challenging legal projects. &lt;/p&gt;  &lt;p class=3D'body-text'&gt;Kathleen leads the firm=E2=80=99s General Counsel Services group and consistently incorporates a business perspective and business-forward work product to serve her clients. She advises a full spectrum of health care industry service providers and businesses, including risk-bearing medical groups and management services organizations (MSOs), private equity investors and their platform investments, independent physicians associations, accountable care organizations (ACOs), hospitals and post-acute providers (including hospices, nursing homes, and home health agencies), telehealth organizations, and specialty care networks, among others.&lt;/p&gt;&lt;p class=3D'body-text'&gt;Kathleen=E2=80=99s work regularly includes the following:&lt;/p&gt;&lt;ul class=3D'ul-outer'&gt;  &lt;li&gt;Providing business-forward general counsel services to her clients to assist with all aspects of their health care businesses, such as guidance to business clients on strategic growth and development, regulatory considerations, new market entry, infrastructure and contracting controls, licensing, leadership transition planning, insurance and risk management best practices, and employment disputes&lt;/li&gt;  &lt;li&gt;Representing health care providers in a variety of complex business transactions, including health care acquisitions and divestitures, recapitalization, business restructuring, and joint ventures&lt;/li&gt;  &lt;li&gt;Guiding on all aspects of government and commercial payor contracting, including Medicare Advantage, Medicaid, and commercial risk contracting and gainsharing arrangements&lt;/li&gt;  &lt;li&gt;Managing all aspects of transactional regulatory health care due diligence&lt;/li&gt;  &lt;li&gt;Actively representing clients in such contractual matters as physician employment agreements, professional services agreements, and electronic health record agreements and transitions&lt;/li&gt;  &lt;li&gt;Advising health care clients on state and federal regulatory compliance, fraud and abuse, the Stark Law, corporate compliance, licensing, HIPAA, government investigations, quality and peer review, civil and administrative health care litigation, and state and federal licensing&lt;/li&gt;  &lt;li&gt;Providing strategic guidance on the organization, growth, governance, and operations of for-profit and nonprofit companies&lt;/li&gt;  &lt;li&gt;Advising telehealth clients on licensing laws, regulatory compliance, and corporate transactions&lt;/li&gt;  &lt;li&gt;Providing real-world advice to health care employers on employee and provider matters as a member of the Health Employment and Labor (HEAL) strategic industry group&lt;/li&gt;  &lt;/ul&gt;&lt;p class=3D'ul-bottom-spacer'&gt;.&lt;/p&gt;&lt;p class=3D'body-text'&gt;Before joining Epstein Becker Green, Kathleen was the founder of Premo Advisors, where she provided executive-level legal solutions to companies presented with growth opportunities, business sales and acquisitions, strategic initiatives, and material business challenges. She has personally managed more than 75 sales or acquisitions involving, in total, hundreds of medical practices throughout the United States.&lt;/p&gt;  &lt;p class=3D'body-text'&gt;Previously, Kathleen was General Counsel and Chief Legal Officer of a multi-state Medicare Advantage MSO and Medical Group. In that role, she served as the lead attorney for national third-party payor contracting=E2=80=94including Medicare Advantage and other risk-sharing arrangements, forms of pay-for-performance, ACO structures, collaborative care arrangements, and network contracting. Kathleen also managed the company=E2=80=99s acquisitions and growth strategies, physician contracting, litigation and employment matters, and its legal risk management program. Earlier in her career, she served as employment and regulatory counsel for a network of nonprofit children=E2=80=99s hospitals and as corporate integrity agreement compliance, licensing, and government reimbursement counsel for a national drugstore chain. Her professional career began at a business and health care law firm in Minnesota that represented large privately held commercial, health care, and post-secondary educational institutions.&lt;/p&gt;  &lt;p class=3D'body-text'&gt;Kathleen has conducted seminars and presented on risk contracting, health care reform, efficient and effective business law advice, law office development, and HIPAA.&lt;/p&gt;&lt;p class=3D'body-list-header'&gt;Experience&lt;/p&gt;&lt;p class=3D'title'&gt;&lt;a href=3D'https://www.ebglaw.com/experience/represented-buyer-in-cpom-compliant-acquisition-of-complex-multi-specialty-group'&gt;Represented Buyer in CPOM Compliant Acquisition of Complex Multi-Specialty Group&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new-market-entry-platform-acquisition-in-arizona'&gt;New Market Entry Platform Acquisition in Arizona&lt;/a&gt;&lt;/p&gt;&lt;p class=3D'keepwithreset'&gt;&amp;#8203;&lt;/p&gt;&lt;p class=3D'body-list-header'&gt;Recognition&lt;/p&gt;&lt;ul class=3D'ul-outer'&gt;  &lt;li&gt;&lt;em&gt;Chambers USA, America=E2=80=99s Leading Lawyers for Business&lt;span&gt;:&lt;/span&gt; &lt;/em&gt;Florida=E2=80=94Health Care, "Leader in Their Field" (2023 to 2024)&lt;/li&gt;  &lt;li&gt;&lt;em&gt;The Legal 500 United States&lt;/em&gt;: Healthcare: Service Providers (2019); M&amp;A Middle Market (Sub $500 Million) (2023 to 2024)&lt;/li&gt;  &lt;li&gt;&lt;em&gt;Who's Who Legal: &lt;/em&gt;Healthcare (2020)&lt;/li&gt;  &lt;li&gt;&lt;em&gt;Tampa Bay Business Journal&lt;/em&gt;: Top Corporate Counsel, "Finalist" (2014)&lt;/li&gt;  &lt;/ul&gt;&lt;p class=3D'body-list-header'&gt;Credentials&lt;/p&gt;&lt;p class=3D'subtitle-header'&gt;Education&lt;/p&gt;&lt;ul class=3D'ul-outer'&gt;  &lt;li&gt;University of Minnesota Law School (J.D., &lt;em&gt;with honors&lt;/em&gt;, 1999)  &lt;ul&gt;  &lt;li&gt;Health Law&lt;/li&gt;  &lt;/ul&gt;  &lt;/li&gt;  &lt;li&gt;University of Iowa (B.A., &lt;em&gt;with honors&lt;/em&gt;, 1995)&lt;/li&gt;  &lt;/ul&gt;&lt;p class=3D'subtitle-header'&gt;Bar Admissions&lt;/p&gt;&lt;ul class=3D'ul-outer'&gt;&lt;li&gt;Florida&lt;/li&gt; &lt;li&gt;Minnesota&lt;/li&gt;&lt;/ul&gt;&lt;p class=3D'subtitle-header'&gt;Professional &amp; Community Involvement&lt;/p&gt;&lt;ul class=3D'ul-outer'&gt;  &lt;li&gt;American Health Lawyers Association&lt;/li&gt;  &lt;li&gt;Community Action Stops Abuse, Inc. (CASA), Executive Committee, Board of Directors, and Chair of Catalyst/Corporate Engagement Committee&lt;/li&gt;  &lt;li&gt;Florida Bar Health Law Section&lt;/li&gt;  &lt;li&gt;Health Care Compliance Association&lt;/li&gt;  &lt;/ul&gt;&lt;p class=3D'body-list-header'&gt;Focus Areas&lt;/p&gt;&lt;p class=3D'subtitle-header'&gt;Services&lt;/p&gt;&lt;p class=3D'body-nokeepwith-title'&gt;&lt;a</w:t>
      </w:r>
    </w:p>
    <w:p>
      <w:pPr>
        <w:pStyle w:val="PreformattedText"/>
        <w:bidi w:val="0"/>
        <w:spacing w:before="0" w:after="0"/>
        <w:jc w:val="left"/>
        <w:rPr/>
      </w:pPr>
      <w:r>
        <w:rPr/>
        <w:t xml:space="preserve"> </w:t>
      </w:r>
      <w:r>
        <w:rPr/>
        <w:t>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corporate-reorganization'&gt;Corporate Reorganization&lt;/a&gt;&lt;/p&gt;&lt;p class=3D'body-nokeepwith-title'&gt;&lt;a href=3D'https://www.ebglaw.com/services/employment-compliance-counseling'&gt;Employment Compliance Counseling&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medicare-advantage'&gt;Medicare Advantage&lt;/a&gt;&lt;/p&gt;&lt;p class=3D'body-nokeepwith-title'&gt;&lt;a href=3D'https://www.ebglaw.com/services/mergers-acquisitions-divestitures'&gt;Mergers, Acquisitions &amp; Divestitures&lt;/a&gt;&lt;/p&gt;&lt;p class=3D'body-nokeepwith-title'&gt;&lt;a href=3D'https://www.ebglaw.com/services/privacy-cybersecurity-and-data-asset-management'&gt;Privacy, Cybersecurity &amp; Data Asset Management&lt;/a&gt;&lt;/p&gt;&lt;p class=3D'body-nokeepwith-title'&gt;&lt;a href=3D'https://www.ebglaw.com/services/remote-and-hybrid-work'&gt;Remote and Hybrid Work&lt;/a&gt;&lt;/p&gt;&lt;p class=3D'body-nokeepwith-title'&gt;&lt;a href=3D'https://www.ebglaw.com/services/stark-self-referral-laws'&gt;Stark and Self-Referral Laws&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stleblowing-and-compliance'&gt;Whistleblowing and Compliance&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cannabis'&gt;Cannabi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armacies'&gt;Pharmacie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womens-health-and-wellness'&gt;Women=E2=80=99s Health and Wellness&lt;/a&gt;&lt;/p&gt;&lt;p class=3D'subtitle-header'&gt;Trending Issues&lt;/p&gt;&lt;p class=3D'body-nokeepwith-title'&gt;&lt;a href=3D'https://www.ebglaw.com/trending-issues/state-legislation-impacting-health-care-transactions'&gt;State Legislation Impacting Health Care Transactions&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body-list-header'&gt;Insights&lt;/p&gt;&lt;p class=3D'title'&gt;&lt;a href=3D'https://www.ebglaw.com/sp_resources-blogpost-new-proposed-federal-legislation-takes-aim-at-concerns-regarding-perceived-looting-of-health-care-systems-by-private-equity-investors'&gt;New Proposed Federal Legislation Takes Aim at Concerns Regarding Perceived =E2=80=9CLooting=E2=80=9D of Health Care Systems by Private Equity Investors&lt;/a&gt;&lt;/p&gt;&lt;p class=3D'itemdate'&gt;&lt;time datetime=3D'2024-07-26'&gt;July 26,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insights/news/kathleen-premo-quoted-in-four-tips-for-in-house-attorneys-from-outside-counsel'&gt;Kathleen Premo Quoted in =E2=80=9CFour Tips for In-House Attorneys from Outside Counsel=E2=80=9D&lt;/a&gt;&lt;/p&gt;&lt;p class=3D'itemdate'&gt;&lt;time datetime=3D'2024-05-01'&gt;May 1, 2024&lt;/time&gt;&lt;/p&gt;&lt;p class=3D'keepwithreset'&gt;&amp;#8203;&lt;/p&gt;&lt;p class=3D'title'&gt;&lt;a href=3D'https://www.ebglaw.com/insights/publications/navigating-new-regulations-in-healthcare-and-other-m-a'&gt;Navigating New Regulations in Healthcare and Other M&amp;A&lt;/a&gt;&lt;/p&gt;&lt;p class=3D'itemdate'&gt;&lt;time datetime=3D'2024-02-09'&gt;February 9, 2024&lt;/time&gt;&lt;/p&gt;&lt;p class=3D'keepwithreset'&gt;&amp;#8203;&lt;/p&gt;&lt;p class=3D'title'&gt;&lt;a href=3D'https://www.ebglaw.com/sp_resources-blogpost-warning-transaction-delays-expected-state-notice-requirements-ahead-for-health-care-m-a'&gt;Warning - Transaction Delays Expected.=C2=A0 State Notice Requirements Ahead for Health Care M&amp;A!=C2=A0&lt;/a&gt;&lt;/p&gt;&lt;p class=3D'itemdate'&gt;&lt;time datetime=3D'2023-12-01'&gt;December 1, 2023&lt;/time&gt;&lt;/p&gt;&lt;p class=3D'keepwithreset'&gt;&amp;#8203;&lt;/p&gt;&lt;p class=3D'title'&gt;&lt;a href=3D'https://www.ebglaw.com/insights/publications/whats-ahead-for-strategic-healthcare-acquirers-in-2024'&gt;What=E2=80=99s Ahead for Strategic Healthcare Acquirers in 2024&lt;/a&gt;&lt;/p&gt;&lt;p class=3D'itemdate'&gt;&lt;time datetime=3D'2023-11-21'&gt;November 21, 2023&lt;/time&gt;&lt;/p&gt;&lt;p class=3D'keepwithreset'&gt;&amp;#8203;&lt;/p&gt;&lt;p class=3D'title'&gt;&lt;a href=3D'https://www.ebglaw.com/insights/news/kathleen-premo-quoted-in-north-america-pipeline-explorer-healthcare-dealmakers-anticipating-continued-activity-in-cell-and-gene-therapy-biotech-ai'&gt;Kathleen Premo Quoted in =E2=80=9CNorth America Pipeline Explorer: Healthcare Dealmakers Anticipating Continued Activity in Cell and Gene Therapy, Biotech AI=E2=80=9D&lt;/a&gt;&lt;/p&gt;&lt;p class=3D'itemdate'&gt;&lt;time datetime=3D'2023-11-01'&gt;November 1, 2023&lt;/time&gt;&lt;/p&gt;&lt;p class=3D'keepwithreset'&gt;&amp;#8203;&lt;/p&gt;&lt;p class=3D'title'&gt;&lt;a href=3D'https://www.ebglaw.com/insights/news/kathleen-premo-quoted-in-outside-gc-practices-are-a-potential-mid-law-opportunity'&gt;Kathleen Premo Quoted in =E2=80=9COutside GC Practices Are a Potential Mid-Law Opportunity=E2=80=9D&lt;/a&gt;&lt;/p&gt;&lt;p class=3D'itemdate'&gt;&lt;time datetime=3D'2023-09-21'&gt;September 2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df785294.680abdf785295</w:t>
      </w:r>
    </w:p>
    <w:p>
      <w:pPr>
        <w:pStyle w:val="PreformattedText"/>
        <w:bidi w:val="0"/>
        <w:spacing w:before="0" w:after="0"/>
        <w:jc w:val="left"/>
        <w:rPr/>
      </w:pPr>
      <w:r>
        <w:rPr/>
        <w:t>Content-Location: file:///C:/680abdf7852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wEBAQEAAAAAAAAAAAAAAQIDBAUGBwgBAQEBAQEBAQAAAAAAAAAAAAABAgMEBQb/2gAMAwEA</w:t>
      </w:r>
    </w:p>
    <w:p>
      <w:pPr>
        <w:pStyle w:val="PreformattedText"/>
        <w:bidi w:val="0"/>
        <w:spacing w:before="0" w:after="0"/>
        <w:jc w:val="left"/>
        <w:rPr/>
      </w:pPr>
      <w:r>
        <w:rPr/>
        <w:t>AhADEAAAAPqfDtMuubtSwtS25mSgAAAAAAABqAAwBBWMaskSRtMkA4BiChFLGkiZApCABVHJA0hKxo</w:t>
      </w:r>
    </w:p>
    <w:p>
      <w:pPr>
        <w:pStyle w:val="PreformattedText"/>
        <w:bidi w:val="0"/>
        <w:spacing w:before="0" w:after="0"/>
        <w:jc w:val="left"/>
        <w:rPr/>
      </w:pPr>
      <w:r>
        <w:rPr/>
        <w:t>KhCIyxzayC1rDJKlgKFCmoywRVC5hSoTT056+nLVuabnbZo0siaSVESNzCq0plzLCJZ1NZxOassms2</w:t>
      </w:r>
    </w:p>
    <w:p>
      <w:pPr>
        <w:pStyle w:val="PreformattedText"/>
        <w:bidi w:val="0"/>
        <w:spacing w:before="0" w:after="0"/>
        <w:jc w:val="left"/>
        <w:rPr/>
      </w:pPr>
      <w:r>
        <w:rPr/>
        <w:t>HTARAiVlZWVERCIiAYxSxmow86t571c96pb1nTJWSSQwABCaWUCGdVLWtSV6QuY6kNZqThLKS/WbbL</w:t>
      </w:r>
    </w:p>
    <w:p>
      <w:pPr>
        <w:pStyle w:val="PreformattedText"/>
        <w:bidi w:val="0"/>
        <w:spacing w:before="0" w:after="0"/>
        <w:jc w:val="left"/>
        <w:rPr/>
      </w:pPr>
      <w:r>
        <w:rPr/>
        <w:t>WbiyyZIIAAAAAAAABDAYwGNtpJZMsk0xwxylgAUkEi0mVYgAVKAQhQlSoY1BCRLGWObArWtYZJUsSM</w:t>
      </w:r>
    </w:p>
    <w:p>
      <w:pPr>
        <w:pStyle w:val="PreformattedText"/>
        <w:bidi w:val="0"/>
        <w:spacing w:before="0" w:after="0"/>
        <w:jc w:val="left"/>
        <w:rPr/>
      </w:pPr>
      <w:r>
        <w:rPr/>
        <w:t>KCajmwpJDUhYqE0dOevpz1bzqs2XOjUslmMVzEjUCuKSghNSzZk5qctiTqdjQARAiQKiogQEREIQxi</w:t>
      </w:r>
    </w:p>
    <w:p>
      <w:pPr>
        <w:pStyle w:val="PreformattedText"/>
        <w:bidi w:val="0"/>
        <w:spacing w:before="0" w:after="0"/>
        <w:jc w:val="left"/>
        <w:rPr/>
      </w:pPr>
      <w:r>
        <w:rPr/>
        <w:t>lhNRlUkpXNW51o561Z1fLbqWWMY6cAhNKIRCarlrKyqoazXZDUrueGky25uq1m6ywsGEAUBAAAAAAB</w:t>
      </w:r>
    </w:p>
    <w:p>
      <w:pPr>
        <w:pStyle w:val="PreformattedText"/>
        <w:bidi w:val="0"/>
        <w:spacing w:before="0" w:after="0"/>
        <w:jc w:val="left"/>
        <w:rPr/>
      </w:pPr>
      <w:r>
        <w:rPr/>
        <w:t>QEMYwWTQSJJIayHK4YBYBSBmLUWSxC0IUAhCFCaSCg1BIlRGWObArWtYQRFpEYUqljLEikdSFkaaaO</w:t>
      </w:r>
    </w:p>
    <w:p>
      <w:pPr>
        <w:pStyle w:val="PreformattedText"/>
        <w:bidi w:val="0"/>
        <w:spacing w:before="0" w:after="0"/>
        <w:jc w:val="left"/>
        <w:rPr/>
      </w:pPr>
      <w:r>
        <w:rPr/>
        <w:t>nLX0xq3nTZtsvstJDERuYVEhFJRKpXLMlncywnU0dyKJEiQIFRUVkBERCEEOlNRzYqh5SlbUonFuNa</w:t>
      </w:r>
    </w:p>
    <w:p>
      <w:pPr>
        <w:pStyle w:val="PreformattedText"/>
        <w:bidi w:val="0"/>
        <w:spacing w:before="0" w:after="0"/>
        <w:jc w:val="left"/>
        <w:rPr/>
      </w:pPr>
      <w:r>
        <w:rPr/>
        <w:t>c61VeSJAMQNKIy1y1y1LBK6q0hcQsqs4zMqu1m4tZtstJjAAgAAAAoAAABwDGNpqxkkkSVks1jGqsL</w:t>
      </w:r>
    </w:p>
    <w:p>
      <w:pPr>
        <w:pStyle w:val="PreformattedText"/>
        <w:bidi w:val="0"/>
        <w:spacing w:before="0" w:after="0"/>
        <w:jc w:val="left"/>
        <w:rPr/>
      </w:pPr>
      <w:r>
        <w:rPr/>
        <w:t>AQkiqZVgR0AyQCERFKgaBgJEJYyxlhEFqWEEqWJEUGbGagCQ1IVGwTRvnr689e5oudlmiy0kMRGyFk</w:t>
      </w:r>
    </w:p>
    <w:p>
      <w:pPr>
        <w:pStyle w:val="PreformattedText"/>
        <w:bidi w:val="0"/>
        <w:spacing w:before="0" w:after="0"/>
        <w:jc w:val="left"/>
        <w:rPr/>
      </w:pPr>
      <w:r>
        <w:rPr/>
        <w:t>SBVFEqmnEyedzJk0lY7ACJAiVlRUVkCJEUIQStRYEZSHlJXNSGjWUXxol0Z1atgADREZYS1y1lNtaV</w:t>
      </w:r>
    </w:p>
    <w:p>
      <w:pPr>
        <w:pStyle w:val="PreformattedText"/>
        <w:bidi w:val="0"/>
        <w:spacing w:before="0" w:after="0"/>
        <w:jc w:val="left"/>
        <w:rPr/>
      </w:pPr>
      <w:r>
        <w:rPr/>
        <w:t>1G5rsq1nkXMi7Wbi25uSwmSEAQDoAQQUAAAA4BjVjVrJGTGsolKxw1LFYUhJFUyrELRZACEIjCVAoM</w:t>
      </w:r>
    </w:p>
    <w:p>
      <w:pPr>
        <w:pStyle w:val="PreformattedText"/>
        <w:bidi w:val="0"/>
        <w:spacing w:before="0" w:after="0"/>
        <w:jc w:val="left"/>
        <w:rPr/>
      </w:pPr>
      <w:r>
        <w:rPr/>
        <w:t>FSBFYyxlhEFqWMKE1EiKFKs6iJIazGoU00dOevpz1bmm52XN9lqyGBC5jUCBXLTEc6kTmpSzJkklTs</w:t>
      </w:r>
    </w:p>
    <w:p>
      <w:pPr>
        <w:pStyle w:val="PreformattedText"/>
        <w:bidi w:val="0"/>
        <w:spacing w:before="0" w:after="0"/>
        <w:jc w:val="left"/>
        <w:rPr/>
      </w:pPr>
      <w:r>
        <w:rPr/>
        <w:t>EREiQKyqKpa1rRERKhINMRCIqZOWU1IkklZJLCRKLJbcavanK6FUVywmq4qtrkr0ruYWV6zyrmZbrN</w:t>
      </w:r>
    </w:p>
    <w:p>
      <w:pPr>
        <w:pStyle w:val="PreformattedText"/>
        <w:bidi w:val="0"/>
        <w:spacing w:before="0" w:after="0"/>
        <w:jc w:val="left"/>
        <w:rPr/>
      </w:pPr>
      <w:r>
        <w:rPr/>
        <w:t>xbcXFhMlRAAAEFEKgAAAAcMBjVq1kk5HdSJQ5ZDlaKgNRCSKxZLI6IAyQhCEKEqUGAlEisZY5sCC1l</w:t>
      </w:r>
    </w:p>
    <w:p>
      <w:pPr>
        <w:pStyle w:val="PreformattedText"/>
        <w:bidi w:val="0"/>
        <w:spacing w:before="0" w:after="0"/>
        <w:jc w:val="left"/>
        <w:rPr/>
      </w:pPr>
      <w:r>
        <w:rPr/>
        <w:t>cpCaiRFkiOdRUshZDUiNnT0xq6c9W86bNlzoqwkMCCRsjUCrOqoUrJzUpZEySSp2JCIVEgVlUVS1LA</w:t>
      </w:r>
    </w:p>
    <w:p>
      <w:pPr>
        <w:pStyle w:val="PreformattedText"/>
        <w:bidi w:val="0"/>
        <w:spacing w:before="0" w:after="0"/>
        <w:jc w:val="left"/>
        <w:rPr/>
      </w:pPr>
      <w:r>
        <w:rPr/>
        <w:t>REQljAMRBYwZrmpEyaSWUNLCdgMFJZ51djdquIlbVJXLUV1C4hVes87WZxbrNxdcWlhMkAAEAAIKAo</w:t>
      </w:r>
    </w:p>
    <w:p>
      <w:pPr>
        <w:pStyle w:val="PreformattedText"/>
        <w:bidi w:val="0"/>
        <w:spacing w:before="0" w:after="0"/>
        <w:jc w:val="left"/>
        <w:rPr/>
      </w:pPr>
      <w:r>
        <w:rPr/>
        <w:t>CAAGMYQxrJWTSTUhxKWQ4KAsVISRVMqxC0UIKWQREKVKgGg0kFiRWOLAgtZCVQNQIEYUqljCpazXUU</w:t>
      </w:r>
    </w:p>
    <w:p>
      <w:pPr>
        <w:pStyle w:val="PreformattedText"/>
        <w:bidi w:val="0"/>
        <w:spacing w:before="0" w:after="0"/>
        <w:jc w:val="left"/>
        <w:rPr/>
      </w:pPr>
      <w:r>
        <w:rPr/>
        <w:t>aaumNXTnq3NNzssvstJDEIhcxWKVy0yqWRLOpLKJVIkhQyiNRKyEUy1LTEViERIkQACCxlJXLIsJk4</w:t>
      </w:r>
    </w:p>
    <w:p>
      <w:pPr>
        <w:pStyle w:val="PreformattedText"/>
        <w:bidi w:val="0"/>
        <w:spacing w:before="0" w:after="0"/>
        <w:jc w:val="left"/>
        <w:rPr/>
      </w:pPr>
      <w:r>
        <w:rPr/>
        <w:t>kskssmgMAIyxV51ZjU5oWpaSpaiFxCoazk1mZbc3FtxaWFgwABgEIKAAQAAwGMcMatZLJJLIlDlkOG</w:t>
      </w:r>
    </w:p>
    <w:p>
      <w:pPr>
        <w:pStyle w:val="PreformattedText"/>
        <w:bidi w:val="0"/>
        <w:spacing w:before="0" w:after="0"/>
        <w:jc w:val="left"/>
        <w:rPr/>
      </w:pPr>
      <w:r>
        <w:rPr/>
        <w:t>KwopEUQrlCqICFRkhERSpQAQVAsSJHGoELa4rlIisVrIiiMsQI2QuUSNXTGrpz1bmm513OirEmrAiR</w:t>
      </w:r>
    </w:p>
    <w:p>
      <w:pPr>
        <w:pStyle w:val="PreformattedText"/>
        <w:bidi w:val="0"/>
        <w:spacing w:before="0" w:after="0"/>
        <w:jc w:val="left"/>
        <w:rPr/>
      </w:pPr>
      <w:r>
        <w:rPr/>
        <w:t>IkCBVmxJEs7kSh1IkhQisiQIEM2lac2pICWIiBESgEYjnQrJFpZlNZ1IsubEkAAIRBapYZ0Z0TVctU</w:t>
      </w:r>
    </w:p>
    <w:p>
      <w:pPr>
        <w:pStyle w:val="PreformattedText"/>
        <w:bidi w:val="0"/>
        <w:spacing w:before="0" w:after="0"/>
        <w:jc w:val="left"/>
        <w:rPr/>
      </w:pPr>
      <w:r>
        <w:rPr/>
        <w:t>tdQ1mIazm1mZbc3F1xYWkyQAAQBQIAAAAAAYxjlY1kTGsokSllDolNZBUkREVyhCpAKlkhCERlFAAS</w:t>
      </w:r>
    </w:p>
    <w:p>
      <w:pPr>
        <w:pStyle w:val="PreformattedText"/>
        <w:bidi w:val="0"/>
        <w:spacing w:before="0" w:after="0"/>
        <w:jc w:val="left"/>
        <w:rPr/>
      </w:pPr>
      <w:r>
        <w:rPr/>
        <w:t>hEiRzYS121S0mGXnyhjWovGYTpprZRMtLemNvTns1NGs7bL7LSaMCJFYkSEVSocspqQ4ZKpIBZFEQq</w:t>
      </w:r>
    </w:p>
    <w:p>
      <w:pPr>
        <w:pStyle w:val="PreformattedText"/>
        <w:bidi w:val="0"/>
        <w:spacing w:before="0" w:after="0"/>
        <w:jc w:val="left"/>
        <w:rPr/>
      </w:pPr>
      <w:r>
        <w:rPr/>
        <w:t>MVy0y0xSsBESJCWNKCiIyqaRKWUW1bE6mSS6yxJEkFaRVEFrila5qmWqWrOoBUh2Zt4mltl6W3NpYT</w:t>
      </w:r>
    </w:p>
    <w:p>
      <w:pPr>
        <w:pStyle w:val="PreformattedText"/>
        <w:bidi w:val="0"/>
        <w:spacing w:before="0" w:after="0"/>
        <w:jc w:val="left"/>
        <w:rPr/>
      </w:pPr>
      <w:r>
        <w:rPr/>
        <w:t>JAADhBQAUQgAAAYwGOGslkSiVshk81jogosBSRpEbkIiopChQhCERmgAASiJYkM2mXIvkpv5vN8CWg</w:t>
      </w:r>
    </w:p>
    <w:p>
      <w:pPr>
        <w:pStyle w:val="PreformattedText"/>
        <w:bidi w:val="0"/>
        <w:spacing w:before="0" w:after="0"/>
        <w:jc w:val="left"/>
        <w:rPr/>
      </w:pPr>
      <w:r>
        <w:rPr/>
        <w:t>RjNddQvTOvPLTqJ003nqdY6vTn29462sb9Z0pbZNZARRLEikJa5UOWU0Q4dSqSCFJIkahFctWdUFMs</w:t>
      </w:r>
    </w:p>
    <w:p>
      <w:pPr>
        <w:pStyle w:val="PreformattedText"/>
        <w:bidi w:val="0"/>
        <w:spacing w:before="0" w:after="0"/>
        <w:jc w:val="left"/>
        <w:rPr/>
      </w:pPr>
      <w:r>
        <w:rPr/>
        <w:t>LIqiMQiAoKKjNRzSWSzi5LVnZJJ23s2WTSRIBESK1rTLVNUlM1VmwVEhpk6Yml1lxbcWlpMYwAIAoA</w:t>
      </w:r>
    </w:p>
    <w:p>
      <w:pPr>
        <w:pStyle w:val="PreformattedText"/>
        <w:bidi w:val="0"/>
        <w:spacing w:before="0" w:after="0"/>
        <w:jc w:val="left"/>
        <w:rPr/>
      </w:pPr>
      <w:r>
        <w:rPr/>
        <w:t>QAIAAYDGA4krWRIksiQ5ZQwCwoEREiuUR0BUSRlUAiIpU0kBgJUiWEVzXnZr4lnp4WatNY6tjZWoxF</w:t>
      </w:r>
    </w:p>
    <w:p>
      <w:pPr>
        <w:pStyle w:val="PreformattedText"/>
        <w:bidi w:val="0"/>
        <w:spacing w:before="0" w:after="0"/>
        <w:jc w:val="left"/>
        <w:rPr/>
      </w:pPr>
      <w:r>
        <w:rPr/>
        <w:t>cVCEWGirDUli5j2u+Xb1j6R24d3WNdNJSxsFiRIZtYQTUpQFlJLRo0ECNQK4hLVNURTUFiKIRCKxDB</w:t>
      </w:r>
    </w:p>
    <w:p>
      <w:pPr>
        <w:pStyle w:val="PreformattedText"/>
        <w:bidi w:val="0"/>
        <w:spacing w:before="0" w:after="0"/>
        <w:jc w:val="left"/>
        <w:rPr/>
      </w:pPr>
      <w:r>
        <w:rPr/>
        <w:t>YKs6ByzlvS2rCbNml6WWTSRIYhECDVK05tK0y1SwmlDpmDrzsLWb0tubS0mSAAgAKAEAAAgGAxjGOG</w:t>
      </w:r>
    </w:p>
    <w:p>
      <w:pPr>
        <w:pStyle w:val="PreformattedText"/>
        <w:bidi w:val="0"/>
        <w:spacing w:before="0" w:after="0"/>
        <w:jc w:val="left"/>
        <w:rPr/>
      </w:pPr>
      <w:r>
        <w:rPr/>
        <w:t>1IkSWRIcspWgFFgJEsUVyhC2QsgiAoiJVKgGCoSQWpePnXwbHby8t9SLDUc6M463AYozFJEyy310kC</w:t>
      </w:r>
    </w:p>
    <w:p>
      <w:pPr>
        <w:pStyle w:val="PreformattedText"/>
        <w:bidi w:val="0"/>
        <w:spacing w:before="0" w:after="0"/>
        <w:jc w:val="left"/>
        <w:rPr/>
      </w:pPr>
      <w:r>
        <w:rPr/>
        <w:t>8vN1ZY9v14/U+vH1++e6yxECxiBAUpNShAskkkqkywqJCKyqWqaoilYVGI5kSpYCAawljNEriwvLKs</w:t>
      </w:r>
    </w:p>
    <w:p>
      <w:pPr>
        <w:pStyle w:val="PreformattedText"/>
        <w:bidi w:val="0"/>
        <w:spacing w:before="0" w:after="0"/>
        <w:jc w:val="left"/>
        <w:rPr/>
      </w:pPr>
      <w:r>
        <w:rPr/>
        <w:t>LUss0XNlkyRIkIREqWpaZaZqmWuWEsFkkk5XXNhczdZczcWEyQAAQAAUCAAAAGA6cMcrWRIksiRKVj</w:t>
      </w:r>
    </w:p>
    <w:p>
      <w:pPr>
        <w:pStyle w:val="PreformattedText"/>
        <w:bidi w:val="0"/>
        <w:spacing w:before="0" w:after="0"/>
        <w:jc w:val="left"/>
        <w:rPr/>
      </w:pPr>
      <w:r>
        <w:rPr/>
        <w:t>goQoEiWLKsQqVKiFCpZIRGaSoEaC1rwJePNdE+X56fLM76lbY4RAmaK0Ey0RUUQCqwrjOUAVFxUWAv</w:t>
      </w:r>
    </w:p>
    <w:p>
      <w:pPr>
        <w:pStyle w:val="PreformattedText"/>
        <w:bidi w:val="0"/>
        <w:spacing w:before="0" w:after="0"/>
        <w:jc w:val="left"/>
        <w:rPr/>
      </w:pPr>
      <w:r>
        <w:rPr/>
        <w:t>rNY+n9eH07rx7NyEyBAWaNOASzklqWIySFIhFZVLRLRLStdKIyQlrICUQWMsJpSuLFvstidWs3WX6l</w:t>
      </w:r>
    </w:p>
    <w:p>
      <w:pPr>
        <w:pStyle w:val="PreformattedText"/>
        <w:bidi w:val="0"/>
        <w:spacing w:before="0" w:after="0"/>
        <w:jc w:val="left"/>
        <w:rPr/>
      </w:pPr>
      <w:r>
        <w:rPr/>
        <w:t>iTJEiSRUIEFqWmWhqvNrWGbBZI043XNpczdZczaW1ZDGAAAAIAEAAADAYxjlayWRIkSHK4YwsKQJFU</w:t>
      </w:r>
    </w:p>
    <w:p>
      <w:pPr>
        <w:pStyle w:val="PreformattedText"/>
        <w:bidi w:val="0"/>
        <w:spacing w:before="0" w:after="0"/>
        <w:jc w:val="left"/>
        <w:rPr/>
      </w:pPr>
      <w:r>
        <w:rPr/>
        <w:t>i1lQqWhChCpZIQmowKAlC/JcdfluemKWk1HDjLbwxRqOmels6FaiwoKznGeM4ygyxmMyhUXlRnNFdl</w:t>
      </w:r>
    </w:p>
    <w:p>
      <w:pPr>
        <w:pStyle w:val="PreformattedText"/>
        <w:bidi w:val="0"/>
        <w:spacing w:before="0" w:after="0"/>
        <w:jc w:val="left"/>
        <w:rPr/>
      </w:pPr>
      <w:r>
        <w:rPr/>
        <w:t>OofQ+nP7H28/rNc5I1JRXCgqcT1LEmMBJErKlozrPFBAiRIRCWAgEsJYTSlIsW+ycWVal9zdqWoyZI</w:t>
      </w:r>
    </w:p>
    <w:p>
      <w:pPr>
        <w:pStyle w:val="PreformattedText"/>
        <w:bidi w:val="0"/>
        <w:spacing w:before="0" w:after="0"/>
        <w:jc w:val="left"/>
        <w:rPr/>
      </w:pPr>
      <w:r>
        <w:rPr/>
        <w:t>YhCIFTVK051XEFhnUFYzidedhcxdVzN5YT0nkAAAABSgABAIBjGA4krWSySSyGSzWOUsLCgSREFyhC</w:t>
      </w:r>
    </w:p>
    <w:p>
      <w:pPr>
        <w:pStyle w:val="PreformattedText"/>
        <w:bidi w:val="0"/>
        <w:spacing w:before="0" w:after="0"/>
        <w:jc w:val="left"/>
        <w:rPr/>
      </w:pPr>
      <w:r>
        <w:rPr/>
        <w:t>0QUkWaQiIlUsVqTizXzzPThzXzTO+eaCmKlymqtCbywCwsNlbRnJOVGYzqomVJMiRUM5SUVVG46p7X</w:t>
      </w:r>
    </w:p>
    <w:p>
      <w:pPr>
        <w:pStyle w:val="PreformattedText"/>
        <w:bidi w:val="0"/>
        <w:spacing w:before="0" w:after="0"/>
        <w:jc w:val="left"/>
        <w:rPr/>
      </w:pPr>
      <w:r>
        <w:rPr/>
        <w:t>ePc65/QOnL1usbLJLKAcWWTssJKwZSpIFZRLmms8VkYjVaxkjEVCKwWEqlcsotqcWFqX2X7ljMiRIk</w:t>
      </w:r>
    </w:p>
    <w:p>
      <w:pPr>
        <w:pStyle w:val="PreformattedText"/>
        <w:bidi w:val="0"/>
        <w:spacing w:before="0" w:after="0"/>
        <w:jc w:val="left"/>
        <w:rPr/>
      </w:pPr>
      <w:r>
        <w:rPr/>
        <w:t>IQVCKmqZaWq82JDNi0DOF152SXWX2XM3VaTiQAABBQACAQCABgMY5ZKyRIkrJQyWdFjsApAkVSK5BU</w:t>
      </w:r>
    </w:p>
    <w:p>
      <w:pPr>
        <w:pStyle w:val="PreformattedText"/>
        <w:bidi w:val="0"/>
        <w:spacing w:before="0" w:after="0"/>
        <w:jc w:val="left"/>
        <w:rPr/>
      </w:pPr>
      <w:r>
        <w:rPr/>
        <w:t>tEAghZIRCapOVNfGMdvGTd0RrmxeedjhxdZst3S22WmomZQA3UG4vMBVHJMkuyg5kRAuSAGdbRm6zq</w:t>
      </w:r>
    </w:p>
    <w:p>
      <w:pPr>
        <w:pStyle w:val="PreformattedText"/>
        <w:bidi w:val="0"/>
        <w:spacing w:before="0" w:after="0"/>
        <w:jc w:val="left"/>
        <w:rPr/>
      </w:pPr>
      <w:r>
        <w:rPr/>
        <w:t>H0PfP02s+w1z9frHRscSLNSxJklAATMSsolzy5VriCQlhUIIQliQWuaJSWRaTJliX2X3NlkiRIY6QE</w:t>
      </w:r>
    </w:p>
    <w:p>
      <w:pPr>
        <w:pStyle w:val="PreformattedText"/>
        <w:bidi w:val="0"/>
        <w:spacing w:before="0" w:after="0"/>
        <w:jc w:val="left"/>
        <w:rPr/>
      </w:pPr>
      <w:r>
        <w:rPr/>
        <w:t>CqapWla8agsc1KwPP9edqWpostZuLasiQAMUFAAAgEAgAYDHDVrJZJJJNOJDVwwoQoEiVIrlBohUQC</w:t>
      </w:r>
    </w:p>
    <w:p>
      <w:pPr>
        <w:pStyle w:val="PreformattedText"/>
        <w:bidi w:val="0"/>
        <w:spacing w:before="0" w:after="0"/>
        <w:jc w:val="left"/>
        <w:rPr/>
      </w:pPr>
      <w:r>
        <w:rPr/>
        <w:t>hQiC+cm/iHPt5WbqJFsTOUeRiiLLO9W0oWssi+riBcYyJrKy8kbqiciOVGddBSVHQNCTrny5y06tiK</w:t>
      </w:r>
    </w:p>
    <w:p>
      <w:pPr>
        <w:pStyle w:val="PreformattedText"/>
        <w:bidi w:val="0"/>
        <w:spacing w:before="0" w:after="0"/>
        <w:jc w:val="left"/>
        <w:rPr/>
      </w:pPr>
      <w:r>
        <w:rPr/>
        <w:t>D6nvn7nWPVax37nqXOxLdLCRIFAERSCUmbNyrSQIxErgpChLXLGVKSyidTlmWXNxdrNhJJEiQBSIS1</w:t>
      </w:r>
    </w:p>
    <w:p>
      <w:pPr>
        <w:pStyle w:val="PreformattedText"/>
        <w:bidi w:val="0"/>
        <w:spacing w:before="0" w:after="0"/>
        <w:jc w:val="left"/>
        <w:rPr/>
      </w:pPr>
      <w:r>
        <w:rPr/>
        <w:t>rStU1VLDNU0AM87152JdZoubktLasiVGTAAoFAIAEAgABjGOG3IkkkkrlkNWAwsBAkVSFyhaAqBQZI</w:t>
      </w:r>
    </w:p>
    <w:p>
      <w:pPr>
        <w:pStyle w:val="PreformattedText"/>
        <w:bidi w:val="0"/>
        <w:spacing w:before="0" w:after="0"/>
        <w:jc w:val="left"/>
        <w:rPr/>
      </w:pPr>
      <w:r>
        <w:rPr/>
        <w:t>xNfGOfb45jqy4vNhUYjzkcXWajVFy9JeqXlxeWEQKykzFggETOgc8wrzYsKyo6ZlGSApOnZuKjqWfU</w:t>
      </w:r>
    </w:p>
    <w:p>
      <w:pPr>
        <w:pStyle w:val="PreformattedText"/>
        <w:bidi w:val="0"/>
        <w:spacing w:before="0" w:after="0"/>
        <w:jc w:val="left"/>
        <w:rPr/>
      </w:pPr>
      <w:r>
        <w:rPr/>
        <w:t>98/d75+u1jo3O+yxZDGACIpBKkzZ1kKSBFYEYQBEdWEQzpSgyy1xIsS0ussSRJJDJAKq5qpaiqarlh</w:t>
      </w:r>
    </w:p>
    <w:p>
      <w:pPr>
        <w:pStyle w:val="PreformattedText"/>
        <w:bidi w:val="0"/>
        <w:spacing w:before="0" w:after="0"/>
        <w:jc w:val="left"/>
        <w:rPr/>
      </w:pPr>
      <w:r>
        <w:rPr/>
        <w:t>mqaYx2eb6c7Eus0M26XFxOJUBkwAAEAhAAgABjHKxtMmkhrKHTHDAAoEiVIrkEGioFkjyGenwvl3+e</w:t>
      </w:r>
    </w:p>
    <w:p>
      <w:pPr>
        <w:pStyle w:val="PreformattedText"/>
        <w:bidi w:val="0"/>
        <w:spacing w:before="0" w:after="0"/>
        <w:jc w:val="left"/>
        <w:rPr/>
      </w:pPr>
      <w:r>
        <w:rPr/>
        <w:t>53QSNtm4qKjnmNOBrntNJuVy1zWxehHQrdVJz4gSApAsLzWUlByorXKZTcCWFZSsSmrI6Jrskdmz1t</w:t>
      </w:r>
    </w:p>
    <w:p>
      <w:pPr>
        <w:pStyle w:val="PreformattedText"/>
        <w:bidi w:val="0"/>
        <w:spacing w:before="0" w:after="0"/>
        <w:jc w:val="left"/>
        <w:rPr/>
      </w:pPr>
      <w:r>
        <w:rPr/>
        <w:t>z9i68fWXn1dTZVwwAQCIpSmaMZSQliRWIAKRLBYZpKULMZImTLSxJkkZJGBGoTVS1lc1VLCV50yQ7P</w:t>
      </w:r>
    </w:p>
    <w:p>
      <w:pPr>
        <w:pStyle w:val="PreformattedText"/>
        <w:bidi w:val="0"/>
        <w:spacing w:before="0" w:after="0"/>
        <w:jc w:val="left"/>
        <w:rPr/>
      </w:pPr>
      <w:r>
        <w:rPr/>
        <w:t>M9OdqXWX3N1ly2k4kFOCAAAQCAQgAAAkEMk2yaSGSVjhqDQoEJEqQuQVKkAo+c46/JMdvK5vkJrOvf</w:t>
      </w:r>
    </w:p>
    <w:p>
      <w:pPr>
        <w:pStyle w:val="PreformattedText"/>
        <w:bidi w:val="0"/>
        <w:spacing w:before="0" w:after="0"/>
        <w:jc w:val="left"/>
        <w:rPr/>
      </w:pPr>
      <w:r>
        <w:rPr/>
        <w:t>TtWMznNM1nmtc1GhexFxYty2zWKGdSry4pM5ZLcSSJUsS8sSS81OGuQrOySstKJUkrcqI2LuTSWFx9</w:t>
      </w:r>
    </w:p>
    <w:p>
      <w:pPr>
        <w:pStyle w:val="PreformattedText"/>
        <w:bidi w:val="0"/>
        <w:spacing w:before="0" w:after="0"/>
        <w:jc w:val="left"/>
        <w:rPr/>
      </w:pPr>
      <w:r>
        <w:rPr/>
        <w:t>J3z/AEF2822ttlowAQiJUzmjEUWRWMJYyCioURWMKaQ1kSGSJkyxJEhjR2AlhNVECDVWbCacTh068x</w:t>
      </w:r>
    </w:p>
    <w:p>
      <w:pPr>
        <w:pStyle w:val="PreformattedText"/>
        <w:bidi w:val="0"/>
        <w:spacing w:before="0" w:after="0"/>
        <w:jc w:val="left"/>
        <w:rPr/>
      </w:pPr>
      <w:r>
        <w:rPr/>
        <w:t>vlaXWX3N2lxbEyUFPIAAAQCEAgEAwiQDWSyWSSGNZDHAAUAJEqQuUAtEQPF46fDeXfSfIM7zHeOvZr</w:t>
      </w:r>
    </w:p>
    <w:p>
      <w:pPr>
        <w:pStyle w:val="PreformattedText"/>
        <w:bidi w:val="0"/>
        <w:spacing w:before="0" w:after="0"/>
        <w:jc w:val="left"/>
        <w:rPr/>
      </w:pPr>
      <w:r>
        <w:rPr/>
        <w:t>M5yjimDWLrm2Xo431c66cvm94xbzpl6mdzNVmogZpUWmAiUjNUt5atdm9OGcYqMdnQl6aY1sS0tW9H</w:t>
      </w:r>
    </w:p>
    <w:p>
      <w:pPr>
        <w:pStyle w:val="PreformattedText"/>
        <w:bidi w:val="0"/>
        <w:spacing w:before="0" w:after="0"/>
        <w:jc w:val="left"/>
        <w:rPr/>
      </w:pPr>
      <w:r>
        <w:rPr/>
        <w:t>Wc1nUplcfWunH7v14azZZaAUCIFbOWXEU2RSKojBKAqEQlUE0LMCYxpNZJIatGMKUsCtYywWuWMsiS</w:t>
      </w:r>
    </w:p>
    <w:p>
      <w:pPr>
        <w:pStyle w:val="PreformattedText"/>
        <w:bidi w:val="0"/>
        <w:spacing w:before="0" w:after="0"/>
        <w:jc w:val="left"/>
        <w:rPr/>
      </w:pPr>
      <w:r>
        <w:rPr/>
        <w:t>MZ5ffO0u1m9LtLi0shgAwyAAQgEAhAAwHDGSaZImMaskAwABIEQC5QC0zR4/PT5Nz7ZV+Z43wtTFJ6</w:t>
      </w:r>
    </w:p>
    <w:p>
      <w:pPr>
        <w:pStyle w:val="PreformattedText"/>
        <w:bidi w:val="0"/>
        <w:spacing w:before="0" w:after="0"/>
        <w:jc w:val="left"/>
        <w:rPr/>
      </w:pPr>
      <w:r>
        <w:rPr/>
        <w:t>hegaThxyK5OuVW83ZdjPTu8Ot9HXn2sb8n058jWaS/Ou1NwiRyrLq3m+Vy6c651ldkyo0yzraYEnZ5</w:t>
      </w:r>
    </w:p>
    <w:p>
      <w:pPr>
        <w:pStyle w:val="PreformattedText"/>
        <w:bidi w:val="0"/>
        <w:spacing w:before="0" w:after="0"/>
        <w:jc w:val="left"/>
        <w:rPr/>
      </w:pPr>
      <w:r>
        <w:rPr/>
        <w:t>qsWb3a0RySw2E00WxK5NddWummKX6hvn9p68O1c7UtqYUiJUmbLCVakSIhQClFBEVWSUWUrJUwHEhk</w:t>
      </w:r>
    </w:p>
    <w:p>
      <w:pPr>
        <w:pStyle w:val="PreformattedText"/>
        <w:bidi w:val="0"/>
        <w:spacing w:before="0" w:after="0"/>
        <w:jc w:val="left"/>
        <w:rPr/>
      </w:pPr>
      <w:r>
        <w:rPr/>
        <w:t>gHKDEQWMsSBXKEiQK08x052pczfV2patpOJgEFGQIAFRSghCAAGOGshklkSVsyUWQDAAEiEqZLAVVn</w:t>
      </w:r>
    </w:p>
    <w:p>
      <w:pPr>
        <w:pStyle w:val="PreformattedText"/>
        <w:bidi w:val="0"/>
        <w:spacing w:before="0" w:after="0"/>
        <w:jc w:val="left"/>
        <w:rPr/>
      </w:pPr>
      <w:r>
        <w:rPr/>
        <w:t>ls789N+Ax08LN8s8kz3M6ppWQs50crWKtYkunGu1z62l9zurB0x1eXXn3Pm+nLVnQvQzugDXW6XolU</w:t>
      </w:r>
    </w:p>
    <w:p>
      <w:pPr>
        <w:pStyle w:val="PreformattedText"/>
        <w:bidi w:val="0"/>
        <w:spacing w:before="0" w:after="0"/>
        <w:jc w:val="left"/>
        <w:rPr/>
      </w:pPr>
      <w:r>
        <w:rPr/>
        <w:t>sQzuVkEwkLKC8nLz7my3NFC9hLDjlptLzRZUBedQ32dNPuvXj27n1msZ16VzaKolKZs3GlOohIhClJ</w:t>
      </w:r>
    </w:p>
    <w:p>
      <w:pPr>
        <w:pStyle w:val="PreformattedText"/>
        <w:bidi w:val="0"/>
        <w:spacing w:before="0" w:after="0"/>
        <w:jc w:val="left"/>
        <w:rPr/>
      </w:pPr>
      <w:r>
        <w:rPr/>
        <w:t>RQRFY5JRohkqY4BqxyuCUAKjLESxIwSuySFonmenK0tZv0ustW0nEwokJQKQZAtAUEIQAOiGOJKyRJ</w:t>
      </w:r>
    </w:p>
    <w:p>
      <w:pPr>
        <w:pStyle w:val="PreformattedText"/>
        <w:bidi w:val="0"/>
        <w:spacing w:before="0" w:after="0"/>
        <w:jc w:val="left"/>
        <w:rPr/>
      </w:pPr>
      <w:r>
        <w:rPr/>
        <w:t>ZDJDGAwUBFCtighYETCuBfgHH1Fz47O+PWPLJrODWMtma5CSzlnL1+XWcvQmrE5vTGbXPPrPoPN65d</w:t>
      </w:r>
    </w:p>
    <w:p>
      <w:pPr>
        <w:pStyle w:val="PreformattedText"/>
        <w:bidi w:val="0"/>
        <w:spacing w:before="0" w:after="0"/>
        <w:jc w:val="left"/>
        <w:rPr/>
      </w:pPr>
      <w:r>
        <w:rPr/>
        <w:t>eXnt83c2TW3HTmaxYdKa0Lvi5q3NqmiyEvK1z3zXOuU1skzalBirq5tJrriXO7OtBnNqRNhdXUPPL+</w:t>
      </w:r>
    </w:p>
    <w:p>
      <w:pPr>
        <w:pStyle w:val="PreformattedText"/>
        <w:bidi w:val="0"/>
        <w:spacing w:before="0" w:after="0"/>
        <w:jc w:val="left"/>
        <w:rPr/>
      </w:pPr>
      <w:r>
        <w:rPr/>
        <w:t>r+3m4Wde53z9Lc7LN1hUSpMubjKrFcgiIKpSVCqMscko0xkhhDBpwBnQrkLSFKgIEREh3JaJ5npztL</w:t>
      </w:r>
    </w:p>
    <w:p>
      <w:pPr>
        <w:pStyle w:val="PreformattedText"/>
        <w:bidi w:val="0"/>
        <w:spacing w:before="0" w:after="0"/>
        <w:jc w:val="left"/>
        <w:rPr/>
      </w:pPr>
      <w:r>
        <w:rPr/>
        <w:t>WL9LqtLYmTogAIKIVEAqQCyWgGTGMY4kMm0xrIbLGoACBUJlIUFdUL8a59/F436zWPkGOvCMFzzNYo</w:t>
      </w:r>
    </w:p>
    <w:p>
      <w:pPr>
        <w:pStyle w:val="PreformattedText"/>
        <w:bidi w:val="0"/>
        <w:spacing w:before="0" w:after="0"/>
        <w:jc w:val="left"/>
        <w:rPr/>
      </w:pPr>
      <w:r>
        <w:rPr/>
        <w:t>uFZJZS251fnpv5de3nTxu7eY3OGzn9ectc7prsce/H7cOLrErN+d0ECR05d5ZNQKirOrAiNXazljGd</w:t>
      </w:r>
    </w:p>
    <w:p>
      <w:pPr>
        <w:pStyle w:val="PreformattedText"/>
        <w:bidi w:val="0"/>
        <w:spacing w:before="0" w:after="0"/>
        <w:jc w:val="left"/>
        <w:rPr/>
      </w:pPr>
      <w:r>
        <w:rPr/>
        <w:t>EwmCoy9wCRxyYHSNSZF0psqw9vrH2Xpy85nX0zfLfZ2LNViKkyy4iui5AIohSqVEVUsYGlLKpJIYSt</w:t>
      </w:r>
    </w:p>
    <w:p>
      <w:pPr>
        <w:pStyle w:val="PreformattedText"/>
        <w:bidi w:val="0"/>
        <w:spacing w:before="0" w:after="0"/>
        <w:jc w:val="left"/>
        <w:rPr/>
      </w:pPr>
      <w:r>
        <w:rPr/>
        <w:t>XKSqUlJWErSKpUkSEAakmTQTzXTFiW3N+lxaWkyQ4AAAFAKiCogAsmAxkhjiRJWslaMYwABKEUEVgR</w:t>
      </w:r>
    </w:p>
    <w:p>
      <w:pPr>
        <w:pStyle w:val="PreformattedText"/>
        <w:bidi w:val="0"/>
        <w:spacing w:before="0" w:after="0"/>
        <w:jc w:val="left"/>
        <w:rPr/>
      </w:pPr>
      <w:r>
        <w:rPr/>
        <w:t>Mtvls6/O3L0/W98vnuOnyub1pxLiJC50S07lWb0eXbfjprxvo46dmbWpdNc9nk9/Pm7eey518+3EYr</w:t>
      </w:r>
    </w:p>
    <w:p>
      <w:pPr>
        <w:pStyle w:val="PreformattedText"/>
        <w:bidi w:val="0"/>
        <w:spacing w:before="0" w:after="0"/>
        <w:jc w:val="left"/>
        <w:rPr/>
      </w:pPr>
      <w:r>
        <w:rPr/>
        <w:t>1OZvEU7U3y4gbjorqLM1LVLmsmGbVvNbMs9MWsbprnpgq+XediymOYtBjLzrm5KTdWePv3Xj6PWYHr</w:t>
      </w:r>
    </w:p>
    <w:p>
      <w:pPr>
        <w:pStyle w:val="PreformattedText"/>
        <w:bidi w:val="0"/>
        <w:spacing w:before="0" w:after="0"/>
        <w:jc w:val="left"/>
        <w:rPr/>
      </w:pPr>
      <w:r>
        <w:rPr/>
        <w:t>rnu6zuZtqtMsuMgILCxIiKrNgRajClJRZEiVklcE0SqV50pSCacBFVCI1AEe8yuVY7PM9cWpazfpcW</w:t>
      </w:r>
    </w:p>
    <w:p>
      <w:pPr>
        <w:pStyle w:val="PreformattedText"/>
        <w:bidi w:val="0"/>
        <w:spacing w:before="0" w:after="0"/>
        <w:jc w:val="left"/>
        <w:rPr/>
      </w:pPr>
      <w:r>
        <w:rPr/>
        <w:t>lpMnAAQUAEIVEKgQgHkEhjAmOJK1krGMEFEFBICuUBCubL+buXp9NZ6vWPzZy75iNmnKdZ4w9MZV6n</w:t>
      </w:r>
    </w:p>
    <w:p>
      <w:pPr>
        <w:pStyle w:val="PreformattedText"/>
        <w:bidi w:val="0"/>
        <w:spacing w:before="0" w:after="0"/>
        <w:jc w:val="left"/>
        <w:rPr/>
      </w:pPr>
      <w:r>
        <w:rPr/>
        <w:t>D0dbz+rqZ3tt6s3uz01y7k16zxOnHwnp8XL68IHU5deJrnytZrTpaW51ypJ43us6K3re1nzcllFzTc</w:t>
      </w:r>
    </w:p>
    <w:p>
      <w:pPr>
        <w:pStyle w:val="PreformattedText"/>
        <w:bidi w:val="0"/>
        <w:spacing w:before="0" w:after="0"/>
        <w:jc w:val="left"/>
        <w:rPr/>
      </w:pPr>
      <w:r>
        <w:rPr/>
        <w:t>6JcPTHRzrlWdSXHLWcyNi6TqoVzJeWBcdYCR2LOvZ9u6caj6hvlWu656FyS5YxkKQ0KjYhRCaiQljK</w:t>
      </w:r>
    </w:p>
    <w:p>
      <w:pPr>
        <w:pStyle w:val="PreformattedText"/>
        <w:bidi w:val="0"/>
        <w:spacing w:before="0" w:after="0"/>
        <w:jc w:val="left"/>
        <w:rPr/>
      </w:pPr>
      <w:r>
        <w:rPr/>
        <w:t>pRQkSJEhzRmkqzomjNWdGaBAsUVRqIWPWJbhrDs8z0xaltzdpelq2lhIIACFQAQqAhUgAMmBIYyQ4k</w:t>
      </w:r>
    </w:p>
    <w:p>
      <w:pPr>
        <w:pStyle w:val="PreformattedText"/>
        <w:bidi w:val="0"/>
        <w:spacing w:before="0" w:after="0"/>
        <w:jc w:val="left"/>
        <w:rPr/>
      </w:pPr>
      <w:r>
        <w:rPr/>
        <w:t>NqQxjUAEFBIkLAVZV+fTfzTn1+gax8T59vJZ1v1MLPSs1Z1xN5qSrl6O95vb6Tj6O633M61p1yNluU</w:t>
      </w:r>
    </w:p>
    <w:p>
      <w:pPr>
        <w:pStyle w:val="PreformattedText"/>
        <w:bidi w:val="0"/>
        <w:spacing w:before="0" w:after="0"/>
        <w:jc w:val="left"/>
        <w:rPr/>
      </w:pPr>
      <w:r>
        <w:rPr/>
        <w:t>7aNY8J28/wA99nz+Rvl3ZrlYldsbKNZlqcPC/O+tjfVmnZn1miaouYFJsKtZkvMudeb2GsCc6XOdGX</w:t>
      </w:r>
    </w:p>
    <w:p>
      <w:pPr>
        <w:pStyle w:val="PreformattedText"/>
        <w:bidi w:val="0"/>
        <w:spacing w:before="0" w:after="0"/>
        <w:jc w:val="left"/>
        <w:rPr/>
      </w:pPr>
      <w:r>
        <w:rPr/>
        <w:t>oGmzNLkMgGkoMx2zZZ9T3j61vj6nWdlmKXos79SjLGsLAYEUREgsCEsZYzQOWRKpJKV5pNLOjOlnSz</w:t>
      </w:r>
    </w:p>
    <w:p>
      <w:pPr>
        <w:pStyle w:val="PreformattedText"/>
        <w:bidi w:val="0"/>
        <w:spacing w:before="0" w:after="0"/>
        <w:jc w:val="left"/>
        <w:rPr/>
      </w:pPr>
      <w:r>
        <w:rPr/>
        <w:t>pY0Y0SgEbFUbI07mW8S6YesvWfMdMXJbc31dVpcSJhAFEAQqIBBShUAGRTJQyQxkoatZANWgogJRlW</w:t>
      </w:r>
    </w:p>
    <w:p>
      <w:pPr>
        <w:pStyle w:val="PreformattedText"/>
        <w:bidi w:val="0"/>
        <w:spacing w:before="0" w:after="0"/>
        <w:jc w:val="left"/>
        <w:rPr/>
      </w:pPr>
      <w:r>
        <w:rPr/>
        <w:t>AiJiX89476TxGdxl8TNdiziXmrNOdwORb6vw+/2HP1eqz29DjfQyjWpCy64t1MssD5N34fLfX86jrw</w:t>
      </w:r>
    </w:p>
    <w:p>
      <w:pPr>
        <w:pStyle w:val="PreformattedText"/>
        <w:bidi w:val="0"/>
        <w:spacing w:before="0" w:after="0"/>
        <w:jc w:val="left"/>
        <w:rPr/>
      </w:pPr>
      <w:r>
        <w:rPr/>
        <w:t>9DFxzlmzzN44uW7HXTNdbO+gu9nn2ZbIWZpY00EpsjZvmt+dYDz6ROw1fFoyBmMg1iQPTXNJ+mOvDv</w:t>
      </w:r>
    </w:p>
    <w:p>
      <w:pPr>
        <w:pStyle w:val="PreformattedText"/>
        <w:bidi w:val="0"/>
        <w:spacing w:before="0" w:after="0"/>
        <w:jc w:val="left"/>
        <w:rPr/>
      </w:pPr>
      <w:r>
        <w:rPr/>
        <w:t>XPqNZRQdq5nJkiOgACEQKyCwyjLFozXLIdSJhmmdmdLGo42saWNnPRmsVRsWpHUjqO5n0xPpzfTD1n</w:t>
      </w:r>
    </w:p>
    <w:p>
      <w:pPr>
        <w:pStyle w:val="PreformattedText"/>
        <w:bidi w:val="0"/>
        <w:spacing w:before="0" w:after="0"/>
        <w:jc w:val="left"/>
        <w:rPr/>
      </w:pPr>
      <w:r>
        <w:rPr/>
        <w:t>zXTnaW6zfVxcWkyQBAgoAgoAUAsloBkaMlkyQxkoatG01YAAAgisBFdcGa/MPP08OPcXPHl+e531jl</w:t>
      </w:r>
    </w:p>
    <w:p>
      <w:pPr>
        <w:pStyle w:val="PreformattedText"/>
        <w:bidi w:val="0"/>
        <w:spacing w:before="0" w:after="0"/>
        <w:jc w:val="left"/>
        <w:rPr/>
      </w:pPr>
      <w:r>
        <w:rPr/>
        <w:t>a58+5tzuvU2ef1e/8AN7/ZY79rHbsY31ZimqLOrc6t80lateavzDXL5B7Pm4+nLo9OdyZTIlEVS3TW</w:t>
      </w:r>
    </w:p>
    <w:p>
      <w:pPr>
        <w:pStyle w:val="PreformattedText"/>
        <w:bidi w:val="0"/>
        <w:spacing w:before="0" w:after="0"/>
        <w:jc w:val="left"/>
        <w:rPr/>
      </w:pPr>
      <w:r>
        <w:rPr/>
        <w:t>vOuvnp2xlFmAzXGDUaVaztlyI7NjXSzvkRwLiyavXoy9GzQCwTlyxGXGo6tn17fP6x042nUuc52Wcs</w:t>
      </w:r>
    </w:p>
    <w:p>
      <w:pPr>
        <w:pStyle w:val="PreformattedText"/>
        <w:bidi w:val="0"/>
        <w:spacing w:before="0" w:after="0"/>
        <w:jc w:val="left"/>
        <w:rPr/>
      </w:pPr>
      <w:r>
        <w:rPr/>
        <w:t>sNCQoEJIFa1rDKM1GUzoJEiRNSUxsxqONrnuPPa57XPRmuFSpbkd5jqPeJ9ednXnLeHvHmuvO6Wy4v</w:t>
      </w:r>
    </w:p>
    <w:p>
      <w:pPr>
        <w:pStyle w:val="PreformattedText"/>
        <w:bidi w:val="0"/>
        <w:spacing w:before="0" w:after="0"/>
        <w:jc w:val="left"/>
        <w:rPr/>
      </w:pPr>
      <w:r>
        <w:rPr/>
        <w:t>q6rS4mSAAAIQQUQaLJAIKAJDyZIZIY4asatRAAALEiCufL87m/zjy9H1rXPw038xxrtV1rPL3PM1z3</w:t>
      </w:r>
    </w:p>
    <w:p>
      <w:pPr>
        <w:pStyle w:val="PreformattedText"/>
        <w:bidi w:val="0"/>
        <w:spacing w:before="0" w:after="0"/>
        <w:jc w:val="left"/>
        <w:rPr/>
      </w:pPr>
      <w:r>
        <w:rPr/>
        <w:t>c+tWp6jy+733H2ez4+jsY31i+NFkdJ65uzXrF9zBqMudnydvyW8/mXp8E/R58msK5edSxuKV2a5oq/</w:t>
      </w:r>
    </w:p>
    <w:p>
      <w:pPr>
        <w:pStyle w:val="PreformattedText"/>
        <w:bidi w:val="0"/>
        <w:spacing w:before="0" w:after="0"/>
        <w:jc w:val="left"/>
        <w:rPr/>
      </w:pPr>
      <w:r>
        <w:rPr/>
        <w:t>Ou7y6Xlqxrnb5cnWTpjZjZEyM3prm5VXKJy2LYazoWQMkZ1ZenXrRZ+h+nD2Gs9q4zr0ZM0R0QWCJU</w:t>
      </w:r>
    </w:p>
    <w:p>
      <w:pPr>
        <w:pStyle w:val="PreformattedText"/>
        <w:bidi w:val="0"/>
        <w:spacing w:before="0" w:after="0"/>
        <w:jc w:val="left"/>
        <w:rPr/>
      </w:pPr>
      <w:r>
        <w:rPr/>
        <w:t>QIFUsIjnUZpZpbJWTScOUztY2ue489x57XLZjRjSyKjqLUW4t5OmJ9eVnXnLph7x5rpi4tZvsu0uLS</w:t>
      </w:r>
    </w:p>
    <w:p>
      <w:pPr>
        <w:pStyle w:val="PreformattedText"/>
        <w:bidi w:val="0"/>
        <w:spacing w:before="0" w:after="0"/>
        <w:jc w:val="left"/>
        <w:rPr/>
      </w:pPr>
      <w:r>
        <w:rPr/>
        <w:t>ZMIVAAACCCkLIFQAwHlIZIZIcNWAxqAAIrACFcqa+PZ6/Ms6M6+bZ1Rc+hmuvqecji9OWrHW7Ovfeb</w:t>
      </w:r>
    </w:p>
    <w:p>
      <w:pPr>
        <w:pStyle w:val="PreformattedText"/>
        <w:bidi w:val="0"/>
        <w:spacing w:before="0" w:after="0"/>
        <w:jc w:val="left"/>
        <w:rPr/>
      </w:pPr>
      <w:r>
        <w:rPr/>
        <w:t>3e+4ez1fHr1pdpZWiyzeLNY0a52WX6ymmzBabOcvxvG/jXbycT1eDRvE7nPnVuOhKzTnfV5dOhqQuD</w:t>
      </w:r>
    </w:p>
    <w:p>
      <w:pPr>
        <w:pStyle w:val="PreformattedText"/>
        <w:bidi w:val="0"/>
        <w:spacing w:before="0" w:after="0"/>
        <w:jc w:val="left"/>
        <w:rPr/>
      </w:pPr>
      <w:r>
        <w:rPr/>
        <w:t>UjXTxrl1wevHp2U8+nQlpXFWW5pSYxyyWw6SdOqjnypKl9BZy17zP6I68foG+VJtyaR0KEBCSBWtct</w:t>
      </w:r>
    </w:p>
    <w:p>
      <w:pPr>
        <w:pStyle w:val="PreformattedText"/>
        <w:bidi w:val="0"/>
        <w:spacing w:before="0" w:after="0"/>
        <w:jc w:val="left"/>
        <w:rPr/>
      </w:pPr>
      <w:r>
        <w:rPr/>
        <w:t>eUZqM0poVyTqaTV5pnZjUcbjy6R56XPoueljRAR0WsrcjvL6Yn15z685dOb3jznTnaXF9zdpaXRKpw</w:t>
      </w:r>
    </w:p>
    <w:p>
      <w:pPr>
        <w:pStyle w:val="PreformattedText"/>
        <w:bidi w:val="0"/>
        <w:spacing w:before="0" w:after="0"/>
        <w:jc w:val="left"/>
        <w:rPr/>
      </w:pPr>
      <w:r>
        <w:rPr/>
        <w:t>QgoCgAEACyVAgGBLJjJDGSHArGAwUBk0UIicNr4Bjv6xn4XN+YzcNz7HO9q+QucdNO1y7/SPL7/pHn</w:t>
      </w:r>
    </w:p>
    <w:p>
      <w:pPr>
        <w:pStyle w:val="PreformattedText"/>
        <w:bidi w:val="0"/>
        <w:spacing w:before="0" w:after="0"/>
        <w:jc w:val="left"/>
        <w:rPr/>
      </w:pPr>
      <w:r>
        <w:rPr/>
        <w:t>9fZzreaFusv1i3Wb9Yu3znZIdSQI2Vrhl+Sct/D+/n5Xo8Z24CXZ1DHQzdPPes6VdWiWqzl6zfLjMP</w:t>
      </w:r>
    </w:p>
    <w:p>
      <w:pPr>
        <w:pStyle w:val="PreformattedText"/>
        <w:bidi w:val="0"/>
        <w:spacing w:before="0" w:after="0"/>
        <w:jc w:val="left"/>
        <w:rPr/>
      </w:pPr>
      <w:r>
        <w:rPr/>
        <w:t>TlfZzDZNYUoMlmhIzWiIWkXL34AXjrNOkfU98/m+d/QdZ+x9OPfue1M6EhoU0CIiBWVrDCLUc6JRZE</w:t>
      </w:r>
    </w:p>
    <w:p>
      <w:pPr>
        <w:pStyle w:val="PreformattedText"/>
        <w:bidi w:val="0"/>
        <w:spacing w:before="0" w:after="0"/>
        <w:jc w:val="left"/>
        <w:rPr/>
      </w:pPr>
      <w:r>
        <w:rPr/>
        <w:t>0nqTlM0ztY0sbjz3Hl0jy6LnpY0ARpbytyO8m8S687OvKXTEt4831xdFqaLm2rS4nUgyKQBQAQqAFC</w:t>
      </w:r>
    </w:p>
    <w:p>
      <w:pPr>
        <w:pStyle w:val="PreformattedText"/>
        <w:bidi w:val="0"/>
        <w:spacing w:before="0" w:after="0"/>
        <w:jc w:val="left"/>
        <w:rPr/>
      </w:pPr>
      <w:r>
        <w:rPr/>
        <w:t>AQQDJQxjJDJU4IY1YIAFAiJSctr8z8u22X5RjfB6c9M16peo14nXPNjrVvl6zz+v6v5Po+349t03rj</w:t>
      </w:r>
    </w:p>
    <w:p>
      <w:pPr>
        <w:pStyle w:val="PreformattedText"/>
        <w:bidi w:val="0"/>
        <w:spacing w:before="0" w:after="0"/>
        <w:jc w:val="left"/>
        <w:rPr/>
      </w:pPr>
      <w:r>
        <w:rPr/>
        <w:t>VZq1i3ckl2s6N8rLmzWZgsVVVpAxTXg+W/jOs+Z9fh5/Xz5JerjUJc9zlNA9Yz3O9vsc+jlyXNY+mN</w:t>
      </w:r>
    </w:p>
    <w:p>
      <w:pPr>
        <w:pStyle w:val="PreformattedText"/>
        <w:bidi w:val="0"/>
        <w:spacing w:before="0" w:after="0"/>
        <w:jc w:val="left"/>
        <w:rPr/>
      </w:pPr>
      <w:r>
        <w:rPr/>
        <w:t>JGau57cc45m8Y9YnVstRNexNdZOZKzKSO1Z6258Tnf0zfP7j0499ncyaKmgIiQK0rmoQppSkspZ1K5</w:t>
      </w:r>
    </w:p>
    <w:p>
      <w:pPr>
        <w:pStyle w:val="PreformattedText"/>
        <w:bidi w:val="0"/>
        <w:spacing w:before="0" w:after="0"/>
        <w:jc w:val="left"/>
        <w:rPr/>
      </w:pPr>
      <w:r>
        <w:rPr/>
        <w:t>nUoedLO1jcee489x59Ictx5bMUUSOi1lbR3k3ifXlPrzl05y3nzfTF5ZZoZu0tLUnElAAQUBAKiCkK</w:t>
      </w:r>
    </w:p>
    <w:p>
      <w:pPr>
        <w:pStyle w:val="PreformattedText"/>
        <w:bidi w:val="0"/>
        <w:spacing w:before="0" w:after="0"/>
        <w:jc w:val="left"/>
        <w:rPr/>
      </w:pPr>
      <w:r>
        <w:rPr/>
        <w:t>AQDAZIeTGSGSAY4B0AACM1M8HjfybG/knPpgrldM9DGu/rPdb80nnZouPo/k+h9S83v9Hy6bJdK6k0</w:t>
      </w:r>
    </w:p>
    <w:p>
      <w:pPr>
        <w:pStyle w:val="PreformattedText"/>
        <w:bidi w:val="0"/>
        <w:spacing w:before="0" w:after="0"/>
        <w:jc w:val="left"/>
        <w:rPr/>
      </w:pPr>
      <w:r>
        <w:rPr/>
        <w:t>alus3azbcaN85WT1JolKSVCKZcON8nO/mG8eG7eeMsbnJrlmzefrFG8V9OdhakZrbneVnXNcrrx2LI</w:t>
      </w:r>
    </w:p>
    <w:p>
      <w:pPr>
        <w:pStyle w:val="PreformattedText"/>
        <w:bidi w:val="0"/>
        <w:spacing w:before="0" w:after="0"/>
        <w:jc w:val="left"/>
        <w:rPr/>
      </w:pPr>
      <w:r>
        <w:rPr/>
        <w:t>xxnmkbZcaUbxA2Z3xt8u3z7enMhTEDOvbs66eg1PPS/XNcvqO+fXZnYaCAkS1kEhLCVTQrhyzJak0k</w:t>
      </w:r>
    </w:p>
    <w:p>
      <w:pPr>
        <w:pStyle w:val="PreformattedText"/>
        <w:bidi w:val="0"/>
        <w:spacing w:before="0" w:after="0"/>
        <w:jc w:val="left"/>
        <w:rPr/>
      </w:pPr>
      <w:r>
        <w:rPr/>
        <w:t>rzqONLG443Hn0XLcOfSPLaxpwqVi3lakd5N4s78p9Ob6YlvPmt4vLUvsustLanEocLQhUAAUggFSCF</w:t>
      </w:r>
    </w:p>
    <w:p>
      <w:pPr>
        <w:pStyle w:val="PreformattedText"/>
        <w:bidi w:val="0"/>
        <w:spacing w:before="0" w:after="0"/>
        <w:jc w:val="left"/>
        <w:rPr/>
      </w:pPr>
      <w:r>
        <w:rPr/>
        <w:t>RDAYxksmSJDCnDh0AAGZUQMp80xrzcv5um7VmU1v1n3915Tj28/052879d8X0/oHD19vG9Et63mnWL</w:t>
      </w:r>
    </w:p>
    <w:p>
      <w:pPr>
        <w:pStyle w:val="PreformattedText"/>
        <w:bidi w:val="0"/>
        <w:spacing w:before="0" w:after="0"/>
        <w:jc w:val="left"/>
        <w:rPr/>
      </w:pPr>
      <w:r>
        <w:rPr/>
        <w:t>9SzUtuNG+crl1frCUI1CIS5s7y53jxvjL8W9Hl6tTxrgdOFesYJORrGDrxz756ZdErzupbGcm8xuHq</w:t>
      </w:r>
    </w:p>
    <w:p>
      <w:pPr>
        <w:pStyle w:val="PreformattedText"/>
        <w:bidi w:val="0"/>
        <w:spacing w:before="0" w:after="0"/>
        <w:jc w:val="left"/>
        <w:rPr/>
      </w:pPr>
      <w:r>
        <w:rPr/>
        <w:t>ZZq+MNZ7mUbpaLL87yFJ6THTajqccxbz2Gssts2x9p3y+ga5uydkbHSkFgQIEZTNFFcTqRImGas7jj</w:t>
      </w:r>
    </w:p>
    <w:p>
      <w:pPr>
        <w:pStyle w:val="PreformattedText"/>
        <w:bidi w:val="0"/>
        <w:spacing w:before="0" w:after="0"/>
        <w:jc w:val="left"/>
        <w:rPr/>
      </w:pPr>
      <w:r>
        <w:rPr/>
        <w:t>ccbXPceXSPLceW1nZCosWsrchvL3ifbjPriW+b6Z83vN8Ws32XaWFpOJDFkUqAoABAIQQgpwQ6kMYy</w:t>
      </w:r>
    </w:p>
    <w:p>
      <w:pPr>
        <w:pStyle w:val="PreformattedText"/>
        <w:bidi w:val="0"/>
        <w:spacing w:before="0" w:after="0"/>
        <w:jc w:val="left"/>
        <w:rPr/>
      </w:pPr>
      <w:r>
        <w:rPr/>
        <w:t>WTGMYxgAAV1zpec10mfk+Onwnl08J1x1ee8u5ZZVrPtGuJw9PE3y6nPp9m8X0/ZcPT0M61y2mg0amj</w:t>
      </w:r>
    </w:p>
    <w:p>
      <w:pPr>
        <w:pStyle w:val="PreformattedText"/>
        <w:bidi w:val="0"/>
        <w:spacing w:before="0" w:after="0"/>
        <w:jc w:val="left"/>
        <w:rPr/>
      </w:pPr>
      <w:r>
        <w:rPr/>
        <w:t>Wb94t1nRrnK5ncz1IzSHZTnUFzY6VrjxrEvgLPnXq8n0Xh6eHrji3ycec1z8524czrwrs0zU5TNitq</w:t>
      </w:r>
    </w:p>
    <w:p>
      <w:pPr>
        <w:pStyle w:val="PreformattedText"/>
        <w:bidi w:val="0"/>
        <w:spacing w:before="0" w:after="0"/>
        <w:jc w:val="left"/>
        <w:rPr/>
      </w:pPr>
      <w:r>
        <w:rPr/>
        <w:t>V9OdOsrNdtsuXLPZn1nRLZjYsa6edbYgQXMWHZrYlx9g3y8xNfWdcuhqdO56Os22EgsdIZQpZpBNMZ</w:t>
      </w:r>
    </w:p>
    <w:p>
      <w:pPr>
        <w:pStyle w:val="PreformattedText"/>
        <w:bidi w:val="0"/>
        <w:spacing w:before="0" w:after="0"/>
        <w:jc w:val="left"/>
        <w:rPr/>
      </w:pPr>
      <w:r>
        <w:rPr/>
        <w:t>IkSJKSrOo42ue48+keXSPLa57WaSlJFqR6SOsnTFnXjPrh9MGsed6ZuktsvstttS0nEggCgBUAIAEI</w:t>
      </w:r>
    </w:p>
    <w:p>
      <w:pPr>
        <w:pStyle w:val="PreformattedText"/>
        <w:bidi w:val="0"/>
        <w:spacing w:before="0" w:after="0"/>
        <w:jc w:val="left"/>
        <w:rPr/>
      </w:pPr>
      <w:r>
        <w:rPr/>
        <w:t>IVEOnBDpkhksmMYxgMAEUW448fnp8ex1+c4048vvFW+etrOmWzqTU8d3jXU57+yeb3+r4ejVNas25d</w:t>
      </w:r>
    </w:p>
    <w:p>
      <w:pPr>
        <w:pStyle w:val="PreformattedText"/>
        <w:bidi w:val="0"/>
        <w:spacing w:before="0" w:after="0"/>
        <w:jc w:val="left"/>
        <w:rPr/>
      </w:pPr>
      <w:r>
        <w:rPr/>
        <w:t>BbZq6Yv1mdl+sTuZsuimsZKWq5rNnpTLTLRly5flvfhi68e1z6+S3x78cHpx8/28/M3y5u8X46WBFM</w:t>
      </w:r>
    </w:p>
    <w:p>
      <w:pPr>
        <w:pStyle w:val="PreformattedText"/>
        <w:bidi w:val="0"/>
        <w:spacing w:before="0" w:after="0"/>
        <w:jc w:val="left"/>
        <w:rPr/>
      </w:pPr>
      <w:r>
        <w:rPr/>
        <w:t>qsr3iyyC6soassVnH1z6SmdYC6b3Z1qLC9MC3FBqOvZ6/WfeXHrdY9frG/WXYCFYkgqzYqQQ5WsllZ</w:t>
      </w:r>
    </w:p>
    <w:p>
      <w:pPr>
        <w:pStyle w:val="PreformattedText"/>
        <w:bidi w:val="0"/>
        <w:spacing w:before="0" w:after="0"/>
        <w:jc w:val="left"/>
        <w:rPr/>
      </w:pPr>
      <w:r>
        <w:rPr/>
        <w:t>JlzTWONrOo8+i59Ictrl0jy2ZoFRDUjvMNR9MT7cZ9MHTm9587vF0W6zdVxaWkyQQIKqAABAIBBCoh</w:t>
      </w:r>
    </w:p>
    <w:p>
      <w:pPr>
        <w:pStyle w:val="PreformattedText"/>
        <w:bidi w:val="0"/>
        <w:spacing w:before="0" w:after="0"/>
        <w:jc w:val="left"/>
        <w:rPr/>
      </w:pPr>
      <w:r>
        <w:rPr/>
        <w:t>hThjGSiQ4CQDGAAVk65q8bOvlU6ecxv5hjXLs7W5y5ONrASXRjrpx27/AB6fYPP7fTce+jOtU1pNFl</w:t>
      </w:r>
    </w:p>
    <w:p>
      <w:pPr>
        <w:pStyle w:val="PreformattedText"/>
        <w:bidi w:val="0"/>
        <w:spacing w:before="0" w:after="0"/>
        <w:jc w:val="left"/>
        <w:rPr/>
      </w:pPr>
      <w:r>
        <w:rPr/>
        <w:t>pfc27l+8adYncSpswbaIom683LOmfOqJqiKU4Nnyb1eLRc4s69DL5zt5uR289e+fnDfjdJqTJZWVax</w:t>
      </w:r>
    </w:p>
    <w:p>
      <w:pPr>
        <w:pStyle w:val="PreformattedText"/>
        <w:bidi w:val="0"/>
        <w:spacing w:before="0" w:after="0"/>
        <w:jc w:val="left"/>
        <w:rPr/>
      </w:pPr>
      <w:r>
        <w:rPr/>
        <w:t>TrNFmmWamdac7cUbxhuSWWddybqlRuKSB00qMy/Xt8upXpbn1usdPWOxrLFYmVUVWdJVDhwxkhjacq</w:t>
      </w:r>
    </w:p>
    <w:p>
      <w:pPr>
        <w:pStyle w:val="PreformattedText"/>
        <w:bidi w:val="0"/>
        <w:spacing w:before="0" w:after="0"/>
        <w:jc w:val="left"/>
        <w:rPr/>
      </w:pPr>
      <w:r>
        <w:rPr/>
        <w:t>xqOekee1z3Dl0XLpHlslIQqNZjuQ3DeLO3GXTD6c3vHnemLosq+y4tLSZIAgpAAAIBAIBBDoHDJU4c</w:t>
      </w:r>
    </w:p>
    <w:p>
      <w:pPr>
        <w:pStyle w:val="PreformattedText"/>
        <w:bidi w:val="0"/>
        <w:spacing w:before="0" w:after="0"/>
        <w:jc w:val="left"/>
        <w:rPr/>
      </w:pPr>
      <w:r>
        <w:rPr/>
        <w:t>MdOHDGACAVY1iaE/L3L06pfl2N5a0JxdYq1mkuKc728+/tOHf6jw9fo+PfTnejN0rpsususv3i/ebt</w:t>
      </w:r>
    </w:p>
    <w:p>
      <w:pPr>
        <w:pStyle w:val="PreformattedText"/>
        <w:bidi w:val="0"/>
        <w:spacing w:before="0" w:after="0"/>
        <w:jc w:val="left"/>
        <w:rPr/>
      </w:pPr>
      <w:r>
        <w:rPr/>
        <w:t>YsZs1kqMtU3K5qmqpqjOs2dVy5c2hMVcNPj3s8E7OjNZevnydePE3ywc96q3rnTEuO4r3zhZXFxrm6</w:t>
      </w:r>
    </w:p>
    <w:p>
      <w:pPr>
        <w:pStyle w:val="PreformattedText"/>
        <w:bidi w:val="0"/>
        <w:spacing w:before="0" w:after="0"/>
        <w:jc w:val="left"/>
        <w:rPr/>
      </w:pPr>
      <w:r>
        <w:rPr/>
        <w:t>NZwxaas6lWvOsEuqanLWdUoNpps3nHjEvvdZ+p75e+3z8Jnf1Hrx1WSZNREYU0pRSHDJQwJKTSzqON</w:t>
      </w:r>
    </w:p>
    <w:p>
      <w:pPr>
        <w:pStyle w:val="PreformattedText"/>
        <w:bidi w:val="0"/>
        <w:spacing w:before="0" w:after="0"/>
        <w:jc w:val="left"/>
        <w:rPr/>
      </w:pPr>
      <w:r>
        <w:rPr/>
        <w:t>x59I89x5dI8ukeWyUgIhuR6ZhrJ0xPryn1xLfN7x5zpm9LLLy4tLCwkAAIAAAEAhAIBgOGMZIcOnDp</w:t>
      </w:r>
    </w:p>
    <w:p>
      <w:pPr>
        <w:pStyle w:val="PreformattedText"/>
        <w:bidi w:val="0"/>
        <w:spacing w:before="0" w:after="0"/>
        <w:jc w:val="left"/>
        <w:rPr/>
      </w:pPr>
      <w:r>
        <w:rPr/>
        <w:t>5MRGoEFzxwJv0NxkX8r8fVzZfIy9VHXJuM5Kzmax0cdKZv6H5PZ9M5ev0HHvrzq+W+NNX2XXNu5o3z</w:t>
      </w:r>
    </w:p>
    <w:p>
      <w:pPr>
        <w:pStyle w:val="PreformattedText"/>
        <w:bidi w:val="0"/>
        <w:spacing w:before="0" w:after="0"/>
        <w:jc w:val="left"/>
        <w:rPr/>
      </w:pPr>
      <w:r>
        <w:rPr/>
        <w:t>0752I6aVtICuWibpzc81XGeXLLTZlTg2fH/R5OJ38+1nb05+a3yhjeon0xhzVk9Tlb54NYuAsiuqDp</w:t>
      </w:r>
    </w:p>
    <w:p>
      <w:pPr>
        <w:pStyle w:val="PreformattedText"/>
        <w:bidi w:val="0"/>
        <w:spacing w:before="0" w:after="0"/>
        <w:jc w:val="left"/>
        <w:rPr/>
      </w:pPr>
      <w:r>
        <w:rPr/>
        <w:t>Y6drO+Wl+ptxvFNbJbTUc4tOgd2zOe61j5njp9d6cvrnTj8m59vc75e76ct+suxERTSzRSGMlAMcE0</w:t>
      </w:r>
    </w:p>
    <w:p>
      <w:pPr>
        <w:pStyle w:val="PreformattedText"/>
        <w:bidi w:val="0"/>
        <w:spacing w:before="0" w:after="0"/>
        <w:jc w:val="left"/>
        <w:rPr/>
      </w:pPr>
      <w:r>
        <w:rPr/>
        <w:t>s7jjcefSPPceXSHLouWzNIVIW5HpmO8m8T68pdecumHvHnN4vssL0vLSxZkwEAAAAIBAIBAEMYxjqU</w:t>
      </w:r>
    </w:p>
    <w:p>
      <w:pPr>
        <w:pStyle w:val="PreformattedText"/>
        <w:bidi w:val="0"/>
        <w:spacing w:before="0" w:after="0"/>
        <w:jc w:val="left"/>
        <w:rPr/>
      </w:pPr>
      <w:r>
        <w:rPr/>
        <w:t>MIlTAcKOC153O/QXPzHPT4Zy7eu1nGvlM6xkDdZBLl41zjuef049zl6MeNfTPP7fo/D1d/j22Z1eWm</w:t>
      </w:r>
    </w:p>
    <w:p>
      <w:pPr>
        <w:pStyle w:val="PreformattedText"/>
        <w:bidi w:val="0"/>
        <w:spacing w:before="0" w:after="0"/>
        <w:jc w:val="left"/>
        <w:rPr/>
      </w:pPr>
      <w:r>
        <w:rPr/>
        <w:t>i2+5u1LdTRvndrFlhZbZCWEpSMmN1S0TcCiXMUSZ6rs5MfJe3n8J6vB2rOJ15Z8aWs35ZajZ0V5G+W</w:t>
      </w:r>
    </w:p>
    <w:p>
      <w:pPr>
        <w:pStyle w:val="PreformattedText"/>
        <w:bidi w:val="0"/>
        <w:spacing w:before="0" w:after="0"/>
        <w:jc w:val="left"/>
        <w:rPr/>
      </w:pPr>
      <w:r>
        <w:rPr/>
        <w:t>S5Z0Jc9dDOqUzHVz0x3NC7cara6MuuXQcwiWHVN1noLOdGivtnTj5HO+prP2Ht5tessCIoU0SisYwg</w:t>
      </w:r>
    </w:p>
    <w:p>
      <w:pPr>
        <w:pStyle w:val="PreformattedText"/>
        <w:bidi w:val="0"/>
        <w:spacing w:before="0" w:after="0"/>
        <w:jc w:val="left"/>
        <w:rPr/>
      </w:pPr>
      <w:r>
        <w:rPr/>
        <w:t>HBnSzuONxx0XLcOXSPHouWyUEqSO4t5h0ydMS68p9eb6c5bx53WbrLS+y4tLYmswEAAAAIAEBEACGM</w:t>
      </w:r>
    </w:p>
    <w:p>
      <w:pPr>
        <w:pStyle w:val="PreformattedText"/>
        <w:bidi w:val="0"/>
        <w:spacing w:before="0" w:after="0"/>
        <w:jc w:val="left"/>
        <w:rPr/>
      </w:pPr>
      <w:r>
        <w:rPr/>
        <w:t>dMkESHThgOEeemvneOsz868++JNctZsOIvSTIW2YSq5x9eSzdedmN/U/N7ff+f1+g5ddubfpYWFxdu</w:t>
      </w:r>
    </w:p>
    <w:p>
      <w:pPr>
        <w:pStyle w:val="PreformattedText"/>
        <w:bidi w:val="0"/>
        <w:spacing w:before="0" w:after="0"/>
        <w:jc w:val="left"/>
        <w:rPr/>
      </w:pPr>
      <w:r>
        <w:rPr/>
        <w:t>T1L7i3WbbmdjqViiCwjPN1SwWuKTLGdMJz9MSY2fhXs+dDWeZ14mNZ9ZEZNYmfWMusWJYujO9xxdZu</w:t>
      </w:r>
    </w:p>
    <w:p>
      <w:pPr>
        <w:pStyle w:val="PreformattedText"/>
        <w:bidi w:val="0"/>
        <w:spacing w:before="0" w:after="0"/>
        <w:jc w:val="left"/>
        <w:rPr/>
      </w:pPr>
      <w:r>
        <w:rPr/>
        <w:t>N+OmZipduOlJva7UvOlkUKi9OvZpMstJ+gO3Dp3Pxbl3/UPq8fQudlzIiRCUmiHDtYhDgzoxuONwxt</w:t>
      </w:r>
    </w:p>
    <w:p>
      <w:pPr>
        <w:pStyle w:val="PreformattedText"/>
        <w:bidi w:val="0"/>
        <w:spacing w:before="0" w:after="0"/>
        <w:jc w:val="left"/>
        <w:rPr/>
      </w:pPr>
      <w:r>
        <w:rPr/>
        <w:t>cukeXSPLpHjslYiNLUj0wumV0w+vOXTnLpzl05+d1m8tq5Li4tiZJWIAAAABAIQgCAYx0Ehw6Y4YDC</w:t>
      </w:r>
    </w:p>
    <w:p>
      <w:pPr>
        <w:pStyle w:val="PreformattedText"/>
        <w:bidi w:val="0"/>
        <w:spacing w:before="0" w:after="0"/>
        <w:jc w:val="left"/>
        <w:rPr/>
      </w:pPr>
      <w:r>
        <w:rPr/>
        <w:t>POzfxvn28xnXg879DrPkJqcXkSipRssqObc4t85Y6Y9Y1539a8f0fe8e/f492uTTbHRktrVrNupZZI</w:t>
      </w:r>
    </w:p>
    <w:p>
      <w:pPr>
        <w:pStyle w:val="PreformattedText"/>
        <w:bidi w:val="0"/>
        <w:spacing w:before="0" w:after="0"/>
        <w:jc w:val="left"/>
        <w:rPr/>
      </w:pPr>
      <w:r>
        <w:rPr/>
        <w:t>tsnZO5KLEUTVE1TLPWK2eVXK1OHc824iuc5lx856cOVc87twJCnLOGtOo7jFY7hrdnXSm+bvlGa6vP</w:t>
      </w:r>
    </w:p>
    <w:p>
      <w:pPr>
        <w:pStyle w:val="PreformattedText"/>
        <w:bidi w:val="0"/>
        <w:spacing w:before="0" w:after="0"/>
        <w:jc w:val="left"/>
        <w:rPr/>
      </w:pPr>
      <w:r>
        <w:rPr/>
        <w:t>eXeL8buzvLVB0s7551xK0D0NmeOWuk/SPfz8k+ec+n6q9Xj50vR1nWkQFCmhZBkUERq8VZ3DG1z6R5</w:t>
      </w:r>
    </w:p>
    <w:p>
      <w:pPr>
        <w:pStyle w:val="PreformattedText"/>
        <w:bidi w:val="0"/>
        <w:spacing w:before="0" w:after="0"/>
        <w:jc w:val="left"/>
        <w:rPr/>
      </w:pPr>
      <w:r>
        <w:rPr/>
        <w:t>7jz6Lj0XPTzoRVEhuLeV0yunM6Yl05y6czpz4Fl9WJeXFpcTiQ1QAgoIAAQgEAAMYQ6cMdSBHmlOKz</w:t>
      </w:r>
    </w:p>
    <w:p>
      <w:pPr>
        <w:pStyle w:val="PreformattedText"/>
        <w:bidi w:val="0"/>
        <w:spacing w:before="0" w:after="0"/>
        <w:jc w:val="left"/>
        <w:rPr/>
      </w:pPr>
      <w:r>
        <w:rPr/>
        <w:t>izXy7Hb4Ly7cKX0GpYURaUFBA9FZ5K5LmDWNM2+W/n2+4eH6fUmt/Pq9TnawazTZ2Zrp1uzrfz30pq</w:t>
      </w:r>
    </w:p>
    <w:p>
      <w:pPr>
        <w:pStyle w:val="PreformattedText"/>
        <w:bidi w:val="0"/>
        <w:spacing w:before="0" w:after="0"/>
        <w:jc w:val="left"/>
        <w:rPr/>
      </w:pPr>
      <w:r>
        <w:rPr/>
        <w:t>+rbLbkpJQ1RLll401x/R5vMb48W8+NrN4ztZ1sztZ15HXPwXXhzevC7Oo6yjTnVctG+eqsGsRjVrLz</w:t>
      </w:r>
    </w:p>
    <w:p>
      <w:pPr>
        <w:pStyle w:val="PreformattedText"/>
        <w:bidi w:val="0"/>
        <w:spacing w:before="0" w:after="0"/>
        <w:jc w:val="left"/>
        <w:rPr/>
      </w:pPr>
      <w:r>
        <w:rPr/>
        <w:t>rtTpyriWOkxpEslx05Y53CzXNekSkzGQ6lZYZ7fWaz1++f6O9PkpONnXpt84ClQoU01IICNOUzVnax</w:t>
      </w:r>
    </w:p>
    <w:p>
      <w:pPr>
        <w:pStyle w:val="PreformattedText"/>
        <w:bidi w:val="0"/>
        <w:spacing w:before="0" w:after="0"/>
        <w:jc w:val="left"/>
        <w:rPr/>
      </w:pPr>
      <w:r>
        <w:rPr/>
        <w:t>pY6RxpY2uezGzNZGokLFvK3lbwumHvD3zOmODZfVqXFxbV0TJwAqAYCAAEAhAIYwGMY4dMYwCFlzl+</w:t>
      </w:r>
    </w:p>
    <w:p>
      <w:pPr>
        <w:pStyle w:val="PreformattedText"/>
        <w:bidi w:val="0"/>
        <w:spacing w:before="0" w:after="0"/>
        <w:jc w:val="left"/>
        <w:rPr/>
      </w:pPr>
      <w:r>
        <w:rPr/>
        <w:t>K47/AAXn1xS+is69nZTyc1SvKjomqxmGzi754bmrWOnx7/dfD9PhnoMdHXL68uVvlDShkWTXbxv3XH</w:t>
      </w:r>
    </w:p>
    <w:p>
      <w:pPr>
        <w:pStyle w:val="PreformattedText"/>
        <w:bidi w:val="0"/>
        <w:spacing w:before="0" w:after="0"/>
        <w:jc w:val="left"/>
        <w:rPr/>
      </w:pPr>
      <w:r>
        <w:rPr/>
        <w:t>v7bHSyW/Ut1mJz87xRzNY8J24+V3z4VxM1y+hxv12b01WdlnGT4f28vA7ee0rsz7xslozqWs7I5e+c</w:t>
      </w:r>
    </w:p>
    <w:p>
      <w:pPr>
        <w:pStyle w:val="PreformattedText"/>
        <w:bidi w:val="0"/>
        <w:spacing w:before="0" w:after="0"/>
        <w:jc w:val="left"/>
        <w:rPr/>
      </w:pPr>
      <w:r>
        <w:rPr/>
        <w:t>S+iOnNuV520zpXZolzq5cS6c6nXYT0NmE4EtZoNZIvP1j6vF6jpzkeVx09t04ojKhClJRQUiHK5Y50</w:t>
      </w:r>
    </w:p>
    <w:p>
      <w:pPr>
        <w:pStyle w:val="PreformattedText"/>
        <w:bidi w:val="0"/>
        <w:spacing w:before="0" w:after="0"/>
        <w:jc w:val="left"/>
        <w:rPr/>
      </w:pPr>
      <w:r>
        <w:rPr/>
        <w:t>Z3HG1nRjaxXjZKCIVAjvK1lbyt4N4N4N44VXlqXl2lsWxYShgJQAAAAQCEAABIBjGMYwhgBhl/JvH0</w:t>
      </w:r>
    </w:p>
    <w:p>
      <w:pPr>
        <w:pStyle w:val="PreformattedText"/>
        <w:bidi w:val="0"/>
        <w:spacing w:before="0" w:after="0"/>
        <w:jc w:val="left"/>
        <w:rPr/>
      </w:pPr>
      <w:r>
        <w:rPr/>
        <w:t>xXxON+l1jsVkl89m228GMJLWJ6zk3zsTozXGuO/y9H3nwfU6WN9uWxTec+scbWfO6xxLKZbG98v0fj</w:t>
      </w:r>
    </w:p>
    <w:p>
      <w:pPr>
        <w:pStyle w:val="PreformattedText"/>
        <w:bidi w:val="0"/>
        <w:spacing w:before="0" w:after="0"/>
        <w:jc w:val="left"/>
        <w:rPr/>
      </w:pPr>
      <w:r>
        <w:rPr/>
        <w:t>29Hz3t1b94rTmzXCTg9Ofjt88lmiNBRWizaUqZtst8ngN8vC9vPn1ixcmselmsGbzN89Rz98sepdGq</w:t>
      </w:r>
    </w:p>
    <w:p>
      <w:pPr>
        <w:pStyle w:val="PreformattedText"/>
        <w:bidi w:val="0"/>
        <w:spacing w:before="0" w:after="0"/>
        <w:jc w:val="left"/>
        <w:rPr/>
      </w:pPr>
      <w:r>
        <w:rPr/>
        <w:t>ajXd4ejNvE86Vzn3iwhLsx04yWBNdc0HQTTWVeTFx367Nz9g7ef6H145pcUvr+nJWKWMqEEKaBKiUO</w:t>
      </w:r>
    </w:p>
    <w:p>
      <w:pPr>
        <w:pStyle w:val="PreformattedText"/>
        <w:bidi w:val="0"/>
        <w:spacing w:before="0" w:after="0"/>
        <w:jc w:val="left"/>
        <w:rPr/>
      </w:pPr>
      <w:r>
        <w:rPr/>
        <w:t>VZ0Z0s6WdGdGaTTlIiQqBGxayt5N5jrBrBvPCW8sS+ry0tiZOGEKhQAAAEIBAAwGAxjGMYQwojOfi7</w:t>
      </w:r>
    </w:p>
    <w:p>
      <w:pPr>
        <w:pStyle w:val="PreformattedText"/>
        <w:bidi w:val="0"/>
        <w:spacing w:before="0" w:after="0"/>
        <w:jc w:val="left"/>
        <w:rPr/>
      </w:pPr>
      <w:r>
        <w:rPr/>
        <w:t>j6vpieAmvrW+X1LXP5jjr5uarPi/PrkTJvF5HfLfvO3O/O3n67h6/uvi+j0cahN49Xy2+fC7cefvhg</w:t>
      </w:r>
    </w:p>
    <w:p>
      <w:pPr>
        <w:pStyle w:val="PreformattedText"/>
        <w:bidi w:val="0"/>
        <w:spacing w:before="0" w:after="0"/>
        <w:jc w:val="left"/>
        <w:rPr/>
      </w:pPr>
      <w:r>
        <w:rPr/>
        <w:t>1jDZ6Dn19Hy9GyXo537rzejtTXR78chycXzHTHl+nPkbx2ky51htLjzPo8lnTj4xOvy9HU597s624e</w:t>
      </w:r>
    </w:p>
    <w:p>
      <w:pPr>
        <w:pStyle w:val="PreformattedText"/>
        <w:bidi w:val="0"/>
        <w:spacing w:before="0" w:after="0"/>
        <w:jc w:val="left"/>
        <w:rPr/>
      </w:pPr>
      <w:r>
        <w:rPr/>
        <w:t>H1ijXPOblwduXczrjXHO1zwdOIXzW2a3y+sx28uUXGLpz6GN06zhjfNvOuWmtb86sralpqSRorsFJZ</w:t>
      </w:r>
    </w:p>
    <w:p>
      <w:pPr>
        <w:pStyle w:val="PreformattedText"/>
        <w:bidi w:val="0"/>
        <w:spacing w:before="0" w:after="0"/>
        <w:jc w:val="left"/>
        <w:rPr/>
      </w:pPr>
      <w:r>
        <w:rPr/>
        <w:t>Z9F6cvWb5fWO3BWQVEZVERBCFKlksskpjTmiUzolcpKEVgQSNRsW8rWFrC1DWeBNaC1LqvLS2LCcCg</w:t>
      </w:r>
    </w:p>
    <w:p>
      <w:pPr>
        <w:pStyle w:val="PreformattedText"/>
        <w:bidi w:val="0"/>
        <w:spacing w:before="0" w:after="0"/>
        <w:jc w:val="left"/>
        <w:rPr/>
      </w:pPr>
      <w:r>
        <w:rPr/>
        <w:t>AAAAgABAIBgMYDGMBjgpgWSfjjj6ulLlmvUax9r6ceLL5HO+BNfD+fXOVXKudW+ZvO9rkzPuvN7fr3</w:t>
      </w:r>
    </w:p>
    <w:p>
      <w:pPr>
        <w:pStyle w:val="PreformattedText"/>
        <w:bidi w:val="0"/>
        <w:spacing w:before="0" w:after="0"/>
        <w:jc w:val="left"/>
        <w:rPr/>
      </w:pPr>
      <w:r>
        <w:rPr/>
        <w:t>m9imuRL8+9HDzfby+uvPpd/Ok+Wbx9I8vo9x5/ffy9Wu46/n9XquW+n25ZF4R5Hry8v05Y+nPt51Zz</w:t>
      </w:r>
    </w:p>
    <w:p>
      <w:pPr>
        <w:pStyle w:val="PreformattedText"/>
        <w:bidi w:val="0"/>
        <w:spacing w:before="0" w:after="0"/>
        <w:jc w:val="left"/>
        <w:rPr/>
      </w:pPr>
      <w:r>
        <w:rPr/>
        <w:t>71W/QevzvH+nxfJq4knrqs4fQ87Hex04/PXC3j0GNcPpnlduHUTTNc5ni9eAmvPT0WevSsws+Z1hXB</w:t>
      </w:r>
    </w:p>
    <w:p>
      <w:pPr>
        <w:pStyle w:val="PreformattedText"/>
        <w:bidi w:val="0"/>
        <w:spacing w:before="0" w:after="0"/>
        <w:jc w:val="left"/>
        <w:rPr/>
      </w:pPr>
      <w:r>
        <w:rPr/>
        <w:t>XUx15usVx0Jq/O+aVy6DcbzQgJaS9Aur6t14/ffR5NNllkVikZYyoiAhQomsmlDzSalK86IagoisCF</w:t>
      </w:r>
    </w:p>
    <w:p>
      <w:pPr>
        <w:pStyle w:val="PreformattedText"/>
        <w:bidi w:val="0"/>
        <w:spacing w:before="0" w:after="0"/>
        <w:jc w:val="left"/>
        <w:rPr/>
      </w:pPr>
      <w:r>
        <w:rPr/>
        <w:t>QIWK5jrJvK1Fc8HO70tq4vq6LYsJhACiCgAIAABICVjAYwGMYDGAxx+ZePp+V56fcNcvNTX37r5+Y1</w:t>
      </w:r>
    </w:p>
    <w:p>
      <w:pPr>
        <w:pStyle w:val="PreformattedText"/>
        <w:bidi w:val="0"/>
        <w:spacing w:before="0" w:after="0"/>
        <w:jc w:val="left"/>
        <w:rPr/>
      </w:pPr>
      <w:r>
        <w:rPr/>
        <w:t>4jG/nGOnzbO8pZc4dZ6GsZ9Z2Vhs+neP3/AFLye3VnflenL5n6fJBr6905365eQznDjp7PHft8vViz</w:t>
      </w:r>
    </w:p>
    <w:p>
      <w:pPr>
        <w:pStyle w:val="PreformattedText"/>
        <w:bidi w:val="0"/>
        <w:spacing w:before="0" w:after="0"/>
        <w:jc w:val="left"/>
        <w:rPr/>
      </w:pPr>
      <w:r>
        <w:rPr/>
        <w:t>39JyQjuc+nS6c8LXA1nyvTn53fKa93G+rN3tGsYOvDga5U2ZJ1cuXMjm4I58TMdnP6csfbjxd8nZfL</w:t>
      </w:r>
    </w:p>
    <w:p>
      <w:pPr>
        <w:pStyle w:val="PreformattedText"/>
        <w:bidi w:val="0"/>
        <w:spacing w:before="0" w:after="0"/>
        <w:jc w:val="left"/>
        <w:rPr/>
      </w:pPr>
      <w:r>
        <w:rPr/>
        <w:t>dmzupWbs3FrOO4x3Mq7WdZzNLGiKs6oWcamtibTXWxMxwpdB3bOlrP6E9Hk9v057NZgRlgiljLEBCA</w:t>
      </w:r>
    </w:p>
    <w:p>
      <w:pPr>
        <w:pStyle w:val="PreformattedText"/>
        <w:bidi w:val="0"/>
        <w:spacing w:before="0" w:after="0"/>
        <w:jc w:val="left"/>
        <w:rPr/>
      </w:pPr>
      <w:r>
        <w:rPr/>
        <w:t>nEpSaByyyc1IcpSiKwKyFkCvWVqKxahc8HHS6rS6y8uktlsJwwEoA0FQAAIQUCVgjBWMBgMYwGB8u5</w:t>
      </w:r>
    </w:p>
    <w:p>
      <w:pPr>
        <w:pStyle w:val="PreformattedText"/>
        <w:bidi w:val="0"/>
        <w:spacing w:before="0" w:after="0"/>
        <w:jc w:val="left"/>
        <w:rPr/>
      </w:pPr>
      <w:r>
        <w:rPr/>
        <w:t>9fzfx9H1vfPMfoDt5/IY38wx1+XY6ecWEOzmb59K4w6zralc/SfJ7/AK54vf1+fXFqcvWKemLi0o1n</w:t>
      </w:r>
    </w:p>
    <w:p>
      <w:pPr>
        <w:pStyle w:val="PreformattedText"/>
        <w:bidi w:val="0"/>
        <w:spacing w:before="0" w:after="0"/>
        <w:jc w:val="left"/>
        <w:rPr/>
      </w:pPr>
      <w:r>
        <w:rPr/>
        <w:t>fnZnpoxvdzqSizo56dbvx52d8GzzW8c7WOnjfb59NcrWPTlZvCuaKzTWLNjla1z7nPm35vjOnLz3Tl</w:t>
      </w:r>
    </w:p>
    <w:p>
      <w:pPr>
        <w:pStyle w:val="PreformattedText"/>
        <w:bidi w:val="0"/>
        <w:spacing w:before="0" w:after="0"/>
        <w:jc w:val="left"/>
        <w:rPr/>
      </w:pPr>
      <w:r>
        <w:rPr/>
        <w:t>z+vLlb583px5fTlfIq0Z3YEsqzXGmta9NIZ3z4UVzVCuXQvbZ2VzpZnQsoXlxUdSvvnfzfS+vn9B0w</w:t>
      </w:r>
    </w:p>
    <w:p>
      <w:pPr>
        <w:pStyle w:val="PreformattedText"/>
        <w:bidi w:val="0"/>
        <w:spacing w:before="0" w:after="0"/>
        <w:jc w:val="left"/>
        <w:rPr/>
      </w:pPr>
      <w:r>
        <w:rPr/>
        <w:t>WQygqWOaiIgETJQStZyyhysYCIrArIFdkLI1DULCzg8+l9WJfV5aXRZE4YgAFAAABAACgIYDBXDCmM</w:t>
      </w:r>
    </w:p>
    <w:p>
      <w:pPr>
        <w:pStyle w:val="PreformattedText"/>
        <w:bidi w:val="0"/>
        <w:spacing w:before="0" w:after="0"/>
        <w:jc w:val="left"/>
        <w:rPr/>
      </w:pPr>
      <w:r>
        <w:rPr/>
        <w:t>AGMDz+dfkPz+v6vvlyZr7128/kc7+Qcu3yeb1RkHZm1g3zw659idM9z9U8nv8Arni9/b5dY216gWFs</w:t>
      </w:r>
    </w:p>
    <w:p>
      <w:pPr>
        <w:pStyle w:val="PreformattedText"/>
        <w:bidi w:val="0"/>
        <w:spacing w:before="0" w:after="0"/>
        <w:jc w:val="left"/>
        <w:rPr/>
      </w:pPr>
      <w:r>
        <w:rPr/>
        <w:t>VrQTltzalikNTo6u3ry52N+el4++ZHQmtEuvNuzb1VytSJCI1WRIJSmLU4eseM7efh6x5Dt543KCy9</w:t>
      </w:r>
    </w:p>
    <w:p>
      <w:pPr>
        <w:pStyle w:val="PreformattedText"/>
        <w:bidi w:val="0"/>
        <w:spacing w:before="0" w:after="0"/>
        <w:jc w:val="left"/>
        <w:rPr/>
      </w:pPr>
      <w:r>
        <w:rPr/>
        <w:t>MW8I0hG5YJfXLrqmOJyzzrBLOavOofS+nK0+V469ZNSeUm0M+jb5foX0+X2fXiyCRmoopYyxEAiZMB</w:t>
      </w:r>
    </w:p>
    <w:p>
      <w:pPr>
        <w:pStyle w:val="PreformattedText"/>
        <w:bidi w:val="0"/>
        <w:spacing w:before="0" w:after="0"/>
        <w:jc w:val="left"/>
        <w:rPr/>
      </w:pPr>
      <w:r>
        <w:rPr/>
        <w:t>5s1lEpXQoIikFrSBWVWR1IoUWcHn1uqyr0vLouiZZAAKAAAAAhRAFAwGOAYArAYwGBzs38w8fV5g+u</w:t>
      </w:r>
    </w:p>
    <w:p>
      <w:pPr>
        <w:pStyle w:val="PreformattedText"/>
        <w:bidi w:val="0"/>
        <w:spacing w:before="0" w:after="0"/>
        <w:jc w:val="left"/>
        <w:rPr/>
      </w:pPr>
      <w:r>
        <w:rPr/>
        <w:t>6x9F3y+O8+/wAzxvyNl2ddk5ac7fO3fPm75+hm8sfT/L7/ALB4/f2uXUVtTlnYySERBaYprPttuuh1</w:t>
      </w:r>
    </w:p>
    <w:p>
      <w:pPr>
        <w:pStyle w:val="PreformattedText"/>
        <w:bidi w:val="0"/>
        <w:spacing w:before="0" w:after="0"/>
        <w:jc w:val="left"/>
        <w:rPr/>
      </w:pPr>
      <w:r>
        <w:rPr/>
        <w:t>48zF4U1z7myXfDL41zWouK4gImW2Zjm2RucVnK3jyXXh53py8nrjyuvGKSa6WN9XO8HTlwt8io2CUI</w:t>
      </w:r>
    </w:p>
    <w:p>
      <w:pPr>
        <w:pStyle w:val="PreformattedText"/>
        <w:bidi w:val="0"/>
        <w:spacing w:before="0" w:after="0"/>
        <w:jc w:val="left"/>
        <w:rPr/>
      </w:pPr>
      <w:r>
        <w:rPr/>
        <w:t>G5uqLq6vPdUubOhb19Vc+w3jy2dc46ByZfY6x81x09PrP6a9Pk9l05btYrWMsEUqliIQEyQEonLJqQ</w:t>
      </w:r>
    </w:p>
    <w:p>
      <w:pPr>
        <w:pStyle w:val="PreformattedText"/>
        <w:bidi w:val="0"/>
        <w:spacing w:before="0" w:after="0"/>
        <w:jc w:val="left"/>
        <w:rPr/>
      </w:pPr>
      <w:r>
        <w:rPr/>
        <w:t>4apFUSBWQKaquYoqENTgc+11XJcXl0lsthOGAKAIEYKIUAAAMBjAYQDBWMBjMsfFuXf43z7fQN8/oO</w:t>
      </w:r>
    </w:p>
    <w:p>
      <w:pPr>
        <w:pStyle w:val="PreformattedText"/>
        <w:bidi w:val="0"/>
        <w:spacing w:before="0" w:after="0"/>
        <w:jc w:val="left"/>
        <w:rPr/>
      </w:pPr>
      <w:r>
        <w:rPr/>
        <w:t>8fJOXX5TNUnVPRr5COVvlv3jm759XOlNfR/P6/sPj9/c59nnds1cs7IxHUcCEuaXPqQ22S7evLl51y</w:t>
      </w:r>
    </w:p>
    <w:p>
      <w:pPr>
        <w:pStyle w:val="PreformattedText"/>
        <w:bidi w:val="0"/>
        <w:spacing w:before="0" w:after="0"/>
        <w:jc w:val="left"/>
        <w:rPr/>
      </w:pPr>
      <w:r>
        <w:rPr/>
        <w:t>DLEi6BdcajQXk4TRlOyNZaxnPucWsYNY4HXl5frw8xeflO3mjqSlvltjtzcE5BzOnDHvNgovlgdSb7</w:t>
      </w:r>
    </w:p>
    <w:p>
      <w:pPr>
        <w:pStyle w:val="PreformattedText"/>
        <w:bidi w:val="0"/>
        <w:spacing w:before="0" w:after="0"/>
        <w:jc w:val="left"/>
        <w:rPr/>
      </w:pPr>
      <w:r>
        <w:rPr/>
        <w:t>81y8WE1qXJLvPYaz39Y9dvn+feHp9BZdqeTxr1Fn6Z9Xj9Nvn3984Fc1EURliIAJEwJROakriSsQrI</w:t>
      </w:r>
    </w:p>
    <w:p>
      <w:pPr>
        <w:pStyle w:val="PreformattedText"/>
        <w:bidi w:val="0"/>
        <w:spacing w:before="0" w:after="0"/>
        <w:jc w:val="left"/>
        <w:rPr/>
      </w:pPr>
      <w:r>
        <w:rPr/>
        <w:t>kCsrKaquYoqVy7PP8+99WpcaC5LcrFnDUEAAA0ACgAGAAMYwAcA1Eag0ZyZr5/jp8o59scex3j4dy7</w:t>
      </w:r>
    </w:p>
    <w:p>
      <w:pPr>
        <w:pStyle w:val="PreformattedText"/>
        <w:bidi w:val="0"/>
        <w:spacing w:before="0" w:after="0"/>
        <w:jc w:val="left"/>
        <w:rPr/>
      </w:pPr>
      <w:r>
        <w:rPr/>
        <w:t>c6zUejN54yON05aNZhrE12Z17Pj3+6+H6nU5dbp00NWkwQsJIkJc5l1JW7409MchrmxSltkYUuqXW1</w:t>
      </w:r>
    </w:p>
    <w:p>
      <w:pPr>
        <w:pStyle w:val="PreformattedText"/>
        <w:bidi w:val="0"/>
        <w:spacing w:before="0" w:after="0"/>
        <w:jc w:val="left"/>
        <w:rPr/>
      </w:pPr>
      <w:r>
        <w:rPr/>
        <w:t>fFtlhYBKqjMvPjmazg1jHrnx+nLz3Tj53fLx++OPfOcuib0Jq1nJZkxbMdM+uebpzjqRiuuxneqXJC</w:t>
      </w:r>
    </w:p>
    <w:p>
      <w:pPr>
        <w:pStyle w:val="PreformattedText"/>
        <w:bidi w:val="0"/>
        <w:spacing w:before="0" w:after="0"/>
        <w:jc w:val="left"/>
        <w:rPr/>
      </w:pPr>
      <w:r>
        <w:rPr/>
        <w:t>zrqTV60S/cevHiy8XO/PS8mWdeq1jsWfpD0+Ptaxs1mtYRAUsZUQACZIZLNmsllDVgKyBArKiqqrmN</w:t>
      </w:r>
    </w:p>
    <w:p>
      <w:pPr>
        <w:pStyle w:val="PreformattedText"/>
        <w:bidi w:val="0"/>
        <w:spacing w:before="0" w:after="0"/>
        <w:jc w:val="left"/>
        <w:rPr/>
      </w:pPr>
      <w:r>
        <w:rPr/>
        <w:t>kbCx2ee5d76uS8uLktlticCgAAAAIDoAAGADGAwGECuQHTpnmc787jXis9PiXLtoTzS1nfPTamSPHR</w:t>
      </w:r>
    </w:p>
    <w:p>
      <w:pPr>
        <w:pStyle w:val="PreformattedText"/>
        <w:bidi w:val="0"/>
        <w:spacing w:before="0" w:after="0"/>
        <w:jc w:val="left"/>
        <w:rPr/>
      </w:pPr>
      <w:r>
        <w:rPr/>
        <w:t>y940XK3jnXHam+zz6fo/5v19nP0aZu9vUkqsRslyyK4UqSTehqes8+ufFOsJIROa2TWyXUlxOxkqZS</w:t>
      </w:r>
    </w:p>
    <w:p>
      <w:pPr>
        <w:pStyle w:val="PreformattedText"/>
        <w:bidi w:val="0"/>
        <w:spacing w:before="0" w:after="0"/>
        <w:jc w:val="left"/>
        <w:rPr/>
      </w:pPr>
      <w:r>
        <w:rPr/>
        <w:t>uOXmLzLjm6xg3z5OuXL6cuJ05eVY5PTlRcWzXcm+pHK3jms4hyxsy7wxJ08dKrmir8a6rfYzrkR7ze</w:t>
      </w:r>
    </w:p>
    <w:p>
      <w:pPr>
        <w:pStyle w:val="PreformattedText"/>
        <w:bidi w:val="0"/>
        <w:spacing w:before="0" w:after="0"/>
        <w:jc w:val="left"/>
        <w:rPr/>
      </w:pPr>
      <w:r>
        <w:rPr/>
        <w:t>PuHbh8g59ufnXz3G/QWfae3Dw2N/pn0+Tvb5lkGoRAiKWERIiJk4FnNTJRJWNAVQIECoq0qSNzGwuX</w:t>
      </w:r>
    </w:p>
    <w:p>
      <w:pPr>
        <w:pStyle w:val="PreformattedText"/>
        <w:bidi w:val="0"/>
        <w:spacing w:before="0" w:after="0"/>
        <w:jc w:val="left"/>
        <w:rPr/>
      </w:pPr>
      <w:r>
        <w:rPr/>
        <w:t>XnuXfRVqXl5clubYThqAAACCiAUAMAGAwGADgGojHQRjFLjX5rz7fnjj35xWc9OqvsrMB5oxWT1zjv</w:t>
      </w:r>
    </w:p>
    <w:p>
      <w:pPr>
        <w:pStyle w:val="PreformattedText"/>
        <w:bidi w:val="0"/>
        <w:spacing w:before="0" w:after="0"/>
        <w:jc w:val="left"/>
        <w:rPr/>
      </w:pPr>
      <w:r>
        <w:rPr/>
        <w:t>HMZ2L18b/Snzfsdbn6rJ00Z1q1nZrOi4klYVBeRFczonXRUUx1y4ybxn1iNbMb6Gdb5dRosmhQQlrO</w:t>
      </w:r>
    </w:p>
    <w:p>
      <w:pPr>
        <w:pStyle w:val="PreformattedText"/>
        <w:bidi w:val="0"/>
        <w:spacing w:before="0" w:after="0"/>
        <w:jc w:val="left"/>
        <w:rPr/>
      </w:pPr>
      <w:r>
        <w:rPr/>
        <w:t>bN8gxaxz98+defO1z5/TlwunHkJyNY4e+Mje6eglpTMcdnBrFkFZt86o3zWO5kurO9uddprcvAxrom</w:t>
      </w:r>
    </w:p>
    <w:p>
      <w:pPr>
        <w:pStyle w:val="PreformattedText"/>
        <w:bidi w:val="0"/>
        <w:spacing w:before="0" w:after="0"/>
        <w:jc w:val="left"/>
        <w:rPr/>
      </w:pPr>
      <w:r>
        <w:rPr/>
        <w:t>qy04Uv2zrxwy9vWf0P6fHOwsiQmokUjNRIEYQyakrlmThqxgRpJXUJa6qsgkbmNyajPPcu99XJcXl0</w:t>
      </w:r>
    </w:p>
    <w:p>
      <w:pPr>
        <w:pStyle w:val="PreformattedText"/>
        <w:bidi w:val="0"/>
        <w:spacing w:before="0" w:after="0"/>
        <w:jc w:val="left"/>
        <w:rPr/>
      </w:pPr>
      <w:r>
        <w:rPr/>
        <w:t>l0thOGoAAAAAWEFAABIAGAwGAwGAwjMcfO/M51+W+Hq45ccmz0a9tKTgGW5wb506xcUmiX9PfN+z3+</w:t>
      </w:r>
    </w:p>
    <w:p>
      <w:pPr>
        <w:pStyle w:val="PreformattedText"/>
        <w:bidi w:val="0"/>
        <w:spacing w:before="0" w:after="0"/>
        <w:jc w:val="left"/>
        <w:rPr/>
      </w:pPr>
      <w:r>
        <w:rPr/>
        <w:t>Prsm9E3rs36xs3ydgUt4c64kXMbsdN+8Y1501z7OXvGTfONbc66eN9fN226UkyqUqKJrnZ3yK5++fK</w:t>
      </w:r>
    </w:p>
    <w:p>
      <w:pPr>
        <w:pStyle w:val="PreformattedText"/>
        <w:bidi w:val="0"/>
        <w:spacing w:before="0" w:after="0"/>
        <w:jc w:val="left"/>
        <w:rPr/>
      </w:pPr>
      <w:r>
        <w:rPr/>
        <w:t>3youMF58bpy43TjGzix5nr58us6Dt46X1i1inN55XZFIbxXJFouVFy7c6szvdNEuJbpbrPXWe+3z95</w:t>
      </w:r>
    </w:p>
    <w:p>
      <w:pPr>
        <w:pStyle w:val="PreformattedText"/>
        <w:bidi w:val="0"/>
        <w:spacing w:before="0" w:after="0"/>
        <w:jc w:val="left"/>
        <w:rPr/>
      </w:pPr>
      <w:r>
        <w:rPr/>
        <w:t>05c6X7b6PNJFSILFIyxFEZYkQJKSuWRKVjVoUiBCqyuq0ihrMbksZ53l3uq5Ly8ui2LCcSUAAASEFA</w:t>
      </w:r>
    </w:p>
    <w:p>
      <w:pPr>
        <w:pStyle w:val="PreformattedText"/>
        <w:bidi w:val="0"/>
        <w:spacing w:before="0" w:after="0"/>
        <w:jc w:val="left"/>
        <w:rPr/>
      </w:pPr>
      <w:r>
        <w:rPr/>
        <w:t>BTAAAYwGADAYwAYzNHKmvOZ3+UfP6kUHHToteiuebGeuVrGDfK8pua1ul/Sfzvseq4erQ6356a626x</w:t>
      </w:r>
    </w:p>
    <w:p>
      <w:pPr>
        <w:pStyle w:val="PreformattedText"/>
        <w:bidi w:val="0"/>
        <w:spacing w:before="0" w:after="0"/>
        <w:jc w:val="left"/>
        <w:rPr/>
      </w:pPr>
      <w:r>
        <w:rPr/>
        <w:t>t3xt1M03zs75Od4tcurnO/O+j055a5GOnMs5e+WfU2tc6y2XucuvWl16zeyhkGqM6xy86ubvnyt8sd</w:t>
      </w:r>
    </w:p>
    <w:p>
      <w:pPr>
        <w:pStyle w:val="PreformattedText"/>
        <w:bidi w:val="0"/>
        <w:spacing w:before="0" w:after="0"/>
        <w:jc w:val="left"/>
        <w:rPr/>
      </w:pPr>
      <w:r>
        <w:rPr/>
        <w:t>55WeX05cPrwqsyS+V6ccG+dVzanXz056crWAnLrzunWKblrTc3yomuzG5530peeYV9jqfdOnD0es9b</w:t>
      </w:r>
    </w:p>
    <w:p>
      <w:pPr>
        <w:pStyle w:val="PreformattedText"/>
        <w:bidi w:val="0"/>
        <w:spacing w:before="0" w:after="0"/>
        <w:jc w:val="left"/>
        <w:rPr/>
      </w:pPr>
      <w:r>
        <w:rPr/>
        <w:t>WfO439W7efVqCSpJASxljCWJGVU4IFksoakrsBVArIVWQRXJcrWQE85y9F9XJcXl0l0thOVgAAAAgA</w:t>
      </w:r>
    </w:p>
    <w:p>
      <w:pPr>
        <w:pStyle w:val="PreformattedText"/>
        <w:bidi w:val="0"/>
        <w:spacing w:before="0" w:after="0"/>
        <w:jc w:val="left"/>
        <w:rPr/>
      </w:pPr>
      <w:r>
        <w:rPr/>
        <w:t>BQAwAYDAcFAxgMBgURml+Y8+35n4+ihcaZrNMvr64xx7jNZbrLuKEoZta/Q/g+v7Hz+3ZN6pvQt1ad</w:t>
      </w:r>
    </w:p>
    <w:p>
      <w:pPr>
        <w:pStyle w:val="PreformattedText"/>
        <w:bidi w:val="0"/>
        <w:spacing w:before="0" w:after="0"/>
        <w:jc w:val="left"/>
        <w:rPr/>
      </w:pPr>
      <w:r>
        <w:rPr/>
        <w:t>YLOa3x5rzus99w6eXUnTpb5U2cTPXjJxOnGxN+dczd4user59refToxouby2WE1SULg1nnbxzd8cLF</w:t>
      </w:r>
    </w:p>
    <w:p>
      <w:pPr>
        <w:pStyle w:val="PreformattedText"/>
        <w:bidi w:val="0"/>
        <w:spacing w:before="0" w:after="0"/>
        <w:jc w:val="left"/>
        <w:rPr/>
      </w:pPr>
      <w:r>
        <w:rPr/>
        <w:t>LHO3jh9eGTUzS+a3xx751Myuc2s0ywmnUkgWDS9c7MC2rM6nm3zdk3LNnL19Mp9Q6cvr/Xhws79704</w:t>
      </w:r>
    </w:p>
    <w:p>
      <w:pPr>
        <w:pStyle w:val="PreformattedText"/>
        <w:bidi w:val="0"/>
        <w:spacing w:before="0" w:after="0"/>
        <w:jc w:val="left"/>
        <w:rPr/>
      </w:pPr>
      <w:r>
        <w:rPr/>
        <w:t>3WdvWdestI1GVEYSxIygEVIauVxJQKjUCBWQSKLWSxXLgs81z9F5clxfF1XZWk5ZAACAAASEPQAAAY</w:t>
      </w:r>
    </w:p>
    <w:p>
      <w:pPr>
        <w:pStyle w:val="PreformattedText"/>
        <w:bidi w:val="0"/>
        <w:spacing w:before="0" w:after="0"/>
        <w:jc w:val="left"/>
        <w:rPr/>
      </w:pPr>
      <w:r>
        <w:rPr/>
        <w:t>wAYDGAwGAymORNfn7j6PmGOmCa5bOfeOljptJWcqy+NOsYdc6pmqyq6+3+P6f0jy/Q1TerPTQ3aSsz</w:t>
      </w:r>
    </w:p>
    <w:p>
      <w:pPr>
        <w:pStyle w:val="PreformattedText"/>
        <w:bidi w:val="0"/>
        <w:spacing w:before="0" w:after="0"/>
        <w:jc w:val="left"/>
        <w:rPr/>
      </w:pPr>
      <w:r>
        <w:rPr/>
        <w:t>VxV8505amPTTOW49BjrusoOO1wdc+H385ClyWzb9jz66OesC6pdkt+bAiZ6y7xzN88OueNzyXOXWeJ</w:t>
      </w:r>
    </w:p>
    <w:p>
      <w:pPr>
        <w:pStyle w:val="PreformattedText"/>
        <w:bidi w:val="0"/>
        <w:spacing w:before="0" w:after="0"/>
        <w:jc w:val="left"/>
        <w:rPr/>
      </w:pPr>
      <w:r>
        <w:rPr/>
        <w:t>14YNZz5eZ6crNYjc8fWNJhuaZWu7GqNSmzUkgmqriVRloXRnWnO7Mb2r0Du6nn837F14+o3ju3HS1P</w:t>
      </w:r>
    </w:p>
    <w:p>
      <w:pPr>
        <w:pStyle w:val="PreformattedText"/>
        <w:bidi w:val="0"/>
        <w:spacing w:before="0" w:after="0"/>
        <w:jc w:val="left"/>
        <w:rPr/>
      </w:pPr>
      <w:r>
        <w:rPr/>
        <w:t>X9OW65yrquVUISxpQpUpEQErlFasCJArSBGyNiZdhYDs8vx9F1XpcXl5dlYWQ1AAAAQACClgAwGAwA</w:t>
      </w:r>
    </w:p>
    <w:p>
      <w:pPr>
        <w:pStyle w:val="PreformattedText"/>
        <w:bidi w:val="0"/>
        <w:spacing w:before="0" w:after="0"/>
        <w:jc w:val="left"/>
        <w:rPr/>
      </w:pPr>
      <w:r>
        <w:rPr/>
        <w:t>YDp04AGRik+Qce/564+jdXCy5us1Vqzr0aYavK5dXTnyLiHLGDpnNvX1by+7694/qXTWudtGdtarOd</w:t>
      </w:r>
    </w:p>
    <w:p>
      <w:pPr>
        <w:pStyle w:val="PreformattedText"/>
        <w:bidi w:val="0"/>
        <w:spacing w:before="0" w:after="0"/>
        <w:jc w:val="left"/>
        <w:rPr/>
      </w:pPr>
      <w:r>
        <w:rPr/>
        <w:t>pwdc6Lj2+E8b8/0y98vSYudridM+O7efzm+FbenG+5nt6LHTo51pzq7Mw2DW/GpxGqLMesc/fPBrnk</w:t>
      </w:r>
    </w:p>
    <w:p>
      <w:pPr>
        <w:pStyle w:val="PreformattedText"/>
        <w:bidi w:val="0"/>
        <w:spacing w:before="0" w:after="0"/>
        <w:jc w:val="left"/>
        <w:rPr/>
      </w:pPr>
      <w:r>
        <w:rPr/>
        <w:t>uKWcWs8rpy5+udJ5Lpx07xC45qUmsriyaZWufWcjO1ektUtFzEzE86353PG7l6JsqSbNZ97vn9X6cf</w:t>
      </w:r>
    </w:p>
    <w:p>
      <w:pPr>
        <w:pStyle w:val="PreformattedText"/>
        <w:bidi w:val="0"/>
        <w:spacing w:before="0" w:after="0"/>
        <w:jc w:val="left"/>
        <w:rPr/>
      </w:pPr>
      <w:r>
        <w:rPr/>
        <w:t>XdOfIlzZvt+3KVkRERCIilQhSkoopKxESFQIJGyNyWNAdgeV4+i6r0uTQtxdlaWQ1AABAEFAgBGABT</w:t>
      </w:r>
    </w:p>
    <w:p>
      <w:pPr>
        <w:pStyle w:val="PreformattedText"/>
        <w:bidi w:val="0"/>
        <w:spacing w:before="0" w:after="0"/>
        <w:jc w:val="left"/>
        <w:rPr/>
      </w:pPr>
      <w:r>
        <w:rPr/>
        <w:t>GADGBLQAARRjl+McfR8g5duTL3bOJL5+5y11c67iYF2az0FxXPmdc4zAmHd9px9H335/2bZrS6256S</w:t>
      </w:r>
    </w:p>
    <w:p>
      <w:pPr>
        <w:pStyle w:val="PreformattedText"/>
        <w:bidi w:val="0"/>
        <w:spacing w:before="0" w:after="0"/>
        <w:jc w:val="left"/>
        <w:rPr/>
      </w:pPr>
      <w:r>
        <w:rPr/>
        <w:t>ms1zyN55Oufpud7iEuOuXvGHpxrt8705+f3w6EvSz16OOnTz0vzq2b0Za4oOXvCmt+NRKdTDrGDXPL</w:t>
      </w:r>
    </w:p>
    <w:p>
      <w:pPr>
        <w:pStyle w:val="PreformattedText"/>
        <w:bidi w:val="0"/>
        <w:spacing w:before="0" w:after="0"/>
        <w:jc w:val="left"/>
        <w:rPr/>
      </w:pPr>
      <w:r>
        <w:rPr/>
        <w:t>cVJTcYtZw75c7fPnp5bfJ7zm1y1matU3dlksyIpaLLZc+s6zo46IuZKrWEu7G3NaCZ3rn6X6PP7u4v</w:t>
      </w:r>
    </w:p>
    <w:p>
      <w:pPr>
        <w:pStyle w:val="PreformattedText"/>
        <w:bidi w:val="0"/>
        <w:spacing w:before="0" w:after="0"/>
        <w:jc w:val="left"/>
        <w:rPr/>
      </w:pPr>
      <w:r>
        <w:rPr/>
        <w:t>1Otc+l1jXqCOoihUhERCIilQSpSGsVVQIJCyKKwJWCAjyfH0X1cl5eaC7KwsiSgAAgCCkASFogAxhT</w:t>
      </w:r>
    </w:p>
    <w:p>
      <w:pPr>
        <w:pStyle w:val="PreformattedText"/>
        <w:bidi w:val="0"/>
        <w:spacing w:before="0" w:after="0"/>
        <w:jc w:val="left"/>
        <w:rPr/>
      </w:pPr>
      <w:r>
        <w:rPr/>
        <w:t>AYwp1CGmaXJL5HO/nPPtanynn19NcwXz0uKzyVz6HHTqWZZefZ6Czzpy+nLdyzk3M23a59f0Z4Psa8</w:t>
      </w:r>
    </w:p>
    <w:p>
      <w:pPr>
        <w:pStyle w:val="PreformattedText"/>
        <w:bidi w:val="0"/>
        <w:spacing w:before="0" w:after="0"/>
        <w:jc w:val="left"/>
        <w:rPr/>
      </w:pPr>
      <w:r>
        <w:rPr/>
        <w:t>dL52c6RXFc8jeJsen573JPLNpFMFz53tw4O+cNY7Le/HXZndudWKZ1sllEzDZx94JrTlVZh3nHecUm</w:t>
      </w:r>
    </w:p>
    <w:p>
      <w:pPr>
        <w:pStyle w:val="PreformattedText"/>
        <w:bidi w:val="0"/>
        <w:spacing w:before="0" w:after="0"/>
        <w:jc w:val="left"/>
        <w:rPr/>
      </w:pPr>
      <w:r>
        <w:rPr/>
        <w:t>ZrnHvGTXPDvHIuPJdOHVl5m+UNZqS/O7GuhnXPlzpmuVrNFzYWmya6mdyCWJVNbM6zG1KV+jdeX6I7</w:t>
      </w:r>
    </w:p>
    <w:p>
      <w:pPr>
        <w:pStyle w:val="PreformattedText"/>
        <w:bidi w:val="0"/>
        <w:spacing w:before="0" w:after="0"/>
        <w:jc w:val="left"/>
        <w:rPr/>
      </w:pPr>
      <w:r>
        <w:rPr/>
        <w:t>+T0vTE0ZOnYhCEICIiIhEQVClBESFQIIhI0dIAPI8fRfV6XGgvS7NtLIkoACQUAQAIAAaA6YwGMNGR</w:t>
      </w:r>
    </w:p>
    <w:p>
      <w:pPr>
        <w:pStyle w:val="PreformattedText"/>
        <w:bidi w:val="0"/>
        <w:spacing w:before="0" w:after="0"/>
        <w:jc w:val="left"/>
        <w:rPr/>
      </w:pPr>
      <w:r>
        <w:rPr/>
        <w:t>k5Odeazug22egufz7x9OCXsJ0rPjnPtmPM3HSmu3LnPN6xfrNUZN424nYzOD2a8dPvfj+l6Lh6tE7Q</w:t>
      </w:r>
    </w:p>
    <w:p>
      <w:pPr>
        <w:pStyle w:val="PreformattedText"/>
        <w:bidi w:val="0"/>
        <w:spacing w:before="0" w:after="0"/>
        <w:jc w:val="left"/>
        <w:rPr/>
      </w:pPr>
      <w:r>
        <w:rPr/>
        <w:t>bpl5m84tc90eh572JdmVkymyFxm1jHuSpzcs6mOULS4pUlw6zydYlnU1o1nHcNIpkucm8Z9Y5+ufE3</w:t>
      </w:r>
    </w:p>
    <w:p>
      <w:pPr>
        <w:pStyle w:val="PreformattedText"/>
        <w:bidi w:val="0"/>
        <w:spacing w:before="0" w:after="0"/>
        <w:jc w:val="left"/>
        <w:rPr/>
      </w:pPr>
      <w:r>
        <w:rPr/>
        <w:t>z8j04dOXbc8jWXZbnd2d1p53fG6bLmcrXPc2gmPWe1NzzuGdTzrTKNdFnZb9G6cf0h6vHsssRF1FgI</w:t>
      </w:r>
    </w:p>
    <w:p>
      <w:pPr>
        <w:pStyle w:val="PreformattedText"/>
        <w:bidi w:val="0"/>
        <w:spacing w:before="0" w:after="0"/>
        <w:jc w:val="left"/>
        <w:rPr/>
      </w:pPr>
      <w:r>
        <w:rPr/>
        <w:t>IVgKoilRGlCRLGFSVJAgRI0gQgpCA8hx9N1mguTQXl2VxOJKwFBQAgAQAAANGMKYwp0wFIVGGfL+fb</w:t>
      </w:r>
    </w:p>
    <w:p>
      <w:pPr>
        <w:pStyle w:val="PreformattedText"/>
        <w:bidi w:val="0"/>
        <w:spacing w:before="0" w:after="0"/>
        <w:jc w:val="left"/>
        <w:rPr/>
      </w:pPr>
      <w:r>
        <w:rPr/>
        <w:t>4Vw9H2/rwqlvs/OXD08gxWb10x0Dx2+cdZqua7LyFxdnemX6/wCf2+78f0NeetTeG3LcczeOvm+m56</w:t>
      </w:r>
    </w:p>
    <w:p>
      <w:pPr>
        <w:pStyle w:val="PreformattedText"/>
        <w:bidi w:val="0"/>
        <w:spacing w:before="0" w:after="0"/>
        <w:jc w:val="left"/>
        <w:rPr/>
      </w:pPr>
      <w:r>
        <w:rPr/>
        <w:t>2ZtiOWYE7mOpXZXpWtQSVFJVqV2VWQlymazTjfQzvHrOLWKrmtnJvOe5o3jl65+d6cvL741XPZrLc9</w:t>
      </w:r>
    </w:p>
    <w:p>
      <w:pPr>
        <w:pStyle w:val="PreformattedText"/>
        <w:bidi w:val="0"/>
        <w:spacing w:before="0" w:after="0"/>
        <w:jc w:val="left"/>
        <w:rPr/>
      </w:pPr>
      <w:r>
        <w:rPr/>
        <w:t>CyjG+zjtxN8OFZ3MdODvlplJt3NKdeb5usZbi6a2Y6W53tWMqO1Z0LP1b6/D6HeLklViFMAEAhCRCI</w:t>
      </w:r>
    </w:p>
    <w:p>
      <w:pPr>
        <w:pStyle w:val="PreformattedText"/>
        <w:bidi w:val="0"/>
        <w:spacing w:before="0" w:after="0"/>
        <w:jc w:val="left"/>
        <w:rPr/>
      </w:pPr>
      <w:r>
        <w:rPr/>
        <w:t>0oQliIiQsgRIiEAhCA8fx9N1l6XmhL1vytLIkoEFAgABCAAABjRjoJAOnQgJSIH5m83q6R9i68GQPz</w:t>
      </w:r>
    </w:p>
    <w:p>
      <w:pPr>
        <w:pStyle w:val="PreformattedText"/>
        <w:bidi w:val="0"/>
        <w:spacing w:before="0" w:after="0"/>
        <w:jc w:val="left"/>
        <w:rPr/>
      </w:pPr>
      <w:r>
        <w:rPr/>
        <w:t>Tx9XzvGpWQOtLccs5fXjk3y2TeO4mevnTlTPu+Hq+qeL6m3HW3O6FzanF1z7cnVjXlas1lLKy/Toax</w:t>
      </w:r>
    </w:p>
    <w:p>
      <w:pPr>
        <w:pStyle w:val="PreformattedText"/>
        <w:bidi w:val="0"/>
        <w:spacing w:before="0" w:after="0"/>
        <w:jc w:val="left"/>
        <w:rPr/>
      </w:pPr>
      <w:r>
        <w:rPr/>
        <w:t>StOpz7rh6tGcpijWaWeVuc3U5Nxvzr13Dt3OPXbnryOmOTrFG8Vs5NZp1nLrHI3y4O+fk+nBXOjUxs</w:t>
      </w:r>
    </w:p>
    <w:p>
      <w:pPr>
        <w:pStyle w:val="PreformattedText"/>
        <w:bidi w:val="0"/>
        <w:spacing w:before="0" w:after="0"/>
        <w:jc w:val="left"/>
        <w:rPr/>
      </w:pPr>
      <w:r>
        <w:rPr/>
        <w:t>75cc1Mhqeh59MicXpzqkpXeuonLFOdcQl6WN2Tdk1ctJcejs/Qvp8n0brxvsvsusYBBQACVIpFSlSJ</w:t>
      </w:r>
    </w:p>
    <w:p>
      <w:pPr>
        <w:pStyle w:val="PreformattedText"/>
        <w:bidi w:val="0"/>
        <w:spacing w:before="0" w:after="0"/>
        <w:jc w:val="left"/>
        <w:rPr/>
      </w:pPr>
      <w:r>
        <w:rPr/>
        <w:t>VSIkbIECBEREQhUgTx3D1W2aDQl5eXxdFkSUAAEACAQAAAA0lQMYDpjsBKpOXNfm/zer6t05ej1jp2</w:t>
      </w:r>
    </w:p>
    <w:p>
      <w:pPr>
        <w:pStyle w:val="PreformattedText"/>
        <w:bidi w:val="0"/>
        <w:spacing w:before="0" w:after="0"/>
        <w:jc w:val="left"/>
        <w:rPr/>
      </w:pPr>
      <w:r>
        <w:rPr/>
        <w:t>ZZfnWOv5f497iB0wM1nK1inpxiNepnXca85ceox0+3eH623l36fPrdmuzi1vvLk9MeY9WaQeiu7et7</w:t>
      </w:r>
    </w:p>
    <w:p>
      <w:pPr>
        <w:pStyle w:val="PreformattedText"/>
        <w:bidi w:val="0"/>
        <w:spacing w:before="0" w:after="0"/>
        <w:jc w:val="left"/>
        <w:rPr/>
      </w:pPr>
      <w:r>
        <w:rPr/>
        <w:t>NdO3nlOubb5HpnkTlr54vzzuc9E58fQYr3y9pw9n0zx9p8+ya43TPI3jNvlVZlsqucWscfpx42ufke</w:t>
      </w:r>
    </w:p>
    <w:p>
      <w:pPr>
        <w:pStyle w:val="PreformattedText"/>
        <w:bidi w:val="0"/>
        <w:spacing w:before="0" w:after="0"/>
        <w:jc w:val="left"/>
        <w:rPr/>
      </w:pPr>
      <w:r>
        <w:rPr/>
        <w:t>nGO+d5QkVpI2ajuY6cTXNxnrKXS3V1FSYkjLbjdkrmpLQutOvZ7/AKc/vXo8vqt877JoVIAGAgEIQk</w:t>
      </w:r>
    </w:p>
    <w:p>
      <w:pPr>
        <w:pStyle w:val="PreformattedText"/>
        <w:bidi w:val="0"/>
        <w:spacing w:before="0" w:after="0"/>
        <w:jc w:val="left"/>
        <w:rPr/>
      </w:pPr>
      <w:r>
        <w:rPr/>
        <w:t>JY0CiNRsgQIEBEaiKyIgPHef1W2aC80Joi8uiyJKAEKgBAIBAAAMCQ0YUxjCiiTLL53G/jfLv9f6cf</w:t>
      </w:r>
    </w:p>
    <w:p>
      <w:pPr>
        <w:pStyle w:val="PreformattedText"/>
        <w:bidi w:val="0"/>
        <w:spacing w:before="0" w:after="0"/>
        <w:jc w:val="left"/>
        <w:rPr/>
      </w:pPr>
      <w:r>
        <w:rPr/>
        <w:t>RbxhmuNm+Lzv8647cvNtl1G0wHP1jNvnRvncu3O7ors6edfafH9HvcPX0+fbfz3ZVMFxb0x8d+hw+U</w:t>
      </w:r>
    </w:p>
    <w:p>
      <w:pPr>
        <w:pStyle w:val="PreformattedText"/>
        <w:bidi w:val="0"/>
        <w:spacing w:before="0" w:after="0"/>
        <w:jc w:val="left"/>
        <w:rPr/>
      </w:pPr>
      <w:r>
        <w:rPr/>
        <w:t>dvnfV+Hf2PPvn1087rvntgt7PZ546EnX1x73Tw8TPXV04eT05FzHl9D3/i9vS5Y6nLrnt43Scjpywb</w:t>
      </w:r>
    </w:p>
    <w:p>
      <w:pPr>
        <w:pStyle w:val="PreformattedText"/>
        <w:bidi w:val="0"/>
        <w:spacing w:before="0" w:after="0"/>
        <w:jc w:val="left"/>
        <w:rPr/>
      </w:pPr>
      <w:r>
        <w:rPr/>
        <w:t>5xqtM1zzt8+J048ffLy2+GLTSjswMzttjqzU7ORcbprnGO5nK1226cXVNarMubKXnywavNh6XWbz6d</w:t>
      </w:r>
    </w:p>
    <w:p>
      <w:pPr>
        <w:pStyle w:val="PreformattedText"/>
        <w:bidi w:val="0"/>
        <w:spacing w:before="0" w:after="0"/>
        <w:jc w:val="left"/>
        <w:rPr/>
      </w:pPr>
      <w:r>
        <w:rPr/>
        <w:t>14+z3y+hdeOmtdyDAKYgFBUQhWJUKFUbIFZAiQqKQpEbkVHjvN7LbnQaDQmiL4uLImoAgAQCAQAAAA</w:t>
      </w:r>
    </w:p>
    <w:p>
      <w:pPr>
        <w:pStyle w:val="PreformattedText"/>
        <w:bidi w:val="0"/>
        <w:spacing w:before="0" w:after="0"/>
        <w:jc w:val="left"/>
        <w:rPr/>
      </w:pPr>
      <w:r>
        <w:rPr/>
        <w:t>xjGjCmMAKyw89nfzLl1+kdOW6yuXly+Xzv4Bjr4zG9lbICZgHrHI6cr7nTncjOnZmvc8vR9G8f0+nz</w:t>
      </w:r>
    </w:p>
    <w:p>
      <w:pPr>
        <w:pStyle w:val="PreformattedText"/>
        <w:bidi w:val="0"/>
        <w:spacing w:before="0" w:after="0"/>
        <w:jc w:val="left"/>
        <w:rPr/>
      </w:pPr>
      <w:r>
        <w:rPr/>
        <w:t>6dPl11Kpamd94+d9ff496vn+j6/O+62TxvkcPb1OnHznn9/Q3x9B6vmec5ejRrGrfLzk1jj5fdufU9</w:t>
      </w:r>
    </w:p>
    <w:p>
      <w:pPr>
        <w:pStyle w:val="PreformattedText"/>
        <w:bidi w:val="0"/>
        <w:spacing w:before="0" w:after="0"/>
        <w:jc w:val="left"/>
        <w:rPr/>
      </w:pPr>
      <w:r>
        <w:rPr/>
        <w:t>f5+/R8/Ltcr2OPTn63zOmOJ15c/fOyKtTIzyOnLh9OHH3z8z08+U6U3pjhb5zudTVObbrPK1z6WemJ</w:t>
      </w:r>
    </w:p>
    <w:p>
      <w:pPr>
        <w:pStyle w:val="PreformattedText"/>
        <w:bidi w:val="0"/>
        <w:spacing w:before="0" w:after="0"/>
        <w:jc w:val="left"/>
        <w:rPr/>
      </w:pPr>
      <w:r>
        <w:rPr/>
        <w:t>KhrtmqMrl7U32pc5miWbzqS2nSs+p9uP0jfLlS9e5+ideO3UuQHQAghUghCsSoQkjUCBWQqCQsjZGk</w:t>
      </w:r>
    </w:p>
    <w:p>
      <w:pPr>
        <w:pStyle w:val="PreformattedText"/>
        <w:bidi w:val="0"/>
        <w:spacing w:before="0" w:after="0"/>
        <w:jc w:val="left"/>
        <w:rPr/>
      </w:pPr>
      <w:r>
        <w:rPr/>
        <w:t>IR4/ye23WdBeaTQl+VxZLMAABAIBAIABBQYxgSAaMKIKrjiZ343O/c65yPMTfZufg/Lv8ix0x516rW</w:t>
      </w:r>
    </w:p>
    <w:p>
      <w:pPr>
        <w:pStyle w:val="PreformattedText"/>
        <w:bidi w:val="0"/>
        <w:spacing w:before="0" w:after="0"/>
        <w:jc w:val="left"/>
        <w:rPr/>
      </w:pPr>
      <w:r>
        <w:rPr/>
        <w:t>fQ2fOs7knUrKzDWdScqyyOVvHoMdL6+4eH6vT5d+pz7bcaviuNO+XP63xPt9fh9/L+6a+d6fpznm7L</w:t>
      </w:r>
    </w:p>
    <w:p>
      <w:pPr>
        <w:pStyle w:val="PreformattedText"/>
        <w:bidi w:val="0"/>
        <w:spacing w:before="0" w:after="0"/>
        <w:jc w:val="left"/>
        <w:rPr/>
      </w:pPr>
      <w:r>
        <w:rPr/>
        <w:t>MHHqWS3ji56Q1MuXis7599fD19LtcsdLz8O1znb5728umZeL2zwOvHPcsjZzLjkdePnd8OF144d45t</w:t>
      </w:r>
    </w:p>
    <w:p>
      <w:pPr>
        <w:pStyle w:val="PreformattedText"/>
        <w:bidi w:val="0"/>
        <w:spacing w:before="0" w:after="0"/>
        <w:jc w:val="left"/>
        <w:rPr/>
      </w:pPr>
      <w:r>
        <w:rPr/>
        <w:t>zKFL1GtVnOZzpTvGaN86UplubZrTjeqWNQHJ0JuctudWlVB0rNdn6m9XjDBL2tY9TvnfZJCmoJCEqo</w:t>
      </w:r>
    </w:p>
    <w:p>
      <w:pPr>
        <w:pStyle w:val="PreformattedText"/>
        <w:bidi w:val="0"/>
        <w:spacing w:before="0" w:after="0"/>
        <w:jc w:val="left"/>
        <w:rPr/>
      </w:pPr>
      <w:r>
        <w:rPr/>
        <w:t>hUkUqoI2RIECshVdzCyFRpARPIeP226mhLzTGhNEXFkswEAAAhAIBAAAMYwJAMYAMrOPnXEmtieZmv</w:t>
      </w:r>
    </w:p>
    <w:p>
      <w:pPr>
        <w:pStyle w:val="PreformattedText"/>
        <w:bidi w:val="0"/>
        <w:spacing w:before="0" w:after="0"/>
        <w:jc w:val="left"/>
        <w:rPr/>
      </w:pPr>
      <w:r>
        <w:rPr/>
        <w:t>Vax5bO/iXLt4TO6D6XrNx85mslyHfiVQOKZLimxJefW/P7vdeb3dHn16XLrrlnI9YXTHkvT3836fVC</w:t>
      </w:r>
    </w:p>
    <w:p>
      <w:pPr>
        <w:pStyle w:val="PreformattedText"/>
        <w:bidi w:val="0"/>
        <w:spacing w:before="0" w:after="0"/>
        <w:jc w:val="left"/>
        <w:rPr/>
      </w:pPr>
      <w:r>
        <w:rPr/>
        <w:t>eT1753Znn7NxBcON4WvP3rn3rI9PJ16Ml3u5+fZ5uPexOlnfSxvdy1UcLpPOd+FsCZrOXvlwOvHz/T</w:t>
      </w:r>
    </w:p>
    <w:p>
      <w:pPr>
        <w:pStyle w:val="PreformattedText"/>
        <w:bidi w:val="0"/>
        <w:spacing w:before="0" w:after="0"/>
        <w:jc w:val="left"/>
        <w:rPr/>
      </w:pPr>
      <w:r>
        <w:rPr/>
        <w:t>h57py4u+XQl6vLvz9Yt1k1jjJpucq3HSx25WudtzbnXSz05dx186S865wax1OfbXjcK2kzRb0bn7l6</w:t>
      </w:r>
    </w:p>
    <w:p>
      <w:pPr>
        <w:pStyle w:val="PreformattedText"/>
        <w:bidi w:val="0"/>
        <w:spacing w:before="0" w:after="0"/>
        <w:jc w:val="left"/>
        <w:rPr/>
      </w:pPr>
      <w:r>
        <w:rPr/>
        <w:t>PN9F3yqM69nWO/rEwQtaAhSqiRaIIiCxsiVrBIVVZC5rqNRRKiNnkPF7rbNKX1pk0LokuixZgACABA</w:t>
      </w:r>
    </w:p>
    <w:p>
      <w:pPr>
        <w:pStyle w:val="PreformattedText"/>
        <w:bidi w:val="0"/>
        <w:spacing w:before="0" w:after="0"/>
        <w:jc w:val="left"/>
        <w:rPr/>
      </w:pPr>
      <w:r>
        <w:rPr/>
        <w:t>IBAAgGMBjGMBgAyJxs6kfOMdfo++XzrO/EZ6fNOfXnxSv3Tpx+V46+Xjl9OU4z7xMux0umutm03O63</w:t>
      </w:r>
    </w:p>
    <w:p>
      <w:pPr>
        <w:pStyle w:val="PreformattedText"/>
        <w:bidi w:val="0"/>
        <w:spacing w:before="0" w:after="0"/>
        <w:jc w:val="left"/>
        <w:rPr/>
      </w:pPr>
      <w:r>
        <w:rPr/>
        <w:t>isdtfuXi+tt59epy69DG7oLk6Y51eO9vbL27zWUz0JyG5F10tKtc/N6V8+e3hwt5Y7WGvO+nNasa05</w:t>
      </w:r>
    </w:p>
    <w:p>
      <w:pPr>
        <w:pStyle w:val="PreformattedText"/>
        <w:bidi w:val="0"/>
        <w:spacing w:before="0" w:after="0"/>
        <w:jc w:val="left"/>
        <w:rPr/>
      </w:pPr>
      <w:r>
        <w:rPr/>
        <w:t>tMvB3ji9uV0sGce88TfLz/AF4ee6cOF05czWPSzfczrGmLWefrOHMWpnNp6TPTy7OfWNs33MdLU5bH</w:t>
      </w:r>
    </w:p>
    <w:p>
      <w:pPr>
        <w:pStyle w:val="PreformattedText"/>
        <w:bidi w:val="0"/>
        <w:spacing w:before="0" w:after="0"/>
        <w:jc w:val="left"/>
        <w:rPr/>
      </w:pPr>
      <w:r>
        <w:rPr/>
        <w:t>QdIxgZyrqxtzXRlz6WntdYlZ+pPX4sUvU1lnc1iaAWuEAqEQqQoQhVAgQquyu5rquo2RRUiB5Hwe+3</w:t>
      </w:r>
    </w:p>
    <w:p>
      <w:pPr>
        <w:pStyle w:val="PreformattedText"/>
        <w:bidi w:val="0"/>
        <w:spacing w:before="0" w:after="0"/>
        <w:jc w:val="left"/>
        <w:rPr/>
      </w:pPr>
      <w:r>
        <w:rPr/>
        <w:t>U0JoNJok0F0WrMAAQCABCABAEFOGFklBjAYAQjkzXMlxL53OvmWOnm87pOTKV3rnm51x649xXZHfP1</w:t>
      </w:r>
    </w:p>
    <w:p>
      <w:pPr>
        <w:pStyle w:val="PreformattedText"/>
        <w:bidi w:val="0"/>
        <w:spacing w:before="0" w:after="0"/>
        <w:jc w:val="left"/>
        <w:rPr/>
      </w:pPr>
      <w:r>
        <w:rPr/>
        <w:t>WOvEh516FbUzVx98zN+q8fX7fze7oc+nT5ddWbZcrpmq541nnPT3q79bd30u/Pouc8tF1iThcbZxxu</w:t>
      </w:r>
    </w:p>
    <w:p>
      <w:pPr>
        <w:pStyle w:val="PreformattedText"/>
        <w:bidi w:val="0"/>
        <w:spacing w:before="0" w:after="0"/>
        <w:jc w:val="left"/>
        <w:rPr/>
      </w:pPr>
      <w:r>
        <w:rPr/>
        <w:t>5cmmmNmbrmtktmdX4sI890zy+vOySuudrn5zrw8914crfPze+MbN62m2zNZlTnkihO7nd65E4usbjo</w:t>
      </w:r>
    </w:p>
    <w:p>
      <w:pPr>
        <w:pStyle w:val="PreformattedText"/>
        <w:bidi w:val="0"/>
        <w:spacing w:before="0" w:after="0"/>
        <w:jc w:val="left"/>
        <w:rPr/>
      </w:pPr>
      <w:r>
        <w:rPr/>
        <w:t>Z32Jcq5prOxqyplU3rmlLm0gvobnefefR5fVb5+o6c6ZexvFqEA6BKrEAhQhCpECBCyqq7mvSFQsjY</w:t>
      </w:r>
    </w:p>
    <w:p>
      <w:pPr>
        <w:pStyle w:val="PreformattedText"/>
        <w:bidi w:val="0"/>
        <w:spacing w:before="0" w:after="0"/>
        <w:jc w:val="left"/>
        <w:rPr/>
      </w:pPr>
      <w:r>
        <w:rPr/>
        <w:t>iJE8j8/wB9mmlm81RpS+LltLAEAAiUEAgEABAAx0xjAYwAjGNflXLt6nWPgfL0XHHlE+p9Ofi87+T4</w:t>
      </w:r>
    </w:p>
    <w:p>
      <w:pPr>
        <w:pStyle w:val="PreformattedText"/>
        <w:bidi w:val="0"/>
        <w:spacing w:before="0" w:after="0"/>
        <w:jc w:val="left"/>
        <w:rPr/>
      </w:pPr>
      <w:r>
        <w:rPr/>
        <w:t>6bTXc86WnePqGsenl8Dnfjc77CdCzIcfWMNz2M6+2eP6vQ5dunz69Llqdj65LMbODUoazb3j3paxON</w:t>
      </w:r>
    </w:p>
    <w:p>
      <w:pPr>
        <w:pStyle w:val="PreformattedText"/>
        <w:bidi w:val="0"/>
        <w:spacing w:before="0" w:after="0"/>
        <w:jc w:val="left"/>
        <w:rPr/>
      </w:pPr>
      <w:r>
        <w:rPr/>
        <w:t>Gc7MxRC5pLo0Z1oLpbFIli25vmevPFvBULOD04+Y68ORvijyPXhl1ndFdm2zZNcJI3O9eedvnuOs91</w:t>
      </w:r>
    </w:p>
    <w:p>
      <w:pPr>
        <w:pStyle w:val="PreformattedText"/>
        <w:bidi w:val="0"/>
        <w:spacing w:before="0" w:after="0"/>
        <w:jc w:val="left"/>
        <w:rPr/>
      </w:pPr>
      <w:r>
        <w:rPr/>
        <w:t>fP3POqcmqa7WevJZlmUWb89Jy6muezkWyauXrWfYO3D0O8e76cvS759PWbEYAAUhAIQhCIkFgQ1muy</w:t>
      </w:r>
    </w:p>
    <w:p>
      <w:pPr>
        <w:pStyle w:val="PreformattedText"/>
        <w:bidi w:val="0"/>
        <w:spacing w:before="0" w:after="0"/>
        <w:jc w:val="left"/>
        <w:rPr/>
      </w:pPr>
      <w:r>
        <w:rPr/>
        <w:t>uqrIWQsjcxEQXyPzvoW7aJNCak0mgultJjAQAIBAJEoEKiHQMYxgMYwASQl8Xjfxrn3+dY6duz0Osf</w:t>
      </w:r>
    </w:p>
    <w:p>
      <w:pPr>
        <w:pStyle w:val="PreformattedText"/>
        <w:bidi w:val="0"/>
        <w:spacing w:before="0" w:after="0"/>
        <w:jc w:val="left"/>
        <w:rPr/>
      </w:pPr>
      <w:r>
        <w:rPr/>
        <w:t>cOvG4+F8u/xrOrZfTHMX7t14e93z+Jc+3oU+Z46c2WxOhXGl4nXhvmvf8PV9F8vv0469nl01RPpmAM</w:t>
      </w:r>
    </w:p>
    <w:p>
      <w:pPr>
        <w:pStyle w:val="PreformattedText"/>
        <w:bidi w:val="0"/>
        <w:spacing w:before="0" w:after="0"/>
        <w:jc w:val="left"/>
        <w:rPr/>
      </w:pPr>
      <w:r>
        <w:rPr/>
        <w:t>5bMtqpE7IKWWRVbfBExyzRlQEs23LyvbnTrMjm7x5fpw4++NNzuX5v282npzwRqSxetjpxdYkd2vLs</w:t>
      </w:r>
    </w:p>
    <w:p>
      <w:pPr>
        <w:pStyle w:val="PreformattedText"/>
        <w:bidi w:val="0"/>
        <w:spacing w:before="0" w:after="0"/>
        <w:jc w:val="left"/>
        <w:rPr/>
      </w:pPr>
      <w:r>
        <w:rPr/>
        <w:t>9rn1p3y6ds7PMxKPW463NeeuMxbGrG9GbXbI5epqzsXSn0XfP716fL63pz6VzquZAMAAVIQEQEIiQI</w:t>
      </w:r>
    </w:p>
    <w:p>
      <w:pPr>
        <w:pStyle w:val="PreformattedText"/>
        <w:bidi w:val="0"/>
        <w:spacing w:before="0" w:after="0"/>
        <w:jc w:val="left"/>
        <w:rPr/>
      </w:pPr>
      <w:r>
        <w:rPr/>
        <w:t>ENSuyqyuq7K9SNkREDyXzfoWaulnQmo0ppLpbSYwAQCAQgEEFIIYUxjGAxgMDnx8e59uJnfks76tn6</w:t>
      </w:r>
    </w:p>
    <w:p>
      <w:pPr>
        <w:pStyle w:val="PreformattedText"/>
        <w:bidi w:val="0"/>
        <w:spacing w:before="0" w:after="0"/>
        <w:jc w:val="left"/>
        <w:rPr/>
      </w:pPr>
      <w:r>
        <w:rPr/>
        <w:t>H7ebMeNzv1Vz+ZuXo+fJfjptPp/Xj9s3y9RrP5+59tGde03j4rx7eTmtBn1nk3PQjmaz9s8n0vRcPT</w:t>
      </w:r>
    </w:p>
    <w:p>
      <w:pPr>
        <w:pStyle w:val="PreformattedText"/>
        <w:bidi w:val="0"/>
        <w:spacing w:before="0" w:after="0"/>
        <w:jc w:val="left"/>
        <w:rPr/>
      </w:pPr>
      <w:r>
        <w:rPr/>
        <w:t>2OfXp40azOr5c6Z6LYW11JbK2TMxFEOGJKax3KsljVUcLryy6zns4vTlxt8sOsazLm+A9Hjh05qRLs</w:t>
      </w:r>
    </w:p>
    <w:p>
      <w:pPr>
        <w:pStyle w:val="PreformattedText"/>
        <w:bidi w:val="0"/>
        <w:spacing w:before="0" w:after="0"/>
        <w:jc w:val="left"/>
        <w:rPr/>
      </w:pPr>
      <w:r>
        <w:rPr/>
        <w:t>l7c6cWSGp6c8oz1sb6Nc/eKbMEunGvTNc6zjs1HSxuoM6Eed6lpqtpx7jeP036/F7Hpy12W2MAh0CE</w:t>
      </w:r>
    </w:p>
    <w:p>
      <w:pPr>
        <w:pStyle w:val="PreformattedText"/>
        <w:bidi w:val="0"/>
        <w:spacing w:before="0" w:after="0"/>
        <w:jc w:val="left"/>
        <w:rPr/>
      </w:pPr>
      <w:r>
        <w:rPr/>
        <w:t>AhCAiIiQIENSu5r0qKtZrshUaUQPKfN+hZppTQmo0pojQtpMAAAEIAEIAAIKBjAYxgMBkYpOZNfnTl</w:t>
      </w:r>
    </w:p>
    <w:p>
      <w:pPr>
        <w:pStyle w:val="PreformattedText"/>
        <w:bidi w:val="0"/>
        <w:spacing w:before="0" w:after="0"/>
        <w:jc w:val="left"/>
        <w:rPr/>
      </w:pPr>
      <w:r>
        <w:rPr/>
        <w:t>37R+h+3mgeazvx2d/nTHby1xqxvNrP6i3j2msdi4+bY6+Qx09xvn53OvjueuXN5u+ZZMxJ2M7+0+T6</w:t>
      </w:r>
    </w:p>
    <w:p>
      <w:pPr>
        <w:pStyle w:val="PreformattedText"/>
        <w:bidi w:val="0"/>
        <w:spacing w:before="0" w:after="0"/>
        <w:jc w:val="left"/>
        <w:rPr/>
      </w:pPr>
      <w:r>
        <w:rPr/>
        <w:t>XV59u/x7a7ma6c7rSlZF2k6LbrLLl2VZ1XFctaUmbWOfZTckZE4vTnmuOfucrXLFrDNxhjwHby4OvG</w:t>
      </w:r>
    </w:p>
    <w:p>
      <w:pPr>
        <w:pStyle w:val="PreformattedText"/>
        <w:bidi w:val="0"/>
        <w:spacing w:before="0" w:after="0"/>
        <w:jc w:val="left"/>
        <w:rPr/>
      </w:pPr>
      <w:r>
        <w:rPr/>
        <w:t>8vmusGdZyB2tTzzN813aw3PASyactiQq2WCSmrs3RjoJVV81oILhl+kdOf3L0eX6F146LOhrMgAYAI</w:t>
      </w:r>
    </w:p>
    <w:p>
      <w:pPr>
        <w:pStyle w:val="PreformattedText"/>
        <w:bidi w:val="0"/>
        <w:spacing w:before="0" w:after="0"/>
        <w:jc w:val="left"/>
        <w:rPr/>
      </w:pPr>
      <w:r>
        <w:rPr/>
        <w:t>QCEIQiJWRquyvWaqpSrUqshUSJE8t876Npos0s6jUaJL1uidAAAgAQgEAgAYDGMBjAYAIRxs6/OnLv</w:t>
      </w:r>
    </w:p>
    <w:p>
      <w:pPr>
        <w:pStyle w:val="PreformattedText"/>
        <w:bidi w:val="0"/>
        <w:spacing w:before="0" w:after="0"/>
        <w:jc w:val="left"/>
        <w:rPr/>
      </w:pPr>
      <w:r>
        <w:rPr/>
        <w:t>61Pufbz1l1fKuXb858+3mU681z9Z+/ax9J3z5wS+XzvKfJM9PE3m6vzvNrnMVil9bz7fWvJ9Hsc+na</w:t>
      </w:r>
    </w:p>
    <w:p>
      <w:pPr>
        <w:pStyle w:val="PreformattedText"/>
        <w:bidi w:val="0"/>
        <w:spacing w:before="0" w:after="0"/>
        <w:jc w:val="left"/>
        <w:rPr/>
      </w:pPr>
      <w:r>
        <w:rPr/>
        <w:t>xu9rfjpoM7UrLtLqmlmpOyVlUtMuXNzGVOdrGDXPFcUWc65xaxgsxaxjuXZtjotZk+f74ea9Hl1y65</w:t>
      </w:r>
    </w:p>
    <w:p>
      <w:pPr>
        <w:pStyle w:val="PreformattedText"/>
        <w:bidi w:val="0"/>
        <w:spacing w:before="0" w:after="0"/>
        <w:jc w:val="left"/>
        <w:rPr/>
      </w:pPr>
      <w:r>
        <w:rPr/>
        <w:t>ruS4LejHD1jfNcfWOjz6a9TJrGKTG1Gypm4ua3Zspqg3890rdnWg0WzOPL6DWfuffzfaPT5ttzoskA</w:t>
      </w:r>
    </w:p>
    <w:p>
      <w:pPr>
        <w:pStyle w:val="PreformattedText"/>
        <w:bidi w:val="0"/>
        <w:spacing w:before="0" w:after="0"/>
        <w:jc w:val="left"/>
        <w:rPr/>
      </w:pPr>
      <w:r>
        <w:rPr/>
        <w:t>xgIBCAQhESJAhVdzVpVZSU6zRVeolM5hdeZ+b9CytKabnUak0RoW0sAAAQCAQAIBQUDAYxjAYDACA4</w:t>
      </w:r>
    </w:p>
    <w:p>
      <w:pPr>
        <w:pStyle w:val="PreformattedText"/>
        <w:bidi w:val="0"/>
        <w:spacing w:before="0" w:after="0"/>
        <w:jc w:val="left"/>
        <w:rPr/>
      </w:pPr>
      <w:r>
        <w:rPr/>
        <w:t>/KfD1/Ut8/qXThaM+I8u/wAE5d+VZ7M8rvHvz7zvjiXbZ8+59PHZ38wmsXTlpmstwKkKrubZfUc+/w</w:t>
      </w:r>
    </w:p>
    <w:p>
      <w:pPr>
        <w:pStyle w:val="PreformattedText"/>
        <w:bidi w:val="0"/>
        <w:spacing w:before="0" w:after="0"/>
        <w:jc w:val="left"/>
        <w:rPr/>
      </w:pPr>
      <w:r>
        <w:rPr/>
        <w:t>Ba8nu7XPr1c9Otnr0ZWtV1dZfZdRZdrLualzY1gzrBGDWOZrny9cudrHI1zqTJZksosvNRvXZm0V4b</w:t>
      </w:r>
    </w:p>
    <w:p>
      <w:pPr>
        <w:pStyle w:val="PreformattedText"/>
        <w:bidi w:val="0"/>
        <w:spacing w:before="0" w:after="0"/>
        <w:jc w:val="left"/>
        <w:rPr/>
      </w:pPr>
      <w:r>
        <w:rPr/>
        <w:t>XLyPp8iTZL6eayrtzfNb5abcCdLOuq15zXPnXMRIqCKbuertWyXXjdBQurHS9biBrPddOf1Ttw+q9/</w:t>
      </w:r>
    </w:p>
    <w:p>
      <w:pPr>
        <w:pStyle w:val="PreformattedText"/>
        <w:bidi w:val="0"/>
        <w:spacing w:before="0" w:after="0"/>
        <w:jc w:val="left"/>
        <w:rPr/>
      </w:pPr>
      <w:r>
        <w:rPr/>
        <w:t>P1LidTAYAIQgEIQiBAhVVlVzTpSlGpTZVogiNvmvmfRtTSmi51mqtMXlxYAAAgEAgEAgAYAMYxgMBg</w:t>
      </w:r>
    </w:p>
    <w:p>
      <w:pPr>
        <w:pStyle w:val="PreformattedText"/>
        <w:bidi w:val="0"/>
        <w:spacing w:before="0" w:after="0"/>
        <w:jc w:val="left"/>
        <w:rPr/>
      </w:pPr>
      <w:r>
        <w:rPr/>
        <w:t>IikZfhHL0Rl+59vNEZ+fuPp+bY6Ypdlle8dbOvt3XhyJr09z5PO/zvnZjeLWCse+V+N075wqNlssLP</w:t>
      </w:r>
    </w:p>
    <w:p>
      <w:pPr>
        <w:pStyle w:val="PreformattedText"/>
        <w:bidi w:val="0"/>
        <w:spacing w:before="0" w:after="0"/>
        <w:jc w:val="left"/>
        <w:rPr/>
      </w:pPr>
      <w:r>
        <w:rPr/>
        <w:t>U8+/1Hye30GOvouXq7U3Yti3VPUsGlVW3NK5M3ny4GeVvnyby5O+PA3yqkpMtQNVdBbjVNa82izl3P</w:t>
      </w:r>
    </w:p>
    <w:p>
      <w:pPr>
        <w:pStyle w:val="PreformattedText"/>
        <w:bidi w:val="0"/>
        <w:spacing w:before="0" w:after="0"/>
        <w:jc w:val="left"/>
        <w:rPr/>
      </w:pPr>
      <w:r>
        <w:rPr/>
        <w:t>genDiduFtdeXr43hjgdOHeusRlufa46eQ1z5tma5ksovzJwrr0vFxeujKy7c0Y3Wuk0mk+rduP1Dt5</w:t>
      </w:r>
    </w:p>
    <w:p>
      <w:pPr>
        <w:pStyle w:val="PreformattedText"/>
        <w:bidi w:val="0"/>
        <w:spacing w:before="0" w:after="0"/>
        <w:jc w:val="left"/>
        <w:rPr/>
      </w:pPr>
      <w:r>
        <w:rPr/>
        <w:t>/OY6dzWPp/bz7dRjABAIQhARIECuqrKbKtShKNSqyrdQSRXzny/pTudSaLNZqTSXl5MYIKCABCAQAI</w:t>
      </w:r>
    </w:p>
    <w:p>
      <w:pPr>
        <w:pStyle w:val="PreformattedText"/>
        <w:bidi w:val="0"/>
        <w:spacing w:before="0" w:after="0"/>
        <w:jc w:val="left"/>
        <w:rPr/>
      </w:pPr>
      <w:r>
        <w:rPr/>
        <w:t>AGMBjAYwGAESuPlmOvj8dPvvbzVLqT88cfV4PG+dL0LOHLcfqr0eT5fjr0Tz6/B80WcTmoXMrMXTlG</w:t>
      </w:r>
    </w:p>
    <w:p>
      <w:pPr>
        <w:pStyle w:val="PreformattedText"/>
        <w:bidi w:val="0"/>
        <w:spacing w:before="0" w:after="0"/>
        <w:jc w:val="left"/>
        <w:rPr/>
      </w:pPr>
      <w:r>
        <w:rPr/>
        <w:t>yUSKrmxe/jp9K8vs9ny9vqeXq6Eti21ZZUsFrBIWZpefrHLZ4++XI3x81rz0pAzE12LvXQWrrzqxM5</w:t>
      </w:r>
    </w:p>
    <w:p>
      <w:pPr>
        <w:pStyle w:val="PreformattedText"/>
        <w:bidi w:val="0"/>
        <w:spacing w:before="0" w:after="0"/>
        <w:jc w:val="left"/>
        <w:rPr/>
      </w:pPr>
      <w:r>
        <w:rPr/>
        <w:t>j1nmMeG6caOnNansuXXzRye3n9HLgMFz0l7s14jWKkoudJvxqqS1Z5zHWr50c1kq7HTqS66yRedbWf</w:t>
      </w:r>
    </w:p>
    <w:p>
      <w:pPr>
        <w:pStyle w:val="PreformattedText"/>
        <w:bidi w:val="0"/>
        <w:spacing w:before="0" w:after="0"/>
        <w:jc w:val="left"/>
        <w:rPr/>
      </w:pPr>
      <w:r>
        <w:rPr/>
        <w:t>Y9Of3v0eTM0k9515XoAACEqBEIiQIFdVWUXNOlFUazTZXooVtcnA+V9OdmtNNzqrUmk0FxYMAQVAAh</w:t>
      </w:r>
    </w:p>
    <w:p>
      <w:pPr>
        <w:pStyle w:val="PreformattedText"/>
        <w:bidi w:val="0"/>
        <w:spacing w:before="0" w:after="0"/>
        <w:jc w:val="left"/>
        <w:rPr/>
      </w:pPr>
      <w:r>
        <w:rPr/>
        <w:t>AKCkAAMJGrpgMYDABIl8ZjfwHl3/AFZ38s6zx8d5d/lnPtkMUvNOTZ+ju3DunyrHXycviJma3LpzqW</w:t>
      </w:r>
    </w:p>
    <w:p>
      <w:pPr>
        <w:pStyle w:val="PreformattedText"/>
        <w:bidi w:val="0"/>
        <w:spacing w:before="0" w:after="0"/>
        <w:jc w:val="left"/>
        <w:rPr/>
      </w:pPr>
      <w:r>
        <w:rPr/>
        <w:t>s8Xpysi7OoayXOXWGX4u+X6b5/f9C4fR9Lz7ymhbdRGeooZsUy2czeOLrjw98PPa40MxK1tNbW81yz</w:t>
      </w:r>
    </w:p>
    <w:p>
      <w:pPr>
        <w:pStyle w:val="PreformattedText"/>
        <w:bidi w:val="0"/>
        <w:spacing w:before="0" w:after="0"/>
        <w:jc w:val="left"/>
        <w:rPr/>
      </w:pPr>
      <w:r>
        <w:rPr/>
        <w:t>W6LpYETLrGJn5114c7ry7svpsdfKycHv5u9NJrm3FVz1mrpOCY9YtsoNuNWqZdblcnTecc1sx03LtM</w:t>
      </w:r>
    </w:p>
    <w:p>
      <w:pPr>
        <w:pStyle w:val="PreformattedText"/>
        <w:bidi w:val="0"/>
        <w:spacing w:before="0" w:after="0"/>
        <w:jc w:val="left"/>
        <w:rPr/>
      </w:pPr>
      <w:r>
        <w:rPr/>
        <w:t>Z3rP077fB+XvN7P1h6fFs1ODjX0XtxmAAAhARARFYpWV1TZRqUWUVRrNNlWkILa04fyPqWXOqzTZsT</w:t>
      </w:r>
    </w:p>
    <w:p>
      <w:pPr>
        <w:pStyle w:val="PreformattedText"/>
        <w:bidi w:val="0"/>
        <w:spacing w:before="0" w:after="0"/>
        <w:jc w:val="left"/>
        <w:rPr/>
      </w:pPr>
      <w:r>
        <w:rPr/>
        <w:t>VWlNBclisEFBAAhBAIKQAMBjAYwGAABEzR+ZuPq+rb5dO57dnkMb+fY6+PzvkmWPL7z9Z6Y+pzPgc7</w:t>
      </w:r>
    </w:p>
    <w:p>
      <w:pPr>
        <w:pStyle w:val="PreformattedText"/>
        <w:bidi w:val="0"/>
        <w:spacing w:before="0" w:after="0"/>
        <w:jc w:val="left"/>
        <w:rPr/>
      </w:pPr>
      <w:r>
        <w:rPr/>
        <w:t>+Q8+vK1idbM66UvqbPKLxmZ2WXOXWcu+dOs9bz6p1Xq/XPH9H2fL3ejx3UsbTSpmtlpmOXvHI1x4O+</w:t>
      </w:r>
    </w:p>
    <w:p>
      <w:pPr>
        <w:pStyle w:val="PreformattedText"/>
        <w:bidi w:val="0"/>
        <w:spacing w:before="0" w:after="0"/>
        <w:jc w:val="left"/>
        <w:rPr/>
      </w:pPr>
      <w:r>
        <w:rPr/>
        <w:t>PHcq4VTi02tbWtktwFyuKRWRTzN5+B7cMnXj6TOuivns3P05ZdY7eOuezn6w5cdz3pvCnK3znGjOtM</w:t>
      </w:r>
    </w:p>
    <w:p>
      <w:pPr>
        <w:pStyle w:val="PreformattedText"/>
        <w:bidi w:val="0"/>
        <w:spacing w:before="0" w:after="0"/>
        <w:jc w:val="left"/>
        <w:rPr/>
      </w:pPr>
      <w:r>
        <w:rPr/>
        <w:t>1sxmzO8e7Oaolc1Ka9QbLNVn6v93z/AMX+H6H6s9fi9t15eL5dfpXfzuWQxCAQEQEIgV1VZTZRVFlF</w:t>
      </w:r>
    </w:p>
    <w:p>
      <w:pPr>
        <w:pStyle w:val="PreformattedText"/>
        <w:bidi w:val="0"/>
        <w:spacing w:before="0" w:after="0"/>
        <w:jc w:val="left"/>
        <w:rPr/>
      </w:pPr>
      <w:r>
        <w:rPr/>
        <w:t>UWUXNWkLYyQXjfJ+pO516mpnWmtNJoLqshgAUgEAghBSgCgY5BXTAYDAAACqPEZ6Ux7LeImGX4ny78</w:t>
      </w:r>
    </w:p>
    <w:p>
      <w:pPr>
        <w:pStyle w:val="PreformattedText"/>
        <w:bidi w:val="0"/>
        <w:spacing w:before="0" w:after="0"/>
        <w:jc w:val="left"/>
        <w:rPr/>
      </w:pPr>
      <w:r>
        <w:rPr/>
        <w:t>ya5sfO61nC1j6pjfkc74Jm1lxsXvr2U4547WLS+55+8JjLueg89529wr6J5fb6bn36rt3seidudmGs</w:t>
      </w:r>
    </w:p>
    <w:p>
      <w:pPr>
        <w:pStyle w:val="PreformattedText"/>
        <w:bidi w:val="0"/>
        <w:spacing w:before="0" w:after="0"/>
        <w:jc w:val="left"/>
        <w:rPr/>
      </w:pPr>
      <w:r>
        <w:rPr/>
        <w:t>40jcc645uufJYxSBNLJb60tbJdbV0rskOWcRqxOaz4zfPy/Xhh68epGzHTj7xqjkb59ma0zXI1h3Oc</w:t>
      </w:r>
    </w:p>
    <w:p>
      <w:pPr>
        <w:pStyle w:val="PreformattedText"/>
        <w:bidi w:val="0"/>
        <w:spacing w:before="0" w:after="0"/>
        <w:jc w:val="left"/>
        <w:rPr/>
      </w:pPr>
      <w:r>
        <w:rPr/>
        <w:t>nLrzrHrNdl2dyS+OjnrzbmRTLZncFvPRS2V9i7+b4vw9P6W9fh+i9uHieXX33blamoAEAgEIQiBCqb</w:t>
      </w:r>
    </w:p>
    <w:p>
      <w:pPr>
        <w:pStyle w:val="PreformattedText"/>
        <w:bidi w:val="0"/>
        <w:spacing w:before="0" w:after="0"/>
        <w:jc w:val="left"/>
        <w:rPr/>
      </w:pPr>
      <w:r>
        <w:rPr/>
        <w:t>KdSlKKoM+pRZVVZEhLyPl/TkmyzVc601pp1NGVxYMAABaEKiEIAEA6IdAxgMBgAABErhES0D5bjr4n</w:t>
      </w:r>
    </w:p>
    <w:p>
      <w:pPr>
        <w:pStyle w:val="PreformattedText"/>
        <w:bidi w:val="0"/>
        <w:spacing w:before="0" w:after="0"/>
        <w:jc w:val="left"/>
        <w:rPr/>
      </w:pPr>
      <w:r>
        <w:rPr/>
        <w:t>HTiL82muHecZdK/Zjws346TXNeiNtmo4y+S1y0NFxzunK2S1fR8u3Mt5e+fseHo935vWWUXWi00qTM</w:t>
      </w:r>
    </w:p>
    <w:p>
      <w:pPr>
        <w:pStyle w:val="PreformattedText"/>
        <w:bidi w:val="0"/>
        <w:spacing w:before="0" w:after="0"/>
        <w:jc w:val="left"/>
        <w:rPr/>
      </w:pPr>
      <w:r>
        <w:rPr/>
        <w:t>zkSkzSIZaaUvrRNaJvS1bFpHQicuiQKJOZrPgt8eL248btw95w74I8534iWS1az2s7wWa7OezBao6O</w:t>
      </w:r>
    </w:p>
    <w:p>
      <w:pPr>
        <w:pStyle w:val="PreformattedText"/>
        <w:bidi w:val="0"/>
        <w:spacing w:before="0" w:after="0"/>
        <w:jc w:val="left"/>
        <w:rPr/>
      </w:pPr>
      <w:r>
        <w:rPr/>
        <w:t>OmzUomlcdHO8FlFzfNYYM7w9OWzHXbnXqt45mdXr9S7ef1e8eTx0+1ejyeo689SMBKSJQQgIkKrKrK</w:t>
      </w:r>
    </w:p>
    <w:p>
      <w:pPr>
        <w:pStyle w:val="PreformattedText"/>
        <w:bidi w:val="0"/>
        <w:spacing w:before="0" w:after="0"/>
        <w:jc w:val="left"/>
        <w:rPr/>
      </w:pPr>
      <w:r>
        <w:rPr/>
        <w:t>dSkospKLKNKbIECEvH+X9OabDVc6012aWdJcTJQAIAFSAVIIKAAApjGAwGAAAAIBCJFZ8N4+jlnAX4</w:t>
      </w:r>
    </w:p>
    <w:p>
      <w:pPr>
        <w:pStyle w:val="PreformattedText"/>
        <w:bidi w:val="0"/>
        <w:spacing w:before="0" w:after="0"/>
        <w:jc w:val="left"/>
        <w:rPr/>
      </w:pPr>
      <w:r>
        <w:rPr/>
        <w:t>7m7d46GOn1zePk/HtxU0V1pUFiXzG+Nesa8dFrGXePQ46WTXG1jHc+l5dvpXi9+m2ZUZLMpSQK7IpO</w:t>
      </w:r>
    </w:p>
    <w:p>
      <w:pPr>
        <w:pStyle w:val="PreformattedText"/>
        <w:bidi w:val="0"/>
        <w:spacing w:before="0" w:after="0"/>
        <w:jc w:val="left"/>
        <w:rPr/>
      </w:pPr>
      <w:r>
        <w:rPr/>
        <w:t>ra0pdVs1dN3yzXQSgRFy2Q1qTns+D6ccGsLvw6q+Xy5nXlTc3RomrpY6muzUnGKLmuXrTfTWGRbkkp</w:t>
      </w:r>
    </w:p>
    <w:p>
      <w:pPr>
        <w:pStyle w:val="PreformattedText"/>
        <w:bidi w:val="0"/>
        <w:spacing w:before="0" w:after="0"/>
        <w:jc w:val="left"/>
        <w:rPr/>
      </w:pPr>
      <w:r>
        <w:rPr/>
        <w:t>1nLmqbS3xkqEt5luenjr20nWSNB9p9Pl+7+rx9HUAFAJSEIRGqkrqjWaimqSmqrKtSBWVrw/k/TsrW</w:t>
      </w:r>
    </w:p>
    <w:p>
      <w:pPr>
        <w:pStyle w:val="PreformattedText"/>
        <w:bidi w:val="0"/>
        <w:spacing w:before="0" w:after="0"/>
        <w:jc w:val="left"/>
        <w:rPr/>
      </w:pPr>
      <w:r>
        <w:rPr/>
        <w:t>mtNiarnUaEuSwYAIAEAhAIAoAAp0xggrAYAAAAAIATly/IufXjTXx7PTrHjd8va460y+Pl6Mvbs2HD</w:t>
      </w:r>
    </w:p>
    <w:p>
      <w:pPr>
        <w:pStyle w:val="PreformattedText"/>
        <w:bidi w:val="0"/>
        <w:spacing w:before="0" w:after="0"/>
        <w:jc w:val="left"/>
        <w:rPr/>
      </w:pPr>
      <w:r>
        <w:rPr/>
        <w:t>l4XXjmRludQ3iGsE1XZNI2ep8/o+oeP6F63hLTZBM1UWRoQLLLSbVksm5zV8WljMC0tJqSwTMz5djz</w:t>
      </w:r>
    </w:p>
    <w:p>
      <w:pPr>
        <w:pStyle w:val="PreformattedText"/>
        <w:bidi w:val="0"/>
        <w:spacing w:before="0" w:after="0"/>
        <w:jc w:val="left"/>
        <w:rPr/>
      </w:pPr>
      <w:r>
        <w:rPr/>
        <w:t>3XlL0+fl3PFk528WS9Tl15/XjbpqzXVaWVokxrhTSs2pzMaic5K6njXQx1z6me4edzl6s337n6F34e</w:t>
      </w:r>
    </w:p>
    <w:p>
      <w:pPr>
        <w:pStyle w:val="PreformattedText"/>
        <w:bidi w:val="0"/>
        <w:spacing w:before="0" w:after="0"/>
        <w:jc w:val="left"/>
        <w:rPr/>
      </w:pPr>
      <w:r>
        <w:rPr/>
        <w:t>amvB8ulk1+u/d876L34OECkAlBCIJXVVlVlVVFRXVdldkKqK4898n607NlmpNqa7nSaEuZsGogACAQ</w:t>
      </w:r>
    </w:p>
    <w:p>
      <w:pPr>
        <w:pStyle w:val="PreformattedText"/>
        <w:bidi w:val="0"/>
        <w:spacing w:before="0" w:after="0"/>
        <w:jc w:val="left"/>
        <w:rPr/>
      </w:pPr>
      <w:r>
        <w:rPr/>
        <w:t>gAQCABhRToGNBQBgAAAQUIURE48vyvn1+c8+tW8bT0Ve2uPkPPr4XHX0FmAvKjyG+edJEbMvTkqI0S</w:t>
      </w:r>
    </w:p>
    <w:p>
      <w:pPr>
        <w:pStyle w:val="PreformattedText"/>
        <w:bidi w:val="0"/>
        <w:spacing w:before="0" w:after="0"/>
        <w:jc w:val="left"/>
        <w:rPr/>
      </w:pPr>
      <w:r>
        <w:rPr/>
        <w:t>+h49fSc+/uvJ7bbdsWAQqtK9SCQK6YlY2pzVq6CaJJI2rYulcRszyeU6cvD9OXS6810x5qZ5lx1ufX</w:t>
      </w:r>
    </w:p>
    <w:p>
      <w:pPr>
        <w:pStyle w:val="PreformattedText"/>
        <w:bidi w:val="0"/>
        <w:spacing w:before="0" w:after="0"/>
        <w:jc w:val="left"/>
        <w:rPr/>
      </w:pPr>
      <w:r>
        <w:rPr/>
        <w:t>r5vj/T5c2sOVrSa5eu1tmudJjuaqzXOiKxCmozU5aNYux162dwmvWax7Xpz9714+y7cao/M/k930Lr</w:t>
      </w:r>
    </w:p>
    <w:p>
      <w:pPr>
        <w:pStyle w:val="PreformattedText"/>
        <w:bidi w:val="0"/>
        <w:spacing w:before="0" w:after="0"/>
        <w:jc w:val="left"/>
        <w:rPr/>
      </w:pPr>
      <w:r>
        <w:rPr/>
        <w:t>x/SPs8MkAUgEpAsSCV2V6VJWV1ArshZCq6qK4818j6062JrudlmtnUX2XFoxAgAqJFRCACIAMAop0D</w:t>
      </w:r>
    </w:p>
    <w:p>
      <w:pPr>
        <w:pStyle w:val="PreformattedText"/>
        <w:bidi w:val="0"/>
        <w:spacing w:before="0" w:after="0"/>
        <w:jc w:val="left"/>
        <w:rPr/>
      </w:pPr>
      <w:r>
        <w:rPr/>
        <w:t>AYDAAAAQBRCmIRwM3x+NdzUqjnL8/wAXoy/BMd9rV8Zaprk3GfWZRm3zuay656M3v8e9p7fh6fVef1</w:t>
      </w:r>
    </w:p>
    <w:p>
      <w:pPr>
        <w:pStyle w:val="PreformattedText"/>
        <w:bidi w:val="0"/>
        <w:spacing w:before="0" w:after="0"/>
        <w:jc w:val="left"/>
        <w:rPr/>
      </w:pPr>
      <w:r>
        <w:rPr/>
        <w:t>3Vrl01bKyNlNzVUUptgQAnN2lxIaJEs5blvhFUmO4+Sd/NqXn9OenfPzVzxOvHo5uPpylTImWSazln</w:t>
      </w:r>
    </w:p>
    <w:p>
      <w:pPr>
        <w:pStyle w:val="PreformattedText"/>
        <w:bidi w:val="0"/>
        <w:spacing w:before="0" w:after="0"/>
        <w:jc w:val="left"/>
        <w:rPr/>
      </w:pPr>
      <w:r>
        <w:rPr/>
        <w:t>Nb5vq51ytY5usahx9CmPKt+daosvx11Z17WrdTy2N/of0+S6zxHHv999nh7O8fCvL7OTL+m/b4ZoAA</w:t>
      </w:r>
    </w:p>
    <w:p>
      <w:pPr>
        <w:pStyle w:val="PreformattedText"/>
        <w:bidi w:val="0"/>
        <w:spacing w:before="0" w:after="0"/>
        <w:jc w:val="left"/>
        <w:rPr/>
      </w:pPr>
      <w:r>
        <w:rPr/>
        <w:t>poQlQohVelcldVpAjUBWQK6qKjy/yPqys26a02Jrs1M3l6WU4KQBCoQEAhIAAAMKNGADABgAAAAhQA</w:t>
      </w:r>
    </w:p>
    <w:p>
      <w:pPr>
        <w:pStyle w:val="PreformattedText"/>
        <w:bidi w:val="0"/>
        <w:spacing w:before="0" w:after="0"/>
        <w:jc w:val="left"/>
        <w:rPr/>
      </w:pPr>
      <w:r>
        <w:rPr/>
        <w:t>CIHy7lr6JvPOL6+E8N+bxv5reuDeI1rxuCw1iq5tlw9OWrOxelz30+fXo2e78vs7vPq11y3xqqwrKd</w:t>
      </w:r>
    </w:p>
    <w:p>
      <w:pPr>
        <w:pStyle w:val="PreformattedText"/>
        <w:bidi w:val="0"/>
        <w:spacing w:before="0" w:after="0"/>
        <w:jc w:val="left"/>
        <w:rPr/>
      </w:pPr>
      <w:r>
        <w:rPr/>
        <w:t>I1TFVldErLJZreRsaVhFlumLICMnkN8fmnbjbb2meN1487WfOdOWXfOKX1pWKVpEJZrsxvo46YtY42</w:t>
      </w:r>
    </w:p>
    <w:p>
      <w:pPr>
        <w:pStyle w:val="PreformattedText"/>
        <w:bidi w:val="0"/>
        <w:spacing w:before="0" w:after="0"/>
        <w:jc w:val="left"/>
        <w:rPr/>
      </w:pPr>
      <w:r>
        <w:rPr/>
        <w:t>+ciR9p1z8Ny6+f1fsdx8e59/1P6fNy5v4z5vT+hPb4vU75dvePzT4Po/b/X4/SdOf5F+f9L9A+vx/S</w:t>
      </w:r>
    </w:p>
    <w:p>
      <w:pPr>
        <w:pStyle w:val="PreformattedText"/>
        <w:bidi w:val="0"/>
        <w:spacing w:before="0" w:after="0"/>
        <w:jc w:val="left"/>
        <w:rPr/>
      </w:pPr>
      <w:r>
        <w:rPr/>
        <w:t>+/nYwgABSgpYazWtSQWCQERpECBVVJ5X5P1Jm3TXc7E12amdBcWWOUAQCBEClygEgAAMAp0DoAYAAA</w:t>
      </w:r>
    </w:p>
    <w:p>
      <w:pPr>
        <w:pStyle w:val="PreformattedText"/>
        <w:bidi w:val="0"/>
        <w:spacing w:before="0" w:after="0"/>
        <w:jc w:val="left"/>
        <w:rPr/>
      </w:pPr>
      <w:r>
        <w:rPr/>
        <w:t>IaFEA6AKjiR8g5a9ZueZPAY14jO+JWTUumutjpnObvlZbj3zTNsu/G+3x9Hf59o9OP0nxfR3Z3Fdku</w:t>
      </w:r>
    </w:p>
    <w:p>
      <w:pPr>
        <w:pStyle w:val="PreformattedText"/>
        <w:bidi w:val="0"/>
        <w:spacing w:before="0" w:after="0"/>
        <w:jc w:val="left"/>
        <w:rPr/>
      </w:pPr>
      <w:r>
        <w:rPr/>
        <w:t>hLS0hVVVldV1EcTmtKWQrRmm2KMviZYs5JM8y5+S9uHC68uF383WueNvOGWmym40WaC0KJSVJTHX59</w:t>
      </w:r>
    </w:p>
    <w:p>
      <w:pPr>
        <w:pStyle w:val="PreformattedText"/>
        <w:bidi w:val="0"/>
        <w:spacing w:before="0" w:after="0"/>
        <w:jc w:val="left"/>
        <w:rPr/>
      </w:pPr>
      <w:r>
        <w:rPr/>
        <w:t>qLOZvES1dM1dmfqP0+T1XTPPxuC/N+Xo+5evxB8n8/pUuGa+y+ryfDfJ7OWv6j9/zpQAoMIAAiQKyB</w:t>
      </w:r>
    </w:p>
    <w:p>
      <w:pPr>
        <w:pStyle w:val="PreformattedText"/>
        <w:bidi w:val="0"/>
        <w:spacing w:before="0" w:after="0"/>
        <w:jc w:val="left"/>
        <w:rPr/>
      </w:pPr>
      <w:r>
        <w:rPr/>
        <w:t>WQIiEBColJSeU+V9WZts12bE2azpZ0FxYMAAQCASAqBIBa5BAB0aADAAAAABoUGKPnx4k8kefjCUy5</w:t>
      </w:r>
    </w:p>
    <w:p>
      <w:pPr>
        <w:pStyle w:val="PreformattedText"/>
        <w:bidi w:val="0"/>
        <w:spacing w:before="0" w:after="0"/>
        <w:jc w:val="left"/>
        <w:rPr/>
      </w:pPr>
      <w:r>
        <w:rPr/>
        <w:t>cbnKEpeFqVls332+ezxd8kUWR1m6O1z7el8/p9Ny78Xv5vq3h+kTU11Zt5pqZEgZ1jZAithpi0VQKk</w:t>
      </w:r>
    </w:p>
    <w:p>
      <w:pPr>
        <w:pStyle w:val="PreformattedText"/>
        <w:bidi w:val="0"/>
        <w:spacing w:before="0" w:after="0"/>
        <w:jc w:val="left"/>
        <w:rPr/>
      </w:pPr>
      <w:r>
        <w:rPr/>
        <w:t>gkbJxcl41kzy+vLwvfzeB7+fz3XjM043QvNuKCjWLLNFayUqKqlFJs59GcbfNDW5JR7Def1J6fP7He</w:t>
      </w:r>
    </w:p>
    <w:p>
      <w:pPr>
        <w:pStyle w:val="PreformattedText"/>
        <w:bidi w:val="0"/>
        <w:spacing w:before="0" w:after="0"/>
        <w:jc w:val="left"/>
        <w:rPr/>
      </w:pPr>
      <w:r>
        <w:rPr/>
        <w:t>fGcOvk+fTqbmjU9J05/MeHoql8dw7/RPT5vsnr8cxwDgaBgEAiBWVkCAhACoglS0Hkvl/Umba2M7LN</w:t>
      </w:r>
    </w:p>
    <w:p>
      <w:pPr>
        <w:pStyle w:val="PreformattedText"/>
        <w:bidi w:val="0"/>
        <w:spacing w:before="0" w:after="0"/>
        <w:jc w:val="left"/>
        <w:rPr/>
      </w:pPr>
      <w:r>
        <w:rPr/>
        <w:t>lzps0JcWDAAEAgEAgQtQI6EJAdFAUDAAAAAZ5Q+NJ81KiAqRAiACDN4+N256+hl5ms81nFZn1iFlha</w:t>
      </w:r>
    </w:p>
    <w:p>
      <w:pPr>
        <w:pStyle w:val="PreformattedText"/>
        <w:bidi w:val="0"/>
        <w:spacing w:before="0" w:after="0"/>
        <w:jc w:val="left"/>
        <w:rPr/>
      </w:pPr>
      <w:r>
        <w:rPr/>
        <w:t>dab9n4/f6vn28t28v2LwfToVLdLfGhdgVUQspWAyyLomRqFUJRcpNCajj9ePgfT5PDejy8PpzcZsdN</w:t>
      </w:r>
    </w:p>
    <w:p>
      <w:pPr>
        <w:pStyle w:val="PreformattedText"/>
        <w:bidi w:val="0"/>
        <w:spacing w:before="0" w:after="0"/>
        <w:jc w:val="left"/>
        <w:rPr/>
      </w:pPr>
      <w:r>
        <w:rPr/>
        <w:t>ctpNcKZ1UmHfOesyL1kkxgWTV2d86551wVMtLIvltX6524/oPvx728pJaCIQ6ABXIKwhhNAAIgQKyE</w:t>
      </w:r>
    </w:p>
    <w:p>
      <w:pPr>
        <w:pStyle w:val="PreformattedText"/>
        <w:bidi w:val="0"/>
        <w:spacing w:before="0" w:after="0"/>
        <w:jc w:val="left"/>
        <w:rPr/>
      </w:pPr>
      <w:r>
        <w:rPr/>
        <w:t>REA1IVqimqZfIfM+nNNq7LjXZsudVmlLS0AABAIBAIBAA6EEYWFFAAMAAAOUfn5PmJIjUBFpWlCziy</w:t>
      </w:r>
    </w:p>
    <w:p>
      <w:pPr>
        <w:pStyle w:val="PreformattedText"/>
        <w:bidi w:val="0"/>
        <w:spacing w:before="0" w:after="0"/>
        <w:jc w:val="left"/>
        <w:rPr/>
      </w:pPr>
      <w:r>
        <w:rPr/>
        <w:t>gcUmbGqs76s3XqcJMzNG8TJ1ebj2Pi+j7bj38r3832DwfTrmmks20vavLRaVgVSstLJLbmFZKzWUs2</w:t>
      </w:r>
    </w:p>
    <w:p>
      <w:pPr>
        <w:pStyle w:val="PreformattedText"/>
        <w:bidi w:val="0"/>
        <w:spacing w:before="0" w:after="0"/>
        <w:jc w:val="left"/>
        <w:rPr/>
      </w:pPr>
      <w:r>
        <w:rPr/>
        <w:t>anle/j+b+zw+U68bBlVZsbpxv0k1I3WchY5vC3xhrNdkzWt8GpIJTNprDc1EgqUWjS2XRL1rP0b6vP</w:t>
      </w:r>
    </w:p>
    <w:p>
      <w:pPr>
        <w:pStyle w:val="PreformattedText"/>
        <w:bidi w:val="0"/>
        <w:spacing w:before="0" w:after="0"/>
        <w:jc w:val="left"/>
        <w:rPr/>
      </w:pPr>
      <w:r>
        <w:rPr/>
        <w:t>8AVe/KKKkgJSkjCGpKU4FeTUEQKyBAUIBzTgthVRRHkfmfTnG2zZc7LNlmqzQzcWDAAEAgEACAAAKE</w:t>
      </w:r>
    </w:p>
    <w:p>
      <w:pPr>
        <w:pStyle w:val="PreformattedText"/>
        <w:bidi w:val="0"/>
        <w:spacing w:before="0" w:after="0"/>
        <w:jc w:val="left"/>
        <w:rPr/>
      </w:pPr>
      <w:r>
        <w:rPr/>
        <w:t>EdgFFADAACPnyfmuuOXUESIy0yCNBYREUS5sqs3MbG8TNSrWbNSJebJfW+P6HV4R9ef1zxfWc1UtmU</w:t>
      </w:r>
    </w:p>
    <w:p>
      <w:pPr>
        <w:pStyle w:val="PreformattedText"/>
        <w:bidi w:val="0"/>
        <w:spacing w:before="0" w:after="0"/>
        <w:jc w:val="left"/>
        <w:rPr/>
      </w:pPr>
      <w:r>
        <w:rPr/>
        <w:t>l0LcSqNIiJZJfGlh1nMlmOzideHxb6XyeN05WWIqlqKzJjbl3TWyW1ro2eW1yp1kSsus2LOVkLIQpY</w:t>
      </w:r>
    </w:p>
    <w:p>
      <w:pPr>
        <w:pStyle w:val="PreformattedText"/>
        <w:bidi w:val="0"/>
        <w:spacing w:before="0" w:after="0"/>
        <w:jc w:val="left"/>
        <w:rPr/>
      </w:pPr>
      <w:r>
        <w:rPr/>
        <w:t>1UlZEVlhItllUpNMs1+jdeX6N9fm62okVINEOAIcNRRSRyuVECsgRFACyzXC1Y1UUZeR+b9Kcu2zZc</w:t>
      </w:r>
    </w:p>
    <w:p>
      <w:pPr>
        <w:pStyle w:val="PreformattedText"/>
        <w:bidi w:val="0"/>
        <w:spacing w:before="0" w:after="0"/>
        <w:jc w:val="left"/>
        <w:rPr/>
      </w:pPr>
      <w:r>
        <w:rPr/>
        <w:t>7LNqadTSzcWDAAEAgEAAIAEOhBBHRRQADAI+J18ITnmiplYhlozCTNBICszkYwTU41rjTOW1K5gthr</w:t>
      </w:r>
    </w:p>
    <w:p>
      <w:pPr>
        <w:pStyle w:val="PreformattedText"/>
        <w:bidi w:val="0"/>
        <w:spacing w:before="0" w:after="0"/>
        <w:jc w:val="left"/>
        <w:rPr/>
      </w:pPr>
      <w:r>
        <w:rPr/>
        <w:t>zr0/k9nqPLPG+3l+hfnfYuz1rzZkZbi6gjaAMtiyTRcRrOZNTJZ+d/r/AAuX05VE1dzVEKiZcaqaqi</w:t>
      </w:r>
    </w:p>
    <w:p>
      <w:pPr>
        <w:pStyle w:val="PreformattedText"/>
        <w:bidi w:val="0"/>
        <w:spacing w:before="0" w:after="0"/>
        <w:jc w:val="left"/>
        <w:rPr/>
      </w:pPr>
      <w:r>
        <w:rPr/>
        <w:t>8kU3LsKkWxpq8aUmYrLFiiASyQqY4tlaWFy3ppP0L6/P8AUe/GNIQUBACuHACsIJYLCIERQDalmyha</w:t>
      </w:r>
    </w:p>
    <w:p>
      <w:pPr>
        <w:pStyle w:val="PreformattedText"/>
        <w:bidi w:val="0"/>
        <w:spacing w:before="0" w:after="0"/>
        <w:jc w:val="left"/>
        <w:rPr/>
      </w:pPr>
      <w:r>
        <w:rPr/>
        <w:t>RKSg8l8v6UzbW1nZZs1NVmlm4sGACAAEAgEAAAUAggjpaAwAqPz6fJU55TW0QiJaTIGIuNAyJUBTGM</w:t>
      </w:r>
    </w:p>
    <w:p>
      <w:pPr>
        <w:pStyle w:val="PreformattedText"/>
        <w:bidi w:val="0"/>
        <w:spacing w:before="0" w:after="0"/>
        <w:jc w:val="left"/>
        <w:rPr/>
      </w:pPr>
      <w:r>
        <w:rPr/>
        <w:t>sKorVxOpUyUu3G/wBBfL9v0Xhv5d1xsvt9Dy7zl0wShJZagskom5pYlpdrnVWOWNni/T5Pg31PjVAT</w:t>
      </w:r>
    </w:p>
    <w:p>
      <w:pPr>
        <w:pStyle w:val="PreformattedText"/>
        <w:bidi w:val="0"/>
        <w:spacing w:before="0" w:after="0"/>
        <w:jc w:val="left"/>
        <w:rPr/>
      </w:pPr>
      <w:r>
        <w:rPr/>
        <w:t>IEbEIcuWXJJWOplhbVxcjEZ1qSVOIgoiBZJMmokiZOWdkiwsj6b35foH1+fRqIViGEorgHmNRQREhm</w:t>
      </w:r>
    </w:p>
    <w:p>
      <w:pPr>
        <w:pStyle w:val="PreformattedText"/>
        <w:bidi w:val="0"/>
        <w:spacing w:before="0" w:after="0"/>
        <w:jc w:val="left"/>
        <w:rPr/>
      </w:pPr>
      <w:r>
        <w:rPr/>
        <w:t>wlQBK2pZShVGqaozfJ/M+jM2m6zXrO1nVqaEvJkgEAAIAEAgAACgEEEKKKAPKn5oTgmKskXF1AiRYB</w:t>
      </w:r>
    </w:p>
    <w:p>
      <w:pPr>
        <w:pStyle w:val="PreformattedText"/>
        <w:bidi w:val="0"/>
        <w:spacing w:before="0" w:after="0"/>
        <w:jc w:val="left"/>
        <w:rPr/>
      </w:pPr>
      <w:r>
        <w:rPr/>
        <w:t>WZIuq8QhEIoKlklERVFxdTCXVx6fsb5fs6cv5g9XD23L6XruHp25u7MFjayNBIFkhF9zZrNBWgnxj6</w:t>
      </w:r>
    </w:p>
    <w:p>
      <w:pPr>
        <w:pStyle w:val="PreformattedText"/>
        <w:bidi w:val="0"/>
        <w:spacing w:before="0" w:after="0"/>
        <w:jc w:val="left"/>
        <w:rPr/>
      </w:pPr>
      <w:r>
        <w:rPr/>
        <w:t>PzflPs8EAsnVCTJFMULUsicSJk7EOWNlKU1ZFhBREOlArREqlEyRImoTidhFld/U/Qns8vse3OIAoE</w:t>
      </w:r>
    </w:p>
    <w:p>
      <w:pPr>
        <w:pStyle w:val="PreformattedText"/>
        <w:bidi w:val="0"/>
        <w:spacing w:before="0" w:after="0"/>
        <w:jc w:val="left"/>
        <w:rPr/>
      </w:pPr>
      <w:r>
        <w:rPr/>
        <w:t>Cg4cojlRCIrDNQBnUllEoWkSqs+b5X5n0ZLus2Js1nbZqs0s3FowAQCAAEAgAAAKEGRRCjQPGn5dky</w:t>
      </w:r>
    </w:p>
    <w:p>
      <w:pPr>
        <w:pStyle w:val="PreformattedText"/>
        <w:bidi w:val="0"/>
        <w:spacing w:before="0" w:after="0"/>
        <w:jc w:val="left"/>
        <w:rPr/>
      </w:pPr>
      <w:r>
        <w:rPr/>
        <w:t>GXUxZqL6uoAkSJGIzxqq4YorqJliwrIgtBqLC4zy+s+d6vr3h9G/c+cdcdbfp+g+X3dTN6URWupE7B</w:t>
      </w:r>
    </w:p>
    <w:p>
      <w:pPr>
        <w:pStyle w:val="PreformattedText"/>
        <w:bidi w:val="0"/>
        <w:spacing w:before="0" w:after="0"/>
        <w:jc w:val="left"/>
        <w:rPr/>
      </w:pPr>
      <w:r>
        <w:rPr/>
        <w:t>a5Yqy5i/Walqshcpn8y/W+N5bt5wnVQjOIEtWyJUIEQKZaaEsI04YESYERgMdWDiYE1kkxjJjCPp3f</w:t>
      </w:r>
    </w:p>
    <w:p>
      <w:pPr>
        <w:pStyle w:val="PreformattedText"/>
        <w:bidi w:val="0"/>
        <w:spacing w:before="0" w:after="0"/>
        <w:jc w:val="left"/>
        <w:rPr/>
      </w:pPr>
      <w:r>
        <w:rPr/>
        <w:t>l9k9fn7W8gApAorzGCqIkZYZqBXnUiUTEQqoomvK/M+jM22bU2azts1WaGbywkAgAQAAgAQAAAFgAI</w:t>
      </w:r>
    </w:p>
    <w:p>
      <w:pPr>
        <w:pStyle w:val="PreformattedText"/>
        <w:bidi w:val="0"/>
        <w:spacing w:before="0" w:after="0"/>
        <w:jc w:val="left"/>
        <w:rPr/>
      </w:pPr>
      <w:r>
        <w:rPr/>
        <w:t>WFvxZPiCUlNYapiwuqwRImMRhKY1VeRAZmjOtxQlgyEsTRVyx49ff+L1fVPNfoPDv1s6+MdeXb19H0</w:t>
      </w:r>
    </w:p>
    <w:p>
      <w:pPr>
        <w:pStyle w:val="PreformattedText"/>
        <w:bidi w:val="0"/>
        <w:spacing w:before="0" w:after="0"/>
        <w:jc w:val="left"/>
        <w:rPr/>
      </w:pPr>
      <w:r>
        <w:rPr/>
        <w:t>WbrhwWslZXNUKpbbm65mldQ1mWsfPvR5vzt9H5NFyiukJbUsLbEIJaUzhSiZMrABVYIY5UipRKmMkT</w:t>
      </w:r>
    </w:p>
    <w:p>
      <w:pPr>
        <w:pStyle w:val="PreformattedText"/>
        <w:bidi w:val="0"/>
        <w:spacing w:before="0" w:after="0"/>
        <w:jc w:val="left"/>
        <w:rPr/>
      </w:pPr>
      <w:r>
        <w:rPr/>
        <w:t>iZIdWDAYhkYlE6+h9uX1f08fYdMIAUVw4BEIjLGUlFcsspRMVRWjSnN8x8z6El22bU2XOzU12aWbiw</w:t>
      </w:r>
    </w:p>
    <w:p>
      <w:pPr>
        <w:pStyle w:val="PreformattedText"/>
        <w:bidi w:val="0"/>
        <w:spacing w:before="0" w:after="0"/>
        <w:jc w:val="left"/>
        <w:rPr/>
      </w:pPr>
      <w:r>
        <w:rPr/>
        <w:t>kAgAQAIAABAAAAWAJCvzbZ80scV1iqojFxdUgJIlkQOaBsLSQFZigLVoRq0gqS2W89D4/o/W/Fr0WZ</w:t>
      </w:r>
    </w:p>
    <w:p>
      <w:pPr>
        <w:pStyle w:val="PreformattedText"/>
        <w:bidi w:val="0"/>
        <w:spacing w:before="0" w:after="0"/>
        <w:jc w:val="left"/>
        <w:rPr/>
      </w:pPr>
      <w:r>
        <w:rPr/>
        <w:t>9J49e1rP591mW/V9D5+nVlXNRamjsrWIi1NFlu+cNZ5/Pj8Z9/l+Z+vyc7pyhYwh0ESFkYgQGIvJUo</w:t>
      </w:r>
    </w:p>
    <w:p>
      <w:pPr>
        <w:pStyle w:val="PreformattedText"/>
        <w:bidi w:val="0"/>
        <w:spacing w:before="0" w:after="0"/>
        <w:jc w:val="left"/>
        <w:rPr/>
      </w:pPr>
      <w:r>
        <w:rPr/>
        <w:t>gBGiJVCJjoIQEhgOpEgLCQEwEMiSFAAwj1nTH2j1cPc9uYopDgERljLGaIcosonmSVVEprPL5r5n0Z</w:t>
      </w:r>
    </w:p>
    <w:p>
      <w:pPr>
        <w:pStyle w:val="PreformattedText"/>
        <w:bidi w:val="0"/>
        <w:spacing w:before="0" w:after="0"/>
        <w:jc w:val="left"/>
        <w:rPr/>
      </w:pPr>
      <w:r>
        <w:rPr/>
        <w:t>G2zcmyzbc6tTQzeWEgEACABAACAAAAEFNPy3rPz5LarM9URCpRdVoAIsAzGAsN5IQiEYhrYlZcZJba</w:t>
      </w:r>
    </w:p>
    <w:p>
      <w:pPr>
        <w:pStyle w:val="PreformattedText"/>
        <w:bidi w:val="0"/>
        <w:spacing w:before="0" w:after="0"/>
        <w:jc w:val="left"/>
        <w:rPr/>
      </w:pPr>
      <w:r>
        <w:rPr/>
        <w:t>vsqjTy7/UfB9f0XHWbPLuc+P0xfg2+e89Jr1ey5+vTmta5quqSNK8s+uHYOpeWG8PHXHxv1Y8b9Dx4</w:t>
      </w:r>
    </w:p>
    <w:p>
      <w:pPr>
        <w:pStyle w:val="PreformattedText"/>
        <w:bidi w:val="0"/>
        <w:spacing w:before="0" w:after="0"/>
        <w:jc w:val="left"/>
        <w:rPr/>
      </w:pPr>
      <w:r>
        <w:rPr/>
        <w:t>UmoRCxjHECI6CMWDVEACxQDpw1ikVkCSCmMnEqYxgIQ8iipRGgUMCce/7c/vPs8/TohgJY5sSOaK5R</w:t>
      </w:r>
    </w:p>
    <w:p>
      <w:pPr>
        <w:pStyle w:val="PreformattedText"/>
        <w:bidi w:val="0"/>
        <w:spacing w:before="0" w:after="0"/>
        <w:jc w:val="left"/>
        <w:rPr/>
      </w:pPr>
      <w:r>
        <w:rPr/>
        <w:t>ZRPKQVAo0pzfOfM+i12s7bNtmy51amlm8sJCAAAQAIAEAAAAAWfCbn4bZekLaKoislQXjSSsYFhhMJ</w:t>
      </w:r>
    </w:p>
    <w:p>
      <w:pPr>
        <w:pStyle w:val="PreformattedText"/>
        <w:bidi w:val="0"/>
        <w:spacing w:before="0" w:after="0"/>
        <w:jc w:val="left"/>
        <w:rPr/>
      </w:pPr>
      <w:r>
        <w:rPr/>
        <w:t>oNwwIFJnJSxSa2JEzF5OX23g+x9a8fu6+NQcfJ9fncm4zZvB6T6V5+3rWulz9HcufmW8xvDsN9VvZv</w:t>
      </w:r>
    </w:p>
    <w:p>
      <w:pPr>
        <w:pStyle w:val="PreformattedText"/>
        <w:bidi w:val="0"/>
        <w:spacing w:before="0" w:after="0"/>
        <w:jc w:val="left"/>
        <w:rPr/>
      </w:pPr>
      <w:r>
        <w:rPr/>
        <w:t>jdcuPmFvT1z8v6eXxv3eauoIiZVVpSMhBSllYEiMMSgkKBjGVwAOpxGrBDh1MatEAQUZCrUBwqYoYg</w:t>
      </w:r>
    </w:p>
    <w:p>
      <w:pPr>
        <w:pStyle w:val="PreformattedText"/>
        <w:bidi w:val="0"/>
        <w:spacing w:before="0" w:after="0"/>
        <w:jc w:val="left"/>
        <w:rPr/>
      </w:pPr>
      <w:r>
        <w:rPr/>
        <w:t>Oin6K9vn9p0wA0ojEYjNEosollImiWFUVTNee+Z9Fm1Ntzts2azrs0M3lgwAAEAAIAEAAAAFeFufyd</w:t>
      </w:r>
    </w:p>
    <w:p>
      <w:pPr>
        <w:pStyle w:val="PreformattedText"/>
        <w:bidi w:val="0"/>
        <w:spacing w:before="0" w:after="0"/>
        <w:jc w:val="left"/>
        <w:rPr/>
      </w:pPr>
      <w:r>
        <w:rPr/>
        <w:t>rN46zlZAjEqZYTGSJFRIwxmNNahgJc8lC2mdLyY1ARL9N+b9r6r4vfqZ8nr5VacTeeP169LD1fk17G</w:t>
      </w:r>
    </w:p>
    <w:p>
      <w:pPr>
        <w:pStyle w:val="PreformattedText"/>
        <w:bidi w:val="0"/>
        <w:spacing w:before="0" w:after="0"/>
        <w:jc w:val="left"/>
        <w:rPr/>
      </w:pPr>
      <w:r>
        <w:rPr/>
        <w:t>a6Gb6Xpn5rlr7c/lu8+ts+nVdL831nyff0Yp4vl/0fNTYI1rCwJEYgKpAIlEVVgKEO1SAEalABKHTC</w:t>
      </w:r>
    </w:p>
    <w:p>
      <w:pPr>
        <w:pStyle w:val="PreformattedText"/>
        <w:bidi w:val="0"/>
        <w:spacing w:before="0" w:after="0"/>
        <w:jc w:val="left"/>
        <w:rPr/>
      </w:pPr>
      <w:r>
        <w:rPr/>
        <w:t>kSGESJkqhCAkMiQqZGARIQglDRZ+iPX5/oPTAsSCxzRVKEspEhymkEoKc74HzfoM2pts2XO3WdVzpS</w:t>
      </w:r>
    </w:p>
    <w:p>
      <w:pPr>
        <w:pStyle w:val="PreformattedText"/>
        <w:bidi w:val="0"/>
        <w:spacing w:before="0" w:after="0"/>
        <w:jc w:val="left"/>
        <w:rPr/>
      </w:pPr>
      <w:r>
        <w:rPr/>
        <w:t>4tJCAAEACAAEAAAAUWfjrWPPGuqqoIlYEosqYDGAxHOik2VpAgOXOlSzKSwuscqAcvvvn/Y+zeD6Fs</w:t>
      </w:r>
    </w:p>
    <w:p>
      <w:pPr>
        <w:pStyle w:val="PreformattedText"/>
        <w:bidi w:val="0"/>
        <w:spacing w:before="0" w:after="0"/>
        <w:jc w:val="left"/>
        <w:rPr/>
      </w:pPr>
      <w:r>
        <w:rPr/>
        <w:t>xv6fM8/c/QY7DXgrPF8N/SZvqp0a+BduPI3PKdtdecPoGddJfGX0dLpr4f9H5FdgRssKSokMBDESIh</w:t>
      </w:r>
    </w:p>
    <w:p>
      <w:pPr>
        <w:pStyle w:val="PreformattedText"/>
        <w:bidi w:val="0"/>
        <w:spacing w:before="0" w:after="0"/>
        <w:jc w:val="left"/>
        <w:rPr/>
      </w:pPr>
      <w:r>
        <w:rPr/>
        <w:t>KkQ1AEitUjAKlAMkFRJDAkTACIAIcIBAKCmRGACL4/Sns4e36YiRmoypVDhjJZskWkIpqnO+D836DN</w:t>
      </w:r>
    </w:p>
    <w:p>
      <w:pPr>
        <w:pStyle w:val="PreformattedText"/>
        <w:bidi w:val="0"/>
        <w:spacing w:before="0" w:after="0"/>
        <w:jc w:val="left"/>
        <w:rPr/>
      </w:pPr>
      <w:r>
        <w:rPr/>
        <w:t>qbbNtzsudWppZuLRgACAAEAAAgCgAPhVx8D1NhGqiJGIBUwLRkhlZIiYDPG2tQiIigjESouLVASaqX</w:t>
      </w:r>
    </w:p>
    <w:p>
      <w:pPr>
        <w:pStyle w:val="PreformattedText"/>
        <w:bidi w:val="0"/>
        <w:spacing w:before="0" w:after="0"/>
        <w:jc w:val="left"/>
        <w:rPr/>
      </w:pPr>
      <w:r>
        <w:rPr/>
        <w:t>2/g+r9t+d9S/N4/Xh6meT2OJ5fL55248jU9zN93lrD05+Ds8723KcuO6+5zy8v1vrt9/hX0PlUayxW</w:t>
      </w:r>
    </w:p>
    <w:p>
      <w:pPr>
        <w:pStyle w:val="PreformattedText"/>
        <w:bidi w:val="0"/>
        <w:spacing w:before="0" w:after="0"/>
        <w:jc w:val="left"/>
        <w:rPr/>
      </w:pPr>
      <w:r>
        <w:rPr/>
        <w:t>REIAgqZEAIgIFUSIDRAKgkSgCmOClEhq7JCGBEYCGKEFQAICQgGRlidKz9U+zh2NSEqWMEAxyzhi0g</w:t>
      </w:r>
    </w:p>
    <w:p>
      <w:pPr>
        <w:pStyle w:val="PreformattedText"/>
        <w:bidi w:val="0"/>
        <w:spacing w:before="0" w:after="0"/>
        <w:jc w:val="left"/>
        <w:rPr/>
      </w:pPr>
      <w:r>
        <w:rPr/>
        <w:t>URXnfB+d72bU22bLnZqa7nSzcWEgABAFACgoCEFMQJwq/GesEW6UlZGIkSdBIkWAMiSKDDFJvrUIiQ</w:t>
      </w:r>
    </w:p>
    <w:p>
      <w:pPr>
        <w:pStyle w:val="PreformattedText"/>
        <w:bidi w:val="0"/>
        <w:spacing w:before="0" w:after="0"/>
        <w:jc w:val="left"/>
        <w:rPr/>
      </w:pPr>
      <w:r>
        <w:rPr/>
        <w:t>KgjOSIF1SlsEEfRfnfX+zfP+npWRdPPueTzuseW3jzm56DXuhjhKcKxb9Ozn7OzrGKeb556/L89+j4</w:t>
      </w:r>
    </w:p>
    <w:p>
      <w:pPr>
        <w:pStyle w:val="PreformattedText"/>
        <w:bidi w:val="0"/>
        <w:spacing w:before="0" w:after="0"/>
        <w:jc w:val="left"/>
        <w:rPr/>
      </w:pPr>
      <w:r>
        <w:rPr/>
        <w:t>KLABJKqxkgFEqgoihUoaqmkQhAOlEqICVSgEAyYLKyBIYiICGSIREVEIRKiACQyIS+s3n9RevilURl</w:t>
      </w:r>
    </w:p>
    <w:p>
      <w:pPr>
        <w:pStyle w:val="PreformattedText"/>
        <w:bidi w:val="0"/>
        <w:spacing w:before="0" w:after="0"/>
        <w:jc w:val="left"/>
        <w:rPr/>
      </w:pPr>
      <w:r>
        <w:rPr/>
        <w:t>ILXkyUSI6QtoivGuF8/wBrXbZtTZrOyzXcaUuLLJKAgqQABKAAICV2ECfmSz5VZtrNZWrIRWWEqAJh</w:t>
      </w:r>
    </w:p>
    <w:p>
      <w:pPr>
        <w:pStyle w:val="PreformattedText"/>
        <w:bidi w:val="0"/>
        <w:spacing w:before="0" w:after="0"/>
        <w:jc w:val="left"/>
        <w:rPr/>
      </w:pPr>
      <w:r>
        <w:rPr/>
        <w:t>EqZAtKDnRUb60CGQisFyl5RBTLCQ837T8v7v1Dyeq2blLDWOFrz8LXl9VwcPrnp6+hxL5edfHrnf1v</w:t>
      </w:r>
    </w:p>
    <w:p>
      <w:pPr>
        <w:pStyle w:val="PreformattedText"/>
        <w:bidi w:val="0"/>
        <w:spacing w:before="0" w:after="0"/>
        <w:jc w:val="left"/>
        <w:rPr/>
      </w:pPr>
      <w:r>
        <w:rPr/>
        <w:t>L6e+W7fPwPq8vwX6fxaNZgTIoUgVoCgEAxARAAIklSAxFlKI1MYglkJJ1IRAAJARAAgVJAZAkIYgGM</w:t>
      </w:r>
    </w:p>
    <w:p>
      <w:pPr>
        <w:pStyle w:val="PreformattedText"/>
        <w:bidi w:val="0"/>
        <w:spacing w:before="0" w:after="0"/>
        <w:jc w:val="left"/>
        <w:rPr/>
      </w:pPr>
      <w:r>
        <w:rPr/>
        <w:t>nAsD7r6OX1rtmGSaFMnDGSRLXVJXjfC8Hsa7bNqbNY2Wa7NDNxbUgBEogAAoiAARKxJ5evxvrOwpqo</w:t>
      </w:r>
    </w:p>
    <w:p>
      <w:pPr>
        <w:pStyle w:val="PreformattedText"/>
        <w:bidi w:val="0"/>
        <w:spacing w:before="0" w:after="0"/>
        <w:jc w:val="left"/>
        <w:rPr/>
      </w:pPr>
      <w:r>
        <w:rPr/>
        <w:t>QyA4lQIkBOJ0iBYURzipdibKCMQUSqoy2yxsgRiQprr+b3ffvnfV9Zx6XqFChRvNbz6LLs+mmOTZ0s</w:t>
      </w:r>
    </w:p>
    <w:p>
      <w:pPr>
        <w:pStyle w:val="PreformattedText"/>
        <w:bidi w:val="0"/>
        <w:spacing w:before="0" w:after="0"/>
        <w:jc w:val="left"/>
        <w:rPr/>
      </w:pPr>
      <w:r>
        <w:rPr/>
        <w:t>dNEt2seG9vg/P30/jVaiSJYkQquWdEjpQESdQlLAQpWAqlkUErGIUOpQgBWTsYhQqAJRGmIjABAkQp</w:t>
      </w:r>
    </w:p>
    <w:p>
      <w:pPr>
        <w:pStyle w:val="PreformattedText"/>
        <w:bidi w:val="0"/>
        <w:spacing w:before="0" w:after="0"/>
        <w:jc w:val="left"/>
        <w:rPr/>
      </w:pPr>
      <w:r>
        <w:rPr/>
        <w:t>QSqwAAWUhVkC3p+s/Xy6KxUyAGSViSC0JDHTheH1tddm+513OzU1s6Evq1JUoAAAQaGUCiCiIEZ+W9</w:t>
      </w:r>
    </w:p>
    <w:p>
      <w:pPr>
        <w:pStyle w:val="PreformattedText"/>
        <w:bidi w:val="0"/>
        <w:spacing w:before="0" w:after="0"/>
        <w:jc w:val="left"/>
        <w:rPr/>
      </w:pPr>
      <w:r>
        <w:rPr/>
        <w:t>T5pUqhER1ECYyIEhlgyAEzPHNIG011ECAGONSyEA4gs+Xo+k+H6317y+nq5qlmAoKmzdVOdRWGdCyT</w:t>
      </w:r>
    </w:p>
    <w:p>
      <w:pPr>
        <w:pStyle w:val="PreformattedText"/>
        <w:bidi w:val="0"/>
        <w:spacing w:before="0" w:after="0"/>
        <w:jc w:val="left"/>
        <w:rPr/>
      </w:pPr>
      <w:r>
        <w:rPr/>
        <w:t>577vB8K+r8KpFYyKtJrCyMIlQOAjSHCoEpANEOkShgAUwFDqZJQikBgOV2IBDFKkVEIVRFCAQyQqcR</w:t>
      </w:r>
    </w:p>
    <w:p>
      <w:pPr>
        <w:pStyle w:val="PreformattedText"/>
        <w:bidi w:val="0"/>
        <w:spacing w:before="0" w:after="0"/>
        <w:jc w:val="left"/>
        <w:rPr/>
      </w:pPr>
      <w:r>
        <w:rPr/>
        <w:t>rVEZfpnTH3/vIwpQBkhiKylYc98HxepmzTczs1nZZrZ0JfZaSEgAAIABBRBoZBV5k/GWpcKlESVRJj</w:t>
      </w:r>
    </w:p>
    <w:p>
      <w:pPr>
        <w:pStyle w:val="PreformattedText"/>
        <w:bidi w:val="0"/>
        <w:spacing w:before="0" w:after="0"/>
        <w:jc w:val="left"/>
        <w:rPr/>
      </w:pPr>
      <w:r>
        <w:rPr/>
        <w:t>IkRkiZIZWBMzRzyo3GuokoiIwm9YgjUIy+l8X0/oXm930Th36GZMcritbrm3UrzoIzVedTPnHt+d8P</w:t>
      </w:r>
    </w:p>
    <w:p>
      <w:pPr>
        <w:pStyle w:val="PreformattedText"/>
        <w:bidi w:val="0"/>
        <w:spacing w:before="0" w:after="0"/>
        <w:jc w:val="left"/>
        <w:rPr/>
      </w:pPr>
      <w:r>
        <w:rPr/>
        <w:t>+t8SuyMGgkRw1LISgIUCiNSlQACNUjohkVkkqQiUIKZIYliIaBEmEAqBxEKCJEQhBAAiQyRUOW8tT9</w:t>
      </w:r>
    </w:p>
    <w:p>
      <w:pPr>
        <w:pStyle w:val="PreformattedText"/>
        <w:bidi w:val="0"/>
        <w:spacing w:before="0" w:after="0"/>
        <w:jc w:val="left"/>
        <w:rPr/>
      </w:pPr>
      <w:r>
        <w:rPr/>
        <w:t>Q+jPpKAUhwyVRqEULDG+B4/Q5dmpts23OyzWzoS+rUkgAgQBQAQEAAM/NGp8jLahUxEInQRFDGSqZI</w:t>
      </w:r>
    </w:p>
    <w:p>
      <w:pPr>
        <w:pStyle w:val="PreformattedText"/>
        <w:bidi w:val="0"/>
        <w:spacing w:before="0" w:after="0"/>
        <w:jc w:val="left"/>
        <w:rPr/>
      </w:pPr>
      <w:r>
        <w:rPr/>
        <w:t>lWeLAMkYSpegmspJiqMZDYA6akVp7T532fpHn9fteHbUXSWESC3VKSpY51GWqb+b+753xT63wq7JIW</w:t>
      </w:r>
    </w:p>
    <w:p>
      <w:pPr>
        <w:pStyle w:val="PreformattedText"/>
        <w:bidi w:val="0"/>
        <w:spacing w:before="0" w:after="0"/>
        <w:jc w:val="left"/>
        <w:rPr/>
      </w:pPr>
      <w:r>
        <w:rPr/>
        <w:t>ojIAMKjE6gMjCHTlRGxwK7CGJRCmOI0DgGWVABLJIxEkOkSiFTAiRJCCEV0gCGTIDGTKCcRrZHuNv0</w:t>
      </w:r>
    </w:p>
    <w:p>
      <w:pPr>
        <w:pStyle w:val="PreformattedText"/>
        <w:bidi w:val="0"/>
        <w:spacing w:before="0" w:after="0"/>
        <w:jc w:val="left"/>
        <w:rPr/>
      </w:pPr>
      <w:r>
        <w:rPr/>
        <w:t>d2ypRSHUghFdURHG+B5e4uxN1bNZ2JsZ0JfqWySBASiAAogCpAKI8bX5CsgX6QHEQJUFYCiVWEiYig</w:t>
      </w:r>
    </w:p>
    <w:p>
      <w:pPr>
        <w:pStyle w:val="PreformattedText"/>
        <w:bidi w:val="0"/>
        <w:spacing w:before="0" w:after="0"/>
        <w:jc w:val="left"/>
        <w:rPr/>
      </w:pPr>
      <w:r>
        <w:rPr/>
        <w:t>thVllwWVm2NtVROnFJQa1Q0msAPa/N+19P8vq9Vy66a0JOIFg1QS0Y3XL82+h8z4r9T40NRIDpJAIk</w:t>
      </w:r>
    </w:p>
    <w:p>
      <w:pPr>
        <w:pStyle w:val="PreformattedText"/>
        <w:bidi w:val="0"/>
        <w:spacing w:before="0" w:after="0"/>
        <w:jc w:val="left"/>
        <w:rPr/>
      </w:pPr>
      <w:r>
        <w:rPr/>
        <w:t>JWiEpYCAISzsiKWSOoqIRIVSIjhAtiRoCUoBIkgAQxwqkUEhiERgIgWUEIcKpVoHlXUDNG0/Svaezt</w:t>
      </w:r>
    </w:p>
    <w:p>
      <w:pPr>
        <w:pStyle w:val="PreformattedText"/>
        <w:bidi w:val="0"/>
        <w:spacing w:before="0" w:after="0"/>
        <w:jc w:val="left"/>
        <w:rPr/>
      </w:pPr>
      <w:r>
        <w:rPr/>
        <w:t>KICUOo21lMR578/wCbsNbLndZss2s6k02XpakwASAAqBAAAKrPx9Z48uqdQEMZIRWAxkiRYQKiZIxy</w:t>
      </w:r>
    </w:p>
    <w:p>
      <w:pPr>
        <w:pStyle w:val="PreformattedText"/>
        <w:bidi w:val="0"/>
        <w:spacing w:before="0" w:after="0"/>
        <w:jc w:val="left"/>
        <w:rPr/>
      </w:pPr>
      <w:r>
        <w:rPr/>
        <w:t>4UqNy7bKYsFVMJbSwCFOInuPm/b+q+T2eg571mlJJFb0rmoyxljL8k+l8v5H9H49epEaSFSgoCEMiT</w:t>
      </w:r>
    </w:p>
    <w:p>
      <w:pPr>
        <w:pStyle w:val="PreformattedText"/>
        <w:bidi w:val="0"/>
        <w:spacing w:before="0" w:after="0"/>
        <w:jc w:val="left"/>
        <w:rPr/>
      </w:pPr>
      <w:r>
        <w:rPr/>
        <w:t>oIkYirRhQEAU5RABiCmKLCCsVhArokVADWEW2TFFBRV4gEERJVOCoBDLKpgqwriRmi2vQn6k7NkA4Y</w:t>
      </w:r>
    </w:p>
    <w:p>
      <w:pPr>
        <w:pStyle w:val="PreformattedText"/>
        <w:bidi w:val="0"/>
        <w:spacing w:before="0" w:after="0"/>
        <w:jc w:val="left"/>
        <w:rPr/>
      </w:pPr>
      <w:r>
        <w:rPr/>
        <w:t>6jVa0xHn0895+rNdbrNlzsNbOlL6tZkDQgiQAFEYCAD4hp8ASg1UVEiMBAAASAmSIFcTqRljAVG02l</w:t>
      </w:r>
    </w:p>
    <w:p>
      <w:pPr>
        <w:pStyle w:val="PreformattedText"/>
        <w:bidi w:val="0"/>
        <w:spacing w:before="0" w:after="0"/>
        <w:jc w:val="left"/>
        <w:rPr/>
      </w:pPr>
      <w:r>
        <w:rPr/>
        <w:t>ZZSlylxMQyI0S+8+X9z674/Z2cb0pcKpK4CvGiviP1fjfNff8AMgRsEFZBESVWSlgTHUEYoRJYjEFj</w:t>
      </w:r>
    </w:p>
    <w:p>
      <w:pPr>
        <w:pStyle w:val="PreformattedText"/>
        <w:bidi w:val="0"/>
        <w:spacing w:before="0" w:after="0"/>
        <w:jc w:val="left"/>
        <w:rPr/>
      </w:pPr>
      <w:r>
        <w:rPr/>
        <w:t>iQrVIBTFErYxNBY2RWaIQSyoRrBJEoBVMjGchVpOIESyqy0cRoL4oMxOpEhRArEXH0Wv0ZsgVjqKVr</w:t>
      </w:r>
    </w:p>
    <w:p>
      <w:pPr>
        <w:pStyle w:val="PreformattedText"/>
        <w:bidi w:val="0"/>
        <w:spacing w:before="0" w:after="0"/>
        <w:jc w:val="left"/>
        <w:rPr/>
      </w:pPr>
      <w:r>
        <w:rPr/>
        <w:t>RKsb895+obK23Oytia2dKX1akgBYsgArGgMEDi2/jW5w0FoUDAZWAhEolUiYESssAzRzyo1y7bI1aR</w:t>
      </w:r>
    </w:p>
    <w:p>
      <w:pPr>
        <w:pStyle w:val="PreformattedText"/>
        <w:bidi w:val="0"/>
        <w:spacing w:before="0" w:after="0"/>
        <w:jc w:val="left"/>
        <w:rPr/>
      </w:pPr>
      <w:r>
        <w:rPr/>
        <w:t>MUutBYkwgpL9E+T9z674vbvzvZqTZJbogsJqNnwv6/w/n3u+fWkQRUSoB2BCJgpQkZWCIkQEFOGIYK</w:t>
      </w:r>
    </w:p>
    <w:p>
      <w:pPr>
        <w:pStyle w:val="PreformattedText"/>
        <w:bidi w:val="0"/>
        <w:spacing w:before="0" w:after="0"/>
        <w:jc w:val="left"/>
        <w:rPr/>
      </w:pPr>
      <w:r>
        <w:rPr/>
        <w:t>iVgMRKICJCUALCV1IiA0cOpESMZKC6JlYUFgxxAtKqhEREiQyNEZS8sPtOn2TVBgKqymWPPfn+HVLr</w:t>
      </w:r>
    </w:p>
    <w:p>
      <w:pPr>
        <w:pStyle w:val="PreformattedText"/>
        <w:bidi w:val="0"/>
        <w:spacing w:before="0" w:after="0"/>
        <w:jc w:val="left"/>
        <w:rPr/>
      </w:pPr>
      <w:r>
        <w:rPr/>
        <w:t>razss2Wa2dKXlgwFUQAZJGSRowX8u6nzIqsuJgKgAIiEMkMCYECJMZnjCUlsdKhRIGdbwldjJkZUfT</w:t>
      </w:r>
    </w:p>
    <w:p>
      <w:pPr>
        <w:pStyle w:val="PreformattedText"/>
        <w:bidi w:val="0"/>
        <w:spacing w:before="0" w:after="0"/>
        <w:jc w:val="left"/>
        <w:rPr/>
      </w:pPr>
      <w:r>
        <w:rPr/>
        <w:t>/k/e+seL27c3Tc2SskQWmz4N9r4HhPV44WJHSliiV2KFTlaChFBRJLGxkYCNThhTCI0QxrIiKyAwh0</w:t>
      </w:r>
    </w:p>
    <w:p>
      <w:pPr>
        <w:pStyle w:val="PreformattedText"/>
        <w:bidi w:val="0"/>
        <w:spacing w:before="0" w:after="0"/>
        <w:jc w:val="left"/>
        <w:rPr/>
      </w:pPr>
      <w:r>
        <w:rPr/>
        <w:t>hhDUAkISSHUoiZCg01YKKiZOpDAlGarCBUSgLQIiKSRZFp+tul6dMZGq4plXPp57j0Uuo26my52Jqs</w:t>
      </w:r>
    </w:p>
    <w:p>
      <w:pPr>
        <w:pStyle w:val="PreformattedText"/>
        <w:bidi w:val="0"/>
        <w:spacing w:before="0" w:after="0"/>
        <w:jc w:val="left"/>
        <w:rPr/>
      </w:pPr>
      <w:r>
        <w:rPr/>
        <w:t>0JclgxERAMkSqSTJMu35cn5iFVNmoBkB0xRAKcMKCRYIRCHUigwxmlnZ0i0RBcyXLOUsYwBfr3xv0H</w:t>
      </w:r>
    </w:p>
    <w:p>
      <w:pPr>
        <w:pStyle w:val="PreformattedText"/>
        <w:bidi w:val="0"/>
        <w:spacing w:before="0" w:after="0"/>
        <w:jc w:val="left"/>
        <w:rPr/>
      </w:pPr>
      <w:r>
        <w:rPr/>
        <w:t>1Hx+rYs4lEgsw6nwX7Hw/GezxVpFCgUAAIAViIjsUsiRCwgAAAFkipigJEVSSqMRqQCiQBakQStAkM</w:t>
      </w:r>
    </w:p>
    <w:p>
      <w:pPr>
        <w:pStyle w:val="PreformattedText"/>
        <w:bidi w:val="0"/>
        <w:spacing w:before="0" w:after="0"/>
        <w:jc w:val="left"/>
        <w:rPr/>
      </w:pPr>
      <w:r>
        <w:rPr/>
        <w:t>mVGMiaiZARItIjJFJECBEmoSRipZQIE1sT2VfprepWIVVxTKufTz3DqS6bNia9TUmnUvkvqaMiRENJ</w:t>
      </w:r>
    </w:p>
    <w:p>
      <w:pPr>
        <w:pStyle w:val="PreformattedText"/>
        <w:bidi w:val="0"/>
        <w:spacing w:before="0" w:after="0"/>
        <w:jc w:val="left"/>
        <w:rPr/>
      </w:pPr>
      <w:r>
        <w:rPr/>
        <w:t>EydTJk059n42s5pVYS6LHQIQECQhwDoJjAiQGTK4ymEidGtQiMZFssslCQhk4+1fG+/9L8nrMdb2b7</w:t>
      </w:r>
    </w:p>
    <w:p>
      <w:pPr>
        <w:pStyle w:val="PreformattedText"/>
        <w:bidi w:val="0"/>
        <w:spacing w:before="0" w:after="0"/>
        <w:jc w:val="left"/>
        <w:rPr/>
      </w:pPr>
      <w:r>
        <w:rPr/>
        <w:t>mJyenL89fb+D57vwhcxpQKICogpqiETEIlYiMCsLAcrRqiRGyA5ZiIgOwAQxSzIVIUioVIRNRJUFJg</w:t>
      </w:r>
    </w:p>
    <w:p>
      <w:pPr>
        <w:pStyle w:val="PreformattedText"/>
        <w:bidi w:val="0"/>
        <w:spacing w:before="0" w:after="0"/>
        <w:jc w:val="left"/>
        <w:rPr/>
      </w:pPr>
      <w:r>
        <w:rPr/>
        <w:t>Lo10oiSJArQEQKamERGA6mRhCKZZJZUZf0Vt9GtLIkCmaXPfn/P2C82Jps0WaLL7LasQIxFVDsnVqW</w:t>
      </w:r>
    </w:p>
    <w:p>
      <w:pPr>
        <w:pStyle w:val="PreformattedText"/>
        <w:bidi w:val="0"/>
        <w:spacing w:before="0" w:after="0"/>
        <w:jc w:val="left"/>
        <w:rPr/>
      </w:pPr>
      <w:r>
        <w:rPr/>
        <w:t>JYW1ZZ+Yrn5iFUpcWUoiOpkJRHQIUTJBTARSWgRM0YCBvN1QM0RllZKpyhIYTX2/5H2/pXi9t+dSJ3</w:t>
      </w:r>
    </w:p>
    <w:p>
      <w:pPr>
        <w:pStyle w:val="PreformattedText"/>
        <w:bidi w:val="0"/>
        <w:spacing w:before="0" w:after="0"/>
        <w:jc w:val="left"/>
        <w:rPr/>
      </w:pPr>
      <w:r>
        <w:rPr/>
        <w:t>Pmu3D88/b+FyunGuwGsUABSq0cpKWOwCV0kQCCJUiUsSYUJEBywREqISlklEiSlBAFCEKpSsEnUDLG</w:t>
      </w:r>
    </w:p>
    <w:p>
      <w:pPr>
        <w:pStyle w:val="PreformattedText"/>
        <w:bidi w:val="0"/>
        <w:spacing w:before="0" w:after="0"/>
        <w:jc w:val="left"/>
        <w:rPr/>
      </w:pPr>
      <w:r>
        <w:rPr/>
        <w:t>M2GgCIFhAnUxRmAkQqI4kBMCIiuWFlsTX0Nn6t3qJGyspmly6cDh2RoNJel9zfc3VYkx1CK1CZbZbZ</w:t>
      </w:r>
    </w:p>
    <w:p>
      <w:pPr>
        <w:pStyle w:val="PreformattedText"/>
        <w:bidi w:val="0"/>
        <w:spacing w:before="0" w:after="0"/>
        <w:jc w:val="left"/>
        <w:rPr/>
      </w:pPr>
      <w:r>
        <w:rPr/>
        <w:t>clyXHzzWfy/cqolJrFREFlY4BEqrCJFlNGoIiRESGUnOKY3l5OskWgRWRaMBy/oX433feeT1zlhL4/</w:t>
      </w:r>
    </w:p>
    <w:p>
      <w:pPr>
        <w:pStyle w:val="PreformattedText"/>
        <w:bidi w:val="0"/>
        <w:spacing w:before="0" w:after="0"/>
        <w:jc w:val="left"/>
        <w:rPr/>
      </w:pPr>
      <w:r>
        <w:rPr/>
        <w:t>2+H8+/Y+Jj1mACsjEgBQgiViVpOowARoGiJBEqJY2MUsSZEkJBUKiRitEYAEFrkKgRLImrAgmAqN1T</w:t>
      </w:r>
    </w:p>
    <w:p>
      <w:pPr>
        <w:pStyle w:val="PreformattedText"/>
        <w:bidi w:val="0"/>
        <w:spacing w:before="0" w:after="0"/>
        <w:jc w:val="left"/>
        <w:rPr/>
      </w:pPr>
      <w:r>
        <w:rPr/>
        <w:t>LSBCLFZGwIEAESEEBICVKIiKxrNKj9W616Wo2Qiho5dOB5+yi63QXWXJaltk0mIrICWyy+50VfWhlJ</w:t>
      </w:r>
    </w:p>
    <w:p>
      <w:pPr>
        <w:pStyle w:val="PreformattedText"/>
        <w:bidi w:val="0"/>
        <w:spacing w:before="0" w:after="0"/>
        <w:jc w:val="left"/>
        <w:rPr/>
      </w:pPr>
      <w:r>
        <w:rPr/>
        <w:t>+QN44YiNirQIiTiRGkIiIsgqYwACIlILGQObFZpLxmQuASzJkxITX6g+H+g9Rw72R8t+h834l9T5VW</w:t>
      </w:r>
    </w:p>
    <w:p>
      <w:pPr>
        <w:pStyle w:val="PreformattedText"/>
        <w:bidi w:val="0"/>
        <w:spacing w:before="0" w:after="0"/>
        <w:jc w:val="left"/>
        <w:rPr/>
      </w:pPr>
      <w:r>
        <w:rPr/>
        <w:t>s1xGnAAyBERJWpY0SpBSACNkhQUwCVWOGqAEAqI4dCiBCJEmlZBJiK4mKpDgqRmOfGmtZcQKYsJjIV</w:t>
      </w:r>
    </w:p>
    <w:p>
      <w:pPr>
        <w:pStyle w:val="PreformattedText"/>
        <w:bidi w:val="0"/>
        <w:spacing w:before="0" w:after="0"/>
        <w:jc w:val="left"/>
        <w:rPr/>
      </w:pPr>
      <w:r>
        <w:rPr/>
        <w:t>ArJEYKIAJgBIRCgIiCzj61p9w1QrKJTn04Xm7RmrbL1tSyyyywlY4iQKxFtabNNzr1NLPxnWPhlioS</w:t>
      </w:r>
    </w:p>
    <w:p>
      <w:pPr>
        <w:pStyle w:val="PreformattedText"/>
        <w:bidi w:val="0"/>
        <w:spacing w:before="0" w:after="0"/>
        <w:jc w:val="left"/>
        <w:rPr/>
      </w:pPr>
      <w:r>
        <w:rPr/>
        <w:t>smTqRIkIiQKxkiRImIYCAQgARiM8WF5QtqBcVLSWpMDbw9P6o+R9rtcunxH6fy/lX0fmiVwhUxkYQL</w:t>
      </w:r>
    </w:p>
    <w:p>
      <w:pPr>
        <w:pStyle w:val="PreformattedText"/>
        <w:bidi w:val="0"/>
        <w:spacing w:before="0" w:after="0"/>
        <w:jc w:val="left"/>
        <w:rPr/>
      </w:pPr>
      <w:r>
        <w:rPr/>
        <w:t>AkMYgQWIUIQBSGrCGkVkNKiQwGsbFAtixR2AlAhkCKMapCmTJCMEYjpVcSWuSJOrhFUKkRIEiQgAnK</w:t>
      </w:r>
    </w:p>
    <w:p>
      <w:pPr>
        <w:pStyle w:val="PreformattedText"/>
        <w:bidi w:val="0"/>
        <w:spacing w:before="0" w:after="0"/>
        <w:jc w:val="left"/>
        <w:rPr/>
      </w:pPr>
      <w:r>
        <w:rPr/>
        <w:t>IURXUoRCnEo6lfrje4lZTC59OH5e6mplxOyyywlZICBWQCr7NVzrudmpaz+O9c+dUbApNJICRKojKw</w:t>
      </w:r>
    </w:p>
    <w:p>
      <w:pPr>
        <w:pStyle w:val="PreformattedText"/>
        <w:bidi w:val="0"/>
        <w:spacing w:before="0" w:after="0"/>
        <w:jc w:val="left"/>
        <w:rPr/>
      </w:pPr>
      <w:r>
        <w:rPr/>
        <w:t>AmAxDGSERJLCJEATKVFgyldSVjVFZOJKS+u8f0P0R5PZ8O+h8zwvp8sEQyIxoqUqEADAQrGRJK0jBS</w:t>
      </w:r>
    </w:p>
    <w:p>
      <w:pPr>
        <w:pStyle w:val="PreformattedText"/>
        <w:bidi w:val="0"/>
        <w:spacing w:before="0" w:after="0"/>
        <w:jc w:val="left"/>
        <w:rPr/>
      </w:pPr>
      <w:r>
        <w:rPr/>
        <w:t>JDFAsgKwGkqBKggGFMBSClERSVRCFQMRZEqgc2KTq1YKM9WxImIqoiJAdTIwUDiREkKoEgiFRiRCP1</w:t>
      </w:r>
    </w:p>
    <w:p>
      <w:pPr>
        <w:pStyle w:val="PreformattedText"/>
        <w:bidi w:val="0"/>
        <w:spacing w:before="0" w:after="0"/>
        <w:jc w:val="left"/>
        <w:rPr/>
      </w:pPr>
      <w:r>
        <w:rPr/>
        <w:t>HvXqqgU5qx04vl9Ec2a2kidliWrOWUqirUp1I3N+s69Z13Oyz5nrH581zjQsASyiGs7GIQhwE6kIBj</w:t>
      </w:r>
    </w:p>
    <w:p>
      <w:pPr>
        <w:pStyle w:val="PreformattedText"/>
        <w:bidi w:val="0"/>
        <w:spacing w:before="0" w:after="0"/>
        <w:jc w:val="left"/>
        <w:rPr/>
      </w:pPr>
      <w:r>
        <w:rPr/>
        <w:t>IjCWIrEQlnZXEFtTMsgAQxBLgze75vZ9K5enxXu+ZyOnKEokaY5QdkZUIdAkYpVYolSlROyAyI4Aqc</w:t>
      </w:r>
    </w:p>
    <w:p>
      <w:pPr>
        <w:pStyle w:val="PreformattedText"/>
        <w:bidi w:val="0"/>
        <w:spacing w:before="0" w:after="0"/>
        <w:jc w:val="left"/>
        <w:rPr/>
      </w:pPr>
      <w:r>
        <w:rPr/>
        <w:t>qEAAiqQhQlZNFUyEpTFCSKqwgtaRCGSLKznLi+ukBRAWExAV1CAKBwUhjhiJEaQQxFcGlkfZLfserA</w:t>
      </w:r>
    </w:p>
    <w:p>
      <w:pPr>
        <w:pStyle w:val="PreformattedText"/>
        <w:bidi w:val="0"/>
        <w:spacing w:before="0" w:after="0"/>
        <w:jc w:val="left"/>
        <w:rPr/>
      </w:pPr>
      <w:r>
        <w:rPr/>
        <w:t>pzTn14vl9CzZVarLY0S2y2SzhEKq1IXMt87t426zr1n8q74+YsVolcTpDGMkSqREAJgMYwEAgEIgAD</w:t>
      </w:r>
    </w:p>
    <w:p>
      <w:pPr>
        <w:pStyle w:val="PreformattedText"/>
        <w:bidi w:val="0"/>
        <w:spacing w:before="0" w:after="0"/>
        <w:jc w:val="left"/>
        <w:rPr/>
      </w:pPr>
      <w:r>
        <w:rPr/>
        <w:t>ilbCKRViAZE7Xl9vobnx/o8tdkrIiFE6ZCUpQCEFMCEMdMjE0VKCoy2JFWjIqJEKAgCmMAJKAKIEkQ</w:t>
      </w:r>
    </w:p>
    <w:p>
      <w:pPr>
        <w:pStyle w:val="PreformattedText"/>
        <w:bidi w:val="0"/>
        <w:spacing w:before="0" w:after="0"/>
        <w:jc w:val="left"/>
        <w:rPr/>
      </w:pPr>
      <w:r>
        <w:rPr/>
        <w:t>lEis7IgA5SywyRyzqVpiJmLyYyKtKaCMMYiRGnASIkhUiUQJS1kbJHtl/Sm91s05pz68fyeiM1YtkW</w:t>
      </w:r>
    </w:p>
    <w:p>
      <w:pPr>
        <w:pStyle w:val="PreformattedText"/>
        <w:bidi w:val="0"/>
        <w:spacing w:before="0" w:after="0"/>
        <w:jc w:val="left"/>
        <w:rPr/>
      </w:pPr>
      <w:r>
        <w:rPr/>
        <w:t>LdLdm3SzgAjZGq9ZnvFnTnq1jzm+f5e68YKoCJZZBUkhjJVYRJERkiUSCgQhAKUsQlSSM5ZEVYAIBG</w:t>
      </w:r>
    </w:p>
    <w:p>
      <w:pPr>
        <w:pStyle w:val="PreformattedText"/>
        <w:bidi w:val="0"/>
        <w:spacing w:before="0" w:after="0"/>
        <w:jc w:val="left"/>
        <w:rPr/>
      </w:pPr>
      <w:r>
        <w:rPr/>
        <w:t>nl14fXj1VlYEodAlcVAAUQhE7IysQDoIolmEIaCoYU0iJWgRiVBEsEErsSkBBGFVhDohgTHQc2XOnX</w:t>
      </w:r>
    </w:p>
    <w:p>
      <w:pPr>
        <w:pStyle w:val="PreformattedText"/>
        <w:bidi w:val="0"/>
        <w:spacing w:before="0" w:after="0"/>
        <w:jc w:val="left"/>
        <w:rPr/>
      </w:pPr>
      <w:r>
        <w:rPr/>
        <w:t>pxStthDpStICIkaZKAKIjTJQgClAIkRiFM0y/r7puJTmHPryfJ6VNTlsLsW6ati6VgKCo1G5l0xb05</w:t>
      </w:r>
    </w:p>
    <w:p>
      <w:pPr>
        <w:pStyle w:val="PreformattedText"/>
        <w:bidi w:val="0"/>
        <w:spacing w:before="0" w:after="0"/>
        <w:jc w:val="left"/>
        <w:rPr/>
      </w:pPr>
      <w:r>
        <w:rPr/>
        <w:t>375/nLv5vD6zAJVYiZEasQyVlgQUEhkgBRJAIRGIVKKwpRUNWgrGAhnBk011FZZYDEEsAIjFYwABSs</w:t>
      </w:r>
    </w:p>
    <w:p>
      <w:pPr>
        <w:pStyle w:val="PreformattedText"/>
        <w:bidi w:val="0"/>
        <w:spacing w:before="0" w:after="0"/>
        <w:jc w:val="left"/>
        <w:rPr/>
      </w:pPr>
      <w:r>
        <w:rPr/>
        <w:t>LIkljCAkMRKxQKDqMJGOogsoVOQpgoiIgAiAhFgoQyVMRyY0VuIyg0RJYoVGAKQiUKkSIjHCJERiEA</w:t>
      </w:r>
    </w:p>
    <w:p>
      <w:pPr>
        <w:pStyle w:val="PreformattedText"/>
        <w:bidi w:val="0"/>
        <w:spacing w:before="0" w:after="0"/>
        <w:jc w:val="left"/>
        <w:rPr/>
      </w:pPr>
      <w:r>
        <w:rPr/>
        <w:t>Uogso/Um76G2nNOfTleT0rOptXZWy25tsts0oQStHUNZn0xZ05eA7+f4D389YiKhKS+lRAIFdkxAAy</w:t>
      </w:r>
    </w:p>
    <w:p>
      <w:pPr>
        <w:pStyle w:val="PreformattedText"/>
        <w:bidi w:val="0"/>
        <w:spacing w:before="0" w:after="0"/>
        <w:jc w:val="left"/>
        <w:rPr/>
      </w:pPr>
      <w:r>
        <w:rPr/>
        <w:t>RIcKpEQIAKVCRFQiBIKICSyRqjjJcdJbEkFJZRGoDSApQkMdkRkJQdEkVZIQ0BqWQHCpwlYIK6AGhK</w:t>
      </w:r>
    </w:p>
    <w:p>
      <w:pPr>
        <w:pStyle w:val="PreformattedText"/>
        <w:bidi w:val="0"/>
        <w:spacing w:before="0" w:after="0"/>
        <w:jc w:val="left"/>
        <w:rPr/>
      </w:pPr>
      <w:r>
        <w:rPr/>
        <w:t>yNSRREgRCkBYQABEhkTkR0jQVFgqrLYkRFUBQEhAAxUomIKUFAgIwyEofofV9/bTKcunL8vpM7nLdL</w:t>
      </w:r>
    </w:p>
    <w:p>
      <w:pPr>
        <w:pStyle w:val="PreformattedText"/>
        <w:bidi w:val="0"/>
        <w:spacing w:before="0" w:after="0"/>
        <w:jc w:val="left"/>
        <w:rPr/>
      </w:pPr>
      <w:r>
        <w:rPr/>
        <w:t>Zm2S2Z1biwCVoDo1J9OdPbj+WfX4OfuRlhQiNBqpARKxigEFMsJjAiBEREQEIZErWCVEy2kWBCJVE5</w:t>
      </w:r>
    </w:p>
    <w:p>
      <w:pPr>
        <w:pStyle w:val="PreformattedText"/>
        <w:bidi w:val="0"/>
        <w:spacing w:before="0" w:after="0"/>
        <w:jc w:val="left"/>
        <w:rPr/>
      </w:pPr>
      <w:r>
        <w:rPr/>
        <w:t>8TXokwSKxRUoaggCwhBTAYKoBEhWNZSRWAyYrEA5QAoIjgsY1BIiAhESUFAgIjLRmeOadUROpmUuGO</w:t>
      </w:r>
    </w:p>
    <w:p>
      <w:pPr>
        <w:pStyle w:val="PreformattedText"/>
        <w:bidi w:val="0"/>
        <w:spacing w:before="0" w:after="0"/>
        <w:jc w:val="left"/>
        <w:rPr/>
      </w:pPr>
      <w:r>
        <w:rPr/>
        <w:t>BUkaYiARIKIYVKAVREOIgAhET7Rb9e1qrNOXTmeX1GbOatylNTzbM6txVKpUrHYazb05/Evd4Pmnfh</w:t>
      </w:r>
    </w:p>
    <w:p>
      <w:pPr>
        <w:pStyle w:val="PreformattedText"/>
        <w:bidi w:val="0"/>
        <w:spacing w:before="0" w:after="0"/>
        <w:jc w:val="left"/>
        <w:rPr/>
      </w:pPr>
      <w:r>
        <w:rPr/>
        <w:t>XZBYk0pNUa9JDSAlgAyosLCQiIEBAREAiEIKqIxUA6sGSiQwrHF5spCIDVIxDCAlUQIq4QBRDHSSQl</w:t>
      </w:r>
    </w:p>
    <w:p>
      <w:pPr>
        <w:pStyle w:val="PreformattedText"/>
        <w:bidi w:val="0"/>
        <w:spacing w:before="0" w:after="0"/>
        <w:jc w:val="left"/>
        <w:rPr/>
      </w:pPr>
      <w:r>
        <w:rPr/>
        <w:t>EcISgJK1SKhQciV0kYpZWRlVkRERiJgRIiAsJQjEUnQCrRGQvhiLBEKQoKBEgAIFYCQpQqBQAKX6Gf</w:t>
      </w:r>
    </w:p>
    <w:p>
      <w:pPr>
        <w:pStyle w:val="PreformattedText"/>
        <w:bidi w:val="0"/>
        <w:spacing w:before="0" w:after="0"/>
        <w:jc w:val="left"/>
        <w:rPr/>
      </w:pPr>
      <w:r>
        <w:rPr/>
        <w:t>oHpqnNfLrzPL6TNm1bk86ctmNzxbMagqgiOo9TzPr8n539/zY1CqyJIpXTJvqVA4KgREBYMCsiIQiI</w:t>
      </w:r>
    </w:p>
    <w:p>
      <w:pPr>
        <w:pStyle w:val="PreformattedText"/>
        <w:bidi w:val="0"/>
        <w:spacing w:before="0" w:after="0"/>
        <w:jc w:val="left"/>
        <w:rPr/>
      </w:pPr>
      <w:r>
        <w:rPr/>
        <w:t>hgMRWAiICikgMtGOrCuL1lQQhisZEkACAAUCGACGSsiENVRIKgFZJUNENSAB0SRAisRWSGREMZGERp</w:t>
      </w:r>
    </w:p>
    <w:p>
      <w:pPr>
        <w:pStyle w:val="PreformattedText"/>
        <w:bidi w:val="0"/>
        <w:spacing w:before="0" w:after="0"/>
        <w:jc w:val="left"/>
        <w:rPr/>
      </w:pPr>
      <w:r>
        <w:rPr/>
        <w:t>xOpAcyLTQSLCqqTZEQARXTHCIDJAMQhjIhTIwCEOGbK/Wu91Y0+fTm+X0GdzWzJZ1GWWbZz3fz2Swl</w:t>
      </w:r>
    </w:p>
    <w:p>
      <w:pPr>
        <w:pStyle w:val="PreformattedText"/>
        <w:bidi w:val="0"/>
        <w:spacing w:before="0" w:after="0"/>
        <w:jc w:val="left"/>
        <w:rPr/>
      </w:pPr>
      <w:r>
        <w:rPr/>
        <w:t>qK94nrP54+t8jz/TnXqQK1QJWTl6dllgsiIyMToEIhEBUiIxBBSgpiUkVIQBDUGkqiRAsGQJlcSqKy</w:t>
      </w:r>
    </w:p>
    <w:p>
      <w:pPr>
        <w:pStyle w:val="PreformattedText"/>
        <w:bidi w:val="0"/>
        <w:spacing w:before="0" w:after="0"/>
        <w:jc w:val="left"/>
        <w:rPr/>
      </w:pPr>
      <w:r>
        <w:rPr/>
        <w:t>FDsCJGJKxEhBThCsROBSkiGBEkACACSxGSEJFFRGpkhCAAEQhUFsMrOWu9NBMCgpNQxDqAROq4rGti</w:t>
      </w:r>
    </w:p>
    <w:p>
      <w:pPr>
        <w:pStyle w:val="PreformattedText"/>
        <w:bidi w:val="0"/>
        <w:spacing w:before="0" w:after="0"/>
        <w:jc w:val="left"/>
        <w:rPr/>
      </w:pPr>
      <w:r>
        <w:rPr/>
        <w:t>RCHQADEAEKBQDgWJ+ot67uac+vP8vpWNWLOFncIjCxszYZsVEK8n6vL8S+j82BXZWBVKyFkJexZfSG</w:t>
      </w:r>
    </w:p>
    <w:p>
      <w:pPr>
        <w:pStyle w:val="PreformattedText"/>
        <w:bidi w:val="0"/>
        <w:spacing w:before="0" w:after="0"/>
        <w:jc w:val="left"/>
        <w:rPr/>
      </w:pPr>
      <w:r>
        <w:rPr/>
        <w:t>BIRIgQK4QCoEAyQAAiJWMZEIZNVYgJgRGERqIiQhqBCsAFLIQDHYSoEVCuR1AYDESEAodIY4iOoihC</w:t>
      </w:r>
    </w:p>
    <w:p>
      <w:pPr>
        <w:pStyle w:val="PreformattedText"/>
        <w:bidi w:val="0"/>
        <w:spacing w:before="0" w:after="0"/>
        <w:jc w:val="left"/>
        <w:rPr/>
      </w:pPr>
      <w:r>
        <w:rPr/>
        <w:t>qIRZURDGIrIgWQU4rOYdMtpxGqRRcskirEgRKaC0YoYiYUQyKpGRFCoAILfuVv0ubly6c7y+lzU5bM</w:t>
      </w:r>
    </w:p>
    <w:p>
      <w:pPr>
        <w:pStyle w:val="PreformattedText"/>
        <w:bidi w:val="0"/>
        <w:spacing w:before="0" w:after="0"/>
        <w:jc w:val="left"/>
        <w:rPr/>
      </w:pPr>
      <w:r>
        <w:rPr/>
        <w:t>2M1CIEc6WbCWIDPgf1fkcTpzrIWUU4pUkVs46FltTESAmIgRIEhDiI6YxkCsiEQqYArkipU4AoQlSI</w:t>
      </w:r>
    </w:p>
    <w:p>
      <w:pPr>
        <w:pStyle w:val="PreformattedText"/>
        <w:bidi w:val="0"/>
        <w:spacing w:before="0" w:after="0"/>
        <w:jc w:val="left"/>
        <w:rPr/>
      </w:pPr>
      <w:r>
        <w:rPr/>
        <w:t>lQKVIqkBCCmBGV0yURAB2BGJkVAQpRIjQAK4KIgSFU0CIBEKgOVUBIqnKEUgKgmTWKZjNHUohlVUxY</w:t>
      </w:r>
    </w:p>
    <w:p>
      <w:pPr>
        <w:pStyle w:val="PreformattedText"/>
        <w:bidi w:val="0"/>
        <w:spacing w:before="0" w:after="0"/>
        <w:jc w:val="left"/>
        <w:rPr/>
      </w:pPr>
      <w:r>
        <w:rPr/>
        <w:t>XAImKoRmplhOFRCGBIQxABESiRAcNfolfeHR8+mDyelzU82yaIrlgQljmksQPC+ny/H/AHfPjUKgmc</w:t>
      </w:r>
    </w:p>
    <w:p>
      <w:pPr>
        <w:pStyle w:val="PreformattedText"/>
        <w:bidi w:val="0"/>
        <w:spacing w:before="0" w:after="0"/>
        <w:jc w:val="left"/>
        <w:rPr/>
      </w:pPr>
      <w:r>
        <w:rPr/>
        <w:t>kQN0W1BZpKrBgAAREIACWVkSCtArAQQDqI5UOxRK0RDABSxpwDqKIlKCsACVkrCVUEUkpIlLEErsBg</w:t>
      </w:r>
    </w:p>
    <w:p>
      <w:pPr>
        <w:pStyle w:val="PreformattedText"/>
        <w:bidi w:val="0"/>
        <w:spacing w:before="0" w:after="0"/>
        <w:jc w:val="left"/>
        <w:rPr/>
      </w:pPr>
      <w:r>
        <w:rPr/>
        <w:t>QBWCAK0YhEZZisQSwSFKBZUSFSlVJKyMSqwQjFGkvAZSQL1LJQyVQjPUItpkwFAEFRqQQhAIQxAKGv</w:t>
      </w:r>
    </w:p>
    <w:p>
      <w:pPr>
        <w:pStyle w:val="PreformattedText"/>
        <w:bidi w:val="0"/>
        <w:spacing w:before="0" w:after="0"/>
        <w:jc w:val="left"/>
        <w:rPr/>
      </w:pPr>
      <w:r>
        <w:rPr/>
        <w:t>fP0/ehz6YfJ6XnU5bZoiEsCBDOiVmPWfzt9L5GXUz06glRKXsWMgVkamSAYgICGIapAgKVUyKADGEq</w:t>
      </w:r>
    </w:p>
    <w:p>
      <w:pPr>
        <w:pStyle w:val="PreformattedText"/>
        <w:bidi w:val="0"/>
        <w:spacing w:before="0" w:after="0"/>
        <w:jc w:val="left"/>
        <w:rPr/>
      </w:pPr>
      <w:r>
        <w:rPr/>
        <w:t>ohioRkQgpQ7WRGECKmriNilRIBgAkdIBCCWQqUSsFSQJgqSSwSYyIoiMdOCgiUhAMauFZCiBYIVMIR</w:t>
      </w:r>
    </w:p>
    <w:p>
      <w:pPr>
        <w:pStyle w:val="PreformattedText"/>
        <w:bidi w:val="0"/>
        <w:spacing w:before="0" w:after="0"/>
        <w:jc w:val="left"/>
        <w:rPr/>
      </w:pPr>
      <w:r>
        <w:rPr/>
        <w:t>jOkFRJRnJFw1EVSiggEFSqURqyGREBIBCCIUCAiOGWn6xvXRz6YvJ6pZs5q7NCM1EiRliOPjPt+f8A</w:t>
      </w:r>
    </w:p>
    <w:p>
      <w:pPr>
        <w:pStyle w:val="PreformattedText"/>
        <w:bidi w:val="0"/>
        <w:spacing w:before="0" w:after="0"/>
        <w:jc w:val="left"/>
        <w:rPr/>
      </w:pPr>
      <w:r>
        <w:rPr/>
        <w:t>PPR5pWY1YrJGw2hQZ4nTGMQiICAQEQAiBIBDlEQ1BAKmIiETsYlIKgSIiQlY7CWREYAiVWErI2OUpI</w:t>
      </w:r>
    </w:p>
    <w:p>
      <w:pPr>
        <w:pStyle w:val="PreformattedText"/>
        <w:bidi w:val="0"/>
        <w:spacing w:before="0" w:after="0"/>
        <w:jc w:val="left"/>
        <w:rPr/>
      </w:pPr>
      <w:r>
        <w:rPr/>
        <w:t>KhpJVCoAEBjAUQWJJJEacMKRXFVIkTllYoCoFQ0nUCJTG8oW1Bc6Sq6GIkKqYSqxDCGWAKgcpBYhKI</w:t>
      </w:r>
    </w:p>
    <w:p>
      <w:pPr>
        <w:pStyle w:val="PreformattedText"/>
        <w:bidi w:val="0"/>
        <w:spacing w:before="0" w:after="0"/>
        <w:jc w:val="left"/>
        <w:rPr/>
      </w:pPr>
      <w:r>
        <w:rPr/>
        <w:t>gIiohRImv6UdPTc+mTy+p41bLZNSkSpUkVS8u4/Nf0vklVWUmYJbTq2BKGRqVRAQyIgGREBEZECQ4Q</w:t>
      </w:r>
    </w:p>
    <w:p>
      <w:pPr>
        <w:pStyle w:val="PreformattedText"/>
        <w:bidi w:val="0"/>
        <w:spacing w:before="0" w:after="0"/>
        <w:jc w:val="left"/>
        <w:rPr/>
      </w:pPr>
      <w:r>
        <w:rPr/>
        <w:t>EaQQKVKRUKQWIcQqwFIVgACFKAMKUSCgURsIB0gBVCHTgsQQ1AsYyCoJGrEkqRGHSKyoY4mACI1GIk</w:t>
      </w:r>
    </w:p>
    <w:p>
      <w:pPr>
        <w:pStyle w:val="PreformattedText"/>
        <w:bidi w:val="0"/>
        <w:spacing w:before="0" w:after="0"/>
        <w:jc w:val="left"/>
        <w:rPr/>
      </w:pPr>
      <w:r>
        <w:rPr/>
        <w:t>qmRK4kBItArqyJCpwyFVlYiskTLImAhAAxABAAIiAlEz7zOn0HHXL5PU86tzuwlAoCIUvwv3fP8ACd</w:t>
      </w:r>
    </w:p>
    <w:p>
      <w:pPr>
        <w:pStyle w:val="PreformattedText"/>
        <w:bidi w:val="0"/>
        <w:spacing w:before="0" w:after="0"/>
        <w:jc w:val="left"/>
        <w:rPr/>
      </w:pPr>
      <w:r>
        <w:rPr/>
        <w:t>/NCWvURQUS6jp2SHUCcBGiACNAlBQrAAAkRVpAYCBSJWRUGgIcFEsbAAJKRACQIwtSOUFQEAhAFiCH</w:t>
      </w:r>
    </w:p>
    <w:p>
      <w:pPr>
        <w:pStyle w:val="PreformattedText"/>
        <w:bidi w:val="0"/>
        <w:spacing w:before="0" w:after="0"/>
        <w:jc w:val="left"/>
        <w:rPr/>
      </w:pPr>
      <w:r>
        <w:rPr/>
        <w:t>UQlmRCwEogEQEXVEBwgAdKUSkrpRInSGIgKESqREojUZzUSICJEwIkyBTVRVlZVpOpQERgSI0okQpC</w:t>
      </w:r>
    </w:p>
    <w:p>
      <w:pPr>
        <w:pStyle w:val="PreformattedText"/>
        <w:bidi w:val="0"/>
        <w:spacing w:before="0" w:after="0"/>
        <w:jc w:val="left"/>
        <w:rPr/>
      </w:pPr>
      <w:r>
        <w:rPr/>
        <w:t>hiEBEkSzfsjf1bHXP5PXLGrJbZZgrAUeM7cPz77/mta4eiSmWutUbLAlRCpRKkIQgEsUY4RIjQAAsU</w:t>
      </w:r>
    </w:p>
    <w:p>
      <w:pPr>
        <w:pStyle w:val="PreformattedText"/>
        <w:bidi w:val="0"/>
        <w:spacing w:before="0" w:after="0"/>
        <w:jc w:val="left"/>
        <w:rPr/>
      </w:pPr>
      <w:r>
        <w:rPr/>
        <w:t>YDEKHSAFERIQSgWADlQUQAFNAAIiJCVQgCwGIQSlhK6SNWkFikokOkBEZOWJESMgtCQJFwKkFZSkCx</w:t>
      </w:r>
    </w:p>
    <w:p>
      <w:pPr>
        <w:pStyle w:val="PreformattedText"/>
        <w:bidi w:val="0"/>
        <w:spacing w:before="0" w:after="0"/>
        <w:jc w:val="left"/>
        <w:rPr/>
      </w:pPr>
      <w:r>
        <w:rPr/>
        <w:t>ZpFc6aqpjWAVQTLYqJElqSgpGX1dASGKI0QUxCCogEBEBATj6e39p596vH6pZ1bnV0s5SiwkyV+Y/p</w:t>
      </w:r>
    </w:p>
    <w:p>
      <w:pPr>
        <w:pStyle w:val="PreformattedText"/>
        <w:bidi w:val="0"/>
        <w:spacing w:before="0" w:after="0"/>
        <w:jc w:val="left"/>
        <w:rPr/>
      </w:pPr>
      <w:r>
        <w:rPr/>
        <w:t>fK5ty6VRSJSEdeo0DCIjIUCESAiAyI1EAACAwCHQRAmQHEqiAxDljU0iMYDIAAiQgIiGAEVkBFJLBJ</w:t>
      </w:r>
    </w:p>
    <w:p>
      <w:pPr>
        <w:pStyle w:val="PreformattedText"/>
        <w:bidi w:val="0"/>
        <w:spacing w:before="0" w:after="0"/>
        <w:jc w:val="left"/>
        <w:rPr/>
      </w:pPr>
      <w:r>
        <w:rPr/>
        <w:t>lYE4BUhElEZGHTFBSEADEIqiiplgEiCpFEacOiKCwZqFSiutBTFRqpxmrJEV0JfVookVgFEBGnDICG</w:t>
      </w:r>
    </w:p>
    <w:p>
      <w:pPr>
        <w:pStyle w:val="PreformattedText"/>
        <w:bidi w:val="0"/>
        <w:spacing w:before="0" w:after="0"/>
        <w:jc w:val="left"/>
        <w:rPr/>
      </w:pPr>
      <w:r>
        <w:rPr/>
        <w:t>BCiEAQz6FN/dMdzx+qeN3Y1asoKLBPg3u8Hz/v54kiojYlUdJJaRGMREBCAJVYiQQqFEBQKkdAQCoG</w:t>
      </w:r>
    </w:p>
    <w:p>
      <w:pPr>
        <w:pStyle w:val="PreformattedText"/>
        <w:bidi w:val="0"/>
        <w:spacing w:before="0" w:after="0"/>
        <w:jc w:val="left"/>
        <w:rPr/>
      </w:pPr>
      <w:r>
        <w:rPr/>
        <w:t>ADIiGBMQglKCSMFigIjAA6YiAiREAACQgIhDCmBEBgA5QdjIEYhUgEAFcUAW0xCACqLKQiuA01bEaI</w:t>
      </w:r>
    </w:p>
    <w:p>
      <w:pPr>
        <w:pStyle w:val="PreformattedText"/>
        <w:bidi w:val="0"/>
        <w:spacing w:before="0" w:after="0"/>
        <w:jc w:val="left"/>
        <w:rPr/>
      </w:pPr>
      <w:r>
        <w:rPr/>
        <w:t>kRMprLCFY4oLq0F0RAkRAKiMAAhEiIESILFAnHtmvvvP0W+L12ct2TVsSANPCd/N8F9/zqViQChAuj</w:t>
      </w:r>
    </w:p>
    <w:p>
      <w:pPr>
        <w:pStyle w:val="PreformattedText"/>
        <w:bidi w:val="0"/>
        <w:spacing w:before="0" w:after="0"/>
        <w:jc w:val="left"/>
        <w:rPr/>
      </w:pPr>
      <w:r>
        <w:rPr/>
        <w:t>dVVMZAlEKQDiNIQCJCAkIZACUCxJpEKBjEMQxAOUQoAIdEsbACMOkCgoigthCmRQgpDlVjIyyCwIgS</w:t>
      </w:r>
    </w:p>
    <w:p>
      <w:pPr>
        <w:pStyle w:val="PreformattedText"/>
        <w:bidi w:val="0"/>
        <w:spacing w:before="0" w:after="0"/>
        <w:jc w:val="left"/>
        <w:rPr/>
      </w:pPr>
      <w:r>
        <w:rPr/>
        <w:t>ABQ1FnZBIkYKQDHCIGeolhIAidVFJeSiBAqNwVMgEZS40gVHPEa60EhDCIBQSEBKKyIARAjREQVx6t</w:t>
      </w:r>
    </w:p>
    <w:p>
      <w:pPr>
        <w:pStyle w:val="PreformattedText"/>
        <w:bidi w:val="0"/>
        <w:spacing w:before="0" w:after="0"/>
        <w:jc w:val="left"/>
        <w:rPr/>
      </w:pPr>
      <w:r>
        <w:rPr/>
        <w:t>f0Py9Ovw+ueNzzq2HQkj8xfV+RxOmKiMRthIyB16rpEgEBAQoKAIQ6cqsBjFBQSIhK7EOWVlZMZEiM</w:t>
      </w:r>
    </w:p>
    <w:p>
      <w:pPr>
        <w:pStyle w:val="PreformattedText"/>
        <w:bidi w:val="0"/>
        <w:spacing w:before="0" w:after="0"/>
        <w:jc w:val="left"/>
        <w:rPr/>
      </w:pPr>
      <w:r>
        <w:rPr/>
        <w:t>CREBkgGRhkQoEAhiUSMqJBZAAACQgIjaIdyiJIZERMCcsCKRpgAERjImUiSiZIkFZyEX1KKVEhWwZM</w:t>
      </w:r>
    </w:p>
    <w:p>
      <w:pPr>
        <w:pStyle w:val="PreformattedText"/>
        <w:bidi w:val="0"/>
        <w:spacing w:before="0" w:after="0"/>
        <w:jc w:val="left"/>
        <w:rPr/>
      </w:pPr>
      <w:r>
        <w:rPr/>
        <w:t>rjITNNWSiZDEaK2kgK4YxhTFCK6kEBCgUBAVPJKz0Uv6O5+nb4PZPG5y2Zs6sk+Z+vyfEff89LVZSt</w:t>
      </w:r>
    </w:p>
    <w:p>
      <w:pPr>
        <w:pStyle w:val="PreformattedText"/>
        <w:bidi w:val="0"/>
        <w:spacing w:before="0" w:after="0"/>
        <w:jc w:val="left"/>
        <w:rPr/>
      </w:pPr>
      <w:r>
        <w:rPr/>
        <w:t>Ujqw0y67KqYxCiVRERhUEYRKmqQEMBBDqJMBRJVZMqGMZEYAAyRAkALGFYwFCpkYKcoIVJBUhK6jEg</w:t>
      </w:r>
    </w:p>
    <w:p>
      <w:pPr>
        <w:pStyle w:val="PreformattedText"/>
        <w:bidi w:val="0"/>
        <w:spacing w:before="0" w:after="0"/>
        <w:jc w:val="left"/>
        <w:rPr/>
      </w:pPr>
      <w:r>
        <w:rPr/>
        <w:t>srlkAWQJDEAiQE5UBChFAsbJEgKygqiRIuoKioRoIS1k0hWkkSM0Isq6JCObEK3VaMkKGFERI1GGAU</w:t>
      </w:r>
    </w:p>
    <w:p>
      <w:pPr>
        <w:pStyle w:val="PreformattedText"/>
        <w:bidi w:val="0"/>
        <w:spacing w:before="0" w:after="0"/>
        <w:jc w:val="left"/>
        <w:rPr/>
      </w:pPr>
      <w:r>
        <w:rPr/>
        <w:t>xlQDFCI0EYkvel/R/L09D5/snz3KW4ulrT8r/Z+Ph1iNUlMqsRYvThWQoFAFRGQgVCsUNRJLEdgJWN</w:t>
      </w:r>
    </w:p>
    <w:p>
      <w:pPr>
        <w:pStyle w:val="PreformattedText"/>
        <w:bidi w:val="0"/>
        <w:spacing w:before="0" w:after="0"/>
        <w:jc w:val="left"/>
        <w:rPr/>
      </w:pPr>
      <w:r>
        <w:rPr/>
        <w:t>CUJEbBXCqSAxEBhEqRIUOgQyIxyxCyAxhCBQiIYCEMREELRIwxUoQgACIyxRGsQJUSQWtLKsEuZKCZ</w:t>
      </w:r>
    </w:p>
    <w:p>
      <w:pPr>
        <w:pStyle w:val="PreformattedText"/>
        <w:bidi w:val="0"/>
        <w:spacing w:before="0" w:after="0"/>
        <w:jc w:val="left"/>
        <w:rPr/>
      </w:pPr>
      <w:r>
        <w:rPr/>
        <w:t>MtIRXUIkMkULqWhnTVxVFJOrRjKY50aq2VIAgICEACLBAAqjER0ogAgBe1H6S4+vpeD2T57tyvmtMf</w:t>
      </w:r>
    </w:p>
    <w:p>
      <w:pPr>
        <w:pStyle w:val="PreformattedText"/>
        <w:bidi w:val="0"/>
        <w:spacing w:before="0" w:after="0"/>
        <w:jc w:val="left"/>
        <w:rPr/>
      </w:pPr>
      <w:r>
        <w:rPr/>
        <w:t>FPf8/5N7vG7CqcioEJbk6FU0AAREZEREAohEisFYWSCVkrCVBQNABgAhEpYjsYwAZAkAERAErsQSxQ</w:t>
      </w:r>
    </w:p>
    <w:p>
      <w:pPr>
        <w:pStyle w:val="PreformattedText"/>
        <w:bidi w:val="0"/>
        <w:spacing w:before="0" w:after="0"/>
        <w:jc w:val="left"/>
        <w:rPr/>
      </w:pPr>
      <w:r>
        <w:rPr/>
        <w:t>oFCFSABShFFUhSgIUoFgjAFiACQUGklRFJElLM5CHVoorFTIFoRSXrBNQEaqLCRIcYIqroFohkRAFS</w:t>
      </w:r>
    </w:p>
    <w:p>
      <w:pPr>
        <w:pStyle w:val="PreformattedText"/>
        <w:bidi w:val="0"/>
        <w:spacing w:before="0" w:after="0"/>
        <w:jc w:val="left"/>
        <w:rPr/>
      </w:pPr>
      <w:r>
        <w:rPr/>
        <w:t>gFUoQVEUFIiICMIBDjrL+k+Pr6fz/ZLGrs6051xOnH8y/Z+RVZMVVS1AlUvQR0VEkIZCAgoklgJJAA</w:t>
      </w:r>
    </w:p>
    <w:p>
      <w:pPr>
        <w:pStyle w:val="PreformattedText"/>
        <w:bidi w:val="0"/>
        <w:spacing w:before="0" w:after="0"/>
        <w:jc w:val="left"/>
        <w:rPr/>
      </w:pPr>
      <w:r>
        <w:rPr/>
        <w:t>UhihqkkK2xIgIBjlBI6iOGskVADAQxKIBARBSwVwgsgoBFCIkaIFBJKgcClkYRWoiGNWMSAEQoABkY</w:t>
      </w:r>
    </w:p>
    <w:p>
      <w:pPr>
        <w:pStyle w:val="PreformattedText"/>
        <w:bidi w:val="0"/>
        <w:spacing w:before="0" w:after="0"/>
        <w:jc w:val="left"/>
        <w:rPr/>
      </w:pPr>
      <w:r>
        <w:rPr/>
        <w:t>qpwDqEMjSiC2WMqi5XZdDKyNWEi2KTmLps3koiMiFKAdSlSRAYCIhShCICpQRJeofpLj6+j872Sxq7</w:t>
      </w:r>
    </w:p>
    <w:p>
      <w:pPr>
        <w:pStyle w:val="PreformattedText"/>
        <w:bidi w:val="0"/>
        <w:spacing w:before="0" w:after="0"/>
        <w:jc w:val="left"/>
        <w:rPr/>
      </w:pPr>
      <w:r>
        <w:rPr/>
        <w:t>G75fjX0PnfNfd4p1ErKlrAgdJKAVhZGHShURCnCIBTiQCJrKpQrAjK7AIdQJq4jSSQodMBjEMBCACI</w:t>
      </w:r>
    </w:p>
    <w:p>
      <w:pPr>
        <w:pStyle w:val="PreformattedText"/>
        <w:bidi w:val="0"/>
        <w:spacing w:before="0" w:after="0"/>
        <w:jc w:val="left"/>
        <w:rPr/>
      </w:pPr>
      <w:r>
        <w:rPr/>
        <w:t>ARh1KUChAQyJEUoSSJOoE4jVUVVljPFYrQAkKYExrMtSRYOglEaiJSQFURRIoJEyJAuGaSJUToJl8u</w:t>
      </w:r>
    </w:p>
    <w:p>
      <w:pPr>
        <w:pStyle w:val="PreformattedText"/>
        <w:bidi w:val="0"/>
        <w:spacing w:before="0" w:after="0"/>
        <w:jc w:val="left"/>
        <w:rPr/>
      </w:pPr>
      <w:r>
        <w:rPr/>
        <w:t>BMp0S8jUgAcQpwUBFVBOFQAiIERREUoM6x+j+Pr3fO9k+e7cbtl8b6PN+ffr/JoNZdVZSRL40LVRCp</w:t>
      </w:r>
    </w:p>
    <w:p>
      <w:pPr>
        <w:pStyle w:val="PreformattedText"/>
        <w:bidi w:val="0"/>
        <w:spacing w:before="0" w:after="0"/>
        <w:jc w:val="left"/>
        <w:rPr/>
      </w:pPr>
      <w:r>
        <w:rPr/>
        <w:t>IKkFLCEBEiMAFUSQycoW00QhjIiAYQUhjEBIZAYhjWMgOgAIjIrIZBGMCtQnJGkVFUUGcrLCZYOmAC</w:t>
      </w:r>
    </w:p>
    <w:p>
      <w:pPr>
        <w:pStyle w:val="PreformattedText"/>
        <w:bidi w:val="0"/>
        <w:spacing w:before="0" w:after="0"/>
        <w:jc w:val="left"/>
        <w:rPr/>
      </w:pPr>
      <w:r>
        <w:rPr/>
        <w:t>iBGlECJBYIKyxLiypQxUyoIKiERJCILclheV0otFVkByy431OCgUFRJQyFEBXUgAQxRAiAiIgJS9c/</w:t>
      </w:r>
    </w:p>
    <w:p>
      <w:pPr>
        <w:pStyle w:val="PreformattedText"/>
        <w:bidi w:val="0"/>
        <w:spacing w:before="0" w:after="0"/>
        <w:jc w:val="left"/>
        <w:rPr/>
      </w:pPr>
      <w:r>
        <w:rPr/>
        <w:t>RvH17Pne2XPVuN2ZsD8x/e+FyNyhNhqHVMt0j0hKkRJYoCAQUoFYkKBkQgVWSHLEsLLJkAFDtSIYoK</w:t>
      </w:r>
    </w:p>
    <w:p>
      <w:pPr>
        <w:pStyle w:val="PreformattedText"/>
        <w:bidi w:val="0"/>
        <w:spacing w:before="0" w:after="0"/>
        <w:jc w:val="left"/>
        <w:rPr/>
      </w:pPr>
      <w:r>
        <w:rPr/>
        <w:t>YxDldJEMQCGMBQLEEkqHYDIjUhWQikpqJCKi0tqwkAQVAQxEYKiIrIQqqiC1iLEuJgMFERGlAsInVq</w:t>
      </w:r>
    </w:p>
    <w:p>
      <w:pPr>
        <w:pStyle w:val="PreformattedText"/>
        <w:bidi w:val="0"/>
        <w:spacing w:before="0" w:after="0"/>
        <w:jc w:val="left"/>
        <w:rPr/>
      </w:pPr>
      <w:r>
        <w:rPr/>
        <w:t>WVYBYMrLYzRiOhVtMCyJVUBKGJYJEKZGHUoQiIiFBGEoB3839D8vVp+d7J43PGp504/P8A9j5Hl/T5</w:t>
      </w:r>
    </w:p>
    <w:p>
      <w:pPr>
        <w:pStyle w:val="PreformattedText"/>
        <w:bidi w:val="0"/>
        <w:spacing w:before="0" w:after="0"/>
        <w:jc w:val="left"/>
        <w:rPr/>
      </w:pPr>
      <w:r>
        <w:rPr/>
        <w:t>8VURqLBmsS1jBAKUIKYRAQEhElRKxCJAAoFLGsxiiYrAiSASkFjGsUBiUQJERjIAKJKWRGACISllct</w:t>
      </w:r>
    </w:p>
    <w:p>
      <w:pPr>
        <w:pStyle w:val="PreformattedText"/>
        <w:bidi w:val="0"/>
        <w:spacing w:before="0" w:after="0"/>
        <w:jc w:val="left"/>
        <w:rPr/>
      </w:pPr>
      <w:r>
        <w:rPr/>
        <w:t>KQWQWWFgQVAYERDFBQAhCAjFVBWQisqIqEiaSGACWBoS2rSZXEyNI0HPzVZ0amIcMdQiwREgVVMRZE</w:t>
      </w:r>
    </w:p>
    <w:p>
      <w:pPr>
        <w:pStyle w:val="PreformattedText"/>
        <w:bidi w:val="0"/>
        <w:spacing w:before="0" w:after="0"/>
        <w:jc w:val="left"/>
        <w:rPr/>
      </w:pPr>
      <w:r>
        <w:rPr/>
        <w:t>R0xCiIiIVAUMS+mzf0By9V/z/ZLnuzG5y+L9Pm+C/V+S102c8qJkDtSwsSgkdIUsEAGAwoFElQU5HT</w:t>
      </w:r>
    </w:p>
    <w:p>
      <w:pPr>
        <w:pStyle w:val="PreformattedText"/>
        <w:bidi w:val="0"/>
        <w:spacing w:before="0" w:after="0"/>
        <w:jc w:val="left"/>
        <w:rPr/>
      </w:pPr>
      <w:r>
        <w:rPr/>
        <w:t>GAhK0AAcSUCxAEshWIkADAiMQyIxDGQJCEMJSysCMRUqSIQiUFSICCGRogAjQOIiEVkBUiJGAgIiQW</w:t>
      </w:r>
    </w:p>
    <w:p>
      <w:pPr>
        <w:pStyle w:val="PreformattedText"/>
        <w:bidi w:val="0"/>
        <w:spacing w:before="0" w:after="0"/>
        <w:jc w:val="left"/>
        <w:rPr/>
      </w:pPr>
      <w:r>
        <w:rPr/>
        <w:t>sIkOpEY0WXBQXlhWSFHPjZWugAGEA6gRislTAcFMkIiQhUCKxwSo9RL9+5eq75/slz3ZjdCfnT7Pxe</w:t>
      </w:r>
    </w:p>
    <w:p>
      <w:pPr>
        <w:pStyle w:val="PreformattedText"/>
        <w:bidi w:val="0"/>
        <w:spacing w:before="0" w:after="0"/>
        <w:jc w:val="left"/>
        <w:rPr/>
      </w:pPr>
      <w:r>
        <w:rPr/>
        <w:t>VvNdWl+pzoqGdrNrpWRHSAUBCiGKpQKrJQAsqEIYDC1giAAHKBUoVjESUQUIoCAkCtAiTIABIQoREd</w:t>
      </w:r>
    </w:p>
    <w:p>
      <w:pPr>
        <w:pStyle w:val="PreformattedText"/>
        <w:bidi w:val="0"/>
        <w:spacing w:before="0" w:after="0"/>
        <w:jc w:val="left"/>
        <w:rPr/>
      </w:pPr>
      <w:r>
        <w:rPr/>
        <w:t>KWKOlKkdRCFQOCoiHBSIgOEJYkEiKoiICiJFUIARKCSBBUWmhLaZMuAImYSpd6WiohhTGTKCslDV2Q</w:t>
      </w:r>
    </w:p>
    <w:p>
      <w:pPr>
        <w:pStyle w:val="PreformattedText"/>
        <w:bidi w:val="0"/>
        <w:spacing w:before="0" w:after="0"/>
        <w:jc w:val="left"/>
        <w:rPr/>
      </w:pPr>
      <w:r>
        <w:rPr/>
        <w:t>JRInSCILUiJERESUJfVr975emfzva8bljXyD6PzfB+ry1EapTZWIjUY68VKrIgAgUECOVWCskipjlB</w:t>
      </w:r>
    </w:p>
    <w:p>
      <w:pPr>
        <w:pStyle w:val="PreformattedText"/>
        <w:bidi w:val="0"/>
        <w:spacing w:before="0" w:after="0"/>
        <w:jc w:val="left"/>
        <w:rPr/>
      </w:pPr>
      <w:r>
        <w:rPr/>
        <w:t>hY4BLZZGVjpiRAAQUACtAJZEQpoxEhECREcADqEsgqKMRWSlAsgSliOnIqQhBBRERUCEEFBACkqhEC</w:t>
      </w:r>
    </w:p>
    <w:p>
      <w:pPr>
        <w:pStyle w:val="PreformattedText"/>
        <w:bidi w:val="0"/>
        <w:spacing w:before="0" w:after="0"/>
        <w:jc w:val="left"/>
        <w:rPr/>
      </w:pPr>
      <w:r>
        <w:rPr/>
        <w:t>IRGksRAIYwJpeW0ovJCADAaTWOokgGTAhGYKkWQESRImC12RKoCQFQEgX1ub96z6J/M9xjfG3j4B9X</w:t>
      </w:r>
    </w:p>
    <w:p>
      <w:pPr>
        <w:pStyle w:val="PreformattedText"/>
        <w:bidi w:val="0"/>
        <w:spacing w:before="0" w:after="0"/>
        <w:jc w:val="left"/>
        <w:rPr/>
      </w:pPr>
      <w:r>
        <w:rPr/>
        <w:t>5EKilZCkYhxtrYVCAksUREkqEgKWVjGAwV2MAlRMYBYClkjpQqagxIwURqQWAARGSWKAhwUCCHTitX</w:t>
      </w:r>
    </w:p>
    <w:p>
      <w:pPr>
        <w:pStyle w:val="PreformattedText"/>
        <w:bidi w:val="0"/>
        <w:spacing w:before="0" w:after="0"/>
        <w:jc w:val="left"/>
        <w:rPr/>
      </w:pPr>
      <w:r>
        <w:rPr/>
        <w:t>ZCCiCoytAdqCREKlBURypCggIiRCI0DIQUCGQIREiAhLGFSJpaWURoqcAzGVLrS2pQqkTHEqrM0KrQ</w:t>
      </w:r>
    </w:p>
    <w:p>
      <w:pPr>
        <w:pStyle w:val="PreformattedText"/>
        <w:bidi w:val="0"/>
        <w:spacing w:before="0" w:after="0"/>
        <w:jc w:val="left"/>
        <w:rPr/>
      </w:pPr>
      <w:r>
        <w:rPr/>
        <w:t>LCMIksxWBEhFI6cAggJL6lfvuPR//8QASBAAAQMCAwQGBwYEBAYCAgMAAQACEQMhBBIxEEFRYQUTIC</w:t>
      </w:r>
    </w:p>
    <w:p>
      <w:pPr>
        <w:pStyle w:val="PreformattedText"/>
        <w:bidi w:val="0"/>
        <w:spacing w:before="0" w:after="0"/>
        <w:jc w:val="left"/>
        <w:rPr/>
      </w:pPr>
      <w:r>
        <w:rPr/>
        <w:t>IycTBAQlJggZEUI1BiobEzcsHRJEPw8RU0U3CC4ZKiY3MlstL/2gAIAQEAAT8C+FghsH4XKDlPxcEN</w:t>
      </w:r>
    </w:p>
    <w:p>
      <w:pPr>
        <w:pStyle w:val="PreformattedText"/>
        <w:bidi w:val="0"/>
        <w:spacing w:before="0" w:after="0"/>
        <w:jc w:val="left"/>
        <w:rPr/>
      </w:pPr>
      <w:r>
        <w:rPr/>
        <w:t>g/DZUqVPxcPxCVKn4pG0IfiUqVPxUPxSVKn4nH4xKlT8Qj8elT/2flSp+D3PY3WoAvtFH/qrr6X/AF</w:t>
      </w:r>
    </w:p>
    <w:p>
      <w:pPr>
        <w:pStyle w:val="PreformattedText"/>
        <w:bidi w:val="0"/>
        <w:spacing w:before="0" w:after="0"/>
        <w:jc w:val="left"/>
        <w:rPr/>
      </w:pPr>
      <w:r>
        <w:rPr/>
        <w:t>WFHGUP+oPkvttD3j9EMVSO8/RfaKXE/Rfa6PvR5oVWH22qVPLZdShtH/YrNzVTFsFm35qtjgfacRwF</w:t>
      </w:r>
    </w:p>
    <w:p>
      <w:pPr>
        <w:pStyle w:val="PreformattedText"/>
        <w:bidi w:val="0"/>
        <w:spacing w:before="0" w:after="0"/>
        <w:jc w:val="left"/>
        <w:rPr/>
      </w:pPr>
      <w:r>
        <w:rPr/>
        <w:t>kaj3boHIf3UnhPmpdyCkJpeNJRrYiPGUcTWsjXnWmD5ovHuD5L7v+X5rr3Dw1rIYqrxaUzFcR+q+0s</w:t>
      </w:r>
    </w:p>
    <w:p>
      <w:pPr>
        <w:pStyle w:val="PreformattedText"/>
        <w:bidi w:val="0"/>
        <w:spacing w:before="0" w:after="0"/>
        <w:jc w:val="left"/>
        <w:rPr/>
      </w:pPr>
      <w:r>
        <w:rPr/>
        <w:t>Htr7TT98JlVj9HhT/2Kq1TcM+Z4LFYzOQ1kn/W5OLybn5JhLdAs35Y814l1c6oUw3iVmY3gjWnRdY9</w:t>
      </w:r>
    </w:p>
    <w:p>
      <w:pPr>
        <w:pStyle w:val="PreformattedText"/>
        <w:bidi w:val="0"/>
        <w:spacing w:before="0" w:after="0"/>
        <w:jc w:val="left"/>
        <w:rPr/>
      </w:pPr>
      <w:r>
        <w:rPr/>
        <w:t>Bz+AWepdB3kszt0IPd7oROb2EyoAIgRzRy+6gKR94cwm1qzQMmLnk8JnSmW1eiW/mboqVenVaDTqB3</w:t>
      </w:r>
    </w:p>
    <w:p>
      <w:pPr>
        <w:pStyle w:val="PreformattedText"/>
        <w:bidi w:val="0"/>
        <w:spacing w:before="0" w:after="0"/>
        <w:jc w:val="left"/>
        <w:rPr/>
      </w:pPr>
      <w:r>
        <w:rPr/>
        <w:t>7qf+w1V+WfJY7Fl8UmabyoA0NuKj2R+i6tx1/RBrBzXe4ws4G9GqDvKnkg5qLR7y00UO4KFHJZX7kO</w:t>
      </w:r>
    </w:p>
    <w:p>
      <w:pPr>
        <w:pStyle w:val="PreformattedText"/>
        <w:bidi w:val="0"/>
        <w:spacing w:before="0" w:after="0"/>
        <w:jc w:val="left"/>
        <w:rPr/>
      </w:pPr>
      <w:r>
        <w:rPr/>
        <w:t>t4gLrH+1lWZZ+aD4QqmNVlbMg5Xe81Ueka9Oz/vB+qpY2hUs2pldwKD9f+wNfEdUPCqdcu9uCnYimy</w:t>
      </w:r>
    </w:p>
    <w:p>
      <w:pPr>
        <w:pStyle w:val="PreformattedText"/>
        <w:bidi w:val="0"/>
        <w:spacing w:before="0" w:after="0"/>
        <w:jc w:val="left"/>
        <w:rPr/>
      </w:pPr>
      <w:r>
        <w:rPr/>
        <w:t>z3CVi8UHMeBmBJ38E2wJ4pgFi4p1UQYsF1oWdx3KHK/NBqyTuKyW8Ky/lCyTwXVD31DOJQ+cKOSc2n</w:t>
      </w:r>
    </w:p>
    <w:p>
      <w:pPr>
        <w:pStyle w:val="PreformattedText"/>
        <w:bidi w:val="0"/>
        <w:spacing w:before="0" w:after="0"/>
        <w:jc w:val="left"/>
        <w:rPr/>
      </w:pPr>
      <w:r>
        <w:rPr/>
        <w:t>qvu13OK7vFZgNyBHJGq1das2ZUcXiaPgqSOBuqXStM+NpYd6pYim/wALwpU/HZcALrE4yvH3QDZMAr</w:t>
      </w:r>
    </w:p>
    <w:p>
      <w:pPr>
        <w:pStyle w:val="PreformattedText"/>
        <w:bidi w:val="0"/>
        <w:spacing w:before="0" w:after="0"/>
        <w:jc w:val="left"/>
        <w:rPr/>
      </w:pPr>
      <w:r>
        <w:rPr/>
        <w:t>FCqxx6ypmVOvaGvWZ49pEktugczjeAFUqrO53Fd5Q7gU1z0x798LrBxWfmEHHknPPH9F1ltQUayNd3</w:t>
      </w:r>
    </w:p>
    <w:p>
      <w:pPr>
        <w:pStyle w:val="PreformattedText"/>
        <w:bidi w:val="0"/>
        <w:spacing w:before="0" w:after="0"/>
        <w:jc w:val="left"/>
        <w:rPr/>
      </w:pPr>
      <w:r>
        <w:rPr/>
        <w:t>Fq60n2ln+azH3FJWYrPyRf8AlQ10WYb2LKxeRQqEJtYHVMfeYVLpKqCO/bmqONoviXZTz+OZTsTTbq</w:t>
      </w:r>
    </w:p>
    <w:p>
      <w:pPr>
        <w:pStyle w:val="PreformattedText"/>
        <w:bidi w:val="0"/>
        <w:spacing w:before="0" w:after="0"/>
        <w:jc w:val="left"/>
        <w:rPr/>
      </w:pPr>
      <w:r>
        <w:rPr/>
        <w:t>6FiMbSe4ANLmD9VVxryaZa0NyGwVZlSs8uc6SV1OVWT3W1VssIBvuotp801jdxWRZG8FlQaN7iu7xl</w:t>
      </w:r>
    </w:p>
    <w:p>
      <w:pPr>
        <w:pStyle w:val="PreformattedText"/>
        <w:bidi w:val="0"/>
        <w:spacing w:before="0" w:after="0"/>
        <w:jc w:val="left"/>
        <w:rPr/>
      </w:pPr>
      <w:r>
        <w:rPr/>
        <w:t>DJwQy811QdoWlPpubq2FHDKsjtzllf70qKvByh/BQeBWUqTwQIHJZZWiLFlO5RyWaCg4qnVp5Rm7v5</w:t>
      </w:r>
    </w:p>
    <w:p>
      <w:pPr>
        <w:pStyle w:val="PreformattedText"/>
        <w:bidi w:val="0"/>
        <w:spacing w:before="0" w:after="0"/>
        <w:jc w:val="left"/>
        <w:rPr/>
      </w:pPr>
      <w:r>
        <w:rPr/>
        <w:t>hcfMIYirSAObubj/dUcXngOHzCbUa7ff41qVqdMEveAsR0i6r3Wd1qhmpKDKZ/zo80+lVZrpxWfLE7</w:t>
      </w:r>
    </w:p>
    <w:p>
      <w:pPr>
        <w:pStyle w:val="PreformattedText"/>
        <w:bidi w:val="0"/>
        <w:spacing w:before="0" w:after="0"/>
        <w:jc w:val="left"/>
        <w:rPr/>
      </w:pPr>
      <w:r>
        <w:rPr/>
        <w:t>11olPcNykrzlab0CSs3GUHhDL7xCIqDn5LNpZZuSBBUHiszghXjknOpu8TPmF1Y3OlEcUR5rvDfZCq</w:t>
      </w:r>
    </w:p>
    <w:p>
      <w:pPr>
        <w:pStyle w:val="PreformattedText"/>
        <w:bidi w:val="0"/>
        <w:spacing w:before="0" w:after="0"/>
        <w:jc w:val="left"/>
        <w:rPr/>
      </w:pPr>
      <w:r>
        <w:rPr/>
        <w:t>eKkHlzRJCzMNiIQZwUkL5IhWQYd5sh5KXDRU8SW2i3uqjWBgsmDq3gsxblcwOVHGgz7SZUa4SD8Y1s</w:t>
      </w:r>
    </w:p>
    <w:p>
      <w:pPr>
        <w:pStyle w:val="PreformattedText"/>
        <w:bidi w:val="0"/>
        <w:spacing w:before="0" w:after="0"/>
        <w:jc w:val="left"/>
        <w:rPr/>
      </w:pPr>
      <w:r>
        <w:rPr/>
        <w:t>SymLkKrj69X28reARn3V3uCDuSsUyq6nbVvBVb3AkImN6ugCgOahwRbviEZQ8gv/ABVxos3vNlBrT4</w:t>
      </w:r>
    </w:p>
    <w:p>
      <w:pPr>
        <w:pStyle w:val="PreformattedText"/>
        <w:bidi w:val="0"/>
        <w:spacing w:before="0" w:after="0"/>
        <w:jc w:val="left"/>
        <w:rPr/>
      </w:pPr>
      <w:r>
        <w:rPr/>
        <w:t>XfIqCCjzCld2V4dEHb5WYFGRuRaNWlQu806rMDrZHmgI0Wblsc6Tp5LIHG2qh7UHXurWMpw3hMJYQ4</w:t>
      </w:r>
    </w:p>
    <w:p>
      <w:pPr>
        <w:pStyle w:val="PreformattedText"/>
        <w:bidi w:val="0"/>
        <w:spacing w:before="0" w:after="0"/>
        <w:jc w:val="left"/>
        <w:rPr/>
      </w:pPr>
      <w:r>
        <w:rPr/>
        <w:t>EgqhjMzhMNO9u4+SYAajnM8Sp1ASQYDxu4prgZjUaofFpcsX0lq1hlGo53NX42WZqD28UKjCiAdCnc</w:t>
      </w:r>
    </w:p>
    <w:p>
      <w:pPr>
        <w:pStyle w:val="PreformattedText"/>
        <w:bidi w:val="0"/>
        <w:spacing w:before="0" w:after="0"/>
        <w:jc w:val="left"/>
        <w:rPr/>
      </w:pPr>
      <w:r>
        <w:rPr/>
        <w:t>ws2WbrfsEcVbmg5B5Kke7Cjg5XWZ29qlp4hHJHhR0i3zQYDo75Kw3FDzX7LJvnYKjm8wjBFtha2Fkj</w:t>
      </w:r>
    </w:p>
    <w:p>
      <w:pPr>
        <w:pStyle w:val="PreformattedText"/>
        <w:bidi w:val="0"/>
        <w:spacing w:before="0" w:after="0"/>
        <w:jc w:val="left"/>
        <w:rPr/>
      </w:pPr>
      <w:r>
        <w:rPr/>
        <w:t>QqRC10JQdyQRkafRa3Gqzg+JaWnVfNC/mtQUAqdd1Nxu6FRqsqEXh24KC/LUB7zf9QUx4dr3XITPxX</w:t>
      </w:r>
    </w:p>
    <w:p>
      <w:pPr>
        <w:pStyle w:val="PreformattedText"/>
        <w:bidi w:val="0"/>
        <w:spacing w:before="0" w:after="0"/>
        <w:jc w:val="left"/>
        <w:rPr/>
      </w:pPr>
      <w:r>
        <w:rPr/>
        <w:t>iMXTpNzOdDf3VbE18Q0+zT4J+XQf7qY1Xi3ptOd6yuX/jPkssiWnT6rrFbKeZhaKE0BZAjTU5fZQqt</w:t>
      </w:r>
    </w:p>
    <w:p>
      <w:pPr>
        <w:pStyle w:val="PreformattedText"/>
        <w:bidi w:val="0"/>
        <w:spacing w:before="0" w:after="0"/>
        <w:jc w:val="left"/>
        <w:rPr/>
      </w:pPr>
      <w:r>
        <w:rPr/>
        <w:t>4IPbzQI95fRFkosKy+SyP4oZva0RDjpZBrhq8KPzCFELq8yyObp9FEogj/WqLeClTvXdqBDu67ITm8</w:t>
      </w:r>
    </w:p>
    <w:p>
      <w:pPr>
        <w:pStyle w:val="PreformattedText"/>
        <w:bidi w:val="0"/>
        <w:spacing w:before="0" w:after="0"/>
        <w:jc w:val="left"/>
        <w:rPr/>
      </w:pPr>
      <w:r>
        <w:rPr/>
        <w:t>kMwF22Rga/VW3JsD2lfd9ECqdXLBEWTekHNcHZI97mqOKpVvC643cVLXAEFBD0R+HsZjOqbmPh/dBr</w:t>
      </w:r>
    </w:p>
    <w:p>
      <w:pPr>
        <w:pStyle w:val="PreformattedText"/>
        <w:bidi w:val="0"/>
        <w:spacing w:before="0" w:after="0"/>
        <w:jc w:val="left"/>
        <w:rPr/>
      </w:pPr>
      <w:r>
        <w:rPr/>
        <w:t>sS4VawsbU2DesZVh2QGYXhH5v2TQSUxo3rK7gr70T+aCt/Aqp3xzTiYaFcwm6oZfmiDyQc/SxVjYrJ</w:t>
      </w:r>
    </w:p>
    <w:p>
      <w:pPr>
        <w:pStyle w:val="PreformattedText"/>
        <w:bidi w:val="0"/>
        <w:spacing w:before="0" w:after="0"/>
        <w:jc w:val="left"/>
        <w:rPr/>
      </w:pPr>
      <w:r>
        <w:rPr/>
        <w:t>wXfCD3cihU/LZCpfes6zDeFLfdUE+S6viYTQPeXdG5QhKDqjd6zB3mrOjjwThBTwQeCcZ0TH8UDchy</w:t>
      </w:r>
    </w:p>
    <w:p>
      <w:pPr>
        <w:pStyle w:val="PreformattedText"/>
        <w:bidi w:val="0"/>
        <w:spacing w:before="0" w:after="0"/>
        <w:jc w:val="left"/>
        <w:rPr/>
      </w:pPr>
      <w:r>
        <w:rPr/>
        <w:t>/wBSvms0aOWu9d07wupA3wstRu6QmuO5AgqF5oCLh3/pYXGw8CpvPiC/0EJQPoT8OTqVVrjI55tTai</w:t>
      </w:r>
    </w:p>
    <w:p>
      <w:pPr>
        <w:pStyle w:val="PreformattedText"/>
        <w:bidi w:val="0"/>
        <w:spacing w:before="0" w:after="0"/>
        <w:jc w:val="left"/>
        <w:rPr/>
      </w:pPr>
      <w:r>
        <w:rPr/>
        <w:t>6pin9bU8I8LFXxDqObTPET7vJDe8qbpptomD8qkjeQi53mnuBRes6a5t7Srz3kfEYCvAzAOTWscL3H</w:t>
      </w:r>
    </w:p>
    <w:p>
      <w:pPr>
        <w:pStyle w:val="PreformattedText"/>
        <w:bidi w:val="0"/>
        <w:spacing w:before="0" w:after="0"/>
        <w:jc w:val="left"/>
        <w:rPr/>
      </w:pPr>
      <w:r>
        <w:rPr/>
        <w:t>6hPpOZvkbA5ZpUBABHLzXdWZinmIXWEaBGoZWqJduKbUO9F7uCFSVEofzI3sfqnW8QTm7wss/RXNwU</w:t>
      </w:r>
    </w:p>
    <w:p>
      <w:pPr>
        <w:pStyle w:val="PreformattedText"/>
        <w:bidi w:val="0"/>
        <w:spacing w:before="0" w:after="0"/>
        <w:jc w:val="left"/>
        <w:rPr/>
      </w:pPr>
      <w:r>
        <w:rPr/>
        <w:t>1+zRQhBWm9NEaH5LnZEjeCh5ztNpC6Ox/+VWNtxWnteiPw2XAAk7k77yDu3f8AtY2ua9Tq2+Bh+pTy</w:t>
      </w:r>
    </w:p>
    <w:p>
      <w:pPr>
        <w:pStyle w:val="PreformattedText"/>
        <w:bidi w:val="0"/>
        <w:spacing w:before="0" w:after="0"/>
        <w:jc w:val="left"/>
        <w:rPr/>
      </w:pPr>
      <w:r>
        <w:rPr/>
        <w:t>aALGkZ/a/KodUqKs8F0DQaJszZB1tITXninVOOifAvJTnW2hNks8iszWgSjX/IvtQm7F3agIB+SqUy</w:t>
      </w:r>
    </w:p>
    <w:p>
      <w:pPr>
        <w:pStyle w:val="PreformattedText"/>
        <w:bidi w:val="0"/>
        <w:spacing w:before="0" w:after="0"/>
        <w:jc w:val="left"/>
        <w:rPr/>
      </w:pPr>
      <w:r>
        <w:rPr/>
        <w:t>2x+q3FX3GUKkaoPlFxWe1kTO9D+ZDzlfND+VZU9jj5pufeizeFm5o3N96a+AAVO76LupsAjvWKfTy8</w:t>
      </w:r>
    </w:p>
    <w:p>
      <w:pPr>
        <w:pStyle w:val="PreformattedText"/>
        <w:bidi w:val="0"/>
        <w:spacing w:before="0" w:after="0"/>
        <w:jc w:val="left"/>
        <w:rPr/>
      </w:pPr>
      <w:r>
        <w:rPr/>
        <w:t>wrKm7uojcpLUL6FcQdyHmpvfVEHVpQTTzWqbmcOOXXyTwIzDcV0bXqiMr/kdE2sx5LCMrkJU9s/DRM</w:t>
      </w:r>
    </w:p>
    <w:p>
      <w:pPr>
        <w:pStyle w:val="PreformattedText"/>
        <w:bidi w:val="0"/>
        <w:spacing w:before="0" w:after="0"/>
        <w:jc w:val="left"/>
        <w:rPr/>
      </w:pPr>
      <w:r>
        <w:rPr/>
        <w:t>J4c8//ANR/dY+rlYKYNzqqRGHpOrHh3P7qqHDKXavEqr91R/M5MpzqpiwRQqR/ZGpzTiN30R2BAKno</w:t>
      </w:r>
    </w:p>
    <w:p>
      <w:pPr>
        <w:pStyle w:val="PreformattedText"/>
        <w:bidi w:val="0"/>
        <w:spacing w:before="0" w:after="0"/>
        <w:jc w:val="left"/>
        <w:rPr/>
      </w:pPr>
      <w:r>
        <w:rPr/>
        <w:t>5ZeaDCfaC6g8kaZ4ptU+F31TmCeBWhheanKVMrgi1NDUAi0rvDgr80HlWQ80eYTRNpkbuSk796B3Sj</w:t>
      </w:r>
    </w:p>
    <w:p>
      <w:pPr>
        <w:pStyle w:val="PreformattedText"/>
        <w:bidi w:val="0"/>
        <w:spacing w:before="0" w:after="0"/>
        <w:jc w:val="left"/>
        <w:rPr/>
      </w:pPr>
      <w:r>
        <w:rPr/>
        <w:t>dEQmvtdOZERohayce8V4rI2BCY8qBqCs1lp5I5ZUDihZMeQZDlmbYPHd/oujq3V1wwmxVQOpyR5qjV</w:t>
      </w:r>
    </w:p>
    <w:p>
      <w:pPr>
        <w:pStyle w:val="PreformattedText"/>
        <w:bidi w:val="0"/>
        <w:spacing w:before="0" w:after="0"/>
        <w:jc w:val="left"/>
        <w:rPr/>
      </w:pPr>
      <w:r>
        <w:rPr/>
        <w:t>B7psVHNDu66bkOyfhop5FMF5+aqVRVqFzjr/AKhZDWd1jvCwd1v9EJqVczyq5z1ANzRdZ+CNQ7ys44</w:t>
      </w:r>
    </w:p>
    <w:p>
      <w:pPr>
        <w:pStyle w:val="PreformattedText"/>
        <w:bidi w:val="0"/>
        <w:spacing w:before="0" w:after="0"/>
        <w:jc w:val="left"/>
        <w:rPr/>
      </w:pPr>
      <w:r>
        <w:rPr/>
        <w:t>IuUqdkIBZNgCNtFdE8VoqZzjKdRongHVEFqa5aeS1b+60W9B9vJCus7zvUv4qTxCkcEMpOqy8Cva1h</w:t>
      </w:r>
    </w:p>
    <w:p>
      <w:pPr>
        <w:pStyle w:val="PreformattedText"/>
        <w:bidi w:val="0"/>
        <w:spacing w:before="0" w:after="0"/>
        <w:jc w:val="left"/>
        <w:rPr/>
      </w:pPr>
      <w:r>
        <w:rPr/>
        <w:t>OAPkolShB805sbM+5wlFpIlplN0RGYc+KvNx80Dx1Ug71JCnlsaYUcEHSIITu44OGoKoVzUpsfk1Hs</w:t>
      </w:r>
    </w:p>
    <w:p>
      <w:pPr>
        <w:pStyle w:val="PreformattedText"/>
        <w:bidi w:val="0"/>
        <w:spacing w:before="0" w:after="0"/>
        <w:jc w:val="left"/>
        <w:rPr/>
      </w:pPr>
      <w:r>
        <w:rPr/>
        <w:t>qMrnQ7MBv4LDYjrG314KxESmunsn4b6SxId9007/1QpQ0cTp/dV2llPLYEN/8AinvDGG60F9Tco7YU</w:t>
      </w:r>
    </w:p>
    <w:p>
      <w:pPr>
        <w:pStyle w:val="PreformattedText"/>
        <w:bidi w:val="0"/>
        <w:spacing w:before="0" w:after="0"/>
        <w:jc w:val="left"/>
        <w:rPr/>
      </w:pPr>
      <w:r>
        <w:rPr/>
        <w:t>LLsAWVeyFlB80Wx7S3aIjZkWWE8S0HitQiCNjCiFvQK3IAIid6g7yo81ddZm8066HhUWltkYK5IGbI</w:t>
      </w:r>
    </w:p>
    <w:p>
      <w:pPr>
        <w:pStyle w:val="PreformattedText"/>
        <w:bidi w:val="0"/>
        <w:spacing w:before="0" w:after="0"/>
        <w:jc w:val="left"/>
        <w:rPr/>
      </w:pPr>
      <w:r>
        <w:rPr/>
        <w:t>iE9qa4gypD+RX6FEbijmat+iB/2TY4wrQroFNPFVGajUEWK6MxbKdnaaeSqsmoY9vVOp1cO8VAc7ND</w:t>
      </w:r>
    </w:p>
    <w:p>
      <w:pPr>
        <w:pStyle w:val="PreformattedText"/>
        <w:bidi w:val="0"/>
        <w:spacing w:before="0" w:after="0"/>
        <w:jc w:val="left"/>
        <w:rPr/>
      </w:pPr>
      <w:r>
        <w:rPr/>
        <w:t>GpVCpnbmiQfqEyCJYd+hTT2D8MncPqsbihhqJd7RsFQpz36lgf24rCsF6z27u75LGPMETdxTu+9g3K</w:t>
      </w:r>
    </w:p>
    <w:p>
      <w:pPr>
        <w:pStyle w:val="PreformattedText"/>
        <w:bidi w:val="0"/>
        <w:spacing w:before="0" w:after="0"/>
        <w:jc w:val="left"/>
        <w:rPr/>
      </w:pPr>
      <w:r>
        <w:rPr/>
        <w:t>ZzFRmcnXsNAg36INRUJrfqoi63oMQYV1d7hdSJ0TqN4hPpQOX7JtlG5DhxT25T5JwkSiLqYUSUBYoB</w:t>
      </w:r>
    </w:p>
    <w:p>
      <w:pPr>
        <w:pStyle w:val="PreformattedText"/>
        <w:bidi w:val="0"/>
        <w:spacing w:before="0" w:after="0"/>
        <w:jc w:val="left"/>
        <w:rPr/>
      </w:pPr>
      <w:r>
        <w:rPr/>
        <w:t>fNN8wo//ACIAaZlk4FZfmiBwUWQUhfNFv1WqNxdRKgjY1066oXuvMfNOBHMIAeLQLeg4gqZQbm3ogt</w:t>
      </w:r>
    </w:p>
    <w:p>
      <w:pPr>
        <w:pStyle w:val="PreformattedText"/>
        <w:bidi w:val="0"/>
        <w:spacing w:before="0" w:after="0"/>
        <w:jc w:val="left"/>
        <w:rPr/>
      </w:pPr>
      <w:r>
        <w:rPr/>
        <w:t>1C1yz8lTdkqTCwuJIaKb5g+F39FUa5zXO0zCbclh2vNKWOuCqYkTfNvbxQP0U7T8MjeeKxVcYuseDF</w:t>
      </w:r>
    </w:p>
    <w:p>
      <w:pPr>
        <w:pStyle w:val="PreformattedText"/>
        <w:bidi w:val="0"/>
        <w:spacing w:before="0" w:after="0"/>
        <w:jc w:val="left"/>
        <w:rPr/>
      </w:pPr>
      <w:r>
        <w:rPr/>
        <w:t>Sb9pqZfYb4/7Ku8TJs1oVaq6o9z/AKKkIM8pT/CE1sN811echn/yT7uDQqlzG4LLdZeCZT3prJWSdy</w:t>
      </w:r>
    </w:p>
    <w:p>
      <w:pPr>
        <w:pStyle w:val="PreformattedText"/>
        <w:bidi w:val="0"/>
        <w:spacing w:before="0" w:after="0"/>
        <w:jc w:val="left"/>
        <w:rPr/>
      </w:pPr>
      <w:r>
        <w:rPr/>
        <w:t>ZTCDUGfqmNkaLqlVpahFn1aitVUu1r/qhwThuUSFR3KoyGFUxZx5IBCnzTWBAcpVtn/ktF+6PFOTBI</w:t>
      </w:r>
    </w:p>
    <w:p>
      <w:pPr>
        <w:pStyle w:val="PreformattedText"/>
        <w:bidi w:val="0"/>
        <w:spacing w:before="0" w:after="0"/>
        <w:jc w:val="left"/>
        <w:rPr/>
      </w:pPr>
      <w:r>
        <w:rPr/>
        <w:t>lE/X900kt1Rai0xx2BCxuv0/ZEtCcJVrrLzTZB1V4us5CB4BOpZqRqt0GoVCtnyt3JlZ8Bod34gzvW</w:t>
      </w:r>
    </w:p>
    <w:p>
      <w:pPr>
        <w:pStyle w:val="PreformattedText"/>
        <w:bidi w:val="0"/>
        <w:spacing w:before="0" w:after="0"/>
        <w:jc w:val="left"/>
        <w:rPr/>
      </w:pPr>
      <w:r>
        <w:rPr/>
        <w:t>EysrPbMNf+/JZecELPlPfHz3L/AENp+GCulK3V0HxqbDzQoNwtGT4yLqkxuHw4b/5VD/RYvFde7Izw</w:t>
      </w:r>
    </w:p>
    <w:p>
      <w:pPr>
        <w:pStyle w:val="PreformattedText"/>
        <w:bidi w:val="0"/>
        <w:spacing w:before="0" w:after="0"/>
        <w:jc w:val="left"/>
        <w:rPr/>
      </w:pPr>
      <w:r>
        <w:rPr/>
        <w:t>/unjQG0oaHyVTd5KfD5Jnhe6VFiZ8RVoTboCUGW0QpFClN0W2UBGyayAiOCItosRRIuNU4iJaswTO9</w:t>
      </w:r>
    </w:p>
    <w:p>
      <w:pPr>
        <w:pStyle w:val="PreformattedText"/>
        <w:bidi w:val="0"/>
        <w:spacing w:before="0" w:after="0"/>
        <w:jc w:val="left"/>
        <w:rPr/>
      </w:pPr>
      <w:r>
        <w:rPr/>
        <w:t>LeS3p7d6A/VMBFuaqm0KTCDk1zSgW8FmbxUjjC7vEqQp5Kx3IaLkmGFy+ia/8AXVAT5FeGYT9ZhNN1</w:t>
      </w:r>
    </w:p>
    <w:p>
      <w:pPr>
        <w:pStyle w:val="PreformattedText"/>
        <w:bidi w:val="0"/>
        <w:spacing w:before="0" w:after="0"/>
        <w:jc w:val="left"/>
        <w:rPr/>
      </w:pPr>
      <w:r>
        <w:rPr/>
        <w:t>PFNIFirblCyT5ot5ohSs7rqR81RrOadVXaGnO0Q3eOCwlN9ek05rZtRqEYNGA1vd1j2VTeXDTT9Uwt</w:t>
      </w:r>
    </w:p>
    <w:p>
      <w:pPr>
        <w:pStyle w:val="PreformattedText"/>
        <w:bidi w:val="0"/>
        <w:spacing w:before="0" w:after="0"/>
        <w:jc w:val="left"/>
        <w:rPr/>
      </w:pPr>
      <w:r>
        <w:rPr/>
        <w:t>cDvCDRcBB2w/DExP0CxVTrekGsnus1VRzalcF74p0hmM73bgsXjH12kNsyfm4qjlpDusmr73BNPec4</w:t>
      </w:r>
    </w:p>
    <w:p>
      <w:pPr>
        <w:pStyle w:val="PreformattedText"/>
        <w:bidi w:val="0"/>
        <w:spacing w:before="0" w:after="0"/>
        <w:jc w:val="left"/>
        <w:rPr/>
      </w:pPr>
      <w:r>
        <w:rPr/>
        <w:t>mYQ0bzlVCnut/wCKmGNaN5T3abKLUymmtUIBHZlUQrLinMKxOHNMl7LzqFUblu3wlMqEIukyiMzQjo</w:t>
      </w:r>
    </w:p>
    <w:p>
      <w:pPr>
        <w:pStyle w:val="PreformattedText"/>
        <w:bidi w:val="0"/>
        <w:spacing w:before="0" w:after="0"/>
        <w:jc w:val="left"/>
        <w:rPr/>
      </w:pPr>
      <w:r>
        <w:rPr/>
        <w:t>E+xlVjslCN6bl4qAfZUK3vKPzqHe8jn4oOMwVPFEQQnNR4pjvr+6IXkjm0KBjVDKVni0WWuhlRKLeJ</w:t>
      </w:r>
    </w:p>
    <w:p>
      <w:pPr>
        <w:pStyle w:val="PreformattedText"/>
        <w:bidi w:val="0"/>
        <w:spacing w:before="0" w:after="0"/>
        <w:jc w:val="left"/>
        <w:rPr/>
      </w:pPr>
      <w:r>
        <w:rPr/>
        <w:t>WXmrxfirXlZJ0Wm5UntNnGxFisPVfQqDvECUyo14zDxceKvTcMu/cqRkc07XxISRqJ/dNeHCfhgp7s</w:t>
      </w:r>
    </w:p>
    <w:p>
      <w:pPr>
        <w:pStyle w:val="PreformattedText"/>
        <w:bidi w:val="0"/>
        <w:spacing w:before="0" w:after="0"/>
        <w:jc w:val="left"/>
        <w:rPr/>
      </w:pPr>
      <w:r>
        <w:rPr/>
        <w:t>lN9T3WkrBeFz3XLyS7yCzuqBxuMx+Z5BUMJSogPeMz/Zbu+axeLpik2nRaBxPFU/C5TAplVvGFP7IG</w:t>
      </w:r>
    </w:p>
    <w:p>
      <w:pPr>
        <w:pStyle w:val="PreformattedText"/>
        <w:bidi w:val="0"/>
        <w:spacing w:before="0" w:after="0"/>
        <w:jc w:val="left"/>
        <w:rPr/>
      </w:pPr>
      <w:r>
        <w:rPr/>
        <w:t>4TjomNlMHBMagggiN6AynZGzL9VBT6crEYMySz5hVKRmwjkgbJj7J12Aq7mFezqoEDZKDwmvC60LM1</w:t>
      </w:r>
    </w:p>
    <w:p>
      <w:pPr>
        <w:pStyle w:val="PreformattedText"/>
        <w:bidi w:val="0"/>
        <w:spacing w:before="0" w:after="0"/>
        <w:jc w:val="left"/>
        <w:rPr/>
      </w:pPr>
      <w:r>
        <w:rPr/>
        <w:t>Eti4UNRbzKInYHR5fsn3IKFk7/AGKbUkQTKMOThn81kU8EHryWabINA10WQe+urI8lChB3zQaPkmix</w:t>
      </w:r>
    </w:p>
    <w:p>
      <w:pPr>
        <w:pStyle w:val="PreformattedText"/>
        <w:bidi w:val="0"/>
        <w:spacing w:before="0" w:after="0"/>
        <w:jc w:val="left"/>
        <w:rPr/>
      </w:pPr>
      <w:r>
        <w:rPr/>
        <w:t>aVRqmi5s6JxewZridN6z+GbToUXGDmFuOqEObr9E3u1CPev8MOOq6TLm4ItHie4NT2kuFFpHAc1Vb1</w:t>
      </w:r>
    </w:p>
    <w:p>
      <w:pPr>
        <w:pStyle w:val="PreformattedText"/>
        <w:bidi w:val="0"/>
        <w:spacing w:before="0" w:after="0"/>
        <w:jc w:val="left"/>
        <w:rPr/>
      </w:pPr>
      <w:r>
        <w:rPr/>
        <w:t>FOnTYB1kZnv4DkvtjKQOTvS1HvJngHmn/wm8lV3bSqQVMJoQYoUKNkcF80GqNkLIq2FD9yrYKJgLLB</w:t>
      </w:r>
    </w:p>
    <w:p>
      <w:pPr>
        <w:pStyle w:val="PreformattedText"/>
        <w:bidi w:val="0"/>
        <w:spacing w:before="0" w:after="0"/>
        <w:jc w:val="left"/>
        <w:rPr/>
      </w:pPr>
      <w:r>
        <w:rPr/>
        <w:t>QfAIQKHhcEDbbBV+KzQgXHVCjO+AurA0qLJ/+QfNGieH0Q7pujxVM+yUW6jVNP0/ZOjePmEI95GDo5</w:t>
      </w:r>
    </w:p>
    <w:p>
      <w:pPr>
        <w:pStyle w:val="PreformattedText"/>
        <w:bidi w:val="0"/>
        <w:spacing w:before="0" w:after="0"/>
        <w:jc w:val="left"/>
        <w:rPr/>
      </w:pPr>
      <w:r>
        <w:rPr/>
        <w:t>HL7yhk+Jdw8UCB7Czu42TTCBCHIoibEIIs3hNK4XQaXtIgu4cisPiqtOwdIiIKwGIbWw+Q3gQRwVO2</w:t>
      </w:r>
    </w:p>
    <w:p>
      <w:pPr>
        <w:pStyle w:val="PreformattedText"/>
        <w:bidi w:val="0"/>
        <w:spacing w:before="0" w:after="0"/>
        <w:jc w:val="left"/>
        <w:rPr/>
      </w:pPr>
      <w:r>
        <w:rPr/>
        <w:t>WHbrc1F50KqaDiD8MHdG8rpqpl+zfzSm0clZjix74ZnfG6eCxNRtc93/AKY+aMhZrQmfw/mnfw0/w7</w:t>
      </w:r>
    </w:p>
    <w:p>
      <w:pPr>
        <w:pStyle w:val="PreformattedText"/>
        <w:bidi w:val="0"/>
        <w:spacing w:before="0" w:after="0"/>
        <w:jc w:val="left"/>
        <w:rPr/>
      </w:pPr>
      <w:r>
        <w:rPr/>
        <w:t>WiYTWwqbEAhthQo2RsjZErKiwLG4L2mD5JzDruW/YIhd4IbLJscEC7kgHe8CurJ3kIsdvKnL+UoVJs</w:t>
      </w:r>
    </w:p>
    <w:p>
      <w:pPr>
        <w:pStyle w:val="PreformattedText"/>
        <w:bidi w:val="0"/>
        <w:spacing w:before="0" w:after="0"/>
        <w:jc w:val="left"/>
        <w:rPr/>
      </w:pPr>
      <w:r>
        <w:rPr/>
        <w:t>5OpQZb8wnWugZEjVdZl9iyZUYfYU0D7BC+5G9y7nvFQ3c9FvNAlN5KJ0QzKU1whPb9UCQiFMFMc9ru</w:t>
      </w:r>
    </w:p>
    <w:p>
      <w:pPr>
        <w:pStyle w:val="PreformattedText"/>
        <w:bidi w:val="0"/>
        <w:spacing w:before="0" w:after="0"/>
        <w:jc w:val="left"/>
        <w:rPr/>
      </w:pPr>
      <w:r>
        <w:rPr/>
        <w:t>7vVQB3eFjvWFfWbUHVzn181gsU2s2PzTHDkjMGLrNnoym+H4XFtV0vNTE027gY+awrv8Ti3jQDKFjq</w:t>
      </w:r>
    </w:p>
    <w:p>
      <w:pPr>
        <w:pStyle w:val="PreformattedText"/>
        <w:bidi w:val="0"/>
        <w:spacing w:before="0" w:after="0"/>
        <w:jc w:val="left"/>
        <w:rPr/>
      </w:pPr>
      <w:r>
        <w:rPr/>
        <w:t>bQ/MywcnPLxCCp+ALVjwtwRW8Kj4gqLZKY2yCHoo2HYWA7ljMDq+nrvHFPp3NoRYQbrJcr3b3XmoUK</w:t>
      </w:r>
    </w:p>
    <w:p>
      <w:pPr>
        <w:pStyle w:val="PreformattedText"/>
        <w:bidi w:val="0"/>
        <w:spacing w:before="0" w:after="0"/>
        <w:jc w:val="left"/>
        <w:rPr/>
      </w:pPr>
      <w:r>
        <w:rPr/>
        <w:t>yD/wAyFX86FfmPos4OosoBmHLwrcCnibj5oW2QFmRqHit2/YEDsaYIP1QmYQeU39FmI1RAIW9cE2o5</w:t>
      </w:r>
    </w:p>
    <w:p>
      <w:pPr>
        <w:pStyle w:val="PreformattedText"/>
        <w:bidi w:val="0"/>
        <w:spacing w:before="0" w:after="0"/>
        <w:jc w:val="left"/>
        <w:rPr/>
      </w:pPr>
      <w:r>
        <w:rPr/>
        <w:t>pkIuw+KzF1MNfl+qrUn4epDXyPE0qmeuaatJw69l3M95YDH063K1whLKtRh8LhmCFvhYqYc5x0aFi7</w:t>
      </w:r>
    </w:p>
    <w:p>
      <w:pPr>
        <w:pStyle w:val="PreformattedText"/>
        <w:bidi w:val="0"/>
        <w:spacing w:before="0" w:after="0"/>
        <w:jc w:val="left"/>
        <w:rPr/>
      </w:pPr>
      <w:r>
        <w:rPr/>
        <w:t>0qdaPazLC1Sz7U/gJvxT3FzjzCuoVLwpp/VRGccNnBUBdUWobR6YrE4KnVExB4qrgajU5hbHEKoD9U</w:t>
      </w:r>
    </w:p>
    <w:p>
      <w:pPr>
        <w:pStyle w:val="PreformattedText"/>
        <w:bidi w:val="0"/>
        <w:spacing w:before="0" w:after="0"/>
        <w:jc w:val="left"/>
        <w:rPr/>
      </w:pPr>
      <w:r>
        <w:rPr/>
        <w:t>0OG5AftsIULgssoCo1ZnWsg+RfZMO/1cJwjyKBHHZnj2QusZwRLCi0c0WqEP0Vl4SrzIVL9E5uYIFO</w:t>
      </w:r>
    </w:p>
    <w:p>
      <w:pPr>
        <w:pStyle w:val="PreformattedText"/>
        <w:bidi w:val="0"/>
        <w:spacing w:before="0" w:after="0"/>
        <w:jc w:val="left"/>
        <w:rPr/>
      </w:pPr>
      <w:r>
        <w:rPr/>
        <w:t>auK4FUc+rN2qqZMQ0dS3vBtwmksIeJEG/JUXZngaVIkHc7zXWCpRY+4gwRw5IHSd2vwq7T57MXU7ga</w:t>
      </w:r>
    </w:p>
    <w:p>
      <w:pPr>
        <w:pStyle w:val="PreformattedText"/>
        <w:bidi w:val="0"/>
        <w:spacing w:before="0" w:after="0"/>
        <w:jc w:val="left"/>
        <w:rPr/>
      </w:pPr>
      <w:r>
        <w:rPr/>
        <w:t>P8zuyukWdXQYde8Qfmmv7kcblGNQEU/csMdAiP0Txc8wtyGqwrEwIeolHenBY2hYPG5PaO64aLRDXw</w:t>
      </w:r>
    </w:p>
    <w:p>
      <w:pPr>
        <w:pStyle w:val="PreformattedText"/>
        <w:bidi w:val="0"/>
        <w:spacing w:before="0" w:after="0"/>
        <w:jc w:val="left"/>
        <w:rPr/>
      </w:pPr>
      <w:r>
        <w:rPr/>
        <w:t>ohpXVhZY1Q9ppVtV84Xe80CZgoOhVP0VyzyRabFXnkrJx5IKOSda2wDYRIKkgpj0CNQnCSotqo3nZR</w:t>
      </w:r>
    </w:p>
    <w:p>
      <w:pPr>
        <w:pStyle w:val="PreformattedText"/>
        <w:bidi w:val="0"/>
        <w:spacing w:before="0" w:after="0"/>
        <w:jc w:val="left"/>
        <w:rPr/>
      </w:pPr>
      <w:r>
        <w:rPr/>
        <w:t>MX4JssqdZT7p1H9lkFZ+Zjblsln9lQLi0t0ymW8VQxGZzLxntUHPimb/AHog/CZKa4FO9lRmJE23rF</w:t>
      </w:r>
    </w:p>
    <w:p>
      <w:pPr>
        <w:pStyle w:val="PreformattedText"/>
        <w:bidi w:val="0"/>
        <w:spacing w:before="0" w:after="0"/>
        <w:jc w:val="left"/>
        <w:rPr/>
      </w:pPr>
      <w:r>
        <w:rPr/>
        <w:t>OJxuHpjSm3MV0w+Wlo01+aYb3WpTmxl5pyomP3XA8U/RGDdMWFbYJoQ7Q9GdhT2zIT2ZHPYdCqMPEO</w:t>
      </w:r>
    </w:p>
    <w:p>
      <w:pPr>
        <w:pStyle w:val="PreformattedText"/>
        <w:bidi w:val="0"/>
        <w:spacing w:before="0" w:after="0"/>
        <w:jc w:val="left"/>
        <w:rPr/>
      </w:pPr>
      <w:r>
        <w:rPr/>
        <w:t>FwnYZs2JXVQNUKRhPYniHAp4ylSgeBUzquC8QVE6hagjmu82FmzFSQozeF0cl3groE8F5usiW7ggol</w:t>
      </w:r>
    </w:p>
    <w:p>
      <w:pPr>
        <w:pStyle w:val="PreformattedText"/>
        <w:bidi w:val="0"/>
        <w:spacing w:before="0" w:after="0"/>
        <w:jc w:val="left"/>
        <w:rPr/>
      </w:pPr>
      <w:r>
        <w:rPr/>
        <w:t>TEJh1QkhbwsyIQsQqlcVHMJsdFTq1KZbljNmWKqf4llRndziCOBRJFZwLIeRBH9lgK5qAF2rhl+bfh</w:t>
      </w:r>
    </w:p>
    <w:p>
      <w:pPr>
        <w:pStyle w:val="PreformattedText"/>
        <w:bidi w:val="0"/>
        <w:spacing w:before="0" w:after="0"/>
        <w:jc w:val="left"/>
        <w:rPr/>
      </w:pPr>
      <w:r>
        <w:rPr/>
        <w:t>R1Pe0wUKsO74iybZqOKpsxFR8izfqq+K6x8kp9jZN8BKAzPRA7ypm6a8dWie8iEwXWHFkEPVDdYmln</w:t>
      </w:r>
    </w:p>
    <w:p>
      <w:pPr>
        <w:pStyle w:val="PreformattedText"/>
        <w:bidi w:val="0"/>
        <w:spacing w:before="0" w:after="0"/>
        <w:jc w:val="left"/>
        <w:rPr/>
      </w:pPr>
      <w:r>
        <w:rPr/>
        <w:t>B5Km/I4H5FG4R/hqkbDkYUeJVG2TvCjoh4k3emu3IXb8lTN1UADlJhEDgjO9Aawg0u3IsjVeQsr8EW</w:t>
      </w:r>
    </w:p>
    <w:p>
      <w:pPr>
        <w:pStyle w:val="PreformattedText"/>
        <w:bidi w:val="0"/>
        <w:spacing w:before="0" w:after="0"/>
        <w:jc w:val="left"/>
        <w:rPr/>
      </w:pPr>
      <w:r>
        <w:rPr/>
        <w:t>mFuQPBazA8wqMTc6LMS5bwnjYT3k13skLqi5s036CSPJYmo2q1pykPNzzWSniKNAnezXmEG1KVRop1</w:t>
      </w:r>
    </w:p>
    <w:p>
      <w:pPr>
        <w:pStyle w:val="PreformattedText"/>
        <w:bidi w:val="0"/>
        <w:spacing w:before="0" w:after="0"/>
        <w:jc w:val="left"/>
        <w:rPr/>
      </w:pPr>
      <w:r>
        <w:rPr/>
        <w:t>LHvNniF1+LHiws8wUK9Y6YY/ModYfE4DkEPhAzHiVZrqjHZg0gKtRrAEjMRxQ7xjNAOq6qSbaJ4KaH</w:t>
      </w:r>
    </w:p>
    <w:p>
      <w:pPr>
        <w:pStyle w:val="PreformattedText"/>
        <w:bidi w:val="0"/>
        <w:spacing w:before="0" w:after="0"/>
        <w:jc w:val="left"/>
        <w:rPr/>
      </w:pPr>
      <w:r>
        <w:rPr/>
        <w:t>mzUO7IRuELuCY/VXieC5qiFR02jsD1BzZCr0Vh63sn5I6lB0OKneqmidZvzUeJHim33K2bRM/um7k8</w:t>
      </w:r>
    </w:p>
    <w:p>
      <w:pPr>
        <w:pStyle w:val="PreformattedText"/>
        <w:bidi w:val="0"/>
        <w:spacing w:before="0" w:after="0"/>
        <w:jc w:val="left"/>
        <w:rPr/>
      </w:pPr>
      <w:r>
        <w:rPr/>
        <w:t>3RQesyzWsF1pIug9Opk6FAJtOfE6E4M9lAqLyhy3qRIhNIT7RzUJ3eCGsHcpyrOHU2N4SsE7E06Wdv</w:t>
      </w:r>
    </w:p>
    <w:p>
      <w:pPr>
        <w:pStyle w:val="PreformattedText"/>
        <w:bidi w:val="0"/>
        <w:spacing w:before="0" w:after="0"/>
        <w:jc w:val="left"/>
        <w:rPr/>
      </w:pPr>
      <w:r>
        <w:rPr/>
        <w:t>ebvYmOo18mU5SH6eaoVZF5tYoP4/CWbXkn0+stmXSFXuMwzbOd4v5QstJtAaeElxT7ZeaDMx180alg</w:t>
      </w:r>
    </w:p>
    <w:p>
      <w:pPr>
        <w:pStyle w:val="PreformattedText"/>
        <w:bidi w:val="0"/>
        <w:spacing w:before="0" w:after="0"/>
        <w:jc w:val="left"/>
        <w:rPr/>
      </w:pPr>
      <w:r>
        <w:rPr/>
        <w:t>1ggf6uoARTdQiCCUDdBUdyoiyGwekHYO07HtkGVXpFpKpVussdVVEGeCHhVRHwu81xH0QHiVFsn5pw</w:t>
      </w:r>
    </w:p>
    <w:p>
      <w:pPr>
        <w:pStyle w:val="PreformattedText"/>
        <w:bidi w:val="0"/>
        <w:spacing w:before="0" w:after="0"/>
        <w:jc w:val="left"/>
        <w:rPr/>
      </w:pPr>
      <w:r>
        <w:rPr/>
        <w:t>gqmO87yQGvJG6dcrQqWoNbGqhvvLu8CUHQsxJUc0QRuWigqIk8EBdyylPmBZN7whT3giyYyqJTIBXR</w:t>
      </w:r>
    </w:p>
    <w:p>
      <w:pPr>
        <w:pStyle w:val="PreformattedText"/>
        <w:bidi w:val="0"/>
        <w:spacing w:before="0" w:after="0"/>
        <w:jc w:val="left"/>
        <w:rPr/>
      </w:pPr>
      <w:r>
        <w:rPr/>
        <w:t>WKbTzMLvEZE8VjWjrWvpRmnXisK77w9yx8Xmnd3fr+io1M7Z+EHOy/NZf0QXSb/wD+Qdb2YCxBYzCh</w:t>
      </w:r>
    </w:p>
    <w:p>
      <w:pPr>
        <w:pStyle w:val="PreformattedText"/>
        <w:bidi w:val="0"/>
        <w:spacing w:before="0" w:after="0"/>
        <w:jc w:val="left"/>
        <w:rPr/>
      </w:pPr>
      <w:r>
        <w:rPr/>
        <w:t>sTuhPzEjkFO5NkDmU65UTF0eSq7lu2URYqjpsHqxVSmHBVqTmOshVzROqouiWKqUd6LtFBuqJVUZd6</w:t>
      </w:r>
    </w:p>
    <w:p>
      <w:pPr>
        <w:pStyle w:val="PreformattedText"/>
        <w:bidi w:val="0"/>
        <w:spacing w:before="0" w:after="0"/>
        <w:jc w:val="left"/>
        <w:rPr/>
      </w:pPr>
      <w:r>
        <w:rPr/>
        <w:t>ou47k3wVimi6z6yFmYeK7pQ6tZm8F13JSEOdxxXI/VZiLFZQ6YRabIHuLQyjIKLiGtug6+iIa4TKpO</w:t>
      </w:r>
    </w:p>
    <w:p>
      <w:pPr>
        <w:pStyle w:val="PreformattedText"/>
        <w:bidi w:val="0"/>
        <w:spacing w:before="0" w:after="0"/>
        <w:jc w:val="left"/>
        <w:rPr/>
      </w:pPr>
      <w:r>
        <w:rPr/>
        <w:t>LCDCcJYDvlPZIkLIdVh8Q7I2kffkFYa19ZeQVlkZHa7iqBNGu4E9x92+fBAj4MlFT+ay+00zUyB4zD</w:t>
      </w:r>
    </w:p>
    <w:p>
      <w:pPr>
        <w:pStyle w:val="PreformattedText"/>
        <w:bidi w:val="0"/>
        <w:spacing w:before="0" w:after="0"/>
        <w:jc w:val="left"/>
        <w:rPr/>
      </w:pPr>
      <w:r>
        <w:rPr/>
        <w:t>ULgnPjesc7NinP/RPqF1OI03qS46oNA80e9vQbmmFlTmhvM7IhgQ0VIWVLRBDtD1KrSzBV6BCbV7zT</w:t>
      </w:r>
    </w:p>
    <w:p>
      <w:pPr>
        <w:pStyle w:val="PreformattedText"/>
        <w:bidi w:val="0"/>
        <w:spacing w:before="0" w:after="0"/>
        <w:jc w:val="left"/>
        <w:rPr/>
      </w:pPr>
      <w:r>
        <w:rPr/>
        <w:t>zunu71uKOiOqFkwTl3Ko/NCY6MyJ7qYLDiSqmvYjRHY0RcrrJHh0VuCBujBXsgcVqn6NITvAgeSDk1</w:t>
      </w:r>
    </w:p>
    <w:p>
      <w:pPr>
        <w:pStyle w:val="PreformattedText"/>
        <w:bidi w:val="0"/>
        <w:spacing w:before="0" w:after="0"/>
        <w:jc w:val="left"/>
        <w:rPr/>
      </w:pPr>
      <w:r>
        <w:rPr/>
        <w:t>NcMuquBKwdAV2v4pzCyoQdxWErDqg0jwmUTqNbSOKxrywUXReVgaxeIduFuazXHwVXdlEpmIORxtGk</w:t>
      </w:r>
    </w:p>
    <w:p>
      <w:pPr>
        <w:pStyle w:val="PreformattedText"/>
        <w:bidi w:val="0"/>
        <w:spacing w:before="0" w:after="0"/>
        <w:jc w:val="left"/>
        <w:rPr/>
      </w:pPr>
      <w:r>
        <w:rPr/>
        <w:t>8eaFiN7Tp5rpbGZYosPfKLgD3S631Tek6wG4nmqmOrP9qPJSnPcbINNkYU2IRdl0F0Te5TkLlP3pqZ</w:t>
      </w:r>
    </w:p>
    <w:p>
      <w:pPr>
        <w:pStyle w:val="PreformattedText"/>
        <w:bidi w:val="0"/>
        <w:spacing w:before="0" w:after="0"/>
        <w:jc w:val="left"/>
        <w:rPr/>
      </w:pPr>
      <w:r>
        <w:rPr/>
        <w:t>7IVNDsjaPSns1KQdZV8LfzVxIQdf5L20fbTjZqJ1QOq0smfoE7xHZF4TohBEOkb0YH8yB+abZOIzHY</w:t>
      </w:r>
    </w:p>
    <w:p>
      <w:pPr>
        <w:pStyle w:val="PreformattedText"/>
        <w:bidi w:val="0"/>
        <w:spacing w:before="0" w:after="0"/>
        <w:jc w:val="left"/>
        <w:rPr/>
      </w:pPr>
      <w:r>
        <w:rPr/>
        <w:t>39k46lUbu+SPhZ81MR5LjsmNFnG9RAWGqmg4P9kn6FYi5zZYLh9Vgq0PF+XyTcRYsDsxAWMe51AuLf</w:t>
      </w:r>
    </w:p>
    <w:p>
      <w:pPr>
        <w:pStyle w:val="PreformattedText"/>
        <w:bidi w:val="0"/>
        <w:spacing w:before="0" w:after="0"/>
        <w:jc w:val="left"/>
        <w:rPr/>
      </w:pPr>
      <w:r>
        <w:rPr/>
        <w:t>mujiC1l9ZXu+XwVifAfJYRw6kMdw/+qrVjhW5DdnslVHvfVdUJuurqvdbUrqXnWE2yz81DiogXcpCs</w:t>
      </w:r>
    </w:p>
    <w:p>
      <w:pPr>
        <w:pStyle w:val="PreformattedText"/>
        <w:bidi w:val="0"/>
        <w:spacing w:before="0" w:after="0"/>
        <w:jc w:val="left"/>
        <w:rPr/>
      </w:pPr>
      <w:r>
        <w:rPr/>
        <w:t>ETKOqfa31VIXTzJVPxhDxKnuQ2D1DdtOwokIvRqQqmVwvvVYZXOQPeHkp1W4p2g2BHRDRHZv2DknHu</w:t>
      </w:r>
    </w:p>
    <w:p>
      <w:pPr>
        <w:pStyle w:val="PreformattedText"/>
        <w:bidi w:val="0"/>
        <w:spacing w:before="0" w:after="0"/>
        <w:jc w:val="left"/>
        <w:rPr/>
      </w:pPr>
      <w:r>
        <w:rPr/>
        <w:t>HY2y1unaoLcnaKg6KjE61M/wAxRdOXyRG9byjNk28ITpK/KdCnuflAN8tl7SwlL7um5wAadB/ddIn/</w:t>
      </w:r>
    </w:p>
    <w:p>
      <w:pPr>
        <w:pStyle w:val="PreformattedText"/>
        <w:bidi w:val="0"/>
        <w:spacing w:before="0" w:after="0"/>
        <w:jc w:val="left"/>
        <w:rPr/>
      </w:pPr>
      <w:r>
        <w:rPr/>
        <w:t>AAlVYGqW1ad9/wC6zQSfkmkG8z8E1nd1Pp5HZphrv0Kxld5YGON1qEK72t7ifXe497epzL5bIbvMn9</w:t>
      </w:r>
    </w:p>
    <w:p>
      <w:pPr>
        <w:pStyle w:val="PreformattedText"/>
        <w:bidi w:val="0"/>
        <w:spacing w:before="0" w:after="0"/>
        <w:jc w:val="left"/>
        <w:rPr/>
      </w:pPr>
      <w:r>
        <w:rPr/>
        <w:t>FlJuVbh805sf0QaRJ37l1Rm5C0mEVR/iBUhLk1BSusCBlSgVPoyVOwmEag4o1wnVkas8Fm4qyceBWJ</w:t>
      </w:r>
    </w:p>
    <w:p>
      <w:pPr>
        <w:pStyle w:val="PreformattedText"/>
        <w:bidi w:val="0"/>
        <w:spacing w:before="0" w:after="0"/>
        <w:jc w:val="left"/>
        <w:rPr/>
      </w:pPr>
      <w:r>
        <w:rPr/>
        <w:t>1X9EdEbZkUdyC5I+EJv9FC0TUN6eNeSi6Ow8lp/VRaVaE3UJzpC4Jh9kpwuiJPNNsg4FOkDUQpvqmG</w:t>
      </w:r>
    </w:p>
    <w:p>
      <w:pPr>
        <w:pStyle w:val="PreformattedText"/>
        <w:bidi w:val="0"/>
        <w:spacing w:before="0" w:after="0"/>
        <w:jc w:val="left"/>
        <w:rPr/>
      </w:pPr>
      <w:r>
        <w:rPr/>
        <w:t>8FUerFOkZmIsV0w+KVhd+q6OYPtdMH2RJQCLIOdtuI4oG3wOVkbmdZY/DZqOaYy3KqVHPguU31THSL</w:t>
      </w:r>
    </w:p>
    <w:p>
      <w:pPr>
        <w:pStyle w:val="PreformattedText"/>
        <w:bidi w:val="0"/>
        <w:spacing w:before="0" w:after="0"/>
        <w:jc w:val="left"/>
        <w:rPr/>
      </w:pPr>
      <w:r>
        <w:rPr/>
        <w:t>qJ1EqAg4WH6p2xo73eRdAunPJKLH8Vojso/xFRENXWQusRPNdZGiNcr7QU3E8kMSEMQzihVQPoCU58</w:t>
      </w:r>
    </w:p>
    <w:p>
      <w:pPr>
        <w:pStyle w:val="PreformattedText"/>
        <w:bidi w:val="0"/>
        <w:spacing w:before="0" w:after="0"/>
        <w:jc w:val="left"/>
        <w:rPr/>
      </w:pPr>
      <w:r>
        <w:rPr/>
        <w:t>EJ2KHFOxhKdiDxXXIVJCabpuY7l1buMI0yFiaUsNlrOyJlOtCZcFWB2gI2mFCpCXtQu75qAQ8yiNyj</w:t>
      </w:r>
    </w:p>
    <w:p>
      <w:pPr>
        <w:pStyle w:val="PreformattedText"/>
        <w:bidi w:val="0"/>
        <w:spacing w:before="0" w:after="0"/>
        <w:jc w:val="left"/>
        <w:rPr/>
      </w:pPr>
      <w:r>
        <w:rPr/>
        <w:t>ktFuU8k7ghqVH1WhR1QQ7y6viurm6kNNkBTdu+SqiDEQmiSqeIcIncsVXNZze9oF0RTPWF58kE4pn8</w:t>
      </w:r>
    </w:p>
    <w:p>
      <w:pPr>
        <w:pStyle w:val="PreformattedText"/>
        <w:bidi w:val="0"/>
        <w:spacing w:before="0" w:after="0"/>
        <w:jc w:val="left"/>
        <w:rPr/>
      </w:pPr>
      <w:r>
        <w:rPr/>
        <w:t>Q8/gh2s7tF0nVytyG5e/PHAJpNQv8AqvNMFmjrYnWdwVyIbh+HeTKeHZ1grB2YLE1KbnN6tuUAJ2fJ</w:t>
      </w:r>
    </w:p>
    <w:p>
      <w:pPr>
        <w:pStyle w:val="PreformattedText"/>
        <w:bidi w:val="0"/>
        <w:spacing w:before="0" w:after="0"/>
        <w:jc w:val="left"/>
        <w:rPr/>
      </w:pPr>
      <w:r>
        <w:rPr/>
        <w:t>JBHCUHnehVjgV1jeAQITjzTqnAIXK3FYe9VGzBCaC5yFJzd0pzHHcsjuagokjf8AJdZyXWFNeUysVR</w:t>
      </w:r>
    </w:p>
    <w:p>
      <w:pPr>
        <w:pStyle w:val="PreformattedText"/>
        <w:bidi w:val="0"/>
        <w:spacing w:before="0" w:after="0"/>
        <w:jc w:val="left"/>
        <w:rPr/>
      </w:pPr>
      <w:r>
        <w:rPr/>
        <w:t>rAqVPYKlOcqlS905x2AIUcx0shh53Klh2tWQcFlCsqgBVWn1dVOTXQtZTNUWwUUNQmxmcnoQqe/wAk</w:t>
      </w:r>
    </w:p>
    <w:p>
      <w:pPr>
        <w:pStyle w:val="PreformattedText"/>
        <w:bidi w:val="0"/>
        <w:spacing w:before="0" w:after="0"/>
        <w:jc w:val="left"/>
        <w:rPr/>
      </w:pPr>
      <w:r>
        <w:rPr/>
        <w:t>yxWa0LMfe2CEYjRCw57N6mDtEQm+ymvkI0zMjREFW3ounVMqBs2TqhduVNmYgF0CVRpgdTk0aLKR4k</w:t>
      </w:r>
    </w:p>
    <w:p>
      <w:pPr>
        <w:pStyle w:val="PreformattedText"/>
        <w:bidi w:val="0"/>
        <w:spacing w:before="0" w:after="0"/>
        <w:jc w:val="left"/>
        <w:rPr/>
      </w:pPr>
      <w:r>
        <w:rPr/>
        <w:t>7QlNLTi23uKd/gh4seS6QcZzTcyfqsFhxlzvdDZi2qqNi8LC0asda2i2oJiCq+JOXq3U3th03TcYGE</w:t>
      </w:r>
    </w:p>
    <w:p>
      <w:pPr>
        <w:pStyle w:val="PreformattedText"/>
        <w:bidi w:val="0"/>
        <w:spacing w:before="0" w:after="0"/>
        <w:jc w:val="left"/>
        <w:rPr/>
      </w:pPr>
      <w:r>
        <w:rPr/>
        <w:t>aPv8yq1Y1Tmy70+pWrCmHSdwRkSIVlmCzI6rLZUgL8gm6rB/xFEhMYAmxssnBvBOosKfRaNV1Y4rq4</w:t>
      </w:r>
    </w:p>
    <w:p>
      <w:pPr>
        <w:pStyle w:val="PreformattedText"/>
        <w:bidi w:val="0"/>
        <w:spacing w:before="0" w:after="0"/>
        <w:jc w:val="left"/>
        <w:rPr/>
      </w:pPr>
      <w:r>
        <w:rPr/>
        <w:t>V+CYSCqNSVKB2uTinuTlllCisjQF1rG6IYo7qZRxFSD3YX2h669w1CGIaUXWWJEhRKhBRBVntTgT8l</w:t>
      </w:r>
    </w:p>
    <w:p>
      <w:pPr>
        <w:pStyle w:val="PreformattedText"/>
        <w:bidi w:val="0"/>
        <w:spacing w:before="0" w:after="0"/>
        <w:jc w:val="left"/>
        <w:rPr/>
      </w:pPr>
      <w:r>
        <w:rPr/>
        <w:t>yVO0o3J2aLNyUymtsjc2ULMAjvTR3S7cFuRCITb237JgLyTXwpB1XVtO9ZFTYTMH6rqg0XTw3K17RG</w:t>
      </w:r>
    </w:p>
    <w:p>
      <w:pPr>
        <w:pStyle w:val="PreformattedText"/>
        <w:bidi w:val="0"/>
        <w:spacing w:before="0" w:after="0"/>
        <w:jc w:val="left"/>
        <w:rPr/>
      </w:pPr>
      <w:r>
        <w:rPr/>
        <w:t>Uro2q2ozXvf0RPJVawa0ydB9Fg2Qw1C2C/4IeJY4cljXNzljZgO+ipUw81Yb3YyiVj2BzqUbqYnzXQ</w:t>
      </w:r>
    </w:p>
    <w:p>
      <w:pPr>
        <w:pStyle w:val="PreformattedText"/>
        <w:bidi w:val="0"/>
        <w:spacing w:before="0" w:after="0"/>
        <w:jc w:val="left"/>
        <w:rPr/>
      </w:pPr>
      <w:r>
        <w:rPr/>
        <w:t>R+4qjfmVUN6l+cSIWXJDyAS4cLKsx9Vs+K+mkQsBMMe8SMjsgVTegJHNAXQ3qO8q8wBu4LD6P8k3xB</w:t>
      </w:r>
    </w:p>
    <w:p>
      <w:pPr>
        <w:pStyle w:val="PreformattedText"/>
        <w:bidi w:val="0"/>
        <w:spacing w:before="0" w:after="0"/>
        <w:jc w:val="left"/>
        <w:rPr/>
      </w:pPr>
      <w:r>
        <w:rPr/>
        <w:t>YEd9yYuIWZOqwnYvhdPxNb5IYit70o1nb3oVBPiVN1vHfgpeNRKGVybLUwobHJyqFOct6aFUdlQol/</w:t>
      </w:r>
    </w:p>
    <w:p>
      <w:pPr>
        <w:pStyle w:val="PreformattedText"/>
        <w:bidi w:val="0"/>
        <w:spacing w:before="0" w:after="0"/>
        <w:jc w:val="left"/>
        <w:rPr/>
      </w:pPr>
      <w:r>
        <w:rPr/>
        <w:t>i+ieAy0XTuvYdViMPiKVHrHGxXXvtdNrOFiusY5BxaeKIzBPbCaGkXREIMztlAgaLVPF1ptAWX/ZUa</w:t>
      </w:r>
    </w:p>
    <w:p>
      <w:pPr>
        <w:pStyle w:val="PreformattedText"/>
        <w:bidi w:val="0"/>
        <w:spacing w:before="0" w:after="0"/>
        <w:jc w:val="left"/>
        <w:rPr/>
      </w:pPr>
      <w:r>
        <w:rPr/>
        <w:t>ZLtE/KFvU6n5KmE+6JkDgN2z2B5pw2HvXGu9NOwE7xsvopc1U36rre7Dgps6DbeqFfqKgeF/xCpVJD</w:t>
      </w:r>
    </w:p>
    <w:p>
      <w:pPr>
        <w:pStyle w:val="PreformattedText"/>
        <w:bidi w:val="0"/>
        <w:spacing w:before="0" w:after="0"/>
        <w:jc w:val="left"/>
        <w:rPr/>
      </w:pPr>
      <w:r>
        <w:rPr/>
        <w:t>GGd2VYXBPJDsRf3Wbh8EjVY4ZjVbva4u80cV9xhy0+fGypU3Zarl0W4trtgd0sEp3erixin+6Zme9l</w:t>
      </w:r>
    </w:p>
    <w:p>
      <w:pPr>
        <w:pStyle w:val="PreformattedText"/>
        <w:bidi w:val="0"/>
        <w:spacing w:before="0" w:after="0"/>
        <w:jc w:val="left"/>
        <w:rPr/>
      </w:pPr>
      <w:r>
        <w:rPr/>
        <w:t>hAzfVYu2cgS/rNEHMp02nRwBtwVTdzTrGENV7SZ4yVWGnFUNHKIf8ANYEd+omeFE2/qi5VqhcYnzWf</w:t>
      </w:r>
    </w:p>
    <w:p>
      <w:pPr>
        <w:pStyle w:val="PreformattedText"/>
        <w:bidi w:val="0"/>
        <w:spacing w:before="0" w:after="0"/>
        <w:jc w:val="left"/>
        <w:rPr/>
      </w:pPr>
      <w:r>
        <w:rPr/>
        <w:t>c0lUMG+rqbLE4UMygKhVw+HnrWTOiqPzPe6IkoMljSV1TmNkXHBMFOp5o4Z7dCqaCBRTlUTlT1WbcL</w:t>
      </w:r>
    </w:p>
    <w:p>
      <w:pPr>
        <w:pStyle w:val="PreformattedText"/>
        <w:bidi w:val="0"/>
        <w:spacing w:before="0" w:after="0"/>
        <w:jc w:val="left"/>
        <w:rPr/>
      </w:pPr>
      <w:r>
        <w:rPr/>
        <w:t>lNYG952ql7jAssNQpt81jaX3vIrFtrGO8XMGg4KlQcTcI0xI5qpQnRd+mYITXfJVAog+aDPmnNKhCw</w:t>
      </w:r>
    </w:p>
    <w:p>
      <w:pPr>
        <w:pStyle w:val="PreformattedText"/>
        <w:bidi w:val="0"/>
        <w:spacing w:before="0" w:after="0"/>
        <w:jc w:val="left"/>
        <w:rPr/>
      </w:pPr>
      <w:r>
        <w:rPr/>
        <w:t>UtcnUysqhNTQpKciZ0R3DgmJ1wigv8t3mhdO3oW0TY8llZ/1EMvErNHJQDICDHZf2QUoxCyEtJAmF0</w:t>
      </w:r>
    </w:p>
    <w:p>
      <w:pPr>
        <w:pStyle w:val="PreformattedText"/>
        <w:bidi w:val="0"/>
        <w:spacing w:before="0" w:after="0"/>
        <w:jc w:val="left"/>
        <w:rPr/>
      </w:pPr>
      <w:r>
        <w:rPr/>
        <w:t>VigHdUbH2Sr/Naj4J6UYZc1rb5pPkqJlscCsIAabg1t8kXWAf1DznsGhwVCBTZPmmSyq63dLvoVix/</w:t>
      </w:r>
    </w:p>
    <w:p>
      <w:pPr>
        <w:pStyle w:val="PreformattedText"/>
        <w:bidi w:val="0"/>
        <w:spacing w:before="0" w:after="0"/>
        <w:jc w:val="left"/>
        <w:rPr/>
      </w:pPr>
      <w:r>
        <w:rPr/>
        <w:t>iIJ7rysRLQ+3dL7Hijd42AWlb03xfJVvH5KhvTh3ysH4qipo0+aq0nXhVKNQ7lTpBtysPiG2ELEFtU</w:t>
      </w:r>
    </w:p>
    <w:p>
      <w:pPr>
        <w:pStyle w:val="PreformattedText"/>
        <w:bidi w:val="0"/>
        <w:spacing w:before="0" w:after="0"/>
        <w:jc w:val="left"/>
        <w:rPr/>
      </w:pPr>
      <w:r>
        <w:rPr/>
        <w:t>DLqE+gXwHBM6OEzK6mNSs7tMq6mTOVMziUNU07CnqonKmwwYTGFosLoUZ1goUA1Angntc7UKJ1Yo35</w:t>
      </w:r>
    </w:p>
    <w:p>
      <w:pPr>
        <w:pStyle w:val="PreformattedText"/>
        <w:bidi w:val="0"/>
        <w:spacing w:before="0" w:after="0"/>
        <w:jc w:val="left"/>
        <w:rPr/>
      </w:pPr>
      <w:r>
        <w:rPr/>
        <w:t>SgD7qyP4p9KV1XBPaZC6rMYWSrTuLqM15RaJRbl5oje1Cs5daDqEAwypYN4XXNHEppJg+ynvmw0UDQ</w:t>
      </w:r>
    </w:p>
    <w:p>
      <w:pPr>
        <w:pStyle w:val="PreformattedText"/>
        <w:bidi w:val="0"/>
        <w:spacing w:before="0" w:after="0"/>
        <w:jc w:val="left"/>
        <w:rPr/>
      </w:pPr>
      <w:r>
        <w:rPr/>
        <w:t>KITeCMWWTfzRbdbiEww5HUooGJ2Gc0oOafFdBpTL6J29b1OiovvLTfmsK2m7Ehj2mHW8jxWFxD87qN</w:t>
      </w:r>
    </w:p>
    <w:p>
      <w:pPr>
        <w:pStyle w:val="PreformattedText"/>
        <w:bidi w:val="0"/>
        <w:spacing w:before="0" w:after="0"/>
        <w:jc w:val="left"/>
        <w:rPr/>
      </w:pPr>
      <w:r>
        <w:rPr/>
        <w:t>Uy9m/wB4Jp8Xn8E9JU5yuA3INguA4rox8h17jcqtMu6uP+s5v1TWABvlEptQnEvDfqsoq46pqQFiXz</w:t>
      </w:r>
    </w:p>
    <w:p>
      <w:pPr>
        <w:pStyle w:val="PreformattedText"/>
        <w:bidi w:val="0"/>
        <w:spacing w:before="0" w:after="0"/>
        <w:jc w:val="left"/>
        <w:rPr/>
      </w:pPr>
      <w:r>
        <w:rPr/>
        <w:t>UfcwDZU7yn2KBsQihZ9NVfGVT1T1gvaTWysp4pzUaeZCkOC+zt13rqGrqDMz5LqgARsHYbsJTinKEw</w:t>
      </w:r>
    </w:p>
    <w:p>
      <w:pPr>
        <w:pStyle w:val="PreformattedText"/>
        <w:bidi w:val="0"/>
        <w:spacing w:before="0" w:after="0"/>
        <w:jc w:val="left"/>
        <w:rPr/>
      </w:pPr>
      <w:r>
        <w:rPr/>
        <w:t>Qggp2SrLKFA4KJ0C6pZGosB3IU4Tm7w66qUgZ95QQnGPJOF7JwnZBAhQhlHNZzs3LcmEN80TcQFeHc</w:t>
      </w:r>
    </w:p>
    <w:p>
      <w:pPr>
        <w:pStyle w:val="PreformattedText"/>
        <w:bidi w:val="0"/>
        <w:spacing w:before="0" w:after="0"/>
        <w:jc w:val="left"/>
        <w:rPr/>
      </w:pPr>
      <w:r>
        <w:rPr/>
        <w:t>04XTlGpRK3FQmpu6U5uW7UTdB8b0GosAuosUBzupsD7QKo0xWpBxlr5zNfzWHeXM71n+0OfwTix9w9</w:t>
      </w:r>
    </w:p>
    <w:p>
      <w:pPr>
        <w:pStyle w:val="PreformattedText"/>
        <w:bidi w:val="0"/>
        <w:spacing w:before="0" w:after="0"/>
        <w:jc w:val="left"/>
        <w:rPr/>
      </w:pPr>
      <w:r>
        <w:rPr/>
        <w:t>Vab6Rc0+IarAdW/Sxbr5FOkPyj2KhcswLWw6NJVat1RqkDRncXXGgHRrH6p7tUzuslXkrcipuxOPeK</w:t>
      </w:r>
    </w:p>
    <w:p>
      <w:pPr>
        <w:pStyle w:val="PreformattedText"/>
        <w:bidi w:val="0"/>
        <w:spacing w:before="0" w:after="0"/>
        <w:jc w:val="left"/>
        <w:rPr/>
      </w:pPr>
      <w:r>
        <w:rPr/>
        <w:t>pwjuWETENuULLthZewU3Y5ORQChDbChZVk5rKFI4K/BZeShZUQqjZ/onap4kLTes3zUjhsjgi1ZTuW</w:t>
      </w:r>
    </w:p>
    <w:p>
      <w:pPr>
        <w:pStyle w:val="PreformattedText"/>
        <w:bidi w:val="0"/>
        <w:spacing w:before="0" w:after="0"/>
        <w:jc w:val="left"/>
        <w:rPr/>
      </w:pPr>
      <w:r>
        <w:rPr/>
        <w:t>X5BXWdw3NXXflb9E6pxAHks/JN9m6eZUxARFgoQsVZ3mmrA0uvzCdNRvTsNTyVgGjrGGBH7qoGjq4N</w:t>
      </w:r>
    </w:p>
    <w:p>
      <w:pPr>
        <w:pStyle w:val="PreformattedText"/>
        <w:bidi w:val="0"/>
        <w:spacing w:before="0" w:after="0"/>
        <w:jc w:val="left"/>
        <w:rPr/>
      </w:pPr>
      <w:r>
        <w:rPr/>
        <w:t>/aTJcQ0eJV2PpmCBKzG6Mi6GiwNZzRGrZiOE8EJ6wSd0H+iGg+CKokDzWOYTWqO9x2UrA1nUqxsTyV</w:t>
      </w:r>
    </w:p>
    <w:p>
      <w:pPr>
        <w:pStyle w:val="PreformattedText"/>
        <w:bidi w:val="0"/>
        <w:spacing w:before="0" w:after="0"/>
        <w:jc w:val="left"/>
        <w:rPr/>
      </w:pPr>
      <w:r>
        <w:rPr/>
        <w:t>LvnF1BB0TMvUlxta6qv62pWcBpED+6rPnXVWzarxWQZAHvKoL7HCCt6pa/JX/VYTjxTNsKPQHY3Y5H</w:t>
      </w:r>
    </w:p>
    <w:p>
      <w:pPr>
        <w:pStyle w:val="PreformattedText"/>
        <w:bidi w:val="0"/>
        <w:spacing w:before="0" w:after="0"/>
        <w:jc w:val="left"/>
        <w:rPr/>
      </w:pPr>
      <w:r>
        <w:rPr/>
        <w:t>YOwNnzV1BWULKFChSZ2FOHNVAnCyqN5otKuvmmuCcxpRpninzpCDXbgvmp923mtdmbuwput6OiIkbH</w:t>
      </w:r>
    </w:p>
    <w:p>
      <w:pPr>
        <w:pStyle w:val="PreformattedText"/>
        <w:bidi w:val="0"/>
        <w:spacing w:before="0" w:after="0"/>
        <w:jc w:val="left"/>
        <w:rPr/>
      </w:pPr>
      <w:r>
        <w:rPr/>
        <w:t>SmG6pvyOzBYc5802G7msjftOWLAGU+m6jVkGY38QsQc4sqFJrqzA7wTddIZO5liBoVxusA3PiWNJsn</w:t>
      </w:r>
    </w:p>
    <w:p>
      <w:pPr>
        <w:pStyle w:val="PreformattedText"/>
        <w:bidi w:val="0"/>
        <w:spacing w:before="0" w:after="0"/>
        <w:jc w:val="left"/>
        <w:rPr/>
      </w:pPr>
      <w:r>
        <w:rPr/>
        <w:t>90X1VN2ZrTxHwQ5CiXvq0/+vLh5jcsxZWD/a3hYDMaeKYDEiVl60Cm3TVzlVrUmsqZfE50fJPcXP4J</w:t>
      </w:r>
    </w:p>
    <w:p>
      <w:pPr>
        <w:pStyle w:val="PreformattedText"/>
        <w:bidi w:val="0"/>
        <w:spacing w:before="0" w:after="0"/>
        <w:jc w:val="left"/>
        <w:rPr/>
      </w:pPr>
      <w:r>
        <w:rPr/>
        <w:t>wgwmNDbp1hKdZFC4HJO8RVPRO1WG3BM3ekOxuwohQo2jswo7BRRRVTRFVhtCITXc0wGU8jTeiybyi1</w:t>
      </w:r>
    </w:p>
    <w:p>
      <w:pPr>
        <w:pStyle w:val="PreformattedText"/>
        <w:bidi w:val="0"/>
        <w:spacing w:before="0" w:after="0"/>
        <w:jc w:val="left"/>
        <w:rPr/>
      </w:pPr>
      <w:r>
        <w:rPr/>
        <w:t>w2DsaBx5p8yG8BdTqhqULhaIPTQ9gBGhVKsz7W0/lKfQbUoZSRl1Y7g7gjLSZCoPDIuNVicUHvaBo3</w:t>
      </w:r>
    </w:p>
    <w:p>
      <w:pPr>
        <w:pStyle w:val="PreformattedText"/>
        <w:bidi w:val="0"/>
        <w:spacing w:before="0" w:after="0"/>
        <w:jc w:val="left"/>
        <w:rPr/>
      </w:pPr>
      <w:r>
        <w:rPr/>
        <w:t>9SgCVhWkVmhj+8qVBpY4EkwN/FYWRQpTw+CKjst90FVhag5to0Kx4BqZw2A+/wA1hqwp9ad+S3mnuG</w:t>
      </w:r>
    </w:p>
    <w:p>
      <w:pPr>
        <w:pStyle w:val="PreformattedText"/>
        <w:bidi w:val="0"/>
        <w:spacing w:before="0" w:after="0"/>
        <w:jc w:val="left"/>
        <w:rPr/>
      </w:pPr>
      <w:r>
        <w:rPr/>
        <w:t>HwQzOOd41R3JuqYzO43VO7oDdFVT/PYyZCq62TCtfmsI7RU/TDYe0PRFFFFOTlUFk4djKwrNAgW81k</w:t>
      </w:r>
    </w:p>
    <w:p>
      <w:pPr>
        <w:pStyle w:val="PreformattedText"/>
        <w:bidi w:val="0"/>
        <w:spacing w:before="0" w:after="0"/>
        <w:jc w:val="left"/>
        <w:rPr/>
      </w:pPr>
      <w:r>
        <w:rPr/>
        <w:t>lS4blKhQiENmoYnuzOlargvJahMBmPmsPTcaZbTdOZs5XafJYltEtzdXkqN1TqQFIuFTu6qnSFXNE2</w:t>
      </w:r>
    </w:p>
    <w:p>
      <w:pPr>
        <w:pStyle w:val="PreformattedText"/>
        <w:bidi w:val="0"/>
        <w:spacing w:before="0" w:after="0"/>
        <w:jc w:val="left"/>
        <w:rPr/>
      </w:pPr>
      <w:r>
        <w:rPr/>
        <w:t>Eo9UNxQEMnedFhcI6qHEu+u5dHMy46nI8LSUDFKoW80wZWNHL4IxOXL3jrourdXoQ7uQPmVjWh9Jha</w:t>
      </w:r>
    </w:p>
    <w:p>
      <w:pPr>
        <w:pStyle w:val="PreformattedText"/>
        <w:bidi w:val="0"/>
        <w:spacing w:before="0" w:after="0"/>
        <w:jc w:val="left"/>
        <w:rPr/>
      </w:pPr>
      <w:r>
        <w:rPr/>
        <w:t>PANEHX8tFVquc6XXgLUFaWQ7jbanRU+62AdFVdNvqnb0V7Lk67UNF/usO6KnndU9EDtHYjYewESijs</w:t>
      </w:r>
    </w:p>
    <w:p>
      <w:pPr>
        <w:pStyle w:val="PreformattedText"/>
        <w:bidi w:val="0"/>
        <w:spacing w:before="0" w:after="0"/>
        <w:jc w:val="left"/>
        <w:rPr/>
      </w:pPr>
      <w:r>
        <w:rPr/>
        <w:t>lTsCHoCiiijsKdonBHaxrjulZQUaYGhR2SiNpCHhWbRA3XFMusqNlhMWKbqbXk5Bu4eS61lWA2HMcb</w:t>
      </w:r>
    </w:p>
    <w:p>
      <w:pPr>
        <w:pStyle w:val="PreformattedText"/>
        <w:bidi w:val="0"/>
        <w:spacing w:before="0" w:after="0"/>
        <w:jc w:val="left"/>
        <w:rPr/>
      </w:pPr>
      <w:r>
        <w:rPr/>
        <w:t>rpLDMpvAYIznTd8lWouwzQCHA/oo3qkx1aoGxqVXqPZhntblAa36roxmfEtmYDLpgzRbuDRH4IytBa</w:t>
      </w:r>
    </w:p>
    <w:p>
      <w:pPr>
        <w:pStyle w:val="PreformattedText"/>
        <w:bidi w:val="0"/>
        <w:spacing w:before="0" w:after="0"/>
        <w:jc w:val="left"/>
        <w:rPr/>
      </w:pPr>
      <w:r>
        <w:rPr/>
        <w:t>eap2LvNVaTWVXz4NSjAJVUAaFM0lale1zTbCyfF7p2ihM3qmZ7q4oHu+SZqwqn4RtlBDslFDYAijtz</w:t>
      </w:r>
    </w:p>
    <w:p>
      <w:pPr>
        <w:pStyle w:val="PreformattedText"/>
        <w:bidi w:val="0"/>
        <w:spacing w:before="0" w:after="0"/>
        <w:jc w:val="left"/>
        <w:rPr/>
      </w:pPr>
      <w:r>
        <w:rPr/>
        <w:t>LMpQQ9A5HYUUU5FZU5t9gKHmrxpPkg8DfHmnQdR8wjT2Ao8Vr57J7uwbBxTXTxVnIiExtQXY5faqpe</w:t>
      </w:r>
    </w:p>
    <w:p>
      <w:pPr>
        <w:pStyle w:val="PreformattedText"/>
        <w:bidi w:val="0"/>
        <w:spacing w:before="0" w:after="0"/>
        <w:jc w:val="left"/>
        <w:rPr/>
      </w:pPr>
      <w:r>
        <w:rPr/>
        <w:t>w1Dmy6Sq+LqVz31G9dHluR5DZ3XWMrda5gFmhYKi6liWDc9phD4Jdu804tBEnWyxbnGk8htyIKe3vc</w:t>
      </w:r>
    </w:p>
    <w:p>
      <w:pPr>
        <w:pStyle w:val="PreformattedText"/>
        <w:bidi w:val="0"/>
        <w:spacing w:before="0" w:after="0"/>
        <w:jc w:val="left"/>
        <w:rPr/>
      </w:pPr>
      <w:r>
        <w:rPr/>
        <w:t>VErdspNHid/usznmB9eCqFos3Qfqv3RtZBcU6/e4obKBmmw8uyNkbJRKcUEEERsKcjszJpQ9AUdjtj</w:t>
      </w:r>
    </w:p>
    <w:p>
      <w:pPr>
        <w:pStyle w:val="PreformattedText"/>
        <w:bidi w:val="0"/>
        <w:spacing w:before="0" w:after="0"/>
        <w:jc w:val="left"/>
        <w:rPr/>
      </w:pPr>
      <w:r>
        <w:rPr/>
        <w:t>kU7XZUCcihG9d4CRcLrXRxXWM3hOLdx7B3IrdtmUOCDkHc04mEHkIuG5Uabqrw0fVOoZAc3yPFUaJz</w:t>
      </w:r>
    </w:p>
    <w:p>
      <w:pPr>
        <w:pStyle w:val="PreformattedText"/>
        <w:bidi w:val="0"/>
        <w:spacing w:before="0" w:after="0"/>
        <w:jc w:val="left"/>
        <w:rPr/>
      </w:pPr>
      <w:r>
        <w:rPr/>
        <w:t>UZsyqNyr4anTptDG6lUKznPwL498H4KdonibLGGKD/eiE45XFCLwj40FM8lTy5eX7qqYN9eCcMrRxK</w:t>
      </w:r>
    </w:p>
    <w:p>
      <w:pPr>
        <w:pStyle w:val="PreformattedText"/>
        <w:bidi w:val="0"/>
        <w:spacing w:before="0" w:after="0"/>
        <w:jc w:val="left"/>
        <w:rPr/>
      </w:pPr>
      <w:r>
        <w:rPr/>
        <w:t>5Ioob0NmC/gU0ENo2SpRci9MMnYNhCKKcUFCcmvQcg5SpU7JUoopyOwpydsqIo7GmEHAp8KNkqUR2A</w:t>
      </w:r>
    </w:p>
    <w:p>
      <w:pPr>
        <w:pStyle w:val="PreformattedText"/>
        <w:bidi w:val="0"/>
        <w:spacing w:before="0" w:after="0"/>
        <w:jc w:val="left"/>
        <w:rPr/>
      </w:pPr>
      <w:r>
        <w:rPr/>
        <w:t>oQ2fJNMpwnz2YXEik8TbmFX6jE4cPa7wi6wEVsJTb7hVaR1Ri2b6LDFgZh3TpWcPKVpYKZ+CDcIrpN</w:t>
      </w:r>
    </w:p>
    <w:p>
      <w:pPr>
        <w:pStyle w:val="PreformattedText"/>
        <w:bidi w:val="0"/>
        <w:spacing w:before="0" w:after="0"/>
        <w:jc w:val="left"/>
        <w:rPr/>
      </w:pPr>
      <w:r>
        <w:rPr/>
        <w:t>0UwSY4I80xZrlSmySi4U280IZ33XO4Jzib7ydhEiUEdgWBP3I2DbKlEouTnJz5VGwQQ2FFOT0xFOXt</w:t>
      </w:r>
    </w:p>
    <w:p>
      <w:pPr>
        <w:pStyle w:val="PreformattedText"/>
        <w:bidi w:val="0"/>
        <w:spacing w:before="0" w:after="0"/>
        <w:jc w:val="left"/>
        <w:rPr/>
      </w:pPr>
      <w:r>
        <w:rPr/>
        <w:t>BNBUkIFSpU7ZRRR2FFO2VUd63StPJWKgq6ns6Ioi+yDyUQimzxV52QU2jnBjxASoey/7LojFtpPg71</w:t>
      </w:r>
    </w:p>
    <w:p>
      <w:pPr>
        <w:pStyle w:val="PreformattedText"/>
        <w:bidi w:val="0"/>
        <w:spacing w:before="0" w:after="0"/>
        <w:jc w:val="left"/>
        <w:rPr/>
      </w:pPr>
      <w:r>
        <w:rPr/>
        <w:t>Vqt6xsGbxCbhXZ6rA6AQHJuLZlHWd0plQVT3TI5b02fgjQ8ZXSmKFR4DbtH6qo3uLdZbigmaoS7VO8</w:t>
      </w:r>
    </w:p>
    <w:p>
      <w:pPr>
        <w:pStyle w:val="PreformattedText"/>
        <w:bidi w:val="0"/>
        <w:spacing w:before="0" w:after="0"/>
        <w:jc w:val="left"/>
        <w:rPr/>
      </w:pPr>
      <w:r>
        <w:rPr/>
        <w:t>v/aI02RdREqLwnapq6MP3R89g7EouTnJz1RpyimvQKlEpxTinOQqQutRqKkJugVqtEHKVKlTsKd2Cn</w:t>
      </w:r>
    </w:p>
    <w:p>
      <w:pPr>
        <w:pStyle w:val="PreformattedText"/>
        <w:bidi w:val="0"/>
        <w:spacing w:before="0" w:after="0"/>
        <w:jc w:val="left"/>
        <w:rPr/>
      </w:pPr>
      <w:r>
        <w:rPr/>
        <w:t>bH7luQCc2x/RSryIRJ25LSo2A7kOGyFkvdXbK0UppI0U7GOewyCsPViW9XmncqlnSBlVOrWxDaIGRs</w:t>
      </w:r>
    </w:p>
    <w:p>
      <w:pPr>
        <w:pStyle w:val="PreformattedText"/>
        <w:bidi w:val="0"/>
        <w:spacing w:before="0" w:after="0"/>
        <w:jc w:val="left"/>
        <w:rPr/>
      </w:pPr>
      <w:r>
        <w:rPr/>
        <w:t>Hf8AumYev1lP/E7ogBHCU2Q59Zx5Ki0+zZkd2dfNSW67A7Nppx+BbrpDG2cxnkXKZem95j1uJTtybq</w:t>
      </w:r>
    </w:p>
    <w:p>
      <w:pPr>
        <w:pStyle w:val="PreformattedText"/>
        <w:bidi w:val="0"/>
        <w:spacing w:before="0" w:after="0"/>
        <w:jc w:val="left"/>
        <w:rPr/>
      </w:pPr>
      <w:r>
        <w:rPr/>
        <w:t>maoDiqhUd22p3prVG9O3FNAhHxGdnRjvGNgQ2SiUXJxTGZimCEVUZvGqZVO9ByLk98J9RF7jp9V1ZO</w:t>
      </w:r>
    </w:p>
    <w:p>
      <w:pPr>
        <w:pStyle w:val="PreformattedText"/>
        <w:bidi w:val="0"/>
        <w:spacing w:before="0" w:after="0"/>
        <w:jc w:val="left"/>
        <w:rPr/>
      </w:pPr>
      <w:r>
        <w:rPr/>
        <w:t>rk2jzTaPFNCG0hBynsEolHadUdj1uhPf3ICpusnMgq6dvQATRF9yJB4lOEDmjGmwOUWlEbx81fcUfn</w:t>
      </w:r>
    </w:p>
    <w:p>
      <w:pPr>
        <w:pStyle w:val="PreformattedText"/>
        <w:bidi w:val="0"/>
        <w:spacing w:before="0" w:after="0"/>
        <w:jc w:val="left"/>
        <w:rPr/>
      </w:pPr>
      <w:r>
        <w:rPr/>
        <w:t>sA4IDki0oTxTXQdFF5Tg3qnT4lSyjDse2r3wfCqPSgz0s33cTmdrKol1S4y/zEyV3aU3HMlHH4ecrD</w:t>
      </w:r>
    </w:p>
    <w:p>
      <w:pPr>
        <w:pStyle w:val="PreformattedText"/>
        <w:bidi w:val="0"/>
        <w:spacing w:before="0" w:after="0"/>
        <w:jc w:val="left"/>
        <w:rPr/>
      </w:pPr>
      <w:r>
        <w:rPr/>
        <w:t>1ruDLrq8Q8zUPV0/cGvzQAAgafAcomx08ysX0gXAtpaaZk41Dmby14BMv9E2G5rJ7YzJ+gWhQH7rgj</w:t>
      </w:r>
    </w:p>
    <w:p>
      <w:pPr>
        <w:pStyle w:val="PreformattedText"/>
        <w:bidi w:val="0"/>
        <w:spacing w:before="0" w:after="0"/>
        <w:jc w:val="left"/>
        <w:rPr/>
      </w:pPr>
      <w:r>
        <w:rPr/>
        <w:t>eyZYBpQEJ5gWXPggcr5T4d3gisC7LWA49iUVKcUVSbA2HY5qkhGqnOzJ1zyTWINQao7ThCDlKzIlSi</w:t>
      </w:r>
    </w:p>
    <w:p>
      <w:pPr>
        <w:pStyle w:val="PreformattedText"/>
        <w:bidi w:val="0"/>
        <w:spacing w:before="0" w:after="0"/>
        <w:jc w:val="left"/>
        <w:rPr/>
      </w:pPr>
      <w:r>
        <w:rPr/>
        <w:t>dh2HZvVXwnyQ3LitHInuhEQrb1kjS6frdCAP2Tt3FC6hBCQtdNVZXQnSB5q/BXmNmpsohZoQOZrhPd</w:t>
      </w:r>
    </w:p>
    <w:p>
      <w:pPr>
        <w:pStyle w:val="PreformattedText"/>
        <w:bidi w:val="0"/>
        <w:spacing w:before="0" w:after="0"/>
        <w:jc w:val="left"/>
        <w:rPr/>
      </w:pPr>
      <w:r>
        <w:rPr/>
        <w:t>jMuhWsdhHywEyqWCoZ2S0OgHcv+EYPNIYR5FDo/CD/ACZ87prQzwNA8vgPNwunPPkqnSGGZPeLj7rV</w:t>
      </w:r>
    </w:p>
    <w:p>
      <w:pPr>
        <w:pStyle w:val="PreformattedText"/>
        <w:bidi w:val="0"/>
        <w:spacing w:before="0" w:after="0"/>
        <w:jc w:val="left"/>
        <w:rPr/>
      </w:pPr>
      <w:r>
        <w:rPr/>
        <w:t>XfisRqMjNwT6TaFHwG5txJRZNXIz5lYen33CO61suVVncp1PemUbg+Sq0/8ADsfO+FwVEtz/ACtsfq</w:t>
      </w:r>
    </w:p>
    <w:p>
      <w:pPr>
        <w:pStyle w:val="PreformattedText"/>
        <w:bidi w:val="0"/>
        <w:spacing w:before="0" w:after="0"/>
        <w:jc w:val="left"/>
        <w:rPr/>
      </w:pPr>
      <w:r>
        <w:rPr/>
        <w:t>1F5zlF+Yd3f+iLp7vBE2jiqTcx+S0uiL8kzuvYmmR2SUSmapp7JYnUkQ8ewmsO9BqyoBRtG0hOsg5A</w:t>
      </w:r>
    </w:p>
    <w:p>
      <w:pPr>
        <w:pStyle w:val="PreformattedText"/>
        <w:bidi w:val="0"/>
        <w:spacing w:before="0" w:after="0"/>
        <w:jc w:val="left"/>
        <w:rPr/>
      </w:pPr>
      <w:r>
        <w:rPr/>
        <w:t>olHsnYVV8DkNUQiNOBQ7uqu0wiJC0QcPaTnN90fJZmme6s2w7J+qDxvQvoraQv8AyRp8XIBvms3AQN</w:t>
      </w:r>
    </w:p>
    <w:p>
      <w:pPr>
        <w:pStyle w:val="PreformattedText"/>
        <w:bidi w:val="0"/>
        <w:spacing w:before="0" w:after="0"/>
        <w:jc w:val="left"/>
        <w:rPr/>
      </w:pPr>
      <w:r>
        <w:rPr/>
        <w:t>gUwCujq7abA2TN1RzXc4RP6IfAhYfZcQqtHFut1rPNfZKzhlfWdG9UsBQpaBBjW3O4arFYl7yMutSz</w:t>
      </w:r>
    </w:p>
    <w:p>
      <w:pPr>
        <w:pStyle w:val="PreformattedText"/>
        <w:bidi w:val="0"/>
        <w:spacing w:before="0" w:after="0"/>
        <w:jc w:val="left"/>
        <w:rPr/>
      </w:pPr>
      <w:r>
        <w:rPr/>
        <w:t>eTePzWDZ4yPA3T8xRnu2vVPe5+S6SBYKQjuyqgjylOP3ZbzlEKkDbkUSRUvqnCJ5IG6aY8WiN7rVUz</w:t>
      </w:r>
    </w:p>
    <w:p>
      <w:pPr>
        <w:pStyle w:val="PreformattedText"/>
        <w:bidi w:val="0"/>
        <w:spacing w:before="0" w:after="0"/>
        <w:jc w:val="left"/>
        <w:rPr/>
      </w:pPr>
      <w:r>
        <w:rPr/>
        <w:t>BVcx80P2TFh3ZqbdsqUTsYhthQo2FqyrKoUbI7EqUUW7So2na5VvCUzVZ8sIhuWdyFom4RbaPovZQC</w:t>
      </w:r>
    </w:p>
    <w:p>
      <w:pPr>
        <w:pStyle w:val="PreformattedText"/>
        <w:bidi w:val="0"/>
        <w:spacing w:before="0" w:after="0"/>
        <w:jc w:val="left"/>
        <w:rPr/>
      </w:pPr>
      <w:r>
        <w:rPr/>
        <w:t>qsyxshC9lEKFGzcpKFR0XCPK6zKUJ2NTmSsLUbGGNu6S0jkmW+CelcT1dLq99T9k2m+p3tC79lQw7Q</w:t>
      </w:r>
    </w:p>
    <w:p>
      <w:pPr>
        <w:pStyle w:val="PreformattedText"/>
        <w:bidi w:val="0"/>
        <w:spacing w:before="0" w:after="0"/>
        <w:jc w:val="left"/>
        <w:rPr/>
      </w:pPr>
      <w:r>
        <w:rPr/>
        <w:t>zTK0NVMB2IFrUbBdKM6yg4jRveT5acp33Uz5pyp2JB3ha+JT3fzBHulO4rU7AUXZjKhC0LAu7jh2Ds</w:t>
      </w:r>
    </w:p>
    <w:p>
      <w:pPr>
        <w:pStyle w:val="PreformattedText"/>
        <w:bidi w:val="0"/>
        <w:spacing w:before="0" w:after="0"/>
        <w:jc w:val="left"/>
        <w:rPr/>
      </w:pPr>
      <w:r>
        <w:rPr/>
        <w:t>JVMIdqFlWVZVl7MqVKlFylNChOHYOwpyq+FU1vTe7PkgZ0+iN9yGhaVnaynMXTiRd2qAVRuWmPNRCz</w:t>
      </w:r>
    </w:p>
    <w:p>
      <w:pPr>
        <w:pStyle w:val="PreformattedText"/>
        <w:bidi w:val="0"/>
        <w:spacing w:before="0" w:after="0"/>
        <w:jc w:val="left"/>
        <w:rPr/>
      </w:pPr>
      <w:r>
        <w:rPr/>
        <w:t>fTZ4tPmNkB/mi0LTYDP99jTCIQ5IOvPEKl3KzVh5cwDePgnpHNUxL7Wb3QsNRD6sHvCmNOKJGUT9Oa</w:t>
      </w:r>
    </w:p>
    <w:p>
      <w:pPr>
        <w:pStyle w:val="PreformattedText"/>
        <w:bidi w:val="0"/>
        <w:spacing w:before="0" w:after="0"/>
        <w:jc w:val="left"/>
        <w:rPr/>
      </w:pPr>
      <w:r>
        <w:rPr/>
        <w:t>bT75lVmZ6WQ8wsSwvw1Kp7gyuQ3J+gTT+mi9lMP1CfryKGsLRVBDtgCNOzfJPtKwLrxxGwKFlWVPam</w:t>
      </w:r>
    </w:p>
    <w:p>
      <w:pPr>
        <w:pStyle w:val="PreformattedText"/>
        <w:bidi w:val="0"/>
        <w:spacing w:before="0" w:after="0"/>
        <w:jc w:val="left"/>
        <w:rPr/>
      </w:pPr>
      <w:r>
        <w:rPr/>
        <w:t>tgoFShtlDbCc5qdVZxXWN4rrBxReEajRvX2hnFOxNPijjGKnWa/RNZKayFCeovtOwop9wULItOqzFZ</w:t>
      </w:r>
    </w:p>
    <w:p>
      <w:pPr>
        <w:pStyle w:val="PreformattedText"/>
        <w:bidi w:val="0"/>
        <w:spacing w:before="0" w:after="0"/>
        <w:jc w:val="left"/>
        <w:rPr/>
      </w:pPr>
      <w:r>
        <w:rPr/>
        <w:t>dEZWdTvU/UoUohVj3jezUdyG4bG6od/zTbahVBBR5KeSZB1R0TSiuB2EnunLoFhKryyg8aEXTXAhWQ</w:t>
      </w:r>
    </w:p>
    <w:p>
      <w:pPr>
        <w:pStyle w:val="PreformattedText"/>
        <w:bidi w:val="0"/>
        <w:spacing w:before="0" w:after="0"/>
        <w:jc w:val="left"/>
        <w:rPr/>
      </w:pPr>
      <w:r>
        <w:rPr/>
        <w:t>PwLVqZGOdwFhzWHpk1O/ud3nc1gJ+8f75lFhzhzdFILvNA96pBRpNzYul7JGYLktxUSEy/dKiN9wnf</w:t>
      </w:r>
    </w:p>
    <w:p>
      <w:pPr>
        <w:pStyle w:val="PreformattedText"/>
        <w:bidi w:val="0"/>
        <w:spacing w:before="0" w:after="0"/>
        <w:jc w:val="left"/>
        <w:rPr/>
      </w:pPr>
      <w:r>
        <w:rPr/>
        <w:t>uoTuKJQ1CPDmiQAE/csOcpYeaCCChEJzFEhVCWCV/wAQaEOkWL7cTovtbuK+0E70K5G9Nxbl9tedAn</w:t>
      </w:r>
    </w:p>
    <w:p>
      <w:pPr>
        <w:pStyle w:val="PreformattedText"/>
        <w:bidi w:val="0"/>
        <w:spacing w:before="0" w:after="0"/>
        <w:jc w:val="left"/>
        <w:rPr/>
      </w:pPr>
      <w:r>
        <w:rPr/>
        <w:t>Ypx1KdWKzkoMqFdQ/ihQJ9oqrhy1sptAu0QoTKqUgFg8NFyFZRdEJ3aKKKqWcmuITi06LKZsioW5U4</w:t>
      </w:r>
    </w:p>
    <w:p>
      <w:pPr>
        <w:pStyle w:val="PreformattedText"/>
        <w:bidi w:val="0"/>
        <w:spacing w:before="0" w:after="0"/>
        <w:jc w:val="left"/>
        <w:rPr/>
      </w:pPr>
      <w:r>
        <w:rPr/>
        <w:t>zqo85gjMwvYHJf3W5ezbchy1WedQss6FTxb8wso42UbBFtrRdZz3d+5YDF9W11Mk/lVGtSqHukTw4o</w:t>
      </w:r>
    </w:p>
    <w:p>
      <w:pPr>
        <w:pStyle w:val="PreformattedText"/>
        <w:bidi w:val="0"/>
        <w:spacing w:before="0" w:after="0"/>
        <w:jc w:val="left"/>
        <w:rPr/>
      </w:pPr>
      <w:r>
        <w:rPr/>
        <w:t>IfAlzoq7ZNMHTU/JUz93WH5pVBrcjT7wupuqwnTxcUGuAeOCx5kMFOczB3yNzSsSWms4sbDTonXgpi</w:t>
      </w:r>
    </w:p>
    <w:p>
      <w:pPr>
        <w:pStyle w:val="PreformattedText"/>
        <w:bidi w:val="0"/>
        <w:spacing w:before="0" w:after="0"/>
        <w:jc w:val="left"/>
        <w:rPr/>
      </w:pPr>
      <w:r>
        <w:rPr/>
        <w:t>N14hzWuquERsbqNh4L/QTTb5qi7Mxp2DbCYqjA5pWMwv3UgeFBneHBUMN3h5p+FDXaWKfgR5I4SruI</w:t>
      </w:r>
    </w:p>
    <w:p>
      <w:pPr>
        <w:pStyle w:val="PreformattedText"/>
        <w:bidi w:val="0"/>
        <w:spacing w:before="0" w:after="0"/>
        <w:jc w:val="left"/>
        <w:rPr/>
      </w:pPr>
      <w:r>
        <w:rPr/>
        <w:t>KOHrBdRW4IYSodSmYJo1uuqDdyo0szuSqUBlVCnN1XYMikAcE0iJTGZ6knTcmnchdAIooo9hydsfsy</w:t>
      </w:r>
    </w:p>
    <w:p>
      <w:pPr>
        <w:pStyle w:val="PreformattedText"/>
        <w:bidi w:val="0"/>
        <w:spacing w:before="0" w:after="0"/>
        <w:jc w:val="left"/>
        <w:rPr/>
      </w:pPr>
      <w:r>
        <w:rPr/>
        <w:t>8NFcKUFCZqoGdx4J85pOqajZTCCuE1636qVa9oWS+v1WUgbWoWKps61zREKnTe2uwDhb/wBKk+mAG1</w:t>
      </w:r>
    </w:p>
    <w:p>
      <w:pPr>
        <w:pStyle w:val="PreformattedText"/>
        <w:bidi w:val="0"/>
        <w:spacing w:before="0" w:after="0"/>
        <w:jc w:val="left"/>
        <w:rPr/>
      </w:pPr>
      <w:r>
        <w:rPr/>
        <w:t>xebHQhMxFSm7vuzU5s/wDumwRIQ+BHm7/5UwZK5nTKFTGUZCbK/vINPy3BOec2Vl37+DVWHU0uqpfx</w:t>
      </w:r>
    </w:p>
    <w:p>
      <w:pPr>
        <w:pStyle w:val="PreformattedText"/>
        <w:bidi w:val="0"/>
        <w:spacing w:before="0" w:after="0"/>
        <w:jc w:val="left"/>
        <w:rPr/>
      </w:pPr>
      <w:r>
        <w:rPr/>
        <w:t>Khjz5rH0m0jTaNwW5M4qAiR/7REqEINv0RaqQ7yO9b54IFRN1gn6tQQKGw7JVQQsTQyhzmLAV2vcwe</w:t>
      </w:r>
    </w:p>
    <w:p>
      <w:pPr>
        <w:pStyle w:val="PreformattedText"/>
        <w:bidi w:val="0"/>
        <w:spacing w:before="0" w:after="0"/>
        <w:jc w:val="left"/>
        <w:rPr/>
      </w:pPr>
      <w:r>
        <w:rPr/>
        <w:t>0nAJ7MwVKnMyjQanNyFUmB1zosjRuVdgIVBsN809UzqFXdYrvObdBnO6b3RzTQm7CiiewU5FFG+byU</w:t>
      </w:r>
    </w:p>
    <w:p>
      <w:pPr>
        <w:pStyle w:val="PreformattedText"/>
        <w:bidi w:val="0"/>
        <w:spacing w:before="0" w:after="0"/>
        <w:jc w:val="left"/>
        <w:rPr/>
      </w:pPr>
      <w:r>
        <w:rPr/>
        <w:t>kJhaU6i72bhaayraIaZo0UwJTXf3KFzdaOTkNVHLsNLOYUN3FFq0QE7lGq0Q0VKoG1G5jAXSPVzhMt</w:t>
      </w:r>
    </w:p>
    <w:p>
      <w:pPr>
        <w:pStyle w:val="PreformattedText"/>
        <w:bidi w:val="0"/>
        <w:spacing w:before="0" w:after="0"/>
        <w:jc w:val="left"/>
        <w:rPr/>
      </w:pPr>
      <w:r>
        <w:rPr/>
        <w:t>oOo4LEMzBrKgFxZyNJ2HZ92JpHxsO5UXZcpY4kR3Qf2THB4zBD4CKd4nqvlZiGk6Osj3S2VGh3J1Z9</w:t>
      </w:r>
    </w:p>
    <w:p>
      <w:pPr>
        <w:pStyle w:val="PreformattedText"/>
        <w:bidi w:val="0"/>
        <w:spacing w:before="0" w:after="0"/>
        <w:jc w:val="left"/>
        <w:rPr/>
      </w:pPr>
      <w:r>
        <w:rPr/>
        <w:t>f+FZm+p/ZQylT1ygKvjTUq/caUm+I/uqk3JMnY2i5zM9rD6qn1Qwznav38kUDCkFZZWU6fomtgFOao</w:t>
      </w:r>
    </w:p>
    <w:p>
      <w:pPr>
        <w:pStyle w:val="PreformattedText"/>
        <w:bidi w:val="0"/>
        <w:spacing w:before="0" w:after="0"/>
        <w:jc w:val="left"/>
        <w:rPr/>
      </w:pPr>
      <w:r>
        <w:rPr/>
        <w:t>Ea67KZEXVJ2SoPNNMgKUFPYeE6xVSiWPFSnuMwm4lj2ZswTHhzQhqVKqCWlMs0BZk8qi8FifUTw4d4</w:t>
      </w:r>
    </w:p>
    <w:p>
      <w:pPr>
        <w:pStyle w:val="PreformattedText"/>
        <w:bidi w:val="0"/>
        <w:spacing w:before="0" w:after="0"/>
        <w:jc w:val="left"/>
        <w:rPr/>
      </w:pPr>
      <w:r>
        <w:rPr/>
        <w:t>GE+pznY3upglBNtsKcnIbTqnJxTijYFcStya8jeuuebOg+aa5rgTkAT38gtUT3TzTdQtym8rjtABKy</w:t>
      </w:r>
    </w:p>
    <w:p>
      <w:pPr>
        <w:pStyle w:val="PreformattedText"/>
        <w:bidi w:val="0"/>
        <w:spacing w:before="0" w:after="0"/>
        <w:jc w:val="left"/>
        <w:rPr/>
      </w:pPr>
      <w:r>
        <w:rPr/>
        <w:t>cVcaFByDz7yzHeEIjVAosURuVBjXvyusCpcyq2k82zKCGXMtP/ANVu4hydTDAcotv/ALplQB0b/wB0</w:t>
      </w:r>
    </w:p>
    <w:p>
      <w:pPr>
        <w:pStyle w:val="PreformattedText"/>
        <w:bidi w:val="0"/>
        <w:spacing w:before="0" w:after="0"/>
        <w:jc w:val="left"/>
        <w:rPr/>
      </w:pPr>
      <w:r>
        <w:rPr/>
        <w:t>N/wH7T1jqeal5JlTuDrOGn9U1lStepPUT3W+95qtVZQZJ00Df6BOpGuc2IOVg/yv/wDSxmIp1KtQUb</w:t>
      </w:r>
    </w:p>
    <w:p>
      <w:pPr>
        <w:pStyle w:val="PreformattedText"/>
        <w:bidi w:val="0"/>
        <w:spacing w:before="0" w:after="0"/>
        <w:jc w:val="left"/>
        <w:rPr/>
      </w:pPr>
      <w:r>
        <w:rPr/>
        <w:t>UzH6J5TG5nNbxKFMtfUp6tWMpsYW0heEcrZB+oRA3OlA8U14Ryowi/kvkj5LKVHO4WDq5mkb0ED2qw</w:t>
      </w:r>
    </w:p>
    <w:p>
      <w:pPr>
        <w:pStyle w:val="PreformattedText"/>
        <w:bidi w:val="0"/>
        <w:spacing w:before="0" w:after="0"/>
        <w:jc w:val="left"/>
        <w:rPr/>
      </w:pPr>
      <w:r>
        <w:rPr/>
        <w:t>hRCygOmFSrAb4811rg/NqI3Lr2byvtFOPEhiWReQjimo4kmdy6xi68jwhOc50y5aoBNEoWQ2lOR7BT</w:t>
      </w:r>
    </w:p>
    <w:p>
      <w:pPr>
        <w:pStyle w:val="PreformattedText"/>
        <w:bidi w:val="0"/>
        <w:spacing w:before="0" w:after="0"/>
        <w:jc w:val="left"/>
        <w:rPr/>
      </w:pPr>
      <w:r>
        <w:rPr/>
        <w:t>inFHYwEoUTCLFE7tVUI+iKGiKpiVlst6I7vkuHkskpwLSg4ENDvqixFpGxpKPBBahcpTTkdmbeNx3o</w:t>
      </w:r>
    </w:p>
    <w:p>
      <w:pPr>
        <w:pStyle w:val="PreformattedText"/>
        <w:bidi w:val="0"/>
        <w:spacing w:before="0" w:after="0"/>
        <w:jc w:val="left"/>
        <w:rPr/>
      </w:pPr>
      <w:r>
        <w:rPr/>
        <w:t>MdinvdyldE4rNSLH+Jo/+qazKS3ce8OSmHgbj/qFlIDhHhPdVGwif9j8Bnxu8lqz+iosNUmiXWpG/w</w:t>
      </w:r>
    </w:p>
    <w:p>
      <w:pPr>
        <w:pStyle w:val="PreformattedText"/>
        <w:bidi w:val="0"/>
        <w:spacing w:before="0" w:after="0"/>
        <w:jc w:val="left"/>
        <w:rPr/>
      </w:pPr>
      <w:r>
        <w:rPr/>
        <w:t>Cbl5I1WBpLrAC6BDZxda0fw6fAf3VWs7FB1SuclEaM3uQpyM58EqpBNlTs5dWBhnEe6sxdLkewJ2NT</w:t>
      </w:r>
    </w:p>
    <w:p>
      <w:pPr>
        <w:pStyle w:val="PreformattedText"/>
        <w:bidi w:val="0"/>
        <w:spacing w:before="0" w:after="0"/>
        <w:jc w:val="left"/>
        <w:rPr/>
      </w:pPr>
      <w:r>
        <w:rPr/>
        <w:t>JB89U5pB5BNbI89mHflqBAyJQQKB7DxKcMp5bIQBGhUVTxQpFdXqhSPBGkYlGlE2R14ICVCa1ABBDa</w:t>
      </w:r>
    </w:p>
    <w:p>
      <w:pPr>
        <w:pStyle w:val="PreformattedText"/>
        <w:bidi w:val="0"/>
        <w:spacing w:before="0" w:after="0"/>
        <w:jc w:val="left"/>
        <w:rPr/>
      </w:pPr>
      <w:r>
        <w:rPr/>
        <w:t>U87DsKKcnp5hQqMaKrUB7rQsvDy+afbuhEeEIx80TojuVKzkcuT5Lesy0Cpo3sUWxqEHxbkoHs/ROE</w:t>
      </w:r>
    </w:p>
    <w:p>
      <w:pPr>
        <w:pStyle w:val="PreformattedText"/>
        <w:bidi w:val="0"/>
        <w:spacing w:before="0" w:after="0"/>
        <w:jc w:val="left"/>
        <w:rPr/>
      </w:pPr>
      <w:r>
        <w:rPr/>
        <w:t>XXsodjeFS/iDq7EBYSq6nWa4bn38is33gEp58P8AOIUXqJmg+A3ahydUPfjxDw+ZXUih1ZB8NnHz3r</w:t>
      </w:r>
    </w:p>
    <w:p>
      <w:pPr>
        <w:pStyle w:val="PreformattedText"/>
        <w:bidi w:val="0"/>
        <w:spacing w:before="0" w:after="0"/>
        <w:jc w:val="left"/>
        <w:rPr/>
      </w:pPr>
      <w:r>
        <w:rPr/>
        <w:t>F1GveSQOrpa/ncjUzh1aq7TwsKqUqhYKj/AGjbyTq5FIUvZBlUqZeVWpmm7RPxDjQpsm2/yUyICeFG</w:t>
      </w:r>
    </w:p>
    <w:p>
      <w:pPr>
        <w:pStyle w:val="PreformattedText"/>
        <w:bidi w:val="0"/>
        <w:spacing w:before="0" w:after="0"/>
        <w:jc w:val="left"/>
        <w:rPr/>
      </w:pPr>
      <w:r>
        <w:rPr/>
        <w:t>zVU8O/JnIhu7mqjU0JukJwmAnnLoqggDmjYt8lg6sy3gggUOy9sosI0UoOjQoYhdde4iV1jdZRr6/o</w:t>
      </w:r>
    </w:p>
    <w:p>
      <w:pPr>
        <w:pStyle w:val="PreformattedText"/>
        <w:bidi w:val="0"/>
        <w:spacing w:before="0" w:after="0"/>
        <w:jc w:val="left"/>
        <w:rPr/>
      </w:pPr>
      <w:r>
        <w:rPr/>
        <w:t>nYp5OiPWO5BNpcVlUIBAIIdiohsKKeU4o6J+uxryNEy+9Oq2hoQlrPNGzvKy3gr3lvTLwE06jcntI2</w:t>
      </w:r>
    </w:p>
    <w:p>
      <w:pPr>
        <w:pStyle w:val="PreformattedText"/>
        <w:bidi w:val="0"/>
        <w:spacing w:before="0" w:after="0"/>
        <w:jc w:val="left"/>
        <w:rPr/>
      </w:pPr>
      <w:r>
        <w:rPr/>
        <w:t>atQdpxTXXuEbeWwkhqD8wWSAhogNSm6lHVAqhUIIT4ufeCoVIu83tCb3n5jx/VHutdzTdwQ+Anb/AN</w:t>
      </w:r>
    </w:p>
    <w:p>
      <w:pPr>
        <w:pStyle w:val="PreformattedText"/>
        <w:bidi w:val="0"/>
        <w:spacing w:before="0" w:after="0"/>
        <w:jc w:val="left"/>
        <w:rPr/>
      </w:pPr>
      <w:r>
        <w:rPr/>
        <w:t>Qqlbq8TTEd0XlVcXQ6p5zzI0VTOcuHzAtadVnoZ7yWM8I4nmq+KfWgKhg31Hs/MYngqdD7NVyezU8L</w:t>
      </w:r>
    </w:p>
    <w:p>
      <w:pPr>
        <w:pStyle w:val="PreformattedText"/>
        <w:bidi w:val="0"/>
        <w:spacing w:before="0" w:after="0"/>
        <w:jc w:val="left"/>
        <w:rPr/>
      </w:pPr>
      <w:r>
        <w:rPr/>
        <w:t>uDlj6P3j4FwpTXJzJRb9EGOqHK0LB9HWNSpYDSVj3xTykZeCZRa7DViTebJtjCaeKusqqiXhP1jmqV</w:t>
      </w:r>
    </w:p>
    <w:p>
      <w:pPr>
        <w:pStyle w:val="PreformattedText"/>
        <w:bidi w:val="0"/>
        <w:spacing w:before="0" w:after="0"/>
        <w:jc w:val="left"/>
        <w:rPr/>
      </w:pPr>
      <w:r>
        <w:rPr/>
        <w:t>Qtq/NNcCJQQQ27kURyWVFg4LqhwXVcllAQbyWRQNkKFHbqbTonFPKKATzdBZYClN56JneOY7lOqiyA</w:t>
      </w:r>
    </w:p>
    <w:p>
      <w:pPr>
        <w:pStyle w:val="PreformattedText"/>
        <w:bidi w:val="0"/>
        <w:spacing w:before="0" w:after="0"/>
        <w:jc w:val="left"/>
        <w:rPr/>
      </w:pPr>
      <w:r>
        <w:rPr/>
        <w:t>sFvVOyBjzU2/pwTmSU3gie95Jr5sngxzRK3DgssFDNdf03KYstwQ1KOvJNMFT3AE4ZWUnivMiJWFe/</w:t>
      </w:r>
    </w:p>
    <w:p>
      <w:pPr>
        <w:pStyle w:val="PreformattedText"/>
        <w:bidi w:val="0"/>
        <w:spacing w:before="0" w:after="0"/>
        <w:jc w:val="left"/>
        <w:rPr/>
      </w:pPr>
      <w:r>
        <w:rPr/>
        <w:t>uEuNtAP6rvujvJo5ofAbmNNeqXtBGUArG5aVXIKmduojUI1JVCiX7i5YnCVKFJtQxG+NyOQ0sO5vhk</w:t>
      </w:r>
    </w:p>
    <w:p>
      <w:pPr>
        <w:pStyle w:val="PreformattedText"/>
        <w:bidi w:val="0"/>
        <w:spacing w:before="0" w:after="0"/>
        <w:jc w:val="left"/>
        <w:rPr/>
      </w:pPr>
      <w:r>
        <w:rPr/>
        <w:t>FPpdbSy79R5rGVi5gJtV8JCKbqi7KIGqynT9VhMEykM7hJ3BGhnHf03BdKQMVTYDMNuqbqJwZBp94H</w:t>
      </w:r>
    </w:p>
    <w:p>
      <w:pPr>
        <w:pStyle w:val="PreformattedText"/>
        <w:bidi w:val="0"/>
        <w:spacing w:before="0" w:after="0"/>
        <w:jc w:val="left"/>
        <w:rPr/>
      </w:pPr>
      <w:r>
        <w:rPr/>
        <w:t>gsQ1nWO6uY57GmAiFxcneI+aZ4nrCVgCWbAUD2IRUdvKsihQo7TtE7ZKc5OKOx/dYnb1Tt3j8lKEJ2</w:t>
      </w:r>
    </w:p>
    <w:p>
      <w:pPr>
        <w:pStyle w:val="PreformattedText"/>
        <w:bidi w:val="0"/>
        <w:spacing w:before="0" w:after="0"/>
        <w:jc w:val="left"/>
        <w:rPr/>
      </w:pPr>
      <w:r>
        <w:rPr/>
        <w:t>66bod3dTOKaiLMR3qn4HFRaeNkNI9oJqOuyiyBdOP6p8aILdsLkbqdfotFMeWzNuVOmalHNm8Dh3f7</w:t>
      </w:r>
    </w:p>
    <w:p>
      <w:pPr>
        <w:pStyle w:val="PreformattedText"/>
        <w:bidi w:val="0"/>
        <w:spacing w:before="0" w:after="0"/>
        <w:jc w:val="left"/>
        <w:rPr/>
      </w:pPr>
      <w:r>
        <w:rPr/>
        <w:t>LBU4p1MpPiTKfvGSgPgKrU6thdlJjcFU6SxLjlp4aP5l1GPxNV46wCQJ4I4XIypUzaVOrCqUGxQaPe</w:t>
      </w:r>
    </w:p>
    <w:p>
      <w:pPr>
        <w:pStyle w:val="PreformattedText"/>
        <w:bidi w:val="0"/>
        <w:spacing w:before="0" w:after="0"/>
        <w:jc w:val="left"/>
        <w:rPr/>
      </w:pPr>
      <w:r>
        <w:rPr/>
        <w:t>uuqyxlA5jiq1Nlak9jhqFg2mpRfh6ln0+6fJMf8Ad21bqukzNe2u8cE4gpkTdOfJXRdEVQ4uEibNVC</w:t>
      </w:r>
    </w:p>
    <w:p>
      <w:pPr>
        <w:pStyle w:val="PreformattedText"/>
        <w:bidi w:val="0"/>
        <w:spacing w:before="0" w:after="0"/>
        <w:jc w:val="left"/>
        <w:rPr/>
      </w:pPr>
      <w:r>
        <w:rPr/>
        <w:t>SwgnvB2VbkwNqY7GVMuYNBAWFqDqa1M77J9Bha5mXTU8FWoZd1txWi48E933Xmnpm/kEXEPnmsPVzt</w:t>
      </w:r>
    </w:p>
    <w:p>
      <w:pPr>
        <w:pStyle w:val="PreformattedText"/>
        <w:bidi w:val="0"/>
        <w:spacing w:before="0" w:after="0"/>
        <w:jc w:val="left"/>
        <w:rPr/>
      </w:pPr>
      <w:r>
        <w:rPr/>
        <w:t>B37GuQ2DYdsKFCDVl2HsnaE5yKlEpzkdjRKqJ2qFyo2NaXSjGUpom3FCy0AWqdaANyA3cdE4yZ3hOP</w:t>
      </w:r>
    </w:p>
    <w:p>
      <w:pPr>
        <w:pStyle w:val="PreformattedText"/>
        <w:bidi w:val="0"/>
        <w:spacing w:before="0" w:after="0"/>
        <w:jc w:val="left"/>
        <w:rPr/>
      </w:pPr>
      <w:r>
        <w:rPr/>
        <w:t>BEzdMWYBOfHmnCLb0DC8QsLhZSLwiUDYlDREDsUjlNE/mWHqMIY0W4qUPgOEbVgeLVUf8A4KhxNVz/</w:t>
      </w:r>
    </w:p>
    <w:p>
      <w:pPr>
        <w:pStyle w:val="PreformattedText"/>
        <w:bidi w:val="0"/>
        <w:spacing w:before="0" w:after="0"/>
        <w:jc w:val="left"/>
        <w:rPr/>
      </w:pPr>
      <w:r>
        <w:rPr/>
        <w:t>ANVR71an3fE+dkcVWw+Zwew5Xjfx5FVa+Wk6QWvbqP7LFU3NqZSZdqfM7HbtnRBJaLaNTP4/839FXq</w:t>
      </w:r>
    </w:p>
    <w:p>
      <w:pPr>
        <w:pStyle w:val="PreformattedText"/>
        <w:bidi w:val="0"/>
        <w:spacing w:before="0" w:after="0"/>
        <w:jc w:val="left"/>
        <w:rPr/>
      </w:pPr>
      <w:r>
        <w:rPr/>
        <w:t>dVRqv4BYdvUYehuz3csXSNOrTM+IrEGagpe93j/wC1jqsUsu/SOC61kwdBvVR0+ScbgckD3v1Qd3Xc</w:t>
      </w:r>
    </w:p>
    <w:p>
      <w:pPr>
        <w:pStyle w:val="PreformattedText"/>
        <w:bidi w:val="0"/>
        <w:spacing w:before="0" w:after="0"/>
        <w:jc w:val="left"/>
        <w:rPr/>
      </w:pPr>
      <w:r>
        <w:rPr/>
        <w:t>0VRrZHct6Y/MAUDCBU9mFChQoUKFCjsHZKlEpxUouU7AgE8J4vsGiMKiPvEbZk0au4KLgrgmWJTbSp</w:t>
      </w:r>
    </w:p>
    <w:p>
      <w:pPr>
        <w:pStyle w:val="PreformattedText"/>
        <w:bidi w:val="0"/>
        <w:spacing w:before="0" w:after="0"/>
        <w:jc w:val="left"/>
        <w:rPr/>
      </w:pPr>
      <w:r>
        <w:rPr/>
        <w:t>3bxfzCda6MhEiAgYWYrmVHFQsxTHayo5qFlPFZDAQtCqNAdY22YEdY/KT7MBdGu+7IhdUCmjL8CYie</w:t>
      </w:r>
    </w:p>
    <w:p>
      <w:pPr>
        <w:pStyle w:val="PreformattedText"/>
        <w:bidi w:val="0"/>
        <w:spacing w:before="0" w:after="0"/>
        <w:jc w:val="left"/>
        <w:rPr/>
      </w:pPr>
      <w:r>
        <w:rPr/>
        <w:t>rcW6gFNDX4bCDff6qk2a+EtZrSVzWuzGQ+pRZuLszvILGHNiKhGk2Q1XVlzmNARESN4XRb/uHxqy6D</w:t>
      </w:r>
    </w:p>
    <w:p>
      <w:pPr>
        <w:pStyle w:val="PreformattedText"/>
        <w:bidi w:val="0"/>
        <w:spacing w:before="0" w:after="0"/>
        <w:jc w:val="left"/>
        <w:rPr/>
      </w:pPr>
      <w:r>
        <w:rPr/>
        <w:t>oFB3B37rpIj7Nk9+oGrLDg4+Gl/VdIMcWUPzXHJYSt9zWLvE0/VYuq1ziALzdFBbwuK3I70Fh8Rksd</w:t>
      </w:r>
    </w:p>
    <w:p>
      <w:pPr>
        <w:pStyle w:val="PreformattedText"/>
        <w:bidi w:val="0"/>
        <w:spacing w:before="0" w:after="0"/>
        <w:jc w:val="left"/>
        <w:rPr/>
      </w:pPr>
      <w:r>
        <w:rPr/>
        <w:t>E14KY6DClDbHpSipRdCLlKlE7QFCfuKrCNhTLyVTb3h5o95yLfuvNMvIXBVPGULiUS4HnuRusrvkjt</w:t>
      </w:r>
    </w:p>
    <w:p>
      <w:pPr>
        <w:pStyle w:val="PreformattedText"/>
        <w:bidi w:val="0"/>
        <w:spacing w:before="0" w:after="0"/>
        <w:jc w:val="left"/>
        <w:rPr/>
      </w:pPr>
      <w:r>
        <w:rPr/>
        <w:t>jmg4qQdkSUOCCDuakIEXG4p47osrqg/I4FdHYhor1hPi0WZD4ECogtidA9ywp79H/9Z7D3TXr/AJYb</w:t>
      </w:r>
    </w:p>
    <w:p>
      <w:pPr>
        <w:pStyle w:val="PreformattedText"/>
        <w:bidi w:val="0"/>
        <w:spacing w:before="0" w:after="0"/>
        <w:jc w:val="left"/>
        <w:rPr/>
      </w:pPr>
      <w:r>
        <w:rPr/>
        <w:t>/VVmmzveui2FSpuz0i22ZpWIvVcYibrAdZle6m7vsGnEKhU63DgcljTNTCb/ALxU2ZmVJ0LrqT9p75</w:t>
      </w:r>
    </w:p>
    <w:p>
      <w:pPr>
        <w:pStyle w:val="PreformattedText"/>
        <w:bidi w:val="0"/>
        <w:spacing w:before="0" w:after="0"/>
        <w:jc w:val="left"/>
        <w:rPr/>
      </w:pPr>
      <w:r>
        <w:rPr/>
        <w:t>PdZv4LGBrKocx1ynaqCUzxXRO07cNiMljomvlNegU0oeiKKKJRKJRdCLlO9FynYFCbscqwQEuRTSmG</w:t>
      </w:r>
    </w:p>
    <w:p>
      <w:pPr>
        <w:pStyle w:val="PreformattedText"/>
        <w:bidi w:val="0"/>
        <w:spacing w:before="0" w:after="0"/>
        <w:jc w:val="left"/>
        <w:rPr/>
      </w:pPr>
      <w:r>
        <w:rPr/>
        <w:t>C88lhxOYlVfZA3Jtn/NO1AVTX5KlvCfu5LJvCOwdiIWaN1kXN3BNPFEqUHLMFeI3Ik6Kn3jBVLDVSw</w:t>
      </w:r>
    </w:p>
    <w:p>
      <w:pPr>
        <w:pStyle w:val="PreformattedText"/>
        <w:bidi w:val="0"/>
        <w:spacing w:before="0" w:after="0"/>
        <w:jc w:val="left"/>
        <w:rPr/>
      </w:pPr>
      <w:r>
        <w:rPr/>
        <w:t>vY7RUOkXUyKeIZlfxTKjH3aR+AD8FrMyYyszc4ZwsE4jEjhClSrFO/5rGidFrTfA0AVOLtK6wtawT4</w:t>
      </w:r>
    </w:p>
    <w:p>
      <w:pPr>
        <w:pStyle w:val="PreformattedText"/>
        <w:bidi w:val="0"/>
        <w:spacing w:before="0" w:after="0"/>
        <w:jc w:val="left"/>
        <w:rPr/>
      </w:pPr>
      <w:r>
        <w:rPr/>
        <w:t>SsbctfAjkujzlqtHFVaT6LzVoCzh95T48wsS+nUGCfTPtxzTHt70GwuqrqYY1xtIVWrmcTu4KbX0Ra</w:t>
      </w:r>
    </w:p>
    <w:p>
      <w:pPr>
        <w:pStyle w:val="PreformattedText"/>
        <w:bidi w:val="0"/>
        <w:spacing w:before="0" w:after="0"/>
        <w:jc w:val="left"/>
        <w:rPr/>
      </w:pPr>
      <w:r>
        <w:rPr/>
        <w:t>rxr6ChiMljomv3pj01yHblSpRRRKJRci5OfsJ2gKNg2uEp9OCigi63mVRsHIv7x81vKfuIWWWNKmCC</w:t>
      </w:r>
    </w:p>
    <w:p>
      <w:pPr>
        <w:pStyle w:val="PreformattedText"/>
        <w:bidi w:val="0"/>
        <w:spacing w:before="0" w:after="0"/>
        <w:jc w:val="left"/>
        <w:rPr/>
      </w:pPr>
      <w:r>
        <w:rPr/>
        <w:t>mw+x3hPaWyF4vPZuQUKEeCFMZESBYIGyC7p2QmvX+gmBuY5lg21qDC9pzj2mpn2fFUwTSPyTsE9ji/</w:t>
      </w:r>
    </w:p>
    <w:p>
      <w:pPr>
        <w:pStyle w:val="PreformattedText"/>
        <w:bidi w:val="0"/>
        <w:spacing w:before="0" w:after="0"/>
        <w:jc w:val="left"/>
        <w:rPr/>
      </w:pPr>
      <w:r>
        <w:rPr/>
        <w:t>D1x5FYXGVjV6mpSip/rRAnePXgh+CdJ/dnDVuBLT810U5xr8gFlCyqFim/4jGeQKAD2uyDdpyUHVBz</w:t>
      </w:r>
    </w:p>
    <w:p>
      <w:pPr>
        <w:pStyle w:val="PreformattedText"/>
        <w:bidi w:val="0"/>
        <w:spacing w:before="0" w:after="0"/>
        <w:jc w:val="left"/>
        <w:rPr/>
      </w:pPr>
      <w:r>
        <w:rPr/>
        <w:t>ZMjUQp9k7lRfkeyVRfnyjhPzXSGGyUhVZq1yovDqdMa9Zr5LpatZlLRHYDt07dGuWHkmPmCCqb5TCi</w:t>
      </w:r>
    </w:p>
    <w:p>
      <w:pPr>
        <w:pStyle w:val="PreformattedText"/>
        <w:bidi w:val="0"/>
        <w:spacing w:before="0" w:after="0"/>
        <w:jc w:val="left"/>
        <w:rPr/>
      </w:pPr>
      <w:r>
        <w:rPr/>
        <w:t>ggVKlSpUqUSiUXIlOcnP2E7QEBsCA2Eoqo3u81UELf8kO+5PGVrUdFvUS0hNJA8k9U32vuTstS30Tg</w:t>
      </w:r>
    </w:p>
    <w:p>
      <w:pPr>
        <w:pStyle w:val="PreformattedText"/>
        <w:bidi w:val="0"/>
        <w:spacing w:before="0" w:after="0"/>
        <w:jc w:val="left"/>
        <w:rPr/>
      </w:pPr>
      <w:r>
        <w:rPr/>
        <w:t>Wkgo8dmkJtQBZjopylS6Dl0R8Mb9U0d35onVNQ3qj4gnmWxvTfFl4rxJjcRSBqU3b9FgMY91V0ieQT</w:t>
      </w:r>
    </w:p>
    <w:p>
      <w:pPr>
        <w:pStyle w:val="PreformattedText"/>
        <w:bidi w:val="0"/>
        <w:spacing w:before="0" w:after="0"/>
        <w:jc w:val="left"/>
        <w:rPr/>
      </w:pPr>
      <w:r>
        <w:rPr/>
        <w:t>XU3zBiDoRdYjDipEuiNHbwsNWrOztfGZhg/wB0D68PwTpCn1mFqWnL3vosC4YbF0nO8Lm/uhBuDsus</w:t>
      </w:r>
    </w:p>
    <w:p>
      <w:pPr>
        <w:pStyle w:val="PreformattedText"/>
        <w:bidi w:val="0"/>
        <w:spacing w:before="0" w:after="0"/>
        <w:jc w:val="left"/>
        <w:rPr/>
      </w:pPr>
      <w:r>
        <w:rPr/>
        <w:t>cxzcUx0WdYpzH4eo6PJWyhaSFnIT7Lox4q4fW41WIcH4a4i8Lo57aWILS+0WWOqmpiHHc2w25ZumQS</w:t>
      </w:r>
    </w:p>
    <w:p>
      <w:pPr>
        <w:pStyle w:val="PreformattedText"/>
        <w:bidi w:val="0"/>
        <w:spacing w:before="0" w:after="0"/>
        <w:jc w:val="left"/>
        <w:rPr/>
      </w:pPr>
      <w:r>
        <w:rPr/>
        <w:t>qrMu0BZURtYRwVOq5hVKsEx6Dp2ZlKnZKlSi5Oci5OcnunZOyEAoUKENpUJyqXciqIi6q3A2HeqZk+</w:t>
      </w:r>
    </w:p>
    <w:p>
      <w:pPr>
        <w:pStyle w:val="PreformattedText"/>
        <w:bidi w:val="0"/>
        <w:spacing w:before="0" w:after="0"/>
        <w:jc w:val="left"/>
        <w:rPr/>
      </w:pPr>
      <w:r>
        <w:rPr/>
        <w:t>YQ8XyUIWkrP3fJd2qI9rcUWkWOw8dpQEIe15JtlvUoQmFMh58lfNKpicvNydh/u9JKqkUcd3DYFSKm</w:t>
      </w:r>
    </w:p>
    <w:p>
      <w:pPr>
        <w:pStyle w:val="PreformattedText"/>
        <w:bidi w:val="0"/>
        <w:spacing w:before="0" w:after="0"/>
        <w:jc w:val="left"/>
        <w:rPr/>
      </w:pPr>
      <w:r>
        <w:rPr/>
        <w:t>Q+826B0aNFiO7i6DhbP3XfAZu1w4iFkydS4i1JxZUX2avRg4ap3fdKbjXe3h3Dm26biKL9H/VdJQ+g</w:t>
      </w:r>
    </w:p>
    <w:p>
      <w:pPr>
        <w:pStyle w:val="PreformattedText"/>
        <w:bidi w:val="0"/>
        <w:spacing w:before="0" w:after="0"/>
        <w:jc w:val="left"/>
        <w:rPr/>
      </w:pPr>
      <w:r>
        <w:rPr/>
        <w:t>Yd4bqq+m9jSPFontaW906KLLIHtkG/DijYwuh64Y+qw+01YlzGUWcwLLF0mtpU6lszI+aqPzOcY1Ow</w:t>
      </w:r>
    </w:p>
    <w:p>
      <w:pPr>
        <w:pStyle w:val="PreformattedText"/>
        <w:bidi w:val="0"/>
        <w:spacing w:before="0" w:after="0"/>
        <w:jc w:val="left"/>
        <w:rPr/>
      </w:pPr>
      <w:r>
        <w:rPr/>
        <w:t>RvQ7puiwAh3slEZm3TgGTvneroIxPYa20resxBkKk85QUyqg6dkrMsylZ1nTqiL056Lp7EIBAKPQVn</w:t>
      </w:r>
    </w:p>
    <w:p>
      <w:pPr>
        <w:pStyle w:val="PreformattedText"/>
        <w:bidi w:val="0"/>
        <w:spacing w:before="0" w:after="0"/>
        <w:jc w:val="left"/>
        <w:rPr/>
      </w:pPr>
      <w:r>
        <w:rPr/>
        <w:t>WRQTBJiY5qpVBEcAtVUFgUHRB4I8U62ijhom8thdnbdFlp7ATIBuJmyjvOCm6y7QYhUYHWFZVhWh1Z</w:t>
      </w:r>
    </w:p>
    <w:p>
      <w:pPr>
        <w:pStyle w:val="PreformattedText"/>
        <w:bidi w:val="0"/>
        <w:spacing w:before="0" w:after="0"/>
        <w:jc w:val="left"/>
        <w:rPr/>
      </w:pPr>
      <w:r>
        <w:rPr/>
        <w:t>rTxVN3jk+EKu/rMS9/ErBuzUMPl4LMLwsRPXYb/wDd68Pwathx1jntZOZsPHvBYVzqbRTc0x7P9lAK</w:t>
      </w:r>
    </w:p>
    <w:p>
      <w:pPr>
        <w:pStyle w:val="PreformattedText"/>
        <w:bidi w:val="0"/>
        <w:spacing w:before="0" w:after="0"/>
        <w:jc w:val="left"/>
        <w:rPr/>
      </w:pPr>
      <w:r>
        <w:rPr/>
        <w:t>LGHVoTsLQdrTaqdIU678O4eRQo/ekf6lV2gaajdx5qlVdRqh43LEgOPWDR2ipvcxwc03CxGJNVtEk6</w:t>
      </w:r>
    </w:p>
    <w:p>
      <w:pPr>
        <w:pStyle w:val="PreformattedText"/>
        <w:bidi w:val="0"/>
        <w:spacing w:before="0" w:after="0"/>
        <w:jc w:val="left"/>
        <w:rPr/>
      </w:pPr>
      <w:r>
        <w:rPr/>
        <w:t>KpULwBzRsbqyDZQYVR4G68MhVh3NgBlPAt3tm7ZnyshQdmEM0/nsbVjVdas3NZl1kI1As4RqIu5ovW</w:t>
      </w:r>
    </w:p>
    <w:p>
      <w:pPr>
        <w:pStyle w:val="PreformattedText"/>
        <w:bidi w:val="0"/>
        <w:spacing w:before="0" w:after="0"/>
        <w:jc w:val="left"/>
        <w:rPr/>
      </w:pPr>
      <w:r>
        <w:rPr/>
        <w:t>u2FChAKNo2woT9FXO4f7rcZ2UxmsPqiAJ8lMeSO663qk7cUWoWOqLI2XCaYTmwUGqFxTZMQjZpQCgo</w:t>
      </w:r>
    </w:p>
    <w:p>
      <w:pPr>
        <w:pStyle w:val="PreformattedText"/>
        <w:bidi w:val="0"/>
        <w:spacing w:before="0" w:after="0"/>
        <w:jc w:val="left"/>
        <w:rPr/>
      </w:pPr>
      <w:r>
        <w:rPr/>
        <w:t>iDsKa5BwJumh4ccly1O6QBoSPG8ZHf3VSOsflFty6LE4ZqgBVDm6QwrB7DS8qf3TfXR+DQso2Quk6B</w:t>
      </w:r>
    </w:p>
    <w:p>
      <w:pPr>
        <w:pStyle w:val="PreformattedText"/>
        <w:bidi w:val="0"/>
        <w:spacing w:before="0" w:after="0"/>
        <w:jc w:val="left"/>
        <w:rPr/>
      </w:pPr>
      <w:r>
        <w:rPr/>
        <w:t>IFdviYFWPXUuvbZ3tj+qM4qlAH3jb/3CqsmTEEahZjEIqn4gDosFhWurVIuGWHmsY0ddU2CE3KrApz</w:t>
      </w:r>
    </w:p>
    <w:p>
      <w:pPr>
        <w:pStyle w:val="PreformattedText"/>
        <w:bidi w:val="0"/>
        <w:spacing w:before="0" w:after="0"/>
        <w:jc w:val="left"/>
        <w:rPr/>
      </w:pPr>
      <w:r>
        <w:rPr/>
        <w:t>mlPIIhEoFOWqkgEIAHzQa55GbQKpqRswRu/ZCuFmK6wrOusC6xZ3cFfedsIBQoUehcj+iHeLlUtsps</w:t>
      </w:r>
    </w:p>
    <w:p>
      <w:pPr>
        <w:pStyle w:val="PreformattedText"/>
        <w:bidi w:val="0"/>
        <w:spacing w:before="0" w:after="0"/>
        <w:jc w:val="left"/>
        <w:rPr/>
      </w:pPr>
      <w:r>
        <w:rPr/>
        <w:t>ytGYX4J++6KBIlAAjYX5gFCK+SgKVuhUaZPyREFZO7rvWUt5cuCcZjgmm6d5J19kqLrNBssNihRxGf</w:t>
      </w:r>
    </w:p>
    <w:p>
      <w:pPr>
        <w:pStyle w:val="PreformattedText"/>
        <w:bidi w:val="0"/>
        <w:spacing w:before="0" w:after="0"/>
        <w:jc w:val="left"/>
        <w:rPr/>
      </w:pPr>
      <w:r>
        <w:rPr/>
        <w:t>dlgp7qfWZmm0ymVG9+RqsJ0gKVEMINtIR6XaP8uyo49jcTUqH2wB5Khi8PW7tN9+CG/wBbH4YQCFVo</w:t>
      </w:r>
    </w:p>
    <w:p>
      <w:pPr>
        <w:pStyle w:val="PreformattedText"/>
        <w:bidi w:val="0"/>
        <w:spacing w:before="0" w:after="0"/>
        <w:jc w:val="left"/>
        <w:rPr/>
      </w:pPr>
      <w:r>
        <w:rPr/>
        <w:t>1KD8tNtj4eY91FnWfeUJbWYPqqgp16T6rRD2+Ju9p/siqD2sqsc5sgKuGh4c0d03C6OrN+y1dzhqq7</w:t>
      </w:r>
    </w:p>
    <w:p>
      <w:pPr>
        <w:pStyle w:val="PreformattedText"/>
        <w:bidi w:val="0"/>
        <w:spacing w:before="0" w:after="0"/>
        <w:jc w:val="left"/>
        <w:rPr/>
      </w:pPr>
      <w:r>
        <w:rPr/>
        <w:t>+sqOcvkg3gUGDfYrISsuQzu3qo/e3RHZKjhsZkGqdWRs3mdmFP3o2woULKoUbIUKFGyOzHaKeLDmgw</w:t>
      </w:r>
    </w:p>
    <w:p>
      <w:pPr>
        <w:pStyle w:val="PreformattedText"/>
        <w:bidi w:val="0"/>
        <w:spacing w:before="0" w:after="0"/>
        <w:jc w:val="left"/>
        <w:rPr/>
      </w:pPr>
      <w:r>
        <w:rPr/>
        <w:t>ZnBVRLbi4VINpQ43duCc6BmOvBG9ztCB4hd3yRcD5qm4myNPvFSFBW9Co9shB4dmcdUTlcDvGiN7A3</w:t>
      </w:r>
    </w:p>
    <w:p>
      <w:pPr>
        <w:pStyle w:val="PreformattedText"/>
        <w:bidi w:val="0"/>
        <w:spacing w:before="0" w:after="0"/>
        <w:jc w:val="left"/>
        <w:rPr/>
      </w:pPr>
      <w:r>
        <w:rPr/>
        <w:t>N3JzRxQhqJQF066pNaSZKAJQXvIeaaE2EXwusHBZmatJa4LBdL1Dlp1G5joHJmbf60EEPwurTa9paf</w:t>
      </w:r>
    </w:p>
    <w:p>
      <w:pPr>
        <w:pStyle w:val="PreformattedText"/>
        <w:bidi w:val="0"/>
        <w:spacing w:before="0" w:after="0"/>
        <w:jc w:val="left"/>
        <w:rPr/>
      </w:pPr>
      <w:r>
        <w:rPr/>
        <w:t>9k+k4VMvhri7Y0qcxzWJh4zH7nEcdzxzXVGYd3HHQHQr7Mx7asPAyC4Rp1AASLLD0nAVHOae6yYXU5</w:t>
      </w:r>
    </w:p>
    <w:p>
      <w:pPr>
        <w:pStyle w:val="PreformattedText"/>
        <w:bidi w:val="0"/>
        <w:spacing w:before="0" w:after="0"/>
        <w:jc w:val="left"/>
        <w:rPr/>
      </w:pPr>
      <w:r>
        <w:rPr/>
        <w:t>qDXSNjQiw2IcoPGeSd3uSIc3s2U7CdmFb96FCChQoULKsqyrKsqhQo2xsjbHYjRG5VSnPJOkQIuqbY</w:t>
      </w:r>
    </w:p>
    <w:p>
      <w:pPr>
        <w:pStyle w:val="PreformattedText"/>
        <w:bidi w:val="0"/>
        <w:spacing w:before="0" w:after="0"/>
        <w:jc w:val="left"/>
        <w:rPr/>
      </w:pPr>
      <w:r>
        <w:rPr/>
        <w:t>vq7iqlzZFsW2ASsiuFKHV70ajRoFmc/euoK6t1k4DUfRaoFTrvQITnB25SESiuStv+izKdokIUXwV/</w:t>
      </w:r>
    </w:p>
    <w:p>
      <w:pPr>
        <w:pStyle w:val="PreformattedText"/>
        <w:bidi w:val="0"/>
        <w:spacing w:before="0" w:after="0"/>
        <w:jc w:val="left"/>
        <w:rPr/>
      </w:pPr>
      <w:r>
        <w:rPr/>
        <w:t>wn7nrBVzd2bJvRNZ+HFVp3TCNItPftzTA4i3sro3FOxFAOPiFneshBBD8Mq0WVW5Xi27iPJY2jUbRq</w:t>
      </w:r>
    </w:p>
    <w:p>
      <w:pPr>
        <w:pStyle w:val="PreformattedText"/>
        <w:bidi w:val="0"/>
        <w:spacing w:before="0" w:after="0"/>
        <w:jc w:val="left"/>
        <w:rPr/>
      </w:pPr>
      <w:r>
        <w:rPr/>
        <w:t>T94Pe3/NPLajW0zVJAFhE/RM6JrOEmG8lS6PHXsBfmaNY08lj3dQ3EMju1AI/sqVGicPRa5ojLqsb0</w:t>
      </w:r>
    </w:p>
    <w:p>
      <w:pPr>
        <w:pStyle w:val="PreformattedText"/>
        <w:bidi w:val="0"/>
        <w:spacing w:before="0" w:after="0"/>
        <w:jc w:val="left"/>
        <w:rPr/>
      </w:pPr>
      <w:r>
        <w:rPr/>
        <w:t>eKZzNNk3yuhBbyTiRzU6Ef7pzZnciL2Q2HsRomU9SsK25O2FChZVlWVZVChR2IUKOxHYKhV6oYmBz5</w:t>
      </w:r>
    </w:p>
    <w:p>
      <w:pPr>
        <w:pStyle w:val="PreformattedText"/>
        <w:bidi w:val="0"/>
        <w:spacing w:before="0" w:after="0"/>
        <w:jc w:val="left"/>
        <w:rPr/>
      </w:pPr>
      <w:r>
        <w:rPr/>
        <w:t>J1Kd3bJjJEzCqkTYIXVNicQ0XT35tgKOwOc3RybWd7yzzdPJlaapztYQ47JTWhb7jYTsCYx7phvzUX</w:t>
      </w:r>
    </w:p>
    <w:p>
      <w:pPr>
        <w:pStyle w:val="PreformattedText"/>
        <w:bidi w:val="0"/>
        <w:spacing w:before="0" w:after="0"/>
        <w:jc w:val="left"/>
        <w:rPr/>
      </w:pPr>
      <w:r>
        <w:rPr/>
        <w:t>IlPZ3mMy3De9CwhL89OxcB9VgT929mfyKw1QChTHKFiMHSq0nB2us81iaT8M4kCNx4FdA1O9WZyn1k</w:t>
      </w:r>
    </w:p>
    <w:p>
      <w:pPr>
        <w:pStyle w:val="PreformattedText"/>
        <w:bidi w:val="0"/>
        <w:spacing w:before="0" w:after="0"/>
        <w:jc w:val="left"/>
        <w:rPr/>
      </w:pPr>
      <w:r>
        <w:rPr/>
        <w:t>bAh+G16eelUHJYUU6+HZmpAltuaZhaHB3zKrs+7ptaI71ljKLa+Gc2L/ANVhMcOpZTqA5hZvNY+sOq</w:t>
      </w:r>
    </w:p>
    <w:p>
      <w:pPr>
        <w:pStyle w:val="PreformattedText"/>
        <w:bidi w:val="0"/>
        <w:spacing w:before="0" w:after="0"/>
        <w:jc w:val="left"/>
        <w:rPr/>
      </w:pPr>
      <w:r>
        <w:rPr/>
        <w:t>bAIldYS6664Iunffis0H9whUyzFx+yLz2NdjRKAhXWFb3Pn2YUKNkKFChQoUKFG2NoGyNlR0NkqrLi</w:t>
      </w:r>
    </w:p>
    <w:p>
      <w:pPr>
        <w:pStyle w:val="PreformattedText"/>
        <w:bidi w:val="0"/>
        <w:spacing w:before="0" w:after="0"/>
        <w:jc w:val="left"/>
        <w:rPr/>
      </w:pPr>
      <w:r>
        <w:rPr/>
        <w:t>0nfu4LrO7ATWkmZTnBarRdYRCklBbkNk7d/ArUJ0d6y7qA5hN1uUzAVsRGgssRRdQdkdqnbWgqlQdm</w:t>
      </w:r>
    </w:p>
    <w:p>
      <w:pPr>
        <w:pStyle w:val="PreformattedText"/>
        <w:bidi w:val="0"/>
        <w:spacing w:before="0" w:after="0"/>
        <w:jc w:val="left"/>
        <w:rPr/>
      </w:pPr>
      <w:r>
        <w:rPr/>
        <w:t>kUs8HfosRVfTBZAbm1HBUfG3uZuAXRjKQY7OYqTeVj8KWfe0LGZsjWc5nXtPtd4cFSLHBjmDUIgk6r</w:t>
      </w:r>
    </w:p>
    <w:p>
      <w:pPr>
        <w:pStyle w:val="PreformattedText"/>
        <w:bidi w:val="0"/>
        <w:spacing w:before="0" w:after="0"/>
        <w:jc w:val="left"/>
        <w:rPr/>
      </w:pPr>
      <w:r>
        <w:rPr/>
        <w:t>pp8Ny8V0DJr1D+T1oIIfhvFOecJib/wq3/1dseJ+Sgxe6OGFKt1Tph96Z5rG9cxoY/j3SoITkCUCdd</w:t>
      </w:r>
    </w:p>
    <w:p>
      <w:pPr>
        <w:pStyle w:val="PreformattedText"/>
        <w:bidi w:val="0"/>
        <w:spacing w:before="0" w:after="0"/>
        <w:jc w:val="left"/>
        <w:rPr/>
      </w:pPr>
      <w:r>
        <w:rPr/>
        <w:t>hG8IKZnZzUpgQEqqIY0KiO4zZCHoY2QoUbI9AQsWHdUfPVP70WTANHWVSo1jYCp0i+50VUsa7WUdU7</w:t>
      </w:r>
    </w:p>
    <w:p>
      <w:pPr>
        <w:pStyle w:val="PreformattedText"/>
        <w:bidi w:val="0"/>
        <w:spacing w:before="0" w:after="0"/>
        <w:jc w:val="left"/>
        <w:rPr/>
      </w:pPr>
      <w:r>
        <w:rPr/>
        <w:t>XaFCjZCITL2WkJ2s9jA9KHD0MnV5jxWKr9cc58Z14DyTKbqpDW6qjhmYVp62mHlzZk6NQY6o5xaP/S</w:t>
      </w:r>
    </w:p>
    <w:p>
      <w:pPr>
        <w:pStyle w:val="PreformattedText"/>
        <w:bidi w:val="0"/>
        <w:spacing w:before="0" w:after="0"/>
        <w:jc w:val="left"/>
        <w:rPr/>
      </w:pPr>
      <w:r>
        <w:rPr/>
        <w:t>wmCo06bS9gnisZjGUxlBBH9U2jVxda3ec7VYPo9tBpOr1QyOpUzlCMcFj2NoYnLTsHjvNWDbFNnknO</w:t>
      </w:r>
    </w:p>
    <w:p>
      <w:pPr>
        <w:pStyle w:val="PreformattedText"/>
        <w:bidi w:val="0"/>
        <w:spacing w:before="0" w:after="0"/>
        <w:jc w:val="left"/>
        <w:rPr/>
      </w:pPr>
      <w:r>
        <w:rPr/>
        <w:t>ytJXSWJ66ppbcuiML1GHk6vv60EEEPw3ENo1abqb3CCqGO+zk0apz5dHcl/xPDDeSj0wN1FYvG1MSI</w:t>
      </w:r>
    </w:p>
    <w:p>
      <w:pPr>
        <w:pStyle w:val="PreformattedText"/>
        <w:bidi w:val="0"/>
        <w:spacing w:before="0" w:after="0"/>
        <w:jc w:val="left"/>
        <w:rPr/>
      </w:pPr>
      <w:r>
        <w:rPr/>
        <w:t>cALp1Wo+z3ElOkbAmid3zTlMLn2GhBqptWI1aOSpiw8vSwoUKPQxsrMDmlOwjvYMJ4qU/4gkLU8k/O</w:t>
      </w:r>
    </w:p>
    <w:p>
      <w:pPr>
        <w:pStyle w:val="PreformattedText"/>
        <w:bidi w:val="0"/>
        <w:spacing w:before="0" w:after="0"/>
        <w:jc w:val="left"/>
        <w:rPr/>
      </w:pPr>
      <w:r>
        <w:rPr/>
        <w:t>R4hA9HC0RNloNo2NbJAJgLC9HUqTQWuk8VUw9HEsAqA66L7C0MyiQ0GzdyqZ7taJd+iodHl76r6pDj</w:t>
      </w:r>
    </w:p>
    <w:p>
      <w:pPr>
        <w:pStyle w:val="PreformattedText"/>
        <w:bidi w:val="0"/>
        <w:spacing w:before="0" w:after="0"/>
        <w:jc w:val="left"/>
        <w:rPr/>
      </w:pPr>
      <w:r>
        <w:rPr/>
        <w:t>NuCo0W02Q0QFUrUGeOoGo9K4elVfl7zeITsdi6w+5oZR7xVDox+brKrkXwOAWOx4u0d46cgui8A6vU</w:t>
      </w:r>
    </w:p>
    <w:p>
      <w:pPr>
        <w:pStyle w:val="PreformattedText"/>
        <w:bidi w:val="0"/>
        <w:spacing w:before="0" w:after="0"/>
        <w:jc w:val="left"/>
        <w:rPr/>
      </w:pPr>
      <w:r>
        <w:rPr/>
        <w:t>62qO4P19aCCCH4S+rTpjvvAVTpfDt8ILk/pmufCxrU7pDFO/zT8ka1U61HfVTsuFmUhGCjqoQkJkPF</w:t>
      </w:r>
    </w:p>
    <w:p>
      <w:pPr>
        <w:pStyle w:val="PreformattedText"/>
        <w:bidi w:val="0"/>
        <w:spacing w:before="0" w:after="0"/>
        <w:jc w:val="left"/>
        <w:rPr/>
      </w:pPr>
      <w:r>
        <w:rPr/>
        <w:t>zoqkcVojtCp6poTGrEfxggO1HbhAbI9BGx+Io0/FUCq9Js9hn1VTF1n7/ooOpKaJsFEI+Xot0bDoU6</w:t>
      </w:r>
    </w:p>
    <w:p>
      <w:pPr>
        <w:pStyle w:val="PreformattedText"/>
        <w:bidi w:val="0"/>
        <w:spacing w:before="0" w:after="0"/>
        <w:jc w:val="left"/>
        <w:rPr/>
      </w:pPr>
      <w:r>
        <w:rPr/>
        <w:t>22Vm2YTHV8Ke6e77pWFx9DEtEGHe7vV+MKuC1jspyzxVKrVazLTpf/PRDCYl96tbLyam9FYWZdmf5p</w:t>
      </w:r>
    </w:p>
    <w:p>
      <w:pPr>
        <w:pStyle w:val="PreformattedText"/>
        <w:bidi w:val="0"/>
        <w:spacing w:before="0" w:after="0"/>
        <w:jc w:val="left"/>
        <w:rPr/>
      </w:pPr>
      <w:r>
        <w:rPr/>
        <w:t>2Dw5pmn1Qyr/h+MoT1Fa3AqpU6WbE0234LqekMQ+CD/RYXoZjIdVdmPBC2nrYQQQ/BsRjqFDxOk8Aq</w:t>
      </w:r>
    </w:p>
    <w:p>
      <w:pPr>
        <w:pStyle w:val="PreformattedText"/>
        <w:bidi w:val="0"/>
        <w:spacing w:before="0" w:after="0"/>
        <w:jc w:val="left"/>
        <w:rPr/>
      </w:pPr>
      <w:r>
        <w:rPr/>
        <w:t>/S1d9mdwJzi4y4k+jcE0wi2mY7pCfA9pa+0vn2AhuKamCVU/5keY9FChQoUIDsHsQqmIpUvE75Kp0n</w:t>
      </w:r>
    </w:p>
    <w:p>
      <w:pPr>
        <w:pStyle w:val="PreformattedText"/>
        <w:bidi w:val="0"/>
        <w:spacing w:before="0" w:after="0"/>
        <w:jc w:val="left"/>
        <w:rPr/>
      </w:pPr>
      <w:r>
        <w:rPr/>
        <w:t>7jPqn4qtU1cVBKiFKF/JF25tv6rId5015K617MbI2nVaN+adbt31lYXph7Bkrd9vHeFS6is3O0h42R</w:t>
      </w:r>
    </w:p>
    <w:p>
      <w:pPr>
        <w:pStyle w:val="PreformattedText"/>
        <w:bidi w:val="0"/>
        <w:spacing w:before="0" w:after="0"/>
        <w:jc w:val="left"/>
        <w:rPr/>
      </w:pPr>
      <w:r>
        <w:rPr/>
        <w:t>+AhDYEPwStXp0W5nuhYrpWrVtT7jf19MU1yD40hFzHW0KcI2xsGymbBU1U/5r5jtjsR2IUdnmqvSFF</w:t>
      </w:r>
    </w:p>
    <w:p>
      <w:pPr>
        <w:pStyle w:val="PreformattedText"/>
        <w:bidi w:val="0"/>
        <w:spacing w:before="0" w:after="0"/>
        <w:jc w:val="left"/>
        <w:rPr/>
      </w:pPr>
      <w:r>
        <w:rPr/>
        <w:t>nh7xVXG1qlpyjkrnzWmyUSggy3eMLKdw+adlyNb/opw14/snNDQP1R1PYBIVjyUdgnf9EblR6ChXq0</w:t>
      </w:r>
    </w:p>
    <w:p>
      <w:pPr>
        <w:pStyle w:val="PreformattedText"/>
        <w:bidi w:val="0"/>
        <w:spacing w:before="0" w:after="0"/>
        <w:jc w:val="left"/>
        <w:rPr/>
      </w:pPr>
      <w:r>
        <w:rPr/>
        <w:t>HZqbo/qsJ0vSrQ2p3H/p+BjYEPwPGdI06Hdb3n/sq9d9Z2Z5k+gKHblBZXKCoUKOwzwhMdFQHkqjsO</w:t>
      </w:r>
    </w:p>
    <w:p>
      <w:pPr>
        <w:pStyle w:val="PreformattedText"/>
        <w:bidi w:val="0"/>
        <w:spacing w:before="0" w:after="0"/>
        <w:jc w:val="left"/>
        <w:rPr/>
      </w:pPr>
      <w:r>
        <w:rPr/>
        <w:t>X5hUdm8rJpzAEcFHpo2HZXrNosk/IKtiKlXUqO2EHGZJRqzqbLMNy61rRzTnZj6GynkpUn0IULB9J1</w:t>
      </w:r>
    </w:p>
    <w:p>
      <w:pPr>
        <w:pStyle w:val="PreformattedText"/>
        <w:bidi w:val="0"/>
        <w:spacing w:before="0" w:after="0"/>
        <w:jc w:val="left"/>
        <w:rPr/>
      </w:pPr>
      <w:r>
        <w:rPr/>
        <w:t>sP3Xd9n7KhiKVduam6fwEIIIfgWO6T1p0T5uROwenKC7qPme1wWbK1MpOJBDe4QmtjuEb0zw/JHbHo</w:t>
      </w:r>
    </w:p>
    <w:p>
      <w:pPr>
        <w:pStyle w:val="PreformattedText"/>
        <w:bidi w:val="0"/>
        <w:spacing w:before="0" w:after="0"/>
        <w:jc w:val="left"/>
        <w:rPr/>
      </w:pPr>
      <w:r>
        <w:rPr/>
        <w:t>I7B2OhoJOgVaqatTMfl6SeyAgOxKj07HvpuzMdBWD6UZWhlXuP/Q+vhBBBD8Ac4NEuMBY/pI1Zp0vB</w:t>
      </w:r>
    </w:p>
    <w:p>
      <w:pPr>
        <w:pStyle w:val="PreformattedText"/>
        <w:bidi w:val="0"/>
        <w:spacing w:before="0" w:after="0"/>
        <w:jc w:val="left"/>
        <w:rPr/>
      </w:pPr>
      <w:r>
        <w:rPr/>
        <w:t>vPFGyJ9Adg7R9CEBLlgujmuy1ag1HdVbDSzhNlixSoAG0OsbLDVMzdgUKFHajtQVj3ZKB/MYXz7cbC</w:t>
      </w:r>
    </w:p>
    <w:p>
      <w:pPr>
        <w:pStyle w:val="PreformattedText"/>
        <w:bidi w:val="0"/>
        <w:spacing w:before="0" w:after="0"/>
        <w:jc w:val="left"/>
        <w:rPr/>
      </w:pPr>
      <w:r>
        <w:rPr/>
        <w:t>OxChQoUbZ4eiHosH0k+jDaneZ+oTKjajQ5rpHroQQQQ9fxeNpYYXu7c1V8TVrmXu+WwnYO2fQHbxW7</w:t>
      </w:r>
    </w:p>
    <w:p>
      <w:pPr>
        <w:pStyle w:val="PreformattedText"/>
        <w:bidi w:val="0"/>
        <w:spacing w:before="0" w:after="0"/>
        <w:jc w:val="left"/>
        <w:rPr/>
      </w:pPr>
      <w:r>
        <w:rPr/>
        <w:t>s6XTLLCYlj6VMcGwq9dracjcFi6jnNbOkysHHV2QQUbY7EdqNnSr+9Tb8/QSFm2ZVlGyFG2VPz9Xw+</w:t>
      </w:r>
    </w:p>
    <w:p>
      <w:pPr>
        <w:pStyle w:val="PreformattedText"/>
        <w:bidi w:val="0"/>
        <w:spacing w:before="0" w:after="0"/>
        <w:jc w:val="left"/>
        <w:rPr/>
      </w:pPr>
      <w:r>
        <w:rPr/>
        <w:t>IqUHZmH5cVhcfSr/ldwProQQQ9exuNZhW8XnQJ73PcXOMk7CfRH0RQ2DsFYXCuq3AlUMLWpn+IGzxT</w:t>
      </w:r>
    </w:p>
    <w:p>
      <w:pPr>
        <w:pStyle w:val="PreformattedText"/>
        <w:bidi w:val="0"/>
        <w:spacing w:before="0" w:after="0"/>
        <w:jc w:val="left"/>
        <w:rPr/>
      </w:pPr>
      <w:r>
        <w:rPr/>
        <w:t>qFepShrd91UwmIcx/wBy5YMPptAe2EENkegjs24rG1c+IqkaadmQFmV1ChR2JUqeanko4+tYfpSpTg</w:t>
      </w:r>
    </w:p>
    <w:p>
      <w:pPr>
        <w:pStyle w:val="PreformattedText"/>
        <w:bidi w:val="0"/>
        <w:spacing w:before="0" w:after="0"/>
        <w:jc w:val="left"/>
        <w:rPr/>
      </w:pPr>
      <w:r>
        <w:rPr/>
        <w:t>VBmCo4mjXHcf8AL1sIIIeu4vpaCWUL8X/2TnOeSXGTx2H0Z7Z2naeKB2sbmdCp06oOakS08QsDSfVd</w:t>
      </w:r>
    </w:p>
    <w:p>
      <w:pPr>
        <w:pStyle w:val="PreformattedText"/>
        <w:bidi w:val="0"/>
        <w:spacing w:before="0" w:after="0"/>
        <w:jc w:val="left"/>
        <w:rPr/>
      </w:pPr>
      <w:r>
        <w:rPr/>
        <w:t>U6x2bLvPFNa9oI3ICxuukWMnrB4t6pHM0FAeljZisZTpuIN4GnNEkzz2SpV1lUdmddkq/BRzQHroJB</w:t>
      </w:r>
    </w:p>
    <w:p>
      <w:pPr>
        <w:pStyle w:val="PreformattedText"/>
        <w:bidi w:val="0"/>
        <w:spacing w:before="0" w:after="0"/>
        <w:jc w:val="left"/>
        <w:rPr/>
      </w:pPr>
      <w:r>
        <w:rPr/>
        <w:t>kGFR6Urss7vhUcfh6vtZTz9ZCCCHrZIAJJsF0h0ka56ukYp7z720o+iO0dk7d6KB2FBHcqDd6bWbTw</w:t>
      </w:r>
    </w:p>
    <w:p>
      <w:pPr>
        <w:pStyle w:val="PreformattedText"/>
        <w:bidi w:val="0"/>
        <w:spacing w:before="0" w:after="0"/>
        <w:jc w:val="left"/>
        <w:rPr/>
      </w:pPr>
      <w:r>
        <w:rPr/>
        <w:t>sR3l0bWy0fMyusDiPdOzpGtmJY3dvWDqtyhpN/RjZKdJpvIJACxWMxQy0wdRqNSqoc0w4337IUdiVm</w:t>
      </w:r>
    </w:p>
    <w:p>
      <w:pPr>
        <w:pStyle w:val="PreformattedText"/>
        <w:bidi w:val="0"/>
        <w:spacing w:before="0" w:after="0"/>
        <w:jc w:val="left"/>
        <w:rPr/>
      </w:pPr>
      <w:r>
        <w:rPr/>
        <w:t>UqTwV181A/BKGOr0dHSOBWH6Ro1rHuO5+rhBD1zpHpE4gmmz+GP/sgI2H0h2BDtDY3ZCB2QmjMVQpy</w:t>
      </w:r>
    </w:p>
    <w:p>
      <w:pPr>
        <w:pStyle w:val="PreformattedText"/>
        <w:bidi w:val="0"/>
        <w:spacing w:before="0" w:after="0"/>
        <w:jc w:val="left"/>
        <w:rPr/>
      </w:pPr>
      <w:r>
        <w:rPr/>
        <w:t>qmHz74CLDQ8OipYoe1cKpiclLNqgM1yU2jTzXlUsUzee77yD28ezOw1A3nyCFVx0Z9V348B5ptMuEk</w:t>
      </w:r>
    </w:p>
    <w:p>
      <w:pPr>
        <w:pStyle w:val="PreformattedText"/>
        <w:bidi w:val="0"/>
        <w:spacing w:before="0" w:after="0"/>
        <w:jc w:val="left"/>
        <w:rPr/>
      </w:pPr>
      <w:r>
        <w:rPr/>
        <w:t>/JVqXcy5Poq2Na6nDagB3thPqua/rCb7gi4mZKk7Lq/FRzUDtx+DYXpGpRs7vs/ZUa1Os3Mx0+qhBB</w:t>
      </w:r>
    </w:p>
    <w:p>
      <w:pPr>
        <w:pStyle w:val="PreformattedText"/>
        <w:bidi w:val="0"/>
        <w:spacing w:before="0" w:after="0"/>
        <w:jc w:val="left"/>
        <w:rPr/>
      </w:pPr>
      <w:r>
        <w:rPr/>
        <w:t>D1rpbG/5FM/zn+iGw+lOwdk7Toh2qFIQIVNmUbIG9HqmZu5MqHdU73U15ATy6ocrXeZVHBsinmEhug</w:t>
      </w:r>
    </w:p>
    <w:p>
      <w:pPr>
        <w:pStyle w:val="PreformattedText"/>
        <w:bidi w:val="0"/>
        <w:spacing w:before="0" w:after="0"/>
        <w:jc w:val="left"/>
        <w:rPr/>
      </w:pPr>
      <w:r>
        <w:rPr/>
        <w:t>WIoOdanaNNypsOj3y5OpWsqr3vOVlhvVLCE77DUqm+m45aYzeepTQTmMhdX/D56rICDa0ovy77ESmY</w:t>
      </w:r>
    </w:p>
    <w:p>
      <w:pPr>
        <w:pStyle w:val="PreformattedText"/>
        <w:bidi w:val="0"/>
        <w:spacing w:before="0" w:after="0"/>
        <w:jc w:val="left"/>
        <w:rPr/>
      </w:pPr>
      <w:r>
        <w:rPr/>
        <w:t>nvPbm0P+oQxzgYzT5rF4qhlMUh1pOqJJNztH4lSqvpOzMdBWDxzMQI0fw/t6oEEEPWekMZ9mpW8btP</w:t>
      </w:r>
    </w:p>
    <w:p>
      <w:pPr>
        <w:pStyle w:val="PreformattedText"/>
        <w:bidi w:val="0"/>
        <w:spacing w:before="0" w:after="0"/>
        <w:jc w:val="left"/>
        <w:rPr/>
      </w:pPr>
      <w:r>
        <w:rPr/>
        <w:t>7+onYPQO7eEuGoInKDyV3aShSdPNYh82FmjRNoVXjvTCfSLMvBU6pbTne1CrUcAR+qz5bd5zePBNqT</w:t>
      </w:r>
    </w:p>
    <w:p>
      <w:pPr>
        <w:pStyle w:val="PreformattedText"/>
        <w:bidi w:val="0"/>
        <w:spacing w:before="0" w:after="0"/>
        <w:jc w:val="left"/>
        <w:rPr/>
      </w:pPr>
      <w:r>
        <w:rPr/>
        <w:t>8wqPjJPFYjEfdOa024+8mkqlWcZ9791UcHBkWzfoj3rx3eHFYqsbzr+wVGnmkkc1Wq4ZrGkMmoiSSS</w:t>
      </w:r>
    </w:p>
    <w:p>
      <w:pPr>
        <w:pStyle w:val="PreformattedText"/>
        <w:bidi w:val="0"/>
        <w:spacing w:before="0" w:after="0"/>
        <w:jc w:val="left"/>
        <w:rPr/>
      </w:pPr>
      <w:r>
        <w:rPr/>
        <w:t>dfxdriCCDBCwOOFfuP/ifv6mEEEPWHOaxrnONgJKxWJOIquqH5Dl6gUdg9B7XbwR0TU7REsGro8ln6</w:t>
      </w:r>
    </w:p>
    <w:p>
      <w:pPr>
        <w:pStyle w:val="PreformattedText"/>
        <w:bidi w:val="0"/>
        <w:spacing w:before="0" w:after="0"/>
        <w:jc w:val="left"/>
        <w:rPr/>
      </w:pPr>
      <w:r>
        <w:rPr/>
        <w:t>5/V0hH9AqODo0bxmdxKNRoWM6p1PuxKay0Klh39WNF9nESO4eWiYzLNlV7ryFUqDVxuhnmZ13JtR+Z</w:t>
      </w:r>
    </w:p>
    <w:p>
      <w:pPr>
        <w:pStyle w:val="PreformattedText"/>
        <w:bidi w:val="0"/>
        <w:spacing w:before="0" w:after="0"/>
        <w:jc w:val="left"/>
        <w:rPr/>
      </w:pPr>
      <w:r>
        <w:rPr/>
        <w:t>vciF9ofLpbYodIcWwFBrPtpxVeuzCsgXeUSSSTqfxlriDIMELA40YhsG1Qa8/Ugggh6x01itKA837B</w:t>
      </w:r>
    </w:p>
    <w:p>
      <w:pPr>
        <w:pStyle w:val="PreformattedText"/>
        <w:bidi w:val="0"/>
        <w:spacing w:before="0" w:after="0"/>
        <w:jc w:val="left"/>
        <w:rPr/>
      </w:pPr>
      <w:r>
        <w:rPr/>
        <w:t>6gdg9AO3gdUNj8O1ywGHFPrCCi9Vv5lUDr5jHmuvLfZWF6Ra9uU/Ir7WJ4k6KpiMS0iYaOCeG5NLk/</w:t>
      </w:r>
    </w:p>
    <w:p>
      <w:pPr>
        <w:pStyle w:val="PreformattedText"/>
        <w:bidi w:val="0"/>
        <w:spacing w:before="0" w:after="0"/>
        <w:jc w:val="left"/>
        <w:rPr/>
      </w:pPr>
      <w:r>
        <w:rPr/>
        <w:t>RNpB728VVysOVpHMrNAsJ5oEGmGgI96ZVXENwtID2zoE5znEucZJ/G6VR1N7Xt1Cw+IbiKYe35jh6i</w:t>
      </w:r>
    </w:p>
    <w:p>
      <w:pPr>
        <w:pStyle w:val="PreformattedText"/>
        <w:bidi w:val="0"/>
        <w:spacing w:before="0" w:after="0"/>
        <w:jc w:val="left"/>
        <w:rPr/>
      </w:pPr>
      <w:r>
        <w:rPr/>
        <w:t>EEEPV8ViG4ei6ofl5p73Pc5zjc6oD1Ao7B2z6Do4XO2E1xYZRqNNyU/FBqc51c+61OpyH8gsJT+7T2</w:t>
      </w:r>
    </w:p>
    <w:p>
      <w:pPr>
        <w:pStyle w:val="PreformattedText"/>
        <w:bidi w:val="0"/>
        <w:spacing w:before="0" w:after="0"/>
        <w:jc w:val="left"/>
        <w:rPr/>
      </w:pPr>
      <w:r>
        <w:rPr/>
        <w:t>Ma/mnPm5Mleaosl5JtZDBMlfZmFsELJ1UmJHJVsSwOzBve4Jzi4kkyfx3BYo4erPsnxBWNx6gEEEPV</w:t>
      </w:r>
    </w:p>
    <w:p>
      <w:pPr>
        <w:pStyle w:val="PreformattedText"/>
        <w:bidi w:val="0"/>
        <w:spacing w:before="0" w:after="0"/>
        <w:jc w:val="left"/>
        <w:rPr/>
      </w:pPr>
      <w:r>
        <w:rPr/>
        <w:t>+mMT1tbqwe7T/dC/qJR2Dt7+zO3o9kMQUbDvTqJvlciwtInRNpaLFMLM0CzwqTMrAsRTM5h802wugD</w:t>
      </w:r>
    </w:p>
    <w:p>
      <w:pPr>
        <w:pStyle w:val="PreformattedText"/>
        <w:bidi w:val="0"/>
        <w:spacing w:before="0" w:after="0"/>
        <w:jc w:val="left"/>
        <w:rPr/>
      </w:pPr>
      <w:r>
        <w:rPr/>
        <w:t>UJnduTWwNmVYzFih3W3f8AsnOLjJMn8f6KxWYdS46eH1AIIIerY3EjD0HP36N81c+a09SOwdopunbo</w:t>
      </w:r>
    </w:p>
    <w:p>
      <w:pPr>
        <w:pStyle w:val="PreformattedText"/>
        <w:bidi w:val="0"/>
        <w:spacing w:before="0" w:after="0"/>
        <w:jc w:val="left"/>
        <w:rPr/>
      </w:pPr>
      <w:r>
        <w:rPr/>
        <w:t>08zlh22Q7JE6pudh7p+qeC+M2whGg0oANshsxuO6kZG3f+yJJMn4AY4scHNNwqNZtam143+nCCHq/S</w:t>
      </w:r>
    </w:p>
    <w:p>
      <w:pPr>
        <w:pStyle w:val="PreformattedText"/>
        <w:bidi w:val="0"/>
        <w:spacing w:before="0" w:after="0"/>
        <w:jc w:val="left"/>
        <w:rPr/>
      </w:pPr>
      <w:r>
        <w:rPr/>
        <w:t>+J62vlHhp2+aHqR2jtOKGnaa3MVSZ4QmC3psZjurGRnj38kTPwF0XierqdWfC/9/ThBD1bG1+ow9R+</w:t>
      </w:r>
    </w:p>
    <w:p>
      <w:pPr>
        <w:pStyle w:val="PreformattedText"/>
        <w:bidi w:val="0"/>
        <w:spacing w:before="0" w:after="0"/>
        <w:jc w:val="left"/>
        <w:rPr/>
      </w:pPr>
      <w:r>
        <w:rPr/>
        <w:t>+IHqh2jYewbnt4dqoi6b6XG47q5Yzx7zw+AgUFosHX6+i128WPpgggh6r0xiOsrCmDZmvn6oUdg2Ha</w:t>
      </w:r>
    </w:p>
    <w:p>
      <w:pPr>
        <w:pStyle w:val="PreformattedText"/>
        <w:bidi w:val="0"/>
        <w:spacing w:before="0" w:after="0"/>
        <w:jc w:val="left"/>
        <w:rPr/>
      </w:pPr>
      <w:r>
        <w:rPr/>
        <w:t>UNT26HhCoBD0d1jcbk7jD3t54fAeU8FlcOCHNdH4jqa0Hwvt6YIIIeqY/F/ZqM+2fCETKHqZR2DslN</w:t>
      </w:r>
    </w:p>
    <w:p>
      <w:pPr>
        <w:pStyle w:val="PreformattedText"/>
        <w:bidi w:val="0"/>
        <w:spacing w:before="0" w:after="0"/>
        <w:jc w:val="left"/>
        <w:rPr/>
      </w:pPr>
      <w:r>
        <w:rPr/>
        <w:t>7dHwNVBBD0E7Mbj8k06R7288PgEAqykq+wKeKwGJ66lB8bdfShBBD1MkNBJNgsbijiaxfu0b5bB6mU</w:t>
      </w:r>
    </w:p>
    <w:p>
      <w:pPr>
        <w:pStyle w:val="PreformattedText"/>
        <w:bidi w:val="0"/>
        <w:spacing w:before="0" w:after="0"/>
        <w:jc w:val="left"/>
        <w:rPr/>
      </w:pPr>
      <w:r>
        <w:rPr/>
        <w:t>dg7J0TdO3Q8IVEW2D0OMx+rKR83fAABKsETPbw2IdQqBw+ip1G1GNe3Q+kCCCHqfTOLt9nbvu71Y7R</w:t>
      </w:r>
    </w:p>
    <w:p>
      <w:pPr>
        <w:pStyle w:val="PreformattedText"/>
        <w:bidi w:val="0"/>
        <w:spacing w:before="0" w:after="0"/>
        <w:jc w:val="left"/>
        <w:rPr/>
      </w:pPr>
      <w:r>
        <w:rPr/>
        <w:t>2XLd28OLNTBb0WMx3WSyme7vPH4AiET2zt6PxnUvyu8Dv09IEEEPUsTXbh6L6h3aJzy9znuNzfYPVD</w:t>
      </w:r>
    </w:p>
    <w:p>
      <w:pPr>
        <w:pStyle w:val="PreformattedText"/>
        <w:bidi w:val="0"/>
        <w:spacing w:before="0" w:after="0"/>
        <w:jc w:val="left"/>
        <w:rPr/>
      </w:pPr>
      <w:r>
        <w:rPr/>
        <w:t>tHZd6DDeFqate3pc7ljMd1vdZZn7/j+vpujMdMUKmvsn0YQQQ9S6VxfX1cjT3Gfqdo9UKOwdk6j0GE</w:t>
      </w:r>
    </w:p>
    <w:p>
      <w:pPr>
        <w:pStyle w:val="PreformattedText"/>
        <w:bidi w:val="0"/>
        <w:spacing w:before="0" w:after="0"/>
        <w:jc w:val="left"/>
        <w:rPr/>
      </w:pPr>
      <w:r>
        <w:rPr/>
        <w:t>FmqNEEOwUXAAkmAFjMaa/dFmD9fwKfWh6lmghw1CoVW1qTXjf6IeqdK4zqafVtPff+g9YKOwdn2vQY</w:t>
      </w:r>
    </w:p>
    <w:p>
      <w:pPr>
        <w:pStyle w:val="PreformattedText"/>
        <w:bidi w:val="0"/>
        <w:spacing w:before="0" w:after="0"/>
        <w:jc w:val="left"/>
        <w:rPr/>
      </w:pPr>
      <w:r>
        <w:rPr/>
        <w:t>IWagrdl9RrGlzjAWLxjq9hZnD4An1DAYw4d8HwHX0Q9TrVm0aTqjtAq1V1ao6o7U7R6sUdg7A3+g6P</w:t>
      </w:r>
    </w:p>
    <w:p>
      <w:pPr>
        <w:pStyle w:val="PreformattedText"/>
        <w:bidi w:val="0"/>
        <w:spacing w:before="0" w:after="0"/>
        <w:jc w:val="left"/>
        <w:rPr/>
      </w:pPr>
      <w:r>
        <w:rPr/>
        <w:t>8CCjsVq7KLMzz5c1icS+u6TpuH4uUPWSui8R1lHIfEz9vQj1PpTGddVyNPcZ+p7A9WKOwbXIaeg6N/</w:t>
      </w:r>
    </w:p>
    <w:p>
      <w:pPr>
        <w:pStyle w:val="PreformattedText"/>
        <w:bidi w:val="0"/>
        <w:spacing w:before="0" w:after="0"/>
        <w:jc w:val="left"/>
        <w:rPr/>
      </w:pPr>
      <w:r>
        <w:rPr/>
        <w:t>hbY2YrEsw7b3J0Cq1n1Xlzzf8AFzsG2PV8BW6nEMO42PqMqVPoOlMV1NHKD33/ALetlHYNp1A9D0c3</w:t>
      </w:r>
    </w:p>
    <w:p>
      <w:pPr>
        <w:pStyle w:val="PreformattedText"/>
        <w:bidi w:val="0"/>
        <w:spacing w:before="0" w:after="0"/>
        <w:jc w:val="left"/>
        <w:rPr/>
      </w:pPr>
      <w:r>
        <w:rPr/>
        <w:t>7gKNhlYvHNw4ytu/9k97nuLnOk/i5RQ9bcsFW67D03b9D6jKntue1jXOdoAsTiHYiq6o75ch2B6wdg</w:t>
      </w:r>
    </w:p>
    <w:p>
      <w:pPr>
        <w:pStyle w:val="PreformattedText"/>
        <w:bidi w:val="0"/>
        <w:spacing w:before="0" w:after="0"/>
        <w:jc w:val="left"/>
        <w:rPr/>
      </w:pPr>
      <w:r>
        <w:rPr/>
        <w:t>2tuSfQ4MRQYuezGdIZe5RN97uCv+MFFN9c6Gq96pT43HrPTGJs2gPN3ZHrQQTj6Gk3O9oVEfdhc9wW</w:t>
      </w:r>
    </w:p>
    <w:p>
      <w:pPr>
        <w:pStyle w:val="PreformattedText"/>
        <w:bidi w:val="0"/>
        <w:spacing w:before="0" w:after="0"/>
        <w:jc w:val="left"/>
        <w:rPr/>
      </w:pPr>
      <w:r>
        <w:rPr/>
        <w:t>N6Qzyyl4d7uP40dg2n1nDVOpxFN3P1YbC4NaXHQXVaqatV9T3j+Axee1GyQsG3vEoVGUqWZ5hoWLxz</w:t>
      </w:r>
    </w:p>
    <w:p>
      <w:pPr>
        <w:pStyle w:val="PreformattedText"/>
        <w:bidi w:val="0"/>
        <w:spacing w:before="0" w:after="0"/>
        <w:jc w:val="left"/>
        <w:rPr/>
      </w:pPr>
      <w:r>
        <w:rPr/>
        <w:t>69h3WcOPn+NuQ2z60dFgKvW4amd4sfTQoUKNo29L18tFtMav18vwDRDj6AkyqVAu1QczDtv9FWrvqm</w:t>
      </w:r>
    </w:p>
    <w:p>
      <w:pPr>
        <w:pStyle w:val="PreformattedText"/>
        <w:bidi w:val="0"/>
        <w:spacing w:before="0" w:after="0"/>
        <w:jc w:val="left"/>
        <w:rPr/>
      </w:pPr>
      <w:r>
        <w:rPr/>
        <w:t>XHyH44UNp9b6GqWqs+fqgQQWMr9diKjt2g7I9bd6GjST67KVhdyLi65N/wAcOxvr3R1TJim8H29VCx</w:t>
      </w:r>
    </w:p>
    <w:p>
      <w:pPr>
        <w:pStyle w:val="PreformattedText"/>
        <w:bidi w:val="0"/>
        <w:spacing w:before="0" w:after="0"/>
        <w:jc w:val="left"/>
        <w:rPr/>
      </w:pPr>
      <w:r>
        <w:rPr/>
        <w:t>1fqcO4jU2H4CdR6F2IIGVn1Q/HXIIevNdlcx3ulTMHj6oF0hieurQPCyw/AT6Ifjrk38Awb8+GpHlH</w:t>
      </w:r>
    </w:p>
    <w:p>
      <w:pPr>
        <w:pStyle w:val="PreformattedText"/>
        <w:bidi w:val="0"/>
        <w:spacing w:before="0" w:after="0"/>
        <w:jc w:val="left"/>
        <w:rPr/>
      </w:pPr>
      <w:r>
        <w:rPr/>
        <w:t>qnSOJ6tnVtPed+g7QUfgh1Kb+OFb038A6LdOGjg71N7xTY5ztAqlV1V7nu1Pab66PQPTR+OOQ2jYfX</w:t>
      </w:r>
    </w:p>
    <w:p>
      <w:pPr>
        <w:pStyle w:val="PreformattedText"/>
        <w:bidi w:val="0"/>
        <w:spacing w:before="0" w:after="0"/>
        <w:jc w:val="left"/>
        <w:rPr/>
      </w:pPr>
      <w:r>
        <w:rPr/>
        <w:t>Ohz/GHqfSWKznqm6N17Y9fntPTfxx2ib2d/rnRdSMTHvD1LGYjqaX5nWHoG+vQoWVX2Tsdp+OuQ7I1</w:t>
      </w:r>
    </w:p>
    <w:p>
      <w:pPr>
        <w:pStyle w:val="PreformattedText"/>
        <w:bidi w:val="0"/>
        <w:spacing w:before="0" w:after="0"/>
        <w:jc w:val="left"/>
        <w:rPr/>
      </w:pPr>
      <w:r>
        <w:rPr/>
        <w:t>9covyVGO4H1LFVjVrOO7Qegah+CR+OnVDsj13CVOsw9I8vSyp2Y2tkpQD3nehCHqcfCg9d6JfNKozg</w:t>
      </w:r>
    </w:p>
    <w:p>
      <w:pPr>
        <w:pStyle w:val="PreformattedText"/>
        <w:bidi w:val="0"/>
        <w:spacing w:before="0" w:after="0"/>
        <w:jc w:val="left"/>
        <w:rPr/>
      </w:pPr>
      <w:r>
        <w:rPr/>
        <w:t>fUMRW62oXbt3oQPUY+ECm9oeu9FvivHvN9Pj6+RnVjV2vZOyJWRZR8ROTRb8DwrstekfzemqVG02F7</w:t>
      </w:r>
    </w:p>
    <w:p>
      <w:pPr>
        <w:pStyle w:val="PreformattedText"/>
        <w:bidi w:val="0"/>
        <w:spacing w:before="0" w:after="0"/>
        <w:jc w:val="left"/>
        <w:rPr/>
      </w:pPr>
      <w:r>
        <w:rPr/>
        <w:t>tyqVDUe5x1OydpQugI+JDc9k+v6JpzNaeI9L0lVmoGbm7D2WC3xKNfwXBOzYal5R6StVFGm5/BElxJ</w:t>
      </w:r>
    </w:p>
    <w:p>
      <w:pPr>
        <w:pStyle w:val="PreformattedText"/>
        <w:bidi w:val="0"/>
        <w:spacing w:before="0" w:after="0"/>
        <w:jc w:val="left"/>
        <w:rPr/>
      </w:pPr>
      <w:r>
        <w:rPr/>
        <w:t>Op2naPiZqKH4H0Yf8ADkcHek6RxGepkB7rf37bNfiUoaIfgnRJtWHo8diepZA8btPQM3/EpRKb2yUP</w:t>
      </w:r>
    </w:p>
    <w:p>
      <w:pPr>
        <w:pStyle w:val="PreformattedText"/>
        <w:bidi w:val="0"/>
        <w:spacing w:before="0" w:after="0"/>
        <w:jc w:val="left"/>
        <w:rPr/>
      </w:pPr>
      <w:r>
        <w:rPr/>
        <w:t>XOij95UH5fRPe2m0udoFVquq1HPO/tgT8Tb0UO1KHrvRh/xH/j6LH4rrX5GnuN/U+gaIHxMPEih2xt</w:t>
      </w:r>
    </w:p>
    <w:p>
      <w:pPr>
        <w:pStyle w:val="PreformattedText"/>
        <w:bidi w:val="0"/>
        <w:spacing w:before="0" w:after="0"/>
        <w:jc w:val="left"/>
        <w:rPr/>
      </w:pPr>
      <w:r>
        <w:rPr/>
        <w:t>PrXR3/ADLfL0PSGI6qnlHif6Bok/E7d/oB2DsHrGCMYin6HEVuuqvf9PQbvicaIdsbTsHrOF/j0v5v</w:t>
      </w:r>
    </w:p>
    <w:p>
      <w:pPr>
        <w:pStyle w:val="PreformattedText"/>
        <w:bidi w:val="0"/>
        <w:spacing w:before="0" w:after="0"/>
        <w:jc w:val="left"/>
        <w:rPr/>
      </w:pPr>
      <w:r>
        <w:rPr/>
        <w:t>QdKV8rBSGrtfL0DB8TlbkPQlHYPWcN/Hpfzdt7xTa57tAqtV1Wo553/DM+jPoyj2D2jsHan1TD/xqf</w:t>
      </w:r>
    </w:p>
    <w:p>
      <w:pPr>
        <w:pStyle w:val="PreformattedText"/>
        <w:bidi w:val="0"/>
        <w:spacing w:before="0" w:after="0"/>
        <w:jc w:val="left"/>
        <w:rPr/>
      </w:pPr>
      <w:r>
        <w:rPr/>
        <w:t>8AN2+lMTJ6lpsPF6BmvxSfRFD1uh/Fp/zdrFYkYelm3mzUZJJOp9A3T4FjZChWVlIUhSFI7UKPU949</w:t>
      </w:r>
    </w:p>
    <w:p>
      <w:pPr>
        <w:pStyle w:val="PreformattedText"/>
        <w:bidi w:val="0"/>
        <w:spacing w:before="0" w:after="0"/>
        <w:jc w:val="left"/>
        <w:rPr/>
      </w:pPr>
      <w:r>
        <w:rPr/>
        <w:t>Edg9bo/xaf8AN2ulp6ylwj1qfxGOxKzLMpV1dRturqSsyzLMsyzKfURr6JyCHrdD+LT/AJu10jTz4c</w:t>
      </w:r>
    </w:p>
    <w:p>
      <w:pPr>
        <w:pStyle w:val="PreformattedText"/>
        <w:bidi w:val="0"/>
        <w:spacing w:before="0" w:after="0"/>
        <w:jc w:val="left"/>
        <w:rPr/>
      </w:pPr>
      <w:r>
        <w:rPr/>
        <w:t>ney+yUD2W6o/AcqVO2FChQoUKFChQoUKFChXUrMp9M3XYPQgeuUP4tP+btEZgQd4VSmWOc07tmiB7D</w:t>
      </w:r>
    </w:p>
    <w:p>
      <w:pPr>
        <w:pStyle w:val="PreformattedText"/>
        <w:bidi w:val="0"/>
        <w:spacing w:before="0" w:after="0"/>
        <w:jc w:val="left"/>
        <w:rPr/>
      </w:pPr>
      <w:r>
        <w:rPr/>
        <w:t>fWp/DYUeljZGyFCjZKzKfRM7coInYPXMN/Hpefbx1Vr8QY0FkdsqVmQ0+AT2IUerQoUbZUqe03f2J7</w:t>
      </w:r>
    </w:p>
    <w:p>
      <w:pPr>
        <w:pStyle w:val="PreformattedText"/>
        <w:bidi w:val="0"/>
        <w:spacing w:before="0" w:after="0"/>
        <w:jc w:val="left"/>
        <w:rPr/>
      </w:pPr>
      <w:r>
        <w:rPr/>
        <w:t>JQ9dwv8el59rH1+qp5R4nbGlEIjscPiKO23sDsHYPXcJ/HpefZe9tNpc7QKtVdVeXHaDsI+KI7Dd/o</w:t>
      </w:r>
    </w:p>
    <w:p>
      <w:pPr>
        <w:pStyle w:val="PreformattedText"/>
        <w:bidi w:val="0"/>
        <w:spacing w:before="0" w:after="0"/>
        <w:jc w:val="left"/>
        <w:rPr/>
      </w:pPr>
      <w:r>
        <w:rPr/>
        <w:t>Cgh67gv49Ps4+vnfk9lvZlZtg1R+Jp2t7Z2D1IekwH/MM7GIq9VSc7fu9AChr8IxshRtupPqIQ7Z2D</w:t>
      </w:r>
    </w:p>
    <w:p>
      <w:pPr>
        <w:pStyle w:val="PreformattedText"/>
        <w:bidi w:val="0"/>
        <w:spacing w:before="0" w:after="0"/>
        <w:jc w:val="left"/>
        <w:rPr/>
      </w:pPr>
      <w:r>
        <w:rPr/>
        <w:t>17A/8AM09n/8QAKxAAAgIBAwMDBAMBAQEAAAAAAAERITEQQVEgYXEwgZFAobHBUNHw4fFg/9oACAEB</w:t>
      </w:r>
    </w:p>
    <w:p>
      <w:pPr>
        <w:pStyle w:val="PreformattedText"/>
        <w:bidi w:val="0"/>
        <w:spacing w:before="0" w:after="0"/>
        <w:jc w:val="left"/>
        <w:rPr/>
      </w:pPr>
      <w:r>
        <w:rPr/>
        <w:t>AAE/IUIQhC+in+Qf0ItCF6LH679eRaRGfqEIQhf/AAT9Zai0IXosf8CgiihP0T0QtFov/gn6yEIWhC</w:t>
      </w:r>
    </w:p>
    <w:p>
      <w:pPr>
        <w:pStyle w:val="PreformattedText"/>
        <w:bidi w:val="0"/>
        <w:spacing w:before="0" w:after="0"/>
        <w:jc w:val="left"/>
        <w:rPr/>
      </w:pPr>
      <w:r>
        <w:rPr/>
        <w:t>9F/wAJIiihPpP0FohCF/8ABP6Ahai9F/wyExFaU+utEIQv/gn6yEIQtC9F/wAUgihJPqLRCEL/AOCf</w:t>
      </w:r>
    </w:p>
    <w:p>
      <w:pPr>
        <w:pStyle w:val="PreformattedText"/>
        <w:bidi w:val="0"/>
        <w:spacing w:before="0" w:after="0"/>
        <w:jc w:val="left"/>
        <w:rPr/>
      </w:pPr>
      <w:r>
        <w:rPr/>
        <w:t>rIQhaEL0X9Cx/VToWlPRJJJJOi0QhC/+CfrLQhCEL0X/AB860jHpJOq0QhC/+HknWSSdUIQhC+rY/o</w:t>
      </w:r>
    </w:p>
    <w:p>
      <w:pPr>
        <w:pStyle w:val="PreformattedText"/>
        <w:bidi w:val="0"/>
        <w:spacing w:before="0" w:after="0"/>
        <w:jc w:val="left"/>
        <w:rPr/>
      </w:pPr>
      <w:r>
        <w:rPr/>
        <w:t>F0rrgjqDZJOq0QtF/8E6Lex+doTrSx3Jse8EZt+WiMH8ge073DszdkEBHyCniH4ZLsE/AgmGELQvq3</w:t>
      </w:r>
    </w:p>
    <w:p>
      <w:pPr>
        <w:pStyle w:val="PreformattedText"/>
        <w:bidi w:val="0"/>
        <w:spacing w:before="0" w:after="0"/>
        <w:jc w:val="left"/>
        <w:rPr/>
      </w:pPr>
      <w:r>
        <w:rPr/>
        <w:t>9AulehA9X1rRCEL/AOAkaQ3FLkY+4lCORDgMSKE4v3Btdq3DyNHF2Q5lwQ2LsxOjl3ZKk67F+L7m2N</w:t>
      </w:r>
    </w:p>
    <w:p>
      <w:pPr>
        <w:pStyle w:val="PreformattedText"/>
        <w:bidi w:val="0"/>
        <w:spacing w:before="0" w:after="0"/>
        <w:jc w:val="left"/>
        <w:rPr/>
      </w:pPr>
      <w:r>
        <w:rPr/>
        <w:t>RV4E0zHdQFTa/KRKoPdWWNR9lIXCczYobQ/MkVN9xQpi+sY/WQuleixrR9a0QhC/n2YilOHYC0JExP</w:t>
      </w:r>
    </w:p>
    <w:p>
      <w:pPr>
        <w:pStyle w:val="PreformattedText"/>
        <w:bidi w:val="0"/>
        <w:spacing w:before="0" w:after="0"/>
        <w:jc w:val="left"/>
        <w:rPr/>
      </w:pPr>
      <w:r>
        <w:rPr/>
        <w:t>P6I/8CtEJwlR3CmivwhPuosJk4UIhZ8ckjCF2G9YcfBLlI/I1Wf3E02n+5vunbBiy8kJJ47J0eVAk/</w:t>
      </w:r>
    </w:p>
    <w:p>
      <w:pPr>
        <w:pStyle w:val="PreformattedText"/>
        <w:bidi w:val="0"/>
        <w:spacing w:before="0" w:after="0"/>
        <w:jc w:val="left"/>
        <w:rPr/>
      </w:pPr>
      <w:r>
        <w:rPr/>
        <w:t>ZNaZdlY6cp+cEClUvcexK+SLC8rGP6EUpdIX1DH66F0IXpPRj6lohCF/POhtG0m+EJm+aNxVXUhtl+</w:t>
      </w:r>
    </w:p>
    <w:p>
      <w:pPr>
        <w:pStyle w:val="PreformattedText"/>
        <w:bidi w:val="0"/>
        <w:spacing w:before="0" w:after="0"/>
        <w:jc w:val="left"/>
        <w:rPr/>
      </w:pPr>
      <w:r>
        <w:rPr/>
        <w:t>DGG3slsUpNEbBRiQ7WycYX2LIZ2z8CRf2ImUnwkMbfkcM4z3HwR+XeDjYcs27EGPIFGMZwl4ZLgbqi</w:t>
      </w:r>
    </w:p>
    <w:p>
      <w:pPr>
        <w:pStyle w:val="PreformattedText"/>
        <w:bidi w:val="0"/>
        <w:spacing w:before="0" w:after="0"/>
        <w:jc w:val="left"/>
        <w:rPr/>
      </w:pPr>
      <w:r>
        <w:rPr/>
        <w:t>kVexIr20yB+ofjDFSrtQWSJTw/oYII1Y/XQhaoXpMYx9S0QhC/m2XKlU3RE5qm7QxgO2xNcH2QgvJN</w:t>
      </w:r>
    </w:p>
    <w:p>
      <w:pPr>
        <w:pStyle w:val="PreformattedText"/>
        <w:bidi w:val="0"/>
        <w:spacing w:before="0" w:after="0"/>
        <w:jc w:val="left"/>
        <w:rPr/>
      </w:pPr>
      <w:r>
        <w:rPr/>
        <w:t>9h2nuF38CaFXa38s4vsTkoR2YrbZHHuHO39kQFi/YwxmaWg0jMCKKXuEOUGwWuSIXkbTC5HR5e5IiG</w:t>
      </w:r>
    </w:p>
    <w:p>
      <w:pPr>
        <w:pStyle w:val="PreformattedText"/>
        <w:bidi w:val="0"/>
        <w:spacing w:before="0" w:after="0"/>
        <w:jc w:val="left"/>
        <w:rPr/>
      </w:pPr>
      <w:r>
        <w:rPr/>
        <w:t>BdTKSM07fI+xfsaJbrvsNsD2x+fwRBpt8SQEjx9BBGjH66FohCF6b9BaIWi0X8w7NqWWQitv7mJ48z</w:t>
      </w:r>
    </w:p>
    <w:p>
      <w:pPr>
        <w:pStyle w:val="PreformattedText"/>
        <w:bidi w:val="0"/>
        <w:spacing w:before="0" w:after="0"/>
        <w:jc w:val="left"/>
        <w:rPr/>
      </w:pPr>
      <w:r>
        <w:rPr/>
        <w:t>+ENVYvwJ9q277iDNtxySZ7gzbTxXghRDCac/Atj2CTT+SHYJsy41/Uxrf4SIzWeQ2t7BEXBhlxPsQz</w:t>
      </w:r>
    </w:p>
    <w:p>
      <w:pPr>
        <w:pStyle w:val="PreformattedText"/>
        <w:bidi w:val="0"/>
        <w:spacing w:before="0" w:after="0"/>
        <w:jc w:val="left"/>
        <w:rPr/>
      </w:pPr>
      <w:r>
        <w:rPr/>
        <w:t>DEuMiPb2GrY/zAjGYzaqvLFFEn2JGob7Dlfj2LqIjMfkichKRMN0Jz48iVEcGD8McqGibjf1o0aGhr</w:t>
      </w:r>
    </w:p>
    <w:p>
      <w:pPr>
        <w:pStyle w:val="PreformattedText"/>
        <w:bidi w:val="0"/>
        <w:spacing w:before="0" w:after="0"/>
        <w:jc w:val="left"/>
        <w:rPr/>
      </w:pPr>
      <w:r>
        <w:rPr/>
        <w:t>10LVCF6b9BaIQhfzD7GTcfey08r2mSNQbFKWhd8kWb3RsUZdGMkVQTH+Am1aN5cjWfiY8vka8I7X2Z</w:t>
      </w:r>
    </w:p>
    <w:p>
      <w:pPr>
        <w:pStyle w:val="PreformattedText"/>
        <w:bidi w:val="0"/>
        <w:spacing w:before="0" w:after="0"/>
        <w:jc w:val="left"/>
        <w:rPr/>
      </w:pPr>
      <w:r>
        <w:rPr/>
        <w:t>TZsU/UwNI5+0TRm+zNmvixS/COmUfZNqSO5vyOTYN2jiRIx7TE/fPccloYkJn/AGFN7kyF00yE/AiM</w:t>
      </w:r>
    </w:p>
    <w:p>
      <w:pPr>
        <w:pStyle w:val="PreformattedText"/>
        <w:bidi w:val="0"/>
        <w:spacing w:before="0" w:after="0"/>
        <w:jc w:val="left"/>
        <w:rPr/>
      </w:pPr>
      <w:r>
        <w:rPr/>
        <w:t>toad8rBOZUJeBbuxG19iGLHh/oBZLqS5XsHtYx2G+xMpI0yhOdvVgaGh/QLRCEL0mP0FohCF/KsmeR</w:t>
      </w:r>
    </w:p>
    <w:p>
      <w:pPr>
        <w:pStyle w:val="PreformattedText"/>
        <w:bidi w:val="0"/>
        <w:spacing w:before="0" w:after="0"/>
        <w:jc w:val="left"/>
        <w:rPr/>
      </w:pPr>
      <w:r>
        <w:rPr/>
        <w:t>aCW02Ov7Fia5KY3hTdhatPAJrWJJaHQ9Kgigngncmrcls0jGTGk5MrwT4f72hE9vLGDTY25I7MxbCv</w:t>
      </w:r>
    </w:p>
    <w:p>
      <w:pPr>
        <w:pStyle w:val="PreformattedText"/>
        <w:bidi w:val="0"/>
        <w:spacing w:before="0" w:after="0"/>
        <w:jc w:val="left"/>
        <w:rPr/>
      </w:pPr>
      <w:r>
        <w:rPr/>
        <w:t>3H3A5rbCM6zBzAp4f2hUOXDmRO64YVMYbXYn7HT3/YlnZbo5b9mYztFbMh6u3PKEsGolXBBoa4ZJOK</w:t>
      </w:r>
    </w:p>
    <w:p>
      <w:pPr>
        <w:pStyle w:val="PreformattedText"/>
        <w:bidi w:val="0"/>
        <w:spacing w:before="0" w:after="0"/>
        <w:jc w:val="left"/>
        <w:rPr/>
      </w:pPr>
      <w:r>
        <w:rPr/>
        <w:t>dmWcvOTBr3Nj24FCLVTxIy3fNC+TpxlEFNi0XpsY/XWqEL036C0QhC/lJH8U5Gy3WKzcIp939xZyEx</w:t>
      </w:r>
    </w:p>
    <w:p>
      <w:pPr>
        <w:pStyle w:val="PreformattedText"/>
        <w:bidi w:val="0"/>
        <w:spacing w:before="0" w:after="0"/>
        <w:jc w:val="left"/>
        <w:rPr/>
      </w:pPr>
      <w:r>
        <w:rPr/>
        <w:t>fvG5KTXBKS5H/QySJB7oWlSTrwTZZZuXBXXtFcSX6Y2Gjtuv6Hkndivk+wly/wCRN1LGr/4mZBkMrE</w:t>
      </w:r>
    </w:p>
    <w:p>
      <w:pPr>
        <w:pStyle w:val="PreformattedText"/>
        <w:bidi w:val="0"/>
        <w:spacing w:before="0" w:after="0"/>
        <w:jc w:val="left"/>
        <w:rPr/>
      </w:pPr>
      <w:r>
        <w:rPr/>
        <w:t>/DKO3yNmlv5IeENdpyTPL8ibSwtgkxJVgNYC4HHNX7Gyj5wzEWXbBCoDGmom38h21CgXkKFCSVD++i</w:t>
      </w:r>
    </w:p>
    <w:p>
      <w:pPr>
        <w:pStyle w:val="PreformattedText"/>
        <w:bidi w:val="0"/>
        <w:spacing w:before="0" w:after="0"/>
        <w:jc w:val="left"/>
        <w:rPr/>
      </w:pPr>
      <w:r>
        <w:rPr/>
        <w:t>Z/Y72LQsHLglVHjcTzbpkKoP2L7Mbl5brytzdY3aXqUwHt2H5/8APUYx/RIQvTfoLRCEL+TjnFf6xC</w:t>
      </w:r>
    </w:p>
    <w:p>
      <w:pPr>
        <w:pStyle w:val="PreformattedText"/>
        <w:bidi w:val="0"/>
        <w:spacing w:before="0" w:after="0"/>
        <w:jc w:val="left"/>
        <w:rPr/>
      </w:pPr>
      <w:r>
        <w:rPr/>
        <w:t>aCfGBnM+TwhNs/gEvyLL9CXl/Yx5K3RNJew1uSZOWRtPghPuS7kJ9wWl2Mcm/cTMydi2XwKO7YkPKk</w:t>
      </w:r>
    </w:p>
    <w:p>
      <w:pPr>
        <w:pStyle w:val="PreformattedText"/>
        <w:bidi w:val="0"/>
        <w:spacing w:before="0" w:after="0"/>
        <w:jc w:val="left"/>
        <w:rPr/>
      </w:pPr>
      <w:r>
        <w:rPr/>
        <w:t>cBncRsAyaNJcNaFjkkSxqJxfYZJOr9hruvAhNn4MTkoJ7W6E+a8jaw0NQQ8jGjcS4IWQ87ELhwZdvj</w:t>
      </w:r>
    </w:p>
    <w:p>
      <w:pPr>
        <w:pStyle w:val="PreformattedText"/>
        <w:bidi w:val="0"/>
        <w:spacing w:before="0" w:after="0"/>
        <w:jc w:val="left"/>
        <w:rPr/>
      </w:pPr>
      <w:r>
        <w:rPr/>
        <w:t>ggy9bsNbxJcDUjB/ZjUHE1g94MPCqGdlAiwl3RG1HtFNDKdTP9mJUpZv4e5KS4vH5EKISHK/rsPIns</w:t>
      </w:r>
    </w:p>
    <w:p>
      <w:pPr>
        <w:pStyle w:val="PreformattedText"/>
        <w:bidi w:val="0"/>
        <w:spacing w:before="0" w:after="0"/>
        <w:jc w:val="left"/>
        <w:rPr/>
      </w:pPr>
      <w:r>
        <w:rPr/>
        <w:t>L0mMf0SEL6NaIQhfyTTCMcv2HI3O6Tf+yFqpL5Y2mjsSt8iUgtjCHMS17qNDzE+FITaafuTa7T9mUR</w:t>
      </w:r>
    </w:p>
    <w:p>
      <w:pPr>
        <w:pStyle w:val="PreformattedText"/>
        <w:bidi w:val="0"/>
        <w:spacing w:before="0" w:after="0"/>
        <w:jc w:val="left"/>
        <w:rPr/>
      </w:pPr>
      <w:r>
        <w:rPr/>
        <w:t>IorDQ3mPJNMNN9yDFduRPBhl5EeHD2Hb+LMZl9jIUv3LTue+jCpSony/zYdOUJyhPYT4NsMbhlmflC</w:t>
      </w:r>
    </w:p>
    <w:p>
      <w:pPr>
        <w:pStyle w:val="PreformattedText"/>
        <w:bidi w:val="0"/>
        <w:spacing w:before="0" w:after="0"/>
        <w:jc w:val="left"/>
        <w:rPr/>
      </w:pPr>
      <w:r>
        <w:rPr/>
        <w:t>ZPyJ2XcMNfLdcDKGFKJ7TAmhr4ezJKlwPYWT8GHySrmmS2mtzK2xmVyqBmpz7JuiatpQ9iy53Xc7D8</w:t>
      </w:r>
    </w:p>
    <w:p>
      <w:pPr>
        <w:pStyle w:val="PreformattedText"/>
        <w:bidi w:val="0"/>
        <w:spacing w:before="0" w:after="0"/>
        <w:jc w:val="left"/>
        <w:rPr/>
      </w:pPr>
      <w:r>
        <w:rPr/>
        <w:t>iNvKJF9hJGCz2YQvO5tgt2TZ4Mcv3PL0Xof0a9Z9S0QhC/kG0k28CPZC3caL7pf8GbKjjC7IbAoC92</w:t>
      </w:r>
    </w:p>
    <w:p>
      <w:pPr>
        <w:pStyle w:val="PreformattedText"/>
        <w:bidi w:val="0"/>
        <w:spacing w:before="0" w:after="0"/>
        <w:jc w:val="left"/>
        <w:rPr/>
      </w:pPr>
      <w:r>
        <w:rPr/>
        <w:t>YUJYoNonKJJ7MtaA2r+6sMg2Fj8jnuBvAz/pEawkVnxwgTebYNwQJ7Sc6jW9XYSyvMieE/IkJTJW8C</w:t>
      </w:r>
    </w:p>
    <w:p>
      <w:pPr>
        <w:pStyle w:val="PreformattedText"/>
        <w:bidi w:val="0"/>
        <w:spacing w:before="0" w:after="0"/>
        <w:jc w:val="left"/>
        <w:rPr/>
      </w:pPr>
      <w:r>
        <w:rPr/>
        <w:t>easlyTzJK3sNio2ChYLe7xBDsR5QhV32EpVqkElSWX+Ipo+Rka8lsJXKVlEDXskWvkkRDtzOEGqlLJ</w:t>
      </w:r>
    </w:p>
    <w:p>
      <w:pPr>
        <w:pStyle w:val="PreformattedText"/>
        <w:bidi w:val="0"/>
        <w:spacing w:before="0" w:after="0"/>
        <w:jc w:val="left"/>
        <w:rPr/>
      </w:pPr>
      <w:r>
        <w:rPr/>
        <w:t>GzH+CYPDehNMTcpjf5MPYSkMSClq7mXcMbS3uWsJWzJqeS2aywqLKD/oSlScN+xkFLJJ6D0P+HWiEI</w:t>
      </w:r>
    </w:p>
    <w:p>
      <w:pPr>
        <w:pStyle w:val="PreformattedText"/>
        <w:bidi w:val="0"/>
        <w:spacing w:before="0" w:after="0"/>
        <w:jc w:val="left"/>
        <w:rPr/>
      </w:pPr>
      <w:r>
        <w:rPr/>
        <w:t>X8e0SY4S3G9zPka07C8t8f2MkTlm2JwFhcmu7ErtLP7Fmw7n6mscVwMo84Y5NcolPFmU7UkXZPZCRB</w:t>
      </w:r>
    </w:p>
    <w:p>
      <w:pPr>
        <w:pStyle w:val="PreformattedText"/>
        <w:bidi w:val="0"/>
        <w:spacing w:before="0" w:after="0"/>
        <w:jc w:val="left"/>
        <w:rPr/>
      </w:pPr>
      <w:r>
        <w:rPr/>
        <w:t>ZzJLwJ8P2YxpAXCysPkT2YxWn7pirmG+TuyLbkiiQ3zaIHVoi3tMckKteXJlGXg74YjycEmMkJXJxw</w:t>
      </w:r>
    </w:p>
    <w:p>
      <w:pPr>
        <w:pStyle w:val="PreformattedText"/>
        <w:bidi w:val="0"/>
        <w:spacing w:before="0" w:after="0"/>
        <w:jc w:val="left"/>
        <w:rPr/>
      </w:pPr>
      <w:r>
        <w:rPr/>
        <w:t>Li5Gllk4NKdTTXg3e9v7i4QdxqfBuRdtYt4aO4d0xWNn9mJN/lEKXDH2YVCsVyxK3PZkiXd/6GaST2</w:t>
      </w:r>
    </w:p>
    <w:p>
      <w:pPr>
        <w:pStyle w:val="PreformattedText"/>
        <w:bidi w:val="0"/>
        <w:spacing w:before="0" w:after="0"/>
        <w:jc w:val="left"/>
        <w:rPr/>
      </w:pPr>
      <w:r>
        <w:rPr/>
        <w:t>3EaS7q0O6hRNcCp9sCyh2wza7en7CSpJ/wBCyt09xPnreh/w60QhC/jnaQsmSmTdRe6e4SluokjZhQ</w:t>
      </w:r>
    </w:p>
    <w:p>
      <w:pPr>
        <w:pStyle w:val="PreformattedText"/>
        <w:bidi w:val="0"/>
        <w:spacing w:before="0" w:after="0"/>
        <w:jc w:val="left"/>
        <w:rPr/>
      </w:pPr>
      <w:r>
        <w:rPr/>
        <w:t>hvwQ4JueWdpmHdIDlByEANjANAiJw8okyG5ImeyGjBMOf+pDuciUlf5E1YI5VMTzX3c9h9w43ITqam</w:t>
      </w:r>
    </w:p>
    <w:p>
      <w:pPr>
        <w:pStyle w:val="PreformattedText"/>
        <w:bidi w:val="0"/>
        <w:spacing w:before="0" w:after="0"/>
        <w:jc w:val="left"/>
        <w:rPr/>
      </w:pPr>
      <w:r>
        <w:rPr/>
        <w:t>Lf8AaITbfcc0YHbPuLbSjYgvFjXtvYVPZBTg7ZQuHIRv+hJql9jlEm5DUH7kWRJiZU2ifghAmBaJrZ</w:t>
      </w:r>
    </w:p>
    <w:p>
      <w:pPr>
        <w:pStyle w:val="PreformattedText"/>
        <w:bidi w:val="0"/>
        <w:spacing w:before="0" w:after="0"/>
        <w:jc w:val="left"/>
        <w:rPr/>
      </w:pPr>
      <w:r>
        <w:rPr/>
        <w:t>8F1Jp9w4068Cuouhp8E2VKPlCUpmtyRM8FUlU2Og1/1CgbpCH9xOmscHYLOeS1AfGzGXFnDHyJ7o/s</w:t>
      </w:r>
    </w:p>
    <w:p>
      <w:pPr>
        <w:pStyle w:val="PreformattedText"/>
        <w:bidi w:val="0"/>
        <w:spacing w:before="0" w:after="0"/>
        <w:jc w:val="left"/>
        <w:rPr/>
      </w:pPr>
      <w:r>
        <w:rPr/>
        <w:t>RiE4abr/AIJ29QPnz4MgVMO9vA+6i1x5TEWLnkp4/Aul6H/DrRCEL+NQlijK37M8h+825GBTJXu9w3</w:t>
      </w:r>
    </w:p>
    <w:p>
      <w:pPr>
        <w:pStyle w:val="PreformattedText"/>
        <w:bidi w:val="0"/>
        <w:spacing w:before="0" w:after="0"/>
        <w:jc w:val="left"/>
        <w:rPr/>
      </w:pPr>
      <w:r>
        <w:rPr/>
        <w:t>TyPPuXOQzN4qEpLncVpZ+cjUame5fgRlDKWE8htN2gyUj4+S8zacmMJ7zCD2Day8B10l2dmKZFH+MT</w:t>
      </w:r>
    </w:p>
    <w:p>
      <w:pPr>
        <w:pStyle w:val="PreformattedText"/>
        <w:bidi w:val="0"/>
        <w:spacing w:before="0" w:after="0"/>
        <w:jc w:val="left"/>
        <w:rPr/>
      </w:pPr>
      <w:r>
        <w:rPr/>
        <w:t>WRHKOBy/yNW0Qn9j2RPLTEQ6+EbOWT2w26lS9y0mmhzuEO1S8BYu3doajXmN24EidlBKSanJBu47B2</w:t>
      </w:r>
    </w:p>
    <w:p>
      <w:pPr>
        <w:pStyle w:val="PreformattedText"/>
        <w:bidi w:val="0"/>
        <w:spacing w:before="0" w:after="0"/>
        <w:jc w:val="left"/>
        <w:rPr/>
      </w:pPr>
      <w:r>
        <w:rPr/>
        <w:t>hj+BofJdvsM1fdJceGQvYoSIWMrgxJTRPMqcoSU+zz7E7rbcSSV7o7B/kblK5E5pOIlccELoG6piPG</w:t>
      </w:r>
    </w:p>
    <w:p>
      <w:pPr>
        <w:pStyle w:val="PreformattedText"/>
        <w:bidi w:val="0"/>
        <w:spacing w:before="0" w:after="0"/>
        <w:jc w:val="left"/>
        <w:rPr/>
      </w:pPr>
      <w:r>
        <w:rPr/>
        <w:t>dpP9ks6mXDnd8DxPWXySfBkqN3P0Moz0PQ/4daIWi/jX/wCIajSv/kgNrKNlsHHCXajawngdx1vcRO</w:t>
      </w:r>
    </w:p>
    <w:p>
      <w:pPr>
        <w:pStyle w:val="PreformattedText"/>
        <w:bidi w:val="0"/>
        <w:spacing w:before="0" w:after="0"/>
        <w:jc w:val="left"/>
        <w:rPr/>
      </w:pPr>
      <w:r>
        <w:rPr/>
        <w:t>RIYpSQ3nxwQJ9lC2X78lkxHclyyTYp2Lduw0lsu4k06VdyWMxNi9hdh5S3ka24EvB0eUByrWtnuhtE</w:t>
      </w:r>
    </w:p>
    <w:p>
      <w:pPr>
        <w:pStyle w:val="PreformattedText"/>
        <w:bidi w:val="0"/>
        <w:spacing w:before="0" w:after="0"/>
        <w:jc w:val="left"/>
        <w:rPr/>
      </w:pPr>
      <w:r>
        <w:rPr/>
        <w:t>+CB4lbobTuFLMyOMDKBuMB6JmPuJmgtmQ/8AlG1BdxIytw9x0cqc4/RiT8o4bVMsDZMSuwxHh+D5JM</w:t>
      </w:r>
    </w:p>
    <w:p>
      <w:pPr>
        <w:pStyle w:val="PreformattedText"/>
        <w:bidi w:val="0"/>
        <w:spacing w:before="0" w:after="0"/>
        <w:jc w:val="left"/>
        <w:rPr/>
      </w:pPr>
      <w:r>
        <w:rPr/>
        <w:t>kymsSZVmJ3XgeolbbjSiFK2THDz2I5LiZVJIJPAkZjvs/Inef87DrDlEjEp5TKO0rYiqeUxmvQmxjN</w:t>
      </w:r>
    </w:p>
    <w:p>
      <w:pPr>
        <w:pStyle w:val="PreformattedText"/>
        <w:bidi w:val="0"/>
        <w:spacing w:before="0" w:after="0"/>
        <w:jc w:val="left"/>
        <w:rPr/>
      </w:pPr>
      <w:r>
        <w:rPr/>
        <w:t>gwqUkP8AzgyppKe8xqv8oiYvddD0P+HWiEIX8YxKR41nEX/nBBG66+MncGLG4B/cVP7Nwh4nn8jTdk</w:t>
      </w:r>
    </w:p>
    <w:p>
      <w:pPr>
        <w:pStyle w:val="PreformattedText"/>
        <w:bidi w:val="0"/>
        <w:spacing w:before="0" w:after="0"/>
        <w:jc w:val="left"/>
        <w:rPr/>
      </w:pPr>
      <w:r>
        <w:rPr/>
        <w:t>8EnsTILNkUho0rnIk5YxQrgTj7CqV/RAsDiVPszwp5/wCCeydrAlP5FOW6+w4fY3syJ5wzbStOBXcU</w:t>
      </w:r>
    </w:p>
    <w:p>
      <w:pPr>
        <w:pStyle w:val="PreformattedText"/>
        <w:bidi w:val="0"/>
        <w:spacing w:before="0" w:after="0"/>
        <w:jc w:val="left"/>
        <w:rPr/>
      </w:pPr>
      <w:r>
        <w:rPr/>
        <w:t>tmxRsd8IZWH5dHKLuZl4IGy5jpTYpEnCwnnyQRp0LCJbOV/wg5Uk7XZkjETsJNPsf2M9l8jGsoTImb</w:t>
      </w:r>
    </w:p>
    <w:p>
      <w:pPr>
        <w:pStyle w:val="PreformattedText"/>
        <w:bidi w:val="0"/>
        <w:spacing w:before="0" w:after="0"/>
        <w:jc w:val="left"/>
        <w:rPr/>
      </w:pPr>
      <w:r>
        <w:rPr/>
        <w:t>MpW8biunQy3B3JcJ77kNo4w+Bqbv3WT3R+xSnj9kJgVMSRO1TvsLT3xJDZf/oQxaSIq145LJR+KPuh</w:t>
      </w:r>
    </w:p>
    <w:p>
      <w:pPr>
        <w:pStyle w:val="PreformattedText"/>
        <w:bidi w:val="0"/>
        <w:spacing w:before="0" w:after="0"/>
        <w:jc w:val="left"/>
        <w:rPr/>
      </w:pPr>
      <w:r>
        <w:rPr/>
        <w:t>L0TbcGzEaj2/xsNw1jpP+HWiEIX8Y8v3BLb/ACyOzkJX5e4VUYnBXsgg01uOUhuNMaN3BNCt6XgSSw</w:t>
      </w:r>
    </w:p>
    <w:p>
      <w:pPr>
        <w:pStyle w:val="PreformattedText"/>
        <w:bidi w:val="0"/>
        <w:spacing w:before="0" w:after="0"/>
        <w:jc w:val="left"/>
        <w:rPr/>
      </w:pPr>
      <w:r>
        <w:rPr/>
        <w:t>H+Yx3jlySKcLngRJVgTOBrUR2GaCGk4Pge/BxxLSwxJR5IiZybfIRt23/tCSXs2JtpsUGtfu7o74X3</w:t>
      </w:r>
    </w:p>
    <w:p>
      <w:pPr>
        <w:pStyle w:val="PreformattedText"/>
        <w:bidi w:val="0"/>
        <w:spacing w:before="0" w:after="0"/>
        <w:jc w:val="left"/>
        <w:rPr/>
      </w:pPr>
      <w:r>
        <w:rPr/>
        <w:t>RtMPBYmJMuVI6Z8jXZMJJiTxB3sf/NoawPjsRfKV39hmNi26ty0wr42YkJ/E8dmRDwaJrmn3FMlXks</w:t>
      </w:r>
    </w:p>
    <w:p>
      <w:pPr>
        <w:pStyle w:val="PreformattedText"/>
        <w:bidi w:val="0"/>
        <w:spacing w:before="0" w:after="0"/>
        <w:jc w:val="left"/>
        <w:rPr/>
      </w:pPr>
      <w:r>
        <w:rPr/>
        <w:t>waggkbDoPapMednyJjGm4qVoxVVTwglb9wlS7C5G2X2X/0WxtsI2E+5+qiasF8DiR7HzsPT5F44rbk</w:t>
      </w:r>
    </w:p>
    <w:p>
      <w:pPr>
        <w:pStyle w:val="PreformattedText"/>
        <w:bidi w:val="0"/>
        <w:spacing w:before="0" w:after="0"/>
        <w:jc w:val="left"/>
        <w:rPr/>
      </w:pPr>
      <w:r>
        <w:rPr/>
        <w:t>8m0RqJ63hjVbSXCu32TsJphroP8Ah1ohCEL+KbhNkEmOHZiOSsiOyGScCcN4wohMVX/weCk8OxCcGY</w:t>
      </w:r>
    </w:p>
    <w:p>
      <w:pPr>
        <w:pStyle w:val="PreformattedText"/>
        <w:bidi w:val="0"/>
        <w:spacing w:before="0" w:after="0"/>
        <w:jc w:val="left"/>
        <w:rPr/>
      </w:pPr>
      <w:r>
        <w:rPr/>
        <w:t>r3FIxjWd/YoeJliKzWPCQ7gwt5G1hJfH/RQhIKQTt3HJCqIz+R0tqVA/DvKSW7oFJy96HNP3RU1HIW</w:t>
      </w:r>
    </w:p>
    <w:p>
      <w:pPr>
        <w:pStyle w:val="PreformattedText"/>
        <w:bidi w:val="0"/>
        <w:spacing w:before="0" w:after="0"/>
        <w:jc w:val="left"/>
        <w:rPr/>
      </w:pPr>
      <w:r>
        <w:rPr/>
        <w:t>8xIm0oioXZCM0oyps6/oUwWpeD3KXCoCX/QltW+RDuW8HI+VDS8eC8X7MmXD7Ey6hS+SMKEf7c7aX+</w:t>
      </w:r>
    </w:p>
    <w:p>
      <w:pPr>
        <w:pStyle w:val="PreformattedText"/>
        <w:bidi w:val="0"/>
        <w:spacing w:before="0" w:after="0"/>
        <w:jc w:val="left"/>
        <w:rPr/>
      </w:pPr>
      <w:r>
        <w:rPr/>
        <w:t>sT2koS3cfr/s4ymn+jNSf2Gca/grbH4HTif/SKLLh/2dnMt93kSw1PfY4kyS+5Mat17WNhnJKSStxw</w:t>
      </w:r>
    </w:p>
    <w:p>
      <w:pPr>
        <w:pStyle w:val="PreformattedText"/>
        <w:bidi w:val="0"/>
        <w:spacing w:before="0" w:after="0"/>
        <w:jc w:val="left"/>
        <w:rPr/>
      </w:pPr>
      <w:r>
        <w:rPr/>
        <w:t>4mNyW5I2GrEtyQ/YVYty99vgftlkN8kXFqf65HJLsDJwwSscjEQ6myE61P8Ah1ohCF/F3hclsUd6Qm</w:t>
      </w:r>
    </w:p>
    <w:p>
      <w:pPr>
        <w:pStyle w:val="PreformattedText"/>
        <w:bidi w:val="0"/>
        <w:spacing w:before="0" w:after="0"/>
        <w:jc w:val="left"/>
        <w:rPr/>
      </w:pPr>
      <w:r>
        <w:rPr/>
        <w:t>uoe5iQuIXmsR+A5nl2Q2lJscJCqndkvYhPBKKy4SZjhZPYVwZuBG/Kn5ZIKXIqVgxvt/QnFU9hK2Xg</w:t>
      </w:r>
    </w:p>
    <w:p>
      <w:pPr>
        <w:pStyle w:val="PreformattedText"/>
        <w:bidi w:val="0"/>
        <w:spacing w:before="0" w:after="0"/>
        <w:jc w:val="left"/>
        <w:rPr/>
      </w:pPr>
      <w:r>
        <w:rPr/>
        <w:t>SKrJCPcfFsiZp0L9lFXLXckJu64Y86dMfIzJeUJRDHHYuSeRSa4YYMo3ndiVBObIcoyygSsSLezdfw</w:t>
      </w:r>
    </w:p>
    <w:p>
      <w:pPr>
        <w:pStyle w:val="PreformattedText"/>
        <w:bidi w:val="0"/>
        <w:spacing w:before="0" w:after="0"/>
        <w:jc w:val="left"/>
        <w:rPr/>
      </w:pPr>
      <w:r>
        <w:rPr/>
        <w:t>G9yjni+xXeTTsHTi7JcPcnuKaViYa4Izvmf6jFDXh5EWyDTmw/HcZvcMYoR87FpS1yhBBn7n/i9zHD</w:t>
      </w:r>
    </w:p>
    <w:p>
      <w:pPr>
        <w:pStyle w:val="PreformattedText"/>
        <w:bidi w:val="0"/>
        <w:spacing w:before="0" w:after="0"/>
        <w:jc w:val="left"/>
        <w:rPr/>
      </w:pPr>
      <w:r>
        <w:rPr/>
        <w:t>Q5ZVIIeTwokpT4Jffv8Agk7dhKllngsCH5b47D4bBXvXPZiTs5ltyiWPv9nJBbs3IDtxjt/ZE1O5M6</w:t>
      </w:r>
    </w:p>
    <w:p>
      <w:pPr>
        <w:pStyle w:val="PreformattedText"/>
        <w:bidi w:val="0"/>
        <w:spacing w:before="0" w:after="0"/>
        <w:jc w:val="left"/>
        <w:rPr/>
      </w:pPr>
      <w:r>
        <w:rPr/>
        <w:t>H/AA60QhC/imP/AEJZ3VL8MiyJyIFixXX+FEwkRtrZ3+w95AXy2PCeFB0vwhjy2Ddk3GMmPDj8C2RJ</w:t>
      </w:r>
    </w:p>
    <w:p>
      <w:pPr>
        <w:pStyle w:val="PreformattedText"/>
        <w:bidi w:val="0"/>
        <w:spacing w:before="0" w:after="0"/>
        <w:jc w:val="left"/>
        <w:rPr/>
      </w:pPr>
      <w:r>
        <w:rPr/>
        <w:t>4EcFiXYSqIIr2IXGIspq1NL3EivcTLihLKbG23DsMSooqoe4L1gQLm06F9ypO84GjgyN8EnhiF4Dcy</w:t>
      </w:r>
    </w:p>
    <w:p>
      <w:pPr>
        <w:pStyle w:val="PreformattedText"/>
        <w:bidi w:val="0"/>
        <w:spacing w:before="0" w:after="0"/>
        <w:jc w:val="left"/>
        <w:rPr/>
      </w:pPr>
      <w:r>
        <w:rPr/>
        <w:t>8DbBIwfgaxivA/EuIHDCfBBsE4GPbgz5bP+xGykib7O+UKmlgnTfD5Hpqf6CBvvs9x8cCBuyGUpSiC</w:t>
      </w:r>
    </w:p>
    <w:p>
      <w:pPr>
        <w:pStyle w:val="PreformattedText"/>
        <w:bidi w:val="0"/>
        <w:spacing w:before="0" w:after="0"/>
        <w:jc w:val="left"/>
        <w:rPr/>
      </w:pPr>
      <w:r>
        <w:rPr/>
        <w:t>rrhiyP3CjJ7GclCoz8NbjSIUBpe4NzfwQa08bCTlOAmbygcHZ9hrJnkthSep44+/JLtnObYKRru5RO</w:t>
      </w:r>
    </w:p>
    <w:p>
      <w:pPr>
        <w:pStyle w:val="PreformattedText"/>
        <w:bidi w:val="0"/>
        <w:spacing w:before="0" w:after="0"/>
        <w:jc w:val="left"/>
        <w:rPr/>
      </w:pPr>
      <w:r>
        <w:rPr/>
        <w:t>8FG5DzuEv0FlEMf8OtELRfxUFb2sSyWJ8jLIknt/eUOh7biWbHMKVGRG/0ItrMGWeRbRt3wp3RTaTx</w:t>
      </w:r>
    </w:p>
    <w:p>
      <w:pPr>
        <w:pStyle w:val="PreformattedText"/>
        <w:bidi w:val="0"/>
        <w:spacing w:before="0" w:after="0"/>
        <w:jc w:val="left"/>
        <w:rPr/>
      </w:pPr>
      <w:r>
        <w:rPr/>
        <w:t>JDfCT+EklPd0Z0mKG77C2xZh6bElMbuR/YkIRA2ectCI5XwJJ7dtwxKTIZbYY37Mje/BBZsyUcWnkz</w:t>
      </w:r>
    </w:p>
    <w:p>
      <w:pPr>
        <w:pStyle w:val="PreformattedText"/>
        <w:bidi w:val="0"/>
        <w:spacing w:before="0" w:after="0"/>
        <w:jc w:val="left"/>
        <w:rPr/>
      </w:pPr>
      <w:r>
        <w:rPr/>
        <w:t>O1DkF/4JCh/RuETpEmoXcb8KfYwIcHxJHhXkf3MzFzyQHvjYjIZ37jTa+VsJESu6Nz5wHkREq3vBCt</w:t>
      </w:r>
    </w:p>
    <w:p>
      <w:pPr>
        <w:pStyle w:val="PreformattedText"/>
        <w:bidi w:val="0"/>
        <w:spacing w:before="0" w:after="0"/>
        <w:jc w:val="left"/>
        <w:rPr/>
      </w:pPr>
      <w:r>
        <w:rPr/>
        <w:t>NLzuNlmiGf8AwR5tCipCyJkmcW7jfj/oa8qeQrU00OKcY/A5K1AW/wAoslORBTc6lxBgwyN23EjVbo</w:t>
      </w:r>
    </w:p>
    <w:p>
      <w:pPr>
        <w:pStyle w:val="PreformattedText"/>
        <w:bidi w:val="0"/>
        <w:spacing w:before="0" w:after="0"/>
        <w:jc w:val="left"/>
        <w:rPr/>
      </w:pPr>
      <w:r>
        <w:rPr/>
        <w:t>thOeGRd0lgoSX6SsPMebcQh3GP+HWiFov4r4w9S2+5RoRFjvY+WCa2tg5lnFLVqdmI2ce5SrcJ/hyS</w:t>
      </w:r>
    </w:p>
    <w:p>
      <w:pPr>
        <w:pStyle w:val="PreformattedText"/>
        <w:bidi w:val="0"/>
        <w:spacing w:before="0" w:after="0"/>
        <w:jc w:val="left"/>
        <w:rPr/>
      </w:pPr>
      <w:r>
        <w:rPr/>
        <w:t>huGPfyJ2hbI1I/7lJNZJLYSaIlY/6JQk9hA5mxCHjnTaUTdJ/I+YHD4wOHe3bokiIiVHYg7goNRgi5</w:t>
      </w:r>
    </w:p>
    <w:p>
      <w:pPr>
        <w:pStyle w:val="PreformattedText"/>
        <w:bidi w:val="0"/>
        <w:spacing w:before="0" w:after="0"/>
        <w:jc w:val="left"/>
        <w:rPr/>
      </w:pPr>
      <w:r>
        <w:rPr/>
        <w:t>w5fJuaPI5ZflCMJ5p87BxSlfkI1wlLIicpurXIzkQzYhjwQqGvf9xwCBpKk7UXWhPgmUxbFuL8IipW</w:t>
      </w:r>
    </w:p>
    <w:p>
      <w:pPr>
        <w:pStyle w:val="PreformattedText"/>
        <w:bidi w:val="0"/>
        <w:spacing w:before="0" w:after="0"/>
        <w:jc w:val="left"/>
        <w:rPr/>
      </w:pPr>
      <w:r>
        <w:rPr/>
        <w:t>4GsfdY9/2OBOHweUuOB3wufYlUWQTlPFQOX4DmwjdluIGhKYAuurNt9iK3nFORcyseHkKMfAx74gbj</w:t>
      </w:r>
    </w:p>
    <w:p>
      <w:pPr>
        <w:pStyle w:val="PreformattedText"/>
        <w:bidi w:val="0"/>
        <w:spacing w:before="0" w:after="0"/>
        <w:jc w:val="left"/>
        <w:rPr/>
      </w:pPr>
      <w:r>
        <w:rPr/>
        <w:t>KH9CvplohCF/FI2/8AyVyPzRD+9DaEHz5vAtuEsjt0ZT4Fhb5MQu/uWyypXsftC28Egxkl4Kl2MYpE</w:t>
      </w:r>
    </w:p>
    <w:p>
      <w:pPr>
        <w:pStyle w:val="PreformattedText"/>
        <w:bidi w:val="0"/>
        <w:spacing w:before="0" w:after="0"/>
        <w:jc w:val="left"/>
        <w:rPr/>
      </w:pPr>
      <w:r>
        <w:rPr/>
        <w:t>qyBaCTJHYRj7aPL0H7oHcr5J2/MTctKp/AiIEUxHso8fktxQk4K3LciT3DOID+Zg2s5cYEaQ2Tb7mz</w:t>
      </w:r>
    </w:p>
    <w:p>
      <w:pPr>
        <w:pStyle w:val="PreformattedText"/>
        <w:bidi w:val="0"/>
        <w:spacing w:before="0" w:after="0"/>
        <w:jc w:val="left"/>
        <w:rPr/>
      </w:pPr>
      <w:r>
        <w:rPr/>
        <w:t>HeF/rJzD8PgWieUMSiEtf0N3VGxsv5HJTa8kyJI7DUp+0UUeIGtTAws1uMo/BkbfYQPFFY7ZXYZtja</w:t>
      </w:r>
    </w:p>
    <w:p>
      <w:pPr>
        <w:pStyle w:val="PreformattedText"/>
        <w:bidi w:val="0"/>
        <w:spacing w:before="0" w:after="0"/>
        <w:jc w:val="left"/>
        <w:rPr/>
      </w:pPr>
      <w:r>
        <w:rPr/>
        <w:t>f0bvy/sYWew+dmSRI0WeVDSCyFIcItIeHHcmhrN/uCGZBMg5Hj9Dyn8QtELRfxPkbKVr7SY7je8Oby</w:t>
      </w:r>
    </w:p>
    <w:p>
      <w:pPr>
        <w:pStyle w:val="PreformattedText"/>
        <w:bidi w:val="0"/>
        <w:spacing w:before="0" w:after="0"/>
        <w:jc w:val="left"/>
        <w:rPr/>
      </w:pPr>
      <w:r>
        <w:rPr/>
        <w:t>l2doE9CbdcNZa7MRIpJDRO4vuSRyECbZZyLk2FkrF7EQSEYaIWiSEQe5HcYWiCoYZKEe0CXkJwxGaG</w:t>
      </w:r>
    </w:p>
    <w:p>
      <w:pPr>
        <w:pStyle w:val="PreformattedText"/>
        <w:bidi w:val="0"/>
        <w:spacing w:before="0" w:after="0"/>
        <w:jc w:val="left"/>
        <w:rPr/>
      </w:pPr>
      <w:r>
        <w:rPr/>
        <w:t>AvKHMI4dxDmF/wCnxg7xNDskNX/IxpWeRs7wFWTXDNyJcN2l8iF+AcXI900P4n4YoLuvcZz9sGx2Te</w:t>
      </w:r>
    </w:p>
    <w:p>
      <w:pPr>
        <w:pStyle w:val="PreformattedText"/>
        <w:bidi w:val="0"/>
        <w:spacing w:before="0" w:after="0"/>
        <w:jc w:val="left"/>
        <w:rPr/>
      </w:pPr>
      <w:r>
        <w:rPr/>
        <w:t>e41xIzW40a+dhC3wgrsj8GU7gg13fZkyIeDc3YtQzIpTTZsnbEMUsFS4rkW3oEn/skNbtBFuhLzhJs</w:t>
      </w:r>
    </w:p>
    <w:p>
      <w:pPr>
        <w:pStyle w:val="PreformattedText"/>
        <w:bidi w:val="0"/>
        <w:spacing w:before="0" w:after="0"/>
        <w:jc w:val="left"/>
        <w:rPr/>
      </w:pPr>
      <w:r>
        <w:rPr/>
        <w:t>xF1mffgojsmv4haIQhfxDLKDvUmvFknrK9qcyLkOF5QPtucnYiV8wUdIuqjCETawhji5srwP7EQx8Y</w:t>
      </w:r>
    </w:p>
    <w:p>
      <w:pPr>
        <w:pStyle w:val="PreformattedText"/>
        <w:bidi w:val="0"/>
        <w:spacing w:before="0" w:after="0"/>
        <w:jc w:val="left"/>
        <w:rPr/>
      </w:pPr>
      <w:r>
        <w:rPr/>
        <w:t>qVWLgSEIIRAhPGiHpJY8D+4rutiVO1G7yi6KPuIYuOR2CPbaTfCRqkIa8E1Y08MOhMrpjyLMhsmt0b</w:t>
      </w:r>
    </w:p>
    <w:p>
      <w:pPr>
        <w:pStyle w:val="PreformattedText"/>
        <w:bidi w:val="0"/>
        <w:spacing w:before="0" w:after="0"/>
        <w:jc w:val="left"/>
        <w:rPr/>
      </w:pPr>
      <w:r>
        <w:rPr/>
        <w:t>BnkUKtthOxAhn7Q934JTWze4sbf9hb3zUilpf0RP1sTML7jZVFjbOwuDzuW2squx5HvuhqcewVVbSI</w:t>
      </w:r>
    </w:p>
    <w:p>
      <w:pPr>
        <w:pStyle w:val="PreformattedText"/>
        <w:bidi w:val="0"/>
        <w:spacing w:before="0" w:after="0"/>
        <w:jc w:val="left"/>
        <w:rPr/>
      </w:pPr>
      <w:r>
        <w:rPr/>
        <w:t>I+6Ec7ltLFrAlSHmiGyYyj3ROYZy+24wPYGRES94vbyFeDvZthsNne+hF9OtEIQhfw7wngPPgrOfbd</w:t>
      </w:r>
    </w:p>
    <w:p>
      <w:pPr>
        <w:pStyle w:val="PreformattedText"/>
        <w:bidi w:val="0"/>
        <w:spacing w:before="0" w:after="0"/>
        <w:jc w:val="left"/>
        <w:rPr/>
      </w:pPr>
      <w:r>
        <w:rPr/>
        <w:t>ytJqX7KjwRtGmXsE6cCXLM8bFF3Io8iIF5/KLx4iL9uhZJcKIQsiJFCELWiC50g204oLew3IhVZLK4</w:t>
      </w:r>
    </w:p>
    <w:p>
      <w:pPr>
        <w:pStyle w:val="PreformattedText"/>
        <w:bidi w:val="0"/>
        <w:spacing w:before="0" w:after="0"/>
        <w:jc w:val="left"/>
        <w:rPr/>
      </w:pPr>
      <w:r>
        <w:rPr/>
        <w:t>YkmuMboXiiHgkonuYGmhWKmxN8S0Sm72JneMIrgLQFY1Iikx8Ndg8KxUUJpeJEvKiWmQ70WuGKeGmS</w:t>
      </w:r>
    </w:p>
    <w:p>
      <w:pPr>
        <w:pStyle w:val="PreformattedText"/>
        <w:bidi w:val="0"/>
        <w:spacing w:before="0" w:after="0"/>
        <w:jc w:val="left"/>
        <w:rPr/>
      </w:pPr>
      <w:r>
        <w:rPr/>
        <w:t>5zbSJS5MuyE4cKH+xDGa+CavScUk9xLBYNlEoaIeH/Y8KhPf2/oZOZdDWP6DfoS194yv0JHtpnZGzL</w:t>
      </w:r>
    </w:p>
    <w:p>
      <w:pPr>
        <w:pStyle w:val="PreformattedText"/>
        <w:bidi w:val="0"/>
        <w:spacing w:before="0" w:after="0"/>
        <w:jc w:val="left"/>
        <w:rPr/>
      </w:pPr>
      <w:r>
        <w:rPr/>
        <w:t>HJ+t+8nsoJYV/w60QhC/horFtPBCfKRsieHy7DgYcUjsW+fARPIcwU1mEdz2GXgmZEzYqQxm2fDtGA</w:t>
      </w:r>
    </w:p>
    <w:p>
      <w:pPr>
        <w:pStyle w:val="PreformattedText"/>
        <w:bidi w:val="0"/>
        <w:spacing w:before="0" w:after="0"/>
        <w:jc w:val="left"/>
        <w:rPr/>
      </w:pPr>
      <w:r>
        <w:rPr/>
        <w:t>cN/klJBvEepUITEbrEbPRGeiew5sbcjkRP3LyN47yK8k6GLyQG6bvyO5dx0N8M7PiWtYn8myiJLB32</w:t>
      </w:r>
    </w:p>
    <w:p>
      <w:pPr>
        <w:pStyle w:val="PreformattedText"/>
        <w:bidi w:val="0"/>
        <w:spacing w:before="0" w:after="0"/>
        <w:jc w:val="left"/>
        <w:rPr/>
      </w:pPr>
      <w:r>
        <w:rPr/>
        <w:t>FBCQ0RKaOVXYflTKuN2W5eBckb4GjLG5G3cwWMy38D2HYnuljbhSZFuJJkspkMxmcWhpZK91wJmbYi</w:t>
      </w:r>
    </w:p>
    <w:p>
      <w:pPr>
        <w:pStyle w:val="PreformattedText"/>
        <w:bidi w:val="0"/>
        <w:spacing w:before="0" w:after="0"/>
        <w:jc w:val="left"/>
        <w:rPr/>
      </w:pPr>
      <w:r>
        <w:rPr/>
        <w:t>gt1JikRwDWXtKhjIcOYsj2IprfNYUYY7HZJLs8R7jFgRw2mmX4I+/cNnseWT5MOPgWk/wC6EIQhC/h</w:t>
      </w:r>
    </w:p>
    <w:p>
      <w:pPr>
        <w:pStyle w:val="PreformattedText"/>
        <w:bidi w:val="0"/>
        <w:spacing w:before="0" w:after="0"/>
        <w:jc w:val="left"/>
        <w:rPr/>
      </w:pPr>
      <w:r>
        <w:rPr/>
        <w:t>q3EvA8ce5KQvIZZZm88j7eJnwHv5FeRELELyOUpxbZEbaKIFf2IiS/90RtxiR1CtuZHIQhG4kKhMUa</w:t>
      </w:r>
    </w:p>
    <w:p>
      <w:pPr>
        <w:pStyle w:val="PreformattedText"/>
        <w:bidi w:val="0"/>
        <w:spacing w:before="0" w:after="0"/>
        <w:jc w:val="left"/>
        <w:rPr/>
      </w:pPr>
      <w:r>
        <w:rPr/>
        <w:t>KNHvpI28Ej3JP8hWwqWrsS9NfC9x5UpwfZEJHIHN9gjZsJMu0CTLdZGjyEe73Gfce0w8opN+5AFurE</w:t>
      </w:r>
    </w:p>
    <w:p>
      <w:pPr>
        <w:pStyle w:val="PreformattedText"/>
        <w:bidi w:val="0"/>
        <w:spacing w:before="0" w:after="0"/>
        <w:jc w:val="left"/>
        <w:rPr/>
      </w:pPr>
      <w:r>
        <w:rPr/>
        <w:t>iz30NIJWXO5Gmvw+Dib52Z/wAEbcQBw4aFcKVEjmjHCMqv/VCQOjPxwPNRdLgyyd6GTKE74hi2ydPH</w:t>
      </w:r>
    </w:p>
    <w:p>
      <w:pPr>
        <w:pStyle w:val="PreformattedText"/>
        <w:bidi w:val="0"/>
        <w:spacing w:before="0" w:after="0"/>
        <w:jc w:val="left"/>
        <w:rPr/>
      </w:pPr>
      <w:r>
        <w:rPr/>
        <w:t>ZleNGdyqDkazO9D4WY27jvr0mVQOnY7xmjY3Mav8ORVfZEgsL+EQhCEL+GZG0M+0EEsUrUe5A/U2xO</w:t>
      </w:r>
    </w:p>
    <w:p>
      <w:pPr>
        <w:pStyle w:val="PreformattedText"/>
        <w:bidi w:val="0"/>
        <w:spacing w:before="0" w:after="0"/>
        <w:jc w:val="left"/>
        <w:rPr/>
      </w:pPr>
      <w:r>
        <w:rPr/>
        <w:t>Iu3Z9yMHzPcYzHsPIJKKu7G3N5J+QULgbbkeGOGooZIqK21LXZqidJ02ySNjGxskbtim87Edxe3Hgi</w:t>
      </w:r>
    </w:p>
    <w:p>
      <w:pPr>
        <w:pStyle w:val="PreformattedText"/>
        <w:bidi w:val="0"/>
        <w:spacing w:before="0" w:after="0"/>
        <w:jc w:val="left"/>
        <w:rPr/>
      </w:pPr>
      <w:r>
        <w:rPr/>
        <w:t>nZ/xCTA4kgbXf3RdZcMvAX2Q4QW5KtyZBPIwruKqFwE4xJwBnF1VG0yDeFI3UluDbF7MW1DrzuJG2S</w:t>
      </w:r>
    </w:p>
    <w:p>
      <w:pPr>
        <w:pStyle w:val="PreformattedText"/>
        <w:bidi w:val="0"/>
        <w:spacing w:before="0" w:after="0"/>
        <w:jc w:val="left"/>
        <w:rPr/>
      </w:pPr>
      <w:r>
        <w:rPr/>
        <w:t>tmQvlkiUJ9xSEzfcap3kVSsyezMnZTnsxjyXS2DCQSrxPYlHPgybPKh2Ud+cXYVynL8C6cyvs0MVtk</w:t>
      </w:r>
    </w:p>
    <w:p>
      <w:pPr>
        <w:pStyle w:val="PreformattedText"/>
        <w:bidi w:val="0"/>
        <w:spacing w:before="0" w:after="0"/>
        <w:jc w:val="left"/>
        <w:rPr/>
      </w:pPr>
      <w:r>
        <w:rPr/>
        <w:t>WzWzMSbO/wDei/hEIQhfw2RDxrskYzaE3RSLZtugTkkzbAuMCQW07u9h+wSy4Ri54Sy+4itu4HmO5K</w:t>
      </w:r>
    </w:p>
    <w:p>
      <w:pPr>
        <w:pStyle w:val="PreformattedText"/>
        <w:bidi w:val="0"/>
        <w:spacing w:before="0" w:after="0"/>
        <w:jc w:val="left"/>
        <w:rPr/>
      </w:pPr>
      <w:r>
        <w:rPr/>
        <w:t>bhjW2Tgg7GoGiUJadNEIROk4FrWnlox6Gzsch7i1A7ln8kBOhVk7xZPyh5mVZOHlBQ5tlYoTdM/ICZ</w:t>
      </w:r>
    </w:p>
    <w:p>
      <w:pPr>
        <w:pStyle w:val="PreformattedText"/>
        <w:bidi w:val="0"/>
        <w:spacing w:before="0" w:after="0"/>
        <w:jc w:val="left"/>
        <w:rPr/>
      </w:pPr>
      <w:r>
        <w:rPr/>
        <w:t>9hHvGvcc2q2myJNGJRCY3hPA3TV8mAhZbcfwJYe0GRXxdnAS9+RycO3cfNOBsXBd7/ku2mQ97KYthY</w:t>
      </w:r>
    </w:p>
    <w:p>
      <w:pPr>
        <w:pStyle w:val="PreformattedText"/>
        <w:bidi w:val="0"/>
        <w:spacing w:before="0" w:after="0"/>
        <w:jc w:val="left"/>
        <w:rPr/>
      </w:pPr>
      <w:r>
        <w:rPr/>
        <w:t>tCM2VENxwyas3HPAnWw4bVxSGsU7shMXYQQfoiwnLka3qD7d48brKHu/7RB8afn+FQhCEL+FR+I9xI</w:t>
      </w:r>
    </w:p>
    <w:p>
      <w:pPr>
        <w:pStyle w:val="PreformattedText"/>
        <w:bidi w:val="0"/>
        <w:spacing w:before="0" w:after="0"/>
        <w:jc w:val="left"/>
        <w:rPr/>
      </w:pPr>
      <w:r>
        <w:rPr/>
        <w:t>3G33MbLENDZ1i7i0SbnAtCpyjRKlIRptdwmzt8EUXK5I4DS7bfcWHZnDFSCpTFoWi0T0QiL6fY9hjG</w:t>
      </w:r>
    </w:p>
    <w:p>
      <w:pPr>
        <w:pStyle w:val="PreformattedText"/>
        <w:bidi w:val="0"/>
        <w:spacing w:before="0" w:after="0"/>
        <w:jc w:val="left"/>
        <w:rPr/>
      </w:pPr>
      <w:r>
        <w:rPr/>
        <w:t>MZwJkbE0NDp/RStZRe6Y5N3uSOJvDFphSabGZM/shXd0iZygmXYHsbuESDC8lgsYPuRuCLGZGlYD2o</w:t>
      </w:r>
    </w:p>
    <w:p>
      <w:pPr>
        <w:pStyle w:val="PreformattedText"/>
        <w:bidi w:val="0"/>
        <w:spacing w:before="0" w:after="0"/>
        <w:jc w:val="left"/>
        <w:rPr/>
      </w:pPr>
      <w:r>
        <w:rPr/>
        <w:t>Nl4ZOfiBp3fxwIiuX+wWjWQm9iBt5VjlMsiI3nA6JIVl5QRp3T/Y20kpwQLf4xCXK3ZEnZpcD8eqNb</w:t>
      </w:r>
    </w:p>
    <w:p>
      <w:pPr>
        <w:pStyle w:val="PreformattedText"/>
        <w:bidi w:val="0"/>
        <w:spacing w:before="0" w:after="0"/>
        <w:jc w:val="left"/>
        <w:rPr/>
      </w:pPr>
      <w:r>
        <w:rPr/>
        <w:t>eSKNMN9i017uaP2Ju/A7mIlP2E5/g1ohCF/BSQmCNSYT/YXUS/0ChQmEl8CM1jlCFm6VGRYvJnbKSU</w:t>
      </w:r>
    </w:p>
    <w:p>
      <w:pPr>
        <w:pStyle w:val="PreformattedText"/>
        <w:bidi w:val="0"/>
        <w:spacing w:before="0" w:after="0"/>
        <w:jc w:val="left"/>
        <w:rPr/>
      </w:pPr>
      <w:r>
        <w:rPr/>
        <w:t>LLHif/gecYLLIGCHRnCN3ovyNzM7WOI7T8jSnkimLUsIISEIQgjbSh8EPV40ZnRjHBAv8Y4dQxiaTl</w:t>
      </w:r>
    </w:p>
    <w:p>
      <w:pPr>
        <w:pStyle w:val="PreformattedText"/>
        <w:bidi w:val="0"/>
        <w:spacing w:before="0" w:after="0"/>
        <w:jc w:val="left"/>
        <w:rPr/>
      </w:pPr>
      <w:r>
        <w:rPr/>
        <w:t>QCk+wPMeTb4Qzm08kt1ZXD3HMveS1jJtd3LJGLJRCqwtyOGVfOkmoWI8b8aQHIkVFCNnYeexP4KnME</w:t>
      </w:r>
    </w:p>
    <w:p>
      <w:pPr>
        <w:pStyle w:val="PreformattedText"/>
        <w:bidi w:val="0"/>
        <w:spacing w:before="0" w:after="0"/>
        <w:jc w:val="left"/>
        <w:rPr/>
      </w:pPr>
      <w:r>
        <w:rPr/>
        <w:t>RKcoS8hfgalCwsSfEhZhwpMH3Dk3I0qf8hJ8IJ3ycuMi+VTcd0SWYmMy5TOV3QzBDwBDRY5W89h5yo</w:t>
      </w:r>
    </w:p>
    <w:p>
      <w:pPr>
        <w:pStyle w:val="PreformattedText"/>
        <w:bidi w:val="0"/>
        <w:spacing w:before="0" w:after="0"/>
        <w:jc w:val="left"/>
        <w:rPr/>
      </w:pPr>
      <w:r>
        <w:rPr/>
        <w:t>aBIlLf+EQhCF/AsclJjfsKUSNfouxVzkNPwIreG42FZoN8vdyLib5y5FzUkfsPlG70ivB0insLYP1B</w:t>
      </w:r>
    </w:p>
    <w:p>
      <w:pPr>
        <w:pStyle w:val="PreformattedText"/>
        <w:bidi w:val="0"/>
        <w:spacing w:before="0" w:after="0"/>
        <w:jc w:val="left"/>
        <w:rPr/>
      </w:pPr>
      <w:r>
        <w:rPr/>
        <w:t>Aixs9hjm1/gae25KHlj/ADhfAsuO4kAlCNiQhIWhalon/wAHMkE29OxJto9D4N9GI6C1Lak8Ckdsyi</w:t>
      </w:r>
    </w:p>
    <w:p>
      <w:pPr>
        <w:pStyle w:val="PreformattedText"/>
        <w:bidi w:val="0"/>
        <w:spacing w:before="0" w:after="0"/>
        <w:jc w:val="left"/>
        <w:rPr/>
      </w:pPr>
      <w:r>
        <w:rPr/>
        <w:t>FbXxotTVwZXyfaDquwdQk+T5GWDcmcH3QmCxKHYclIi5hP7EJUy2IJfwLUErnwWa4syd97BXnLCNoi</w:t>
      </w:r>
    </w:p>
    <w:p>
      <w:pPr>
        <w:pStyle w:val="PreformattedText"/>
        <w:bidi w:val="0"/>
        <w:spacing w:before="0" w:after="0"/>
        <w:jc w:val="left"/>
        <w:rPr/>
      </w:pPr>
      <w:r>
        <w:rPr/>
        <w:t>n8IKFe5TUJaiiEoeSduXwJ8fcjByppbDltprH+oEhmZOdm3gucFl5CfnAJR3K3sx/wAm6Kx7iykfwZ</w:t>
      </w:r>
    </w:p>
    <w:p>
      <w:pPr>
        <w:pStyle w:val="PreformattedText"/>
        <w:bidi w:val="0"/>
        <w:spacing w:before="0" w:after="0"/>
        <w:jc w:val="left"/>
        <w:rPr/>
      </w:pPr>
      <w:r>
        <w:rPr/>
        <w:t>CEIQv4KnG2TKgVuuWNop73Bba5bE6copS5IEIjXLJO0pQ+VkZi3YtpJbCYnDjhifl27DGl7vL3Gjl2</w:t>
      </w:r>
    </w:p>
    <w:p>
      <w:pPr>
        <w:pStyle w:val="PreformattedText"/>
        <w:bidi w:val="0"/>
        <w:spacing w:before="0" w:after="0"/>
        <w:jc w:val="left"/>
        <w:rPr/>
      </w:pPr>
      <w:r>
        <w:rPr/>
        <w:t>Ity/Iy+EKa1iC6e4vxEpNG4iS8icwIkRsJpwSJ9xavVsdiiGWlaNAtwITiSchvxQZL5j/pEBwlyPP4</w:t>
      </w:r>
    </w:p>
    <w:p>
      <w:pPr>
        <w:pStyle w:val="PreformattedText"/>
        <w:bidi w:val="0"/>
        <w:spacing w:before="0" w:after="0"/>
        <w:jc w:val="left"/>
        <w:rPr/>
      </w:pPr>
      <w:r>
        <w:rPr/>
        <w:t>MDg2jfJdNmN8oaz2wU20oJ3PcVSgx3RFQclze6wJMowfsI28GIr3EVvB7wIxNoPcveDBKOmkbUoaxK</w:t>
      </w:r>
    </w:p>
    <w:p>
      <w:pPr>
        <w:pStyle w:val="PreformattedText"/>
        <w:bidi w:val="0"/>
        <w:spacing w:before="0" w:after="0"/>
        <w:jc w:val="left"/>
        <w:rPr/>
      </w:pPr>
      <w:r>
        <w:rPr/>
        <w:t>HuLgW8C0CJT7gNSX4mzMMs7lKB8ncV6hpR2j2GBTYHGE2pCiCo91j+CQhCEIX8DM6XfuxSNvqMo2J2</w:t>
      </w:r>
    </w:p>
    <w:p>
      <w:pPr>
        <w:pStyle w:val="PreformattedText"/>
        <w:bidi w:val="0"/>
        <w:spacing w:before="0" w:after="0"/>
        <w:jc w:val="left"/>
        <w:rPr/>
      </w:pPr>
      <w:r>
        <w:rPr/>
        <w:t>COlFRyhOuZW/JiyRvbtvJsTsllr7jV5XuNqYiO6Im3wUiLLgWy04gZkpuKDpnvbdyJMoURb9xhxmPJ</w:t>
      </w:r>
    </w:p>
    <w:p>
      <w:pPr>
        <w:pStyle w:val="PreformattedText"/>
        <w:bidi w:val="0"/>
        <w:spacing w:before="0" w:after="0"/>
        <w:jc w:val="left"/>
        <w:rPr/>
      </w:pPr>
      <w:r>
        <w:rPr/>
        <w:t>miK0NDyca+RokhAsyRfkTJE++k6SN6mcSJ3i45mRLHsvyItBvKH5QlUmxM280XC5oRgNJPA8wo7m6W</w:t>
      </w:r>
    </w:p>
    <w:p>
      <w:pPr>
        <w:pStyle w:val="PreformattedText"/>
        <w:bidi w:val="0"/>
        <w:spacing w:before="0" w:after="0"/>
        <w:jc w:val="left"/>
        <w:rPr/>
      </w:pPr>
      <w:r>
        <w:rPr/>
        <w:t>l/JMoVR3saPEhSPuNnkyRDm5dg18UWXihOktogSWob0xJVTl7j7rHA5eB9xgryXPgTz5EQMMgnDPI6</w:t>
      </w:r>
    </w:p>
    <w:p>
      <w:pPr>
        <w:pStyle w:val="PreformattedText"/>
        <w:bidi w:val="0"/>
        <w:spacing w:before="0" w:after="0"/>
        <w:jc w:val="left"/>
        <w:rPr/>
      </w:pPr>
      <w:r>
        <w:rPr/>
        <w:t>ZUnyhS3KkX2osW55DOQMjNjbHgh0ikPJK96Ko4v3H7y8f/RLLj+BQhCEL+BonVjQx5Q5EOuu0LH/AK</w:t>
      </w:r>
    </w:p>
    <w:p>
      <w:pPr>
        <w:pStyle w:val="PreformattedText"/>
        <w:bidi w:val="0"/>
        <w:spacing w:before="0" w:after="0"/>
        <w:jc w:val="left"/>
        <w:rPr/>
      </w:pPr>
      <w:r>
        <w:rPr/>
        <w:t>ZgLZrY3lB8jUQc7OBxStGxLThUjnXImnihNxSUkskxtsLxPBXl8bjCuPJCSlsNyXE9xY95fFmbYuKk</w:t>
      </w:r>
    </w:p>
    <w:p>
      <w:pPr>
        <w:pStyle w:val="PreformattedText"/>
        <w:bidi w:val="0"/>
        <w:spacing w:before="0" w:after="0"/>
        <w:jc w:val="left"/>
        <w:rPr/>
      </w:pPr>
      <w:r>
        <w:rPr/>
        <w:t>xyIu4Luey4EjImEGclPIQ9qENZE7ETq2SZCEG1YkKwbwUb28lhML8kjNs775P6YhKzY9jY0Jw5I3gr</w:t>
      </w:r>
    </w:p>
    <w:p>
      <w:pPr>
        <w:pStyle w:val="PreformattedText"/>
        <w:bidi w:val="0"/>
        <w:spacing w:before="0" w:after="0"/>
        <w:jc w:val="left"/>
        <w:rPr/>
      </w:pPr>
      <w:r>
        <w:rPr/>
        <w:t>YTJmBIHArip8LA1DMp+SeJpQWbAuD9hchUnYiVeZsXNWfBS0Uk42Cq93+BtW/zE2PgieODAY2cQuCG</w:t>
      </w:r>
    </w:p>
    <w:p>
      <w:pPr>
        <w:pStyle w:val="PreformattedText"/>
        <w:bidi w:val="0"/>
        <w:spacing w:before="0" w:after="0"/>
        <w:jc w:val="left"/>
        <w:rPr/>
      </w:pPr>
      <w:r>
        <w:rPr/>
        <w:t>wRboKpWiKL/R3Q2mfY9mOxmlWw8mcU6IiMtzFoVWdjeOiZu3sGs2f5uwvmG2okKN9yCWlPYd2tUx/A</w:t>
      </w:r>
    </w:p>
    <w:p>
      <w:pPr>
        <w:pStyle w:val="PreformattedText"/>
        <w:bidi w:val="0"/>
        <w:spacing w:before="0" w:after="0"/>
        <w:jc w:val="left"/>
        <w:rPr/>
      </w:pPr>
      <w:r>
        <w:rPr/>
        <w:t>oQhCF/BMkjv+wVx7OzsynlDnsXgaV7tiaDdHxK/bISlNQk/uM3BcxhIfboTyxOFjwT4JGwkQ1+glbC</w:t>
      </w:r>
    </w:p>
    <w:p>
      <w:pPr>
        <w:pStyle w:val="PreformattedText"/>
        <w:bidi w:val="0"/>
        <w:spacing w:before="0" w:after="0"/>
        <w:jc w:val="left"/>
        <w:rPr/>
      </w:pPr>
      <w:r>
        <w:rPr/>
        <w:t>C4j8EuUS4Rkhnliu5yTKPcoEu0Eu5FCf3Djg8HwFPh+5I/gFS7CllMVeRV1MDFX/ANFTQn0GIZci3Y</w:t>
      </w:r>
    </w:p>
    <w:p>
      <w:pPr>
        <w:pStyle w:val="PreformattedText"/>
        <w:bidi w:val="0"/>
        <w:spacing w:before="0" w:after="0"/>
        <w:jc w:val="left"/>
        <w:rPr/>
      </w:pPr>
      <w:r>
        <w:rPr/>
        <w:t>7NlQ7S2E7LO5/oZHwmQmdSxIWzkXsDSXuxk5xEDGRixLUYZuPA6v7jQW4Kdo7CFuBWVmEM5aLHPBVt</w:t>
      </w:r>
    </w:p>
    <w:p>
      <w:pPr>
        <w:pStyle w:val="PreformattedText"/>
        <w:bidi w:val="0"/>
        <w:spacing w:before="0" w:after="0"/>
        <w:jc w:val="left"/>
        <w:rPr/>
      </w:pPr>
      <w:r>
        <w:rPr/>
        <w:t>7PI2VY/JVUiZJ8NxQklb++WJbA24cOvJBWZCiU90o9xKsbZLDQ3ZthEjczgo8pgyzU7ouCco4HpKRB</w:t>
      </w:r>
    </w:p>
    <w:p>
      <w:pPr>
        <w:pStyle w:val="PreformattedText"/>
        <w:bidi w:val="0"/>
        <w:spacing w:before="0" w:after="0"/>
        <w:jc w:val="left"/>
        <w:rPr/>
      </w:pPr>
      <w:r>
        <w:rPr/>
        <w:t>yksCLynuy35YWYIKISKlYs94ESJDXhPPkUEnWIexLtFXYSCyCLC8/wKEIQhfwVs8WX9j6u1q17UhCa</w:t>
      </w:r>
    </w:p>
    <w:p>
      <w:pPr>
        <w:pStyle w:val="PreformattedText"/>
        <w:bidi w:val="0"/>
        <w:spacing w:before="0" w:after="0"/>
        <w:jc w:val="left"/>
        <w:rPr/>
      </w:pPr>
      <w:r>
        <w:rPr/>
        <w:t>SzLcayOWhKfyR7I7CP7XhP2PSVKdqjix9aOdYRRALzwO2BVHwLKbXYzfI7jZKFd5JDK0wtDlCSVmXs</w:t>
      </w:r>
    </w:p>
    <w:p>
      <w:pPr>
        <w:pStyle w:val="PreformattedText"/>
        <w:bidi w:val="0"/>
        <w:spacing w:before="0" w:after="0"/>
        <w:jc w:val="left"/>
        <w:rPr/>
      </w:pPr>
      <w:r>
        <w:rPr/>
        <w:t>RDhHYOzGt6QxmQjwSlI53JMTUbidqITt4KxghJPItYxs6NLF33JPgRlmQwY0n4HnFAkziRQnChkS2B</w:t>
      </w:r>
    </w:p>
    <w:p>
      <w:pPr>
        <w:pStyle w:val="PreformattedText"/>
        <w:bidi w:val="0"/>
        <w:spacing w:before="0" w:after="0"/>
        <w:jc w:val="left"/>
        <w:rPr/>
      </w:pPr>
      <w:r>
        <w:rPr/>
        <w:t>tn5JuRLvcbJHOBUmB6fdQNkPdE/gdhNMdxhS3sa7sPK203CgJ0HqbpM7QkrYrKSM0rJ+zcuPCu7FTc</w:t>
      </w:r>
    </w:p>
    <w:p>
      <w:pPr>
        <w:pStyle w:val="PreformattedText"/>
        <w:bidi w:val="0"/>
        <w:spacing w:before="0" w:after="0"/>
        <w:jc w:val="left"/>
        <w:rPr/>
      </w:pPr>
      <w:r>
        <w:rPr/>
        <w:t>5fuYnVogpjQ+ITmVMMjyRGf0KMtkc0cG3W+CTl4Gku9yOoTW4axz78EQtBv+yO1Sn32FLWzKHehWN/</w:t>
      </w:r>
    </w:p>
    <w:p>
      <w:pPr>
        <w:pStyle w:val="PreformattedText"/>
        <w:bidi w:val="0"/>
        <w:spacing w:before="0" w:after="0"/>
        <w:jc w:val="left"/>
        <w:rPr/>
      </w:pPr>
      <w:r>
        <w:rPr/>
        <w:t>h5H5LV5gxX8AhCEIX8ExFlsh51tbQQDpeQayMNYhdqci33YyIIqf8RCundWkYSJEhpyqjBuYUitnyZ</w:t>
      </w:r>
    </w:p>
    <w:p>
      <w:pPr>
        <w:pStyle w:val="PreformattedText"/>
        <w:bidi w:val="0"/>
        <w:spacing w:before="0" w:after="0"/>
        <w:jc w:val="left"/>
        <w:rPr/>
      </w:pPr>
      <w:r>
        <w:rPr/>
        <w:t>v3EPbXYOcTIwduBkopNgnzBI857MLieCYW4itmb9i+FbcI3MJnHjySHEQ87Yhl83cqF7E6w6ZhM/aC</w:t>
      </w:r>
    </w:p>
    <w:p>
      <w:pPr>
        <w:pStyle w:val="PreformattedText"/>
        <w:bidi w:val="0"/>
        <w:spacing w:before="0" w:after="0"/>
        <w:jc w:val="left"/>
        <w:rPr/>
      </w:pPr>
      <w:r>
        <w:rPr/>
        <w:t>Ysk65jklS0pJm6BskBJJmBVSIHfgtt+EKjPitipbXcHCX5uxUZVgQ5J5yKjvwRiIcCXNRBEaJalp/J</w:t>
      </w:r>
    </w:p>
    <w:p>
      <w:pPr>
        <w:pStyle w:val="PreformattedText"/>
        <w:bidi w:val="0"/>
        <w:spacing w:before="0" w:after="0"/>
        <w:jc w:val="left"/>
        <w:rPr/>
      </w:pPr>
      <w:r>
        <w:rPr/>
        <w:t>OlYJTGN2U0/LFEYeNyWi9hykSNiwSeCMS87chKw7vYVVpvsiW3hVwU+J5Et8iP5IVAyQuXcb/MsVO4</w:t>
      </w:r>
    </w:p>
    <w:p>
      <w:pPr>
        <w:pStyle w:val="PreformattedText"/>
        <w:bidi w:val="0"/>
        <w:spacing w:before="0" w:after="0"/>
        <w:jc w:val="left"/>
        <w:rPr/>
      </w:pPr>
      <w:r>
        <w:rPr/>
        <w:t>iP8AsYci2xMCSZ4FaoQUSVU8C7T4OW/0JSvuUNETRgfaWIJRRuoTZobtzK5Q3V38HyMXUXKs/L5Y9/</w:t>
      </w:r>
    </w:p>
    <w:p>
      <w:pPr>
        <w:pStyle w:val="PreformattedText"/>
        <w:bidi w:val="0"/>
        <w:spacing w:before="0" w:after="0"/>
        <w:jc w:val="left"/>
        <w:rPr/>
      </w:pPr>
      <w:r>
        <w:rPr/>
        <w:t>4FCEIQhC/gMHkdXpvfc8ewqQJxEHYMSqamXbng/wAf1kWc2fE3/odG6FPkJCWKbIascH/wsWhyEyMb</w:t>
      </w:r>
    </w:p>
    <w:p>
      <w:pPr>
        <w:pStyle w:val="PreformattedText"/>
        <w:bidi w:val="0"/>
        <w:spacing w:before="0" w:after="0"/>
        <w:jc w:val="left"/>
        <w:rPr/>
      </w:pPr>
      <w:r>
        <w:rPr/>
        <w:t>i08iyXJDdcESm8h61wWE8lPvCe4fCfYQpwRXXuHJoDNTbkt9iWNcUlon2ItyiS2FItwhqfMNiSThcM</w:t>
      </w:r>
    </w:p>
    <w:p>
      <w:pPr>
        <w:pStyle w:val="PreformattedText"/>
        <w:bidi w:val="0"/>
        <w:spacing w:before="0" w:after="0"/>
        <w:jc w:val="left"/>
        <w:rPr/>
      </w:pPr>
      <w:r>
        <w:rPr/>
        <w:t>MzC0O0kmr0ojI9ZHyMx3ZZiCcb4VheSSh/Qd282J00u9sQlcU/gg7MxFcCQ3ApkLVxsm0iaa/sSuUi</w:t>
      </w:r>
    </w:p>
    <w:p>
      <w:pPr>
        <w:pStyle w:val="PreformattedText"/>
        <w:bidi w:val="0"/>
        <w:spacing w:before="0" w:after="0"/>
        <w:jc w:val="left"/>
        <w:rPr/>
      </w:pPr>
      <w:r>
        <w:rPr/>
        <w:t>aYdfkUf78k3fwWbWBmjbnuJOIjuWoUo9y8n4kHleOwucWxIp54Qjat92MmaQe4aHwic+E3KQkQIQoM</w:t>
      </w:r>
    </w:p>
    <w:p>
      <w:pPr>
        <w:pStyle w:val="PreformattedText"/>
        <w:bidi w:val="0"/>
        <w:spacing w:before="0" w:after="0"/>
        <w:jc w:val="left"/>
        <w:rPr/>
      </w:pPr>
      <w:r>
        <w:rPr/>
        <w:t>UaHguwlwW5Nk8i2XNhTfZQkWihBJQ5JUntyIWcywkU8LBSr8soOc5IhVa+UL3587Maa1Sv5E7P4FC0</w:t>
      </w:r>
    </w:p>
    <w:p>
      <w:pPr>
        <w:pStyle w:val="PreformattedText"/>
        <w:bidi w:val="0"/>
        <w:spacing w:before="0" w:after="0"/>
        <w:jc w:val="left"/>
        <w:rPr/>
      </w:pPr>
      <w:r>
        <w:rPr/>
        <w:t>QhC/gUQOqaDLYVX4n5IgELPc28lq+8Flr29287jQUXnO/iGOAatziNx8ihPyiGTS2HEKe7YxqG8iVN</w:t>
      </w:r>
    </w:p>
    <w:p>
      <w:pPr>
        <w:pStyle w:val="PreformattedText"/>
        <w:bidi w:val="0"/>
        <w:spacing w:before="0" w:after="0"/>
        <w:jc w:val="left"/>
        <w:rPr/>
      </w:pPr>
      <w:r>
        <w:rPr/>
        <w:t>2Jt14DNRVtojd4I+RopRw04ZBZ14Jttc5Mq+wqqD70ODIKVVhCuTHwUKFKcIXbB2yCoRuVNeCmkmsH</w:t>
      </w:r>
    </w:p>
    <w:p>
      <w:pPr>
        <w:pStyle w:val="PreformattedText"/>
        <w:bidi w:val="0"/>
        <w:spacing w:before="0" w:after="0"/>
        <w:jc w:val="left"/>
        <w:rPr/>
      </w:pPr>
      <w:r>
        <w:rPr/>
        <w:t>AYY3DH3BkryILUx8os+ORHFtiYSnwuCFGKMjVprFiSyqNX5Q6suCRaQkTpSJ1tgU6HkUhlafKErVuc</w:t>
      </w:r>
    </w:p>
    <w:p>
      <w:pPr>
        <w:pStyle w:val="PreformattedText"/>
        <w:bidi w:val="0"/>
        <w:spacing w:before="0" w:after="0"/>
        <w:jc w:val="left"/>
        <w:rPr/>
      </w:pPr>
      <w:r>
        <w:rPr/>
        <w:t>zszMWtxlopjuVv4BSpNoE2lKFuPBe/Asr2aGCanhZZt6225nbHJuVI+YW39jA3boXwWIileZELsO0z</w:t>
      </w:r>
    </w:p>
    <w:p>
      <w:pPr>
        <w:pStyle w:val="PreformattedText"/>
        <w:bidi w:val="0"/>
        <w:spacing w:before="0" w:after="0"/>
        <w:jc w:val="left"/>
        <w:rPr/>
      </w:pPr>
      <w:r>
        <w:rPr/>
        <w:t>vZn2HQZJjZCcRNTIlX2BBylC5E3nGBIp7f2ThyUUGqynuQpSVGEPkkPDB3sIx1Var7wm7VH1F9KhaI</w:t>
      </w:r>
    </w:p>
    <w:p>
      <w:pPr>
        <w:pStyle w:val="PreformattedText"/>
        <w:bidi w:val="0"/>
        <w:spacing w:before="0" w:after="0"/>
        <w:jc w:val="left"/>
        <w:rPr/>
      </w:pPr>
      <w:r>
        <w:rPr/>
        <w:t>QhfwT3QvFvetjCpSjsLrJpUcpCt427vyE7EtdwbFTmeL/JQY5ucWuB810CRKcSRLZQyHNUCZGbHZD/</w:t>
      </w:r>
    </w:p>
    <w:p>
      <w:pPr>
        <w:pStyle w:val="PreformattedText"/>
        <w:bidi w:val="0"/>
        <w:spacing w:before="0" w:after="0"/>
        <w:jc w:val="left"/>
        <w:rPr/>
      </w:pPr>
      <w:r>
        <w:rPr/>
        <w:t>ADnf2M64tn5UK3Eaot3LEpHYu5MwS3VG8JXwRBDSTyOB+x7F4GoEs2ozHeLly7BOKHfnuNmuRTsJsN</w:t>
      </w:r>
    </w:p>
    <w:p>
      <w:pPr>
        <w:pStyle w:val="PreformattedText"/>
        <w:bidi w:val="0"/>
        <w:spacing w:before="0" w:after="0"/>
        <w:jc w:val="left"/>
        <w:rPr/>
      </w:pPr>
      <w:r>
        <w:rPr/>
        <w:t>Eb0PgGrMBsDuIlijHj4pK6Sqn+mNaRuXI1LXuhj8sJcmJjcX2GmNDhcscsJHFl9hudVyTvFkOdFr8C</w:t>
      </w:r>
    </w:p>
    <w:p>
      <w:pPr>
        <w:pStyle w:val="PreformattedText"/>
        <w:bidi w:val="0"/>
        <w:spacing w:before="0" w:after="0"/>
        <w:jc w:val="left"/>
        <w:rPr/>
      </w:pPr>
      <w:r>
        <w:rPr/>
        <w:t>AeeAlzisTwLLWjjc5LcSeAmccoUP7RZSsohuQvgqZKmSW41WmXfI+6nJJlwzuAsjMucEKlR/ITJNwk</w:t>
      </w:r>
    </w:p>
    <w:p>
      <w:pPr>
        <w:pStyle w:val="PreformattedText"/>
        <w:bidi w:val="0"/>
        <w:spacing w:before="0" w:after="0"/>
        <w:jc w:val="left"/>
        <w:rPr/>
      </w:pPr>
      <w:r>
        <w:rPr/>
        <w:t>0KuZ7J/QjKJDArv+AQhCEL+DQ6U2lUiL6qds0ZsUI7v2EZ+lCqcl4OxOlNTvyOdMSbe7W4HNp7lh1X</w:t>
      </w:r>
    </w:p>
    <w:p>
      <w:pPr>
        <w:pStyle w:val="PreformattedText"/>
        <w:bidi w:val="0"/>
        <w:spacing w:before="0" w:after="0"/>
        <w:jc w:val="left"/>
        <w:rPr/>
      </w:pPr>
      <w:r>
        <w:rPr/>
        <w:t>5LWeSUkXAsSuBS7ZM4dG/BZ28m7vBkYDsgkMKKjBki9hRwJQVxo1x76JcaLCzpI0I2kULydiPFnlB/</w:t>
      </w:r>
    </w:p>
    <w:p>
      <w:pPr>
        <w:pStyle w:val="PreformattedText"/>
        <w:bidi w:val="0"/>
        <w:spacing w:before="0" w:after="0"/>
        <w:jc w:val="left"/>
        <w:rPr/>
      </w:pPr>
      <w:r>
        <w:rPr/>
        <w:t>lDXm/I1YDnwIbsQHhDUmRNCVzHIW6nIliG5uxB8iJjvEDdrDxyMxFifVCf5GVxHZCzIVyVdka1Mh7h</w:t>
      </w:r>
    </w:p>
    <w:p>
      <w:pPr>
        <w:pStyle w:val="PreformattedText"/>
        <w:bidi w:val="0"/>
        <w:spacing w:before="0" w:after="0"/>
        <w:jc w:val="left"/>
        <w:rPr/>
      </w:pPr>
      <w:r>
        <w:rPr/>
        <w:t>K0w2WxSyfKozGGzaLW5R3hjOhwJYK3cMZNPdxsLoEk7ldjF8g+ULdNlSMPsRQs4SgTO2UyNsmKhNDT</w:t>
      </w:r>
    </w:p>
    <w:p>
      <w:pPr>
        <w:pStyle w:val="PreformattedText"/>
        <w:bidi w:val="0"/>
        <w:spacing w:before="0" w:after="0"/>
        <w:jc w:val="left"/>
        <w:rPr/>
      </w:pPr>
      <w:r>
        <w:rPr/>
        <w:t>3PLYiybldn7gRGWuf3WQ8u/gELRCEL+CQo90T9zJuH9YpUhv2CVVSVewqNlk7IHPbD96Q7NLNtjk00</w:t>
      </w:r>
    </w:p>
    <w:p>
      <w:pPr>
        <w:pStyle w:val="PreformattedText"/>
        <w:bidi w:val="0"/>
        <w:spacing w:before="0" w:after="0"/>
        <w:jc w:val="left"/>
        <w:rPr/>
      </w:pPr>
      <w:r>
        <w:rPr/>
        <w:t>kbkk9kRPLY7CFDMZJhkJ8rTCPlIlJjBsw+BHueRJF8CkiNiOxCNsatxpOSelzIkQIQj4iIYa5om2RN</w:t>
      </w:r>
    </w:p>
    <w:p>
      <w:pPr>
        <w:pStyle w:val="PreformattedText"/>
        <w:bidi w:val="0"/>
        <w:spacing w:before="0" w:after="0"/>
        <w:jc w:val="left"/>
        <w:rPr/>
      </w:pPr>
      <w:r>
        <w:rPr/>
        <w:t>lCRsQWw5SNEWkynj4ZZSVbl+DDSgS22fBA1RONyXt7Ep3FLuCJUfcRpxJGm64JHJkKKYO5Td/szKnk</w:t>
      </w:r>
    </w:p>
    <w:p>
      <w:pPr>
        <w:pStyle w:val="PreformattedText"/>
        <w:bidi w:val="0"/>
        <w:spacing w:before="0" w:after="0"/>
        <w:jc w:val="left"/>
        <w:rPr/>
      </w:pPr>
      <w:r>
        <w:rPr/>
        <w:t>w+WeRKE7HfEbQZMt2eBGkUUSnkrOYYzLhdik9xkja43F3EiXtk+RIVHfmPg5eBJh37G0YmMu33kgD3</w:t>
      </w:r>
    </w:p>
    <w:p>
      <w:pPr>
        <w:pStyle w:val="PreformattedText"/>
        <w:bidi w:val="0"/>
        <w:spacing w:before="0" w:after="0"/>
        <w:jc w:val="left"/>
        <w:rPr/>
      </w:pPr>
      <w:r>
        <w:rPr/>
        <w:t>exHCSpSz5O5BMdTlknqiJx34Ypbib6p9SEIQhC/gpUlzIwT3hbYQ1TMKf22HWLECWfY8LsXKbieO77</w:t>
      </w:r>
    </w:p>
    <w:p>
      <w:pPr>
        <w:pStyle w:val="PreformattedText"/>
        <w:bidi w:val="0"/>
        <w:spacing w:before="0" w:after="0"/>
        <w:jc w:val="left"/>
        <w:rPr/>
      </w:pPr>
      <w:r>
        <w:rPr/>
        <w:t>sYng3EcISxMzkuDzuXqy18C4aHjb/gLA5FNtHwIe+xBiFQtFoyPJ4WjoZkh29DconesWhIQQidIvcS</w:t>
      </w:r>
    </w:p>
    <w:p>
      <w:pPr>
        <w:pStyle w:val="PreformattedText"/>
        <w:bidi w:val="0"/>
        <w:spacing w:before="0" w:after="0"/>
        <w:jc w:val="left"/>
        <w:rPr/>
      </w:pPr>
      <w:r>
        <w:rPr/>
        <w:t>rJEDGb50WkbuJNBL7k7MYExIdMhlrAxBi1+BN2QdzHzrHHknkTpkui+yIIoycMisE5T3ESRM+BEysW</w:t>
      </w:r>
    </w:p>
    <w:p>
      <w:pPr>
        <w:pStyle w:val="PreformattedText"/>
        <w:bidi w:val="0"/>
        <w:spacing w:before="0" w:after="0"/>
        <w:jc w:val="left"/>
        <w:rPr/>
      </w:pPr>
      <w:r>
        <w:rPr/>
        <w:t>NKD5InK/4T9Le58ESpKUNv8AZXYu5f6jEV7n+glsFJTsjmi2XuE3UJuZZdK4cCxyyPyCWCfqj6kIQh</w:t>
      </w:r>
    </w:p>
    <w:p>
      <w:pPr>
        <w:pStyle w:val="PreformattedText"/>
        <w:bidi w:val="0"/>
        <w:spacing w:before="0" w:after="0"/>
        <w:jc w:val="left"/>
        <w:rPr/>
      </w:pPr>
      <w:r>
        <w:rPr/>
        <w:t>C/g0vJ7oa8q+47gVG1PdugXvVoFOuco+eCSzqBE55h0MZe77CVJrNstZuy7jyRMXMEIbBW5lnA+/g5</w:t>
      </w:r>
    </w:p>
    <w:p>
      <w:pPr>
        <w:pStyle w:val="PreformattedText"/>
        <w:bidi w:val="0"/>
        <w:spacing w:before="0" w:after="0"/>
        <w:jc w:val="left"/>
        <w:rPr/>
      </w:pPr>
      <w:r>
        <w:rPr/>
        <w:t>EyKhCek6SORoZka/IqY4gYeSBDvAtCIoRBAiNHppIww2RYkmbQ86Kai1wTLmCw+IqlNTwOCnAuMeUG</w:t>
      </w:r>
    </w:p>
    <w:p>
      <w:pPr>
        <w:pStyle w:val="PreformattedText"/>
        <w:bidi w:val="0"/>
        <w:spacing w:before="0" w:after="0"/>
        <w:jc w:val="left"/>
        <w:rPr/>
      </w:pPr>
      <w:r>
        <w:rPr/>
        <w:t>J8jZJFSvI57Opit4Hl5wJ5SK3bwNLg7CbwlqhBc0SW78BEblGH2J58KCCTKeB1feFOWJKftitkJOX+</w:t>
      </w:r>
    </w:p>
    <w:p>
      <w:pPr>
        <w:pStyle w:val="PreformattedText"/>
        <w:bidi w:val="0"/>
        <w:spacing w:before="0" w:after="0"/>
        <w:jc w:val="left"/>
        <w:rPr/>
      </w:pPr>
      <w:r>
        <w:rPr/>
        <w:t>DuORiBRvSXaWPZq0k+fqn1IQhCEL+CdXpg0mWynmlC3F+BOhbR7MVKVP5hagpJbJcIb76R4q4jIyma</w:t>
      </w:r>
    </w:p>
    <w:p>
      <w:pPr>
        <w:pStyle w:val="PreformattedText"/>
        <w:bidi w:val="0"/>
        <w:spacing w:before="0" w:after="0"/>
        <w:jc w:val="left"/>
        <w:rPr/>
      </w:pPr>
      <w:r>
        <w:rPr/>
        <w:t>m3kjFKX3ZK3IJLTYyFgWzQslYsaxEY2hPcqOYY2E3jVkgghnSQ2cEMkVdIkJvQglpBHQw+u47kSmvg</w:t>
      </w:r>
    </w:p>
    <w:p>
      <w:pPr>
        <w:pStyle w:val="PreformattedText"/>
        <w:bidi w:val="0"/>
        <w:spacing w:before="0" w:after="0"/>
        <w:jc w:val="left"/>
        <w:rPr/>
      </w:pPr>
      <w:r>
        <w:rPr/>
        <w:t>SWM4kSWL4GX3hrQ48MlpJTJJW5Uj8iEqlIwLIxMl7TOKVDn5G6joTfmL7iJldfguguOV79hCYuHatm</w:t>
      </w:r>
    </w:p>
    <w:p>
      <w:pPr>
        <w:pStyle w:val="PreformattedText"/>
        <w:bidi w:val="0"/>
        <w:spacing w:before="0" w:after="0"/>
        <w:jc w:val="left"/>
        <w:rPr/>
      </w:pPr>
      <w:r>
        <w:rPr/>
        <w:t>SLn/qhn8Kpi3YlMtjaFFGwkpmSazOhkYzBn4LE5P2+qfWhCEIX8C03vA4mukvI3nQ9y3Mp7U7eB4Bx</w:t>
      </w:r>
    </w:p>
    <w:p>
      <w:pPr>
        <w:pStyle w:val="PreformattedText"/>
        <w:bidi w:val="0"/>
        <w:spacing w:before="0" w:after="0"/>
        <w:jc w:val="left"/>
        <w:rPr/>
      </w:pPr>
      <w:r>
        <w:rPr/>
        <w:t>bGCUii33FiXbAps5FLWG4K5wuyEhg/BiZbs+z+BUbLe1wJs3pMiGg+m+4eFNrX7Q0vXCMasNEaQQdg</w:t>
      </w:r>
    </w:p>
    <w:p>
      <w:pPr>
        <w:pStyle w:val="PreformattedText"/>
        <w:bidi w:val="0"/>
        <w:spacing w:before="0" w:after="0"/>
        <w:jc w:val="left"/>
        <w:rPr/>
      </w:pPr>
      <w:r>
        <w:rPr/>
        <w:t>5ZyMdowGNoYQQfQhKeljDjatjrRRiT7m8eTIg6bTPYHlq6OxXnIcuG8Uo2RP8AmhyxY5RC6YiwU9hK</w:t>
      </w:r>
    </w:p>
    <w:p>
      <w:pPr>
        <w:pStyle w:val="PreformattedText"/>
        <w:bidi w:val="0"/>
        <w:spacing w:before="0" w:after="0"/>
        <w:jc w:val="left"/>
        <w:rPr/>
      </w:pPr>
      <w:r>
        <w:rPr/>
        <w:t>9iRXLSUje5sXfImD+4oaJSTxs+BfEvKkd/LOQwlEyowvAkV/Yp1bqPvYuPsRWw5Sbk3vliJJJD2/gU</w:t>
      </w:r>
    </w:p>
    <w:p>
      <w:pPr>
        <w:pStyle w:val="PreformattedText"/>
        <w:bidi w:val="0"/>
        <w:spacing w:before="0" w:after="0"/>
        <w:jc w:val="left"/>
        <w:rPr/>
      </w:pPr>
      <w:r>
        <w:rPr/>
        <w:t>IQhC/g40ea7NWmMcN3jI84TE9ySe5w7mH3I8lTS5/0KRcZ2FR7xy5G8ReD8EUSYGhryYfYx01P+jeJ</w:t>
      </w:r>
    </w:p>
    <w:p>
      <w:pPr>
        <w:pStyle w:val="PreformattedText"/>
        <w:bidi w:val="0"/>
        <w:spacing w:before="0" w:after="0"/>
        <w:jc w:val="left"/>
        <w:rPr/>
      </w:pPr>
      <w:r>
        <w:rPr/>
        <w:t>tL3FGExQ5E8bi0Z0YHBkfuTM2iCVpMXUSYoaDoWm2k62kzY6klwNSYd0bthPJkSYuS1iJOsMbsdyhh</w:t>
      </w:r>
    </w:p>
    <w:p>
      <w:pPr>
        <w:pStyle w:val="PreformattedText"/>
        <w:bidi w:val="0"/>
        <w:spacing w:before="0" w:after="0"/>
        <w:jc w:val="left"/>
        <w:rPr/>
      </w:pPr>
      <w:r>
        <w:rPr/>
        <w:t>NthcXyRjpa4HXKrHkiBpqWTTk5qUy16Np0UDnOzHqWNmZpLg/Lh7GMcIzPdImHLiWETVKj2HAtYwrV</w:t>
      </w:r>
    </w:p>
    <w:p>
      <w:pPr>
        <w:pStyle w:val="PreformattedText"/>
        <w:bidi w:val="0"/>
        <w:spacing w:before="0" w:after="0"/>
        <w:jc w:val="left"/>
        <w:rPr/>
      </w:pPr>
      <w:r>
        <w:rPr/>
        <w:t>7i6bqT3oUB2rekL+BWiEIX8FucMRxrlbEbW15yO8iGhpczQ+CUpIRTbpDeMUIEUPt5jdp9g9yEf2Np</w:t>
      </w:r>
    </w:p>
    <w:p>
      <w:pPr>
        <w:pStyle w:val="PreformattedText"/>
        <w:bidi w:val="0"/>
        <w:spacing w:before="0" w:after="0"/>
        <w:jc w:val="left"/>
        <w:rPr/>
      </w:pPr>
      <w:r>
        <w:rPr/>
        <w:t>/sSM0+UNCTZjQz/QNm2Q2pDCGHrL2MQpBRrQFihS9X7wp6dhI4DDMzEGyN0X9hBNxWKoXYSI8CUQye</w:t>
      </w:r>
    </w:p>
    <w:p>
      <w:pPr>
        <w:pStyle w:val="PreformattedText"/>
        <w:bidi w:val="0"/>
        <w:spacing w:before="0" w:after="0"/>
        <w:jc w:val="left"/>
        <w:rPr/>
      </w:pPr>
      <w:r>
        <w:rPr/>
        <w:t>4bXYyyTLaVcDTYliCPAR2K1eQrmsGM/A01dPAqtTHyZGBfA8WaL2PYdPXVDuM55cmvwN2INLLQO4lT</w:t>
      </w:r>
    </w:p>
    <w:p>
      <w:pPr>
        <w:pStyle w:val="PreformattedText"/>
        <w:bidi w:val="0"/>
        <w:spacing w:before="0" w:after="0"/>
        <w:jc w:val="left"/>
        <w:rPr/>
      </w:pPr>
      <w:r>
        <w:rPr/>
        <w:t>GwzyELY9yZ/gEIQhC/glkXI+NqMPHLnsPbe7Jn9yU6E+KIBWycp3VdvBzAv9jLA8ghuzuBZ/s7EZQs</w:t>
      </w:r>
    </w:p>
    <w:p>
      <w:pPr>
        <w:pStyle w:val="PreformattedText"/>
        <w:bidi w:val="0"/>
        <w:spacing w:before="0" w:after="0"/>
        <w:jc w:val="left"/>
        <w:rPr/>
      </w:pPr>
      <w:r>
        <w:rPr/>
        <w:t>IeSDZR8No20p7ihi1CPTlUxJDIiYHpkVoY7xx6E4gGkLIJcGYn0NjeTDSzsembHI8xRGzwbQ1Th+BP</w:t>
      </w:r>
    </w:p>
    <w:p>
      <w:pPr>
        <w:pStyle w:val="PreformattedText"/>
        <w:bidi w:val="0"/>
        <w:spacing w:before="0" w:after="0"/>
        <w:jc w:val="left"/>
        <w:rPr/>
      </w:pPr>
      <w:r>
        <w:rPr/>
        <w:t>3tiFR+SJvI2nPQsTkhsr8MR04yQMsmCTATUZ3P3GyVOGVkqZL7nYFYjAbogtG0monB9mMc8PDX7HVT</w:t>
      </w:r>
    </w:p>
    <w:p>
      <w:pPr>
        <w:pStyle w:val="PreformattedText"/>
        <w:bidi w:val="0"/>
        <w:spacing w:before="0" w:after="0"/>
        <w:jc w:val="left"/>
        <w:rPr/>
      </w:pPr>
      <w:r>
        <w:rPr/>
        <w:t>UzJ4yJdzaJNCtKPLw+45uFokfL+BV9etEIQhfwLsaidyZexE23T5duxYfsKbtaRPk0PE77ISxiMKZc</w:t>
      </w:r>
    </w:p>
    <w:p>
      <w:pPr>
        <w:pStyle w:val="PreformattedText"/>
        <w:bidi w:val="0"/>
        <w:spacing w:before="0" w:after="0"/>
        <w:jc w:val="left"/>
        <w:rPr/>
      </w:pPr>
      <w:r>
        <w:rPr/>
        <w:t>fs+wzZLYlD/KK+dFyXWPApJydln5GhzwU84x8mw9EuEJk6iCRzJEsVpUxU6WInRtcutFXkNDeJcyJJ</w:t>
      </w:r>
    </w:p>
    <w:p>
      <w:pPr>
        <w:pStyle w:val="PreformattedText"/>
        <w:bidi w:val="0"/>
        <w:spacing w:before="0" w:after="0"/>
        <w:jc w:val="left"/>
        <w:rPr/>
      </w:pPr>
      <w:r>
        <w:rPr/>
        <w:t>DSQab9tFTwhDM3UNjDMbJsdTotNCou/Bj39ztVuVC2vxMBKw9hNs8oSJpX3x3HRNOzuId8fgkphZDa</w:t>
      </w:r>
    </w:p>
    <w:p>
      <w:pPr>
        <w:pStyle w:val="PreformattedText"/>
        <w:bidi w:val="0"/>
        <w:spacing w:before="0" w:after="0"/>
        <w:jc w:val="left"/>
        <w:rPr/>
      </w:pPr>
      <w:r>
        <w:rPr/>
        <w:t>p4JzfyQ7HKE4GUWxaDKCaYlitioJjaxMGxIy36wthj6IrWwrNm/AC1GvOCT5gWcI1wXLy3CFBSVtP9</w:t>
      </w:r>
    </w:p>
    <w:p>
      <w:pPr>
        <w:pStyle w:val="PreformattedText"/>
        <w:bidi w:val="0"/>
        <w:spacing w:before="0" w:after="0"/>
        <w:jc w:val="left"/>
        <w:rPr/>
      </w:pPr>
      <w:r>
        <w:rPr/>
        <w:t>iu1Yt3OU+Xj65CEIQv4FuBvyIcBgfhDeVxCVRwJH90Y9s0Ii0MdyEhF9xvJXMeBJLLGw1ruXncRlG+</w:t>
      </w:r>
    </w:p>
    <w:p>
      <w:pPr>
        <w:pStyle w:val="PreformattedText"/>
        <w:bidi w:val="0"/>
        <w:spacing w:before="0" w:after="0"/>
        <w:jc w:val="left"/>
        <w:rPr/>
      </w:pPr>
      <w:r>
        <w:rPr/>
        <w:t>Vwx5n3Ha+QVDMzvYnQwxODfqDXRU7ISqhG47FyFHG0S9BS5GtslEW4BmzI3Gb0kEK0RWYpQlJHY3Gh</w:t>
      </w:r>
    </w:p>
    <w:p>
      <w:pPr>
        <w:pStyle w:val="PreformattedText"/>
        <w:bidi w:val="0"/>
        <w:spacing w:before="0" w:after="0"/>
        <w:jc w:val="left"/>
        <w:rPr/>
      </w:pPr>
      <w:r>
        <w:rPr/>
        <w:t>cMMdmYT8kXZgvcygqI7CEiedvA6PKdoikexyWtmRI5weBbkfCYRC9wifk+45TP8AXBBwwSLFwFGdzY</w:t>
      </w:r>
    </w:p>
    <w:p>
      <w:pPr>
        <w:pStyle w:val="PreformattedText"/>
        <w:bidi w:val="0"/>
        <w:spacing w:before="0" w:after="0"/>
        <w:jc w:val="left"/>
        <w:rPr/>
      </w:pPr>
      <w:r>
        <w:rPr/>
        <w:t>pdGOKbRK+/EmG7f2JGbFShMRLaxYXF+R+U5OlwkVW2W/KG+SoLeyNmU4XxrAlJczty2XVZtBR6kzy3</w:t>
      </w:r>
    </w:p>
    <w:p>
      <w:pPr>
        <w:pStyle w:val="PreformattedText"/>
        <w:bidi w:val="0"/>
        <w:spacing w:before="0" w:after="0"/>
        <w:jc w:val="left"/>
        <w:rPr/>
      </w:pPr>
      <w:r>
        <w:rPr/>
        <w:t>kICEkwl9ctEIQv4E+SiStlIw7XLn4JsibS2BU8ZXDYl4MQuETV4f5FdvBMHkp/DlcmybwbjfAskvEE</w:t>
      </w:r>
    </w:p>
    <w:p>
      <w:pPr>
        <w:pStyle w:val="PreformattedText"/>
        <w:bidi w:val="0"/>
        <w:spacing w:before="0" w:after="0"/>
        <w:jc w:val="left"/>
        <w:rPr/>
      </w:pPr>
      <w:r>
        <w:rPr/>
        <w:t>ttqyNfKu6JmfKyEjKzA0iPKKbE7PgJyhbCYpLQ19irJwIGBTB9g7EzgStWvxoObIlOz7kmdG1MQgTc</w:t>
      </w:r>
    </w:p>
    <w:p>
      <w:pPr>
        <w:pStyle w:val="PreformattedText"/>
        <w:bidi w:val="0"/>
        <w:spacing w:before="0" w:after="0"/>
        <w:jc w:val="left"/>
        <w:rPr/>
      </w:pPr>
      <w:r>
        <w:rPr/>
        <w:t>CR8D3NhoQ1bGQnQ1oY7Diz2VBEwdDbS9tjxE12GeOUxPBPkSWwPA7cKLZbIeU/Z/ZWUyyl9iSRwOjT</w:t>
      </w:r>
    </w:p>
    <w:p>
      <w:pPr>
        <w:pStyle w:val="PreformattedText"/>
        <w:bidi w:val="0"/>
        <w:spacing w:before="0" w:after="0"/>
        <w:jc w:val="left"/>
        <w:rPr/>
      </w:pPr>
      <w:r>
        <w:rPr/>
        <w:t>drAyTFa490U00TYtlR3WCEpGRubcyHpNC3/sTbI/wRjZERqz2EmcNllKVuSxGZnvIiZZyth5O/fYS5</w:t>
      </w:r>
    </w:p>
    <w:p>
      <w:pPr>
        <w:pStyle w:val="PreformattedText"/>
        <w:bidi w:val="0"/>
        <w:spacing w:before="0" w:after="0"/>
        <w:jc w:val="left"/>
        <w:rPr/>
      </w:pPr>
      <w:r>
        <w:rPr/>
        <w:t>FwxJj2YMub/IRR2VYkUMShfXIQhCEL6tuD7mbSeG4llR3myxTkJGSNSkP/HJUmNKnl8LgYxs/ceX8E</w:t>
      </w:r>
    </w:p>
    <w:p>
      <w:pPr>
        <w:pStyle w:val="PreformattedText"/>
        <w:bidi w:val="0"/>
        <w:spacing w:before="0" w:after="0"/>
        <w:jc w:val="left"/>
        <w:rPr/>
      </w:pPr>
      <w:r>
        <w:rPr/>
        <w:t>qMPAEh6iQ5uzhFx/kG9zb+wdNiglw2XkKWotMqxZmSaSrZR2SX3EZSmFMj7iWU2bfYU9pO0IXyIeWt</w:t>
      </w:r>
    </w:p>
    <w:p>
      <w:pPr>
        <w:pStyle w:val="PreformattedText"/>
        <w:bidi w:val="0"/>
        <w:spacing w:before="0" w:after="0"/>
        <w:jc w:val="left"/>
        <w:rPr/>
      </w:pPr>
      <w:r>
        <w:rPr/>
        <w:t>nJBPkTsnGmX219E1KBfgb7HcdinLH3CKj5DLlB4hdehaU30SS3vTRlnJKtLuJYjcermfajSvCoz78k</w:t>
      </w:r>
    </w:p>
    <w:p>
      <w:pPr>
        <w:pStyle w:val="PreformattedText"/>
        <w:bidi w:val="0"/>
        <w:spacing w:before="0" w:after="0"/>
        <w:jc w:val="left"/>
        <w:rPr/>
      </w:pPr>
      <w:r>
        <w:rPr/>
        <w:t>Uv+BQnZP7l6dO1wxviQu/A6pouHkYhsmARb2NyefkSLyhNcksYTcXx90QVNlHA3mdDmr/oQ1Qo4Qll</w:t>
      </w:r>
    </w:p>
    <w:p>
      <w:pPr>
        <w:pStyle w:val="PreformattedText"/>
        <w:bidi w:val="0"/>
        <w:spacing w:before="0" w:after="0"/>
        <w:jc w:val="left"/>
        <w:rPr/>
      </w:pPr>
      <w:r>
        <w:rPr/>
        <w:t>sOKq7QrlbE2oi0OH5ktO0kJZkfiyo3T/AKPTiyxfwCEIQhfWNCTlr8oSwzYJppDbyTllcdhNncb2SK</w:t>
      </w:r>
    </w:p>
    <w:p>
      <w:pPr>
        <w:pStyle w:val="PreformattedText"/>
        <w:bidi w:val="0"/>
        <w:spacing w:before="0" w:after="0"/>
        <w:jc w:val="left"/>
        <w:rPr/>
      </w:pPr>
      <w:r>
        <w:rPr/>
        <w:t>0rhH9Rv7t5BNVOlnsfoVoJ3FZfLwK86H3YzDsCHHtQPsRDDdcE8GIHKG+e4yDe/sUH3J0tEsLcds8N</w:t>
      </w:r>
    </w:p>
    <w:p>
      <w:pPr>
        <w:pStyle w:val="PreformattedText"/>
        <w:bidi w:val="0"/>
        <w:spacing w:before="0" w:after="0"/>
        <w:jc w:val="left"/>
        <w:rPr/>
      </w:pPr>
      <w:r>
        <w:rPr/>
        <w:t>xhq2soS1QhjfcNhntuCexJgPKBjkquB5bgXuIQx4DDXYWPsFpIQSFAo3G0VIW5L75HKxedEKEHK0PI</w:t>
      </w:r>
    </w:p>
    <w:p>
      <w:pPr>
        <w:pStyle w:val="PreformattedText"/>
        <w:bidi w:val="0"/>
        <w:spacing w:before="0" w:after="0"/>
        <w:jc w:val="left"/>
        <w:rPr/>
      </w:pPr>
      <w:r>
        <w:rPr/>
        <w:t>1ZuGS75fyZJn23HGTK2uPBhJxsS0le9/gjK5wSUrfYSiL5I27io32N58j3Nh/ctCutx5QrEhymVky5</w:t>
      </w:r>
    </w:p>
    <w:p>
      <w:pPr>
        <w:pStyle w:val="PreformattedText"/>
        <w:bidi w:val="0"/>
        <w:spacing w:before="0" w:after="0"/>
        <w:jc w:val="left"/>
        <w:rPr/>
      </w:pPr>
      <w:r>
        <w:rPr/>
        <w:t>3Gabl4CpORs9hGU/5MTvOR23z4EPCdxKFYrPvI3YypMrKYv4JCEIQvr+DGxtZZJ4F3diNoXIvtxT5d</w:t>
      </w:r>
    </w:p>
    <w:p>
      <w:pPr>
        <w:pStyle w:val="PreformattedText"/>
        <w:bidi w:val="0"/>
        <w:spacing w:before="0" w:after="0"/>
        <w:jc w:val="left"/>
        <w:rPr/>
      </w:pPr>
      <w:r>
        <w:rPr/>
        <w:t>SNJ0vj3J0JQlWcNH/BIrl1fyhbT2bI4dmG1GTqkxM2Uz91C+Eq90ibsdsdNpkWcDmMKn3INLZT8knB</w:t>
      </w:r>
    </w:p>
    <w:p>
      <w:pPr>
        <w:pStyle w:val="PreformattedText"/>
        <w:bidi w:val="0"/>
        <w:spacing w:before="0" w:after="0"/>
        <w:jc w:val="left"/>
        <w:rPr/>
      </w:pPr>
      <w:r>
        <w:rPr/>
        <w:t>YnWjRKR+fc3CZeRXsJaSQQi+lrxogRBA0TkjJSDdp4CYzB4jcjqLGNGXQrLGSG4c2N5L+hPHy+GNi0</w:t>
      </w:r>
    </w:p>
    <w:p>
      <w:pPr>
        <w:pStyle w:val="PreformattedText"/>
        <w:bidi w:val="0"/>
        <w:spacing w:before="0" w:after="0"/>
        <w:jc w:val="left"/>
        <w:rPr/>
      </w:pPr>
      <w:r>
        <w:rPr/>
        <w:t>U17jQw7p/oUAht7DN2RpcdxjaHOxbl/wAHLD5MbU/cdk7Ig2l/4aFMVf5QlFhfkbBCeSz3FmZgbKvc</w:t>
      </w:r>
    </w:p>
    <w:p>
      <w:pPr>
        <w:pStyle w:val="PreformattedText"/>
        <w:bidi w:val="0"/>
        <w:spacing w:before="0" w:after="0"/>
        <w:jc w:val="left"/>
        <w:rPr/>
      </w:pPr>
      <w:r>
        <w:rPr/>
        <w:t>SptUTXwyJOsYHcy1qyGj9DJ7ebsZkahlMXmOwmL+AQhCEIX18ofdQlfljzWU8zwhiHvMd0/oRguvyb</w:t>
      </w:r>
    </w:p>
    <w:p>
      <w:pPr>
        <w:pStyle w:val="PreformattedText"/>
        <w:bidi w:val="0"/>
        <w:spacing w:before="0" w:after="0"/>
        <w:jc w:val="left"/>
        <w:rPr/>
      </w:pPr>
      <w:r>
        <w:rPr/>
        <w:t>1SmfAsalz/AHTIKXIjfjKYw8g6k1ka4U8MbiWmHwCRK6e402vKYzyWM3HgV82PIlTI4u+J1psNYtWN</w:t>
      </w:r>
    </w:p>
    <w:p>
      <w:pPr>
        <w:pStyle w:val="PreformattedText"/>
        <w:bidi w:val="0"/>
        <w:spacing w:before="0" w:after="0"/>
        <w:jc w:val="left"/>
        <w:rPr/>
      </w:pPr>
      <w:r>
        <w:rPr/>
        <w:t>y1VuSGsZkiZS5HTEpRG0EEJZZKgqJwknbj2SQL4en8hmXDEKvgawZNDSgyKMmRenfoFsGA/8EhJZlG</w:t>
      </w:r>
    </w:p>
    <w:p>
      <w:pPr>
        <w:pStyle w:val="PreformattedText"/>
        <w:bidi w:val="0"/>
        <w:spacing w:before="0" w:after="0"/>
        <w:jc w:val="left"/>
        <w:rPr/>
      </w:pPr>
      <w:r>
        <w:rPr/>
        <w:t>4nWzHgmk5OW6FuXv7k2n4Bz9+FyVLkyPcWEjzY6hncVEbYbWRHJqF+YzbEO5Z35ETU+5cae5R/tjJn</w:t>
      </w:r>
    </w:p>
    <w:p>
      <w:pPr>
        <w:pStyle w:val="PreformattedText"/>
        <w:bidi w:val="0"/>
        <w:spacing w:before="0" w:after="0"/>
        <w:jc w:val="left"/>
        <w:rPr/>
      </w:pPr>
      <w:r>
        <w:rPr/>
        <w:t>sUJcYGqlKFCYXibkYabSqdy4lBQ7nuAv2FPH8AhCEIQvr+RfJbCVNTX8xlTYVBLJzaYe75Jhpw0+5N</w:t>
      </w:r>
    </w:p>
    <w:p>
      <w:pPr>
        <w:pStyle w:val="PreformattedText"/>
        <w:bidi w:val="0"/>
        <w:spacing w:before="0" w:after="0"/>
        <w:jc w:val="left"/>
        <w:rPr/>
      </w:pPr>
      <w:r>
        <w:rPr/>
        <w:t>mdv2bC/Ps/cVOXMD3coSIM7r27oTzdKPJBSmqw7MbtPlF43PJM74ElHJCGiqhYFxZZ+BPWzI/6KtaL</w:t>
      </w:r>
    </w:p>
    <w:p>
      <w:pPr>
        <w:pStyle w:val="PreformattedText"/>
        <w:bidi w:val="0"/>
        <w:spacing w:before="0" w:after="0"/>
        <w:jc w:val="left"/>
        <w:rPr/>
      </w:pPr>
      <w:r>
        <w:rPr/>
        <w:t>RYm4KGKLGRi2DlyNTEFwTGVmPk5ie48AE0A/lktwmxNwd2OobCVDAPceyRCW5FpIq5wlsLMO2EGNEV</w:t>
      </w:r>
    </w:p>
    <w:p>
      <w:pPr>
        <w:pStyle w:val="PreformattedText"/>
        <w:bidi w:val="0"/>
        <w:spacing w:before="0" w:after="0"/>
        <w:jc w:val="left"/>
        <w:rPr/>
      </w:pPr>
      <w:r>
        <w:rPr/>
        <w:t>o9feJLwz+sLGjHIdOw7iIaLZ+Rch4pwjKPBmVlTA1L1cvsOIgTNuTk2Q820CSZRx/MtiChYwt+4TTp</w:t>
      </w:r>
    </w:p>
    <w:p>
      <w:pPr>
        <w:pStyle w:val="PreformattedText"/>
        <w:bidi w:val="0"/>
        <w:spacing w:before="0" w:after="0"/>
        <w:jc w:val="left"/>
        <w:rPr/>
      </w:pPr>
      <w:r>
        <w:rPr/>
        <w:t>1yKUuzHinDZN4IlRO4qKfJE5Kih4Kmac9owQnzyEcx5HTVaL65CEIQhfXN4HuxU5atv4D2nml7Q2Uh</w:t>
      </w:r>
    </w:p>
    <w:p>
      <w:pPr>
        <w:pStyle w:val="PreformattedText"/>
        <w:bidi w:val="0"/>
        <w:spacing w:before="0" w:after="0"/>
        <w:jc w:val="left"/>
        <w:rPr/>
      </w:pPr>
      <w:r>
        <w:rPr/>
        <w:t>MEuRUJ7Hsj2LuLFxTqz94buXlntJPpDy7UDZQlGskps4fJi0w03ki8PA3LHlWxOfI+JS2xy37yI5Pu</w:t>
      </w:r>
    </w:p>
    <w:p>
      <w:pPr>
        <w:pStyle w:val="PreformattedText"/>
        <w:bidi w:val="0"/>
        <w:spacing w:before="0" w:after="0"/>
        <w:jc w:val="left"/>
        <w:rPr/>
      </w:pPr>
      <w:r>
        <w:rPr/>
        <w:t>E8yhDUIUDsxIFkyhn78ET4yJILX4G7P5BNvLiOAMIhE2YOQDtgntCahRApnHshxpUrgwKSccGUC1Kf</w:t>
      </w:r>
    </w:p>
    <w:p>
      <w:pPr>
        <w:pStyle w:val="PreformattedText"/>
        <w:bidi w:val="0"/>
        <w:spacing w:before="0" w:after="0"/>
        <w:jc w:val="left"/>
        <w:rPr/>
      </w:pPr>
      <w:r>
        <w:rPr/>
        <w:t>B+yBdpLwREhxSC2sY20ehhjdi1DGjht3di4bMx80NlCjLE7ElxuxyDH5jy5FtDqIgmkPlsTS3H+Ig4</w:t>
      </w:r>
    </w:p>
    <w:p>
      <w:pPr>
        <w:pStyle w:val="PreformattedText"/>
        <w:bidi w:val="0"/>
        <w:spacing w:before="0" w:after="0"/>
        <w:jc w:val="left"/>
        <w:rPr/>
      </w:pPr>
      <w:r>
        <w:rPr/>
        <w:t>BO8olv8AKhMsYJjB3Gjp/wBibtStiO0dhutGZ7iUuC3shGTtpTnuOTeK9/yZg0FDHDXwyN015+vWiE</w:t>
      </w:r>
    </w:p>
    <w:p>
      <w:pPr>
        <w:pStyle w:val="PreformattedText"/>
        <w:bidi w:val="0"/>
        <w:spacing w:before="0" w:after="0"/>
        <w:jc w:val="left"/>
        <w:rPr/>
      </w:pPr>
      <w:r>
        <w:rPr/>
        <w:t>IQvrc6SIe1/cqpPAfd0JxBMeCJXKJmsobi0kfc9xp0TU7tHLETkyry5ZYSW8TlzZP3CwpOtxstY/JT</w:t>
      </w:r>
    </w:p>
    <w:p>
      <w:pPr>
        <w:pStyle w:val="PreformattedText"/>
        <w:bidi w:val="0"/>
        <w:spacing w:before="0" w:after="0"/>
        <w:jc w:val="left"/>
        <w:rPr/>
      </w:pPr>
      <w:r>
        <w:rPr/>
        <w:t>t1j9GSZWRtdCIcvd+UPTJfYZw2K7aQkibFWJYdxW1+B9aoP2FTFIY7a+OwxRrjgaNxuXMDCxueZ2PH</w:t>
      </w:r>
    </w:p>
    <w:p>
      <w:pPr>
        <w:pStyle w:val="PreformattedText"/>
        <w:bidi w:val="0"/>
        <w:spacing w:before="0" w:after="0"/>
        <w:jc w:val="left"/>
        <w:rPr/>
      </w:pPr>
      <w:r>
        <w:rPr/>
        <w:t>djlQPsXuPfg8m0RDD2FLfkOoZF2GI9oxmrsKah9hCpd2IreTHBsb9P5jI9Mhx8jCvsIVUh08rzgzm5</w:t>
      </w:r>
    </w:p>
    <w:p>
      <w:pPr>
        <w:pStyle w:val="PreformattedText"/>
        <w:bidi w:val="0"/>
        <w:spacing w:before="0" w:after="0"/>
        <w:jc w:val="left"/>
        <w:rPr/>
      </w:pPr>
      <w:r>
        <w:rPr/>
        <w:t>GhvF/AV1B4kgmTseRRN0UQZ29xjXtnIrFlRDJfDsRyHy+BSrtonHcYa+4TzLezsfO4+yBDp0/BnTcd</w:t>
      </w:r>
    </w:p>
    <w:p>
      <w:pPr>
        <w:pStyle w:val="PreformattedText"/>
        <w:bidi w:val="0"/>
        <w:spacing w:before="0" w:after="0"/>
        <w:jc w:val="left"/>
        <w:rPr/>
      </w:pPr>
      <w:r>
        <w:rPr/>
        <w:t>HsTm+4w2brXA0iK045icfLMu08En7pK5IjsDySXJ7iXS8NPK7MdNSvrkIQhCF9dgJKeWp8IomsnzZY</w:t>
      </w:r>
    </w:p>
    <w:p>
      <w:pPr>
        <w:pStyle w:val="PreformattedText"/>
        <w:bidi w:val="0"/>
        <w:spacing w:before="0" w:after="0"/>
        <w:jc w:val="left"/>
        <w:rPr/>
      </w:pPr>
      <w:r>
        <w:rPr/>
        <w:t>YYkbOWktT+ytnNdU9jVJf8pbFRxnODkK8uxzLFEMV2pWvwY8dkpBlKw/9ZOyce+V/Q12FLRprkIfSv</w:t>
      </w:r>
    </w:p>
    <w:p>
      <w:pPr>
        <w:pStyle w:val="PreformattedText"/>
        <w:bidi w:val="0"/>
        <w:spacing w:before="0" w:after="0"/>
        <w:jc w:val="left"/>
        <w:rPr/>
      </w:pPr>
      <w:r>
        <w:rPr/>
        <w:t>AxNWpElVCGvsYw9yY+X9jLNBTiFBji0RaYsFWBW5bGX7/yRFSJr4HAnKaHjSrUPHkMUsWY2piuZY7m</w:t>
      </w:r>
    </w:p>
    <w:p>
      <w:pPr>
        <w:pStyle w:val="PreformattedText"/>
        <w:bidi w:val="0"/>
        <w:spacing w:before="0" w:after="0"/>
        <w:jc w:val="left"/>
        <w:rPr/>
      </w:pPr>
      <w:r>
        <w:rPr/>
        <w:t>NuJhzKK21vlCK0+5IlnAqJRBm4cWjbWfJk0nSE72ZJtpKG1QMAR2DA9xyYbIwKymO8EPK/2RVw0kzm</w:t>
      </w:r>
    </w:p>
    <w:p>
      <w:pPr>
        <w:pStyle w:val="PreformattedText"/>
        <w:bidi w:val="0"/>
        <w:spacing w:before="0" w:after="0"/>
        <w:jc w:val="left"/>
        <w:rPr/>
      </w:pPr>
      <w:r>
        <w:rPr/>
        <w:t>bySsWcjUMxfsYVlocPnYcHDRA9vHcndfI37I3FZJEllQ/coyJurePCYlZpacR2Eoq9+A01nAg4CbRc</w:t>
      </w:r>
    </w:p>
    <w:p>
      <w:pPr>
        <w:pStyle w:val="PreformattedText"/>
        <w:bidi w:val="0"/>
        <w:spacing w:before="0" w:after="0"/>
        <w:jc w:val="left"/>
        <w:rPr/>
      </w:pPr>
      <w:r>
        <w:rPr/>
        <w:t>cDs4Xt/tFHwf1yEIQhC+uZ+k2NNsmTQE37UB3Jyj59okrrCGWO8qbRHkYgidQv8AgVDSVfkcgUxImi</w:t>
      </w:r>
    </w:p>
    <w:p>
      <w:pPr>
        <w:pStyle w:val="PreformattedText"/>
        <w:bidi w:val="0"/>
        <w:spacing w:before="0" w:after="0"/>
        <w:jc w:val="left"/>
        <w:rPr/>
      </w:pPr>
      <w:r>
        <w:rPr/>
        <w:t>qMbf8AhE3DLa789ygW0wR23c7IXVX9yTCSGqp90Ouo23lxJ3CimaJuPAfKFscGPpJk6ZpjtQSpjI5M</w:t>
      </w:r>
    </w:p>
    <w:p>
      <w:pPr>
        <w:pStyle w:val="PreformattedText"/>
        <w:bidi w:val="0"/>
        <w:spacing w:before="0" w:after="0"/>
        <w:jc w:val="left"/>
        <w:rPr/>
      </w:pPr>
      <w:r>
        <w:rPr/>
        <w:t>ipKfyNIXhwHKrINbO5RYvKG16mSewIzCbHKNJORw1M/BiLXdkkmgj2kVP30G0KJ4E7Y9GD04RscjZM</w:t>
      </w:r>
    </w:p>
    <w:p>
      <w:pPr>
        <w:pStyle w:val="PreformattedText"/>
        <w:bidi w:val="0"/>
        <w:spacing w:before="0" w:after="0"/>
        <w:jc w:val="left"/>
        <w:rPr/>
      </w:pPr>
      <w:r>
        <w:rPr/>
        <w:t>hkHkbKReWMcnIjkTIk7U9kIUthKkjMua0sdo3V4GPefgJTKcIJWup32HhNQZEIpP2RO+cktXueUVEs</w:t>
      </w:r>
    </w:p>
    <w:p>
      <w:pPr>
        <w:pStyle w:val="PreformattedText"/>
        <w:bidi w:val="0"/>
        <w:spacing w:before="0" w:after="0"/>
        <w:jc w:val="left"/>
        <w:rPr/>
      </w:pPr>
      <w:r>
        <w:rPr/>
        <w:t>EWvyHaqRuBkuUueSFQvYE4N9SeKykjP5JzyI5ze6OK3rzuFFhqaWy4Ed84cqQT+tQhCEIX19Ycxrkm</w:t>
      </w:r>
    </w:p>
    <w:p>
      <w:pPr>
        <w:pStyle w:val="PreformattedText"/>
        <w:bidi w:val="0"/>
        <w:spacing w:before="0" w:after="0"/>
        <w:jc w:val="left"/>
        <w:rPr/>
      </w:pPr>
      <w:r>
        <w:rPr/>
        <w:t>SpcQu4SWnNk92PENDU9wrgf4M5vm8hgV0tq12hW3YdBL7DNLTtOu3cVEm8vA+47jsTlzTbxo2iCRxI</w:t>
      </w:r>
    </w:p>
    <w:p>
      <w:pPr>
        <w:pStyle w:val="PreformattedText"/>
        <w:bidi w:val="0"/>
        <w:spacing w:before="0" w:after="0"/>
        <w:jc w:val="left"/>
        <w:rPr/>
      </w:pPr>
      <w:r>
        <w:rPr/>
        <w:t>3n4KNoSFEpYD1AKg8iXcjnU6asUhMD/BFqSMgNaQW3nI1+BtYvBgy6JcQxPNZhbisQloYooUj7CFsJ</w:t>
      </w:r>
    </w:p>
    <w:p>
      <w:pPr>
        <w:pStyle w:val="PreformattedText"/>
        <w:bidi w:val="0"/>
        <w:spacing w:before="0" w:after="0"/>
        <w:jc w:val="left"/>
        <w:rPr/>
      </w:pPr>
      <w:r>
        <w:rPr/>
        <w:t>pDXkw5J5FpEFMWTUjlT+BowSGYMfLHGFoluZMVmtky+42VbDGkUmMuQyaluIbWxbL3bM3IQmq2RixU</w:t>
      </w:r>
    </w:p>
    <w:p>
      <w:pPr>
        <w:pStyle w:val="PreformattedText"/>
        <w:bidi w:val="0"/>
        <w:spacing w:before="0" w:after="0"/>
        <w:jc w:val="left"/>
        <w:rPr/>
      </w:pPr>
      <w:r>
        <w:rPr/>
        <w:t>bVEFH3CVKwWcvfIqF7EcbwXtdpV2MBikZPKNw2Kd2W/Q6iWnsyZssPYec+JFKcG1m7E3k7E1vDXflP</w:t>
      </w:r>
    </w:p>
    <w:p>
      <w:pPr>
        <w:pStyle w:val="PreformattedText"/>
        <w:bidi w:val="0"/>
        <w:spacing w:before="0" w:after="0"/>
        <w:jc w:val="left"/>
        <w:rPr/>
      </w:pPr>
      <w:r>
        <w:rPr/>
        <w:t>yLc2uHGxLskNf8L2fIHNfv4H/ELH1qEIQhC+ueCns3/QpCyY78IkMI7jk9zKKs3XB4RX8qXhy7vSvb</w:t>
      </w:r>
    </w:p>
    <w:p>
      <w:pPr>
        <w:pStyle w:val="PreformattedText"/>
        <w:bidi w:val="0"/>
        <w:spacing w:before="0" w:after="0"/>
        <w:jc w:val="left"/>
        <w:rPr/>
      </w:pPr>
      <w:r>
        <w:rPr/>
        <w:t>uF3j5BjRCbe6RsdKPN8LPkLibFKJY2nsQJNs1uyYjOTQYnikTQ9xMmdjAXE1/wBES2Qd52LFGIzJbR</w:t>
      </w:r>
    </w:p>
    <w:p>
      <w:pPr>
        <w:pStyle w:val="PreformattedText"/>
        <w:bidi w:val="0"/>
        <w:spacing w:before="0" w:after="0"/>
        <w:jc w:val="left"/>
        <w:rPr/>
      </w:pPr>
      <w:r>
        <w:rPr/>
        <w:t>czpNDE7T9GHuaij7oUrAtTKUxETTIUoKePsQOISqNVAoTujDbcUROgjuYEWOmE6NnqPQ0LVKyyTyVl</w:t>
      </w:r>
    </w:p>
    <w:p>
      <w:pPr>
        <w:pStyle w:val="PreformattedText"/>
        <w:bidi w:val="0"/>
        <w:spacing w:before="0" w:after="0"/>
        <w:jc w:val="left"/>
        <w:rPr/>
      </w:pPr>
      <w:r>
        <w:rPr/>
        <w:t>Y4EDVK2HlshWxaxkQhMC3+R57tfkLM4IpvZDYVPtSKTepZj9NWuURbQ37DgsRuOX9jaosVs8x5JkUl</w:t>
      </w:r>
    </w:p>
    <w:p>
      <w:pPr>
        <w:pStyle w:val="PreformattedText"/>
        <w:bidi w:val="0"/>
        <w:spacing w:before="0" w:after="0"/>
        <w:jc w:val="left"/>
        <w:rPr/>
      </w:pPr>
      <w:r>
        <w:rPr/>
        <w:t>3FwZ7DiPbbuK2zZTujppEfuOQQVzs1kj3FIxsaRR7xshaWk3/gZSs/sLsYRgvrUIQhCF9etQUp/wDo</w:t>
      </w:r>
    </w:p>
    <w:p>
      <w:pPr>
        <w:pStyle w:val="PreformattedText"/>
        <w:bidi w:val="0"/>
        <w:spacing w:before="0" w:after="0"/>
        <w:jc w:val="left"/>
        <w:rPr/>
      </w:pPr>
      <w:r>
        <w:rPr/>
        <w:t>hTLL/wAdihFRNmx+H2b92Xal+wDLJDpJQhH+w0FeFsyjZ+R+AdMbNCiXP7CGlWyVvZDzB+3ca4uxtN</w:t>
      </w:r>
    </w:p>
    <w:p>
      <w:pPr>
        <w:pStyle w:val="PreformattedText"/>
        <w:bidi w:val="0"/>
        <w:spacing w:before="0" w:after="0"/>
        <w:jc w:val="left"/>
        <w:rPr/>
      </w:pPr>
      <w:r>
        <w:rPr/>
        <w:t>jKecQ57kOhE95kE5/YhTAnY9s8iWOyGJbJL2PdQG7jYLaOmqHHkbgmDD1MwhFG59xuhLH7mNAl7DyI</w:t>
      </w:r>
    </w:p>
    <w:p>
      <w:pPr>
        <w:pStyle w:val="PreformattedText"/>
        <w:bidi w:val="0"/>
        <w:spacing w:before="0" w:after="0"/>
        <w:jc w:val="left"/>
        <w:rPr/>
      </w:pPr>
      <w:r>
        <w:rPr/>
        <w:t>Bpc6EUUiBUSJjbgbPJNrR7PTs0XtvYskpUGB3wiOEQd0TA7Tgw7JGTbv9kvlBDNu5HbwXVcZgmZW5+</w:t>
      </w:r>
    </w:p>
    <w:p>
      <w:pPr>
        <w:pStyle w:val="PreformattedText"/>
        <w:bidi w:val="0"/>
        <w:spacing w:before="0" w:after="0"/>
        <w:jc w:val="left"/>
        <w:rPr/>
      </w:pPr>
      <w:r>
        <w:rPr/>
        <w:t>+xF199wsk1/Y0uW9DAdYq5ICXH5EEp4G3tvBkc25OkeGzNNVhyGkOR2tmWgZuRYgOw3eUpcD4qoZli</w:t>
      </w:r>
    </w:p>
    <w:p>
      <w:pPr>
        <w:pStyle w:val="PreformattedText"/>
        <w:bidi w:val="0"/>
        <w:spacing w:before="0" w:after="0"/>
        <w:jc w:val="left"/>
        <w:rPr/>
      </w:pPr>
      <w:r>
        <w:rPr/>
        <w:t>sDCUnJLzT37hOA0SXy/JE12y5RgvrUIQhCF9e5EnD2iSESh33ZfYVugc43ZC5lmkn5mYAQ0HdbyRGt</w:t>
      </w:r>
    </w:p>
    <w:p>
      <w:pPr>
        <w:pStyle w:val="PreformattedText"/>
        <w:bidi w:val="0"/>
        <w:spacing w:before="0" w:after="0"/>
        <w:jc w:val="left"/>
        <w:rPr/>
      </w:pPr>
      <w:r>
        <w:rPr/>
        <w:t>5OVBkx3As+9HO3sTaYUbs7MrsJ8jsBHhkb4sytkjbW3YyQ7U/P9kgnvgfluoyv2KcBn8ISmfyNPthi</w:t>
      </w:r>
    </w:p>
    <w:p>
      <w:pPr>
        <w:pStyle w:val="PreformattedText"/>
        <w:bidi w:val="0"/>
        <w:spacing w:before="0" w:after="0"/>
        <w:jc w:val="left"/>
        <w:rPr/>
      </w:pPr>
      <w:r>
        <w:rPr/>
        <w:t>Y87xJKiEJDCdtFkwTQ4J4FMCZlCOjJiRwTohrD2MwrSuyNJGWN5XsZMJbYVOWSe5HlWYyo1MCxZAUn</w:t>
      </w:r>
    </w:p>
    <w:p>
      <w:pPr>
        <w:pStyle w:val="PreformattedText"/>
        <w:bidi w:val="0"/>
        <w:spacing w:before="0" w:after="0"/>
        <w:jc w:val="left"/>
        <w:rPr/>
      </w:pPr>
      <w:r>
        <w:rPr/>
        <w:t>elXku029xvYtmQV8zAlg2/4ciNM0rK+UJDTmJzwJEkXnkfNbdirqeJE2jfcsoXwZRzapk3nzBMnzgg</w:t>
      </w:r>
    </w:p>
    <w:p>
      <w:pPr>
        <w:pStyle w:val="PreformattedText"/>
        <w:bidi w:val="0"/>
        <w:spacing w:before="0" w:after="0"/>
        <w:jc w:val="left"/>
        <w:rPr/>
      </w:pPr>
      <w:r>
        <w:rPr/>
        <w:t>inmBWf2Dl0cFsd17FwoxytDdPcJoBvbI1NkXMX1qEIQhCF9b9w22J6b5taJxlDbDsSlKH9hU6aL77k</w:t>
      </w:r>
    </w:p>
    <w:p>
      <w:pPr>
        <w:pStyle w:val="PreformattedText"/>
        <w:bidi w:val="0"/>
        <w:spacing w:before="0" w:after="0"/>
        <w:jc w:val="left"/>
        <w:rPr/>
      </w:pPr>
      <w:r>
        <w:rPr/>
        <w:t>aNC7Ahy1R37EhirRzsZ3xUeSE4SgmrDHnN+5EkoQtjXyYHw5PIy7OejsXLayjpBy8F2lRF7jqJMFwP</w:t>
      </w:r>
    </w:p>
    <w:p>
      <w:pPr>
        <w:pStyle w:val="PreformattedText"/>
        <w:bidi w:val="0"/>
        <w:spacing w:before="0" w:after="0"/>
        <w:jc w:val="left"/>
        <w:rPr/>
      </w:pPr>
      <w:r>
        <w:rPr/>
        <w:t>I3G/3CMGNtTbtv8Ao/wbC2o4vyJD/wBmMSZUhc53ITwyYgY1INEJjLuTO+JPBAg0QRpgSSOUMe0LLX</w:t>
      </w:r>
    </w:p>
    <w:p>
      <w:pPr>
        <w:pStyle w:val="PreformattedText"/>
        <w:bidi w:val="0"/>
        <w:spacing w:before="0" w:after="0"/>
        <w:jc w:val="left"/>
        <w:rPr/>
      </w:pPr>
      <w:r>
        <w:rPr/>
        <w:t>m3IJUFvGF4M/knyUQW8+Ce1D3wJI3MpexIXNkiyJaG8Njb7mNfYw/JmavsDtg2H7F7pC/0mweRExIx</w:t>
      </w:r>
    </w:p>
    <w:p>
      <w:pPr>
        <w:pStyle w:val="PreformattedText"/>
        <w:bidi w:val="0"/>
        <w:spacing w:before="0" w:after="0"/>
        <w:jc w:val="left"/>
        <w:rPr/>
      </w:pPr>
      <w:r>
        <w:rPr/>
        <w:t>2G2WSrsRfkLjRFnYBTqEZ+JO4th/vkaufAlbRPAszuJjIjfhoQq6Nts7xJHZT4MPrkIQhCEL63NEZw</w:t>
      </w:r>
    </w:p>
    <w:p>
      <w:pPr>
        <w:pStyle w:val="PreformattedText"/>
        <w:bidi w:val="0"/>
        <w:spacing w:before="0" w:after="0"/>
        <w:jc w:val="left"/>
        <w:rPr/>
      </w:pPr>
      <w:r>
        <w:rPr/>
        <w:t>sVR5Sp+xTzZO8B1MhIk7wYXcaOMhkemFwfgHwF+OeJbliYl8xGlZLA5aKRJfJ4Eu1hZfmgp1h794Jm</w:t>
      </w:r>
    </w:p>
    <w:p>
      <w:pPr>
        <w:pStyle w:val="PreformattedText"/>
        <w:bidi w:val="0"/>
        <w:spacing w:before="0" w:after="0"/>
        <w:jc w:val="left"/>
        <w:rPr/>
      </w:pPr>
      <w:r>
        <w:rPr/>
        <w:t>4Z5N28ieQjaZAkyif/m4tCO1E/Ins/JYhqfBRgq20Ca+MvYa2nNseppAtC00SJ5K8DCfGjQloU1pWY</w:t>
      </w:r>
    </w:p>
    <w:p>
      <w:pPr>
        <w:pStyle w:val="PreformattedText"/>
        <w:bidi w:val="0"/>
        <w:spacing w:before="0" w:after="0"/>
        <w:jc w:val="left"/>
        <w:rPr/>
      </w:pPr>
      <w:r>
        <w:rPr/>
        <w:t>uzoG4geNGyNjNdO1jiioaDciFU4HxDxGCBkTDlGxy/sLR94git3kZqipzA+h2kog1sMTafdQk9reEu</w:t>
      </w:r>
    </w:p>
    <w:p>
      <w:pPr>
        <w:pStyle w:val="PreformattedText"/>
        <w:bidi w:val="0"/>
        <w:spacing w:before="0" w:after="0"/>
        <w:jc w:val="left"/>
        <w:rPr/>
      </w:pPr>
      <w:r>
        <w:rPr/>
        <w:t>5dJT+xsk80QB2yV5V90SVK8DCYtZ0lze4spl7EpDontwNLptFyWTRHahfbw0JUoS7GxkKKy/7J5dHE</w:t>
      </w:r>
    </w:p>
    <w:p>
      <w:pPr>
        <w:pStyle w:val="PreformattedText"/>
        <w:bidi w:val="0"/>
        <w:spacing w:before="0" w:after="0"/>
        <w:jc w:val="left"/>
        <w:rPr/>
      </w:pPr>
      <w:r>
        <w:rPr/>
        <w:t>TI3dFnkcs/LXw4FG7YihuypzP0r0fWhCEIQvr2JHJdJc0YByg/LDHEQocvgXc3F8QFe534FhaA/wAy</w:t>
      </w:r>
    </w:p>
    <w:p>
      <w:pPr>
        <w:pStyle w:val="PreformattedText"/>
        <w:bidi w:val="0"/>
        <w:spacing w:before="0" w:after="0"/>
        <w:jc w:val="left"/>
        <w:rPr/>
      </w:pPr>
      <w:r>
        <w:rPr/>
        <w:t>SsbMMYt/U5TyhEBX2A1MnPyDEk9jrzuMqpu0dlk2FMrcNQppWxoZpODPKiwnVdzLQkT3+woSlFgfgT</w:t>
      </w:r>
    </w:p>
    <w:p>
      <w:pPr>
        <w:pStyle w:val="PreformattedText"/>
        <w:bidi w:val="0"/>
        <w:spacing w:before="0" w:after="0"/>
        <w:jc w:val="left"/>
        <w:rPr/>
      </w:pPr>
      <w:r>
        <w:rPr/>
        <w:t>DCsjtohCQvAkQIaGhrSRsbIwyv2aLL0rciRsiKp8Cpk7A8lGvAjfiUoqPcST3bZSe7JIu8hLh+Bog2</w:t>
      </w:r>
    </w:p>
    <w:p>
      <w:pPr>
        <w:pStyle w:val="PreformattedText"/>
        <w:bidi w:val="0"/>
        <w:spacing w:before="0" w:after="0"/>
        <w:jc w:val="left"/>
        <w:rPr/>
      </w:pPr>
      <w:r>
        <w:rPr/>
        <w:t>dFQUBcmHslupXngcUxYRqCaF5KKwh3XBtq7P9EVLMBWJEIyW7jwST+QuQWVUEOj9zKKDm7njuNE9s8</w:t>
      </w:r>
    </w:p>
    <w:p>
      <w:pPr>
        <w:pStyle w:val="PreformattedText"/>
        <w:bidi w:val="0"/>
        <w:spacing w:before="0" w:after="0"/>
        <w:jc w:val="left"/>
        <w:rPr/>
      </w:pPr>
      <w:r>
        <w:rPr/>
        <w:t>Pkrj7bkbv6N6MYySSehCEIQhC+uwJccn9aGyavm7WK60lPclEQnk8BRsjJIGQY4+dQ/wCj2BSFbNhP</w:t>
      </w:r>
    </w:p>
    <w:p>
      <w:pPr>
        <w:pStyle w:val="PreformattedText"/>
        <w:bidi w:val="0"/>
        <w:spacing w:before="0" w:after="0"/>
        <w:jc w:val="left"/>
        <w:rPr/>
      </w:pPr>
      <w:r>
        <w:rPr/>
        <w:t>3UIRQ0kcrbt5EyNlx7GTUxHcneo6F3KZErTL/oV5Z/IsRSIk7Vwhjbe6citsdaEzkZ904IkfBIu6zp</w:t>
      </w:r>
    </w:p>
    <w:p>
      <w:pPr>
        <w:pStyle w:val="PreformattedText"/>
        <w:bidi w:val="0"/>
        <w:spacing w:before="0" w:after="0"/>
        <w:jc w:val="left"/>
        <w:rPr/>
      </w:pPr>
      <w:r>
        <w:rPr/>
        <w:t>7MjDSI0XS40ZDV0zyd5J5HcGciCKZ07EV/gjE+Ryt+JJeTr7oJCFQMuR+w32IrSGXRhfIi5d7FUM+z</w:t>
      </w:r>
    </w:p>
    <w:p>
      <w:pPr>
        <w:pStyle w:val="PreformattedText"/>
        <w:bidi w:val="0"/>
        <w:spacing w:before="0" w:after="0"/>
        <w:jc w:val="left"/>
        <w:rPr/>
      </w:pPr>
      <w:r>
        <w:rPr/>
        <w:t>xBJ7HY3G3gRPchiwR9x14Yorm2DAem8kTUhyUPd6YcoTZJVWkXveh1IqORdtzw6flMaT+A0LE3XZki</w:t>
      </w:r>
    </w:p>
    <w:p>
      <w:pPr>
        <w:pStyle w:val="PreformattedText"/>
        <w:bidi w:val="0"/>
        <w:spacing w:before="0" w:after="0"/>
        <w:jc w:val="left"/>
        <w:rPr/>
      </w:pPr>
      <w:r>
        <w:rPr/>
        <w:t>f0bGPrQtCEIQvroHjuTiv/AHop7i6TEjwxpUkkjiNKOOIaGklMrXuJRqNhWyT48MVw0yjgJaNqdE/F</w:t>
      </w:r>
    </w:p>
    <w:p>
      <w:pPr>
        <w:pStyle w:val="PreformattedText"/>
        <w:bidi w:val="0"/>
        <w:spacing w:before="0" w:after="0"/>
        <w:jc w:val="left"/>
        <w:rPr/>
      </w:pPr>
      <w:r>
        <w:rPr/>
        <w:t>iyk/IbQjLZ2Y1nIbr9lAJt98wxy7J0ItFb7kcTE1djcx5RiyZ3EbEtYHQbP3oS4R3+RLjQebJsViES</w:t>
      </w:r>
    </w:p>
    <w:p>
      <w:pPr>
        <w:pStyle w:val="PreformattedText"/>
        <w:bidi w:val="0"/>
        <w:spacing w:before="0" w:after="0"/>
        <w:jc w:val="left"/>
        <w:rPr/>
      </w:pPr>
      <w:r>
        <w:rPr/>
        <w:t>idCmPMYfouUiRk7vRb1FAWhoaa7iUc0XMbaEiO6HT5nJUqcFyssbi5kVLC3THRLc/Yl2oaW/7iG7Zb</w:t>
      </w:r>
    </w:p>
    <w:p>
      <w:pPr>
        <w:pStyle w:val="PreformattedText"/>
        <w:bidi w:val="0"/>
        <w:spacing w:before="0" w:after="0"/>
        <w:jc w:val="left"/>
        <w:rPr/>
      </w:pPr>
      <w:r>
        <w:rPr/>
        <w:t>27of+NyYs/Y3Cbx5JutzhuGR/KtiVrp5e7LaimMm4exCu/gjCTQ3lRYyYeBJNxmcu4omUduRNLZbcD</w:t>
      </w:r>
    </w:p>
    <w:p>
      <w:pPr>
        <w:pStyle w:val="PreformattedText"/>
        <w:bidi w:val="0"/>
        <w:spacing w:before="0" w:after="0"/>
        <w:jc w:val="left"/>
        <w:rPr/>
      </w:pPr>
      <w:r>
        <w:rPr/>
        <w:t>4CfJFCJ4F5MNZu4TX5G+foXoxj60LUQhfwDxgg/wB8dkLWrg37DWnB5DYOxf6JtaZeCxsayeUzaC5h</w:t>
      </w:r>
    </w:p>
    <w:p>
      <w:pPr>
        <w:pStyle w:val="PreformattedText"/>
        <w:bidi w:val="0"/>
        <w:spacing w:before="0" w:after="0"/>
        <w:jc w:val="left"/>
        <w:rPr/>
      </w:pPr>
      <w:r>
        <w:rPr/>
        <w:t>u1K4khTbKnkQkkqCfAXQFq/YrDk0Q4WxleEz8biWJ7EDyOVO6K3UcE8b5GJDyc6QXVt8BKCLSTujbj</w:t>
      </w:r>
    </w:p>
    <w:p>
      <w:pPr>
        <w:pStyle w:val="PreformattedText"/>
        <w:bidi w:val="0"/>
        <w:spacing w:before="0" w:after="0"/>
        <w:jc w:val="left"/>
        <w:rPr/>
      </w:pPr>
      <w:r>
        <w:rPr/>
        <w:t>aDDDr6NCuYSjOhIlpoRAmhYk8hKgsmI2Fez4EoF49hqUaU0a8MUuhxhjiot5MpW6I3lzITnDdv/Qim</w:t>
      </w:r>
    </w:p>
    <w:p>
      <w:pPr>
        <w:pStyle w:val="PreformattedText"/>
        <w:bidi w:val="0"/>
        <w:spacing w:before="0" w:after="0"/>
        <w:jc w:val="left"/>
        <w:rPr/>
      </w:pPr>
      <w:r>
        <w:rPr/>
        <w:t>0y+hyqcqTAZ+UNrtTYoqjfYbm03o8jJ2J5cWFNphibv2H3bow0paFthdqKHhof8AQ1luokbtTV0z5F</w:t>
      </w:r>
    </w:p>
    <w:p>
      <w:pPr>
        <w:pStyle w:val="PreformattedText"/>
        <w:bidi w:val="0"/>
        <w:spacing w:before="0" w:after="0"/>
        <w:jc w:val="left"/>
        <w:rPr/>
      </w:pPr>
      <w:r>
        <w:rPr/>
        <w:t>0+kun4GaSoqSCtEM8qy9iTSxt7/wDQ5qYj6BjGMY+idEIWhCEL+Ah3YOQ+zOXZBkKUnho2E0y14IgI</w:t>
      </w:r>
    </w:p>
    <w:p>
      <w:pPr>
        <w:pStyle w:val="PreformattedText"/>
        <w:bidi w:val="0"/>
        <w:spacing w:before="0" w:after="0"/>
        <w:jc w:val="left"/>
        <w:rPr/>
      </w:pPr>
      <w:r>
        <w:rPr/>
        <w:t>59rFpROfYyiMwS32Hck1punRa1lEAnC2/fYsOzmE7lM54kyiR7QxNSbT3QkBuJJ/Z7F+wk7lEhsIkP</w:t>
      </w:r>
    </w:p>
    <w:p>
      <w:pPr>
        <w:pStyle w:val="PreformattedText"/>
        <w:bidi w:val="0"/>
        <w:spacing w:before="0" w:after="0"/>
        <w:jc w:val="left"/>
        <w:rPr/>
      </w:pPr>
      <w:r>
        <w:rPr/>
        <w:t>AqQg7lKgqFrg2z8rgxiEJEOZuG4EbDKOg2VCEkhiBNoKAtBb0dyttCWZaHhNvkYnqF7iotvgaRxUkp</w:t>
      </w:r>
    </w:p>
    <w:p>
      <w:pPr>
        <w:pStyle w:val="PreformattedText"/>
        <w:bidi w:val="0"/>
        <w:spacing w:before="0" w:after="0"/>
        <w:jc w:val="left"/>
        <w:rPr/>
      </w:pPr>
      <w:r>
        <w:rPr/>
        <w:t>TIkO2CZUgkteYfA8o2LUcGHeeF+jdq5N1wMWuGVuK23KRCUQyV86CKnMyGdPkmHncdTa33FNuiBlPe</w:t>
      </w:r>
    </w:p>
    <w:p>
      <w:pPr>
        <w:pStyle w:val="PreformattedText"/>
        <w:bidi w:val="0"/>
        <w:spacing w:before="0" w:after="0"/>
        <w:jc w:val="left"/>
        <w:rPr/>
      </w:pPr>
      <w:r>
        <w:rPr/>
        <w:t>KyP/oprcpxcKx+h7bLqhk9qx/1IkhDdpIKVLdzwLHj6BjGMY9J0nRCEIQhfwKpnufIc8yiOE3TJMp5</w:t>
      </w:r>
    </w:p>
    <w:p>
      <w:pPr>
        <w:pStyle w:val="PreformattedText"/>
        <w:bidi w:val="0"/>
        <w:spacing w:before="0" w:after="0"/>
        <w:jc w:val="left"/>
        <w:rPr/>
      </w:pPr>
      <w:r>
        <w:rPr/>
        <w:t>igRWIzQ9hSmifYycIbZBm8wknuhpmpafI4O81JMzkqIWZv8AwnShjUdh6t/cJE8g6HbujA66OCRinQ</w:t>
      </w:r>
    </w:p>
    <w:p>
      <w:pPr>
        <w:pStyle w:val="PreformattedText"/>
        <w:bidi w:val="0"/>
        <w:spacing w:before="0" w:after="0"/>
        <w:jc w:val="left"/>
        <w:rPr/>
      </w:pPr>
      <w:r>
        <w:rPr/>
        <w:t>nwIQ53OHwxFKY3Ga5JlsSnwSnyWIwvuPucxo91YIadEWy0cdNSzuCElMbspN6LD7xJA8o1PMOERpAt</w:t>
      </w:r>
    </w:p>
    <w:p>
      <w:pPr>
        <w:pStyle w:val="PreformattedText"/>
        <w:bidi w:val="0"/>
        <w:spacing w:before="0" w:after="0"/>
        <w:jc w:val="left"/>
        <w:rPr/>
      </w:pPr>
      <w:r>
        <w:rPr/>
        <w:t>QIRuOqEqLgWCP7ZtfkhhurZN2dxINEvl4GRUSWfOPIuPu4fsUIQlLvciST3fgcXyUNC5bm9ZGpaS8T</w:t>
      </w:r>
    </w:p>
    <w:p>
      <w:pPr>
        <w:pStyle w:val="PreformattedText"/>
        <w:bidi w:val="0"/>
        <w:spacing w:before="0" w:after="0"/>
        <w:jc w:val="left"/>
        <w:rPr/>
      </w:pPr>
      <w:r>
        <w:rPr/>
        <w:t>/YqKueUYE5J+405GgM2C5MzKh44NxDfNQNLdiTScb6A3sKRB+GzBq8BMLVk7IrFQ10KXs1J+EJTgm5</w:t>
      </w:r>
    </w:p>
    <w:p>
      <w:pPr>
        <w:pStyle w:val="PreformattedText"/>
        <w:bidi w:val="0"/>
        <w:spacing w:before="0" w:after="0"/>
        <w:jc w:val="left"/>
        <w:rPr/>
      </w:pPr>
      <w:r>
        <w:rPr/>
        <w:t>XuTshQ1S9kTb8ifrMejGPrQtCEIQv4BkZjf6pkhheUYXIcR1JlT5SZQ2lGMFpGfMh0nul+nuIWmqjs</w:t>
      </w:r>
    </w:p>
    <w:p>
      <w:pPr>
        <w:pStyle w:val="PreformattedText"/>
        <w:bidi w:val="0"/>
        <w:spacing w:before="0" w:after="0"/>
        <w:jc w:val="left"/>
        <w:rPr/>
      </w:pPr>
      <w:r>
        <w:rPr/>
        <w:t>PZ+zddY7cDnn/IhQAtdEIar7CBzCpLtsVsSezGmw/kc0CKeYGmaj+6FRvt4EtJuN+Cx6CFF8g5avBu</w:t>
      </w:r>
    </w:p>
    <w:p>
      <w:pPr>
        <w:pStyle w:val="PreformattedText"/>
        <w:bidi w:val="0"/>
        <w:spacing w:before="0" w:after="0"/>
        <w:jc w:val="left"/>
        <w:rPr/>
      </w:pPr>
      <w:r>
        <w:rPr/>
        <w:t>SxpTk5d4FBL3OWVPATafB2wU1DRFqg0IaEye8IZbYnwXlpAgitIhGkMiIoU3CGkDOcbilHF7sxV7CB</w:t>
      </w:r>
    </w:p>
    <w:p>
      <w:pPr>
        <w:pStyle w:val="PreformattedText"/>
        <w:bidi w:val="0"/>
        <w:spacing w:before="0" w:after="0"/>
        <w:jc w:val="left"/>
        <w:rPr/>
      </w:pPr>
      <w:r>
        <w:rPr/>
        <w:t>JyppD3bYXPYjKt1bFcmpbJaLpETyNQyI5xMbaxwxGyi5TGbosaT4nkmBsn9moY/FK2YxTIslB2bLIs</w:t>
      </w:r>
    </w:p>
    <w:p>
      <w:pPr>
        <w:pStyle w:val="PreformattedText"/>
        <w:bidi w:val="0"/>
        <w:spacing w:before="0" w:after="0"/>
        <w:jc w:val="left"/>
        <w:rPr/>
      </w:pPr>
      <w:r>
        <w:rPr/>
        <w:t>qVbiJ2XL50GqxDEKMjkajvYor/JHWjbnvW43x0V7Cf8A8A3KTOYkVjK2SwOdq9+0Vbi2/gbs59Zj0Y</w:t>
      </w:r>
    </w:p>
    <w:p>
      <w:pPr>
        <w:pStyle w:val="PreformattedText"/>
        <w:bidi w:val="0"/>
        <w:spacing w:before="0" w:after="0"/>
        <w:jc w:val="left"/>
        <w:rPr/>
      </w:pPr>
      <w:r>
        <w:rPr/>
        <w:t>xj6kIWhCEL+AaFlycHhiXsKhyGkRej7MetlaSNnt4lGcGM9z8mAfeHdFBsbEJcFn1mVHzDdtxWqFP3</w:t>
      </w:r>
    </w:p>
    <w:p>
      <w:pPr>
        <w:pStyle w:val="PreformattedText"/>
        <w:bidi w:val="0"/>
        <w:spacing w:before="0" w:after="0"/>
        <w:jc w:val="left"/>
        <w:rPr/>
      </w:pPr>
      <w:r>
        <w:rPr/>
        <w:t>J7DplT3GaMdiZmPB+gZGMuRycC3F9mNTq0X5CUW9MR8fYMSiqRJbgcFR2wXoSwNoj0H3jTuNHySYDT</w:t>
      </w:r>
    </w:p>
    <w:p>
      <w:pPr>
        <w:pStyle w:val="PreformattedText"/>
        <w:bidi w:val="0"/>
        <w:spacing w:before="0" w:after="0"/>
        <w:jc w:val="left"/>
        <w:rPr/>
      </w:pPr>
      <w:r>
        <w:rPr/>
        <w:t>aESLQIoopCWkaJEDVd2NFcZZFp2Ivt7wibuMvJv3F7ayuHdjxB5rOjkC3XJSp/aIS3KFlKBpncSqwO</w:t>
      </w:r>
    </w:p>
    <w:p>
      <w:pPr>
        <w:pStyle w:val="PreformattedText"/>
        <w:bidi w:val="0"/>
        <w:spacing w:before="0" w:after="0"/>
        <w:jc w:val="left"/>
        <w:rPr/>
      </w:pPr>
      <w:r>
        <w:rPr/>
        <w:t>JhoJlpsTzgmmS27Eo6YbG6myj0h2/ooJqUex3FwbPuZI82gykyq8DZsT172NUd2RTbe9waaFSXBImN</w:t>
      </w:r>
    </w:p>
    <w:p>
      <w:pPr>
        <w:pStyle w:val="PreformattedText"/>
        <w:bidi w:val="0"/>
        <w:spacing w:before="0" w:after="0"/>
        <w:jc w:val="left"/>
        <w:rPr/>
      </w:pPr>
      <w:r>
        <w:rPr/>
        <w:t>rRPGN4CVh5bycoI7ojkgzyzPy9djGMY+paEIQhC/hmBO00N6Tul7ziNyiFx2fg209vcxzFc2SYtaG9</w:t>
      </w:r>
    </w:p>
    <w:p>
      <w:pPr>
        <w:pStyle w:val="PreformattedText"/>
        <w:bidi w:val="0"/>
        <w:spacing w:before="0" w:after="0"/>
        <w:jc w:val="left"/>
        <w:rPr/>
      </w:pPr>
      <w:r>
        <w:rPr/>
        <w:t>sQxeOG5bs9xu3GykObqa+48qP7AttI8g1sN5EwrHotNiMvyJplMDY61CXxsitveIGhnJPsIhUsNRol</w:t>
      </w:r>
    </w:p>
    <w:p>
      <w:pPr>
        <w:pStyle w:val="PreformattedText"/>
        <w:bidi w:val="0"/>
        <w:spacing w:before="0" w:after="0"/>
        <w:jc w:val="left"/>
        <w:rPr/>
      </w:pPr>
      <w:r>
        <w:rPr/>
        <w:t>oYZZitjwI10UYEEhdBkCRBgSiBUBBmnv8A2PcoPvDlFN9geyFtu/LJyYPuTY19xvJ+R7lIiniHzoCw</w:t>
      </w:r>
    </w:p>
    <w:p>
      <w:pPr>
        <w:pStyle w:val="PreformattedText"/>
        <w:bidi w:val="0"/>
        <w:spacing w:before="0" w:after="0"/>
        <w:jc w:val="left"/>
        <w:rPr/>
      </w:pPr>
      <w:r>
        <w:rPr/>
        <w:t>yo+ByxtuZoWPsKUl5oc/IIYLwSFVEFNl3FpNRNwLLGHuTrckpMj2Re3goScUSjXNEpHbSbihA1vImx</w:t>
      </w:r>
    </w:p>
    <w:p>
      <w:pPr>
        <w:pStyle w:val="PreformattedText"/>
        <w:bidi w:val="0"/>
        <w:spacing w:before="0" w:after="0"/>
        <w:jc w:val="left"/>
        <w:rPr/>
      </w:pPr>
      <w:r>
        <w:rPr/>
        <w:t>oVPJW6MrTtU0y85eznyTZ2tl6zGMYyCCCCNF0BCEL+HlRh4ay3KJQ3w8L/AMGhdvjwj8IxuTcVFHZi</w:t>
      </w:r>
    </w:p>
    <w:p>
      <w:pPr>
        <w:pStyle w:val="PreformattedText"/>
        <w:bidi w:val="0"/>
        <w:spacing w:before="0" w:after="0"/>
        <w:jc w:val="left"/>
        <w:rPr/>
      </w:pPr>
      <w:r>
        <w:rPr/>
        <w:t>dHsrNuw5jJSmReFFv5MHHLmdyLFzcC8hPD3E5Su42ZMszA7snxgnki9HF5J4PRuSI27sdJwtCaHouY</w:t>
      </w:r>
    </w:p>
    <w:p>
      <w:pPr>
        <w:pStyle w:val="PreformattedText"/>
        <w:bidi w:val="0"/>
        <w:spacing w:before="0" w:after="0"/>
        <w:jc w:val="left"/>
        <w:rPr/>
      </w:pPr>
      <w:r>
        <w:rPr/>
        <w:t>+oFBBLRBIQ5IEIIIGzaCJD4wTZVtmPge1PHnwJdpZlv0Kombay/wCjeB8SSqIxY02HgUoQnIyUTCgo</w:t>
      </w:r>
    </w:p>
    <w:p>
      <w:pPr>
        <w:pStyle w:val="PreformattedText"/>
        <w:bidi w:val="0"/>
        <w:spacing w:before="0" w:after="0"/>
        <w:jc w:val="left"/>
        <w:rPr/>
      </w:pPr>
      <w:r>
        <w:rPr/>
        <w:t>xwLJOdhpwaf58l5OMsc3kRNOyOVhN3/6MBTaiONzu2SjNjHbwqTcec/+DcUSKGxcEe44lqIie0mXh2</w:t>
      </w:r>
    </w:p>
    <w:p>
      <w:pPr>
        <w:pStyle w:val="PreformattedText"/>
        <w:bidi w:val="0"/>
        <w:spacing w:before="0" w:after="0"/>
        <w:jc w:val="left"/>
        <w:rPr/>
      </w:pPr>
      <w:r>
        <w:rPr/>
        <w:t>kF6IMUyqVsG6XJ9u5Ea/8A1vo4II9AEIX8TdCjlll5YXzwqthBInk0njcITuWdpdxHce2ntIYsh4bG</w:t>
      </w:r>
    </w:p>
    <w:p>
      <w:pPr>
        <w:pStyle w:val="PreformattedText"/>
        <w:bidi w:val="0"/>
        <w:spacing w:before="0" w:after="0"/>
        <w:jc w:val="left"/>
        <w:rPr/>
      </w:pPr>
      <w:r>
        <w:rPr/>
        <w:t>Q5sRMMtlibWZ/YZ3hNuDA0+6LVr+ApIrujDHyhHY4CYnRNwKeH7F3uNyBCboT1z10EECCCMaKNFCRC</w:t>
      </w:r>
    </w:p>
    <w:p>
      <w:pPr>
        <w:pStyle w:val="PreformattedText"/>
        <w:bidi w:val="0"/>
        <w:spacing w:before="0" w:after="0"/>
        <w:jc w:val="left"/>
        <w:rPr/>
      </w:pPr>
      <w:r>
        <w:rPr/>
        <w:t>RVDihW+RrKeKdkI8mCSaDklFGhFBFmNDplKFwKU25I/JC/yJGeBvLErLGLNIUT3bCaYSUsKVnySh9/</w:t>
      </w:r>
    </w:p>
    <w:p>
      <w:pPr>
        <w:pStyle w:val="PreformattedText"/>
        <w:bidi w:val="0"/>
        <w:spacing w:before="0" w:after="0"/>
        <w:jc w:val="left"/>
        <w:rPr/>
      </w:pPr>
      <w:r>
        <w:rPr/>
        <w:t>sMO3SFkwT3bJFPyWUEmGswwOCC1UoasaVknuK1zVKdvBFXSn4uPYgRLwrNCMEnoqCTUHClkHd0Cf0U</w:t>
      </w:r>
    </w:p>
    <w:p>
      <w:pPr>
        <w:pStyle w:val="PreformattedText"/>
        <w:bidi w:val="0"/>
        <w:spacing w:before="0" w:after="0"/>
        <w:jc w:val="left"/>
        <w:rPr/>
      </w:pPr>
      <w:r>
        <w:rPr/>
        <w:t>aR0lqIQhfxPdM3mbPY0LYZ2bZKhV8Ehxq7XYPez2Kv6FeR4lGXcgcYXKEomsmBF8JNvDh+BD2N+Q5v</w:t>
      </w:r>
    </w:p>
    <w:p>
      <w:pPr>
        <w:pStyle w:val="PreformattedText"/>
        <w:bidi w:val="0"/>
        <w:spacing w:before="0" w:after="0"/>
        <w:jc w:val="left"/>
        <w:rPr/>
      </w:pPr>
      <w:r>
        <w:rPr/>
        <w:t>RvMDixMhJWeCCUJGDjGDJ5EQJWJEarDXoAFoQRqWgkP4DvIh0iS3MWfsOBokfDx29xAaXnBEiZXbA4</w:t>
      </w:r>
    </w:p>
    <w:p>
      <w:pPr>
        <w:pStyle w:val="PreformattedText"/>
        <w:bidi w:val="0"/>
        <w:spacing w:before="0" w:after="0"/>
        <w:jc w:val="left"/>
        <w:rPr/>
      </w:pPr>
      <w:r>
        <w:rPr/>
        <w:t>RzgcsKqzGRuS3Ii30ZEstn7CVZWRZSdPkuSBJLe8Ds5WRbeBcymcSQTtDfcXOprT2I3p9jokoXuJEQ</w:t>
      </w:r>
    </w:p>
    <w:p>
      <w:pPr>
        <w:pStyle w:val="PreformattedText"/>
        <w:bidi w:val="0"/>
        <w:spacing w:before="0" w:after="0"/>
        <w:jc w:val="left"/>
        <w:rPr/>
      </w:pPr>
      <w:r>
        <w:rPr/>
        <w:t>NcxuSjdhOj9mJ27ZfIV0y/Kx0fO0qxqkec/0KK0JUvc8+zN+tfPJlRJIUmXcLEqQX0r1XQEIQv4lMU</w:t>
      </w:r>
    </w:p>
    <w:p>
      <w:pPr>
        <w:pStyle w:val="PreformattedText"/>
        <w:bidi w:val="0"/>
        <w:spacing w:before="0" w:after="0"/>
        <w:jc w:val="left"/>
        <w:rPr/>
      </w:pPr>
      <w:r>
        <w:rPr/>
        <w:t>NdMgmnU5Kic22G7BTKqUR/lOdEbkJN73P4JUQhnIlvAlZXsXmCpf8AgNaUDRhhjikLCBjHdhyNSOxG</w:t>
      </w:r>
    </w:p>
    <w:p>
      <w:pPr>
        <w:pStyle w:val="PreformattedText"/>
        <w:bidi w:val="0"/>
        <w:spacing w:before="0" w:after="0"/>
        <w:jc w:val="left"/>
        <w:rPr/>
      </w:pPr>
      <w:r>
        <w:rPr/>
        <w:t>RaCQiBkEED0R0BLsQ0wJCQkJECWjMaSeXYnvG3Qm5JfglynVQOaVtWxAFbvwL4jy4mSWTRbTBugalL</w:t>
      </w:r>
    </w:p>
    <w:p>
      <w:pPr>
        <w:pStyle w:val="PreformattedText"/>
        <w:bidi w:val="0"/>
        <w:spacing w:before="0" w:after="0"/>
        <w:jc w:val="left"/>
        <w:rPr/>
      </w:pPr>
      <w:r>
        <w:rPr/>
        <w:t>RBU6tYYk32Tn2IwXwxoWBjY0XDPbuLzGwUdkLG/wCBmwQfce4/A1lvZORlwTuu6gOMHYZYXkgUrdvw</w:t>
      </w:r>
    </w:p>
    <w:p>
      <w:pPr>
        <w:pStyle w:val="PreformattedText"/>
        <w:bidi w:val="0"/>
        <w:spacing w:before="0" w:after="0"/>
        <w:jc w:val="left"/>
        <w:rPr/>
      </w:pPr>
      <w:r>
        <w:rPr/>
        <w:t>PZV5WSXKXRPmEgxIxLwb7oagjy+DBw+TyeRt4+meq6QQhfxEEJN4RBDvOHyIW6VVuHJisULYw2zcdi</w:t>
      </w:r>
    </w:p>
    <w:p>
      <w:pPr>
        <w:pStyle w:val="PreformattedText"/>
        <w:bidi w:val="0"/>
        <w:spacing w:before="0" w:after="0"/>
        <w:jc w:val="left"/>
        <w:rPr/>
      </w:pPr>
      <w:r>
        <w:rPr/>
        <w:t>a2FEAcnIGJ7jUe7lsK/bsSEKIZ2WqJDsHaFj31nwAgWRCEiCCCCCCNCCKQggaIEhIgW5T3IlwJFqoj</w:t>
      </w:r>
    </w:p>
    <w:p>
      <w:pPr>
        <w:pStyle w:val="PreformattedText"/>
        <w:bidi w:val="0"/>
        <w:spacing w:before="0" w:after="0"/>
        <w:jc w:val="left"/>
        <w:rPr/>
      </w:pPr>
      <w:r>
        <w:rPr/>
        <w:t>wJNtvaypR5rE2hSrb/shlxEEbNQ9x/Yd6IRKY4neSEJJKWzKsMmUyPaN4jBLYKHih+RE1sRjbtuInq</w:t>
      </w:r>
    </w:p>
    <w:p>
      <w:pPr>
        <w:pStyle w:val="PreformattedText"/>
        <w:bidi w:val="0"/>
        <w:spacing w:before="0" w:after="0"/>
        <w:jc w:val="left"/>
        <w:rPr/>
      </w:pPr>
      <w:r>
        <w:rPr/>
        <w:t>cSI2tUxte3cqt5rh5LxQHyu48Gkk8e99hjk+R3I9sErLFkKu7ENa8PgmlZGShyeazDzJFRGwT6r/ny</w:t>
      </w:r>
    </w:p>
    <w:p>
      <w:pPr>
        <w:pStyle w:val="PreformattedText"/>
        <w:bidi w:val="0"/>
        <w:spacing w:before="0" w:after="0"/>
        <w:jc w:val="left"/>
        <w:rPr/>
      </w:pPr>
      <w:r>
        <w:rPr/>
        <w:t>xsc7m8X2+mfWCEL+GcGj7snU7+x/cwT8q+BnQG73Y0mie8RuZQnbkXeeSYuqfyTppE5GFwUnwlSElk</w:t>
      </w:r>
    </w:p>
    <w:p>
      <w:pPr>
        <w:pStyle w:val="PreformattedText"/>
        <w:bidi w:val="0"/>
        <w:spacing w:before="0" w:after="0"/>
        <w:jc w:val="left"/>
        <w:rPr/>
      </w:pPr>
      <w:r>
        <w:rPr/>
        <w:t>p7E6cj1UOwbnJZK4RFHgjAlkSERpggaIIIFoIjRBBA0JCEtETL4OwjCtmA19wsaqmGxgY0DfgcNDVw</w:t>
      </w:r>
    </w:p>
    <w:p>
      <w:pPr>
        <w:pStyle w:val="PreformattedText"/>
        <w:bidi w:val="0"/>
        <w:spacing w:before="0" w:after="0"/>
        <w:jc w:val="left"/>
        <w:rPr/>
      </w:pPr>
      <w:r>
        <w:rPr/>
        <w:t>GplkG4hHwyubEnwhitvchptEvG0jkwNQT86FSCWzOfdgPMFqDny9yLXdbZ8E9UN5p7SlSR4yt2cuRM</w:t>
      </w:r>
    </w:p>
    <w:p>
      <w:pPr>
        <w:pStyle w:val="PreformattedText"/>
        <w:bidi w:val="0"/>
        <w:spacing w:before="0" w:after="0"/>
        <w:jc w:val="left"/>
        <w:rPr/>
      </w:pPr>
      <w:r>
        <w:rPr/>
        <w:t>W2SJrTHS4p/rGykV7IMoa9oiRJIS2+nY9F0ghfwkmvlYlYe3kbmTlk0To2SSSXq2R2SETJt5jAsLjX</w:t>
      </w:r>
    </w:p>
    <w:p>
      <w:pPr>
        <w:pStyle w:val="PreformattedText"/>
        <w:bidi w:val="0"/>
        <w:spacing w:before="0" w:after="0"/>
        <w:jc w:val="left"/>
        <w:rPr/>
      </w:pPr>
      <w:r>
        <w:rPr/>
        <w:t>CJSTXshphtd2KyPgSTIlKAsoj/GSIIhpCVsUiQhLSCPUA0RqjRIRcSudktm3D3E62o2VIyG4ISoyrA</w:t>
      </w:r>
    </w:p>
    <w:p>
      <w:pPr>
        <w:pStyle w:val="PreformattedText"/>
        <w:bidi w:val="0"/>
        <w:spacing w:before="0" w:after="0"/>
        <w:jc w:val="left"/>
        <w:rPr/>
      </w:pPr>
      <w:r>
        <w:rPr/>
        <w:t>m6UExZ+QqbwJBbj4Icf7gWifJJZwJCkQRAnwFS/IlBPiXpDIPcU8iexRpGrD4IovAiRGWpzDIXAkWF</w:t>
      </w:r>
    </w:p>
    <w:p>
      <w:pPr>
        <w:pStyle w:val="PreformattedText"/>
        <w:bidi w:val="0"/>
        <w:spacing w:before="0" w:after="0"/>
        <w:jc w:val="left"/>
        <w:rPr/>
      </w:pPr>
      <w:r>
        <w:rPr/>
        <w:t>6c/RsfQLUQhfwLukn3ZKfuRLbb+ZJ1kokmRYI1lDIdNVwxKW7pEvsOGSMfA5IFqxC99DstCihqUhbr</w:t>
      </w:r>
    </w:p>
    <w:p>
      <w:pPr>
        <w:pStyle w:val="PreformattedText"/>
        <w:bidi w:val="0"/>
        <w:spacing w:before="0" w:after="0"/>
        <w:jc w:val="left"/>
        <w:rPr/>
      </w:pPr>
      <w:r>
        <w:rPr/>
        <w:t>RCWppkdx6ERrNDG9E0lKEu5Q+zwN23aUHBliE0xcE9hnLBNvcYpwO7HkI24Rty5Y1QjC4wguk7aluC</w:t>
      </w:r>
    </w:p>
    <w:p>
      <w:pPr>
        <w:pStyle w:val="PreformattedText"/>
        <w:bidi w:val="0"/>
        <w:spacing w:before="0" w:after="0"/>
        <w:jc w:val="left"/>
        <w:rPr/>
      </w:pPr>
      <w:r>
        <w:rPr/>
        <w:t>LYsbapExGOHg4vY8CHIkcG88ITZOhVokQQKSE8Enb/byI7TfP1pJ+gY9FoWohC/gJWDj28ht/RNFpO</w:t>
      </w:r>
    </w:p>
    <w:p>
      <w:pPr>
        <w:pStyle w:val="PreformattedText"/>
        <w:bidi w:val="0"/>
        <w:spacing w:before="0" w:after="0"/>
        <w:jc w:val="left"/>
        <w:rPr/>
      </w:pPr>
      <w:r>
        <w:rPr/>
        <w:t>i0bQjGraHZQZ+fJNMNRwPhfQIEbLzp3prTgxRdK5a/CxGBMZEWx8wLRdMCQhDD0NG9t+4MFeuFsYQy</w:t>
      </w:r>
    </w:p>
    <w:p>
      <w:pPr>
        <w:pStyle w:val="PreformattedText"/>
        <w:bidi w:val="0"/>
        <w:spacing w:before="0" w:after="0"/>
        <w:jc w:val="left"/>
        <w:rPr/>
      </w:pPr>
      <w:r>
        <w:rPr/>
        <w:t>LySNvR2XYzk3s8j3il9xSL7mOi/zlj2N89CI5IUERhjb7MbhagikkFHZFkyMiSCFzrHsWhh8iEl43n</w:t>
      </w:r>
    </w:p>
    <w:p>
      <w:pPr>
        <w:pStyle w:val="PreformattedText"/>
        <w:bidi w:val="0"/>
        <w:spacing w:before="0" w:after="0"/>
        <w:jc w:val="left"/>
        <w:rPr/>
      </w:pPr>
      <w:r>
        <w:rPr/>
        <w:t>wKeW63Xn0p6J9dj0XSCEL6+Px39Z3vL50SehaPAxaTo3rkR3Ier9mUwViEIRDaDRSYxO4DmsimdpRM</w:t>
      </w:r>
    </w:p>
    <w:p>
      <w:pPr>
        <w:pStyle w:val="PreformattedText"/>
        <w:bidi w:val="0"/>
        <w:spacing w:before="0" w:after="0"/>
        <w:jc w:val="left"/>
        <w:rPr/>
      </w:pPr>
      <w:r>
        <w:rPr/>
        <w:t>QoyLZHOhIjWNIEEiIHjQ8jMyiWO1CeHCIS0jR6tHKK7i9ymGTpD6Ag2H+h8PkWQ9h9MQLRaIT0U317</w:t>
      </w:r>
    </w:p>
    <w:p>
      <w:pPr>
        <w:pStyle w:val="PreformattedText"/>
        <w:bidi w:val="0"/>
        <w:spacing w:before="0" w:after="0"/>
        <w:jc w:val="left"/>
        <w:rPr/>
      </w:pPr>
      <w:r>
        <w:rPr/>
        <w:t>orBsv6xfoAQhfWs6qt2Tkj3P8AyNDQWTboWjUOX0Z1wI03Y1DEJEaJZG7R+BVJOZXhLuIosyKFJplO</w:t>
      </w:r>
    </w:p>
    <w:p>
      <w:pPr>
        <w:pStyle w:val="PreformattedText"/>
        <w:bidi w:val="0"/>
        <w:spacing w:before="0" w:after="0"/>
        <w:jc w:val="left"/>
        <w:rPr/>
      </w:pPr>
      <w:r>
        <w:rPr/>
        <w:t>XvOxc8UTPkTR2kkJaQUReNECRHcgckw9BAiMTT1oeNL20QtB6RoQQWhRcMazuLmeuNJFEEdKZTL5c4</w:t>
      </w:r>
    </w:p>
    <w:p>
      <w:pPr>
        <w:pStyle w:val="PreformattedText"/>
        <w:bidi w:val="0"/>
        <w:spacing w:before="0" w:after="0"/>
        <w:jc w:val="left"/>
        <w:rPr/>
      </w:pPr>
      <w:r>
        <w:rPr/>
        <w:t>qrP3X1TH1gQhfWWHKqP2P7b42LVz1uSgxPqyFolIe4QiNN3wHUpfYRx4G7Hc9CefdcjS8ijFlwQI1Q</w:t>
      </w:r>
    </w:p>
    <w:p>
      <w:pPr>
        <w:pStyle w:val="PreformattedText"/>
        <w:bidi w:val="0"/>
        <w:spacing w:before="0" w:after="0"/>
        <w:jc w:val="left"/>
        <w:rPr/>
      </w:pPr>
      <w:r>
        <w:rPr/>
        <w:t>QQQIUaJEMa0R2PF1JFcE6PBkjRgxbPLQjtGpGlP7IukIbyQJaZv0IFqtFnVNiZD5fAQx/u2+pY9F0g</w:t>
      </w:r>
    </w:p>
    <w:p>
      <w:pPr>
        <w:pStyle w:val="PreformattedText"/>
        <w:bidi w:val="0"/>
        <w:spacing w:before="0" w:after="0"/>
        <w:jc w:val="left"/>
        <w:rPr/>
      </w:pPr>
      <w:r>
        <w:rPr/>
        <w:t>hC+r4zv+7GT7Tb1nohX6FaTnVjejQmJCRFxyJlC0Ska/BmbWy28nliLBizKmcmRVUhix+5a9h+wsTo</w:t>
      </w:r>
    </w:p>
    <w:p>
      <w:pPr>
        <w:pStyle w:val="PreformattedText"/>
        <w:bidi w:val="0"/>
        <w:spacing w:before="0" w:after="0"/>
        <w:jc w:val="left"/>
        <w:rPr/>
      </w:pPr>
      <w:r>
        <w:rPr/>
        <w:t>gSMED0SkQiBkdyCil0WWKxM4MmSEhETkYHw0IJSCPYgjfRCxxoSePkdwiBaT29REaISQu2siZ55PdE</w:t>
      </w:r>
    </w:p>
    <w:p>
      <w:pPr>
        <w:pStyle w:val="PreformattedText"/>
        <w:bidi w:val="0"/>
        <w:spacing w:before="0" w:after="0"/>
        <w:jc w:val="left"/>
        <w:rPr/>
      </w:pPr>
      <w:r>
        <w:rPr/>
        <w:t>4U38vp2PRdIIQvqq6wpmA0q7LGRh6JCI0WNG5HqWk6JZsfRGaGbeC1NSYkYj3M26rJA6ngEw3SiJ25</w:t>
      </w:r>
    </w:p>
    <w:p>
      <w:pPr>
        <w:pStyle w:val="PreformattedText"/>
        <w:bidi w:val="0"/>
        <w:spacing w:before="0" w:after="0"/>
        <w:jc w:val="left"/>
        <w:rPr/>
      </w:pPr>
      <w:r>
        <w:rPr/>
        <w:t>SZESbd0jiw3RDfQ9IEJVo1oX3GbSqXfv8EweWl9ySKEe4QWiORErQbay1BF9/Bs/IluELWFpAlp7dW</w:t>
      </w:r>
    </w:p>
    <w:p>
      <w:pPr>
        <w:pStyle w:val="PreformattedText"/>
        <w:bidi w:val="0"/>
        <w:spacing w:before="0" w:after="0"/>
        <w:jc w:val="left"/>
        <w:rPr/>
      </w:pPr>
      <w:r>
        <w:rPr/>
        <w:t>ajVdUkmx76yptyipUrnJHLxfpb1XSCEL6hCBIlt7DY57p/wUlCENwMTohaLVaG3IhI1nRrYhYFfitG</w:t>
      </w:r>
    </w:p>
    <w:p>
      <w:pPr>
        <w:pStyle w:val="PreformattedText"/>
        <w:bidi w:val="0"/>
        <w:spacing w:before="0" w:after="0"/>
        <w:jc w:val="left"/>
        <w:rPr/>
      </w:pPr>
      <w:r>
        <w:rPr/>
        <w:t>0Q06Yy3UMzzRsMffMijO02SeHO3YSSmtnzwUkl3KBOTnyMaATTWTYfYkQ2NyTBMiVaYIbtEVgU1ljh</w:t>
      </w:r>
    </w:p>
    <w:p>
      <w:pPr>
        <w:pStyle w:val="PreformattedText"/>
        <w:bidi w:val="0"/>
        <w:spacing w:before="0" w:after="0"/>
        <w:jc w:val="left"/>
        <w:rPr/>
      </w:pPr>
      <w:r>
        <w:rPr/>
        <w:t>WnLCF1D2ILCUhIomNiGnxkYPYiHuINiNI08kkaIn0UJaTotJ020wLSSSSIXvuiK8Th8/RvVdAQhfUV</w:t>
      </w:r>
    </w:p>
    <w:p>
      <w:pPr>
        <w:pStyle w:val="PreformattedText"/>
        <w:bidi w:val="0"/>
        <w:spacing w:before="0" w:after="0"/>
        <w:jc w:val="left"/>
        <w:rPr/>
      </w:pPr>
      <w:r>
        <w:rPr/>
        <w:t>bbhLLKqXiJ3EhhseqQumesSMejYwb5ejgS5F4ojDaGQySEoGx9oIVdbyclY+V3QtzuSx3Fc05Ysjgi</w:t>
      </w:r>
    </w:p>
    <w:p>
      <w:pPr>
        <w:pStyle w:val="PreformattedText"/>
        <w:bidi w:val="0"/>
        <w:spacing w:before="0" w:after="0"/>
        <w:jc w:val="left"/>
        <w:rPr/>
      </w:pPr>
      <w:r>
        <w:rPr/>
        <w:t>6ZawHCbDHEmkaeBC76SxoTJUOWfkocpQSqlkWT9hFaKikyWKap2EeD0m8O5FioxF9xk37DsIudjKo7</w:t>
      </w:r>
    </w:p>
    <w:p>
      <w:pPr>
        <w:pStyle w:val="PreformattedText"/>
        <w:bidi w:val="0"/>
        <w:spacing w:before="0" w:after="0"/>
        <w:jc w:val="left"/>
        <w:rPr/>
      </w:pPr>
      <w:r>
        <w:rPr/>
        <w:t>DtZ8h2SF0ycmR30yn6W/p89DesklarTNXA8+AlwnG68/QvVdIIQvp3y6uwImRh30IWsas36k9ONGG9</w:t>
      </w:r>
    </w:p>
    <w:p>
      <w:pPr>
        <w:pStyle w:val="PreformattedText"/>
        <w:bidi w:val="0"/>
        <w:spacing w:before="0" w:after="0"/>
        <w:jc w:val="left"/>
        <w:rPr/>
      </w:pPr>
      <w:r>
        <w:rPr/>
        <w:t>HgYLWILfjRCFbRXfIlRU5KNyUqWOpwu5G2Ykol3PCEaIkbGIjy9kOQaCWxe8EAnlqi7ijmM4UIer2P</w:t>
      </w:r>
    </w:p>
    <w:p>
      <w:pPr>
        <w:pStyle w:val="PreformattedText"/>
        <w:bidi w:val="0"/>
        <w:spacing w:before="0" w:after="0"/>
        <w:jc w:val="left"/>
        <w:rPr/>
      </w:pPr>
      <w:r>
        <w:rPr/>
        <w:t>jmnNZkbtuje3EE4EN2jwCREUSv6EjTtXXy5Eldh2jcjObRHu/wDhsG6lyLOdgl7V9thicje+jXQmiD</w:t>
      </w:r>
    </w:p>
    <w:p>
      <w:pPr>
        <w:pStyle w:val="PreformattedText"/>
        <w:bidi w:val="0"/>
        <w:spacing w:before="0" w:after="0"/>
        <w:jc w:val="left"/>
        <w:rPr/>
      </w:pPr>
      <w:r>
        <w:rPr/>
        <w:t>CFpGiWkaR0e3Sl0rpXqQbm2qC4v7+SRa1fLv8AQHqukEIX03tP7RbtuW3fcSgkfRyIjRaYEPoFo3o3</w:t>
      </w:r>
    </w:p>
    <w:p>
      <w:pPr>
        <w:pStyle w:val="PreformattedText"/>
        <w:bidi w:val="0"/>
        <w:spacing w:before="0" w:after="0"/>
        <w:jc w:val="left"/>
        <w:rPr/>
      </w:pPr>
      <w:r>
        <w:rPr/>
        <w:t>pBsWm3S4aiG3skU/JuVjm0eBbTwY/wA7io07KRK91EKOYIT3KCk9sZ7NCjUGvk47ibZweSDQJNu//R</w:t>
      </w:r>
    </w:p>
    <w:p>
      <w:pPr>
        <w:pStyle w:val="PreformattedText"/>
        <w:bidi w:val="0"/>
        <w:spacing w:before="0" w:after="0"/>
        <w:jc w:val="left"/>
        <w:rPr/>
      </w:pPr>
      <w:r>
        <w:rPr/>
        <w:t>VOVRyZ7LsUtuP+GyHn7eTvlH2DqbRgo3w5GJt3LbgQu/Z9xV5LTeHyNAltEtI1ZsM2Ik7C6K020nRk</w:t>
      </w:r>
    </w:p>
    <w:p>
      <w:pPr>
        <w:pStyle w:val="PreformattedText"/>
        <w:bidi w:val="0"/>
        <w:spacing w:before="0" w:after="0"/>
        <w:jc w:val="left"/>
        <w:rPr/>
      </w:pPr>
      <w:r>
        <w:rPr/>
        <w:t>dEejPS/Ve8YlPgSqhF61j1XSCEL6WMpOCvhY4gk8mETpK1XfRdK1V0uaGIk/BaJ6xp94WIuLxKOPO/</w:t>
      </w:r>
    </w:p>
    <w:p>
      <w:pPr>
        <w:pStyle w:val="PreformattedText"/>
        <w:bidi w:val="0"/>
        <w:spacing w:before="0" w:after="0"/>
        <w:jc w:val="left"/>
        <w:rPr/>
      </w:pPr>
      <w:r>
        <w:rPr/>
        <w:t>6d2N0ST227j77nu1bXhCRzaFwxXLjECG+zPuLIbVtbonsbu57CUaD8Y8j2zu1P+wLK433IGZ7SJ9CS</w:t>
      </w:r>
    </w:p>
    <w:p>
      <w:pPr>
        <w:pStyle w:val="PreformattedText"/>
        <w:bidi w:val="0"/>
        <w:spacing w:before="0" w:after="0"/>
        <w:jc w:val="left"/>
        <w:rPr/>
      </w:pPr>
      <w:r>
        <w:rPr/>
        <w:t>W5FMWGOOxC0lxxK2Q2y3r2RwIUeEuO7GgSyWb9Hvp4J036e3RXPoRrHUl0vWtNuiehlvRGeYlNbGDZ</w:t>
      </w:r>
    </w:p>
    <w:p>
      <w:pPr>
        <w:pStyle w:val="PreformattedText"/>
        <w:bidi w:val="0"/>
        <w:spacing w:before="0" w:after="0"/>
        <w:jc w:val="left"/>
        <w:rPr/>
      </w:pPr>
      <w:r>
        <w:rPr/>
        <w:t>p+S9Z6rpBCF9Lk/wDrBliQPoZBXQtUMyF0nrsb3zoum0e4pk3FrwMsjCcmxHwJLblPG6LVKK+7/olK</w:t>
      </w:r>
    </w:p>
    <w:p>
      <w:pPr>
        <w:pStyle w:val="PreformattedText"/>
        <w:bidi w:val="0"/>
        <w:spacing w:before="0" w:after="0"/>
        <w:jc w:val="left"/>
        <w:rPr/>
      </w:pPr>
      <w:r>
        <w:rPr/>
        <w:t>8h6lTWTjuyJMUETyWPybW5+Rlm7h5+C7CLcuLzj2J2YQWvMakO5SrTYkuSBMEmj/AKse5ynrROmxuR</w:t>
      </w:r>
    </w:p>
    <w:p>
      <w:pPr>
        <w:pStyle w:val="PreformattedText"/>
        <w:bidi w:val="0"/>
        <w:spacing w:before="0" w:after="0"/>
        <w:jc w:val="left"/>
        <w:rPr/>
      </w:pPr>
      <w:r>
        <w:rPr/>
        <w:t>pBA79OuifRXQ+lD9V/MPlf0VVbcj1GPVdIIQvpNlWk5EzR8sbw2T0K+hdD9EvWqIhJaLTxqpvEhptm</w:t>
      </w:r>
    </w:p>
    <w:p>
      <w:pPr>
        <w:pStyle w:val="PreformattedText"/>
        <w:bidi w:val="0"/>
        <w:spacing w:before="0" w:after="0"/>
        <w:jc w:val="left"/>
        <w:rPr/>
      </w:pPr>
      <w:r>
        <w:rPr/>
        <w:t>44WiPBSCYiBBlx2yXSOAbtlIJVlkVYVLn+hzSGbsdLZz2HK2x8iEsrknibrUvd7HvJSpDKzMt9GDOk</w:t>
      </w:r>
    </w:p>
    <w:p>
      <w:pPr>
        <w:pStyle w:val="PreformattedText"/>
        <w:bidi w:val="0"/>
        <w:spacing w:before="0" w:after="0"/>
        <w:jc w:val="left"/>
        <w:rPr/>
      </w:pPr>
      <w:r>
        <w:rPr/>
        <w:t>el7dMLWOStF6Uk9UiWl+m1ogdt2ORNCZKalP1HqukEIX0iUc47lJDaG9XoupaLfVuEbSdNx6MSlew9</w:t>
      </w:r>
    </w:p>
    <w:p>
      <w:pPr>
        <w:pStyle w:val="PreformattedText"/>
        <w:bidi w:val="0"/>
        <w:spacing w:before="0" w:after="0"/>
        <w:jc w:val="left"/>
        <w:rPr/>
      </w:pPr>
      <w:r>
        <w:rPr/>
        <w:t>LJ1NwTz3YuhUWQi0Own1UlXAiGiZe2/gY06iI++Co+wVI7vkrRaePuVkzy3uJCoLnYr28xhnOW99dt</w:t>
      </w:r>
    </w:p>
    <w:p>
      <w:pPr>
        <w:pStyle w:val="PreformattedText"/>
        <w:bidi w:val="0"/>
        <w:spacing w:before="0" w:after="0"/>
        <w:jc w:val="left"/>
        <w:rPr/>
      </w:pPr>
      <w:r>
        <w:rPr/>
        <w:t>cP066Y0iOi9I6VotJ1x6T6Pbp9hEzcv3rj1HqukEIX0c7r0dw2zlnLYqwTPRkgjRapCGLRvPSzrAxm</w:t>
      </w:r>
    </w:p>
    <w:p>
      <w:pPr>
        <w:pStyle w:val="PreformattedText"/>
        <w:bidi w:val="0"/>
        <w:spacing w:before="0" w:after="0"/>
        <w:jc w:val="left"/>
        <w:rPr/>
      </w:pPr>
      <w:r>
        <w:rPr/>
        <w:t>fOkDUkEEkU4pDkqgoTsba20lCqQ+wQ8D2IEMZ2pFCRQigp4FyKaWBkt229x6K+h9dk6z26LI51j0UR</w:t>
      </w:r>
    </w:p>
    <w:p>
      <w:pPr>
        <w:pStyle w:val="PreformattedText"/>
        <w:bidi w:val="0"/>
        <w:spacing w:before="0" w:after="0"/>
        <w:jc w:val="left"/>
        <w:rPr/>
      </w:pPr>
      <w:r>
        <w:rPr/>
        <w:t>o3pJOq3J9OepNEdiGQyUxxeF9nx6b1XQEIQvokJn/yhvZOseitGKtT1oeBdAkJrGrEwLlCIk7CwNm2</w:t>
      </w:r>
    </w:p>
    <w:p>
      <w:pPr>
        <w:pStyle w:val="PreformattedText"/>
        <w:bidi w:val="0"/>
        <w:spacing w:before="0" w:after="0"/>
        <w:jc w:val="left"/>
        <w:rPr/>
      </w:pPr>
      <w:r>
        <w:rPr/>
        <w:t>kEC0a7EaQRMj5lc3+5GM22227GM5F0P1I6LF6S6pIHRXp56VrgTpnglH2V29O9V0BCEL6KxvyLL9xV</w:t>
      </w:r>
    </w:p>
    <w:p>
      <w:pPr>
        <w:pStyle w:val="PreformattedText"/>
        <w:bidi w:val="0"/>
        <w:spacing w:before="0" w:after="0"/>
        <w:jc w:val="left"/>
        <w:rPr/>
      </w:pPr>
      <w:r>
        <w:rPr/>
        <w:t>XTHcQ30xpzotT1rpUV0RoxESymVSksggbGLSSe43qubll/jyTM3L56V0taTpPRBHoRpv0rRi1W+q6s</w:t>
      </w:r>
    </w:p>
    <w:p>
      <w:pPr>
        <w:pStyle w:val="PreformattedText"/>
        <w:bidi w:val="0"/>
        <w:spacing w:before="0" w:after="0"/>
        <w:jc w:val="left"/>
        <w:rPr/>
      </w:pPr>
      <w:r>
        <w:rPr/>
        <w:t>evBQMW0rOUxMp+ZXpPVdIIQvol01huL1mMXSYiG0Q2sXShWiiYkzwQRYkNaRpMiO+3n+2Tn86xpBK6</w:t>
      </w:r>
    </w:p>
    <w:p>
      <w:pPr>
        <w:pStyle w:val="PreformattedText"/>
        <w:bidi w:val="0"/>
        <w:spacing w:before="0" w:after="0"/>
        <w:jc w:val="left"/>
        <w:rPr/>
      </w:pPr>
      <w:r>
        <w:rPr/>
        <w:t>n0V0YJEulaTpfS+vHTWk6R1pEaSLSRSpor/uDOKEWzedn6T1XSCEL6FLkjD+wYzbctuW+pjpXQh6Ie</w:t>
      </w:r>
    </w:p>
    <w:p>
      <w:pPr>
        <w:pStyle w:val="PreformattedText"/>
        <w:bidi w:val="0"/>
        <w:spacing w:before="0" w:after="0"/>
        <w:jc w:val="left"/>
        <w:rPr/>
      </w:pPr>
      <w:r>
        <w:rPr/>
        <w:t>onpnowMW++sDa0ZMFjRIwhMW5RuToxuIsP8AqXcbHn05PbSCz20g/BBHoLAtUhvSdY020zrGrfrMy8</w:t>
      </w:r>
    </w:p>
    <w:p>
      <w:pPr>
        <w:pStyle w:val="PreformattedText"/>
        <w:bidi w:val="0"/>
        <w:spacing w:before="0" w:after="0"/>
        <w:jc w:val="left"/>
        <w:rPr/>
      </w:pPr>
      <w:r>
        <w:rPr/>
        <w:t>LuKHfyREsZTsdi5hS2bPcufQY9V0ghC+gjvIlvsYFLQGJpGs+kxEUMToUWRrY+jBsPRssLTMj0Q2To</w:t>
      </w:r>
    </w:p>
    <w:p>
      <w:pPr>
        <w:pStyle w:val="PreformattedText"/>
        <w:bidi w:val="0"/>
        <w:spacing w:before="0" w:after="0"/>
        <w:jc w:val="left"/>
        <w:rPr/>
      </w:pPr>
      <w:r>
        <w:rPr/>
        <w:t>1sV9s/Uj3650z1VpyXueF9BPWunJFFDZOrL13K6MLS5YngU92MyYmZ0Q1D08Ub5LgcxXK9B6rpBCF9</w:t>
      </w:r>
    </w:p>
    <w:p>
      <w:pPr>
        <w:pStyle w:val="PreformattedText"/>
        <w:bidi w:val="0"/>
        <w:spacing w:before="0" w:after="0"/>
        <w:jc w:val="left"/>
        <w:rPr/>
      </w:pPr>
      <w:r>
        <w:rPr/>
        <w:t>BArLs9uBm5Yn1T0LRdZ9BD0wYvw6npT4iQoMLShEkicJvFW2Oon+Pxrtot9HpsKeqNI7lG3VHQuiCd</w:t>
      </w:r>
    </w:p>
    <w:p>
      <w:pPr>
        <w:pStyle w:val="PreformattedText"/>
        <w:bidi w:val="0"/>
        <w:spacing w:before="0" w:after="0"/>
        <w:jc w:val="left"/>
        <w:rPr/>
      </w:pPr>
      <w:r>
        <w:rPr/>
        <w:t>JKfpVqx6JaN56rEpIdw9i0WOjaJ6MS6+H389b6F0ghC6Z9LZDU5ZNQfJjFz0JaRpGq1WjYhF6H0UY0</w:t>
      </w:r>
    </w:p>
    <w:p>
      <w:pPr>
        <w:pStyle w:val="PreformattedText"/>
        <w:bidi w:val="0"/>
        <w:spacing w:before="0" w:after="0"/>
        <w:jc w:val="left"/>
        <w:rPr/>
      </w:pPr>
      <w:r>
        <w:rPr/>
        <w:t>/f0E2R3CRcLFVCXIitaRtSSW3sOnPvPo7elWsM9uvHoJGCetap6SKiJ203GxsQi+pisTBM6LRaPTYW</w:t>
      </w:r>
    </w:p>
    <w:p>
      <w:pPr>
        <w:pStyle w:val="PreformattedText"/>
        <w:bidi w:val="0"/>
        <w:spacing w:before="0" w:after="0"/>
        <w:jc w:val="left"/>
        <w:rPr/>
      </w:pPr>
      <w:r>
        <w:rPr/>
        <w:t>i4Y2br7/AG63qukEIXRJJPorRsn9mjMOjuT050wLVrRdIwhDK1HfpZ8aLIYWbmJOeUVsXoibCW+DPu</w:t>
      </w:r>
    </w:p>
    <w:p>
      <w:pPr>
        <w:pStyle w:val="PreformattedText"/>
        <w:bidi w:val="0"/>
        <w:spacing w:before="0" w:after="0"/>
        <w:jc w:val="left"/>
        <w:rPr/>
      </w:pPr>
      <w:r>
        <w:rPr/>
        <w:t>y372PVY6p2jRaStVpjoWeiut+iWmNcdDGxZ0jX26ET4HCRbEM309ul5EUJs0U0/A0eUt+d+lj1WhCE</w:t>
      </w:r>
    </w:p>
    <w:p>
      <w:pPr>
        <w:pStyle w:val="PreformattedText"/>
        <w:bidi w:val="0"/>
        <w:spacing w:before="0" w:after="0"/>
        <w:jc w:val="left"/>
        <w:rPr/>
      </w:pPr>
      <w:r>
        <w:rPr/>
        <w:t>JiZJJJJJJOk9W2asEN2MWuOvHoLqCej0z4Im+jnRivYEwK0CkSEudItruxpFE65eet9GDnSeldSN+p</w:t>
      </w:r>
    </w:p>
    <w:p>
      <w:pPr>
        <w:pStyle w:val="PreformattedText"/>
        <w:bidi w:val="0"/>
        <w:spacing w:before="0" w:after="0"/>
        <w:jc w:val="left"/>
        <w:rPr/>
      </w:pPr>
      <w:r>
        <w:rPr/>
        <w:t>IwZ03I7G5RRWtRrue+qkih0NiFqjcer1T31XU9KEPV7acd0VTTlO0/SIQhMTEySSSSSSerFq/L4M/r</w:t>
      </w:r>
    </w:p>
    <w:p>
      <w:pPr>
        <w:pStyle w:val="PreformattedText"/>
        <w:bidi w:val="0"/>
        <w:spacing w:before="0" w:after="0"/>
        <w:jc w:val="left"/>
        <w:rPr/>
      </w:pPr>
      <w:r>
        <w:rPr/>
        <w:t>8dtGZdT09tc+gtV0IfVm/wBE6wKmr7Etztd6KCHNmDTYsjC1MeFqtbHrnR6ex7C640fRC18k9Frpjo</w:t>
      </w:r>
    </w:p>
    <w:p>
      <w:pPr>
        <w:pStyle w:val="PreformattedText"/>
        <w:bidi w:val="0"/>
        <w:spacing w:before="0" w:after="0"/>
        <w:jc w:val="left"/>
        <w:rPr/>
      </w:pPr>
      <w:r>
        <w:rPr/>
        <w:t>nq3JGxuirMSLpfPSta6kbX8l27PQfUQmITEySSSSSSSRPRaI3qX/TViVotFoyxL0dtJ6RaFjRoTEhE</w:t>
      </w:r>
    </w:p>
    <w:p>
      <w:pPr>
        <w:pStyle w:val="PreformattedText"/>
        <w:bidi w:val="0"/>
        <w:spacing w:before="0" w:after="0"/>
        <w:jc w:val="left"/>
        <w:rPr/>
      </w:pPr>
      <w:r>
        <w:rPr/>
        <w:t>LXOiksRhKELweRUTAmN9k7nbSFsvA9F0LR+hJJXVWkaST1S+ldexOsVo60bidCZ0c6Vo9Y9TlcjW2T</w:t>
      </w:r>
    </w:p>
    <w:p>
      <w:pPr>
        <w:pStyle w:val="PreformattedText"/>
        <w:bidi w:val="0"/>
        <w:spacing w:before="0" w:after="0"/>
        <w:jc w:val="left"/>
        <w:rPr/>
      </w:pPr>
      <w:r>
        <w:rPr/>
        <w:t>5+l9CEJiYmJkk9AkkkTExaYfUrtyF1wXpOk6LoWm/TCEEFonSLA30PV4Iu6Q5kiTgQ6IUeNvMbgdlv</w:t>
      </w:r>
    </w:p>
    <w:p>
      <w:pPr>
        <w:pStyle w:val="PreformattedText"/>
        <w:bidi w:val="0"/>
        <w:spacing w:before="0" w:after="0"/>
        <w:jc w:val="left"/>
        <w:rPr/>
      </w:pPr>
      <w:r>
        <w:rPr/>
        <w:t>Tfrok3Fr7a0NFrX31jprRdC6OSi+dPfoknXgwMP0p1XYa7lwPGi86L7dC3PcnrS55LElF769BCEITE</w:t>
      </w:r>
    </w:p>
    <w:p>
      <w:pPr>
        <w:pStyle w:val="PreformattedText"/>
        <w:bidi w:val="0"/>
        <w:spacing w:before="0" w:after="0"/>
        <w:jc w:val="left"/>
        <w:rPr/>
      </w:pPr>
      <w:r>
        <w:rPr/>
        <w:t>ySSdSRMTExCGNRObNyCk1GZdC6XGmCPTYhA1C0TQLJJwWKNOR6mKIwFNoTJR+08Bybbbb3fJj1r6H1</w:t>
      </w:r>
    </w:p>
    <w:p>
      <w:pPr>
        <w:pStyle w:val="PreformattedText"/>
        <w:bidi w:val="0"/>
        <w:spacing w:before="0" w:after="0"/>
        <w:jc w:val="left"/>
        <w:rPr/>
      </w:pPr>
      <w:r>
        <w:rPr/>
        <w:t>ewujySRXRjrRCOdfcsXcq9UMoMJqzcZB2GTpuPqU9TR7CGqaL3s+L0EIWskkkkkkiYmIQiJjn/z6GY</w:t>
      </w:r>
    </w:p>
    <w:p>
      <w:pPr>
        <w:pStyle w:val="PreformattedText"/>
        <w:bidi w:val="0"/>
        <w:spacing w:before="0" w:after="0"/>
        <w:jc w:val="left"/>
        <w:rPr/>
      </w:pPr>
      <w:r>
        <w:rPr/>
        <w:t>E6xqxCXQsZK1XU2MjUohZYlCSRejME6t7jZEnsKrONx4Q2ba954didFquqNI0nonV9M6QTolpAq2LI</w:t>
      </w:r>
    </w:p>
    <w:p>
      <w:pPr>
        <w:pStyle w:val="PreformattedText"/>
        <w:bidi w:val="0"/>
        <w:spacing w:before="0" w:after="0"/>
        <w:jc w:val="left"/>
        <w:rPr/>
      </w:pPr>
      <w:r>
        <w:rPr/>
        <w:t>I9Cjjoeliza6CyIIyWrRSKdL6d/WkbI0r+GPtjrWq0kkkkkkTELQhmsJl7DFcnt0PPRPSiBdG2l6vW</w:t>
      </w:r>
    </w:p>
    <w:p>
      <w:pPr>
        <w:pStyle w:val="PreformattedText"/>
        <w:bidi w:val="0"/>
        <w:spacing w:before="0" w:after="0"/>
        <w:jc w:val="left"/>
        <w:rPr/>
      </w:pPr>
      <w:r>
        <w:rPr/>
        <w:t>dGiBIdbiawobvWOwhGhPD7IjFQ/wBA9uGTrz0vorgn0e3VBMDd6XpPRCJ0vSOidUVpsJcaT20YURY9</w:t>
      </w:r>
    </w:p>
    <w:p>
      <w:pPr>
        <w:pStyle w:val="PreformattedText"/>
        <w:bidi w:val="0"/>
        <w:spacing w:before="0" w:after="0"/>
        <w:jc w:val="left"/>
        <w:rPr/>
      </w:pPr>
      <w:r>
        <w:rPr/>
        <w:t>GwtJ0xquiUVoulD0QsoWtKPi61qtEiNRlmBaEIklb8GmdUX0Tp7apC6F09+jYYkOjYk29kWLW9IGoI</w:t>
      </w:r>
    </w:p>
    <w:p>
      <w:pPr>
        <w:pStyle w:val="PreformattedText"/>
        <w:bidi w:val="0"/>
        <w:spacing w:before="0" w:after="0"/>
        <w:jc w:val="left"/>
        <w:rPr/>
      </w:pPr>
      <w:r>
        <w:rPr/>
        <w:t>aoIvx3MW6S8CH10e4sjjVavWPSbnojRQK9I0XVnSXpOsONFq32HliiuNHYkLosZXRPRGr6Hqrku+zS</w:t>
      </w:r>
    </w:p>
    <w:p>
      <w:pPr>
        <w:pStyle w:val="PreformattedText"/>
        <w:bidi w:val="0"/>
        <w:spacing w:before="0" w:after="0"/>
        <w:jc w:val="left"/>
        <w:rPr/>
      </w:pPr>
      <w:r>
        <w:rPr/>
        <w:t>+khIXS1pHQO9L2V0Mw1T1n0t8dK6rQh650jR4Eu4sUxr7a8jdvPkTotERo+xRevJjojo89S1Wsk6YG</w:t>
      </w:r>
    </w:p>
    <w:p>
      <w:pPr>
        <w:pStyle w:val="PreformattedText"/>
        <w:bidi w:val="0"/>
        <w:spacing w:before="0" w:after="0"/>
        <w:jc w:val="left"/>
        <w:rPr/>
      </w:pPr>
      <w:r>
        <w:rPr/>
        <w:t>Ue/oOdJfQxdL0xCHsYEpeiWmTd9GPQXpXfA+utEIQutanf37+nPXWjQsehEkC9EPpgoeDCSr/oZC05</w:t>
      </w:r>
    </w:p>
    <w:p>
      <w:pPr>
        <w:pStyle w:val="PreformattedText"/>
        <w:bidi w:val="0"/>
        <w:spacing w:before="0" w:after="0"/>
        <w:jc w:val="left"/>
        <w:rPr/>
      </w:pPr>
      <w:r>
        <w:rPr/>
        <w:t>Io212Hp76bnnSei+myNF0wVOsdE6rWNH0+elDpDiiQMdopIS0jSul9aJI6F0duFihRsT+etCEL0Fqk</w:t>
      </w:r>
    </w:p>
    <w:p>
      <w:pPr>
        <w:pStyle w:val="PreformattedText"/>
        <w:bidi w:val="0"/>
        <w:spacing w:before="0" w:after="0"/>
        <w:jc w:val="left"/>
        <w:rPr/>
      </w:pPr>
      <w:r>
        <w:rPr/>
        <w:t>mfmOeiBZ0jpSEXquvPU9duqvRk6cm70LHoM86yydK0npZx6MdEaxrei6ZGciHpsLxrI1ijaNhDFA4P</w:t>
      </w:r>
    </w:p>
    <w:p>
      <w:pPr>
        <w:pStyle w:val="PreformattedText"/>
        <w:bidi w:val="0"/>
        <w:spacing w:before="0" w:after="0"/>
        <w:jc w:val="left"/>
        <w:rPr/>
      </w:pPr>
      <w:r>
        <w:rPr/>
        <w:t>ck59GNJF6D0ia5Od7vYfShCEL0UbeO9SVo3rRpBkiyOhaR140Wj6HaYrWl6exgvoxIgx0PR3pQtNnq</w:t>
      </w:r>
    </w:p>
    <w:p>
      <w:pPr>
        <w:pStyle w:val="PreformattedText"/>
        <w:bidi w:val="0"/>
        <w:spacing w:before="0" w:after="0"/>
        <w:jc w:val="left"/>
        <w:rPr/>
      </w:pPr>
      <w:r>
        <w:rPr/>
        <w:t>upYK6ERwck9Xv0ISPbpknXHQ9I1ZYouh4FoyepvRdKMaXrPT5xfcfShar0XxUyZjD/AC6WYawQR1IX</w:t>
      </w:r>
    </w:p>
    <w:p>
      <w:pPr>
        <w:pStyle w:val="PreformattedText"/>
        <w:bidi w:val="0"/>
        <w:spacing w:before="0" w:after="0"/>
        <w:jc w:val="left"/>
        <w:rPr/>
      </w:pPr>
      <w:r>
        <w:rPr/>
        <w:t>RJJJOnuSTpWkkjEutJHpnRLRMJD1nonrnpzpBIuiN9Y9Cel9EwJV1MWlFEILA3UCVptFBOlE9MlC1R</w:t>
      </w:r>
    </w:p>
    <w:p>
      <w:pPr>
        <w:pStyle w:val="PreformattedText"/>
        <w:bidi w:val="0"/>
        <w:spacing w:before="0" w:after="0"/>
        <w:jc w:val="left"/>
        <w:rPr/>
      </w:pPr>
      <w:r>
        <w:rPr/>
        <w:t>XqV+N9S6F0T0I5Or8vqZihaV01ouudWitPcb6J0ssLRPSTCRKFvpI+iOjkueq+uuuXHQ2IfQyRngno</w:t>
      </w:r>
    </w:p>
    <w:p>
      <w:pPr>
        <w:pStyle w:val="PreformattedText"/>
        <w:bidi w:val="0"/>
        <w:spacing w:before="0" w:after="0"/>
        <w:jc w:val="left"/>
        <w:rPr/>
      </w:pPr>
      <w:r>
        <w:rPr/>
        <w:t>jrzrJeqfbVBHRHrP0Fd5ofSumemSRb4/030MTJNh6QrWkGCOhKBejOsyRI9IsghcEGRclyJr3JdniU</w:t>
      </w:r>
    </w:p>
    <w:p>
      <w:pPr>
        <w:pStyle w:val="PreformattedText"/>
        <w:bidi w:val="0"/>
        <w:spacing w:before="0" w:after="0"/>
        <w:jc w:val="left"/>
        <w:rPr/>
      </w:pPr>
      <w:r>
        <w:rPr/>
        <w:t>JYShR6cGPTjpTH0TrPRto9XrHTa1WjwN0ZpFdFo0y2rOnvpOjelnv9BZ+FjadrDvpXQmJk9EiZMmV+</w:t>
      </w:r>
    </w:p>
    <w:p>
      <w:pPr>
        <w:pStyle w:val="PreformattedText"/>
        <w:bidi w:val="0"/>
        <w:spacing w:before="0" w:after="0"/>
        <w:jc w:val="left"/>
        <w:rPr/>
      </w:pPr>
      <w:r>
        <w:rPr/>
        <w:t>HofQ2V0Zgz1TpPRsX0+5BHXBBRkaXBDA+j21XSy9XrnrRGkdONx9aH0y/QookY06S1bMyT26INhvSO</w:t>
      </w:r>
    </w:p>
    <w:p>
      <w:pPr>
        <w:pStyle w:val="PreformattedText"/>
        <w:bidi w:val="0"/>
        <w:spacing w:before="0" w:after="0"/>
        <w:jc w:val="left"/>
        <w:rPr/>
      </w:pPr>
      <w:r>
        <w:rPr/>
        <w:t>ldb65ld0ft0rqkkkSJJ7aK8aPTcfRR6K6ESVrPRHUg86T1LR65M6QLrn1r0rVEdL1YvUYupaMe4siT</w:t>
      </w:r>
    </w:p>
    <w:p>
      <w:pPr>
        <w:pStyle w:val="PreformattedText"/>
        <w:bidi w:val="0"/>
        <w:spacing w:before="0" w:after="0"/>
        <w:jc w:val="left"/>
        <w:rPr/>
      </w:pPr>
      <w:r>
        <w:rPr/>
        <w:t>6G+rGjZIha46NtZ9HyBr39ekm3hZHeOeOskj6G5F6POsaQRohckobJ6Y9FSPOie30V6+4pvo8EdC1f</w:t>
      </w:r>
    </w:p>
    <w:p>
      <w:pPr>
        <w:pStyle w:val="PreformattedText"/>
        <w:bidi w:val="0"/>
        <w:spacing w:before="0" w:after="0"/>
        <w:jc w:val="left"/>
        <w:rPr/>
      </w:pPr>
      <w:r>
        <w:rPr/>
        <w:t>UtIIcaQjAuidZ0UPSR6Yss2EYLsWq+hj6NhelXSiybnsfHUvR/5BFq+gmahc2R7ax1x0xpJJOki0vf</w:t>
      </w:r>
    </w:p>
    <w:p>
      <w:pPr>
        <w:pStyle w:val="PreformattedText"/>
        <w:bidi w:val="0"/>
        <w:spacing w:before="0" w:after="0"/>
        <w:jc w:val="left"/>
        <w:rPr/>
      </w:pPr>
      <w:r>
        <w:rPr/>
        <w:t>X2I0gnpvWDnqv0+fS8mPSWm2j0XqsxIB4Fo/IhY19iaJ0jWRi0U+p318OkP1IHKUnz2M8YTWiRCiuC</w:t>
      </w:r>
    </w:p>
    <w:p>
      <w:pPr>
        <w:pStyle w:val="PreformattedText"/>
        <w:bidi w:val="0"/>
        <w:spacing w:before="0" w:after="0"/>
        <w:jc w:val="left"/>
        <w:rPr/>
      </w:pPr>
      <w:r>
        <w:rPr/>
        <w:t>QhKGbCjfTjpnTOiPBOs9HtpHQ9NvUmNY0XVz6D6Z15MeptjoWkC6l0UUQULVHQ6JH0vRCes+ohOj4c</w:t>
      </w:r>
    </w:p>
    <w:p>
      <w:pPr>
        <w:pStyle w:val="PreformattedText"/>
        <w:bidi w:val="0"/>
        <w:spacing w:before="0" w:after="0"/>
        <w:jc w:val="left"/>
        <w:rPr/>
      </w:pPr>
      <w:r>
        <w:rPr/>
        <w:t>nbdfQuqCNHrXRfkWpMmx4IpCem2i9H36caQLpXo8ehVa+2rI65I0Qme3V7EdGF0bdKKI0nRdT8aR0X</w:t>
      </w:r>
    </w:p>
    <w:p>
      <w:pPr>
        <w:pStyle w:val="PreformattedText"/>
        <w:bidi w:val="0"/>
        <w:spacing w:before="0" w:after="0"/>
        <w:jc w:val="left"/>
        <w:rPr/>
      </w:pPr>
      <w:r>
        <w:rPr/>
        <w:t>d8DdZJEPreOmSRCnr26I6lhki4+x0IXTBA42yu7LymS9U1tXRv6K140UfQ9p0hjcCvR649SdX6HOka</w:t>
      </w:r>
    </w:p>
    <w:p>
      <w:pPr>
        <w:pStyle w:val="PreformattedText"/>
        <w:bidi w:val="0"/>
        <w:spacing w:before="0" w:after="0"/>
        <w:jc w:val="left"/>
        <w:rPr/>
      </w:pPr>
      <w:r>
        <w:rPr/>
        <w:t>Xpwe+kk6QYPYT0yQSPRaL08BhOhdEj1knTYSkjR+iz26UT8i6ELqggp2XuETkWjQ5Rm7fRLzrnWfQj</w:t>
      </w:r>
    </w:p>
    <w:p>
      <w:pPr>
        <w:pStyle w:val="PreformattedText"/>
        <w:bidi w:val="0"/>
        <w:spacing w:before="0" w:after="0"/>
        <w:jc w:val="left"/>
        <w:rPr/>
      </w:pPr>
      <w:r>
        <w:rPr/>
        <w:t>WuiNedZemNcae2i19uufSZL0r0UONVWrjpS0ZgJAlPTJJsTpGja0Wqkem2lk+oj3on0rqt+j2LnRj1</w:t>
      </w:r>
    </w:p>
    <w:p>
      <w:pPr>
        <w:pStyle w:val="PreformattedText"/>
        <w:bidi w:val="0"/>
        <w:spacing w:before="0" w:after="0"/>
        <w:jc w:val="left"/>
        <w:rPr/>
      </w:pPr>
      <w:r>
        <w:rPr/>
        <w:t>YxK6GOh9FegtcdC1XXWseitF1I50s2xr5K6J9RWLqeqGtY1Wv7kFCWzbSh2LTYQgxjeiEiOwtN9J64</w:t>
      </w:r>
    </w:p>
    <w:p>
      <w:pPr>
        <w:pStyle w:val="PreformattedText"/>
        <w:bidi w:val="0"/>
        <w:spacing w:before="0" w:after="0"/>
        <w:jc w:val="left"/>
        <w:rPr/>
      </w:pPr>
      <w:r>
        <w:rPr/>
        <w:t>1x1Rc7oIXS86FGYFvhcaQPGkjJEIhKlsRpsR0SZ17z1N16PPTHVHRn0k+mSeqySBdS0ZesHuc2YLaE</w:t>
      </w:r>
    </w:p>
    <w:p>
      <w:pPr>
        <w:pStyle w:val="PreformattedText"/>
        <w:bidi w:val="0"/>
        <w:spacing w:before="0" w:after="0"/>
        <w:jc w:val="left"/>
        <w:rPr/>
      </w:pPr>
      <w:r>
        <w:rPr/>
        <w:t>3pJI9ULSemdMqPRjq4LZwUwZCORsYhIWi66J09+rboghywtEIXTvAAYiYmhvo8g9M63YiSuv26KJ6N</w:t>
      </w:r>
    </w:p>
    <w:p>
      <w:pPr>
        <w:pStyle w:val="PreformattedText"/>
        <w:bidi w:val="0"/>
        <w:spacing w:before="0" w:after="0"/>
        <w:jc w:val="left"/>
        <w:rPr/>
      </w:pPr>
      <w:r>
        <w:rPr/>
        <w:t>ujfpgj0FoumTa9L1a0ekdSvokkfVWrJHq2bavVEieiH5J6Lewcx1oW43Gr2GMIQlo8aTr7aXpsV1bE</w:t>
      </w:r>
    </w:p>
    <w:p>
      <w:pPr>
        <w:pStyle w:val="PreformattedText"/>
        <w:bidi w:val="0"/>
        <w:spacing w:before="0" w:after="0"/>
        <w:jc w:val="left"/>
        <w:rPr/>
      </w:pPr>
      <w:r>
        <w:rPr/>
        <w:t>9Dx5AtV023+pc6Prxx6nt0bC12L1n6WBektHrOnv1ySJaMXRZK1wXrGjx1Vo9FrujtirTbSUhtsTV4</w:t>
      </w:r>
    </w:p>
    <w:p>
      <w:pPr>
        <w:pStyle w:val="PreformattedText"/>
        <w:bidi w:val="0"/>
        <w:spacing w:before="0" w:after="0"/>
        <w:jc w:val="left"/>
        <w:rPr/>
      </w:pPr>
      <w:r>
        <w:rPr/>
        <w:t>GEhNXp79KXpTqj31HQuikm3hKWO2yY8Fo9J6EoRdc+hHTXHpoYjkkS61phdG+ki9RPoWr1x6KyY0U6</w:t>
      </w:r>
    </w:p>
    <w:p>
      <w:pPr>
        <w:pStyle w:val="PreformattedText"/>
        <w:bidi w:val="0"/>
        <w:spacing w:before="0" w:after="0"/>
        <w:jc w:val="left"/>
        <w:rPr/>
      </w:pPr>
      <w:r>
        <w:rPr/>
        <w:t>rR9TaHojkZ+Yy0rRuCZYkdwrNhtEF21nSvRgh+i5t31JCXJ5ugY9cj4G+hwT6EC6fbWeq9KIaJF0Lo</w:t>
      </w:r>
    </w:p>
    <w:p>
      <w:pPr>
        <w:pStyle w:val="PreformattedText"/>
        <w:bidi w:val="0"/>
        <w:spacing w:before="0" w:after="0"/>
        <w:jc w:val="left"/>
        <w:rPr/>
      </w:pPr>
      <w:r>
        <w:rPr/>
        <w:t>nt0T1IrS+ieuStFx6KYmye2ueiSSNIHqhLTI+hqIoQ0Q6HYhCE7GGEIX0Qe/XHqPDOw3eqEJDKIXLM</w:t>
      </w:r>
    </w:p>
    <w:p>
      <w:pPr>
        <w:pStyle w:val="PreformattedText"/>
        <w:bidi w:val="0"/>
        <w:spacing w:before="0" w:after="0"/>
        <w:jc w:val="left"/>
        <w:rPr/>
      </w:pPr>
      <w:r>
        <w:rPr/>
        <w:t>y7/C1ZZGiEoSQ59ujOl+guqfSUFonp39Pkn0I6pNuhEkk9ck6J0nV6IXQV6t6LoxMIFpgtohbEE9h9</w:t>
      </w:r>
    </w:p>
    <w:p>
      <w:pPr>
        <w:pStyle w:val="PreformattedText"/>
        <w:bidi w:val="0"/>
        <w:spacing w:before="0" w:after="0"/>
        <w:jc w:val="left"/>
        <w:rPr/>
      </w:pPr>
      <w:r>
        <w:rPr/>
        <w:t>FF0S9UEa1rPp/Yh5eqEIj94eXGk6MROiSG+nHXOqIYtPHXPVel9FiM7dPuL1Izpes6tvqrRaSTqtJJ</w:t>
      </w:r>
    </w:p>
    <w:p>
      <w:pPr>
        <w:pStyle w:val="PreformattedText"/>
        <w:bidi w:val="0"/>
        <w:spacing w:before="0" w:after="0"/>
        <w:jc w:val="left"/>
        <w:rPr/>
      </w:pPr>
      <w:r>
        <w:rPr/>
        <w:t>6JnRC0ZGiH0b6u2vOhCXYkeqEUOII9ifp0fZjd6IQhwyqO4zAlktkEaOjOjFamTPVOj1nsUV0T0QR6</w:t>
      </w:r>
    </w:p>
    <w:p>
      <w:pPr>
        <w:pStyle w:val="PreformattedText"/>
        <w:bidi w:val="0"/>
        <w:spacing w:before="0" w:after="0"/>
        <w:jc w:val="left"/>
        <w:rPr/>
      </w:pPr>
      <w:r>
        <w:rPr/>
        <w:t>l61pj0J6Y6b0l9EEEEao1IwJQ7gyehSiUVpC1I6m9Fq2VpOi0yTFrt0IYblii0gnpvX2036I9F/gG+</w:t>
      </w:r>
    </w:p>
    <w:p>
      <w:pPr>
        <w:pStyle w:val="PreformattedText"/>
        <w:bidi w:val="0"/>
        <w:spacing w:before="0" w:after="0"/>
        <w:jc w:val="left"/>
        <w:rPr/>
      </w:pPr>
      <w:r>
        <w:rPr/>
        <w:t>qEy+vb8iZXVuOq46JMdS6UzuJK6Z6OdJ1vonRelWk9N9EaxrhotKjQZbksQJEPkh89AS11qJJ6o050</w:t>
      </w:r>
    </w:p>
    <w:p>
      <w:pPr>
        <w:pStyle w:val="PreformattedText"/>
        <w:bidi w:val="0"/>
        <w:spacing w:before="0" w:after="0"/>
        <w:jc w:val="left"/>
        <w:rPr/>
      </w:pPr>
      <w:r>
        <w:rPr/>
        <w:t>mOrYrKGWR0NbEE0/BXTItWT632I3eqEyOVZAbJoRpA0QIMtb9CNYIRDL1kWlG3TBHR76Y1gz6OdedJ</w:t>
      </w:r>
    </w:p>
    <w:p>
      <w:pPr>
        <w:pStyle w:val="PreformattedText"/>
        <w:bidi w:val="0"/>
        <w:spacing w:before="0" w:after="0"/>
        <w:jc w:val="left"/>
        <w:rPr/>
      </w:pPr>
      <w:r>
        <w:rPr/>
        <w:t>6UedIOSNJQ0GGW2Qxd4il1vD0gNQmIIz6jMnQbEY0obofRMRB76OSNZos9vW+zG71RIrDmJmRp4GhO</w:t>
      </w:r>
    </w:p>
    <w:p>
      <w:pPr>
        <w:pStyle w:val="PreformattedText"/>
        <w:bidi w:val="0"/>
        <w:spacing w:before="0" w:after="0"/>
        <w:jc w:val="left"/>
        <w:rPr/>
      </w:pPr>
      <w:r>
        <w:rPr/>
        <w:t>WimiiBM+nPQ9aII1nSdEkD9FPqWi6GQ9ZL6c6clat5J1gRgQR6EEEaI0R0CWha2TJJM9LN2i0gRjoJ</w:t>
      </w:r>
    </w:p>
    <w:p>
      <w:pPr>
        <w:pStyle w:val="PreformattedText"/>
        <w:bidi w:val="0"/>
        <w:spacing w:before="0" w:after="0"/>
        <w:jc w:val="left"/>
        <w:rPr/>
      </w:pPr>
      <w:r>
        <w:rPr/>
        <w:t>ZMNJrXbRkav6FJ8E3es6tnEtyxJtZHYm0LWWQefQnWdZ6c6RpDL4FrLrpWr0koRQ16KIJFjSWLoWkw</w:t>
      </w:r>
    </w:p>
    <w:p>
      <w:pPr>
        <w:pStyle w:val="PreformattedText"/>
        <w:bidi w:val="0"/>
        <w:spacing w:before="0" w:after="0"/>
        <w:jc w:val="left"/>
        <w:rPr/>
      </w:pPr>
      <w:r>
        <w:rPr/>
        <w:t>S1jQtT6X1PWNIII6BBL6BJJOj0oIQmQJHIjCHFEqI0Xk9yhDXck8Db6V6HPTfq1q7K7IaIHDEPHRNi</w:t>
      </w:r>
    </w:p>
    <w:p>
      <w:pPr>
        <w:pStyle w:val="PreformattedText"/>
        <w:bidi w:val="0"/>
        <w:spacing w:before="0" w:after="0"/>
        <w:jc w:val="left"/>
        <w:rPr/>
      </w:pPr>
      <w:r>
        <w:rPr/>
        <w:t>peHROr1npk41npgjphHvpejenJtrRuc+uumCFZBBWtaxr+Dv0orXkkn0YWiGSSSTpuJ0iRIMaIcyKL</w:t>
      </w:r>
    </w:p>
    <w:p>
      <w:pPr>
        <w:pStyle w:val="PreformattedText"/>
        <w:bidi w:val="0"/>
        <w:spacing w:before="0" w:after="0"/>
        <w:jc w:val="left"/>
        <w:rPr/>
      </w:pPr>
      <w:r>
        <w:rPr/>
        <w:t>XkrjRQSj2J1rrb6a9HnnQg3X8LhDGbQ1I9a7C0nVE6RWnHq7dT8aQtL1oyY0T1jX36sa+3qQRo9PGk</w:t>
      </w:r>
    </w:p>
    <w:p>
      <w:pPr>
        <w:pStyle w:val="PreformattedText"/>
        <w:bidi w:val="0"/>
        <w:spacing w:before="0" w:after="0"/>
        <w:jc w:val="left"/>
        <w:rPr/>
      </w:pPr>
      <w:r>
        <w:rPr/>
        <w:t>dNdcEEdEk9MlaIeixqRYhDMHccTRPV7HI46lqyNH6H376EOhuy+71gwYDMboxEvV59RUZn046J6qKH</w:t>
      </w:r>
    </w:p>
    <w:p>
      <w:pPr>
        <w:pStyle w:val="PreformattedText"/>
        <w:bidi w:val="0"/>
        <w:spacing w:before="0" w:after="0"/>
        <w:jc w:val="left"/>
        <w:rPr/>
      </w:pPr>
      <w:r>
        <w:rPr/>
        <w:t>18DOCxi6sdfsVrXRJWsEdUEdUsnRQsG7RSInV4oYguhaIQ2OeuDIarq26Gfl6Rp7TPJjly25byyBrX</w:t>
      </w:r>
    </w:p>
    <w:p>
      <w:pPr>
        <w:pStyle w:val="PreformattedText"/>
        <w:bidi w:val="0"/>
        <w:spacing w:before="0" w:after="0"/>
        <w:jc w:val="left"/>
        <w:rPr/>
      </w:pPr>
      <w:r>
        <w:rPr/>
        <w:t>YayRipox50wV1LqRXQog/Bt056M6NdCWi1S129KdVpvrWlk9K9BDEakMjUSUVpRBBBBBBBBBBBuN+q</w:t>
      </w:r>
    </w:p>
    <w:p>
      <w:pPr>
        <w:pStyle w:val="PreformattedText"/>
        <w:bidi w:val="0"/>
        <w:spacing w:before="0" w:after="0"/>
        <w:jc w:val="left"/>
        <w:rPr/>
      </w:pPr>
      <w:r>
        <w:rPr/>
        <w:t>0hCgcRIkROtEjY30KjbTGvsT6X5mn/xAAqEAEAAgICAgIBBAMBAQEBAAABABEhMUFRYXEQgSAwQJGh</w:t>
      </w:r>
    </w:p>
    <w:p>
      <w:pPr>
        <w:pStyle w:val="PreformattedText"/>
        <w:bidi w:val="0"/>
        <w:spacing w:before="0" w:after="0"/>
        <w:jc w:val="left"/>
        <w:rPr/>
      </w:pPr>
      <w:r>
        <w:rPr/>
        <w:t>scHR4fBQ8f/aAAgBAQABPxD8gCH6ty5ctLZb+Z8HwQ/fsfyP4PwxjKh8h/BEPwYx/CIQhCEPxfkxj+</w:t>
      </w:r>
    </w:p>
    <w:p>
      <w:pPr>
        <w:pStyle w:val="PreformattedText"/>
        <w:bidi w:val="0"/>
        <w:spacing w:before="0" w:after="0"/>
        <w:jc w:val="left"/>
        <w:rPr/>
      </w:pPr>
      <w:r>
        <w:rPr/>
        <w:t>gfD8DIx8BPMCwYMIMuX+bGMSMY/Cxh+QCH7U/AhCEIflX7M/Nj+J/B+X9IUQ/J/CIEIQhD8WMYxj+s</w:t>
      </w:r>
    </w:p>
    <w:p>
      <w:pPr>
        <w:pStyle w:val="PreformattedText"/>
        <w:bidi w:val="0"/>
        <w:spacing w:before="0" w:after="0"/>
        <w:jc w:val="left"/>
        <w:rPr/>
      </w:pPr>
      <w:r>
        <w:rPr/>
        <w:t>NRCOfGLzCBly5cH8X4YxjGPwX5D4HwIftT5IQ+D4Pivg/an5sf0T8sf0XRD8GMfgnwECECEIfg/LGM</w:t>
      </w:r>
    </w:p>
    <w:p>
      <w:pPr>
        <w:pStyle w:val="PreformattedText"/>
        <w:bidi w:val="0"/>
        <w:spacing w:before="0" w:after="0"/>
        <w:jc w:val="left"/>
        <w:rPr/>
      </w:pPr>
      <w:r>
        <w:rPr/>
        <w:t>fxv4v5fi/g+CCOYx8ZvMIGXL+Lly4x+CxjGLFj8D8QIftiEPg+D4Ifv2P4n8H4Y/J+bBD5Yxj8GVCE</w:t>
      </w:r>
    </w:p>
    <w:p>
      <w:pPr>
        <w:pStyle w:val="PreformattedText"/>
        <w:bidi w:val="0"/>
        <w:spacing w:before="0" w:after="0"/>
        <w:jc w:val="left"/>
        <w:rPr/>
      </w:pPr>
      <w:r>
        <w:rPr/>
        <w:t>IQhD8H4YxjH9FjL+SHwfCjkb4AQi5cuXFjGMYsWLGPwPxAh+0PwIQ+CEIfvmMfxP5MY/ovCHwxj8Pw</w:t>
      </w:r>
    </w:p>
    <w:p>
      <w:pPr>
        <w:pStyle w:val="PreformattedText"/>
        <w:bidi w:val="0"/>
        <w:spacing w:before="0" w:after="0"/>
        <w:jc w:val="left"/>
        <w:rPr/>
      </w:pPr>
      <w:r>
        <w:rPr/>
        <w:t>T4IQhCEPyYxjH9W4Qh8EIfAxD4Bhf4XGLFixYsZcWL8D8QIfuSHwfB+5PzfxMfljLlxj+i6Ifg/D8H</w:t>
      </w:r>
    </w:p>
    <w:p>
      <w:pPr>
        <w:pStyle w:val="PreformattedText"/>
        <w:bidi w:val="0"/>
        <w:spacing w:before="0" w:after="0"/>
        <w:jc w:val="left"/>
        <w:rPr/>
      </w:pPr>
      <w:r>
        <w:rPr/>
        <w:t>4CEIQhD8WMfkf0Viy5cGHwfJCH4CIM+AHwWLFjDD8DC/A/ECH7c+CEIQhK/N/cMfxMflflj+iePzfg</w:t>
      </w:r>
    </w:p>
    <w:p>
      <w:pPr>
        <w:pStyle w:val="PreformattedText"/>
        <w:bidi w:val="0"/>
        <w:spacing w:before="0" w:after="0"/>
        <w:jc w:val="left"/>
        <w:rPr/>
      </w:pPr>
      <w:r>
        <w:rPr/>
        <w:t>/BCEIfB+DGMYxj+Vy5fzcuXCEIfBCHxUqVK+BEIC8xEUUWMMLL+B+IEP2p+BCHwQh+8YxjGP4KRHcp</w:t>
      </w:r>
    </w:p>
    <w:p>
      <w:pPr>
        <w:pStyle w:val="PreformattedText"/>
        <w:bidi w:val="0"/>
        <w:spacing w:before="0" w:after="0"/>
        <w:jc w:val="left"/>
        <w:rPr/>
      </w:pPr>
      <w:r>
        <w:rPr/>
        <w:t>nMuL8jC/oNkIfg/DGPwQ+CEIfgxjH5H8Vly5cuX8kH4EIQ+QSpUqV8iMtJY+KPhfiv5nyHwIftz4IQ</w:t>
      </w:r>
    </w:p>
    <w:p>
      <w:pPr>
        <w:pStyle w:val="PreformattedText"/>
        <w:bidi w:val="0"/>
        <w:spacing w:before="0" w:after="0"/>
        <w:jc w:val="left"/>
        <w:rPr/>
      </w:pPr>
      <w:r>
        <w:rPr/>
        <w:t>+CEIfvmLGQbyh5l61nCLhBcu1EDK4QuF5scD8D5UKun2lOQHiGMWDgS8MLrOso/wBJZl2HbzEeYHhL</w:t>
      </w:r>
    </w:p>
    <w:p>
      <w:pPr>
        <w:pStyle w:val="PreformattedText"/>
        <w:bidi w:val="0"/>
        <w:spacing w:before="0" w:after="0"/>
        <w:jc w:val="left"/>
        <w:rPr/>
      </w:pPr>
      <w:r>
        <w:rPr/>
        <w:t>tUL4l/FPTFH8hD8mMfgh+B+bGPwfl+H8X4v4PgQhCCBAlSpUqJ8BEiQRjfwfFfE/ECH7I/MhD4Ifvn</w:t>
      </w:r>
    </w:p>
    <w:p>
      <w:pPr>
        <w:pStyle w:val="PreformattedText"/>
        <w:bidi w:val="0"/>
        <w:spacing w:before="0" w:after="0"/>
        <w:jc w:val="left"/>
        <w:rPr/>
      </w:pPr>
      <w:r>
        <w:rPr/>
        <w:t>4T9Q6OXaV6ITsq21E8sWQdyZ8CzMeL5QZX3dCGcZSny1ioiKGcBsKFVa2gFv1GmDTYL7zAeXFg4i6Y</w:t>
      </w:r>
    </w:p>
    <w:p>
      <w:pPr>
        <w:pStyle w:val="PreformattedText"/>
        <w:bidi w:val="0"/>
        <w:spacing w:before="0" w:after="0"/>
        <w:jc w:val="left"/>
        <w:rPr/>
      </w:pPr>
      <w:r>
        <w:rPr/>
        <w:t>fDRfKkOpg0fxqYMfRbafdwZKNtffYS/MWgH/ADsjQuvQX3LM1VSRCyjxAQPlNTFcIqiHrxAN9VCeE6</w:t>
      </w:r>
    </w:p>
    <w:p>
      <w:pPr>
        <w:pStyle w:val="PreformattedText"/>
        <w:bidi w:val="0"/>
        <w:spacing w:before="0" w:after="0"/>
        <w:jc w:val="left"/>
        <w:rPr/>
      </w:pPr>
      <w:r>
        <w:rPr/>
        <w:t>e48XB1CH5sZUIHyfoMY/iPw/oHyEIQIIECBAlSpUSD4EgiRJUCBK+B+IEP2J+J8kIQh++YzKiVVs+D</w:t>
      </w:r>
    </w:p>
    <w:p>
      <w:pPr>
        <w:pStyle w:val="PreformattedText"/>
        <w:bidi w:val="0"/>
        <w:spacing w:before="0" w:after="0"/>
        <w:jc w:val="left"/>
        <w:rPr/>
      </w:pPr>
      <w:r>
        <w:rPr/>
        <w:t>LkvuF8SB0TgEa3YhQdCX3LhAu4OHIaf5MS/c0MWP9Ez6Jxa1XoID0NKT7YLXc8lUAy3V5eQgy3PIFG</w:t>
      </w:r>
    </w:p>
    <w:p>
      <w:pPr>
        <w:pStyle w:val="PreformattedText"/>
        <w:bidi w:val="0"/>
        <w:spacing w:before="0" w:after="0"/>
        <w:jc w:val="left"/>
        <w:rPr/>
      </w:pPr>
      <w:r>
        <w:rPr/>
        <w:t>EXVXEOUmzFmWkC7wGnlit8loFocsrs1crqLY2XhiMpfWP8ZWpVWOH+d1Da8ltUCkuqC+zKIPykjgsH</w:t>
      </w:r>
    </w:p>
    <w:p>
      <w:pPr>
        <w:pStyle w:val="PreformattedText"/>
        <w:bidi w:val="0"/>
        <w:spacing w:before="0" w:after="0"/>
        <w:jc w:val="left"/>
        <w:rPr/>
      </w:pPr>
      <w:r>
        <w:rPr/>
        <w:t>r9wEbCr4isuD+FfCfFQIfJD5qVKiRj8ifgkY/h38nyEIQQQIECBKlSokSCJBBEiQIEr4H4gQ/bHwQh</w:t>
      </w:r>
    </w:p>
    <w:p>
      <w:pPr>
        <w:pStyle w:val="PreformattedText"/>
        <w:bidi w:val="0"/>
        <w:spacing w:before="0" w:after="0"/>
        <w:jc w:val="left"/>
        <w:rPr/>
      </w:pPr>
      <w:r>
        <w:rPr/>
        <w:t>CEIfvVLrbHpdLwQxWL9Lye5QhvyL8ygAox/eeMTZDmLnueIQBdSlv3FWIuAzftiAKHQP8AFCzCo9IS</w:t>
      </w:r>
    </w:p>
    <w:p>
      <w:pPr>
        <w:pStyle w:val="PreformattedText"/>
        <w:bidi w:val="0"/>
        <w:spacing w:before="0" w:after="0"/>
        <w:jc w:val="left"/>
        <w:rPr/>
      </w:pPr>
      <w:r>
        <w:rPr/>
        <w:t>2B1QFh9EYtKOgRKy+Gh/Ewbg/hGIhraqIzFd5zUwGzwAhErY07uaYtwG/UbltVJrMTYB9/1BDeTu0i</w:t>
      </w:r>
    </w:p>
    <w:p>
      <w:pPr>
        <w:pStyle w:val="PreformattedText"/>
        <w:bidi w:val="0"/>
        <w:spacing w:before="0" w:after="0"/>
        <w:jc w:val="left"/>
        <w:rPr/>
      </w:pPr>
      <w:r>
        <w:rPr/>
        <w:t>Zj7c3ACLPkLI1FFWlmPDcBHLaDvtI4PvXnm8MwSCbfhnDKgWBq0gRbE4ucfgxlQ/AhAgSvgwwkSD4J</w:t>
      </w:r>
    </w:p>
    <w:p>
      <w:pPr>
        <w:pStyle w:val="PreformattedText"/>
        <w:bidi w:val="0"/>
        <w:spacing w:before="0" w:after="0"/>
        <w:jc w:val="left"/>
        <w:rPr/>
      </w:pPr>
      <w:r>
        <w:rPr/>
        <w:t>GVKjGVK+WV+UIQQQIECVKlSokSCCCCVElQJXwPxAh+zIfgQhCEIfoP7PEWbCSwWniPkrda0sHJxed2</w:t>
      </w:r>
    </w:p>
    <w:p>
      <w:pPr>
        <w:pStyle w:val="PreformattedText"/>
        <w:bidi w:val="0"/>
        <w:spacing w:before="0" w:after="0"/>
        <w:jc w:val="left"/>
        <w:rPr/>
      </w:pPr>
      <w:r>
        <w:rPr/>
        <w:t>4akyr6Y8x2WrAPAwBBFaN6tXQgBTs38oNaXRzWH0saRVo0S1h1oy34ndYZsCfwxQFa9Feo6A82tEVZ</w:t>
      </w:r>
    </w:p>
    <w:p>
      <w:pPr>
        <w:pStyle w:val="PreformattedText"/>
        <w:bidi w:val="0"/>
        <w:spacing w:before="0" w:after="0"/>
        <w:jc w:val="left"/>
        <w:rPr/>
      </w:pPr>
      <w:r>
        <w:rPr/>
        <w:t>0/8ArLXEj23VRQp5yWEGul80MDqrjYVFsFfI7wJxnBlceplIqadSq7Ru+P6hwGeVTMX9ASgCDyVi8e</w:t>
      </w:r>
    </w:p>
    <w:p>
      <w:pPr>
        <w:pStyle w:val="PreformattedText"/>
        <w:bidi w:val="0"/>
        <w:spacing w:before="0" w:after="0"/>
        <w:jc w:val="left"/>
        <w:rPr/>
      </w:pPr>
      <w:r>
        <w:rPr/>
        <w:t>CMkVUQqli64huFQ0XAwUtZTb3K64P+QysKrVDfyPEtxOmbZvtzFkV18JElfFfBAgQIEqVKjDCQQRJU</w:t>
      </w:r>
    </w:p>
    <w:p>
      <w:pPr>
        <w:pStyle w:val="PreformattedText"/>
        <w:bidi w:val="0"/>
        <w:spacing w:before="0" w:after="0"/>
        <w:jc w:val="left"/>
        <w:rPr/>
      </w:pPr>
      <w:r>
        <w:rPr/>
        <w:t>qVEiSpUqVElSofMfIPgQhD8GMT4MSJElQIfA+Q+B+Q/ZHwQhCH7slhvNEeCyyL5krKRGdtS7hXzlzs</w:t>
      </w:r>
    </w:p>
    <w:p>
      <w:pPr>
        <w:pStyle w:val="PreformattedText"/>
        <w:bidi w:val="0"/>
        <w:spacing w:before="0" w:after="0"/>
        <w:jc w:val="left"/>
        <w:rPr/>
      </w:pPr>
      <w:r>
        <w:rPr/>
        <w:t>b/AGRUBqcluMsRdiXZ+oW42Wa8HllCjEUEo8RhaAmk0R2sB4LDEo2e1VfTMHa9UuUFAC7tuoSDAdYl</w:t>
      </w:r>
    </w:p>
    <w:p>
      <w:pPr>
        <w:pStyle w:val="PreformattedText"/>
        <w:bidi w:val="0"/>
        <w:spacing w:before="0" w:after="0"/>
        <w:jc w:val="left"/>
        <w:rPr/>
      </w:pPr>
      <w:r>
        <w:rPr/>
        <w:t>gKDiGSLCtGL1gO05MHkG/wC5Rqw8GCcJJxV1FYrmcCVXp8bYCT7xG6Ng4NZgmpnq4AVQeZAoaza0xc</w:t>
      </w:r>
    </w:p>
    <w:p>
      <w:pPr>
        <w:pStyle w:val="PreformattedText"/>
        <w:bidi w:val="0"/>
        <w:spacing w:before="0" w:after="0"/>
        <w:jc w:val="left"/>
        <w:rPr/>
      </w:pPr>
      <w:r>
        <w:rPr/>
        <w:t>iz2BLCsvObHkjcMPI0+agux+ba/mbrqx69CBI+LNl7h/8A6oULhqsrwsYkQLKSFB5S92I8jKZcbJ81</w:t>
      </w:r>
    </w:p>
    <w:p>
      <w:pPr>
        <w:pStyle w:val="PreformattedText"/>
        <w:bidi w:val="0"/>
        <w:spacing w:before="0" w:after="0"/>
        <w:jc w:val="left"/>
        <w:rPr/>
      </w:pPr>
      <w:r>
        <w:rPr/>
        <w:t>81AgQJUqVEjCfgAkqJKiRJUqVEiSpUD5CH4I+CH4sT4JGJE+AlfA/GCH7Uh8nwQ+D9B/XWpSXg74gl</w:t>
      </w:r>
    </w:p>
    <w:p>
      <w:pPr>
        <w:pStyle w:val="PreformattedText"/>
        <w:bidi w:val="0"/>
        <w:spacing w:before="0" w:after="0"/>
        <w:jc w:val="left"/>
        <w:rPr/>
      </w:pPr>
      <w:r>
        <w:rPr/>
        <w:t>eFtD+iYkAl1Xh8TapRmFY9RQTLaAPo4hZ7CzgccVyRaCizNy1Kx/p1slQVxlpteZbSWysX3EKQ4L0E</w:t>
      </w:r>
    </w:p>
    <w:p>
      <w:pPr>
        <w:pStyle w:val="PreformattedText"/>
        <w:bidi w:val="0"/>
        <w:spacing w:before="0" w:after="0"/>
        <w:jc w:val="left"/>
        <w:rPr/>
      </w:pPr>
      <w:r>
        <w:rPr/>
        <w:t>Nko4cU7OavUwUuulLgXReNJdRRQOtKj3R3hKLbm2pIbKKdtIpN6886jC3gNeJcNm7TEgWOmqBIIU2w</w:t>
      </w:r>
    </w:p>
    <w:p>
      <w:pPr>
        <w:pStyle w:val="PreformattedText"/>
        <w:bidi w:val="0"/>
        <w:spacing w:before="0" w:after="0"/>
        <w:jc w:val="left"/>
        <w:rPr/>
      </w:pPr>
      <w:r>
        <w:rPr/>
        <w:t>FamBzebJdto3hcxnqWI6JfdxChdaxLYqq26N/wkWWS7uK4tkqmBoJZ3/iCLdQpxjkZQGYieHqX1s5P</w:t>
      </w:r>
    </w:p>
    <w:p>
      <w:pPr>
        <w:pStyle w:val="PreformattedText"/>
        <w:bidi w:val="0"/>
        <w:spacing w:before="0" w:after="0"/>
        <w:jc w:val="left"/>
        <w:rPr/>
      </w:pPr>
      <w:r>
        <w:rPr/>
        <w:t>fhIU3U8cvXfqKWC8xekzBlgzLvi3JDVKxx+QYhrzN+GvhLxr4qBAgQIEqVKiR+QGJEiRIxiSpUSJEl</w:t>
      </w:r>
    </w:p>
    <w:p>
      <w:pPr>
        <w:pStyle w:val="PreformattedText"/>
        <w:bidi w:val="0"/>
        <w:spacing w:before="0" w:after="0"/>
        <w:jc w:val="left"/>
        <w:rPr/>
      </w:pPr>
      <w:r>
        <w:rPr/>
        <w:t>SofmAhCH4vyMfhlQJX5wIfsz8iEPk/aqidVuqg0Ztqf4kGA8jNKqbQtPVxYHhFN+4yAsoexJdgLE5r</w:t>
      </w:r>
    </w:p>
    <w:p>
      <w:pPr>
        <w:pStyle w:val="PreformattedText"/>
        <w:bidi w:val="0"/>
        <w:spacing w:before="0" w:after="0"/>
        <w:jc w:val="left"/>
        <w:rPr/>
      </w:pPr>
      <w:r>
        <w:rPr/>
        <w:t>NfUBKKaOYPSrsTiuniWYGL2wP8AMzAVTwr4YJdHJoxDNKE2IQQY8+Qn2Tm57wqVw9GWEATPNJ3UpGP</w:t>
      </w:r>
    </w:p>
    <w:p>
      <w:pPr>
        <w:pStyle w:val="PreformattedText"/>
        <w:bidi w:val="0"/>
        <w:spacing w:before="0" w:after="0"/>
        <w:jc w:val="left"/>
        <w:rPr/>
      </w:pPr>
      <w:r>
        <w:rPr/>
        <w:t>M4KfZHY6KqTBVUdMu95gHJ65lmr8OLg1BHB7PuWll6tP5GGQugbB9kwxl3shiy8l4Ygbe+AHmM2FN9</w:t>
      </w:r>
    </w:p>
    <w:p>
      <w:pPr>
        <w:pStyle w:val="PreformattedText"/>
        <w:bidi w:val="0"/>
        <w:spacing w:before="0" w:after="0"/>
        <w:jc w:val="left"/>
        <w:rPr/>
      </w:pPr>
      <w:r>
        <w:rPr/>
        <w:t>CXkmFln8cQml1td0NC63NwQDmeePcz2rQsIldAJ5/hhz7FGuCG0QXOh9dMLb3cHhmJKmTb832l+cqT</w:t>
      </w:r>
    </w:p>
    <w:p>
      <w:pPr>
        <w:pStyle w:val="PreformattedText"/>
        <w:bidi w:val="0"/>
        <w:spacing w:before="0" w:after="0"/>
        <w:jc w:val="left"/>
        <w:rPr/>
      </w:pPr>
      <w:r>
        <w:rPr/>
        <w:t>2DmBt95Mnlh2QzyOQp7hgBKlhqiIapvEaIIECBKlSpUqVEghgiRPhIkqVKlRIkqBAghD8EQhD8WPwY</w:t>
      </w:r>
    </w:p>
    <w:p>
      <w:pPr>
        <w:pStyle w:val="PreformattedText"/>
        <w:bidi w:val="0"/>
        <w:spacing w:before="0" w:after="0"/>
        <w:jc w:val="left"/>
        <w:rPr/>
      </w:pPr>
      <w:r>
        <w:rPr/>
        <w:t>/gfI/ECH7ghD8CH7NhFEhi2NEcmofviLXdLfYsOpBHacwSxU1wYOuyRHAtFPsR5fDBV5WtBefsm8Ro</w:t>
      </w:r>
    </w:p>
    <w:p>
      <w:pPr>
        <w:pStyle w:val="PreformattedText"/>
        <w:bidi w:val="0"/>
        <w:spacing w:before="0" w:after="0"/>
        <w:jc w:val="left"/>
        <w:rPr/>
      </w:pPr>
      <w:r>
        <w:rPr/>
        <w:t>8iN4hiqsxtIBayhHObVKqklmZxVX4GoWjHfx3bZA6MDW7qJVzuEVLKo9IUGNC4ZwUx9tuZoS82TLnJ</w:t>
      </w:r>
    </w:p>
    <w:p>
      <w:pPr>
        <w:pStyle w:val="PreformattedText"/>
        <w:bidi w:val="0"/>
        <w:spacing w:before="0" w:after="0"/>
        <w:jc w:val="left"/>
        <w:rPr/>
      </w:pPr>
      <w:r>
        <w:rPr/>
        <w:t>hs/V7m0AOs/UMdGS6GK/iKo0+wns1M2eng6IwSXHdtCVW8OHP/pLa0cYcP8Axj6BraB/k5PJHxCYtk</w:t>
      </w:r>
    </w:p>
    <w:p>
      <w:pPr>
        <w:pStyle w:val="PreformattedText"/>
        <w:bidi w:val="0"/>
        <w:spacing w:before="0" w:after="0"/>
        <w:jc w:val="left"/>
        <w:rPr/>
      </w:pPr>
      <w:r>
        <w:rPr/>
        <w:t>HkJdLX5G0FNBdbDOHfTlCCQb5OYRsfEs+SKoNqZVpgUKwTQOT3FodODZ/9mBts4h9caspeO4aFImhZ</w:t>
      </w:r>
    </w:p>
    <w:p>
      <w:pPr>
        <w:pStyle w:val="PreformattedText"/>
        <w:bidi w:val="0"/>
        <w:spacing w:before="0" w:after="0"/>
        <w:jc w:val="left"/>
        <w:rPr/>
      </w:pPr>
      <w:r>
        <w:rPr/>
        <w:t>omeUjSsCDBUIWPh7JTtVDW6RTfSgZT/VSDckYq83jxHHG+QeRuJa2s4dwcVAgQJXzXxUSCGCMSMSVK</w:t>
      </w:r>
    </w:p>
    <w:p>
      <w:pPr>
        <w:pStyle w:val="PreformattedText"/>
        <w:bidi w:val="0"/>
        <w:spacing w:before="0" w:after="0"/>
        <w:jc w:val="left"/>
        <w:rPr/>
      </w:pPr>
      <w:r>
        <w:rPr/>
        <w:t>lfCRJUqBAh8H4A+CEPwYvwY/hUr4H4wQ/cEIftwKvBbbQHa4JnbwXEffMUKstgZAUcwZkKdq3GTQTj</w:t>
      </w:r>
    </w:p>
    <w:p>
      <w:pPr>
        <w:pStyle w:val="PreformattedText"/>
        <w:bidi w:val="0"/>
        <w:spacing w:before="0" w:after="0"/>
        <w:jc w:val="left"/>
        <w:rPr/>
      </w:pPr>
      <w:r>
        <w:rPr/>
        <w:t>gRinr7RZcWRcwHG0ZGO1QvIYUdZlQsRW+k/0wQbY3xCuMTIGYTAjszHRbbzi4HdBpbS4GTlf6gqAEd</w:t>
      </w:r>
    </w:p>
    <w:p>
      <w:pPr>
        <w:pStyle w:val="PreformattedText"/>
        <w:bidi w:val="0"/>
        <w:spacing w:before="0" w:after="0"/>
        <w:jc w:val="left"/>
        <w:rPr/>
      </w:pPr>
      <w:r>
        <w:rPr/>
        <w:t>8Md1CfRmZ9YnD/AIizP3AmeM3djX8XKWHqt6HiIB6XzPVxy5xQUjleEiBQx7j4moo0ttj/ALIUbCZs</w:t>
      </w:r>
    </w:p>
    <w:p>
      <w:pPr>
        <w:pStyle w:val="PreformattedText"/>
        <w:bidi w:val="0"/>
        <w:spacing w:before="0" w:after="0"/>
        <w:jc w:val="left"/>
        <w:rPr/>
      </w:pPr>
      <w:r>
        <w:rPr/>
        <w:t>BMQdcb3w/wARBdHkVfyPMvJq3M/yj98rjLX+5igl5vGPTHwywhlPcbVK2q2eHhIkfULMaHTQ8MNMb8</w:t>
      </w:r>
    </w:p>
    <w:p>
      <w:pPr>
        <w:pStyle w:val="PreformattedText"/>
        <w:bidi w:val="0"/>
        <w:spacing w:before="0" w:after="0"/>
        <w:jc w:val="left"/>
        <w:rPr/>
      </w:pPr>
      <w:r>
        <w:rPr/>
        <w:t>mL7JhM/wDynU08PI5xDYf5Ob6l9BA0DwgVgAdvH+GJCUab34YJSxxdn3LEBrKsiMfKlcvrwlooHP37</w:t>
      </w:r>
    </w:p>
    <w:p>
      <w:pPr>
        <w:pStyle w:val="PreformattedText"/>
        <w:bidi w:val="0"/>
        <w:spacing w:before="0" w:after="0"/>
        <w:jc w:val="left"/>
        <w:rPr/>
      </w:pPr>
      <w:r>
        <w:rPr/>
        <w:t>/wAJiAy91u//AIjNfe8a8rlQoeReOnk+BA/NIId/F+WVKlSokSVKgQIEqHyKEIQh+DGMY/J8V+aCEP</w:t>
      </w:r>
    </w:p>
    <w:p>
      <w:pPr>
        <w:pStyle w:val="PreformattedText"/>
        <w:bidi w:val="0"/>
        <w:spacing w:before="0" w:after="0"/>
        <w:jc w:val="left"/>
        <w:rPr/>
      </w:pPr>
      <w:r>
        <w:rPr/>
        <w:t>2R+BCEIQ/ZqFq0csDZYKZLwIqyrZSe3mMUB1jPa8ESKAHB199xRkg7xAZoO8bfEKauFsL+4Uzw5X7g</w:t>
      </w:r>
    </w:p>
    <w:p>
      <w:pPr>
        <w:pStyle w:val="PreformattedText"/>
        <w:bidi w:val="0"/>
        <w:spacing w:before="0" w:after="0"/>
        <w:jc w:val="left"/>
        <w:rPr/>
      </w:pPr>
      <w:r>
        <w:rPr/>
        <w:t>wrfsH0CQdtmrFU+TiD8R2tlFgl3uh4g5vdb/AIlta38iDhYizY83MBuuXk9YC7paoaRJkJ1nyTInvt</w:t>
      </w:r>
    </w:p>
    <w:p>
      <w:pPr>
        <w:pStyle w:val="PreformattedText"/>
        <w:bidi w:val="0"/>
        <w:spacing w:before="0" w:after="0"/>
        <w:jc w:val="left"/>
        <w:rPr/>
      </w:pPr>
      <w:r>
        <w:rPr/>
        <w:t>LXABULtSs5FgAoWmrQlDQ5DZLZat1zKYcmAq2JwwzNOU7XFen2BCEHizd9yyrAFWV6gTL09FR1VKdq</w:t>
      </w:r>
    </w:p>
    <w:p>
      <w:pPr>
        <w:pStyle w:val="PreformattedText"/>
        <w:bidi w:val="0"/>
        <w:spacing w:before="0" w:after="0"/>
        <w:jc w:val="left"/>
        <w:rPr/>
      </w:pPr>
      <w:r>
        <w:rPr/>
        <w:t>ryXO3FI15sjaA08DbkiGvnegf7jV2sHY5p5rqMwi6qz/AMIMwJUhhPHmDIp25PZCiBoUGS2JmAbK7h</w:t>
      </w:r>
    </w:p>
    <w:p>
      <w:pPr>
        <w:pStyle w:val="PreformattedText"/>
        <w:bidi w:val="0"/>
        <w:spacing w:before="0" w:after="0"/>
        <w:jc w:val="left"/>
        <w:rPr/>
      </w:pPr>
      <w:r>
        <w:rPr/>
        <w:t>aquroXXqI4Hyhp8wtpVNl+uqiCMq0Z8h4htDbS6a8RS1YpDR0RySZymjw8wQKvTkYl4PgNfUC2ChWr</w:t>
      </w:r>
    </w:p>
    <w:p>
      <w:pPr>
        <w:pStyle w:val="PreformattedText"/>
        <w:bidi w:val="0"/>
        <w:spacing w:before="0" w:after="0"/>
        <w:jc w:val="left"/>
        <w:rPr/>
      </w:pPr>
      <w:r>
        <w:rPr/>
        <w:t>oiYBHG5+r2nUynsaoYzxwcq4rMWh+bBB8X5T4r4qJElSpUCBKgQ+BCEuEv8ABjGP4D8J+MEIftT4IQ</w:t>
      </w:r>
    </w:p>
    <w:p>
      <w:pPr>
        <w:pStyle w:val="PreformattedText"/>
        <w:bidi w:val="0"/>
        <w:spacing w:before="0" w:after="0"/>
        <w:jc w:val="left"/>
        <w:rPr/>
      </w:pPr>
      <w:r>
        <w:rPr/>
        <w:t>+CH7FkKBaxDgWNcB9jVH2pwZanF3+SJyjK6HftlIuXPdO2CzOL8wmFWqIi1o6fpl5UBSpS+zTHKtP/</w:t>
      </w:r>
    </w:p>
    <w:p>
      <w:pPr>
        <w:pStyle w:val="PreformattedText"/>
        <w:bidi w:val="0"/>
        <w:spacing w:before="0" w:after="0"/>
        <w:jc w:val="left"/>
        <w:rPr/>
      </w:pPr>
      <w:r>
        <w:rPr/>
        <w:t>APMifEVhOBMoABXhhNsNA2xg26kSxnTp3sVKti+yvDKQuscJL0zwckoFlP5I1/ecNTD5yB4CtXAYcR</w:t>
      </w:r>
    </w:p>
    <w:p>
      <w:pPr>
        <w:pStyle w:val="PreformattedText"/>
        <w:bidi w:val="0"/>
        <w:spacing w:before="0" w:after="0"/>
        <w:jc w:val="left"/>
        <w:rPr/>
      </w:pPr>
      <w:r>
        <w:rPr/>
        <w:t>GKxIjJa3jdzBKFzg+o0ZA/pgbKOAufbNKUKMXLaWLd0xxlLyNRW9w/cWTW5gpjwQCZN2eoq24S6U/x</w:t>
      </w:r>
    </w:p>
    <w:p>
      <w:pPr>
        <w:pStyle w:val="PreformattedText"/>
        <w:bidi w:val="0"/>
        <w:spacing w:before="0" w:after="0"/>
        <w:jc w:val="left"/>
        <w:rPr/>
      </w:pPr>
      <w:r>
        <w:rPr/>
        <w:t>EQcivnyoAXmbHYf9MQzJuBO91cnZAE9tO55nCB9nmNSrB3Dpmq4baaicDDk5eG+IkWZoKoqUvQwFPs</w:t>
      </w:r>
    </w:p>
    <w:p>
      <w:pPr>
        <w:pStyle w:val="PreformattedText"/>
        <w:bidi w:val="0"/>
        <w:spacing w:before="0" w:after="0"/>
        <w:jc w:val="left"/>
        <w:rPr/>
      </w:pPr>
      <w:r>
        <w:rPr/>
        <w:t>vTM4fCP8I6CuU5PMCIXoH9eGdnumWIh61YQUAm0n+YpCoAitR7CVBZ+SmXk8TAAQZYQ4Hkh+T+Bfzq</w:t>
      </w:r>
    </w:p>
    <w:p>
      <w:pPr>
        <w:pStyle w:val="PreformattedText"/>
        <w:bidi w:val="0"/>
        <w:spacing w:before="0" w:after="0"/>
        <w:jc w:val="left"/>
        <w:rPr/>
      </w:pPr>
      <w:r>
        <w:rPr/>
        <w:t>J8VKlSoEqBCEIQgy4PxcWLGMY/AQ/AfiBD9ofJCEPg/Yjz2lxG6SN3FzVnK8E1GfO8Y/5UT1AZk7BX</w:t>
      </w:r>
    </w:p>
    <w:p>
      <w:pPr>
        <w:pStyle w:val="PreformattedText"/>
        <w:bidi w:val="0"/>
        <w:spacing w:before="0" w:after="0"/>
        <w:jc w:val="left"/>
        <w:rPr/>
      </w:pPr>
      <w:r>
        <w:rPr/>
        <w:t>mN5+YsXY21tYeAy9Wp/UxhHY3T6YopHVZU/vMqtcBsw13Gj1AqnzOJsA9Mtut8mu+yBdW2HtfBxN7L</w:t>
      </w:r>
    </w:p>
    <w:p>
      <w:pPr>
        <w:pStyle w:val="PreformattedText"/>
        <w:bidi w:val="0"/>
        <w:spacing w:before="0" w:after="0"/>
        <w:jc w:val="left"/>
        <w:rPr/>
      </w:pPr>
      <w:r>
        <w:rPr/>
        <w:t>TCY++CLQRo8GUCiUhhrmGA44RryYgJS1cY9Em0sh7Q/5ExZw4Fnhm2hw2pqDJ7K1UXtQHnDN3gdGGB</w:t>
      </w:r>
    </w:p>
    <w:p>
      <w:pPr>
        <w:pStyle w:val="PreformattedText"/>
        <w:bidi w:val="0"/>
        <w:spacing w:before="0" w:after="0"/>
        <w:jc w:val="left"/>
        <w:rPr/>
      </w:pPr>
      <w:r>
        <w:rPr/>
        <w:t>ASn1UFBINqm5dUllRoSkBq3cfJUeBR6f8ATEuLxlT/AHD6o/ifTL5EbqkfMBM2tdoGFs8koRQcBmAc</w:t>
      </w:r>
    </w:p>
    <w:p>
      <w:pPr>
        <w:pStyle w:val="PreformattedText"/>
        <w:bidi w:val="0"/>
        <w:spacing w:before="0" w:after="0"/>
        <w:jc w:val="left"/>
        <w:rPr/>
      </w:pPr>
      <w:r>
        <w:rPr/>
        <w:t>jrbLmB1T2HpyQ7oGg5hY7dBz4ZQemmc8CFGtOBZBFs4E7OSAKZoIO1o8HT1E13F3KMoaT/DMOEMNxE</w:t>
      </w:r>
    </w:p>
    <w:p>
      <w:pPr>
        <w:pStyle w:val="PreformattedText"/>
        <w:bidi w:val="0"/>
        <w:spacing w:before="0" w:after="0"/>
        <w:jc w:val="left"/>
        <w:rPr/>
      </w:pPr>
      <w:r>
        <w:rPr/>
        <w:t>Qw5LaO4QVu/WA+yWwF915OJSA5kvCepRKL2E36gBoFNuEgMK3AMU8wxq4bnoRxsj+GKDWYAdjF1/L8</w:t>
      </w:r>
    </w:p>
    <w:p>
      <w:pPr>
        <w:pStyle w:val="PreformattedText"/>
        <w:bidi w:val="0"/>
        <w:spacing w:before="0" w:after="0"/>
        <w:jc w:val="left"/>
        <w:rPr/>
      </w:pPr>
      <w:r>
        <w:rPr/>
        <w:t>n8C/oVK+KlSoHwEr4IQYMuXBlxYsv4Y/B+I/GCH7M+D5IQ/ZUp9fAEwgbWAf0PqIk7ExVL6nh/neWP</w:t>
      </w:r>
    </w:p>
    <w:p>
      <w:pPr>
        <w:pStyle w:val="PreformattedText"/>
        <w:bidi w:val="0"/>
        <w:spacing w:before="0" w:after="0"/>
        <w:jc w:val="left"/>
        <w:rPr/>
      </w:pPr>
      <w:r>
        <w:rPr/>
        <w:t>dladdsQJwx/bMxLwVcwgHBqHspeL2QJUr0iXXvqOHGQMK0RbmzV9xdn7gttwXHNqmDGdB9CCGcVhtW</w:t>
      </w:r>
    </w:p>
    <w:p>
      <w:pPr>
        <w:pStyle w:val="PreformattedText"/>
        <w:bidi w:val="0"/>
        <w:spacing w:before="0" w:after="0"/>
        <w:jc w:val="left"/>
        <w:rPr/>
      </w:pPr>
      <w:r>
        <w:rPr/>
        <w:t>JhRoXKVRcA/yhAyC7cHsuGLrjJIr/oQ23FQckL90Bk0CVxXgmyNctax2jeX2de5ZSMYwhQVgy4zmoG</w:t>
      </w:r>
    </w:p>
    <w:p>
      <w:pPr>
        <w:pStyle w:val="PreformattedText"/>
        <w:bidi w:val="0"/>
        <w:spacing w:before="0" w:after="0"/>
        <w:jc w:val="left"/>
        <w:rPr/>
      </w:pPr>
      <w:r>
        <w:rPr/>
        <w:t>OEjN1bQmDxcF4sgl5h2r+oZdOM0GUS8YOPfc1SvFm3h8xsBDI8sZAuR5RietA98jfTBQ26ot+0WVes</w:t>
      </w:r>
    </w:p>
    <w:p>
      <w:pPr>
        <w:pStyle w:val="PreformattedText"/>
        <w:bidi w:val="0"/>
        <w:spacing w:before="0" w:after="0"/>
        <w:jc w:val="left"/>
        <w:rPr/>
      </w:pPr>
      <w:r>
        <w:rPr/>
        <w:t>Qs9MVwr5JElqIzYqyNnCRHR/slZmAlOSHYo3T2ZIV6CQeR4ZTKKumrO2BVovRdDcpQqM/wDzMN7DZj</w:t>
      </w:r>
    </w:p>
    <w:p>
      <w:pPr>
        <w:pStyle w:val="PreformattedText"/>
        <w:bidi w:val="0"/>
        <w:spacing w:before="0" w:after="0"/>
        <w:jc w:val="left"/>
        <w:rPr/>
      </w:pPr>
      <w:r>
        <w:rPr/>
        <w:t>p8kAvBcEWQLtoAsRhaaqZETw0jDW6ogtNurvuncXlrh0B0DlSsvTtyOnpLsHdmuHhJcHwv+Q0VfPuF</w:t>
      </w:r>
    </w:p>
    <w:p>
      <w:pPr>
        <w:pStyle w:val="PreformattedText"/>
        <w:bidi w:val="0"/>
        <w:spacing w:before="0" w:after="0"/>
        <w:jc w:val="left"/>
        <w:rPr/>
      </w:pPr>
      <w:r>
        <w:rPr/>
        <w:t>YnX9wz8v4F/RqV+BCHyQly5cuXLixZfw/J+I/GCH7YhCHyfrpFTOsIv4OM4IzhvD0RRikjfwy4E03D</w:t>
      </w:r>
    </w:p>
    <w:p>
      <w:pPr>
        <w:pStyle w:val="PreformattedText"/>
        <w:bidi w:val="0"/>
        <w:spacing w:before="0" w:after="0"/>
        <w:jc w:val="left"/>
        <w:rPr/>
      </w:pPr>
      <w:r>
        <w:rPr/>
        <w:t>vK+bANUxlOL4PUdUVwuCuVYypYlCuFf4Qjmu8xO4tdPVa8JyQTRyrLLlipgi3Bn0jJnuUOWWOnhFA2</w:t>
      </w:r>
    </w:p>
    <w:p>
      <w:pPr>
        <w:pStyle w:val="PreformattedText"/>
        <w:bidi w:val="0"/>
        <w:spacing w:before="0" w:after="0"/>
        <w:jc w:val="left"/>
        <w:rPr/>
      </w:pPr>
      <w:r>
        <w:rPr/>
        <w:t>ZDp3D7dm8se2vq0gZqzm7htQ4tzXvxKP+OWl6YV3o1eE/wCkpCghFGKX3kahsDDwOmHT0Cm11CbbV7</w:t>
      </w:r>
    </w:p>
    <w:p>
      <w:pPr>
        <w:pStyle w:val="PreformattedText"/>
        <w:bidi w:val="0"/>
        <w:spacing w:before="0" w:after="0"/>
        <w:jc w:val="left"/>
        <w:rPr/>
      </w:pPr>
      <w:r>
        <w:rPr/>
        <w:t>lUqcW0/UUJXymfcIgAou8FwrXgsou5XHpqlRmAHNwi0E3jLAWgO14vqmNa6MbaeYtCm+AZsR06F3hf</w:t>
      </w:r>
    </w:p>
    <w:p>
      <w:pPr>
        <w:pStyle w:val="PreformattedText"/>
        <w:bidi w:val="0"/>
        <w:spacing w:before="0" w:after="0"/>
        <w:jc w:val="left"/>
        <w:rPr/>
      </w:pPr>
      <w:r>
        <w:rPr/>
        <w:t>9MVI3sex4uFI4WnkibgJE8PJOWKyM2RTzybXU51IF8VELWj0XGpSw/kf9MvgtaMxRp1SXMAeh/omeN</w:t>
      </w:r>
    </w:p>
    <w:p>
      <w:pPr>
        <w:pStyle w:val="PreformattedText"/>
        <w:bidi w:val="0"/>
        <w:spacing w:before="0" w:after="0"/>
        <w:jc w:val="left"/>
        <w:rPr/>
      </w:pPr>
      <w:r>
        <w:rPr/>
        <w:t>0YSqdqGYGDga9+YA7+DBEywq5soS6LRHGHsqG+2FdkFIc3OODuniNfOjo6jKbUhk+hkPZD0GgLi+k7</w:t>
      </w:r>
    </w:p>
    <w:p>
      <w:pPr>
        <w:pStyle w:val="PreformattedText"/>
        <w:bidi w:val="0"/>
        <w:spacing w:before="0" w:after="0"/>
        <w:jc w:val="left"/>
        <w:rPr/>
      </w:pPr>
      <w:r>
        <w:rPr/>
        <w:t>IPpaGI3WNlB13Oqt8pBU5fsJD8xly5cuXH5qV+Y+U+BD9mfgQh+J+o6mS6vNdjF6IKc+D2ju805paf</w:t>
      </w:r>
    </w:p>
    <w:p>
      <w:pPr>
        <w:pStyle w:val="PreformattedText"/>
        <w:bidi w:val="0"/>
        <w:spacing w:before="0" w:after="0"/>
        <w:jc w:val="left"/>
        <w:rPr/>
      </w:pPr>
      <w:r>
        <w:rPr/>
        <w:t>MKIFb4WdbMLGQXwVwEt+SNxFmrvNpwiySGgSCcZdrtEPFYOLZI3KXXcuFcu/MuyOZW1orxGUvG4p2I</w:t>
      </w:r>
    </w:p>
    <w:p>
      <w:pPr>
        <w:pStyle w:val="PreformattedText"/>
        <w:bidi w:val="0"/>
        <w:spacing w:before="0" w:after="0"/>
        <w:jc w:val="left"/>
        <w:rPr/>
      </w:pPr>
      <w:r>
        <w:rPr/>
        <w:t>DyMqFnLows3hMH1ArkvO9wchMLckCLP6SDBezFZS45vqE5t8G2MHYLsaSIW0n/cmSpEppJyrOh47il</w:t>
      </w:r>
    </w:p>
    <w:p>
      <w:pPr>
        <w:pStyle w:val="PreformattedText"/>
        <w:bidi w:val="0"/>
        <w:spacing w:before="0" w:after="0"/>
        <w:jc w:val="left"/>
        <w:rPr/>
      </w:pPr>
      <w:r>
        <w:rPr/>
        <w:t>tsdMC/UpYoqgV0LdMIYXna46wXDgjlVpHb0lXtCxQOVDoew4gVAbbFvlQU3pckxjuP9k/ryS0tQLV/</w:t>
      </w:r>
    </w:p>
    <w:p>
      <w:pPr>
        <w:pStyle w:val="PreformattedText"/>
        <w:bidi w:val="0"/>
        <w:spacing w:before="0" w:after="0"/>
        <w:jc w:val="left"/>
        <w:rPr/>
      </w:pPr>
      <w:r>
        <w:rPr/>
        <w:t>cDlUDDfH/SILVTRK1ii/76Yi4Qf4ZYFD8HmXMM5UsYJ5I9g4sHx0xzVBRb8O0JPE3H++oltAsO65vk</w:t>
      </w:r>
    </w:p>
    <w:p>
      <w:pPr>
        <w:pStyle w:val="PreformattedText"/>
        <w:bidi w:val="0"/>
        <w:spacing w:before="0" w:after="0"/>
        <w:jc w:val="left"/>
        <w:rPr/>
      </w:pPr>
      <w:r>
        <w:rPr/>
        <w:t>jNaq6zERT04HUYzDut15UdLsjMIKp6xFJvkuVyePcXlRR0xwQSvZks5IUyqjh3R1CQjBlRcgeHUDK9</w:t>
      </w:r>
    </w:p>
    <w:p>
      <w:pPr>
        <w:pStyle w:val="PreformattedText"/>
        <w:bidi w:val="0"/>
        <w:spacing w:before="0" w:after="0"/>
        <w:jc w:val="left"/>
        <w:rPr/>
      </w:pPr>
      <w:r>
        <w:rPr/>
        <w:t>zjXIxafxG3CGRblxdDjixySvh/ZEh+FfFflUr9MfjBD9sfBCHwfrLC3glsazKFhOc9fUFQ9Itp/laI</w:t>
      </w:r>
    </w:p>
    <w:p>
      <w:pPr>
        <w:pStyle w:val="PreformattedText"/>
        <w:bidi w:val="0"/>
        <w:spacing w:before="0" w:after="0"/>
        <w:jc w:val="left"/>
        <w:rPr/>
      </w:pPr>
      <w:r>
        <w:rPr/>
        <w:t>RIXS30ycxfsvQ8vlYVCFKHamQW27/tAVYNr14JZxgeOZewSDYsXqArD6f7lqtDeCAzWOJ2JT+3EvAN</w:t>
      </w:r>
    </w:p>
    <w:p>
      <w:pPr>
        <w:pStyle w:val="PreformattedText"/>
        <w:bidi w:val="0"/>
        <w:spacing w:before="0" w:after="0"/>
        <w:jc w:val="left"/>
        <w:rPr/>
      </w:pPr>
      <w:r>
        <w:rPr/>
        <w:t>LDycQNF8KiJRYZrvwxVcwmqwu5gFBw8eoKFh4pTeeqf5hTAcWc1AXrNDx4lNcJvlf8YaOFcQpQN/57</w:t>
      </w:r>
    </w:p>
    <w:p>
      <w:pPr>
        <w:pStyle w:val="PreformattedText"/>
        <w:bidi w:val="0"/>
        <w:spacing w:before="0" w:after="0"/>
        <w:jc w:val="left"/>
        <w:rPr/>
      </w:pPr>
      <w:r>
        <w:rPr/>
        <w:t>hmlbwI6YVFjPPUozlVk7a/wRcbbshe0p0WImtXQMMqMmOybyjqzHqNfYDuNXyZOnHlKJZdlnpi3Iax</w:t>
      </w:r>
    </w:p>
    <w:p>
      <w:pPr>
        <w:pStyle w:val="PreformattedText"/>
        <w:bidi w:val="0"/>
        <w:spacing w:before="0" w:after="0"/>
        <w:jc w:val="left"/>
        <w:rPr/>
      </w:pPr>
      <w:r>
        <w:rPr/>
        <w:t>bDwumOCL3agcaxeidkSWt/nhc68Q4XXHuWYGXf8ApmKOsUwoMc1y9Qt0/Wf+pVl9Ypz5CJSjehr0po</w:t>
      </w:r>
    </w:p>
    <w:p>
      <w:pPr>
        <w:pStyle w:val="PreformattedText"/>
        <w:bidi w:val="0"/>
        <w:spacing w:before="0" w:after="0"/>
        <w:jc w:val="left"/>
        <w:rPr/>
      </w:pPr>
      <w:r>
        <w:rPr/>
        <w:t>itOsqFpMWWdpWeYPWx7BGbzQjpgEF1xTvy9TAOGUlKL3r35gjePVbOH6jiaJuETrsYCZoqmxGgRMS5</w:t>
      </w:r>
    </w:p>
    <w:p>
      <w:pPr>
        <w:pStyle w:val="PreformattedText"/>
        <w:bidi w:val="0"/>
        <w:spacing w:before="0" w:after="0"/>
        <w:jc w:val="left"/>
        <w:rPr/>
      </w:pPr>
      <w:r>
        <w:rPr/>
        <w:t>aj3dcWOGIfw1ABoOIWdIwzyAdyvuqcg+O4pWhVd/DGcvx1+mQhKlfFSv0lj8H4j8UIftD4IQ/A/VWU</w:t>
      </w:r>
    </w:p>
    <w:p>
      <w:pPr>
        <w:pStyle w:val="PreformattedText"/>
        <w:bidi w:val="0"/>
        <w:spacing w:before="0" w:after="0"/>
        <w:jc w:val="left"/>
        <w:rPr/>
      </w:pPr>
      <w:r>
        <w:rPr/>
        <w:t>aY3dBo+4862D5d/WHUWrXJf+Z4IKK4vM4u1j9VcDaZAdbqMkq8B44P4IHGj0QcsLANh/tQHYft6Q0p</w:t>
      </w:r>
    </w:p>
    <w:p>
      <w:pPr>
        <w:pStyle w:val="PreformattedText"/>
        <w:bidi w:val="0"/>
        <w:spacing w:before="0" w:after="0"/>
        <w:jc w:val="left"/>
        <w:rPr/>
      </w:pPr>
      <w:r>
        <w:rPr/>
        <w:t>52h57WKVDpv/ADAhZX+WY0obgqZM16hDI01MQK8i7YcarijkrzF2dnNcy0Ar8RUWUtZyPuBcA9mTYQ</w:t>
      </w:r>
    </w:p>
    <w:p>
      <w:pPr>
        <w:pStyle w:val="PreformattedText"/>
        <w:bidi w:val="0"/>
        <w:spacing w:before="0" w:after="0"/>
        <w:jc w:val="left"/>
        <w:rPr/>
      </w:pPr>
      <w:r>
        <w:rPr/>
        <w:t>6PUO3Db5HqVbv62NQvZcIKsNnxy8wy+IDCzMDhfEpWlBOUgjGhStBfriDCPenMplDzKINYwDPE6mbV</w:t>
      </w:r>
    </w:p>
    <w:p>
      <w:pPr>
        <w:pStyle w:val="PreformattedText"/>
        <w:bidi w:val="0"/>
        <w:spacing w:before="0" w:after="0"/>
        <w:jc w:val="left"/>
        <w:rPr/>
      </w:pPr>
      <w:r>
        <w:rPr/>
        <w:t>zBKYbvO0xRyPKMIRH7jzuSn+5QkcRo/YdMvEaz2+DMQ9H/kjGhrPYdLCVAdeXvzCgaNr/Q+Y5CKw06</w:t>
      </w:r>
    </w:p>
    <w:p>
      <w:pPr>
        <w:pStyle w:val="PreformattedText"/>
        <w:bidi w:val="0"/>
        <w:spacing w:before="0" w:after="0"/>
        <w:jc w:val="left"/>
        <w:rPr/>
      </w:pPr>
      <w:r>
        <w:rPr/>
        <w:t>8kVU2twThYF8ADJf0ZW04ThogMRG67PByywGi8wP8AnqXaVby56YK1Z7rcTNt4x4OmFg+F1NSz2YCK</w:t>
      </w:r>
    </w:p>
    <w:p>
      <w:pPr>
        <w:pStyle w:val="PreformattedText"/>
        <w:bidi w:val="0"/>
        <w:spacing w:before="0" w:after="0"/>
        <w:jc w:val="left"/>
        <w:rPr/>
      </w:pPr>
      <w:r>
        <w:rPr/>
        <w:t>T04Runy7yF7heezrpJkBkta+pdZb+cEUNULDbV2DESDGoDdtdkPSK1wQ/wCfEDDhNFMkHIsTSSxuP6</w:t>
      </w:r>
    </w:p>
    <w:p>
      <w:pPr>
        <w:pStyle w:val="PreformattedText"/>
        <w:bidi w:val="0"/>
        <w:spacing w:before="0" w:after="0"/>
        <w:jc w:val="left"/>
        <w:rPr/>
      </w:pPr>
      <w:r>
        <w:rPr/>
        <w:t>Sxj838EIP6Ny5cZfwxYMPxH5AP2p8EIfB8n6ZsaCH+FYzgl7/NOX/2x4gP2v8AFglc/F3eDQNWy1W4</w:t>
      </w:r>
    </w:p>
    <w:p>
      <w:pPr>
        <w:pStyle w:val="PreformattedText"/>
        <w:bidi w:val="0"/>
        <w:spacing w:before="0" w:after="0"/>
        <w:jc w:val="left"/>
        <w:rPr/>
      </w:pPr>
      <w:r>
        <w:rPr/>
        <w:t>Nmptpz2zUDwXMlSWg6eECpQYTfj0Su7KnXInb9MghyxKapDnYe/KDlTWa3XlmQNIx7NjYrCQqbSko4</w:t>
      </w:r>
    </w:p>
    <w:p>
      <w:pPr>
        <w:pStyle w:val="PreformattedText"/>
        <w:bidi w:val="0"/>
        <w:spacing w:before="0" w:after="0"/>
        <w:jc w:val="left"/>
        <w:rPr/>
      </w:pPr>
      <w:r>
        <w:rPr/>
        <w:t>ityirGc9QK5ix8dzTGhPKVtSC9GItVmi6agEqVHSkehTU5qFKBQA+tkd2oMj08MYIye9yQY1sqItbK</w:t>
      </w:r>
    </w:p>
    <w:p>
      <w:pPr>
        <w:pStyle w:val="PreformattedText"/>
        <w:bidi w:val="0"/>
        <w:spacing w:before="0" w:after="0"/>
        <w:jc w:val="left"/>
        <w:rPr/>
      </w:pPr>
      <w:r>
        <w:rPr/>
        <w:t>Pc7ilbasiWrlZGroozHMQVf9yN3d92l1hfHCNpTvlcQLUT4LJY6LmkzKuAHn/kjYoBBymtF5D7is4N</w:t>
      </w:r>
    </w:p>
    <w:p>
      <w:pPr>
        <w:pStyle w:val="PreformattedText"/>
        <w:bidi w:val="0"/>
        <w:spacing w:before="0" w:after="0"/>
        <w:jc w:val="left"/>
        <w:rPr/>
      </w:pPr>
      <w:r>
        <w:rPr/>
        <w:t>img9Q3TtlDjhBMa2soafCZmbKt75IwRyjWP9AjIsv0O1CteQmQkJJsDW3/AGSXXK+XbNMTRF/+XZFa</w:t>
      </w:r>
    </w:p>
    <w:p>
      <w:pPr>
        <w:pStyle w:val="PreformattedText"/>
        <w:bidi w:val="0"/>
        <w:spacing w:before="0" w:after="0"/>
        <w:jc w:val="left"/>
        <w:rPr/>
      </w:pPr>
      <w:r>
        <w:rPr/>
        <w:t>BWjyX1FlipkDPngUkGtlCVjOV3/jqCS1CkM3LuIpYHEMUcd8xSSAvlK0OAOf5uYZtucw+7xh8JrmZ3</w:t>
      </w:r>
    </w:p>
    <w:p>
      <w:pPr>
        <w:pStyle w:val="PreformattedText"/>
        <w:bidi w:val="0"/>
        <w:spacing w:before="0" w:after="0"/>
        <w:jc w:val="left"/>
        <w:rPr/>
      </w:pPr>
      <w:r>
        <w:rPr/>
        <w:t>A/yUq14wg/18wER7V0d1yQpQCrnK4ggriF+2tJLAbMyMA/6l0Pw3/QYx/EYQ/O/i5cuX8XF+T8R+IE</w:t>
      </w:r>
    </w:p>
    <w:p>
      <w:pPr>
        <w:pStyle w:val="PreformattedText"/>
        <w:bidi w:val="0"/>
        <w:spacing w:before="0" w:after="0"/>
        <w:jc w:val="left"/>
        <w:rPr/>
      </w:pPr>
      <w:r>
        <w:rPr/>
        <w:t>P2Z+JD4Ifq5x5V/1i40QTKwgTPOQ9lph8M1bcpAnrw8zrrwGCDUqPvxXpiEVls5BDo0ZXmEP/wD5R9</w:t>
      </w:r>
    </w:p>
    <w:p>
      <w:pPr>
        <w:pStyle w:val="PreformattedText"/>
        <w:bidi w:val="0"/>
        <w:spacing w:before="0" w:after="0"/>
        <w:jc w:val="left"/>
        <w:rPr/>
      </w:pPr>
      <w:r>
        <w:rPr/>
        <w:t>sCmHAKbVall599Tj7ghqANnSnP1LeiFnydytowarBFAsKIUeDlRz4ggx03/tGBqXbh5qJ40XDLM8K3</w:t>
      </w:r>
    </w:p>
    <w:p>
      <w:pPr>
        <w:pStyle w:val="PreformattedText"/>
        <w:bidi w:val="0"/>
        <w:spacing w:before="0" w:after="0"/>
        <w:jc w:val="left"/>
        <w:rPr/>
      </w:pPr>
      <w:r>
        <w:rPr/>
        <w:t>XkhPUoyEDgqgBikg8Wd+emCp6zhyiGnIKu+6W+vJyPnxCecN5IWdUOU8iUXAtD3OCMb74mkjJFpDR9</w:t>
      </w:r>
    </w:p>
    <w:p>
      <w:pPr>
        <w:pStyle w:val="PreformattedText"/>
        <w:bidi w:val="0"/>
        <w:spacing w:before="0" w:after="0"/>
        <w:jc w:val="left"/>
        <w:rPr/>
      </w:pPr>
      <w:r>
        <w:rPr/>
        <w:t>tx9VOUtWwxC/QGpVMJzm6moAOgl6pHbnFFGfniPqLvbcoKQeB5m6QjCYYOYW84t6YUFTAMmM0L+Rc/</w:t>
      </w:r>
    </w:p>
    <w:p>
      <w:pPr>
        <w:pStyle w:val="PreformattedText"/>
        <w:bidi w:val="0"/>
        <w:spacing w:before="0" w:after="0"/>
        <w:jc w:val="left"/>
        <w:rPr/>
      </w:pPr>
      <w:r>
        <w:rPr/>
        <w:t>U3NwaeYYJkewdeZfJwl8MYSt9G+g9QZl20Uj013xMeMtIcxbN3pKrzULW9Buz18wpZTXYQgHm+B6h0</w:t>
      </w:r>
    </w:p>
    <w:p>
      <w:pPr>
        <w:pStyle w:val="PreformattedText"/>
        <w:bidi w:val="0"/>
        <w:spacing w:before="0" w:after="0"/>
        <w:jc w:val="left"/>
        <w:rPr/>
      </w:pPr>
      <w:r>
        <w:rPr/>
        <w:t>HYHLFgsTSlUypM3VdwGTJy5TiNgJmx0e0UDUjOngFLXsjM47/IvJC0lwFO3TJKmJA0a8Xmdw5GLB0s</w:t>
      </w:r>
    </w:p>
    <w:p>
      <w:pPr>
        <w:pStyle w:val="PreformattedText"/>
        <w:bidi w:val="0"/>
        <w:spacing w:before="0" w:after="0"/>
        <w:jc w:val="left"/>
        <w:rPr/>
      </w:pPr>
      <w:r>
        <w:rPr/>
        <w:t>erjI2hkJlpi74xwJXdzS8HT9w4NforGP4kJcIfhcuXLly5cuXLiy4MH4PkfjBCH7M/Ah+uqGM87Su5</w:t>
      </w:r>
    </w:p>
    <w:p>
      <w:pPr>
        <w:pStyle w:val="PreformattedText"/>
        <w:bidi w:val="0"/>
        <w:spacing w:before="0" w:after="0"/>
        <w:jc w:val="left"/>
        <w:rPr/>
      </w:pPr>
      <w:r>
        <w:rPr/>
        <w:t>YhP07VlZiEwV2YD3qWb/44ajVyvDb1wlmFs/YhWS0SnNTfsydXSnJQ0MLEamEHZFnKtNMWvssRQ7GC</w:t>
      </w:r>
    </w:p>
    <w:p>
      <w:pPr>
        <w:pStyle w:val="PreformattedText"/>
        <w:bidi w:val="0"/>
        <w:spacing w:before="0" w:after="0"/>
        <w:jc w:val="left"/>
        <w:rPr/>
      </w:pPr>
      <w:r>
        <w:rPr/>
        <w:t>WUKAFyp07biVBdNQMV2yhv3AxxKFcO4+m7cbDwTNLpsR14Zk2G+v6mf1NkSEUFGbM/UDDSEx2vzBun</w:t>
      </w:r>
    </w:p>
    <w:p>
      <w:pPr>
        <w:pStyle w:val="PreformattedText"/>
        <w:bidi w:val="0"/>
        <w:spacing w:before="0" w:after="0"/>
        <w:jc w:val="left"/>
        <w:rPr/>
      </w:pPr>
      <w:r>
        <w:rPr/>
        <w:t>JHrw9VHywCxh3CmXvmYE2EHrcUSi6+w7hgMJamWRLMq1KDyRq2vDDNBe4zEs9m4WLWd84sV3F2qFIe</w:t>
      </w:r>
    </w:p>
    <w:p>
      <w:pPr>
        <w:pStyle w:val="PreformattedText"/>
        <w:bidi w:val="0"/>
        <w:spacing w:before="0" w:after="0"/>
        <w:jc w:val="left"/>
        <w:rPr/>
      </w:pPr>
      <w:r>
        <w:rPr/>
        <w:t>8hME9BDRtR55glsHk3KUBoZxX3DCoBhzriGEG72W7JiIJYFpOzxEjZDY+hwwGQrC8X+mVrTp/UhQMQ</w:t>
      </w:r>
    </w:p>
    <w:p>
      <w:pPr>
        <w:pStyle w:val="PreformattedText"/>
        <w:bidi w:val="0"/>
        <w:spacing w:before="0" w:after="0"/>
        <w:jc w:val="left"/>
        <w:rPr/>
      </w:pPr>
      <w:r>
        <w:rPr/>
        <w:t>0PXS9kIRbZqyJiE43MKpbHJ6ilsjFjjBSgD0JAjFz24TyRODw/yHmOoSmCnL5ZRrXhauwgkBYC3Y8x</w:t>
      </w:r>
    </w:p>
    <w:p>
      <w:pPr>
        <w:pStyle w:val="PreformattedText"/>
        <w:bidi w:val="0"/>
        <w:spacing w:before="0" w:after="0"/>
        <w:jc w:val="left"/>
        <w:rPr/>
      </w:pPr>
      <w:r>
        <w:rPr/>
        <w:t>KrvycoItykdkdwTaWaLlTOnejh5gCSmqy4RR9oVxd2zecPFR8TsvC/uB6WQZfu7guNRE48ug9R/VOK</w:t>
      </w:r>
    </w:p>
    <w:p>
      <w:pPr>
        <w:pStyle w:val="PreformattedText"/>
        <w:bidi w:val="0"/>
        <w:spacing w:before="0" w:after="0"/>
        <w:jc w:val="left"/>
        <w:rPr/>
      </w:pPr>
      <w:r>
        <w:rPr/>
        <w:t>6TZ+jsY/L8kIQ+bly5cv4uXLi/Fy4MIfgPmPgQh+zIQ+D4P1lZoFplxFeqYgU9pDYR8uKcCpZsA6Db</w:t>
      </w:r>
    </w:p>
    <w:p>
      <w:pPr>
        <w:pStyle w:val="PreformattedText"/>
        <w:bidi w:val="0"/>
        <w:spacing w:before="0" w:after="0"/>
        <w:jc w:val="left"/>
        <w:rPr/>
      </w:pPr>
      <w:r>
        <w:rPr/>
        <w:t>ABImvllOYo25Z25rCam0rzU6wW9W1DZeGYB2wGMbRnGrHIp4tuMFVgv+yuhui81Lgiq5Tm4VlHc7V7</w:t>
      </w:r>
    </w:p>
    <w:p>
      <w:pPr>
        <w:pStyle w:val="PreformattedText"/>
        <w:bidi w:val="0"/>
        <w:spacing w:before="0" w:after="0"/>
        <w:jc w:val="left"/>
        <w:rPr/>
      </w:pPr>
      <w:r>
        <w:rPr/>
        <w:t>4gEtqzbD7gLNZ7IQXZmuukNyIl1csHbEAdXwbYAodmHUuOztliF5pSiatFfn8LDYRdh8kR7RVI1Sq2</w:t>
      </w:r>
    </w:p>
    <w:p>
      <w:pPr>
        <w:pStyle w:val="PreformattedText"/>
        <w:bidi w:val="0"/>
        <w:spacing w:before="0" w:after="0"/>
        <w:jc w:val="left"/>
        <w:rPr/>
      </w:pPr>
      <w:r>
        <w:rPr/>
        <w:t>+NbnsTBxcc0wsLarDI6pqcK3CO1/yUXph3QeoHTSmNf3MMfpuoUIV2JU3MPtEoz94z/UruiH/wAOYm</w:t>
      </w:r>
    </w:p>
    <w:p>
      <w:pPr>
        <w:pStyle w:val="PreformattedText"/>
        <w:bidi w:val="0"/>
        <w:spacing w:before="0" w:after="0"/>
        <w:jc w:val="left"/>
        <w:rPr/>
      </w:pPr>
      <w:r>
        <w:rPr/>
        <w:t>fjDZCLaB+5Q+Rj2hozZd2twwE0Ap2of5GXLhGuZ66j1U2dE/6QjtBKCsNMwwq25x47lwCtCMezE7NT</w:t>
      </w:r>
    </w:p>
    <w:p>
      <w:pPr>
        <w:pStyle w:val="PreformattedText"/>
        <w:bidi w:val="0"/>
        <w:spacing w:before="0" w:after="0"/>
        <w:jc w:val="left"/>
        <w:rPr/>
      </w:pPr>
      <w:r>
        <w:rPr/>
        <w:t>K+pgparI/wCEYUbNn+46rC8TRaKNXBSTlFi/XDA8avin6MqEtLaIB5AHmCq7wsv0ZVMhURRW7s3C0p</w:t>
      </w:r>
    </w:p>
    <w:p>
      <w:pPr>
        <w:pStyle w:val="PreformattedText"/>
        <w:bidi w:val="0"/>
        <w:spacing w:before="0" w:after="0"/>
        <w:jc w:val="left"/>
        <w:rPr/>
      </w:pPr>
      <w:r>
        <w:rPr/>
        <w:t>ohuw0zDVAaAvhi8J1UAXYa0RAv3SoF9D6ijLLoltsRVPEBNVHrCBP8joRlUx+hYxj+Iwgw/SuXLlx+</w:t>
      </w:r>
    </w:p>
    <w:p>
      <w:pPr>
        <w:pStyle w:val="PreformattedText"/>
        <w:bidi w:val="0"/>
        <w:spacing w:before="0" w:after="0"/>
        <w:jc w:val="left"/>
        <w:rPr/>
      </w:pPr>
      <w:r>
        <w:rPr/>
        <w:t>CEGEPgfIfAh+1IfBD4P1QDRrddpqXgvEt7QlTFS4U5W6GVUmoPBuLg1e7QciKHwzwA8TNGwStUpG/G</w:t>
      </w:r>
    </w:p>
    <w:p>
      <w:pPr>
        <w:pStyle w:val="PreformattedText"/>
        <w:bidi w:val="0"/>
        <w:spacing w:before="0" w:after="0"/>
        <w:jc w:val="left"/>
        <w:rPr/>
      </w:pPr>
      <w:r>
        <w:rPr/>
        <w:t>xAVZwzZdWjiOKamCFIBb29TES24eqKUJNipaFY8VDcDFam5lfMAlJhIpryMXwJWcAr7ItpYW0ruU27</w:t>
      </w:r>
    </w:p>
    <w:p>
      <w:pPr>
        <w:pStyle w:val="PreformattedText"/>
        <w:bidi w:val="0"/>
        <w:spacing w:before="0" w:after="0"/>
        <w:jc w:val="left"/>
        <w:rPr/>
      </w:pPr>
      <w:r>
        <w:rPr/>
        <w:t>WFymjT3EhkmBTWr5IshGVacJb4b0RxBWwlXhHGfEparKTiLk+f6lqt8nrkmQXK5OJnzns5ihmAVYAb</w:t>
      </w:r>
    </w:p>
    <w:p>
      <w:pPr>
        <w:pStyle w:val="PreformattedText"/>
        <w:bidi w:val="0"/>
        <w:spacing w:before="0" w:after="0"/>
        <w:jc w:val="left"/>
        <w:rPr/>
      </w:pPr>
      <w:r>
        <w:rPr/>
        <w:t>xcvclxbX1AhbetLgYoFsW+fy2sqqPYql3De7kl1t6lUtF5gQbKuh37IBvof63ZEFWyry+0ubzdC7dY</w:t>
      </w:r>
    </w:p>
    <w:p>
      <w:pPr>
        <w:pStyle w:val="PreformattedText"/>
        <w:bidi w:val="0"/>
        <w:spacing w:before="0" w:after="0"/>
        <w:jc w:val="left"/>
        <w:rPr/>
      </w:pPr>
      <w:r>
        <w:rPr/>
        <w:t>QuGcZB8x+B2Si4DBuaLT2EQD0VKfdwATAycvi5eQBctAiOoKvNVdkqBZTGpDtux2m7P9yxstzyXZKa</w:t>
      </w:r>
    </w:p>
    <w:p>
      <w:pPr>
        <w:pStyle w:val="PreformattedText"/>
        <w:bidi w:val="0"/>
        <w:spacing w:before="0" w:after="0"/>
        <w:jc w:val="left"/>
        <w:rPr/>
      </w:pPr>
      <w:r>
        <w:rPr/>
        <w:t>u+RcXIxzThTwxPXQt/okIAo59+oRTn0OvDGubIwRLvj79/phIzVr6IvURI/qK/WDTloLn05cwCCwPb</w:t>
      </w:r>
    </w:p>
    <w:p>
      <w:pPr>
        <w:pStyle w:val="PreformattedText"/>
        <w:bidi w:val="0"/>
        <w:spacing w:before="0" w:after="0"/>
        <w:jc w:val="left"/>
        <w:rPr/>
      </w:pPr>
      <w:r>
        <w:rPr/>
        <w:t>xZyS5BOS/wDUSOB/QMYx/AhD4H7AhD4PgfjBD9qfBD5P1Fo9w+VOTFhywUuWt2EDSrg0OPFAinOE5T</w:t>
      </w:r>
    </w:p>
    <w:p>
      <w:pPr>
        <w:pStyle w:val="PreformattedText"/>
        <w:bidi w:val="0"/>
        <w:spacing w:before="0" w:after="0"/>
        <w:jc w:val="left"/>
        <w:rPr/>
      </w:pPr>
      <w:r>
        <w:rPr/>
        <w:t>PLAitJkm6eIgcVh861LPgUs0pSgMAVJzD3gkb0gtmPEZYWhvHFWbjbe1/1FKtaS4w1Du8eICyBiGan</w:t>
      </w:r>
    </w:p>
    <w:p>
      <w:pPr>
        <w:pStyle w:val="PreformattedText"/>
        <w:bidi w:val="0"/>
        <w:spacing w:before="0" w:after="0"/>
        <w:jc w:val="left"/>
        <w:rPr/>
      </w:pPr>
      <w:r>
        <w:rPr/>
        <w:t>m9wpriIQFPMrQNMwH75gWuIb+5VXRfMWKrHZsiUiA+jCapvpHPVq+h68wm6cvPsTMsYKiFrpQ/mCr3</w:t>
      </w:r>
    </w:p>
    <w:p>
      <w:pPr>
        <w:pStyle w:val="PreformattedText"/>
        <w:bidi w:val="0"/>
        <w:spacing w:before="0" w:after="0"/>
        <w:jc w:val="left"/>
        <w:rPr/>
      </w:pPr>
      <w:r>
        <w:rPr/>
        <w:t>bfbw8kBAtW6MPmBfneo5YqRF/oQQVUShiKtDsuopmuHX8xVUsaIIrWfUBFFNZfdWpRgOWWkfcBn5L5</w:t>
      </w:r>
    </w:p>
    <w:p>
      <w:pPr>
        <w:pStyle w:val="PreformattedText"/>
        <w:bidi w:val="0"/>
        <w:spacing w:before="0" w:after="0"/>
        <w:jc w:val="left"/>
        <w:rPr/>
      </w:pPr>
      <w:r>
        <w:rPr/>
        <w:t>/PsS0hrCdS4sGzScw/VixFryMdCrxhiMXMSyLHbKINBBJXGReUrZSLON7qVHGqAiyQHba8kHYfNsks</w:t>
      </w:r>
    </w:p>
    <w:p>
      <w:pPr>
        <w:pStyle w:val="PreformattedText"/>
        <w:bidi w:val="0"/>
        <w:spacing w:before="0" w:after="0"/>
        <w:jc w:val="left"/>
        <w:rPr/>
      </w:pPr>
      <w:r>
        <w:rPr/>
        <w:t>DO2XTBBBn7HYhMVr+Ty4liGjQ1vxAoxMjbqBdldD+F6gkOMa4SHuiCc2xKLMOLTnwxOOQSxmeuEEMN</w:t>
      </w:r>
    </w:p>
    <w:p>
      <w:pPr>
        <w:pStyle w:val="PreformattedText"/>
        <w:bidi w:val="0"/>
        <w:spacing w:before="0" w:after="0"/>
        <w:jc w:val="left"/>
        <w:rPr/>
      </w:pPr>
      <w:r>
        <w:rPr/>
        <w:t>gKfA4Y7VKw7B4vk6gcipHwxfX2emP5sYx/EgQIEr8X9IhCEPifMfAh+yPg/Ah+tjLoSgXcBnItPuKi</w:t>
      </w:r>
    </w:p>
    <w:p>
      <w:pPr>
        <w:pStyle w:val="PreformattedText"/>
        <w:bidi w:val="0"/>
        <w:spacing w:before="0" w:after="0"/>
        <w:jc w:val="left"/>
        <w:rPr/>
      </w:pPr>
      <w:r>
        <w:rPr/>
        <w:t>C798MpYBq4HJEcdhcKoHCTGDPioax6HuYOi2mYromKactPuGgPSSjZS4NlatqVXIwQB7dQUohoQBKg</w:t>
      </w:r>
    </w:p>
    <w:p>
      <w:pPr>
        <w:pStyle w:val="PreformattedText"/>
        <w:bidi w:val="0"/>
        <w:spacing w:before="0" w:after="0"/>
        <w:jc w:val="left"/>
        <w:rPr/>
      </w:pPr>
      <w:r>
        <w:rPr/>
        <w:t>e+YGUd8RBAygY4lKtLME8ppTKH8xbPJDu3UWFLBWzf8AUpno1faeYU0NVuxGg08xWSWv5pSYS76eGA</w:t>
      </w:r>
    </w:p>
    <w:p>
      <w:pPr>
        <w:pStyle w:val="PreformattedText"/>
        <w:bidi w:val="0"/>
        <w:spacing w:before="0" w:after="0"/>
        <w:jc w:val="left"/>
        <w:rPr/>
      </w:pPr>
      <w:r>
        <w:rPr/>
        <w:t>AFme/okbO0RXKl8EUEmayrxVy5HB4rTDZL4DJ5I3gabp2HklIVZ3WepR0nCdHiLkQ2eaQYVUX7eSFa</w:t>
      </w:r>
    </w:p>
    <w:p>
      <w:pPr>
        <w:pStyle w:val="PreformattedText"/>
        <w:bidi w:val="0"/>
        <w:spacing w:before="0" w:after="0"/>
        <w:jc w:val="left"/>
        <w:rPr/>
      </w:pPr>
      <w:r>
        <w:rPr/>
        <w:t>igsDqmApQN1suLyJdFXRLYQAoUuy+op1VscpUx4DiPhje6NXTzAK+czBvLaWXgMF3FyscoQ9Y+K1SS</w:t>
      </w:r>
    </w:p>
    <w:p>
      <w:pPr>
        <w:pStyle w:val="PreformattedText"/>
        <w:bidi w:val="0"/>
        <w:spacing w:before="0" w:after="0"/>
        <w:jc w:val="left"/>
        <w:rPr/>
      </w:pPr>
      <w:r>
        <w:rPr/>
        <w:t>mo5R/gjkEOFaj5FYydj1Cs2hxXMsRvIH/JMhYaeyCiQvxVE56i2W58P+Bpji2Dit95yZ6Wh/8AaphB</w:t>
      </w:r>
    </w:p>
    <w:p>
      <w:pPr>
        <w:pStyle w:val="PreformattedText"/>
        <w:bidi w:val="0"/>
        <w:spacing w:before="0" w:after="0"/>
        <w:jc w:val="left"/>
        <w:rPr/>
      </w:pPr>
      <w:r>
        <w:rPr/>
        <w:t>wnZLS5def8hGvzYxjGVKgQIECBK+KlfqEIQh8T8QIQ/ZnyQh+qqGAVcSpW7u8YSlDtXdPJURmo3OzA</w:t>
      </w:r>
    </w:p>
    <w:p>
      <w:pPr>
        <w:pStyle w:val="PreformattedText"/>
        <w:bidi w:val="0"/>
        <w:spacing w:before="0" w:after="0"/>
        <w:jc w:val="left"/>
        <w:rPr/>
      </w:pPr>
      <w:r>
        <w:rPr/>
        <w:t>Vyy73AT2yh6jc4ATMz6Fjvk5WXV9feEZ/Yh7TXOEQor4i5AXodzL7lu+IAVNRvRCnMyEqHxMDmYU1M</w:t>
      </w:r>
    </w:p>
    <w:p>
      <w:pPr>
        <w:pStyle w:val="PreformattedText"/>
        <w:bidi w:val="0"/>
        <w:spacing w:before="0" w:after="0"/>
        <w:jc w:val="left"/>
        <w:rPr/>
      </w:pPr>
      <w:r>
        <w:rPr/>
        <w:t>EXheCHfh4lLiiXDBdQsF7uPVTPLLULfLoja8bRACjqYThnMkdjyTK8wJ7TE2SW0kpUC1EUarVRrhIu</w:t>
      </w:r>
    </w:p>
    <w:p>
      <w:pPr>
        <w:pStyle w:val="PreformattedText"/>
        <w:bidi w:val="0"/>
        <w:spacing w:before="0" w:after="0"/>
        <w:jc w:val="left"/>
        <w:rPr/>
      </w:pPr>
      <w:r>
        <w:rPr/>
        <w:t>TeUsI2ZhB5IxT2QpCLKIOZWpBiVshaU59y4cuXyJxMWLCxdJ/shOChfr/5CWkLLGnsgJflqGYVNd7f</w:t>
      </w:r>
    </w:p>
    <w:p>
      <w:pPr>
        <w:pStyle w:val="PreformattedText"/>
        <w:bidi w:val="0"/>
        <w:spacing w:before="0" w:after="0"/>
        <w:jc w:val="left"/>
        <w:rPr/>
      </w:pPr>
      <w:r>
        <w:rPr/>
        <w:t>UAlhecFIv4C2mjF4emEZrSx6MzZ0KXx3KwUoph0RMLQtctjlc1KCQTwMQHZVi+aYBqWT5lpca6PMtC</w:t>
      </w:r>
    </w:p>
    <w:p>
      <w:pPr>
        <w:pStyle w:val="PreformattedText"/>
        <w:bidi w:val="0"/>
        <w:spacing w:before="0" w:after="0"/>
        <w:jc w:val="left"/>
        <w:rPr/>
      </w:pPr>
      <w:r>
        <w:rPr/>
        <w:t>Uofy8+mAmzrXnqBUECjrsgZuOOokYPc5sklMti2k4TxAM1QCgdpHH9GAMtjGKCrXBT+Ll2X8XL/BYx</w:t>
      </w:r>
    </w:p>
    <w:p>
      <w:pPr>
        <w:pStyle w:val="PreformattedText"/>
        <w:bidi w:val="0"/>
        <w:spacing w:before="0" w:after="0"/>
        <w:jc w:val="left"/>
        <w:rPr/>
      </w:pPr>
      <w:r>
        <w:rPr/>
        <w:t>/AgQggQ/F/TCEIQ+B+QD9wfB+B+h5QhCqDYx5ZYzsOhzbvBAtzDNXvdMI9UQJcvD+YrYUHiuC4hGl5</w:t>
      </w:r>
    </w:p>
    <w:p>
      <w:pPr>
        <w:pStyle w:val="PreformattedText"/>
        <w:bidi w:val="0"/>
        <w:spacing w:before="0" w:after="0"/>
        <w:jc w:val="left"/>
        <w:rPr/>
      </w:pPr>
      <w:r>
        <w:rPr/>
        <w:t>Q3nCNHiWJxdnjkhLkW0OUgmeAUMvU4kbSJDYxoqI4LH+giVriglFXBiISqi+lfAVJMyMqCcMGo2oSI</w:t>
      </w:r>
    </w:p>
    <w:p>
      <w:pPr>
        <w:pStyle w:val="PreformattedText"/>
        <w:bidi w:val="0"/>
        <w:spacing w:before="0" w:after="0"/>
        <w:jc w:val="left"/>
        <w:rPr/>
      </w:pPr>
      <w:r>
        <w:rPr/>
        <w:t>OYFrioPKVxLI3VykN3vEF88VEDDFY+5XYYKuFEpsJxyMXy7h/wCKU+pyM2XyS1C+daCGpUyKoiliLb</w:t>
      </w:r>
    </w:p>
    <w:p>
      <w:pPr>
        <w:pStyle w:val="PreformattedText"/>
        <w:bidi w:val="0"/>
        <w:spacing w:before="0" w:after="0"/>
        <w:jc w:val="left"/>
        <w:rPr/>
      </w:pPr>
      <w:r>
        <w:rPr/>
        <w:t>OyExWsHqWNgP1wsJ4XavuNYiB2Zs8xA1icq3CgVcX/ANimhAvcQU3/AEDmyIahO8QOLFphhLrM5c8E</w:t>
      </w:r>
    </w:p>
    <w:p>
      <w:pPr>
        <w:pStyle w:val="PreformattedText"/>
        <w:bidi w:val="0"/>
        <w:spacing w:before="0" w:after="0"/>
        <w:jc w:val="left"/>
        <w:rPr/>
      </w:pPr>
      <w:r>
        <w:rPr/>
        <w:t>SJeinuLj1KmRBcYJiFlQdZiQqELV28xwgGOXErUJTnOIdoL/AAIeqBYOVplYtvELClZFrCJyMqtClj</w:t>
      </w:r>
    </w:p>
    <w:p>
      <w:pPr>
        <w:pStyle w:val="PreformattedText"/>
        <w:bidi w:val="0"/>
        <w:spacing w:before="0" w:after="0"/>
        <w:jc w:val="left"/>
        <w:rPr/>
      </w:pPr>
      <w:r>
        <w:rPr/>
        <w:t>FHacUzHFW8ae0gqdmtuadROgjebuENdM21hXuGAChS1iO32M6si0trHaIt/jQH/wCvAKd245U9Yyuc</w:t>
      </w:r>
    </w:p>
    <w:p>
      <w:pPr>
        <w:pStyle w:val="PreformattedText"/>
        <w:bidi w:val="0"/>
        <w:spacing w:before="0" w:after="0"/>
        <w:jc w:val="left"/>
        <w:rPr/>
      </w:pPr>
      <w:r>
        <w:rPr/>
        <w:t>B1dUgsWw7PGmbmVmfyYx/EIQhCEfwY/oV8EIfgPxAh+0Pg+D9RCg1/cTpOjEiu6X8CCw0iP6X/McCN</w:t>
      </w:r>
    </w:p>
    <w:p>
      <w:pPr>
        <w:pStyle w:val="PreformattedText"/>
        <w:bidi w:val="0"/>
        <w:spacing w:before="0" w:after="0"/>
        <w:jc w:val="left"/>
        <w:rPr/>
      </w:pPr>
      <w:r>
        <w:rPr/>
        <w:t>zGcFxq/lf4ZOILGB1cDip8ECOhYBj/ANlXNwKvtI654TD+GKvBc3EH+1ODHEavJI8jdMDGP5hmuzln</w:t>
      </w:r>
    </w:p>
    <w:p>
      <w:pPr>
        <w:pStyle w:val="PreformattedText"/>
        <w:bidi w:val="0"/>
        <w:spacing w:before="0" w:after="0"/>
        <w:jc w:val="left"/>
        <w:rPr/>
      </w:pPr>
      <w:r>
        <w:rPr/>
        <w:t>2WlhGEpDNk8fsj8FEHDKawVCWCHiZssBj3KCzcdtUkGxE9Rp6O2XOQaYSNjfMLt2suWgl8iVWKf9/w</w:t>
      </w:r>
    </w:p>
    <w:p>
      <w:pPr>
        <w:pStyle w:val="PreformattedText"/>
        <w:bidi w:val="0"/>
        <w:spacing w:before="0" w:after="0"/>
        <w:jc w:val="left"/>
        <w:rPr/>
      </w:pPr>
      <w:r>
        <w:rPr/>
        <w:t>CxceN0eEjejKttaYswtavEVM4URuWA4bHEosbJ9kUSkQvmbWNK8Q5PPh41CsJaq3txcCwsrOQ8ymfF</w:t>
      </w:r>
    </w:p>
    <w:p>
      <w:pPr>
        <w:pStyle w:val="PreformattedText"/>
        <w:bidi w:val="0"/>
        <w:spacing w:before="0" w:after="0"/>
        <w:jc w:val="left"/>
        <w:rPr/>
      </w:pPr>
      <w:r>
        <w:rPr/>
        <w:t>K/ZcSCPT6SNcTIejBoo0X/iZJYMuL5JRAbb8rECPLYmhRFv7Cjw20y3qApscIwbZNYnmEALt8BKQ7N</w:t>
      </w:r>
    </w:p>
    <w:p>
      <w:pPr>
        <w:pStyle w:val="PreformattedText"/>
        <w:bidi w:val="0"/>
        <w:spacing w:before="0" w:after="0"/>
        <w:jc w:val="left"/>
        <w:rPr/>
      </w:pPr>
      <w:r>
        <w:rPr/>
        <w:t>btl7k3dO/DDWvtz+RC7n+jLj6pHkhA2Zq4hAyCk7ZfEQFDeSAM7qVxCklNMd3nMqRYeEhjxDDZxbMg</w:t>
      </w:r>
    </w:p>
    <w:p>
      <w:pPr>
        <w:pStyle w:val="PreformattedText"/>
        <w:bidi w:val="0"/>
        <w:spacing w:before="0" w:after="0"/>
        <w:jc w:val="left"/>
        <w:rPr/>
      </w:pPr>
      <w:r>
        <w:rPr/>
        <w:t>8EBuBi5/3rLXc5SjpvGyX2kzVaa9iWeaXCxb8JGuepeM/L+VQIQhD9gfA+R+QCH7Y+D9RtiGSs8trw</w:t>
      </w:r>
    </w:p>
    <w:p>
      <w:pPr>
        <w:pStyle w:val="PreformattedText"/>
        <w:bidi w:val="0"/>
        <w:spacing w:before="0" w:after="0"/>
        <w:jc w:val="left"/>
        <w:rPr/>
      </w:pPr>
      <w:r>
        <w:rPr/>
        <w:t>OSOA9qcY5PDCbSirTLBYT5k3WsDFV0HDCBtQ3ncq2+k+zq5nlzFoDLFaoH2Zd72HYdxxrCo1wmIhj2</w:t>
      </w:r>
    </w:p>
    <w:p>
      <w:pPr>
        <w:pStyle w:val="PreformattedText"/>
        <w:bidi w:val="0"/>
        <w:spacing w:before="0" w:after="0"/>
        <w:jc w:val="left"/>
        <w:rPr/>
      </w:pPr>
      <w:r>
        <w:rPr/>
        <w:t>VxMpTv8AofMUDvqUJVDrDFYRsmgmZTLEP8kDbV/AMoVhLMXPv3MEMmtdzaCqlDGclkvdEhasnqVcjL</w:t>
      </w:r>
    </w:p>
    <w:p>
      <w:pPr>
        <w:pStyle w:val="PreformattedText"/>
        <w:bidi w:val="0"/>
        <w:spacing w:before="0" w:after="0"/>
        <w:jc w:val="left"/>
        <w:rPr/>
      </w:pPr>
      <w:r>
        <w:rPr/>
        <w:t>r3GBRW7vMKRKeGH1F4eZgecfvVK2kPDzzBWRk1XUZDagr9lw2oUGjlvmJN5xXIy2dWTDsUnlMc2gye</w:t>
      </w:r>
    </w:p>
    <w:p>
      <w:pPr>
        <w:pStyle w:val="PreformattedText"/>
        <w:bidi w:val="0"/>
        <w:spacing w:before="0" w:after="0"/>
        <w:jc w:val="left"/>
        <w:rPr/>
      </w:pPr>
      <w:r>
        <w:rPr/>
        <w:t>I2uOUF15lvDFkYbQaSw4gfPOHDfadLYFGxYIq1dYuu+yYs6ssffcwgPZnvRLo7df/olTl/b6eZn32a</w:t>
      </w:r>
    </w:p>
    <w:p>
      <w:pPr>
        <w:pStyle w:val="PreformattedText"/>
        <w:bidi w:val="0"/>
        <w:spacing w:before="0" w:after="0"/>
        <w:jc w:val="left"/>
        <w:rPr/>
      </w:pPr>
      <w:r>
        <w:rPr/>
        <w:t>piKqi/cya5qy8YluoqH33EMg/GFlMBV9jBGcV+ELLgMHAeiCq0u1PEtFDN7wyzBtR7GaF0Dqia6Qjw</w:t>
      </w:r>
    </w:p>
    <w:p>
      <w:pPr>
        <w:pStyle w:val="PreformattedText"/>
        <w:bidi w:val="0"/>
        <w:spacing w:before="0" w:after="0"/>
        <w:jc w:val="left"/>
        <w:rPr/>
      </w:pPr>
      <w:r>
        <w:rPr/>
        <w:t>PJKx6+asXCzDoihoQ+bIvMQ7XdB8sHKSjusuYCLIyNSeuJaSPYhcxgqz/sMJ5lef+szz8sfmvg+CEI</w:t>
      </w:r>
    </w:p>
    <w:p>
      <w:pPr>
        <w:pStyle w:val="PreformattedText"/>
        <w:bidi w:val="0"/>
        <w:spacing w:before="0" w:after="0"/>
        <w:jc w:val="left"/>
        <w:rPr/>
      </w:pPr>
      <w:r>
        <w:rPr/>
        <w:t>fg/D8Mr8WMIfpAEIfsyHyQ+D9GttX5qW1gMLGFZgLVXmDGBooV4XLC5zCFw6RxkLumhEFbQrKJGDTW</w:t>
      </w:r>
    </w:p>
    <w:p>
      <w:pPr>
        <w:pStyle w:val="PreformattedText"/>
        <w:bidi w:val="0"/>
        <w:spacing w:before="0" w:after="0"/>
        <w:jc w:val="left"/>
        <w:rPr/>
      </w:pPr>
      <w:r>
        <w:rPr/>
        <w:t>i+2PLi8eM4PcsLFZPXB7YktGFkbtuO05jIUi8hwxi4lPucJTcpE+6hBXEK+oitfXxGqSAu2rgi4YOZ</w:t>
      </w:r>
    </w:p>
    <w:p>
      <w:pPr>
        <w:pStyle w:val="PreformattedText"/>
        <w:bidi w:val="0"/>
        <w:spacing w:before="0" w:after="0"/>
        <w:jc w:val="left"/>
        <w:rPr/>
      </w:pPr>
      <w:r>
        <w:rPr/>
        <w:t>YsGYXW4Xq6KzL9ywusRduHEcL/AKnI1GOOYDjeZSmZmbNwLKsZcuhlyQb0g+4drwwFeK7vXP1GIO1E</w:t>
      </w:r>
    </w:p>
    <w:p>
      <w:pPr>
        <w:pStyle w:val="PreformattedText"/>
        <w:bidi w:val="0"/>
        <w:spacing w:before="0" w:after="0"/>
        <w:jc w:val="left"/>
        <w:rPr/>
      </w:pPr>
      <w:r>
        <w:rPr/>
        <w:t>xNlq+kEWDIuqq6iQqZqv9yhrNonuYGQA3Mt+jZzUZATnVstca5XxEZzGB58S9Shuc+5bkhvcCW2D+T</w:t>
      </w:r>
    </w:p>
    <w:p>
      <w:pPr>
        <w:pStyle w:val="PreformattedText"/>
        <w:bidi w:val="0"/>
        <w:spacing w:before="0" w:after="0"/>
        <w:jc w:val="left"/>
        <w:rPr/>
      </w:pPr>
      <w:r>
        <w:rPr/>
        <w:t>uJYSVn3UFudkYvxpYbl5gcKqK8MDVM1w/4fMLJC1M/1MgWX3UzrG1bUZHwq24SEoKrxHwZN3z6iKNT</w:t>
      </w:r>
    </w:p>
    <w:p>
      <w:pPr>
        <w:pStyle w:val="PreformattedText"/>
        <w:bidi w:val="0"/>
        <w:spacing w:before="0" w:after="0"/>
        <w:jc w:val="left"/>
        <w:rPr/>
      </w:pPr>
      <w:r>
        <w:rPr/>
        <w:t>J5TJcsk7ZQaraP48kAulUoMYv1mDTQ5dl3GFmj3nUDIZWmn78ywbiB2vIfU7D1AzmGF1Xfzx7KlcAe</w:t>
      </w:r>
    </w:p>
    <w:p>
      <w:pPr>
        <w:pStyle w:val="PreformattedText"/>
        <w:bidi w:val="0"/>
        <w:spacing w:before="0" w:after="0"/>
        <w:jc w:val="left"/>
        <w:rPr/>
      </w:pPr>
      <w:r>
        <w:rPr/>
        <w:t>esOFjeaHn0OL4jgYKA/B/MhD9gxhD9EBCH7k/SXIuh2ylYhjl3twF4i4ARIto48EUCtvaUu/ubS+Ir</w:t>
      </w:r>
    </w:p>
    <w:p>
      <w:pPr>
        <w:pStyle w:val="PreformattedText"/>
        <w:bidi w:val="0"/>
        <w:spacing w:before="0" w:after="0"/>
        <w:jc w:val="left"/>
        <w:rPr/>
      </w:pPr>
      <w:r>
        <w:rPr/>
        <w:t>0Y2GDBbKIzdPSTSdPM+V7YUnCoPMQqjlRAlaGUGRaeF6IvvQ7GFmRr2VbfEBXC8wBzLsSosYuppRAc</w:t>
      </w:r>
    </w:p>
    <w:p>
      <w:pPr>
        <w:pStyle w:val="PreformattedText"/>
        <w:bidi w:val="0"/>
        <w:spacing w:before="0" w:after="0"/>
        <w:jc w:val="left"/>
        <w:rPr/>
      </w:pPr>
      <w:r>
        <w:rPr/>
        <w:t>yt5YcCDu4dHqPHMUKxmWUDZKo8stqqNxHGSYi3d8xZqsxXcAXiAhEq+WyC6s+Yxr/HmD3ZxEDsZDqa</w:t>
      </w:r>
    </w:p>
    <w:p>
      <w:pPr>
        <w:pStyle w:val="PreformattedText"/>
        <w:bidi w:val="0"/>
        <w:spacing w:before="0" w:after="0"/>
        <w:jc w:val="left"/>
        <w:rPr/>
      </w:pPr>
      <w:r>
        <w:rPr/>
        <w:t>fZNZKHb/ANj1MKTswx8EzQ9VqBCgKywJjj+BA2t7AYo3kwNOc10RNrCD/LBJbRfHAqWE4klgJPPZcG</w:t>
      </w:r>
    </w:p>
    <w:p>
      <w:pPr>
        <w:pStyle w:val="PreformattedText"/>
        <w:bidi w:val="0"/>
        <w:spacing w:before="0" w:after="0"/>
        <w:jc w:val="left"/>
        <w:rPr/>
      </w:pPr>
      <w:r>
        <w:rPr/>
        <w:t>yBADhogrHcebeCUBqnPCPC1O8pYi5dwNAJ5wubVA2bCWJYKx4hL/4YpO3wuZRW4rfLKUmgfxpBVQ/Q</w:t>
      </w:r>
    </w:p>
    <w:p>
      <w:pPr>
        <w:pStyle w:val="PreformattedText"/>
        <w:bidi w:val="0"/>
        <w:spacing w:before="0" w:after="0"/>
        <w:jc w:val="left"/>
        <w:rPr/>
      </w:pPr>
      <w:r>
        <w:rPr/>
        <w:t>owSaS1e1Ooly6IZfU1siI8ykGVeSunyQSWF3luQKjezkJgmpfRGDdmmxA3sr1VceLjvDy4XHjiP2PW</w:t>
      </w:r>
    </w:p>
    <w:p>
      <w:pPr>
        <w:pStyle w:val="PreformattedText"/>
        <w:bidi w:val="0"/>
        <w:spacing w:before="0" w:after="0"/>
        <w:jc w:val="left"/>
        <w:rPr/>
      </w:pPr>
      <w:r>
        <w:rPr/>
        <w:t>arsjVIMHMDIMBNQVWZAc+mDf6ZCH4Pw/pPwQ+D9AAhD9wQ/A+bqXhzAEqqW3CGxcwIsmUGm5YFWeH6</w:t>
      </w:r>
    </w:p>
    <w:p>
      <w:pPr>
        <w:pStyle w:val="PreformattedText"/>
        <w:bidi w:val="0"/>
        <w:spacing w:before="0" w:after="0"/>
        <w:jc w:val="left"/>
        <w:rPr/>
      </w:pPr>
      <w:r>
        <w:rPr/>
        <w:t>ha1b4MkitT9lf5griB0z/wAgIBaqdL2nM7DCjKdEQA2bppAvAARmtUMH/YNK1lUcRk/3SyrtswFkCm</w:t>
      </w:r>
    </w:p>
    <w:p>
      <w:pPr>
        <w:pStyle w:val="PreformattedText"/>
        <w:bidi w:val="0"/>
        <w:spacing w:before="0" w:after="0"/>
        <w:jc w:val="left"/>
        <w:rPr/>
      </w:pPr>
      <w:r>
        <w:rPr/>
        <w:t>EVEpfE86iSCTGVbDVrghVVdwGMzK7vELCklY4LYiDnHEQEil62xPpEVMnNRKpVTO7mH0ytheSCxAqr</w:t>
      </w:r>
    </w:p>
    <w:p>
      <w:pPr>
        <w:pStyle w:val="PreformattedText"/>
        <w:bidi w:val="0"/>
        <w:spacing w:before="0" w:after="0"/>
        <w:jc w:val="left"/>
        <w:rPr/>
      </w:pPr>
      <w:r>
        <w:rPr/>
        <w:t>jVwWDmH5qsMvwW2uRyQM+SyE90pi82rwkAFYB/JLf97qWMtgtcXFAAg2f/czK3WB8y2yrZOL8Swso9</w:t>
      </w:r>
    </w:p>
    <w:p>
      <w:pPr>
        <w:pStyle w:val="PreformattedText"/>
        <w:bidi w:val="0"/>
        <w:spacing w:before="0" w:after="0"/>
        <w:jc w:val="left"/>
        <w:rPr/>
      </w:pPr>
      <w:r>
        <w:rPr/>
        <w:t>yrZeULdkzF6lLBVXBWN8WM0BIswNXLBWA1HTcec3LONWonkp9hAwZGslPmET4ZLfg+JRIZsvKHlFGs</w:t>
      </w:r>
    </w:p>
    <w:p>
      <w:pPr>
        <w:pStyle w:val="PreformattedText"/>
        <w:bidi w:val="0"/>
        <w:spacing w:before="0" w:after="0"/>
        <w:jc w:val="left"/>
        <w:rPr/>
      </w:pPr>
      <w:r>
        <w:rPr/>
        <w:t>FkLq02zxslFuwW4cyh22vMrDIpTHmBhll5sbgbnkyxffuKnAYAxfQ4ZieUWzSV/JMoBWopjLgdwZxC</w:t>
      </w:r>
    </w:p>
    <w:p>
      <w:pPr>
        <w:pStyle w:val="PreformattedText"/>
        <w:bidi w:val="0"/>
        <w:spacing w:before="0" w:after="0"/>
        <w:jc w:val="left"/>
        <w:rPr/>
      </w:pPr>
      <w:r>
        <w:rPr/>
        <w:t>q2vuUwS8YXXixA2web6u+mB1N7wOnQ5lhT33RZQPMpCii1cErX+hXwfoP6T8EGEPkfIPgQh+0Ififi</w:t>
      </w:r>
    </w:p>
    <w:p>
      <w:pPr>
        <w:pStyle w:val="PreformattedText"/>
        <w:bidi w:val="0"/>
        <w:spacing w:before="0" w:after="0"/>
        <w:jc w:val="left"/>
        <w:rPr/>
      </w:pPr>
      <w:r>
        <w:rPr/>
        <w:t>1wvphm0urYi0BWctRVkeFGF1mNd26F6o8sxB1GMK+9kCtoFXyJ2R5irmRCJm1kkFKGTtriFqrF5b92</w:t>
      </w:r>
    </w:p>
    <w:p>
      <w:pPr>
        <w:pStyle w:val="PreformattedText"/>
        <w:bidi w:val="0"/>
        <w:spacing w:before="0" w:after="0"/>
        <w:jc w:val="left"/>
        <w:rPr/>
      </w:pPr>
      <w:r>
        <w:rPr/>
        <w:t>COe3hsI17W4cMWchN93CzOi00KMaM5GdsIXmKD0ZZ81IFNdKTI/wBHUGoKIAGcTNyTZgoqaMwirbCz</w:t>
      </w:r>
    </w:p>
    <w:p>
      <w:pPr>
        <w:pStyle w:val="PreformattedText"/>
        <w:bidi w:val="0"/>
        <w:spacing w:before="0" w:after="0"/>
        <w:jc w:val="left"/>
        <w:rPr/>
      </w:pPr>
      <w:r>
        <w:rPr/>
        <w:t>BvywHTjMAc03REN6eGYKUjpMPTEqzdQAhpNzNw1EFTHkcZqDLXUF8cEFqjYcMXdmUcRPAGQrEpVmmv</w:t>
      </w:r>
    </w:p>
    <w:p>
      <w:pPr>
        <w:pStyle w:val="PreformattedText"/>
        <w:bidi w:val="0"/>
        <w:spacing w:before="0" w:after="0"/>
        <w:jc w:val="left"/>
        <w:rPr/>
      </w:pPr>
      <w:r>
        <w:rPr/>
        <w:t>GYtrLDnUuhwv8AmNVpS++JXXdx68KSjBkmxRuyWAtuvRmIQyUEpVXU7iZZ/DSAbGOml5ZgwqgUFi41</w:t>
      </w:r>
    </w:p>
    <w:p>
      <w:pPr>
        <w:pStyle w:val="PreformattedText"/>
        <w:bidi w:val="0"/>
        <w:spacing w:before="0" w:after="0"/>
        <w:jc w:val="left"/>
        <w:rPr/>
      </w:pPr>
      <w:r>
        <w:rPr/>
        <w:t>SpqbBoVAtLOULQAcZgEUcDljwgLGl4y7UjQWtApuLjGtSO6gAXZYk1ktwJYu0LzTKusF9kyAFD/zEG</w:t>
      </w:r>
    </w:p>
    <w:p>
      <w:pPr>
        <w:pStyle w:val="PreformattedText"/>
        <w:bidi w:val="0"/>
        <w:spacing w:before="0" w:after="0"/>
        <w:jc w:val="left"/>
        <w:rPr/>
      </w:pPr>
      <w:r>
        <w:rPr/>
        <w:t>lnCKcllxWr9SiooDZcCBcyl5IXRAupFOJOOaMV0kAbMu1cPsL/AEDddzfBdKzIlwsPRNfu4JL9Lo77</w:t>
      </w:r>
    </w:p>
    <w:p>
      <w:pPr>
        <w:pStyle w:val="PreformattedText"/>
        <w:bidi w:val="0"/>
        <w:spacing w:before="0" w:after="0"/>
        <w:jc w:val="left"/>
        <w:rPr/>
      </w:pPr>
      <w:r>
        <w:rPr/>
        <w:t>LMjWd1ohk/QPg+T4flj+mQh8H5AIQ/ZEPg/SPUA2zjy/U3PGHZ5oYMLaLVyS8dQBrc11Zn9kfDkq8w</w:t>
      </w:r>
    </w:p>
    <w:p>
      <w:pPr>
        <w:pStyle w:val="PreformattedText"/>
        <w:bidi w:val="0"/>
        <w:spacing w:before="0" w:after="0"/>
        <w:jc w:val="left"/>
        <w:rPr/>
      </w:pPr>
      <w:r>
        <w:rPr/>
        <w:t>S4OQiNHfahT6gRWhZOxYOYVqggOyc8xAFZYrWpeos1fAHfuVAdFGBAyjQVQJbbw/tGIGAK8RSvYDqP</w:t>
      </w:r>
    </w:p>
    <w:p>
      <w:pPr>
        <w:pStyle w:val="PreformattedText"/>
        <w:bidi w:val="0"/>
        <w:spacing w:before="0" w:after="0"/>
        <w:jc w:val="left"/>
        <w:rPr/>
      </w:pPr>
      <w:r>
        <w:rPr/>
        <w:t>AqMoBpy3Ki3LGtsKr/jzDeOmfx3zNMsEWKqFgWYI7C0qojdu7g62soTGBgK2HuULviJ8kNWvMsoXv6</w:t>
      </w:r>
    </w:p>
    <w:p>
      <w:pPr>
        <w:pStyle w:val="PreformattedText"/>
        <w:bidi w:val="0"/>
        <w:spacing w:before="0" w:after="0"/>
        <w:jc w:val="left"/>
        <w:rPr/>
      </w:pPr>
      <w:r>
        <w:rPr/>
        <w:t>ic/dS6VkTL5nSWrrE3YSlZwkavPP8Aczv+yN1c3CZytE1Y0PuDADXXlh7dG2Ks4lP7uXxCiyKlTaAg</w:t>
      </w:r>
    </w:p>
    <w:p>
      <w:pPr>
        <w:pStyle w:val="PreformattedText"/>
        <w:bidi w:val="0"/>
        <w:spacing w:before="0" w:after="0"/>
        <w:jc w:val="left"/>
        <w:rPr/>
      </w:pPr>
      <w:r>
        <w:rPr/>
        <w:t>6wjvoIFjTZqNe0hTqWNQH3gFNBw6qWQYK0QxJxgsJwLv6hJzWLPFcysgh11Fl6c0/f5YlYEz0eSZbr</w:t>
      </w:r>
    </w:p>
    <w:p>
      <w:pPr>
        <w:pStyle w:val="PreformattedText"/>
        <w:bidi w:val="0"/>
        <w:spacing w:before="0" w:after="0"/>
        <w:jc w:val="left"/>
        <w:rPr/>
      </w:pPr>
      <w:r>
        <w:rPr/>
        <w:t>Z7cwVFS5OGU0CK/h4mLuku8dTARenScqUEGAHFdlFbBWzKJK1l+plSroxUp0NiWnIhxFXrs7SFKpmW</w:t>
      </w:r>
    </w:p>
    <w:p>
      <w:pPr>
        <w:pStyle w:val="PreformattedText"/>
        <w:bidi w:val="0"/>
        <w:spacing w:before="0" w:after="0"/>
        <w:jc w:val="left"/>
        <w:rPr/>
      </w:pPr>
      <w:r>
        <w:rPr/>
        <w:t>IkzZ1FhxAs8F+Ua1KVkLEFvZl5wcwwlIKMt/SL2CWDFnJ4uCqGtza0R1iKUWqYZlfmfgfD8P6o/B+g</w:t>
      </w:r>
    </w:p>
    <w:p>
      <w:pPr>
        <w:pStyle w:val="PreformattedText"/>
        <w:bidi w:val="0"/>
        <w:spacing w:before="0" w:after="0"/>
        <w:jc w:val="left"/>
        <w:rPr/>
      </w:pPr>
      <w:r>
        <w:rPr/>
        <w:t>AQh+4Ifi1zqJeun9pWEgQCspQYrFwL35jYbFCCXmeggfLgB8Ah6BjX3L9F0P8AeYT1GLC5aoFiiog1</w:t>
      </w:r>
    </w:p>
    <w:p>
      <w:pPr>
        <w:pStyle w:val="PreformattedText"/>
        <w:bidi w:val="0"/>
        <w:spacing w:before="0" w:after="0"/>
        <w:jc w:val="left"/>
        <w:rPr/>
      </w:pPr>
      <w:r>
        <w:rPr/>
        <w:t>zb7ZhwDl0vRDbc7dPJIiJDJsXccBXgck4PuPI3ujhcHqIu+LotGAx3NAwiBQ6gkosJmOjHOIOtFmIi</w:t>
      </w:r>
    </w:p>
    <w:p>
      <w:pPr>
        <w:pStyle w:val="PreformattedText"/>
        <w:bidi w:val="0"/>
        <w:spacing w:before="0" w:after="0"/>
        <w:jc w:val="left"/>
        <w:rPr/>
      </w:pPr>
      <w:r>
        <w:rPr/>
        <w:t>7Vw6HN8xgtts3QlqmlnLAElUFpChObYiovGC7IA1nmWewzLqLV8w3FpcmJWuAqBTtY2big7hyN0URL</w:t>
      </w:r>
    </w:p>
    <w:p>
      <w:pPr>
        <w:pStyle w:val="PreformattedText"/>
        <w:bidi w:val="0"/>
        <w:spacing w:before="0" w:after="0"/>
        <w:jc w:val="left"/>
        <w:rPr/>
      </w:pPr>
      <w:r>
        <w:rPr/>
        <w:t>vitxmJlg26SiEHcDOvycRDWzhkL48zAkcvt1GTcq/wCJQ6wS6IwMXuaVkpt378nBK6ZH+bhQFpJS82</w:t>
      </w:r>
    </w:p>
    <w:p>
      <w:pPr>
        <w:pStyle w:val="PreformattedText"/>
        <w:bidi w:val="0"/>
        <w:spacing w:before="0" w:after="0"/>
        <w:jc w:val="left"/>
        <w:rPr/>
      </w:pPr>
      <w:r>
        <w:rPr/>
        <w:t>SAoybvDFN5IUsLGAEbQjDsPNMVlWCOLllpyQWoWCHXuFrVzHYmKp3iKqs1fuYbZvzeiGtWmgzIS8x4</w:t>
      </w:r>
    </w:p>
    <w:p>
      <w:pPr>
        <w:pStyle w:val="PreformattedText"/>
        <w:bidi w:val="0"/>
        <w:spacing w:before="0" w:after="0"/>
        <w:jc w:val="left"/>
        <w:rPr/>
      </w:pPr>
      <w:r>
        <w:rPr/>
        <w:t>wyj2qivhSlzD9ypZOCQWwFuL76hrU7r7x/DDrsDA7uGsVF1cVcQtdX4ZqTFb3sEFDpVaoxYBG89py+</w:t>
      </w:r>
    </w:p>
    <w:p>
      <w:pPr>
        <w:pStyle w:val="PreformattedText"/>
        <w:bidi w:val="0"/>
        <w:spacing w:before="0" w:after="0"/>
        <w:jc w:val="left"/>
        <w:rPr/>
      </w:pPr>
      <w:r>
        <w:rPr/>
        <w:t>IJjspvlhYXTAh+McShLjF6MsFaif0DzBLS/wAw/E/B+H8n8T9MAQ/akPg/ITshV7YoMh0QLHLskMyQ</w:t>
      </w:r>
    </w:p>
    <w:p>
      <w:pPr>
        <w:pStyle w:val="PreformattedText"/>
        <w:bidi w:val="0"/>
        <w:spacing w:before="0" w:after="0"/>
        <w:jc w:val="left"/>
        <w:rPr/>
      </w:pPr>
      <w:r>
        <w:rPr/>
        <w:t>HD+Y6bt5g0NNN0H11MEAAvb5DmKVTCpPXUy0Ndcjx3LalXJs9+YAuw1qsl6qNgYf9YoAP9PBxKwvJy</w:t>
      </w:r>
    </w:p>
    <w:p>
      <w:pPr>
        <w:pStyle w:val="PreformattedText"/>
        <w:bidi w:val="0"/>
        <w:spacing w:before="0" w:after="0"/>
        <w:jc w:val="left"/>
        <w:rPr/>
      </w:pPr>
      <w:r>
        <w:rPr/>
        <w:t>6eaYOVsD8HbCDFng7LzLY5V0NrGeRz/wCIzdeod3AgR826ssy1WH8RE84xAhhtNxDgrp3CplXcacsj</w:t>
      </w:r>
    </w:p>
    <w:p>
      <w:pPr>
        <w:pStyle w:val="PreformattedText"/>
        <w:bidi w:val="0"/>
        <w:spacing w:before="0" w:after="0"/>
        <w:jc w:val="left"/>
        <w:rPr/>
      </w:pPr>
      <w:r>
        <w:rPr/>
        <w:t>r0sLhEJiUttxCckph1EQ5DmCXvG4G3WMwcRIbmGJSrmsTLDMGyp3joJcL/LiZIkplj2HJ/UHUBW1L2</w:t>
      </w:r>
    </w:p>
    <w:p>
      <w:pPr>
        <w:pStyle w:val="PreformattedText"/>
        <w:bidi w:val="0"/>
        <w:spacing w:before="0" w:after="0"/>
        <w:jc w:val="left"/>
        <w:rPr/>
      </w:pPr>
      <w:r>
        <w:rPr/>
        <w:t>1VpqxI6w50a8xzNovG/ZK8lu9dzC/D/YqOnzRddwlbyZR21MFobPCX4e4Cic4f7jc6NnREjuk+zFNV</w:t>
      </w:r>
    </w:p>
    <w:p>
      <w:pPr>
        <w:pStyle w:val="PreformattedText"/>
        <w:bidi w:val="0"/>
        <w:spacing w:before="0" w:after="0"/>
        <w:jc w:val="left"/>
        <w:rPr/>
      </w:pPr>
      <w:r>
        <w:rPr/>
        <w:t>aoucDZxBMlvQOpknkKTPBZtvuFqVrbuWA6qWWPFCxlBMUW4PMrSI0Uy+Qlg0c7K8DBjaGQ8OkNMsBh</w:t>
      </w:r>
    </w:p>
    <w:p>
      <w:pPr>
        <w:pStyle w:val="PreformattedText"/>
        <w:bidi w:val="0"/>
        <w:spacing w:before="0" w:after="0"/>
        <w:jc w:val="left"/>
        <w:rPr/>
      </w:pPr>
      <w:r>
        <w:rPr/>
        <w:t>/2wU2qoxZVtszL+8g6sxl7viUsN5PMJBAAcAcMP0Iuam+/qZCJweOYAFU2v844wkRMpaaRdn+In+zB</w:t>
      </w:r>
    </w:p>
    <w:p>
      <w:pPr>
        <w:pStyle w:val="PreformattedText"/>
        <w:bidi w:val="0"/>
        <w:spacing w:before="0" w:after="0"/>
        <w:jc w:val="left"/>
        <w:rPr/>
      </w:pPr>
      <w:r>
        <w:rPr/>
        <w:t>t80h2NAaz4ljZXTXRKyjNlfCzFCif/jceUJ+W97PDOP0z9GpUr8j4P0ACH7s/B2gOhEHpYXIYx7Zx6</w:t>
      </w:r>
    </w:p>
    <w:p>
      <w:pPr>
        <w:pStyle w:val="PreformattedText"/>
        <w:bidi w:val="0"/>
        <w:spacing w:before="0" w:after="0"/>
        <w:jc w:val="left"/>
        <w:rPr/>
      </w:pPr>
      <w:r>
        <w:rPr/>
        <w:t>uenD5kMqBWOCYtIux/mDWQA0Xeoa04CNN+CCVQZ7GWAUcUdTuxUa220setXVXYYnaLcDmM7707ehLj</w:t>
      </w:r>
    </w:p>
    <w:p>
      <w:pPr>
        <w:pStyle w:val="PreformattedText"/>
        <w:bidi w:val="0"/>
        <w:spacing w:before="0" w:after="0"/>
        <w:jc w:val="left"/>
        <w:rPr/>
      </w:pPr>
      <w:r>
        <w:rPr/>
        <w:t>Srb/AAQfrHTt854i/wCgRaE0YB1KATSgIzLmY1jDXruNWS22EH+VleohEJt/qbZWWA/5itsR8LHjp2</w:t>
      </w:r>
    </w:p>
    <w:p>
      <w:pPr>
        <w:pStyle w:val="PreformattedText"/>
        <w:bidi w:val="0"/>
        <w:spacing w:before="0" w:after="0"/>
        <w:jc w:val="left"/>
        <w:rPr/>
      </w:pPr>
      <w:r>
        <w:rPr/>
        <w:t>wm1VfbLwsuKgKiBuAHOK0rFRwTN04uO8NQ7dRM1rMwE7taqHXc5qzEo9K74YobBdA2ylvhhWb8EWnQ</w:t>
      </w:r>
    </w:p>
    <w:p>
      <w:pPr>
        <w:pStyle w:val="PreformattedText"/>
        <w:bidi w:val="0"/>
        <w:spacing w:before="0" w:after="0"/>
        <w:jc w:val="left"/>
        <w:rPr/>
      </w:pPr>
      <w:r>
        <w:rPr/>
        <w:t>eqg7oXQwZOWgwMcxDIhjDIynYgtjLKpczBFA+nxExGluK4G6Y5C1j4OCL1TF6+40paIpalhTsxFR7W</w:t>
      </w:r>
    </w:p>
    <w:p>
      <w:pPr>
        <w:pStyle w:val="PreformattedText"/>
        <w:bidi w:val="0"/>
        <w:spacing w:before="0" w:after="0"/>
        <w:jc w:val="left"/>
        <w:rPr/>
      </w:pPr>
      <w:r>
        <w:rPr/>
        <w:t>KZYFk2+alapyouEnILn/qLVtgXRjMIivAazKHV2JW0AukbTO3/ADCsthjJV+YxTW7OhAW2CU3h8Ylx</w:t>
      </w:r>
    </w:p>
    <w:p>
      <w:pPr>
        <w:pStyle w:val="PreformattedText"/>
        <w:bidi w:val="0"/>
        <w:spacing w:before="0" w:after="0"/>
        <w:jc w:val="left"/>
        <w:rPr/>
      </w:pPr>
      <w:r>
        <w:rPr/>
        <w:t>DQd66llZAf3GpGErHMBOwBzURNlIozJX6SiNeRuO5p1dbUEPBSoNf+kBJWFq7ue2EbHIS/otUi1mBG</w:t>
      </w:r>
    </w:p>
    <w:p>
      <w:pPr>
        <w:pStyle w:val="PreformattedText"/>
        <w:bidi w:val="0"/>
        <w:spacing w:before="0" w:after="0"/>
        <w:jc w:val="left"/>
        <w:rPr/>
      </w:pPr>
      <w:r>
        <w:rPr/>
        <w:t>joPESJSfqpKWVUOq4fErdLeKBf4EM6zmVryM+TK6LDJ59QIK0W+xr4T9hUqVAlfD+d/oCEIfvk1G3U</w:t>
      </w:r>
    </w:p>
    <w:p>
      <w:pPr>
        <w:pStyle w:val="PreformattedText"/>
        <w:bidi w:val="0"/>
        <w:spacing w:before="0" w:after="0"/>
        <w:jc w:val="left"/>
        <w:rPr/>
      </w:pPr>
      <w:r>
        <w:rPr/>
        <w:t>zDlZAiy81PQHM7/HxFHEXgL5DD99xizWsdZTm+CoXVcdtXCHuVmE22PRdy09nZUh4EoDZz4MsCzXRn</w:t>
      </w:r>
    </w:p>
    <w:p>
      <w:pPr>
        <w:pStyle w:val="PreformattedText"/>
        <w:bidi w:val="0"/>
        <w:spacing w:before="0" w:after="0"/>
        <w:jc w:val="left"/>
        <w:rPr/>
      </w:pPr>
      <w:r>
        <w:rPr/>
        <w:t>+YVHV43CcC5Gr/AJuVGzNlp/AnG83TmWFAMXWkbqKlWFH4QQLqYBkDnnNsGCxPG5VwV1k/ZKDAHC4l</w:t>
      </w:r>
    </w:p>
    <w:p>
      <w:pPr>
        <w:pStyle w:val="PreformattedText"/>
        <w:bidi w:val="0"/>
        <w:spacing w:before="0" w:after="0"/>
        <w:jc w:val="left"/>
        <w:rPr/>
      </w:pPr>
      <w:r>
        <w:rPr/>
        <w:t>dGT6xFQnTXPoioCvKirg7hMG1zsi+sUyaGNrkBechMIxcJo8iBr1uCqm6cXM2YG7qouwpjQbqUjcAp</w:t>
      </w:r>
    </w:p>
    <w:p>
      <w:pPr>
        <w:pStyle w:val="PreformattedText"/>
        <w:bidi w:val="0"/>
        <w:spacing w:before="0" w:after="0"/>
        <w:jc w:val="left"/>
        <w:rPr/>
      </w:pPr>
      <w:r>
        <w:rPr/>
        <w:t>SiY2AIBE3WjYZzR10R5BS7sLXzmMVRdNPtgVXQX5XcDKaUaAjAhMr/AMg+hyW5ZKbEANgq1zUBs3YT</w:t>
      </w:r>
    </w:p>
    <w:p>
      <w:pPr>
        <w:pStyle w:val="PreformattedText"/>
        <w:bidi w:val="0"/>
        <w:spacing w:before="0" w:after="0"/>
        <w:jc w:val="left"/>
        <w:rPr/>
      </w:pPr>
      <w:r>
        <w:rPr/>
        <w:t>Bq9vGeGVvbilNEBVvJwka9dlCYJLHZ2R/dvuBivNuqlNDJzKhIWCojm2Z0ZG1fMSlsVHlRDyUW6+k0</w:t>
      </w:r>
    </w:p>
    <w:p>
      <w:pPr>
        <w:pStyle w:val="PreformattedText"/>
        <w:bidi w:val="0"/>
        <w:spacing w:before="0" w:after="0"/>
        <w:jc w:val="left"/>
        <w:rPr/>
      </w:pPr>
      <w:r>
        <w:rPr/>
        <w:t>GWVl6lAL7aSGJmBSsWuj/Uq5Wc5zmWCKq8lzDjLF7zcKAr6Jg1XnMPPcoHW9XxfUqDd5l1QoGkc5io</w:t>
      </w:r>
    </w:p>
    <w:p>
      <w:pPr>
        <w:pStyle w:val="PreformattedText"/>
        <w:bidi w:val="0"/>
        <w:spacing w:before="0" w:after="0"/>
        <w:jc w:val="left"/>
        <w:rPr/>
      </w:pPr>
      <w:r>
        <w:rPr/>
        <w:t>QB6PqPGAVR5OYIlhulxb3yvx2S9OfCQH0YPOoK3LY3eiHostEKmFVqEoGVjsHr3C7OsuPVeYEl2RQY</w:t>
      </w:r>
    </w:p>
    <w:p>
      <w:pPr>
        <w:pStyle w:val="PreformattedText"/>
        <w:bidi w:val="0"/>
        <w:spacing w:before="0" w:after="0"/>
        <w:jc w:val="left"/>
        <w:rPr/>
      </w:pPr>
      <w:r>
        <w:rPr/>
        <w:t>HhevbuL2dvkcD5QwfoXLlw+X4r5qV8P7AAhD9+SmAnhpthho+FW+iECUyu2ZlxiDW7YrdaXOajiVHX</w:t>
      </w:r>
    </w:p>
    <w:p>
      <w:pPr>
        <w:pStyle w:val="PreformattedText"/>
        <w:bidi w:val="0"/>
        <w:spacing w:before="0" w:after="0"/>
        <w:jc w:val="left"/>
        <w:rPr/>
      </w:pPr>
      <w:r>
        <w:rPr/>
        <w:t>UBkNzU9AqUNVdp2DGdVRDRvEq5NLkw3bMw/9jULuzk7jQxOgXbCg0ttsdfbmiLkYJZaPKw17cGt4nH</w:t>
      </w:r>
    </w:p>
    <w:p>
      <w:pPr>
        <w:pStyle w:val="PreformattedText"/>
        <w:bidi w:val="0"/>
        <w:spacing w:before="0" w:after="0"/>
        <w:jc w:val="left"/>
        <w:rPr/>
      </w:pPr>
      <w:r>
        <w:rPr/>
        <w:t>bAn05cKotAhbsshCWwHeMxAsBP8RBSOmBgY4xFGBzBBoWCNAMytq7lkqniWzDsv9Md/UdPc0I6S7mI</w:t>
      </w:r>
    </w:p>
    <w:p>
      <w:pPr>
        <w:pStyle w:val="PreformattedText"/>
        <w:bidi w:val="0"/>
        <w:spacing w:before="0" w:after="0"/>
        <w:jc w:val="left"/>
        <w:rPr/>
      </w:pPr>
      <w:r>
        <w:rPr/>
        <w:t>jKseuYgG37hDzJWRmGWyZ2T61U8p5mEQCfWGjZfmP1aepSAK22CYmFZeepoptY3jzKSITjGXYIlgGH</w:t>
      </w:r>
    </w:p>
    <w:p>
      <w:pPr>
        <w:pStyle w:val="PreformattedText"/>
        <w:bidi w:val="0"/>
        <w:spacing w:before="0" w:after="0"/>
        <w:jc w:val="left"/>
        <w:rPr/>
      </w:pPr>
      <w:r>
        <w:rPr/>
        <w:t>BXuoxxDJ9MYAGLKe4tbyW5YGCmEIPJjnsuSMldFUM+4p6UeSXAa53zGVqLbe2C7C6xXEMCDVTCyDxF</w:t>
      </w:r>
    </w:p>
    <w:p>
      <w:pPr>
        <w:pStyle w:val="PreformattedText"/>
        <w:bidi w:val="0"/>
        <w:spacing w:before="0" w:after="0"/>
        <w:jc w:val="left"/>
        <w:rPr/>
      </w:pPr>
      <w:r>
        <w:rPr/>
        <w:t>tBKXl9SphbRd+iPTQrh4ilsaAeVdytC4BftL36rHs4jSKG/50IdGAMqLZtNRKgcF3KiYFPlIYsy4cL</w:t>
      </w:r>
    </w:p>
    <w:p>
      <w:pPr>
        <w:pStyle w:val="PreformattedText"/>
        <w:bidi w:val="0"/>
        <w:spacing w:before="0" w:after="0"/>
        <w:jc w:val="left"/>
        <w:rPr/>
      </w:pPr>
      <w:r>
        <w:rPr/>
        <w:t>5hJQXpbWY/WKad3Eezk5+HzMVj2veOIarTpEdnMCMdB1s9JuEbwEygnHp4lqaVOLGHZLTWtQauB3FE</w:t>
      </w:r>
    </w:p>
    <w:p>
      <w:pPr>
        <w:pStyle w:val="PreformattedText"/>
        <w:bidi w:val="0"/>
        <w:spacing w:before="0" w:after="0"/>
        <w:jc w:val="left"/>
        <w:rPr/>
      </w:pPr>
      <w:r>
        <w:rPr/>
        <w:t>4xx5OPEroGnQwLW1x/z9M/CvipUqV8PzX6qBCH4n7M/M0LEHvEHdwaVHhefEYFBo1xfZUot7TvgwHa</w:t>
      </w:r>
    </w:p>
    <w:p>
      <w:pPr>
        <w:pStyle w:val="PreformattedText"/>
        <w:bidi w:val="0"/>
        <w:spacing w:before="0" w:after="0"/>
        <w:jc w:val="left"/>
        <w:rPr/>
      </w:pPr>
      <w:r>
        <w:rPr/>
        <w:t>oSY4GciZR15mBX7VAVQ3/PLEFtrofI7IE4pqEcLgqmY/uupaYuWvFclTK1LKi87uWNnAwcrMywo0Y7</w:t>
      </w:r>
    </w:p>
    <w:p>
      <w:pPr>
        <w:pStyle w:val="PreformattedText"/>
        <w:bidi w:val="0"/>
        <w:spacing w:before="0" w:after="0"/>
        <w:jc w:val="left"/>
        <w:rPr/>
      </w:pPr>
      <w:r>
        <w:rPr/>
        <w:t>7ZgatSlbbooyzrLCThpAKD4f8+mbLFPEpXeMrmCp1cQDtmDl9QKzS3GCyYvhZnIvVQtJ4hb9iVbBVa</w:t>
      </w:r>
    </w:p>
    <w:p>
      <w:pPr>
        <w:pStyle w:val="PreformattedText"/>
        <w:bidi w:val="0"/>
        <w:spacing w:before="0" w:after="0"/>
        <w:jc w:val="left"/>
        <w:rPr/>
      </w:pPr>
      <w:r>
        <w:rPr/>
        <w:t>/uYol5nYa6aYhXt4cSvDLOoQZZhRY6gDTrMoJcSjLcoce1lJFZTG20DKsrnby0j35iRfjVZ7VzDR9F</w:t>
      </w:r>
    </w:p>
    <w:p>
      <w:pPr>
        <w:pStyle w:val="PreformattedText"/>
        <w:bidi w:val="0"/>
        <w:spacing w:before="0" w:after="0"/>
        <w:jc w:val="left"/>
        <w:rPr/>
      </w:pPr>
      <w:r>
        <w:rPr/>
        <w:t>sSiUfDFLWdCequrH6Z7aYTKP4OYgCczbJ6l5BFNuSdpDTXJwkFOoLTX08xbEyv17lsFBlKCO2YOeV9</w:t>
      </w:r>
    </w:p>
    <w:p>
      <w:pPr>
        <w:pStyle w:val="PreformattedText"/>
        <w:bidi w:val="0"/>
        <w:spacing w:before="0" w:after="0"/>
        <w:jc w:val="left"/>
        <w:rPr/>
      </w:pPr>
      <w:r>
        <w:rPr/>
        <w:t>dSrXG7wt8+HiE1gu1x6hQsxzArLqDB1eu2HayRXqHmHbHUQunARnCYDqO3zGlQMnA9xvGtWphW08BE</w:t>
      </w:r>
    </w:p>
    <w:p>
      <w:pPr>
        <w:pStyle w:val="PreformattedText"/>
        <w:bidi w:val="0"/>
        <w:spacing w:before="0" w:after="0"/>
        <w:jc w:val="left"/>
        <w:rPr/>
      </w:pPr>
      <w:r>
        <w:rPr/>
        <w:t>Na/6l2FAgPABMZg/eGV+49I5X7LxHb3SO+mIvFrh5qXQOKuEcgL7PMIBCNK6haKNhY4uMuwNjpcLWO</w:t>
      </w:r>
    </w:p>
    <w:p>
      <w:pPr>
        <w:pStyle w:val="PreformattedText"/>
        <w:bidi w:val="0"/>
        <w:spacing w:before="0" w:after="0"/>
        <w:jc w:val="left"/>
        <w:rPr/>
      </w:pPr>
      <w:r>
        <w:rPr/>
        <w:t>TdMv1MnaTXP24hIamsItMXNqLuKQ/0KYfMqLhAzwBjlF4tjuJT/UGB9w98u+JWomOv0b+D8alSpUr4</w:t>
      </w:r>
    </w:p>
    <w:p>
      <w:pPr>
        <w:pStyle w:val="PreformattedText"/>
        <w:bidi w:val="0"/>
        <w:spacing w:before="0" w:after="0"/>
        <w:jc w:val="left"/>
        <w:rPr/>
      </w:pPr>
      <w:r>
        <w:rPr/>
        <w:t>Yxj+uoH7w+f6qBZ5rJwe0DOfkmqipV54ikPVYAH6vCwU1XXPPdYBba8aYNHjUamSNYpWI9FGQ1dwA6</w:t>
      </w:r>
    </w:p>
    <w:p>
      <w:pPr>
        <w:pStyle w:val="PreformattedText"/>
        <w:bidi w:val="0"/>
        <w:spacing w:before="0" w:after="0"/>
        <w:jc w:val="left"/>
        <w:rPr/>
      </w:pPr>
      <w:r>
        <w:rPr/>
        <w:t>gsO7F7tliQ4iJnW3n5jqlsTMjAacMo1+ROWyM4RRFKaoSuWaS4RcutuiUckoAWshuumOkZrUVJoXoa</w:t>
      </w:r>
    </w:p>
    <w:p>
      <w:pPr>
        <w:pStyle w:val="PreformattedText"/>
        <w:bidi w:val="0"/>
        <w:spacing w:before="0" w:after="0"/>
        <w:jc w:val="left"/>
        <w:rPr/>
      </w:pPr>
      <w:r>
        <w:rPr/>
        <w:t>6Llcjs0X3ZHbULVYYjaW6GrgWhMVQnM8wDMLrjwTN3tdaYqqALst1BuUFND4gmR5qFmphmNZlneULL</w:t>
      </w:r>
    </w:p>
    <w:p>
      <w:pPr>
        <w:pStyle w:val="PreformattedText"/>
        <w:bidi w:val="0"/>
        <w:spacing w:before="0" w:after="0"/>
        <w:jc w:val="left"/>
        <w:rPr/>
      </w:pPr>
      <w:r>
        <w:rPr/>
        <w:t>PMpAsyqngYK226jwkSlL5QlC7OvCVnDl6eSC7Vldqxg2+jcNDBlcQm1907mbZy7PcdKxyYqVhdKYhQ</w:t>
      </w:r>
    </w:p>
    <w:p>
      <w:pPr>
        <w:pStyle w:val="PreformattedText"/>
        <w:bidi w:val="0"/>
        <w:spacing w:before="0" w:after="0"/>
        <w:jc w:val="left"/>
        <w:rPr/>
      </w:pPr>
      <w:r>
        <w:rPr/>
        <w:t>aGehHNvlj1qzrwgCAu4Gqp9oFA2Ghujqa0vkYgKALW/4ckEJpwBywxiXPMs2IXNJYBoXTMDZnOWiKp</w:t>
      </w:r>
    </w:p>
    <w:p>
      <w:pPr>
        <w:pStyle w:val="PreformattedText"/>
        <w:bidi w:val="0"/>
        <w:spacing w:before="0" w:after="0"/>
        <w:jc w:val="left"/>
        <w:rPr/>
      </w:pPr>
      <w:r>
        <w:rPr/>
        <w:t>BRhMrBHNbGSX3UqLgDllW5vrHmYFWDI5XqVQuS0IjlswcGsxyaya+4KNbq8xVLYMYS6zQhbCqJE9UN</w:t>
      </w:r>
    </w:p>
    <w:p>
      <w:pPr>
        <w:pStyle w:val="PreformattedText"/>
        <w:bidi w:val="0"/>
        <w:spacing w:before="0" w:after="0"/>
        <w:jc w:val="left"/>
        <w:rPr/>
      </w:pPr>
      <w:r>
        <w:rPr/>
        <w:t>dPiJE3MgLJR8Bwsbma6l3x/MsIaOLUCKByB/l5gXMSw9cwLrTL2XxN4LdkotFwpibPALu/x1KJ1dQX</w:t>
      </w:r>
    </w:p>
    <w:p>
      <w:pPr>
        <w:pStyle w:val="PreformattedText"/>
        <w:bidi w:val="0"/>
        <w:spacing w:before="0" w:after="0"/>
        <w:jc w:val="left"/>
        <w:rPr/>
      </w:pPr>
      <w:r>
        <w:rPr/>
        <w:t>mSEUCceDDpt2fL8P5n51KlSokqJEifhf4JH+AIfv1SPmZVn+r2Mbqp272gfUTsUwIZdhJl2r3mVwd0</w:t>
      </w:r>
    </w:p>
    <w:p>
      <w:pPr>
        <w:pStyle w:val="PreformattedText"/>
        <w:bidi w:val="0"/>
        <w:spacing w:before="0" w:after="0"/>
        <w:jc w:val="left"/>
        <w:rPr/>
      </w:pPr>
      <w:r>
        <w:rPr/>
        <w:t>VrzVKJz0F6K04Zn1xVLHNyCS1MD3BBCujjzCiTYr76lVxSy+CoRmsKZdTpJMlWiFAKOPUZq7FEIccz</w:t>
      </w:r>
    </w:p>
    <w:p>
      <w:pPr>
        <w:pStyle w:val="PreformattedText"/>
        <w:bidi w:val="0"/>
        <w:spacing w:before="0" w:after="0"/>
        <w:jc w:val="left"/>
        <w:rPr/>
      </w:pPr>
      <w:r>
        <w:rPr/>
        <w:t>HJcNlzYsbVWfTKIl29L8RZfWoqUw2HWRL9KOH9o65aEHYw0mjZl8xO8vAthIsYA4sMQNDffKSoRzYL</w:t>
      </w:r>
    </w:p>
    <w:p>
      <w:pPr>
        <w:pStyle w:val="PreformattedText"/>
        <w:bidi w:val="0"/>
        <w:spacing w:before="0" w:after="0"/>
        <w:jc w:val="left"/>
        <w:rPr/>
      </w:pPr>
      <w:r>
        <w:rPr/>
        <w:t>X2wh1hN2nS2ARIGCoDhWMyzTNlOLgZgshfuOnpKIeC3iG4B3ZXqUAFNlZfBG8rZoO/UKw7Yv9nuX0F</w:t>
      </w:r>
    </w:p>
    <w:p>
      <w:pPr>
        <w:pStyle w:val="PreformattedText"/>
        <w:bidi w:val="0"/>
        <w:spacing w:before="0" w:after="0"/>
        <w:jc w:val="left"/>
        <w:rPr/>
      </w:pPr>
      <w:r>
        <w:rPr/>
        <w:t>hThOPMyYGg/wCQFQ+o5sxihWzwrw9wcwxTUr3Uc3GoK/o81FCN9f8AMwAygFj2nXmLsHzweicE1Uh9</w:t>
      </w:r>
    </w:p>
    <w:p>
      <w:pPr>
        <w:pStyle w:val="PreformattedText"/>
        <w:bidi w:val="0"/>
        <w:spacing w:before="0" w:after="0"/>
        <w:jc w:val="left"/>
        <w:rPr/>
      </w:pPr>
      <w:r>
        <w:rPr/>
        <w:t>CLPQMyA+XsgDYVw5uV6f5MQEaFVdLDi18l6lPkOyC58TA5w+DlmeHI4Lo8RfJzRat5zFlXLzKsaseu</w:t>
      </w:r>
    </w:p>
    <w:p>
      <w:pPr>
        <w:pStyle w:val="PreformattedText"/>
        <w:bidi w:val="0"/>
        <w:spacing w:before="0" w:after="0"/>
        <w:jc w:val="left"/>
        <w:rPr/>
      </w:pPr>
      <w:r>
        <w:rPr/>
        <w:t>VR0LCAViiW3hVdIjnZVSzPqEZdJ/6MkAN03PdzQ14epdy0zTyRSEoeQ2dwhrTUcMYjfV7eKmtBATVX</w:t>
      </w:r>
    </w:p>
    <w:p>
      <w:pPr>
        <w:pStyle w:val="PreformattedText"/>
        <w:bidi w:val="0"/>
        <w:spacing w:before="0" w:after="0"/>
        <w:jc w:val="left"/>
        <w:rPr/>
      </w:pPr>
      <w:r>
        <w:rPr/>
        <w:t>11ErsKWcdy4hYYpy8qXpZbVTFuzKZwolEZmDQRRtpoaHfwTKuPdSeveCqGQPhj+qIECBK+WMYx/QT8</w:t>
      </w:r>
    </w:p>
    <w:p>
      <w:pPr>
        <w:pStyle w:val="PreformattedText"/>
        <w:bidi w:val="0"/>
        <w:spacing w:before="0" w:after="0"/>
        <w:jc w:val="left"/>
        <w:rPr/>
      </w:pPr>
      <w:r>
        <w:rPr/>
        <w:t>QIf/gPd3hGO0wkJYLpsupYyIBbtX4jz2ftKlVIVCUK5VLgKUa7hVcsRdO3AwwvUlmIgd1WKhCxU/lg</w:t>
      </w:r>
    </w:p>
    <w:p>
      <w:pPr>
        <w:pStyle w:val="PreformattedText"/>
        <w:bidi w:val="0"/>
        <w:spacing w:before="0" w:after="0"/>
        <w:jc w:val="left"/>
        <w:rPr/>
      </w:pPr>
      <w:r>
        <w:rPr/>
        <w:t>27Aj5ijFhf4lAr4l4Ks68MBYqtajSnJETi7srf4PUwdLXvlxGqVfCQpMPTNlDXIQBQcmIqxCHFJTnH</w:t>
      </w:r>
    </w:p>
    <w:p>
      <w:pPr>
        <w:pStyle w:val="PreformattedText"/>
        <w:bidi w:val="0"/>
        <w:spacing w:before="0" w:after="0"/>
        <w:jc w:val="left"/>
        <w:rPr/>
      </w:pPr>
      <w:r>
        <w:rPr/>
        <w:t>JeZdgDOoHnmpyMubUdsLEBSsX4iWLY1bzKxgVFVaRkveLiYDb3LeaiXKVH4gVUQsHMUrtFhBbtZnVw</w:t>
      </w:r>
    </w:p>
    <w:p>
      <w:pPr>
        <w:pStyle w:val="PreformattedText"/>
        <w:bidi w:val="0"/>
        <w:spacing w:before="0" w:after="0"/>
        <w:jc w:val="left"/>
        <w:rPr/>
      </w:pPr>
      <w:r>
        <w:rPr/>
        <w:t>zpLEKO+CUZoOrcR5kvdRsoVlvBVMMIoP8oulgQtajzFKqeEQQGK1qnYOoOiZRvwdRQAeXMeR2RgjS4</w:t>
      </w:r>
    </w:p>
    <w:p>
      <w:pPr>
        <w:pStyle w:val="PreformattedText"/>
        <w:bidi w:val="0"/>
        <w:spacing w:before="0" w:after="0"/>
        <w:jc w:val="left"/>
        <w:rPr/>
      </w:pPr>
      <w:r>
        <w:rPr/>
        <w:t>DDUBa/gRJXeobntFX5Y/DnqCPLa/oltULHQo5V0/7K40OF2deCCRoNccHXuJ1CKlqzOUygW5WdzGRa</w:t>
      </w:r>
    </w:p>
    <w:p>
      <w:pPr>
        <w:pStyle w:val="PreformattedText"/>
        <w:bidi w:val="0"/>
        <w:spacing w:before="0" w:after="0"/>
        <w:jc w:val="left"/>
        <w:rPr/>
      </w:pPr>
      <w:r>
        <w:rPr/>
        <w:t>bQhLTgzrB0RBJsZOiEsOuXiIyGFZ8y0eAHPCQglYpt/ZMQVbJ2RECiLQnFx2wXrM16juv7BefPUbVC</w:t>
      </w:r>
    </w:p>
    <w:p>
      <w:pPr>
        <w:pStyle w:val="PreformattedText"/>
        <w:bidi w:val="0"/>
        <w:spacing w:before="0" w:after="0"/>
        <w:jc w:val="left"/>
        <w:rPr/>
      </w:pPr>
      <w:r>
        <w:rPr/>
        <w:t>CRpHG4sHhcXFsVhjN34IKi0uCsHl7l7NoWMhmYGYRMCP6z63XIwUjltv0861Db31cLNnh2RUy3qMYx</w:t>
      </w:r>
    </w:p>
    <w:p>
      <w:pPr>
        <w:pStyle w:val="PreformattedText"/>
        <w:bidi w:val="0"/>
        <w:spacing w:before="0" w:after="0"/>
        <w:jc w:val="left"/>
        <w:rPr/>
      </w:pPr>
      <w:r>
        <w:rPr/>
        <w:t>/M/AIHyHy/DGPy/oqEIf/gXJimqLYFbB4LYK5sjw+LnE2dh3MiLdrdwIFaKO8h37Mv5BLdqxhLtHPk</w:t>
      </w:r>
    </w:p>
    <w:p>
      <w:pPr>
        <w:pStyle w:val="PreformattedText"/>
        <w:bidi w:val="0"/>
        <w:spacing w:before="0" w:after="0"/>
        <w:jc w:val="left"/>
        <w:rPr/>
      </w:pPr>
      <w:r>
        <w:rPr/>
        <w:t>u7S9La2vtl6IDR2vEC2uLadOMVGoAtj/jEtI0qzzDVa0B+pgrnUQG7zvqoMXg2ehlq4AZMgRBlglRN</w:t>
      </w:r>
    </w:p>
    <w:p>
      <w:pPr>
        <w:pStyle w:val="PreformattedText"/>
        <w:bidi w:val="0"/>
        <w:spacing w:before="0" w:after="0"/>
        <w:jc w:val="left"/>
        <w:rPr/>
      </w:pPr>
      <w:r>
        <w:rPr/>
        <w:t>aqO0VcsK/wDMQZUY1yixUNzEoD7i2xiIL2eUlMLZgYri+SZGOMQtDUTYWqYwxOZJgIj1/qZWrcta9S</w:t>
      </w:r>
    </w:p>
    <w:p>
      <w:pPr>
        <w:pStyle w:val="PreformattedText"/>
        <w:bidi w:val="0"/>
        <w:spacing w:before="0" w:after="0"/>
        <w:jc w:val="left"/>
        <w:rPr/>
      </w:pPr>
      <w:r>
        <w:rPr/>
        <w:t>xblFeoXKVHdsvXRwMMgR0uNlujA4h8lME74IQagbEPbLxFqXIQNRrsE4dkyVIz0PhlLsRa8KcnTCIX</w:t>
      </w:r>
    </w:p>
    <w:p>
      <w:pPr>
        <w:pStyle w:val="PreformattedText"/>
        <w:bidi w:val="0"/>
        <w:spacing w:before="0" w:after="0"/>
        <w:jc w:val="left"/>
        <w:rPr/>
      </w:pPr>
      <w:r>
        <w:rPr/>
        <w:t>/iEBRPGoVD6tMquaY5qYTDZ+4GLfXMXr1tscTOFOVwsLwCjKuaOfuXnQHF10eYACOn/ghfbJqtoAEn</w:t>
      </w:r>
    </w:p>
    <w:p>
      <w:pPr>
        <w:pStyle w:val="PreformattedText"/>
        <w:bidi w:val="0"/>
        <w:spacing w:before="0" w:after="0"/>
        <w:jc w:val="left"/>
        <w:rPr/>
      </w:pPr>
      <w:r>
        <w:rPr/>
        <w:t>GimQhTQ3Gci0TUKl2zXjFzSLUr06hWoExw9RwcI2ZFx15IleNpX2HUD7qy/wCoG5yh9jwOZdNJW1sr</w:t>
      </w:r>
    </w:p>
    <w:p>
      <w:pPr>
        <w:pStyle w:val="PreformattedText"/>
        <w:bidi w:val="0"/>
        <w:spacing w:before="0" w:after="0"/>
        <w:jc w:val="left"/>
        <w:rPr/>
      </w:pPr>
      <w:r>
        <w:rPr/>
        <w:t>vCRtpxSgbQdiJxIaLnliCFkbiJxK2gqq3Gk0wefUwSgQojxEflQzTfD8oxHkjjjZnwxj+iQ+CEPmvl</w:t>
      </w:r>
    </w:p>
    <w:p>
      <w:pPr>
        <w:pStyle w:val="PreformattedText"/>
        <w:bidi w:val="0"/>
        <w:spacing w:before="0" w:after="0"/>
        <w:jc w:val="left"/>
        <w:rPr/>
      </w:pPr>
      <w:r>
        <w:rPr/>
        <w:t>PhiRI/mn4wQ/8AwHOaNBeFB9dw8UGZMls9tuYQOjPpWtsKxFlM7oVfljWdPBP6JEZyniF9KWY9oP7y</w:t>
      </w:r>
    </w:p>
    <w:p>
      <w:pPr>
        <w:pStyle w:val="PreformattedText"/>
        <w:bidi w:val="0"/>
        <w:spacing w:before="0" w:after="0"/>
        <w:jc w:val="left"/>
        <w:rPr/>
      </w:pPr>
      <w:r>
        <w:rPr/>
        <w:t>YNwKcCMyuleZQrMckwLJYnhjhWc6lvQz53TaPZMFGiHAENF4jU+tspcQKqt4YZw3co8/qB7u/Mat2L</w:t>
      </w:r>
    </w:p>
    <w:p>
      <w:pPr>
        <w:pStyle w:val="PreformattedText"/>
        <w:bidi w:val="0"/>
        <w:spacing w:before="0" w:after="0"/>
        <w:jc w:val="left"/>
        <w:rPr/>
      </w:pPr>
      <w:r>
        <w:rPr/>
        <w:t>TAKlXR4I04Ve4l7IqqJdshNqkOZnoMWVzZbzDC8GCiV1GIZ5xBWIqOTMEMM+pll0d72TnFnN4lpRol</w:t>
      </w:r>
    </w:p>
    <w:p>
      <w:pPr>
        <w:pStyle w:val="PreformattedText"/>
        <w:bidi w:val="0"/>
        <w:spacing w:before="0" w:after="0"/>
        <w:jc w:val="left"/>
        <w:rPr/>
      </w:pPr>
      <w:r>
        <w:rPr/>
        <w:t>xzMQkrz1Hhx1caEVpvd9SnKL52Sxv2TK6mMlzg4YmiphGoKbClYXA4UKyxRqlcLgn8oZWNqyjQg8uP</w:t>
      </w:r>
    </w:p>
    <w:p>
      <w:pPr>
        <w:pStyle w:val="PreformattedText"/>
        <w:bidi w:val="0"/>
        <w:spacing w:before="0" w:after="0"/>
        <w:jc w:val="left"/>
        <w:rPr/>
      </w:pPr>
      <w:r>
        <w:rPr/>
        <w:t>MKgma8TojpJNVzULVPD39XCqnZyFsctKewwN13em0qDSnMNJS0t8EHymqJk80QvzFEra8+YVK8Ua4g</w:t>
      </w:r>
    </w:p>
    <w:p>
      <w:pPr>
        <w:pStyle w:val="PreformattedText"/>
        <w:bidi w:val="0"/>
        <w:spacing w:before="0" w:after="0"/>
        <w:jc w:val="left"/>
        <w:rPr/>
      </w:pPr>
      <w:r>
        <w:rPr/>
        <w:t>blWji5xK6wwLlYDDCdkIKMFqkdQm/PMGyKLcyG3DL5FwFfsfrpnpzB9TVm6ooUMMKRcQ9kutJ61uo7</w:t>
      </w:r>
    </w:p>
    <w:p>
      <w:pPr>
        <w:pStyle w:val="PreformattedText"/>
        <w:bidi w:val="0"/>
        <w:spacing w:before="0" w:after="0"/>
        <w:jc w:val="left"/>
        <w:rPr/>
      </w:pPr>
      <w:r>
        <w:rPr/>
        <w:t>s2uNZldGKnjVwP+WlyTJd1Nb5655jGP6B8kIQhK+WMY/B/UEEP/wAAJajW3qYTyT7y+hqBmbuPcFRb</w:t>
      </w:r>
    </w:p>
    <w:p>
      <w:pPr>
        <w:pStyle w:val="PreformattedText"/>
        <w:bidi w:val="0"/>
        <w:spacing w:before="0" w:after="0"/>
        <w:jc w:val="left"/>
        <w:rPr/>
      </w:pPr>
      <w:r>
        <w:rPr/>
        <w:t>OdWgu2pTDqo1honNylz8XdNsgcqCo10QCclahawRQd/UeslCuEEPJzX+2C+alVZY+7S3mhxEVAVvqC</w:t>
      </w:r>
    </w:p>
    <w:p>
      <w:pPr>
        <w:pStyle w:val="PreformattedText"/>
        <w:bidi w:val="0"/>
        <w:spacing w:before="0" w:after="0"/>
        <w:jc w:val="left"/>
        <w:rPr/>
      </w:pPr>
      <w:r>
        <w:rPr/>
        <w:t>ii2BfmpeQqzbiianQVAbb6lm9XCqtPcKyq7JZrN5uU5bX3ECs3mU5zKAIBzBeTXEL4YKp4iIqTuSiN</w:t>
      </w:r>
    </w:p>
    <w:p>
      <w:pPr>
        <w:pStyle w:val="PreformattedText"/>
        <w:bidi w:val="0"/>
        <w:spacing w:before="0" w:after="0"/>
        <w:jc w:val="left"/>
        <w:rPr/>
      </w:pPr>
      <w:r>
        <w:rPr/>
        <w:t>tkAdRNTI4xMUOqmLZClVcWxExzXMNBH3EEGfMoOjzBRD3mothfnn7h1/SRODcZVMq/8AhlFw58Sirh</w:t>
      </w:r>
    </w:p>
    <w:p>
      <w:pPr>
        <w:pStyle w:val="PreformattedText"/>
        <w:bidi w:val="0"/>
        <w:spacing w:before="0" w:after="0"/>
        <w:jc w:val="left"/>
        <w:rPr/>
      </w:pPr>
      <w:r>
        <w:rPr/>
        <w:t>JczqNtldRGwqrcs3C0HuKMnl4ZWDVcUuJXbYYFC9AGbyHiMZ3mVkTTfklXY7iv+KXtpk3OcvELk9n9</w:t>
      </w:r>
    </w:p>
    <w:p>
      <w:pPr>
        <w:pStyle w:val="PreformattedText"/>
        <w:bidi w:val="0"/>
        <w:spacing w:before="0" w:after="0"/>
        <w:jc w:val="left"/>
        <w:rPr/>
      </w:pPr>
      <w:r>
        <w:rPr/>
        <w:t>Ssit+9MtG1aL5l2nTXRaltyqw5EIRKKW7JWg0oxWCh5T3BQoLRhubtLgc+hwUmZ+oaLG/KF1BUb12w</w:t>
      </w:r>
    </w:p>
    <w:p>
      <w:pPr>
        <w:pStyle w:val="PreformattedText"/>
        <w:bidi w:val="0"/>
        <w:spacing w:before="0" w:after="0"/>
        <w:jc w:val="left"/>
        <w:rPr/>
      </w:pPr>
      <w:r>
        <w:rPr/>
        <w:t>ijlC/27JcurrVZuD65wOi+IKRbBpezyzMbvLpGbcVDtuleYxI/D+RD4IQ/JjGPwf0xCH7Q/E/MldoE</w:t>
      </w:r>
    </w:p>
    <w:p>
      <w:pPr>
        <w:pStyle w:val="PreformattedText"/>
        <w:bidi w:val="0"/>
        <w:spacing w:before="0" w:after="0"/>
        <w:jc w:val="left"/>
        <w:rPr/>
      </w:pPr>
      <w:r>
        <w:rPr/>
        <w:t>y0y17NfAaDyy75iuhxaTN0fnvQfcPaYLC8vpKoaZHoHvzCuq4cLKaNu+UgzQXSJUtNNFlFcPqC37HZ</w:t>
      </w:r>
    </w:p>
    <w:p>
      <w:pPr>
        <w:pStyle w:val="PreformattedText"/>
        <w:bidi w:val="0"/>
        <w:spacing w:before="0" w:after="0"/>
        <w:jc w:val="left"/>
        <w:rPr/>
      </w:pPr>
      <w:r>
        <w:rPr/>
        <w:t>lSKE5bOqmPFVa8sOj9PcAvQCPgYTVSy4fHLDg8DMAkLsiplqCr7ITkqpl4jSvMpaxHgwKycM5FJeoi</w:t>
      </w:r>
    </w:p>
    <w:p>
      <w:pPr>
        <w:pStyle w:val="PreformattedText"/>
        <w:bidi w:val="0"/>
        <w:spacing w:before="0" w:after="0"/>
        <w:jc w:val="left"/>
        <w:rPr/>
      </w:pPr>
      <w:r>
        <w:rPr/>
        <w:t>i8xEb3RmMS6lTpE9cxBbxDaubEAZIKMFwwNSvMOzcTePuH8JkVz3LXXJLZxjqJvqY+SeTh29R36ckR</w:t>
      </w:r>
    </w:p>
    <w:p>
      <w:pPr>
        <w:pStyle w:val="PreformattedText"/>
        <w:bidi w:val="0"/>
        <w:spacing w:before="0" w:after="0"/>
        <w:jc w:val="left"/>
        <w:rPr/>
      </w:pPr>
      <w:r>
        <w:rPr/>
        <w:t>UuFbmnllNnnCf7goJfTH4iNn/subLuZHC4PiVZDmcbYDocSpIGLyuaLPthi1IM45hXS1cvFsqOKmL+</w:t>
      </w:r>
    </w:p>
    <w:p>
      <w:pPr>
        <w:pStyle w:val="PreformattedText"/>
        <w:bidi w:val="0"/>
        <w:spacing w:before="0" w:after="0"/>
        <w:jc w:val="left"/>
        <w:rPr/>
      </w:pPr>
      <w:r>
        <w:rPr/>
        <w:t>/Uo6Tx2TXribJM0KZvmpTSxDCCb7LFcKpZGGMBovLP7GJ6Tgrv8A0wgEbY9b9wm5oRQ5dqPIoItiwh</w:t>
      </w:r>
    </w:p>
    <w:p>
      <w:pPr>
        <w:pStyle w:val="PreformattedText"/>
        <w:bidi w:val="0"/>
        <w:spacing w:before="0" w:after="0"/>
        <w:jc w:val="left"/>
        <w:rPr/>
      </w:pPr>
      <w:r>
        <w:rPr/>
        <w:t>03Gy1qGrvhI2Xc+jfgu5maK+FvqBaKm9K345VC9crnfZRAbZp65lUd6O+k8rAsA/jyjGP53B+CEIQh</w:t>
      </w:r>
    </w:p>
    <w:p>
      <w:pPr>
        <w:pStyle w:val="PreformattedText"/>
        <w:bidi w:val="0"/>
        <w:spacing w:before="0" w:after="0"/>
        <w:jc w:val="left"/>
        <w:rPr/>
      </w:pPr>
      <w:r>
        <w:rPr/>
        <w:t>+DGMfg/D+kgIf/gVZMVLD45ZjJHLa9l9GoqsuzgxJ9MFj1jHnyyrSDUNoIG6uhmFpOB9ox0MBkMFrz</w:t>
      </w:r>
    </w:p>
    <w:p>
      <w:pPr>
        <w:pStyle w:val="PreformattedText"/>
        <w:bidi w:val="0"/>
        <w:spacing w:before="0" w:after="0"/>
        <w:jc w:val="left"/>
        <w:rPr/>
      </w:pPr>
      <w:r>
        <w:rPr/>
        <w:t>BrwqrKTkDlt68eCKAlML4gugeCb/lz5isMEH7wykoCjmCnqtiOOFUJQMDZLLXROLJdwb5wcxAUZgAO</w:t>
      </w:r>
    </w:p>
    <w:p>
      <w:pPr>
        <w:pStyle w:val="PreformattedText"/>
        <w:bidi w:val="0"/>
        <w:spacing w:before="0" w:after="0"/>
        <w:jc w:val="left"/>
        <w:rPr/>
      </w:pPr>
      <w:r>
        <w:rPr/>
        <w:t>ufMHOO6l2MqswLK4nczkSg9sbxWL/magamYPcAXGNMBVxSMsJfFTZGx1AL1KGTXMNJX0k2OMkaphZs</w:t>
      </w:r>
    </w:p>
    <w:p>
      <w:pPr>
        <w:pStyle w:val="PreformattedText"/>
        <w:bidi w:val="0"/>
        <w:spacing w:before="0" w:after="0"/>
        <w:jc w:val="left"/>
        <w:rPr/>
      </w:pPr>
      <w:r>
        <w:rPr/>
        <w:t>9xqZQvK/6hBGVLeMfzHzOJeDOf/wCGUJz1KFBGwd7jnhIapVTzD2fKiEN5zuob8S3AsBTUTCwtjQxB</w:t>
      </w:r>
    </w:p>
    <w:p>
      <w:pPr>
        <w:pStyle w:val="PreformattedText"/>
        <w:bidi w:val="0"/>
        <w:spacing w:before="0" w:after="0"/>
        <w:jc w:val="left"/>
        <w:rPr/>
      </w:pPr>
      <w:r>
        <w:rPr/>
        <w:t>rlKxu075IgWCU2LxuDlUEaeSo1RxjbLCCU1eaIh1ufbEKLdNX3UxKUlDXD3DiAkVzJkpWrxb3xLigS</w:t>
      </w:r>
    </w:p>
    <w:p>
      <w:pPr>
        <w:pStyle w:val="PreformattedText"/>
        <w:bidi w:val="0"/>
        <w:spacing w:before="0" w:after="0"/>
        <w:jc w:val="left"/>
        <w:rPr/>
      </w:pPr>
      <w:r>
        <w:rPr/>
        <w:t>b32NrkgkuUQW6g5Bi6xgvYeuCWG9tWMzc2QECOyDuFalDSvRgJGFq9p5GWxC2euGKELQXM19E4PYGM</w:t>
      </w:r>
    </w:p>
    <w:p>
      <w:pPr>
        <w:pStyle w:val="PreformattedText"/>
        <w:bidi w:val="0"/>
        <w:spacing w:before="0" w:after="0"/>
        <w:jc w:val="left"/>
        <w:rPr/>
      </w:pPr>
      <w:r>
        <w:rPr/>
        <w:t>fxfwH4uDCDBly5fwxYx+D+J+dBD9/oPYbhIHmQvyzYFXV6pkXywWqBiUdt4cpJZgdZi9qrxq3UBgtT</w:t>
      </w:r>
    </w:p>
    <w:p>
      <w:pPr>
        <w:pStyle w:val="PreformattedText"/>
        <w:bidi w:val="0"/>
        <w:spacing w:before="0" w:after="0"/>
        <w:jc w:val="left"/>
        <w:rPr/>
      </w:pPr>
      <w:r>
        <w:rPr/>
        <w:t>SILk5VByeFYP8AAQlA4tnL/mMbe29vqVsBS6b5WmVcIgwtZ/iQlVEPSWZQUliR20B+myDh17OKdkvh</w:t>
      </w:r>
    </w:p>
    <w:p>
      <w:pPr>
        <w:pStyle w:val="PreformattedText"/>
        <w:bidi w:val="0"/>
        <w:spacing w:before="0" w:after="0"/>
        <w:jc w:val="left"/>
        <w:rPr/>
      </w:pPr>
      <w:r>
        <w:rPr/>
        <w:t>lQhcWWia0w0ETGpmM5qC76nLEwkU6hXbEU0dfww6ir6RW0SguFlDiLIH1HnO4C7fMDFQrqF1BaAu4y</w:t>
      </w:r>
    </w:p>
    <w:p>
      <w:pPr>
        <w:pStyle w:val="PreformattedText"/>
        <w:bidi w:val="0"/>
        <w:spacing w:before="0" w:after="0"/>
        <w:jc w:val="left"/>
        <w:rPr/>
      </w:pPr>
      <w:r>
        <w:rPr/>
        <w:t>oNVNRmmJVdddR/8meXXMxlI9RN3KwOZ4kaLdR2J1bLGNaP/YxNcNPiE2FjuEBocfTHQCyCJWUO93Op</w:t>
      </w:r>
    </w:p>
    <w:p>
      <w:pPr>
        <w:pStyle w:val="PreformattedText"/>
        <w:bidi w:val="0"/>
        <w:spacing w:before="0" w:after="0"/>
        <w:jc w:val="left"/>
        <w:rPr/>
      </w:pPr>
      <w:r>
        <w:rPr/>
        <w:t>t1ACad5l6W+sgvQ8msTyow4nsYE5JTKReo/zm9Bt78QVVqMFdsMPdQq5iUAMKq3sqKhNVoHZyRYXy5</w:t>
      </w:r>
    </w:p>
    <w:p>
      <w:pPr>
        <w:pStyle w:val="PreformattedText"/>
        <w:bidi w:val="0"/>
        <w:spacing w:before="0" w:after="0"/>
        <w:jc w:val="left"/>
        <w:rPr/>
      </w:pPr>
      <w:r>
        <w:rPr/>
        <w:t>LG5OUzDcZaIwag0VsIjWkJKe+4ewGoa8I4IstpxNsdR/pi5oJVKW6wYH6Play7CGZQaxWpnhy/DE+a</w:t>
      </w:r>
    </w:p>
    <w:p>
      <w:pPr>
        <w:pStyle w:val="PreformattedText"/>
        <w:bidi w:val="0"/>
        <w:spacing w:before="0" w:after="0"/>
        <w:jc w:val="left"/>
        <w:rPr/>
      </w:pPr>
      <w:r>
        <w:rPr/>
        <w:t>iSviofJBly4MuXLixixYx+H5PzoIfuD9ClXiopSszaiWGKOKnGeDdxKkZQaT/wBjW+N1x4jRSNZC91</w:t>
      </w:r>
    </w:p>
    <w:p>
      <w:pPr>
        <w:pStyle w:val="PreformattedText"/>
        <w:bidi w:val="0"/>
        <w:spacing w:before="0" w:after="0"/>
        <w:jc w:val="left"/>
        <w:rPr/>
      </w:pPr>
      <w:r>
        <w:rPr/>
        <w:t>CkpW1HuGvE1Nz/AKRF4uJYKZDPNN+/SPTFfhBw7LZV5lMVz/SA1HN0ICgc+BuPB/vqGwdC+vDN4LOS</w:t>
      </w:r>
    </w:p>
    <w:p>
      <w:pPr>
        <w:pStyle w:val="PreformattedText"/>
        <w:bidi w:val="0"/>
        <w:spacing w:before="0" w:after="0"/>
        <w:jc w:val="left"/>
        <w:rPr/>
      </w:pPr>
      <w:r>
        <w:rPr/>
        <w:t>Bd1WIkX8EGwWHhiyC/cRZULW8EKKrDRrMbIBBSZNotV5ZYAzyTZdEoeNS9kTjuLkJlVQrYkKtsCjiO</w:t>
      </w:r>
    </w:p>
    <w:p>
      <w:pPr>
        <w:pStyle w:val="PreformattedText"/>
        <w:bidi w:val="0"/>
        <w:spacing w:before="0" w:after="0"/>
        <w:jc w:val="left"/>
        <w:rPr/>
      </w:pPr>
      <w:r>
        <w:rPr/>
        <w:t>yu4fONwWmuJtKxzCv3hJht6imS/ULBiAMuLMWCULgBGAG2EGrhR0ypnBhgBScamI05ZZkGW3TMRVoh</w:t>
      </w:r>
    </w:p>
    <w:p>
      <w:pPr>
        <w:pStyle w:val="PreformattedText"/>
        <w:bidi w:val="0"/>
        <w:spacing w:before="0" w:after="0"/>
        <w:jc w:val="left"/>
        <w:rPr/>
      </w:pPr>
      <w:r>
        <w:rPr/>
        <w:t>qGh/j7lu1NC9wihqyZiArFGhBalLow+oTBEgtixccyhciZqYwigoBOPkguEtezTExYykebkxwxrvkW</w:t>
      </w:r>
    </w:p>
    <w:p>
      <w:pPr>
        <w:pStyle w:val="PreformattedText"/>
        <w:bidi w:val="0"/>
        <w:spacing w:before="0" w:after="0"/>
        <w:jc w:val="left"/>
        <w:rPr/>
      </w:pPr>
      <w:r>
        <w:rPr/>
        <w:t>DyTQtW7Njwx3DLz/siBotV6IxBt5A4ZjPbWUMeskkDZKVDV9L4QPBR0NcvhZkqyi0i4xNnhh4hVNN8</w:t>
      </w:r>
    </w:p>
    <w:p>
      <w:pPr>
        <w:pStyle w:val="PreformattedText"/>
        <w:bidi w:val="0"/>
        <w:spacing w:before="0" w:after="0"/>
        <w:jc w:val="left"/>
        <w:rPr/>
      </w:pPr>
      <w:r>
        <w:rPr/>
        <w:t>j2ShWVj4Y/jUqH4H4X8rFjF/M+J+MEP2Z8H5n4XRRoGoTdbr6FQMdOAY048MqEcPhYgVVta+L3cK94</w:t>
      </w:r>
    </w:p>
    <w:p>
      <w:pPr>
        <w:pStyle w:val="PreformattedText"/>
        <w:bidi w:val="0"/>
        <w:spacing w:before="0" w:after="0"/>
        <w:jc w:val="left"/>
        <w:rPr/>
      </w:pPr>
      <w:r>
        <w:rPr/>
        <w:t>8cWkrvNVz4i1GCjoI7Thxy73wRbenQ4vcsSLlckga+VbFy9eCItrm69StUvZLhF1e+GWXkqFUG7M+X</w:t>
      </w:r>
    </w:p>
    <w:p>
      <w:pPr>
        <w:pStyle w:val="PreformattedText"/>
        <w:bidi w:val="0"/>
        <w:spacing w:before="0" w:after="0"/>
        <w:jc w:val="left"/>
        <w:rPr/>
      </w:pPr>
      <w:r>
        <w:rPr/>
        <w:t>iKilVJtVxHZfHELsrc4zPTEX4+DHV6hl5v3N2axEbIhuO1mTG2ZCGvgtLlgcwh5hvcfpqFeGBmdHNp</w:t>
      </w:r>
    </w:p>
    <w:p>
      <w:pPr>
        <w:pStyle w:val="PreformattedText"/>
        <w:bidi w:val="0"/>
        <w:spacing w:before="0" w:after="0"/>
        <w:jc w:val="left"/>
        <w:rPr/>
      </w:pPr>
      <w:r>
        <w:rPr/>
        <w:t>MNRMYZl5t0ylJLm3kjeXrjK5qEGpSm7qbM7ZqfVsRpdoQXouhmCcPiVLQz1vEvbNwq32jsmbssMqmL</w:t>
      </w:r>
    </w:p>
    <w:p>
      <w:pPr>
        <w:pStyle w:val="PreformattedText"/>
        <w:bidi w:val="0"/>
        <w:spacing w:before="0" w:after="0"/>
        <w:jc w:val="left"/>
        <w:rPr/>
      </w:pPr>
      <w:r>
        <w:rPr/>
        <w:t>x49wGyr8MoFQ5vT9Q1wnLh+5a1Hu49MzrfTAcP8AcqcLDaxT/TLRwsbqYZtC+7q7SHMCjgrURS0JTN</w:t>
      </w:r>
    </w:p>
    <w:p>
      <w:pPr>
        <w:pStyle w:val="PreformattedText"/>
        <w:bidi w:val="0"/>
        <w:spacing w:before="0" w:after="0"/>
        <w:jc w:val="left"/>
        <w:rPr/>
      </w:pPr>
      <w:r>
        <w:rPr/>
        <w:t>VcOpSuRd9zxKC48OUt6B0awdMdwkAeQrEoXdHuYkj0225tueJO/rvyQbq87zKhiJD54cniUu7jA4LF</w:t>
      </w:r>
    </w:p>
    <w:p>
      <w:pPr>
        <w:pStyle w:val="PreformattedText"/>
        <w:bidi w:val="0"/>
        <w:spacing w:before="0" w:after="0"/>
        <w:jc w:val="left"/>
        <w:rPr/>
      </w:pPr>
      <w:r>
        <w:rPr/>
        <w:t>JxDvo8Qi7V/CFxR7ePwr8ElSvwIP5MWMfzPzgIf/AIFx4B9sFMgG/kxCaEr8fNo5hnPkWxVeu15IB2</w:t>
      </w:r>
    </w:p>
    <w:p>
      <w:pPr>
        <w:pStyle w:val="PreformattedText"/>
        <w:bidi w:val="0"/>
        <w:spacing w:before="0" w:after="0"/>
        <w:jc w:val="left"/>
        <w:rPr/>
      </w:pPr>
      <w:r>
        <w:rPr/>
        <w:t>zTKlAHdQU2zg58Q/pVubQgwntZz/jIbnI+ncy8vPiVIKhIaLBMDwsBiYK+5jRKqURm1ADmCkZnIpDm</w:t>
      </w:r>
    </w:p>
    <w:p>
      <w:pPr>
        <w:pStyle w:val="PreformattedText"/>
        <w:bidi w:val="0"/>
        <w:spacing w:before="0" w:after="0"/>
        <w:jc w:val="left"/>
        <w:rPr/>
      </w:pPr>
      <w:r>
        <w:rPr/>
        <w:t>HFXjqJeFkQCTQcwV5fqaauWdxS3OIylDqWt2oRWq7jws2wQOGoWzIR4NxNNRbvhxAbVTBuFhZHvMrU</w:t>
      </w:r>
    </w:p>
    <w:p>
      <w:pPr>
        <w:pStyle w:val="PreformattedText"/>
        <w:bidi w:val="0"/>
        <w:spacing w:before="0" w:after="0"/>
        <w:jc w:val="left"/>
        <w:rPr/>
      </w:pPr>
      <w:r>
        <w:rPr/>
        <w:t>sXHEUrEm8uIIFLMA35hhncVBdRHtFiW4lx/cBk+omA1xFqw5YbcvCQFtbRDnI4qX3YXBQDlRCidZlm</w:t>
      </w:r>
    </w:p>
    <w:p>
      <w:pPr>
        <w:pStyle w:val="PreformattedText"/>
        <w:bidi w:val="0"/>
        <w:spacing w:before="0" w:after="0"/>
        <w:jc w:val="left"/>
        <w:rPr/>
      </w:pPr>
      <w:r>
        <w:rPr/>
        <w:t>44o8wqaFHK/yRMRntc+GURMSxq5wAHvUqmSoNTGWGVksF5jkykvgZWDAZ9xuYUlcjClk13Buyzh1EV</w:t>
      </w:r>
    </w:p>
    <w:p>
      <w:pPr>
        <w:pStyle w:val="PreformattedText"/>
        <w:bidi w:val="0"/>
        <w:spacing w:before="0" w:after="0"/>
        <w:jc w:val="left"/>
        <w:rPr/>
      </w:pPr>
      <w:r>
        <w:rPr/>
        <w:t>Q/36lruxADwgLtLDoiAND7iuUFuTi4IDZrOYPiw8TMrcmc+mAtVj84BKQndQXS3LFaGJW72yiqsluj</w:t>
      </w:r>
    </w:p>
    <w:p>
      <w:pPr>
        <w:pStyle w:val="PreformattedText"/>
        <w:bidi w:val="0"/>
        <w:spacing w:before="0" w:after="0"/>
        <w:jc w:val="left"/>
        <w:rPr/>
      </w:pPr>
      <w:r>
        <w:rPr/>
        <w:t>gkUMdtou16IPeLggAoH4SMfwqV8V+Aw+L+Fix/QPifkg/wDwClLxcJxCg2V39ReqJ1+F6CAFO14eoQ</w:t>
      </w:r>
    </w:p>
    <w:p>
      <w:pPr>
        <w:pStyle w:val="PreformattedText"/>
        <w:bidi w:val="0"/>
        <w:spacing w:before="0" w:after="0"/>
        <w:jc w:val="left"/>
        <w:rPr/>
      </w:pPr>
      <w:r>
        <w:rPr/>
        <w:t>amf6gAtKFWiZEUMDzE6znngNfUzSK1Dtn8AgFUFa7M8BHRrDo5IBh0LHY8MuQ5cuVQwHsS7U0b+pRd</w:t>
      </w:r>
    </w:p>
    <w:p>
      <w:pPr>
        <w:pStyle w:val="PreformattedText"/>
        <w:bidi w:val="0"/>
        <w:spacing w:before="0" w:after="0"/>
        <w:jc w:val="left"/>
        <w:rPr/>
      </w:pPr>
      <w:r>
        <w:rPr/>
        <w:t>d/csfnY9IBVbkJRU6lmTWYllGKgcHXEVnMZyZ4gJjxzH8RLsvgikyFUR6L9+IaHJKFhzcyvcuuEN4B</w:t>
      </w:r>
    </w:p>
    <w:p>
      <w:pPr>
        <w:pStyle w:val="PreformattedText"/>
        <w:bidi w:val="0"/>
        <w:spacing w:before="0" w:after="0"/>
        <w:jc w:val="left"/>
        <w:rPr/>
      </w:pPr>
      <w:r>
        <w:rPr/>
        <w:t>DXZUCylorF3CqyUE4Nzg6IIGv7mwUSyDcXBiMNgQjK3EQiuiOxussFrJUqRqVVjXc5WVZmoueCKi4Q</w:t>
      </w:r>
    </w:p>
    <w:p>
      <w:pPr>
        <w:pStyle w:val="PreformattedText"/>
        <w:bidi w:val="0"/>
        <w:spacing w:before="0" w:after="0"/>
        <w:jc w:val="left"/>
        <w:rPr/>
      </w:pPr>
      <w:r>
        <w:rPr/>
        <w:t>Wc+Qhu0tWXNR5s+YljZJQ/1AVrpi6bhqorzp9wePtgAtG2425CJVBHXh13pujqCXBCviGERiFOG2Ht</w:t>
      </w:r>
    </w:p>
    <w:p>
      <w:pPr>
        <w:pStyle w:val="PreformattedText"/>
        <w:bidi w:val="0"/>
        <w:spacing w:before="0" w:after="0"/>
        <w:jc w:val="left"/>
        <w:rPr/>
      </w:pPr>
      <w:r>
        <w:rPr/>
        <w:t>Ki24J0dTNhdKeaZZwl1Tj3C0WPZph4to4rHuaTuXOBg4g3+XmDtrTvpiN/R5JWWTVPI7CIVZbFfyS0</w:t>
      </w:r>
    </w:p>
    <w:p>
      <w:pPr>
        <w:pStyle w:val="PreformattedText"/>
        <w:bidi w:val="0"/>
        <w:spacing w:before="0" w:after="0"/>
        <w:jc w:val="left"/>
        <w:rPr/>
      </w:pPr>
      <w:r>
        <w:rPr/>
        <w:t>3ibBN5gs9CxfhVEFlOtIMg3xOSNcL9WzxBWuB1W6VPUQxTgNvrlGHQrfBK5F0jS6/BXwkr4qVK+D4P</w:t>
      </w:r>
    </w:p>
    <w:p>
      <w:pPr>
        <w:pStyle w:val="PreformattedText"/>
        <w:bidi w:val="0"/>
        <w:spacing w:before="0" w:after="0"/>
        <w:jc w:val="left"/>
        <w:rPr/>
      </w:pPr>
      <w:r>
        <w:rPr/>
        <w:t>ljGMfzPzgIfvwtcIAABzmoimiPacxSXPAAdTHtZPNCwNyHa8gMUhihJZX/AEDmENQhrxxNJR43QIxs</w:t>
      </w:r>
    </w:p>
    <w:p>
      <w:pPr>
        <w:pStyle w:val="PreformattedText"/>
        <w:bidi w:val="0"/>
        <w:spacing w:before="0" w:after="0"/>
        <w:jc w:val="left"/>
        <w:rPr/>
      </w:pPr>
      <w:r>
        <w:rPr/>
        <w:t>B4AcHuChWuYnIKA3xXcSaQuWaNnpnKHQHMJqXqkxAwXvuV4ThOrVXCOKtli7SUKXvEBsfcIW7PMqXN</w:t>
      </w:r>
    </w:p>
    <w:p>
      <w:pPr>
        <w:pStyle w:val="PreformattedText"/>
        <w:bidi w:val="0"/>
        <w:spacing w:before="0" w:after="0"/>
        <w:jc w:val="left"/>
        <w:rPr/>
      </w:pPr>
      <w:r>
        <w:rPr/>
        <w:t>9pL0KC5i/bmAQ+GVqHNHQ/3NKHaZ8+oiomIyWHwaDaxkFBtQ3q73N3zVw8NeLhhVBF3BirfPUNvRzM</w:t>
      </w:r>
    </w:p>
    <w:p>
      <w:pPr>
        <w:pStyle w:val="PreformattedText"/>
        <w:bidi w:val="0"/>
        <w:spacing w:before="0" w:after="0"/>
        <w:jc w:val="left"/>
        <w:rPr/>
      </w:pPr>
      <w:r>
        <w:rPr/>
        <w:t>8EEDRUVRZUybuz/MRkNURQzNnEu04ggl4qYquJmF0ubiDo4nAjmEFVzFWqgr/E/zH2zSM2TmpZim3x</w:t>
      </w:r>
    </w:p>
    <w:p>
      <w:pPr>
        <w:pStyle w:val="PreformattedText"/>
        <w:bidi w:val="0"/>
        <w:spacing w:before="0" w:after="0"/>
        <w:jc w:val="left"/>
        <w:rPr/>
      </w:pPr>
      <w:r>
        <w:rPr/>
        <w:t>5R2MKzsYAqyVf/AIhpFt3N6YlpGl+EVoe3jDLxb6vo8EFKr6GjoJiquDo9PEOZuUApjvl9koFVvH+E</w:t>
      </w:r>
    </w:p>
    <w:p>
      <w:pPr>
        <w:pStyle w:val="PreformattedText"/>
        <w:bidi w:val="0"/>
        <w:spacing w:before="0" w:after="0"/>
        <w:jc w:val="left"/>
        <w:rPr/>
      </w:pPr>
      <w:r>
        <w:rPr/>
        <w:t>jbJw8fXJLqcBnDMTewTqyo0BN7dRF20GxHoV121g9SzsGGJQXYcxWlQt/iy9PQ2JyuCBGw+65nm5lg</w:t>
      </w:r>
    </w:p>
    <w:p>
      <w:pPr>
        <w:pStyle w:val="PreformattedText"/>
        <w:bidi w:val="0"/>
        <w:spacing w:before="0" w:after="0"/>
        <w:jc w:val="left"/>
        <w:rPr/>
      </w:pPr>
      <w:r>
        <w:rPr/>
        <w:t>9BwaaG1LU7mwS9P7PPWKLjlQUA5t6juB5P83RBzblWsz9pWgHwnxUqVKlSvyPwYx/APwPifjBD97cQ</w:t>
      </w:r>
    </w:p>
    <w:p>
      <w:pPr>
        <w:pStyle w:val="PreformattedText"/>
        <w:bidi w:val="0"/>
        <w:spacing w:before="0" w:after="0"/>
        <w:jc w:val="left"/>
        <w:rPr/>
      </w:pPr>
      <w:r>
        <w:rPr/>
        <w:t>YpfBD17dVDGjtAtLki56zU8gPcyelZ1tyXAIvNi3fwy0XAJ5OkA/AUdEAm92ZbjWClIKUw5Kvkjspd</w:t>
      </w:r>
    </w:p>
    <w:p>
      <w:pPr>
        <w:pStyle w:val="PreformattedText"/>
        <w:bidi w:val="0"/>
        <w:spacing w:before="0" w:after="0"/>
        <w:jc w:val="left"/>
        <w:rPr/>
      </w:pPr>
      <w:r>
        <w:rPr/>
        <w:t>c3dsOjiU6O8xsPGl9w33MH8hALKqt4TiCdWRduamu+/VcRShMZGQeJmeiMrKYGBs+5Q5b5ZdQvs9wB</w:t>
      </w:r>
    </w:p>
    <w:p>
      <w:pPr>
        <w:pStyle w:val="PreformattedText"/>
        <w:bidi w:val="0"/>
        <w:spacing w:before="0" w:after="0"/>
        <w:jc w:val="left"/>
        <w:rPr/>
      </w:pPr>
      <w:r>
        <w:rPr/>
        <w:t>UMlsdtC2UxU4t7YwBfFQBeLgAR3xGWpdREuhyXmABty8TJYVldmu03BQcQCgLbh4H1KeKmJiE4Z5l2</w:t>
      </w:r>
    </w:p>
    <w:p>
      <w:pPr>
        <w:pStyle w:val="PreformattedText"/>
        <w:bidi w:val="0"/>
        <w:spacing w:before="0" w:after="0"/>
        <w:jc w:val="left"/>
        <w:rPr/>
      </w:pPr>
      <w:r>
        <w:rPr/>
        <w:t>yoLWMA3E0KuLZ+8yVf8wqCNlDniaC9vEr0xbq1RO80KwMBJndkGrvDC0UY5nJ5FUyJcrPHmJq/+Eik</w:t>
      </w:r>
    </w:p>
    <w:p>
      <w:pPr>
        <w:pStyle w:val="PreformattedText"/>
        <w:bidi w:val="0"/>
        <w:spacing w:before="0" w:after="0"/>
        <w:jc w:val="left"/>
        <w:rPr/>
      </w:pPr>
      <w:r>
        <w:rPr/>
        <w:t>bsIeTUBLYouTKI5YeoasrHhTKYwWCdeIQW0sjb6jjKjg0+YLY+wh4hwbeR5IGJtgZuPxENMaqtF27P</w:t>
      </w:r>
    </w:p>
    <w:p>
      <w:pPr>
        <w:pStyle w:val="PreformattedText"/>
        <w:bidi w:val="0"/>
        <w:spacing w:before="0" w:after="0"/>
        <w:jc w:val="left"/>
        <w:rPr/>
      </w:pPr>
      <w:r>
        <w:rPr/>
        <w:t>EVzVswY8pzyGA6SzFUN/zKaQ3Sv01GkLkx/wDFR+tpb27l8C+XQrMKr47McpJcvAR4lI8LIQMlYFAo</w:t>
      </w:r>
    </w:p>
    <w:p>
      <w:pPr>
        <w:pStyle w:val="PreformattedText"/>
        <w:bidi w:val="0"/>
        <w:spacing w:before="0" w:after="0"/>
        <w:jc w:val="left"/>
        <w:rPr/>
      </w:pPr>
      <w:r>
        <w:rPr/>
        <w:t>L4gLNe3KyJscYjNoiiyLM+VD/wDziWi4MmiR5qUbuxJhOvwqVKlSpUr8K/FjH5PxP0KB+6HaK1YU8S</w:t>
      </w:r>
    </w:p>
    <w:p>
      <w:pPr>
        <w:pStyle w:val="PreformattedText"/>
        <w:bidi w:val="0"/>
        <w:spacing w:before="0" w:after="0"/>
        <w:jc w:val="left"/>
        <w:rPr/>
      </w:pPr>
      <w:r>
        <w:rPr/>
        <w:t>6wRsYH8wBU6z/+KnfgoL9xfbHWm+6y5YEaNZ1xHll1eiW4DKvUZMkHnPTO7hAaaWi5/jgHaEF3tZFf</w:t>
      </w:r>
    </w:p>
    <w:p>
      <w:pPr>
        <w:pStyle w:val="PreformattedText"/>
        <w:bidi w:val="0"/>
        <w:spacing w:before="0" w:after="0"/>
        <w:jc w:val="left"/>
        <w:rPr/>
      </w:pPr>
      <w:r>
        <w:rPr/>
        <w:t>ijyHUbsBCyMu9ZPAfENoAyj42EQXugJqMDsHuyNbiAdU7tjUnC4LN1MAx/V6JV1HaD3ABHAhvTYE5R</w:t>
      </w:r>
    </w:p>
    <w:p>
      <w:pPr>
        <w:pStyle w:val="PreformattedText"/>
        <w:bidi w:val="0"/>
        <w:spacing w:before="0" w:after="0"/>
        <w:jc w:val="left"/>
        <w:rPr/>
      </w:pPr>
      <w:r>
        <w:rPr/>
        <w:t>l+qRfR4YNhgDiOUhSLAcxu52zGePDASjl4mMMGX3KFTTysYmLvlMFsNLSMWZUAZ47mSb+Zh1nhM2jd</w:t>
      </w:r>
    </w:p>
    <w:p>
      <w:pPr>
        <w:pStyle w:val="PreformattedText"/>
        <w:bidi w:val="0"/>
        <w:spacing w:before="0" w:after="0"/>
        <w:jc w:val="left"/>
        <w:rPr/>
      </w:pPr>
      <w:r>
        <w:rPr/>
        <w:t>BK5iic1MvCJa2jmGir1Kba5lBXSXnDcAF8kKlpvZ3FrBq9dSmQIPMsEMsbWx1UwHLWpbbgSIGVuMQK</w:t>
      </w:r>
    </w:p>
    <w:p>
      <w:pPr>
        <w:pStyle w:val="PreformattedText"/>
        <w:bidi w:val="0"/>
        <w:spacing w:before="0" w:after="0"/>
        <w:jc w:val="left"/>
        <w:rPr/>
      </w:pPr>
      <w:r>
        <w:rPr/>
        <w:t>0MIqdSrMd7lrRVOGAQG8ZXA0ThqeQzYcw02Ufscks0tIVoMVEnE7B5gB6D6uXWHxs0x250Fr1URQhp</w:t>
      </w:r>
    </w:p>
    <w:p>
      <w:pPr>
        <w:pStyle w:val="PreformattedText"/>
        <w:bidi w:val="0"/>
        <w:spacing w:before="0" w:after="0"/>
        <w:jc w:val="left"/>
        <w:rPr/>
      </w:pPr>
      <w:r>
        <w:rPr/>
        <w:t>0xxFLUC1ruJA0awaIFwL65eouCk/qMq6dPUoR9UcnTCbW3Wn7IUsXLmFLyOzh8PEApeDkcqI+m2Rex</w:t>
      </w:r>
    </w:p>
    <w:p>
      <w:pPr>
        <w:pStyle w:val="PreformattedText"/>
        <w:bidi w:val="0"/>
        <w:spacing w:before="0" w:after="0"/>
        <w:jc w:val="left"/>
        <w:rPr/>
      </w:pPr>
      <w:r>
        <w:rPr/>
        <w:t>mtYMQaHeDk/cytZFJgweGJS64RGAw5xZKplBssHOOYRRbbrcTe9QAUcNkCl8/hUqVKlSpUqVKlSvxf</w:t>
      </w:r>
    </w:p>
    <w:p>
      <w:pPr>
        <w:pStyle w:val="PreformattedText"/>
        <w:bidi w:val="0"/>
        <w:spacing w:before="0" w:after="0"/>
        <w:jc w:val="left"/>
        <w:rPr/>
      </w:pPr>
      <w:r>
        <w:rPr/>
        <w:t>0WH52EP3QI3PGb3P9MSoLYhVpwvD63lCeEobf5Y0Nol0dvAQisVu2fog0oz2j7quyWw8bwdPIeGCUE</w:t>
      </w:r>
    </w:p>
    <w:p>
      <w:pPr>
        <w:pStyle w:val="PreformattedText"/>
        <w:bidi w:val="0"/>
        <w:spacing w:before="0" w:after="0"/>
        <w:jc w:val="left"/>
        <w:rPr/>
      </w:pPr>
      <w:r>
        <w:rPr/>
        <w:t>F6SWm2RHPZD/8Abh8ShV3TVxGqoXk0x4oFFg6iY4bPV5Eu39H7is20m5SoiLoTMptzUfZEJfSApo65</w:t>
      </w:r>
    </w:p>
    <w:p>
      <w:pPr>
        <w:pStyle w:val="PreformattedText"/>
        <w:bidi w:val="0"/>
        <w:spacing w:before="0" w:after="0"/>
        <w:jc w:val="left"/>
        <w:rPr/>
      </w:pPr>
      <w:r>
        <w:rPr/>
        <w:t>juuej74iim1ZcV1/VBa7YhZbiaSmgvFhCBVmyL4NAuUqjWMTBixXEAY4irnFm4l35lHoxi8amm7WxG</w:t>
      </w:r>
    </w:p>
    <w:p>
      <w:pPr>
        <w:pStyle w:val="PreformattedText"/>
        <w:bidi w:val="0"/>
        <w:spacing w:before="0" w:after="0"/>
        <w:jc w:val="left"/>
        <w:rPr/>
      </w:pPr>
      <w:r>
        <w:rPr/>
        <w:t>UMTiio4jXiVW8scihZYsIcsVEGYAPEuh5deoodXNxF3dYaiqdWa/zM3IxzGkRqM93xO4zFgnEM0GtM</w:t>
      </w:r>
    </w:p>
    <w:p>
      <w:pPr>
        <w:pStyle w:val="PreformattedText"/>
        <w:bidi w:val="0"/>
        <w:spacing w:before="0" w:after="0"/>
        <w:jc w:val="left"/>
        <w:rPr/>
      </w:pPr>
      <w:r>
        <w:rPr/>
        <w:t>Le4bTfEYy4zK2uoZaoFS+XdsT0wupwwlRr5b7iwFdbOFj/YG+B3JVktbcNmyUlQGlGD158z7w03ayw</w:t>
      </w:r>
    </w:p>
    <w:p>
      <w:pPr>
        <w:pStyle w:val="PreformattedText"/>
        <w:bidi w:val="0"/>
        <w:spacing w:before="0" w:after="0"/>
        <w:jc w:val="left"/>
        <w:rPr/>
      </w:pPr>
      <w:r>
        <w:rPr/>
        <w:t>gxdFilbke4y2GzEZplhPvyR4Xxp5lwb6BWZYqMrfB2Szj6iMl44iCFCshpL8REoRdPiMqU8f7hitje</w:t>
      </w:r>
    </w:p>
    <w:p>
      <w:pPr>
        <w:pStyle w:val="PreformattedText"/>
        <w:bidi w:val="0"/>
        <w:spacing w:before="0" w:after="0"/>
        <w:jc w:val="left"/>
        <w:rPr/>
      </w:pPr>
      <w:r>
        <w:rPr/>
        <w:t>OiKFth7slAVyPC4TUoE9cj5I6qULLo8xLyqkEbIArOXNmmCjkglHv5r4qVKlSpUqVKlSpUqVH4fmvi</w:t>
      </w:r>
    </w:p>
    <w:p>
      <w:pPr>
        <w:pStyle w:val="PreformattedText"/>
        <w:bidi w:val="0"/>
        <w:spacing w:before="0" w:after="0"/>
        <w:jc w:val="left"/>
        <w:rPr/>
      </w:pPr>
      <w:r>
        <w:rPr/>
        <w:t>pX6dxD9ufgFSvBEzhU5NooirSzX/eMpxjix0ddEp0GLch5POZSwyNrIz6Rj2gXmmpdMUP4T+jE9WnV</w:t>
      </w:r>
    </w:p>
    <w:p>
      <w:pPr>
        <w:pStyle w:val="PreformattedText"/>
        <w:bidi w:val="0"/>
        <w:spacing w:before="0" w:after="0"/>
        <w:jc w:val="left"/>
        <w:rPr/>
      </w:pPr>
      <w:r>
        <w:rPr/>
        <w:t>aefcrG2jUAG6x/mOG8quw4uVCIwVd+4Nhl5JYMRq7LhkswXAgKRhsu0n0EEQLnNxcNP50YRzf9MsGf</w:t>
      </w:r>
    </w:p>
    <w:p>
      <w:pPr>
        <w:pStyle w:val="PreformattedText"/>
        <w:bidi w:val="0"/>
        <w:spacing w:before="0" w:after="0"/>
        <w:jc w:val="left"/>
        <w:rPr/>
      </w:pPr>
      <w:r>
        <w:rPr/>
        <w:t>TGmnNR8VYbgSzi4VaFXMGNmgIwCZyfBEOPoiUrUSjVwwBgG7aIVPPuYGo24gnSJS4gFEfEeYDOYLbK</w:t>
      </w:r>
    </w:p>
    <w:p>
      <w:pPr>
        <w:pStyle w:val="PreformattedText"/>
        <w:bidi w:val="0"/>
        <w:spacing w:before="0" w:after="0"/>
        <w:jc w:val="left"/>
        <w:rPr/>
      </w:pPr>
      <w:r>
        <w:rPr/>
        <w:t>GYFH8RAJkrEEMpelahKVbg3MLQodxd7Hd8ErOTyXtIXyXfMvKPSQj2K6lhyZG5iohLBxAsTeZSbKM2</w:t>
      </w:r>
    </w:p>
    <w:p>
      <w:pPr>
        <w:pStyle w:val="PreformattedText"/>
        <w:bidi w:val="0"/>
        <w:spacing w:before="0" w:after="0"/>
        <w:jc w:val="left"/>
        <w:rPr/>
      </w:pPr>
      <w:r>
        <w:rPr/>
        <w:t>doLgs5nNpdJ2Swtpbre1GbZnyA8Rh/QCkF4KTZepVgRM9mEFer26vQgPtWKY5rwOocc1DJ0xy5DXSK</w:t>
      </w:r>
    </w:p>
    <w:p>
      <w:pPr>
        <w:pStyle w:val="PreformattedText"/>
        <w:bidi w:val="0"/>
        <w:spacing w:before="0" w:after="0"/>
        <w:jc w:val="left"/>
        <w:rPr/>
      </w:pPr>
      <w:r>
        <w:rPr/>
        <w:t>lho2Jz4lSpOYm4qHLDOVXBx6vcOO03mqjJUwqlGAFtWplJRG7VysumlxlGcIcJDJyCvHiWVHEO4jAu</w:t>
      </w:r>
    </w:p>
    <w:p>
      <w:pPr>
        <w:pStyle w:val="PreformattedText"/>
        <w:bidi w:val="0"/>
        <w:spacing w:before="0" w:after="0"/>
        <w:jc w:val="left"/>
        <w:rPr/>
      </w:pPr>
      <w:r>
        <w:rPr/>
        <w:t>UR2cQZYpBsPmOyE5Gcly6WZDIMRQ4SATUPyqVKlSpUqVKlSpUSVElSpX5n6Fgh+wP1EsjU213BQCim</w:t>
      </w:r>
    </w:p>
    <w:p>
      <w:pPr>
        <w:pStyle w:val="PreformattedText"/>
        <w:bidi w:val="0"/>
        <w:spacing w:before="0" w:after="0"/>
        <w:jc w:val="left"/>
        <w:rPr/>
      </w:pPr>
      <w:r>
        <w:rPr/>
        <w:t>26vw1AOU5lb0W+ywdmID4UOhYKgad77hmQmPGKEe3hnV0D+I7Hdh/wBQhvIl+5g2UX/kGXJyOnwuoD</w:t>
      </w:r>
    </w:p>
    <w:p>
      <w:pPr>
        <w:pStyle w:val="PreformattedText"/>
        <w:bidi w:val="0"/>
        <w:spacing w:before="0" w:after="0"/>
        <w:jc w:val="left"/>
        <w:rPr/>
      </w:pPr>
      <w:r>
        <w:rPr/>
        <w:t>3JjI5GEWMjf+R0w0pYTo8MVCqBDnIF7YF9xiic6vuoxrLChwLBDZCw/slHqs8EhPoVMxvIxxWXMlgO</w:t>
      </w:r>
    </w:p>
    <w:p>
      <w:pPr>
        <w:pStyle w:val="PreformattedText"/>
        <w:bidi w:val="0"/>
        <w:spacing w:before="0" w:after="0"/>
        <w:jc w:val="left"/>
        <w:rPr/>
      </w:pPr>
      <w:r>
        <w:rPr/>
        <w:t>5QbbqaPCpEyAKmVRahZowVBYwxFufOIiGc3KBQykHKUBzB0XEZUps4qNoPRL5izkhQZssXDNEqoYyw</w:t>
      </w:r>
    </w:p>
    <w:p>
      <w:pPr>
        <w:pStyle w:val="PreformattedText"/>
        <w:bidi w:val="0"/>
        <w:spacing w:before="0" w:after="0"/>
        <w:jc w:val="left"/>
        <w:rPr/>
      </w:pPr>
      <w:r>
        <w:rPr/>
        <w:t>pgaMt4CWAMXnNwzTJWrzRcwnFzD+K7ZafpMrUV0KqM1amOptemBUephA3FeUAB5EY7fCOdhWeVShtL</w:t>
      </w:r>
    </w:p>
    <w:p>
      <w:pPr>
        <w:pStyle w:val="PreformattedText"/>
        <w:bidi w:val="0"/>
        <w:spacing w:before="0" w:after="0"/>
        <w:jc w:val="left"/>
        <w:rPr/>
      </w:pPr>
      <w:r>
        <w:rPr/>
        <w:t>U7YUsncP8MMYeWR8jL2NsMe5jyKlXkRBvtKXmiWrmx3JxArJFzV/9Ec5iBe4+q2F9wNms3SyzJofLs</w:t>
      </w:r>
    </w:p>
    <w:p>
      <w:pPr>
        <w:pStyle w:val="PreformattedText"/>
        <w:bidi w:val="0"/>
        <w:spacing w:before="0" w:after="0"/>
        <w:jc w:val="left"/>
        <w:rPr/>
      </w:pPr>
      <w:r>
        <w:rPr/>
        <w:t>hxOXWBHNcMEgZZl5EFEOvbzMujNU7QIBSzlhNOyjr3GilNLhIiQ7rs5hD2CV1LqLpB/wCwQJ5D6eZq</w:t>
      </w:r>
    </w:p>
    <w:p>
      <w:pPr>
        <w:pStyle w:val="PreformattedText"/>
        <w:bidi w:val="0"/>
        <w:spacing w:before="0" w:after="0"/>
        <w:jc w:val="left"/>
        <w:rPr/>
      </w:pPr>
      <w:r>
        <w:rPr/>
        <w:t>vWeCdTIhiPHB9JES4pgjf1ORtn8wXZ81X6lfFR+KlRIkSJ+gwj/Ng/ZDD8j8NC3iFVWxbaYi+i72cC</w:t>
      </w:r>
    </w:p>
    <w:p>
      <w:pPr>
        <w:pStyle w:val="PreformattedText"/>
        <w:bidi w:val="0"/>
        <w:spacing w:before="0" w:after="0"/>
        <w:jc w:val="left"/>
        <w:rPr/>
      </w:pPr>
      <w:r>
        <w:rPr/>
        <w:t>o9sFhIzKNYBuOKAOvu/WW5XlPAwkI/BE8VsS0z0bQxPUC1hBNJVuaQOXz6ZUFygSEVb+D6iwhFB0SJ</w:t>
      </w:r>
    </w:p>
    <w:p>
      <w:pPr>
        <w:pStyle w:val="PreformattedText"/>
        <w:bidi w:val="0"/>
        <w:spacing w:before="0" w:after="0"/>
        <w:jc w:val="left"/>
        <w:rPr/>
      </w:pPr>
      <w:r>
        <w:rPr/>
        <w:t>eZx/XOBzv2f+RhPRXucxiVbSDxiCDCJMI5YVV2YjTcIx75j2L+Vju8gMF9CaC5OYUeTqUqgE1AahvZ</w:t>
      </w:r>
    </w:p>
    <w:p>
      <w:pPr>
        <w:pStyle w:val="PreformattedText"/>
        <w:bidi w:val="0"/>
        <w:spacing w:before="0" w:after="0"/>
        <w:jc w:val="left"/>
        <w:rPr/>
      </w:pPr>
      <w:r>
        <w:rPr/>
        <w:t>7gWQIzGi4cxUG5SpNAgs4Jm5EBrQg92Q3G8q6Te2VECYS4b0+Y3jHqKNhhuSYAYvFyxsyuDlyghdK5</w:t>
      </w:r>
    </w:p>
    <w:p>
      <w:pPr>
        <w:pStyle w:val="PreformattedText"/>
        <w:bidi w:val="0"/>
        <w:spacing w:before="0" w:after="0"/>
        <w:jc w:val="left"/>
        <w:rPr/>
      </w:pPr>
      <w:r>
        <w:rPr/>
        <w:t>9Si3U1F61kOGaWtUwsOAqbUbR03cOcBmEB6omz1EuyoCbRFsFgE5i8wBilhaDfYg9FdIeYexbl99z3</w:t>
      </w:r>
    </w:p>
    <w:p>
      <w:pPr>
        <w:pStyle w:val="PreformattedText"/>
        <w:bidi w:val="0"/>
        <w:spacing w:before="0" w:after="0"/>
        <w:jc w:val="left"/>
        <w:rPr/>
      </w:pPr>
      <w:r>
        <w:rPr/>
        <w:t>bhxBBQJVg78x68GytkuLwWeXuAqsAPZepUQZ14ObY5JQFu1YINoKo8XiFql1k9S7AF/rYaKs6/4wM5</w:t>
      </w:r>
    </w:p>
    <w:p>
      <w:pPr>
        <w:pStyle w:val="PreformattedText"/>
        <w:bidi w:val="0"/>
        <w:spacing w:before="0" w:after="0"/>
        <w:jc w:val="left"/>
        <w:rPr/>
      </w:pPr>
      <w:r>
        <w:rPr/>
        <w:t>25nKM5cxoJkCbIKTOl2NTHkoxrMINcTxXUU40K9xZhwpzuaH2RlyBQSY9l+x5EqiY0XtdMUXUvcclX</w:t>
      </w:r>
    </w:p>
    <w:p>
      <w:pPr>
        <w:pStyle w:val="PreformattedText"/>
        <w:bidi w:val="0"/>
        <w:spacing w:before="0" w:after="0"/>
        <w:jc w:val="left"/>
        <w:rPr/>
      </w:pPr>
      <w:r>
        <w:rPr/>
        <w:t>kZhD4W2eGILWWxxUTz+yY/lcuXL/RvH7Q/RVoqHx/RzGb0rgC5iN6XZt/1GCQJ0eEiuxsdWQaGDoDk</w:t>
      </w:r>
    </w:p>
    <w:p>
      <w:pPr>
        <w:pStyle w:val="PreformattedText"/>
        <w:bidi w:val="0"/>
        <w:spacing w:before="0" w:after="0"/>
        <w:jc w:val="left"/>
        <w:rPr/>
      </w:pPr>
      <w:r>
        <w:rPr/>
        <w:t>5jCgpSCtbuDejHaxPLJciiqZBVxUW3N9RDBhzfTAOrzXqBE2Aekaq5Ddf0w/bY5OupwO9dwSXPHUSo</w:t>
      </w:r>
    </w:p>
    <w:p>
      <w:pPr>
        <w:pStyle w:val="PreformattedText"/>
        <w:bidi w:val="0"/>
        <w:spacing w:before="0" w:after="0"/>
        <w:jc w:val="left"/>
        <w:rPr/>
      </w:pPr>
      <w:r>
        <w:rPr/>
        <w:t>q2Qi6ruktOaVcniBmhcjbUwtkdfJmWEbyXN1vUu29RtPFamLzWB0eWaB0ZYV8Y2R0eIBneCcvllVpR</w:t>
      </w:r>
    </w:p>
    <w:p>
      <w:pPr>
        <w:pStyle w:val="PreformattedText"/>
        <w:bidi w:val="0"/>
        <w:spacing w:before="0" w:after="0"/>
        <w:jc w:val="left"/>
        <w:rPr/>
      </w:pPr>
      <w:r>
        <w:rPr/>
        <w:t>uumIlgER5UMGeAvhcQuDg04jjlFZwyiPtuUqBfuZEbcwYU+aIKorwVKElZGo8hWQzCMQKTDfY6i21n</w:t>
      </w:r>
    </w:p>
    <w:p>
      <w:pPr>
        <w:pStyle w:val="PreformattedText"/>
        <w:bidi w:val="0"/>
        <w:spacing w:before="0" w:after="0"/>
        <w:jc w:val="left"/>
        <w:rPr/>
      </w:pPr>
      <w:r>
        <w:rPr/>
        <w:t>A0OoxIUqxwwNdnlDQZMXzMakolH53MSOPMvJ1EYsOM57mvoVK3nic7IijuZFjcvhlw3ZuVWC1ydRE5</w:t>
      </w:r>
    </w:p>
    <w:p>
      <w:pPr>
        <w:pStyle w:val="PreformattedText"/>
        <w:bidi w:val="0"/>
        <w:spacing w:before="0" w:after="0"/>
        <w:jc w:val="left"/>
        <w:rPr/>
      </w:pPr>
      <w:r>
        <w:rPr/>
        <w:t>3Dt9MynZWeYegoXE1bVenMHIuXcFvlKrZuCbNULnfT7gkrxDjogmsOfAyqqX2MsYVCpG4wrhVh7ibQ</w:t>
      </w:r>
    </w:p>
    <w:p>
      <w:pPr>
        <w:pStyle w:val="PreformattedText"/>
        <w:bidi w:val="0"/>
        <w:spacing w:before="0" w:after="0"/>
        <w:jc w:val="left"/>
        <w:rPr/>
      </w:pPr>
      <w:r>
        <w:rPr/>
        <w:t>nMM0QTNZIZQVWMTCgyTbi7+uIBZHaFj4PcvzgnCG9Ig0bG+SZt35e3ZGa5adzTxzLhlhPtLNZSuCeW</w:t>
      </w:r>
    </w:p>
    <w:p>
      <w:pPr>
        <w:pStyle w:val="PreformattedText"/>
        <w:bidi w:val="0"/>
        <w:spacing w:before="0" w:after="0"/>
        <w:jc w:val="left"/>
        <w:rPr/>
      </w:pPr>
      <w:r>
        <w:rPr/>
        <w:t>OVuLMTFsvsij6uLGjHVPBzTwuE4ZdJabtQ9zGxBs2IZIfsGMYx+GX+DD4j+UD9ifkfilqXW5dF8ELI</w:t>
      </w:r>
    </w:p>
    <w:p>
      <w:pPr>
        <w:pStyle w:val="PreformattedText"/>
        <w:bidi w:val="0"/>
        <w:spacing w:before="0" w:after="0"/>
        <w:jc w:val="left"/>
        <w:rPr/>
      </w:pPr>
      <w:r>
        <w:rPr/>
        <w:t>Cj7YxRoIYr/DuMKFDuJsSWizCaC3TcGpdWRXlS9+9smqNvRA9sXl/62iAmCUKbZY8NtRpyGu5ERL41</w:t>
      </w:r>
    </w:p>
    <w:p>
      <w:pPr>
        <w:pStyle w:val="PreformattedText"/>
        <w:bidi w:val="0"/>
        <w:spacing w:before="0" w:after="0"/>
        <w:jc w:val="left"/>
        <w:rPr/>
      </w:pPr>
      <w:r>
        <w:rPr/>
        <w:t>jCZizTQwG4cLqD4KxcVxtfJfbE1Dnhic1iPtxBQPIC3vohRJoOUmyrF7cr7YcbhVnXcQtFN+YQ6Baa</w:t>
      </w:r>
    </w:p>
    <w:p>
      <w:pPr>
        <w:pStyle w:val="PreformattedText"/>
        <w:bidi w:val="0"/>
        <w:spacing w:before="0" w:after="0"/>
        <w:jc w:val="left"/>
        <w:rPr/>
      </w:pPr>
      <w:r>
        <w:rPr/>
        <w:t>zMZ/DFYalgtF6gw04bQNzKFeMkSwRKUWW4ZZk3TzgT2QX+Qhqw0GHUUUygupL17RWn/aLQ6dDTBR4N</w:t>
      </w:r>
    </w:p>
    <w:p>
      <w:pPr>
        <w:pStyle w:val="PreformattedText"/>
        <w:bidi w:val="0"/>
        <w:spacing w:before="0" w:after="0"/>
        <w:jc w:val="left"/>
        <w:rPr/>
      </w:pPr>
      <w:r>
        <w:rPr/>
        <w:t>U5TKrOCL9ZFwTGRFS7IbkUteTBAYXPSLrV6oy+WACEQU49RQbEDpbOWXhmXVBOHPcqdbS/U31ogxjq</w:t>
      </w:r>
    </w:p>
    <w:p>
      <w:pPr>
        <w:pStyle w:val="PreformattedText"/>
        <w:bidi w:val="0"/>
        <w:spacing w:before="0" w:after="0"/>
        <w:jc w:val="left"/>
        <w:rPr/>
      </w:pPr>
      <w:r>
        <w:rPr/>
        <w:t>ohUVRp7mLSH/TEXlBXuCiXgw6bmah5BaiRsmUXR1iDSzFcKgFSpCnl7iXAWDxFLNhfZ5lUMwZs0aGN</w:t>
      </w:r>
    </w:p>
    <w:p>
      <w:pPr>
        <w:pStyle w:val="PreformattedText"/>
        <w:bidi w:val="0"/>
        <w:spacing w:before="0" w:after="0"/>
        <w:jc w:val="left"/>
        <w:rPr/>
      </w:pPr>
      <w:r>
        <w:rPr/>
        <w:t>eFTb3LpmA/HhIhhG6k7riICtypuzypmAqaeIhl0mwmAYDxcvbFs0fAkCIyKEgWSa4Mj5I8bsdKShBD</w:t>
      </w:r>
    </w:p>
    <w:p>
      <w:pPr>
        <w:pStyle w:val="PreformattedText"/>
        <w:bidi w:val="0"/>
        <w:spacing w:before="0" w:after="0"/>
        <w:jc w:val="left"/>
        <w:rPr/>
      </w:pPr>
      <w:r>
        <w:rPr/>
        <w:t>7T/pl9isGBApZGuWXWLcAg4qnMORG1Bx18BIggBV86XBjY2B40J8xhbykRb4w45JbyDokNz8jEr9ix</w:t>
      </w:r>
    </w:p>
    <w:p>
      <w:pPr>
        <w:pStyle w:val="PreformattedText"/>
        <w:bidi w:val="0"/>
        <w:spacing w:before="0" w:after="0"/>
        <w:jc w:val="left"/>
        <w:rPr/>
      </w:pPr>
      <w:r>
        <w:rPr/>
        <w:t>jGMYv4rB/G38h+3PwuiEdezUAAtJ6EPO92swX9kZWzTxvp9xRAlBUHlsxeSmoDnsPMuwcquvPOYVyx</w:t>
      </w:r>
    </w:p>
    <w:p>
      <w:pPr>
        <w:pStyle w:val="PreformattedText"/>
        <w:bidi w:val="0"/>
        <w:spacing w:before="0" w:after="0"/>
        <w:jc w:val="left"/>
        <w:rPr/>
      </w:pPr>
      <w:r>
        <w:rPr/>
        <w:t>OA7mG3qjWqyq1wlylkRIwv8rKPWoTBdAsdsk+6vEMYI9f6hsg+39wrdBHffmJbCdn8MAhegD/czvLO</w:t>
      </w:r>
    </w:p>
    <w:p>
      <w:pPr>
        <w:pStyle w:val="PreformattedText"/>
        <w:bidi w:val="0"/>
        <w:spacing w:before="0" w:after="0"/>
        <w:jc w:val="left"/>
        <w:rPr/>
      </w:pPr>
      <w:r>
        <w:rPr/>
        <w:t>GXALHBZxHNykFGmSkur0Jb9ArzzEiuwbZnDJUUKufV3NhUoo+oao4uXO8HDHAYNMoHCobKcvgw9wKi</w:t>
      </w:r>
    </w:p>
    <w:p>
      <w:pPr>
        <w:pStyle w:val="PreformattedText"/>
        <w:bidi w:val="0"/>
        <w:spacing w:before="0" w:after="0"/>
        <w:jc w:val="left"/>
        <w:rPr/>
      </w:pPr>
      <w:r>
        <w:rPr/>
        <w:t>5fIkDMEjPbajbmIkuyEnHmhIvTFZZuDsqU0D0ED3fkaTpjLPoMH3E6RaOFlgg0Z8nqMpYgbp9+I6Tt</w:t>
      </w:r>
    </w:p>
    <w:p>
      <w:pPr>
        <w:pStyle w:val="PreformattedText"/>
        <w:bidi w:val="0"/>
        <w:spacing w:before="0" w:after="0"/>
        <w:jc w:val="left"/>
        <w:rPr/>
      </w:pPr>
      <w:r>
        <w:rPr/>
        <w:t>lhiEKjLAwgx6iZDTuLA4YyvuXr4mCGCuFD+YCS5CHns8S1UmA/4QewNocssyJcJiFYHyUOuRgBuq70</w:t>
      </w:r>
    </w:p>
    <w:p>
      <w:pPr>
        <w:pStyle w:val="PreformattedText"/>
        <w:bidi w:val="0"/>
        <w:spacing w:before="0" w:after="0"/>
        <w:jc w:val="left"/>
        <w:rPr/>
      </w:pPr>
      <w:r>
        <w:rPr/>
        <w:t>8SxIPAnDDZAC1jBC5ZT1C9LecEE27XJTOItmgUfDzEucG+7iU01gwpmmaI1LYo2UN8oyxiuC8TlETn</w:t>
      </w:r>
    </w:p>
    <w:p>
      <w:pPr>
        <w:pStyle w:val="PreformattedText"/>
        <w:bidi w:val="0"/>
        <w:spacing w:before="0" w:after="0"/>
        <w:jc w:val="left"/>
        <w:rPr/>
      </w:pPr>
      <w:r>
        <w:rPr/>
        <w:t>TMSgu1YSzLBmzUMGzOjcChnutw7Dd4wagmKqIWfSb/I8QdFlbz6XAwtcVSZOgHJCScMZK5TtiqYEZ6</w:t>
      </w:r>
    </w:p>
    <w:p>
      <w:pPr>
        <w:pStyle w:val="PreformattedText"/>
        <w:bidi w:val="0"/>
        <w:spacing w:before="0" w:after="0"/>
        <w:jc w:val="left"/>
        <w:rPr/>
      </w:pPr>
      <w:r>
        <w:rPr/>
        <w:t>vlOeyZmpNl0+YIUN0p58w/YMYxjFjFj8XH9GwftT8CHzmVFH2W8WQAQz7L1M4hZG1cf9PETZ20Hom5</w:t>
      </w:r>
    </w:p>
    <w:p>
      <w:pPr>
        <w:pStyle w:val="PreformattedText"/>
        <w:bidi w:val="0"/>
        <w:spacing w:before="0" w:after="0"/>
        <w:jc w:val="left"/>
        <w:rPr/>
      </w:pPr>
      <w:r>
        <w:rPr/>
        <w:t>zvQKWcEbZgF1VR583oiygn5HjC63hlz7RWKFDbmWohK5/wAznlCBLvPj5CNKUBbIQhofQaSAAVGxc/</w:t>
      </w:r>
    </w:p>
    <w:p>
      <w:pPr>
        <w:pStyle w:val="PreformattedText"/>
        <w:bidi w:val="0"/>
        <w:spacing w:before="0" w:after="0"/>
        <w:jc w:val="left"/>
        <w:rPr/>
      </w:pPr>
      <w:r>
        <w:rPr/>
        <w:t>2ZIUMHVg/0xK0O7uoERCaQbl8HgigKrdE4QBqOdBaLhwIDYOsSi6fCTVj+ZjuAZ3etkoDackQiJauh</w:t>
      </w:r>
    </w:p>
    <w:p>
      <w:pPr>
        <w:pStyle w:val="PreformattedText"/>
        <w:bidi w:val="0"/>
        <w:spacing w:before="0" w:after="0"/>
        <w:jc w:val="left"/>
        <w:rPr/>
      </w:pPr>
      <w:r>
        <w:rPr/>
        <w:t>Fpkm/vxCTbZDXtGfbdz3KJ9JQ4EBp7EjcM8ULAhccUqfcPaIiG7FrCMvpTUUzg+xizK7OP4hYtIqyY</w:t>
      </w:r>
    </w:p>
    <w:p>
      <w:pPr>
        <w:pStyle w:val="PreformattedText"/>
        <w:bidi w:val="0"/>
        <w:spacing w:before="0" w:after="0"/>
        <w:jc w:val="left"/>
        <w:rPr/>
      </w:pPr>
      <w:r>
        <w:rPr/>
        <w:t>blBo/77i5pgcH+5oAxrbxbFKc6j0NQLRhZM33KBpyhHYxjMGm7ombKsSoF3Kso+a4vEG0tW9Shf/Ec</w:t>
      </w:r>
    </w:p>
    <w:p>
      <w:pPr>
        <w:pStyle w:val="PreformattedText"/>
        <w:bidi w:val="0"/>
        <w:spacing w:before="0" w:after="0"/>
        <w:jc w:val="left"/>
        <w:rPr/>
      </w:pPr>
      <w:r>
        <w:rPr/>
        <w:t>FzMr4ktNCwzRgh6HAOtyyzyU60PBFRWUNc3McynSvEYFdNH1AObysS7wL9oq5Jr6YyTe3zLDmb6hYz</w:t>
      </w:r>
    </w:p>
    <w:p>
      <w:pPr>
        <w:pStyle w:val="PreformattedText"/>
        <w:bidi w:val="0"/>
        <w:spacing w:before="0" w:after="0"/>
        <w:jc w:val="left"/>
        <w:rPr/>
      </w:pPr>
      <w:r>
        <w:rPr/>
        <w:t>C76eYlhL9PkhX06Kv6i/HQ1Dk+5gVkappll0o9ymixi7oPcdxW9DmEtjWr7mI96gNQOzARwQzqvkI5</w:t>
      </w:r>
    </w:p>
    <w:p>
      <w:pPr>
        <w:pStyle w:val="PreformattedText"/>
        <w:bidi w:val="0"/>
        <w:spacing w:before="0" w:after="0"/>
        <w:jc w:val="left"/>
        <w:rPr/>
      </w:pPr>
      <w:r>
        <w:rPr/>
        <w:t>uKK8OrDwHYQGV4vPn+oVFA26WlQbuUimtC7HcvXxo5c/XiWQC99oPqWGv2D8MYxj+K/o3D9ifqLULc</w:t>
      </w:r>
    </w:p>
    <w:p>
      <w:pPr>
        <w:pStyle w:val="PreformattedText"/>
        <w:bidi w:val="0"/>
        <w:spacing w:before="0" w:after="0"/>
        <w:jc w:val="left"/>
        <w:rPr/>
      </w:pPr>
      <w:r>
        <w:rPr/>
        <w:t>lmPDhjmrNjvwmfP8Slf+Wir3W4Jw/0IBq9TM7ZykGzglNZddOZFOg/ocExLMLy2PUo7IXk3u33Kic5</w:t>
      </w:r>
    </w:p>
    <w:p>
      <w:pPr>
        <w:pStyle w:val="PreformattedText"/>
        <w:bidi w:val="0"/>
        <w:spacing w:before="0" w:after="0"/>
        <w:jc w:val="left"/>
        <w:rPr/>
      </w:pPr>
      <w:r>
        <w:rPr/>
        <w:t>n16e2O6TQOI7uq9QPdxpzmMF1RS+bWhPrtsAHEF5PDKI3yeHuCb1TDg8/cWqMLQ9SnBa+kF22DFoXa</w:t>
      </w:r>
    </w:p>
    <w:p>
      <w:pPr>
        <w:pStyle w:val="PreformattedText"/>
        <w:bidi w:val="0"/>
        <w:spacing w:before="0" w:after="0"/>
        <w:jc w:val="left"/>
        <w:rPr/>
      </w:pPr>
      <w:r>
        <w:rPr/>
        <w:t>DwuYnUU3cuL/bDyYINUp/iLQ50vdHUIAMWg2q5ZS6LD/19zMyrAksZmMEpvUJVnFscY6jRUMFoAF2u</w:t>
      </w:r>
    </w:p>
    <w:p>
      <w:pPr>
        <w:pStyle w:val="PreformattedText"/>
        <w:bidi w:val="0"/>
        <w:spacing w:before="0" w:after="0"/>
        <w:jc w:val="left"/>
        <w:rPr/>
      </w:pPr>
      <w:r>
        <w:rPr/>
        <w:t>uodFbhdVnx3DQ0I3V2vBEdSUstHm41686LIgpttqOrTKjJFU8SioB5IUK28QRznGIxY5qMngjxiyYi</w:t>
      </w:r>
    </w:p>
    <w:p>
      <w:pPr>
        <w:pStyle w:val="PreformattedText"/>
        <w:bidi w:val="0"/>
        <w:spacing w:before="0" w:after="0"/>
        <w:jc w:val="left"/>
        <w:rPr/>
      </w:pPr>
      <w:r>
        <w:rPr/>
        <w:t>dzBSssMGyExjctrzCLVm1graiKeIDM2ssaMWxN2DEebg9S5Y+LDq46EZvsVFY1wj0H+2AVW/3DYNpn</w:t>
      </w:r>
    </w:p>
    <w:p>
      <w:pPr>
        <w:pStyle w:val="PreformattedText"/>
        <w:bidi w:val="0"/>
        <w:spacing w:before="0" w:after="0"/>
        <w:jc w:val="left"/>
        <w:rPr/>
      </w:pPr>
      <w:r>
        <w:rPr/>
        <w:t>wyqE5Bxmo7DgUYYt3fmEW1HaPXBBLowHibL37jkiQPIsHMeIKCqz/ogtEKsNmOSM2AIvRjDNcXYXtd</w:t>
      </w:r>
    </w:p>
    <w:p>
      <w:pPr>
        <w:pStyle w:val="PreformattedText"/>
        <w:bidi w:val="0"/>
        <w:spacing w:before="0" w:after="0"/>
        <w:jc w:val="left"/>
        <w:rPr/>
      </w:pPr>
      <w:r>
        <w:rPr/>
        <w:t>kGE2XAzPADwNwjnwDy4WPDVWUggHQ4O2UAXrfp6luRjTo7l6Q+rp7NyRZPen5ZclxPOcPF5B6gUtIZ</w:t>
      </w:r>
    </w:p>
    <w:p>
      <w:pPr>
        <w:pStyle w:val="PreformattedText"/>
        <w:bidi w:val="0"/>
        <w:spacing w:before="0" w:after="0"/>
        <w:jc w:val="left"/>
        <w:rPr/>
      </w:pPr>
      <w:r>
        <w:rPr/>
        <w:t>1eEjhNg4PI0DAEMmfo5r6gKfsH4YxjGMv4uL81+XD9kfpulHZ5RfCaRATBS+gvqV6y+Gbbe2oLfShK</w:t>
      </w:r>
    </w:p>
    <w:p>
      <w:pPr>
        <w:pStyle w:val="PreformattedText"/>
        <w:bidi w:val="0"/>
        <w:spacing w:before="0" w:after="0"/>
        <w:jc w:val="left"/>
        <w:rPr/>
      </w:pPr>
      <w:r>
        <w:rPr/>
        <w:t>2vOKXsy1vfLM02HyXPTwQhHSPPmjavyDIdwnQ6GaIKCLKMhivaFQDyOwOPRBgG8vYRSdcL6ls0EdYA</w:t>
      </w:r>
    </w:p>
    <w:p>
      <w:pPr>
        <w:pStyle w:val="PreformattedText"/>
        <w:bidi w:val="0"/>
        <w:spacing w:before="0" w:after="0"/>
        <w:jc w:val="left"/>
        <w:rPr/>
      </w:pPr>
      <w:r>
        <w:rPr/>
        <w:t>ymiKZgWkVLIJpt4F7gWNOYVCUOZv1HwAWRyc07JWVapffdQDlpufUd2rC/8AjAvB3OKYqolQgL/mDi</w:t>
      </w:r>
    </w:p>
    <w:p>
      <w:pPr>
        <w:pStyle w:val="PreformattedText"/>
        <w:bidi w:val="0"/>
        <w:spacing w:before="0" w:after="0"/>
        <w:jc w:val="left"/>
        <w:rPr/>
      </w:pPr>
      <w:r>
        <w:rPr/>
        <w:t>Fo6g0lGLl1XvqX0QBcGXCOc8C+oha1YvY+ItQd2XNDRWyClVKGzzC0M2u8ODpKgeka1R1cxoZsdrLs</w:t>
      </w:r>
    </w:p>
    <w:p>
      <w:pPr>
        <w:pStyle w:val="PreformattedText"/>
        <w:bidi w:val="0"/>
        <w:spacing w:before="0" w:after="0"/>
        <w:jc w:val="left"/>
        <w:rPr/>
      </w:pPr>
      <w:r>
        <w:rPr/>
        <w:t>dh5O6qiN9BAtRcGxyDXbK/TUo21xKt29xFIGtTp1Gm4686zUbsrHJEbrPEDV3EXV3TiUptLr+IVuup</w:t>
      </w:r>
    </w:p>
    <w:p>
      <w:pPr>
        <w:pStyle w:val="PreformattedText"/>
        <w:bidi w:val="0"/>
        <w:spacing w:before="0" w:after="0"/>
        <w:jc w:val="left"/>
        <w:rPr/>
      </w:pPr>
      <w:r>
        <w:rPr/>
        <w:t>QJjLLlLuKxGWAl1aIullaUhKTa7bC+YA8x4Tx5gOsfKzlYMTjB5cV4Im2CP7MVodscQuMss+yM1rik</w:t>
      </w:r>
    </w:p>
    <w:p>
      <w:pPr>
        <w:pStyle w:val="PreformattedText"/>
        <w:bidi w:val="0"/>
        <w:spacing w:before="0" w:after="0"/>
        <w:jc w:val="left"/>
        <w:rPr/>
      </w:pPr>
      <w:r>
        <w:rPr/>
        <w:t>ls8MX/bERJtcnTKzTM5K9ypaLNnZ4lOVSS8VqGlLR6vjpHGwNXx9zIa4MnPFxODp5qCQts+E8QmrAU</w:t>
      </w:r>
    </w:p>
    <w:p>
      <w:pPr>
        <w:pStyle w:val="PreformattedText"/>
        <w:bidi w:val="0"/>
        <w:spacing w:before="0" w:after="0"/>
        <w:jc w:val="left"/>
        <w:rPr/>
      </w:pPr>
      <w:r>
        <w:rPr/>
        <w:t>rYdkdSlquQAKxR29EZc+cQzYi35IRdf1uexxKbrPwWSB7803TvN1GWbe20MeyIHJh0Wuu1EQVVi23m</w:t>
      </w:r>
    </w:p>
    <w:p>
      <w:pPr>
        <w:pStyle w:val="PreformattedText"/>
        <w:bidi w:val="0"/>
        <w:spacing w:before="0" w:after="0"/>
        <w:jc w:val="left"/>
        <w:rPr/>
      </w:pPr>
      <w:r>
        <w:rPr/>
        <w:t>Kr653tZf6v2D8MYxjH5uL+jeIfsyH6BlvgwSt9M7P9ka2K4cpVFnajwPTFJxipXSJQ9rO0ipk6c58s</w:t>
      </w:r>
    </w:p>
    <w:p>
      <w:pPr>
        <w:pStyle w:val="PreformattedText"/>
        <w:bidi w:val="0"/>
        <w:spacing w:before="0" w:after="0"/>
        <w:jc w:val="left"/>
        <w:rPr/>
      </w:pPr>
      <w:r>
        <w:rPr/>
        <w:t>x1CYouLSwGyMsLLzr37dGOCigOFknWMtsbEntLWWVfg6+5a7cBeWupmjaX4HKmCj0dWuTqVu2XNX+h</w:t>
      </w:r>
    </w:p>
    <w:p>
      <w:pPr>
        <w:pStyle w:val="PreformattedText"/>
        <w:bidi w:val="0"/>
        <w:spacing w:before="0" w:after="0"/>
        <w:jc w:val="left"/>
        <w:rPr/>
      </w:pPr>
      <w:r>
        <w:rPr/>
        <w:t>4lmdfVTzDYIGqeIEwFdmxOpZgVcOjx5h7Jyd0+epci8kcupZKMcETSktfE3A3IH0e4BdrUfCCnCcnI</w:t>
      </w:r>
    </w:p>
    <w:p>
      <w:pPr>
        <w:pStyle w:val="PreformattedText"/>
        <w:bidi w:val="0"/>
        <w:spacing w:before="0" w:after="0"/>
        <w:jc w:val="left"/>
        <w:rPr/>
      </w:pPr>
      <w:r>
        <w:rPr/>
        <w:t>4g2ec/ctuwFOM1EaZcoRVNPuLKG98KmKrtKsYEFnylhSD7ri+4hix5S2W0/QjxbWoaqt46hazfLcow</w:t>
      </w:r>
    </w:p>
    <w:p>
      <w:pPr>
        <w:pStyle w:val="PreformattedText"/>
        <w:bidi w:val="0"/>
        <w:spacing w:before="0" w:after="0"/>
        <w:jc w:val="left"/>
        <w:rPr/>
      </w:pPr>
      <w:r>
        <w:rPr/>
        <w:t>komcrRMFqL7MYyfUIqKKmTlaAB3UOcYhFTeAleOiWJY8sVAoG2XD5hQFVaiby02dmO2K8R4lwsPj57</w:t>
      </w:r>
    </w:p>
    <w:p>
      <w:pPr>
        <w:pStyle w:val="PreformattedText"/>
        <w:bidi w:val="0"/>
        <w:spacing w:before="0" w:after="0"/>
        <w:jc w:val="left"/>
        <w:rPr/>
      </w:pPr>
      <w:r>
        <w:rPr/>
        <w:t>WZ3Cacf9EWoxY+VUTNDmG3S0ealuaWBvRUvdjUoncEddIyLwKk5DZ5ggYhZRgd+4265/8AswmNgeSu</w:t>
      </w:r>
    </w:p>
    <w:p>
      <w:pPr>
        <w:pStyle w:val="PreformattedText"/>
        <w:bidi w:val="0"/>
        <w:spacing w:before="0" w:after="0"/>
        <w:jc w:val="left"/>
        <w:rPr/>
      </w:pPr>
      <w:r>
        <w:rPr/>
        <w:t>GDqkmRx5izEnboeZqx4Vr6lsuz5C5c5gUuA5utfFwWqgKTCnuUUjTL2wKs2bHFsSwG+HmEAEYHx3LQ</w:t>
      </w:r>
    </w:p>
    <w:p>
      <w:pPr>
        <w:pStyle w:val="PreformattedText"/>
        <w:bidi w:val="0"/>
        <w:spacing w:before="0" w:after="0"/>
        <w:jc w:val="left"/>
        <w:rPr/>
      </w:pPr>
      <w:r>
        <w:rPr/>
        <w:t>LS2OfZHQNsk73KelHOenziD4nEviXTiWVhs+zpXBHCpbYB6nc/YPwxjGPw/Fxf0bBD9ifgfnRNNPPM</w:t>
      </w:r>
    </w:p>
    <w:p>
      <w:pPr>
        <w:pStyle w:val="PreformattedText"/>
        <w:bidi w:val="0"/>
        <w:spacing w:before="0" w:after="0"/>
        <w:jc w:val="left"/>
        <w:rPr/>
      </w:pPr>
      <w:r>
        <w:rPr/>
        <w:t>u6d2KJWZujwEun5i1NBS1Heg3UX5XBNrchIXHdcBWHUPHMFk4HpZT+YDSrp+FxHRRKCAq1nUyNvyrN</w:t>
      </w:r>
    </w:p>
    <w:p>
      <w:pPr>
        <w:pStyle w:val="PreformattedText"/>
        <w:bidi w:val="0"/>
        <w:spacing w:before="0" w:after="0"/>
        <w:jc w:val="left"/>
        <w:rPr/>
      </w:pPr>
      <w:r>
        <w:rPr/>
        <w:t>O3wss15Fzg4qVDetHBxEuCuVm/khmpKuCw3nIZLjK+I14qBpVu7iTwaA+0MmxsdeyNoAw+I4gXcUu4</w:t>
      </w:r>
    </w:p>
    <w:p>
      <w:pPr>
        <w:pStyle w:val="PreformattedText"/>
        <w:bidi w:val="0"/>
        <w:spacing w:before="0" w:after="0"/>
        <w:jc w:val="left"/>
        <w:rPr/>
      </w:pPr>
      <w:r>
        <w:rPr/>
        <w:t>HfyLmOLXHsxGqtcL6pslhmG/tKVctsZNDDLrn4NtWuIM8SqU6jASLhVYqoEsDnBBdx3EmzMsBu/LDJ</w:t>
      </w:r>
    </w:p>
    <w:p>
      <w:pPr>
        <w:pStyle w:val="PreformattedText"/>
        <w:bidi w:val="0"/>
        <w:spacing w:before="0" w:after="0"/>
        <w:jc w:val="left"/>
        <w:rPr/>
      </w:pPr>
      <w:r>
        <w:rPr/>
        <w:t>7gbt7jSy7mGuiIn0jS2Lj7jzayjJLM+8xt1goiDgWElMVWWYXImYhkggYNI/tlJBKzIv8AzeiWltbt</w:t>
      </w:r>
    </w:p>
    <w:p>
      <w:pPr>
        <w:pStyle w:val="PreformattedText"/>
        <w:bidi w:val="0"/>
        <w:spacing w:before="0" w:after="0"/>
        <w:jc w:val="left"/>
        <w:rPr/>
      </w:pPr>
      <w:r>
        <w:rPr/>
        <w:t>itbaYpweWFA+4VcLEOhae+YhMChLCzm5ZlMRcitbWEq84IAW2Pp3LpcHwoD3Dlx6fZBWpVDaX/sK2o</w:t>
      </w:r>
    </w:p>
    <w:p>
      <w:pPr>
        <w:pStyle w:val="PreformattedText"/>
        <w:bidi w:val="0"/>
        <w:spacing w:before="0" w:after="0"/>
        <w:jc w:val="left"/>
        <w:rPr/>
      </w:pPr>
      <w:r>
        <w:rPr/>
        <w:t>t9icMVJXJSzYypYWqnNmh8EA2bWBov/cpyN4cXGoJTtcxbngT40zApkotYZlIaBTIeGWUU6OfEvOUC</w:t>
      </w:r>
    </w:p>
    <w:p>
      <w:pPr>
        <w:pStyle w:val="PreformattedText"/>
        <w:bidi w:val="0"/>
        <w:spacing w:before="0" w:after="0"/>
        <w:jc w:val="left"/>
        <w:rPr/>
      </w:pPr>
      <w:r>
        <w:rPr/>
        <w:t>fdFZ02ShKOTTANgVmBgtVOSFjMcyvV3GUCrj455YiMyEcAyhVV5zf1LBn9gxjGMYy4suLF+ekf5cNf</w:t>
      </w:r>
    </w:p>
    <w:p>
      <w:pPr>
        <w:pStyle w:val="PreformattedText"/>
        <w:bidi w:val="0"/>
        <w:spacing w:before="0" w:after="0"/>
        <w:jc w:val="left"/>
        <w:rPr/>
      </w:pPr>
      <w:r>
        <w:rPr/>
        <w:t>tz8Teorov1xGNNqjzC8r2CugCEttSculLwXqlq6AoDdfgFAcRwxW3jgw1BQmlMnNs0YGGrXtj8SNy/</w:t>
      </w:r>
    </w:p>
    <w:p>
      <w:pPr>
        <w:pStyle w:val="PreformattedText"/>
        <w:bidi w:val="0"/>
        <w:spacing w:before="0" w:after="0"/>
        <w:jc w:val="left"/>
        <w:rPr/>
      </w:pPr>
      <w:r>
        <w:rPr/>
        <w:t>gZS0UWka8408pvol3gXm2aixtOYqbXRBCWQVR0ljnBMZv3D4+VquTEOOSwRjjIeCrtUTbhHBg8MbKm</w:t>
      </w:r>
    </w:p>
    <w:p>
      <w:pPr>
        <w:pStyle w:val="PreformattedText"/>
        <w:bidi w:val="0"/>
        <w:spacing w:before="0" w:after="0"/>
        <w:jc w:val="left"/>
        <w:rPr/>
      </w:pPr>
      <w:r>
        <w:rPr/>
        <w:t>lL8S2gqx5DhMfALcdWgt1pL3tM/KRv3j9dd2SmwpU9I3UAW1XMYHzOVkW+4mVYlPjmMmagDVMXOLLi</w:t>
      </w:r>
    </w:p>
    <w:p>
      <w:pPr>
        <w:pStyle w:val="PreformattedText"/>
        <w:bidi w:val="0"/>
        <w:spacing w:before="0" w:after="0"/>
        <w:jc w:val="left"/>
        <w:rPr/>
      </w:pPr>
      <w:r>
        <w:rPr/>
        <w:t>glRZmteYg22ZQWKma3OKsx+I2CNhlVMKxy3eIVvzBX0xnJUpumRObYrgcGVls525tRkZ9SgAObtnhs</w:t>
      </w:r>
    </w:p>
    <w:p>
      <w:pPr>
        <w:pStyle w:val="PreformattedText"/>
        <w:bidi w:val="0"/>
        <w:spacing w:before="0" w:after="0"/>
        <w:jc w:val="left"/>
        <w:rPr/>
      </w:pPr>
      <w:r>
        <w:rPr/>
        <w:t>hvrsxVgVcDogXN1Z4HtmVV/wBK5YDnKc7ogGbY1dCEdhYOgSp1lHJ2MoS854EgOQsq+cwFQBLwvLCQ</w:t>
      </w:r>
    </w:p>
    <w:p>
      <w:pPr>
        <w:pStyle w:val="PreformattedText"/>
        <w:bidi w:val="0"/>
        <w:spacing w:before="0" w:after="0"/>
        <w:jc w:val="left"/>
        <w:rPr/>
      </w:pPr>
      <w:r>
        <w:rPr/>
        <w:t>fNTT79MyQ9kNYfdkyLsBR1sgrUCtA5l7atNksvFuucHiXoa3t39ykTdB9HiNzDgXiNdlNNNkOZIc4Y</w:t>
      </w:r>
    </w:p>
    <w:p>
      <w:pPr>
        <w:pStyle w:val="PreformattedText"/>
        <w:bidi w:val="0"/>
        <w:spacing w:before="0" w:after="0"/>
        <w:jc w:val="left"/>
        <w:rPr/>
      </w:pPr>
      <w:r>
        <w:rPr/>
        <w:t>9JvEteJq2gp7n0P5GO2BVJTl7lq2+Ym0yQLJYfYPshNsz6J4YXHLJdGEL7cTDtcNUqofsGMYxYxYsW</w:t>
      </w:r>
    </w:p>
    <w:p>
      <w:pPr>
        <w:pStyle w:val="PreformattedText"/>
        <w:bidi w:val="0"/>
        <w:spacing w:before="0" w:after="0"/>
        <w:jc w:val="left"/>
        <w:rPr/>
      </w:pPr>
      <w:r>
        <w:rPr/>
        <w:t>XLi/pXB+1PzQCtMBwtMjZPuAdU6cDncovqwkpkDdcX+bYNZsY9sOoFd28eoh9ji8/bDy9qDKNPSFid</w:t>
      </w:r>
    </w:p>
    <w:p>
      <w:pPr>
        <w:pStyle w:val="PreformattedText"/>
        <w:bidi w:val="0"/>
        <w:spacing w:before="0" w:after="0"/>
        <w:jc w:val="left"/>
        <w:rPr/>
      </w:pPr>
      <w:r>
        <w:rPr/>
        <w:t>nAnkfSUW+WAVixAlOMsTDAYmPNR0TJyYNr2xVyrZ8AMdo2CWwnxurqjZca3rVYTpHPSFLvMIE5ho/G</w:t>
      </w:r>
    </w:p>
    <w:p>
      <w:pPr>
        <w:pStyle w:val="PreformattedText"/>
        <w:bidi w:val="0"/>
        <w:spacing w:before="0" w:after="0"/>
        <w:jc w:val="left"/>
        <w:rPr/>
      </w:pPr>
      <w:r>
        <w:rPr/>
        <w:t>AQNUKHrv+y7TB/LcIuK/JxIl2lC14Zk5u28RtAkBd35j8wCPcWs4jA/tE1zYwssKJSfcW9448zZd+J</w:t>
      </w:r>
    </w:p>
    <w:p>
      <w:pPr>
        <w:pStyle w:val="PreformattedText"/>
        <w:bidi w:val="0"/>
        <w:spacing w:before="0" w:after="0"/>
        <w:jc w:val="left"/>
        <w:rPr/>
      </w:pPr>
      <w:r>
        <w:rPr/>
        <w:t>RMQ9npgqzUfBvECqI188XEmaqF4lB5lSjghM905mLXjUpRe8TKmiANzEUwbpcxVPqY26WUKZDEWpZe</w:t>
      </w:r>
    </w:p>
    <w:p>
      <w:pPr>
        <w:pStyle w:val="PreformattedText"/>
        <w:bidi w:val="0"/>
        <w:spacing w:before="0" w:after="0"/>
        <w:jc w:val="left"/>
        <w:rPr/>
      </w:pPr>
      <w:r>
        <w:rPr/>
        <w:t>/MSwW3PNQiApiIi+yWuKSEQ2tz0IKrX8Di45XoCBtYIOSs3DBAgXmLB5jw8kzhZ/MPBODZ//AGcRgL</w:t>
      </w:r>
    </w:p>
    <w:p>
      <w:pPr>
        <w:pStyle w:val="PreformattedText"/>
        <w:bidi w:val="0"/>
        <w:spacing w:before="0" w:after="0"/>
        <w:jc w:val="left"/>
        <w:rPr/>
      </w:pPr>
      <w:r>
        <w:rPr/>
        <w:t>tlnSH2wuRb/kI+Yq6SAIKrbJUIdBfsszjNO5UFutXwEaWW9K+e2JIyHOf9MZAQ8IChr+ZRmqM7uCl1</w:t>
      </w:r>
    </w:p>
    <w:p>
      <w:pPr>
        <w:pStyle w:val="PreformattedText"/>
        <w:bidi w:val="0"/>
        <w:spacing w:before="0" w:after="0"/>
        <w:jc w:val="left"/>
        <w:rPr/>
      </w:pPr>
      <w:r>
        <w:rPr/>
        <w:t>J05i6ZhdZh/EFcI8ckLGjGyuiB1PmWvj2iASAni+IcZrWagIxdtXxKjIqabxmRBLQrXNDEdywv8ADB</w:t>
      </w:r>
    </w:p>
    <w:p>
      <w:pPr>
        <w:pStyle w:val="PreformattedText"/>
        <w:bidi w:val="0"/>
        <w:spacing w:before="0" w:after="0"/>
        <w:jc w:val="left"/>
        <w:rPr/>
      </w:pPr>
      <w:r>
        <w:rPr/>
        <w:t>v9djGMWKLFFly4sWMf5uEP2R+nbCcR3VKAWuItdFXQs+CPxWrpiCr0Kx6g2sqaHrlmAvKNKnh7AC5f</w:t>
      </w:r>
    </w:p>
    <w:p>
      <w:pPr>
        <w:pStyle w:val="PreformattedText"/>
        <w:bidi w:val="0"/>
        <w:spacing w:before="0" w:after="0"/>
        <w:jc w:val="left"/>
        <w:rPr/>
      </w:pPr>
      <w:r>
        <w:rPr/>
        <w:t>gIsuMJqu7uKzpg8eUzJjXuMIMDE0i86cMGw1aRcdeY6/mtRs0Lu6or7Ez7vuY9odTat3GvqPtirgui</w:t>
      </w:r>
    </w:p>
    <w:p>
      <w:pPr>
        <w:pStyle w:val="PreformattedText"/>
        <w:bidi w:val="0"/>
        <w:spacing w:before="0" w:after="0"/>
        <w:jc w:val="left"/>
        <w:rPr/>
      </w:pPr>
      <w:r>
        <w:rPr/>
        <w:t>LIbDBG1ZeP9xzdADBHtZNkpIuN5qKONlfp9x0sJdn+SOm19IoMZNniUc4uOmH6iUIwzbAPuMN8k3gM</w:t>
      </w:r>
    </w:p>
    <w:p>
      <w:pPr>
        <w:pStyle w:val="PreformattedText"/>
        <w:bidi w:val="0"/>
        <w:spacing w:before="0" w:after="0"/>
        <w:jc w:val="left"/>
        <w:rPr/>
      </w:pPr>
      <w:r>
        <w:rPr/>
        <w:t>kCQUwuT2zAf3OPtjhY0MSpUZwpbzLFzm4KU5WCC83bMDbq8y/n/yXTty+AppcKkqgKPEtDGaj56Ofs</w:t>
      </w:r>
    </w:p>
    <w:p>
      <w:pPr>
        <w:pStyle w:val="PreformattedText"/>
        <w:bidi w:val="0"/>
        <w:spacing w:before="0" w:after="0"/>
        <w:jc w:val="left"/>
        <w:rPr/>
      </w:pPr>
      <w:r>
        <w:rPr/>
        <w:t>l1EwvVMxwFtR2nLHNxzBni2XlbXHwYlVD+GCJTWqQEveqYRxYF0EPL/wCnEoN3uK69VLTc13Q3NSmh</w:t>
      </w:r>
    </w:p>
    <w:p>
      <w:pPr>
        <w:pStyle w:val="PreformattedText"/>
        <w:bidi w:val="0"/>
        <w:spacing w:before="0" w:after="0"/>
        <w:jc w:val="left"/>
        <w:rPr/>
      </w:pPr>
      <w:r>
        <w:rPr/>
        <w:t>fqZBdx/lJltRBNt9Q+rLNtE0bYXyX5S2J7TZ7JhqJcOj2xSkAuXN3KHIDKqYa55EqKhsrUfK6IZH3A</w:t>
      </w:r>
    </w:p>
    <w:p>
      <w:pPr>
        <w:pStyle w:val="PreformattedText"/>
        <w:bidi w:val="0"/>
        <w:spacing w:before="0" w:after="0"/>
        <w:jc w:val="left"/>
        <w:rPr/>
      </w:pPr>
      <w:r>
        <w:rPr/>
        <w:t>dQCsLHpuIgjbV4mFhthO3TyQWIK+aBIaLw7P8ABfMv5OQdgw/XYxiixRRRh+C4v4b/ACwfvb0/iHfr</w:t>
      </w:r>
    </w:p>
    <w:p>
      <w:pPr>
        <w:pStyle w:val="PreformattedText"/>
        <w:bidi w:val="0"/>
        <w:spacing w:before="0" w:after="0"/>
        <w:jc w:val="left"/>
        <w:rPr/>
      </w:pPr>
      <w:r>
        <w:rPr/>
        <w:t>T3cS1mebErwQyhrG50yqtoibr1B1AJfwtBuwoPDcs7W3BVxgyyyo5KQ+lDJCWRitWZ3C+LXq1PKOrL</w:t>
      </w:r>
    </w:p>
    <w:p>
      <w:pPr>
        <w:pStyle w:val="PreformattedText"/>
        <w:bidi w:val="0"/>
        <w:spacing w:before="0" w:after="0"/>
        <w:jc w:val="left"/>
        <w:rPr/>
      </w:pPr>
      <w:r>
        <w:rPr/>
        <w:t>2Uz6CXWLnPObcA1gkbXUGKS0WKp/REeXbeG9KHXOWvTuVOpwTeBSctaCADGCISzRcHR3iPNV5lSRra</w:t>
      </w:r>
    </w:p>
    <w:p>
      <w:pPr>
        <w:pStyle w:val="PreformattedText"/>
        <w:bidi w:val="0"/>
        <w:spacing w:before="0" w:after="0"/>
        <w:jc w:val="left"/>
        <w:rPr/>
      </w:pPr>
      <w:r>
        <w:rPr/>
        <w:t>BDrfHlhGkKzGTvhi6rP/AGA1CzHX9T+I3KWQu9e5i5CmGeJWSAOzHcKzzFpyRgFOLjLMtVSkom4H0x</w:t>
      </w:r>
    </w:p>
    <w:p>
      <w:pPr>
        <w:pStyle w:val="PreformattedText"/>
        <w:bidi w:val="0"/>
        <w:spacing w:before="0" w:after="0"/>
        <w:jc w:val="left"/>
        <w:rPr/>
      </w:pPr>
      <w:r>
        <w:rPr/>
        <w:t>Ao3NhbeZa3pFKTjBLFvaYHMu1ERKhVcGl3Ae6NrKJmSqzpioEaTLquIianaAqsxOLbPRoh3QMHSKBD</w:t>
      </w:r>
    </w:p>
    <w:p>
      <w:pPr>
        <w:pStyle w:val="PreformattedText"/>
        <w:bidi w:val="0"/>
        <w:spacing w:before="0" w:after="0"/>
        <w:jc w:val="left"/>
        <w:rPr/>
      </w:pPr>
      <w:r>
        <w:rPr/>
        <w:t>kO4I0nJN0WUhTJS9CWthQZ8mIyFrXw8MctVLPYRo2rld+I0eEW2Lbp6ilYPC6iS41uEt3zDIvUMMhS</w:t>
      </w:r>
    </w:p>
    <w:p>
      <w:pPr>
        <w:pStyle w:val="PreformattedText"/>
        <w:bidi w:val="0"/>
        <w:spacing w:before="0" w:after="0"/>
        <w:jc w:val="left"/>
        <w:rPr/>
      </w:pPr>
      <w:r>
        <w:rPr/>
        <w:t>y9Rrn4J1FFctm8dR3C/wCTxL+CI44JUTQ9w70PmrIUBpTXEuqjkHRFgYIHQGbGo3/GmyXRFW05dbm/</w:t>
      </w:r>
    </w:p>
    <w:p>
      <w:pPr>
        <w:pStyle w:val="PreformattedText"/>
        <w:bidi w:val="0"/>
        <w:spacing w:before="0" w:after="0"/>
        <w:jc w:val="left"/>
        <w:rPr/>
      </w:pPr>
      <w:r>
        <w:rPr/>
        <w:t>+uAK8RAKlJuXF8frMYxixRRRYsv4Y/ozh+95XzE26ZICaLPjUPsX9lpp64pK25NE1Ka5lOBJXwHPJB</w:t>
      </w:r>
    </w:p>
    <w:p>
      <w:pPr>
        <w:pStyle w:val="PreformattedText"/>
        <w:bidi w:val="0"/>
        <w:spacing w:before="0" w:after="0"/>
        <w:jc w:val="left"/>
        <w:rPr/>
      </w:pPr>
      <w:r>
        <w:rPr/>
        <w:t>srHmGOPLKypZXNdEUC9GzCSBaBu0hHJyPuFCfBQe+ow+lvCUbDhhxU2OAd4T+Trm1L/wCZZcNeAnG3</w:t>
      </w:r>
    </w:p>
    <w:p>
      <w:pPr>
        <w:pStyle w:val="PreformattedText"/>
        <w:bidi w:val="0"/>
        <w:spacing w:before="0" w:after="0"/>
        <w:jc w:val="left"/>
        <w:rPr/>
      </w:pPr>
      <w:r>
        <w:rPr/>
        <w:t>w8sApzfw/UOKw0m6e4Y03zFwQNF9y8E23qYGA4vmDkfUAimP2Y45jWm9jQiAPs5HqA+ys+ITo/fiJ3</w:t>
      </w:r>
    </w:p>
    <w:p>
      <w:pPr>
        <w:pStyle w:val="PreformattedText"/>
        <w:bidi w:val="0"/>
        <w:spacing w:before="0" w:after="0"/>
        <w:jc w:val="left"/>
        <w:rPr/>
      </w:pPr>
      <w:r>
        <w:rPr/>
        <w:t>73EDB9zXfiYGZVTKh1MZ4UG9hr+5pvZMudf5mHMusvExPXEtFY7I5JlSYOISb5ltsLfBLsQsDMqJZU</w:t>
      </w:r>
    </w:p>
    <w:p>
      <w:pPr>
        <w:pStyle w:val="PreformattedText"/>
        <w:bidi w:val="0"/>
        <w:spacing w:before="0" w:after="0"/>
        <w:jc w:val="left"/>
        <w:rPr/>
      </w:pPr>
      <w:r>
        <w:rPr/>
        <w:t>C771MNcnJ3N1QD1BbI4yTAsLXULbZmbnFFfzK0uYvAYIBsKMTwyeCoY1H8FMQQ0zu0lVWE15VyrVSg</w:t>
      </w:r>
    </w:p>
    <w:p>
      <w:pPr>
        <w:pStyle w:val="PreformattedText"/>
        <w:bidi w:val="0"/>
        <w:spacing w:before="0" w:after="0"/>
        <w:jc w:val="left"/>
        <w:rPr/>
      </w:pPr>
      <w:r>
        <w:rPr/>
        <w:t>+IdU5ZijT7IDqm3wPMrww/+fcEiKLJvAmJbqqi8AWz5QuMqMASthXMRVQaq4egiANh8HF9SjPsP3FR</w:t>
      </w:r>
    </w:p>
    <w:p>
      <w:pPr>
        <w:pStyle w:val="PreformattedText"/>
        <w:bidi w:val="0"/>
        <w:spacing w:before="0" w:after="0"/>
        <w:jc w:val="left"/>
        <w:rPr/>
      </w:pPr>
      <w:r>
        <w:rPr/>
        <w:t>4IWlxxF13xjS7gWtYz3AqO2CUZqOGJrUV9HSUY645eESOcpA9ZabO+XlOoqI56vBB5OanmC0UlBf9Q</w:t>
      </w:r>
    </w:p>
    <w:p>
      <w:pPr>
        <w:pStyle w:val="PreformattedText"/>
        <w:bidi w:val="0"/>
        <w:spacing w:before="0" w:after="0"/>
        <w:jc w:val="left"/>
        <w:rPr/>
      </w:pPr>
      <w:r>
        <w:rPr/>
        <w:t>/UYxixRYovgxfi4sfi/wAjEP3uZdUNIRJ5sfG4zy4shLhDtRRsuCaoA8EuAVCjVmlS0anBcbn1HkmH</w:t>
      </w:r>
    </w:p>
    <w:p>
      <w:pPr>
        <w:pStyle w:val="PreformattedText"/>
        <w:bidi w:val="0"/>
        <w:spacing w:before="0" w:after="0"/>
        <w:jc w:val="left"/>
        <w:rPr/>
      </w:pPr>
      <w:r>
        <w:rPr/>
        <w:t>VvxE6Ft0LGih0GT2TGddLVLK0E1tA4RJVw93ZBcgnxDALMKVX1wgrBqNWUtRoPPU2leCARsXL/sDcS</w:t>
      </w:r>
    </w:p>
    <w:p>
      <w:pPr>
        <w:pStyle w:val="PreformattedText"/>
        <w:bidi w:val="0"/>
        <w:spacing w:before="0" w:after="0"/>
        <w:jc w:val="left"/>
        <w:rPr/>
      </w:pPr>
      <w:r>
        <w:rPr/>
        <w:t>sxsEKO5YmJkq9EC6P8zItwsYmoJpTg8k6YX/zNP7114lZWlwAODvwwUXiWtXDHzOSpZgwxKmLl3Gha</w:t>
      </w:r>
    </w:p>
    <w:p>
      <w:pPr>
        <w:pStyle w:val="PreformattedText"/>
        <w:bidi w:val="0"/>
        <w:spacing w:before="0" w:after="0"/>
        <w:jc w:val="left"/>
        <w:rPr/>
      </w:pPr>
      <w:r>
        <w:rPr/>
        <w:t>xXhJtjMpV8RKqO6LvmVB2OP9sWKWIviW4qCaIV5g1d5uYLFM4iDADcRim9ZjsTJeJTwLUYQo6fEDBs</w:t>
      </w:r>
    </w:p>
    <w:p>
      <w:pPr>
        <w:pStyle w:val="PreformattedText"/>
        <w:bidi w:val="0"/>
        <w:spacing w:before="0" w:after="0"/>
        <w:jc w:val="left"/>
        <w:rPr/>
      </w:pPr>
      <w:r>
        <w:rPr/>
        <w:t>AvpGAKFLeHEazLLsf6mVzY3ODFwe3BAJfte/luWAl5iv8AEzEca8pfEwTpP5vn/YlBDOgAAq9nTLli</w:t>
      </w:r>
    </w:p>
    <w:p>
      <w:pPr>
        <w:pStyle w:val="PreformattedText"/>
        <w:bidi w:val="0"/>
        <w:spacing w:before="0" w:after="0"/>
        <w:jc w:val="left"/>
        <w:rPr/>
      </w:pPr>
      <w:r>
        <w:rPr/>
        <w:t>I6DxcJEICgS2PhYF1HWuGmDL1LNt7haUaLjtxDzWxB4dMERRbMOWi6GItNWULAomwgtRuUCOGPDMH2</w:t>
      </w:r>
    </w:p>
    <w:p>
      <w:pPr>
        <w:pStyle w:val="PreformattedText"/>
        <w:bidi w:val="0"/>
        <w:spacing w:before="0" w:after="0"/>
        <w:jc w:val="left"/>
        <w:rPr/>
      </w:pPr>
      <w:r>
        <w:rPr/>
        <w:t>wZ4GmNlaX2uv5gkPHedOSWFshWsw0Ic8XAR77l82lvVhUSmCS6HiGSzuT87/F+GPyKKKKLLlxhjj/O</w:t>
      </w:r>
    </w:p>
    <w:p>
      <w:pPr>
        <w:pStyle w:val="PreformattedText"/>
        <w:bidi w:val="0"/>
        <w:spacing w:before="0" w:after="0"/>
        <w:jc w:val="left"/>
        <w:rPr/>
      </w:pPr>
      <w:r>
        <w:rPr/>
        <w:t>w/an6NXBpqIf5hKEbqnxLgdBXkDKVXVxqivAgLG3MM7w2qoZscdMWh9Eeh8dHzKMas6ur4fELj+DOp</w:t>
      </w:r>
    </w:p>
    <w:p>
      <w:pPr>
        <w:pStyle w:val="PreformattedText"/>
        <w:bidi w:val="0"/>
        <w:spacing w:before="0" w:after="0"/>
        <w:jc w:val="left"/>
        <w:rPr/>
      </w:pPr>
      <w:r>
        <w:rPr/>
        <w:t>io68DEZBKobLrDc5SMo5xIO60TdqFAmHuNHCPmJWitOnwxzdFduJreuFxxYAICsxRzFVRzz4llbmjE</w:t>
      </w:r>
    </w:p>
    <w:p>
      <w:pPr>
        <w:pStyle w:val="PreformattedText"/>
        <w:bidi w:val="0"/>
        <w:spacing w:before="0" w:after="0"/>
        <w:jc w:val="left"/>
        <w:rPr/>
      </w:pPr>
      <w:r>
        <w:rPr/>
        <w:t>siUo5RjLcB4jwNrmOhN1zwLth/sjg8SvHWYoazcdLRa2jh8M7OILlzKLogB8yizErW0xuG8vnxHtl7</w:t>
      </w:r>
    </w:p>
    <w:p>
      <w:pPr>
        <w:pStyle w:val="PreformattedText"/>
        <w:bidi w:val="0"/>
        <w:spacing w:before="0" w:after="0"/>
        <w:jc w:val="left"/>
        <w:rPr/>
      </w:pPr>
      <w:r>
        <w:rPr/>
        <w:t>ly7e4zBM6kvhjEqpSNvHcXKuP4gLoiuThhqYFVxLIGIfRBfZFRdkwnwuXNxgGcRVv15lRZK9V8h3Up</w:t>
      </w:r>
    </w:p>
    <w:p>
      <w:pPr>
        <w:pStyle w:val="PreformattedText"/>
        <w:bidi w:val="0"/>
        <w:spacing w:before="0" w:after="0"/>
        <w:jc w:val="left"/>
        <w:rPr/>
      </w:pPr>
      <w:r>
        <w:rPr/>
        <w:t>FUOv8JKYUVCPQjTEIUUXuGoW5HuNpCgXxMqayHoeeiRbUi3ud3ySj6YhoYFwcE9kXA7ltV3VEqKB67</w:t>
      </w:r>
    </w:p>
    <w:p>
      <w:pPr>
        <w:pStyle w:val="PreformattedText"/>
        <w:bidi w:val="0"/>
        <w:spacing w:before="0" w:after="0"/>
        <w:jc w:val="left"/>
        <w:rPr/>
      </w:pPr>
      <w:r>
        <w:rPr/>
        <w:t>zDGLXFwGYL+78MGAtJh3KpyyGcxrFARUpTQtBIF1ZKgzILxUobYFrytSwgJF9Xe4TRXJrQnJ0a0w0o</w:t>
      </w:r>
    </w:p>
    <w:p>
      <w:pPr>
        <w:pStyle w:val="PreformattedText"/>
        <w:bidi w:val="0"/>
        <w:spacing w:before="0" w:after="0"/>
        <w:jc w:val="left"/>
        <w:rPr/>
      </w:pPr>
      <w:r>
        <w:rPr/>
        <w:t>ewrqyKyYGOcliZbQVegclbIWGDrJzcxBulfqsY/BbiiiiixhYw/ofiH7604v1CRaQxwKhoG+JrWOkZ</w:t>
      </w:r>
    </w:p>
    <w:p>
      <w:pPr>
        <w:pStyle w:val="PreformattedText"/>
        <w:bidi w:val="0"/>
        <w:spacing w:before="0" w:after="0"/>
        <w:jc w:val="left"/>
        <w:rPr/>
      </w:pPr>
      <w:r>
        <w:rPr/>
        <w:t>lY871ZtuPr3eD+RuoXVwML6YKPVBMhLH0BrvMPsYsXAdo5U8kxHTUGStsAIyWwPUvUtcOHwZQ8Wuxg</w:t>
      </w:r>
    </w:p>
    <w:p>
      <w:pPr>
        <w:pStyle w:val="PreformattedText"/>
        <w:bidi w:val="0"/>
        <w:spacing w:before="0" w:after="0"/>
        <w:jc w:val="left"/>
        <w:rPr/>
      </w:pPr>
      <w:r>
        <w:rPr/>
        <w:t>4y9TkK1A/HuBuo7IVfLE6HRFXgiFslaxZcRU7GtEeblr/wDDPUQ9QdNhPEYJjwKp4mEjgp2MaBzSoi</w:t>
      </w:r>
    </w:p>
    <w:p>
      <w:pPr>
        <w:pStyle w:val="PreformattedText"/>
        <w:bidi w:val="0"/>
        <w:spacing w:before="0" w:after="0"/>
        <w:jc w:val="left"/>
        <w:rPr/>
      </w:pPr>
      <w:r>
        <w:rPr/>
        <w:t>W9bfKOxXSysXYrLLzBJwVL5ZduHmCQDbjzuMHJLqCGWTuVDNLLkRvVXFQJdiAtdHcFslJmC8+Jx3TF</w:t>
      </w:r>
    </w:p>
    <w:p>
      <w:pPr>
        <w:pStyle w:val="PreformattedText"/>
        <w:bidi w:val="0"/>
        <w:spacing w:before="0" w:after="0"/>
        <w:jc w:val="left"/>
        <w:rPr/>
      </w:pPr>
      <w:r>
        <w:rPr/>
        <w:t>5tRdBwlXCjzMrqGMulvEp0ZlWWYmEAMvflgFOeY06ViGke1gEvwp0RE9Vv8ARCQ5sTp4JYcrlRvIcT</w:t>
      </w:r>
    </w:p>
    <w:p>
      <w:pPr>
        <w:pStyle w:val="PreformattedText"/>
        <w:bidi w:val="0"/>
        <w:spacing w:before="0" w:after="0"/>
        <w:jc w:val="left"/>
        <w:rPr/>
      </w:pPr>
      <w:r>
        <w:rPr/>
        <w:t>EGSxvwgXZeD19QHbArfB0+5QtLBeHCM8BpCr+hg1cJwvISsojIMgXjwwEtiQXniHX/ACVBV8mOIrX4</w:t>
      </w:r>
    </w:p>
    <w:p>
      <w:pPr>
        <w:pStyle w:val="PreformattedText"/>
        <w:bidi w:val="0"/>
        <w:spacing w:before="0" w:after="0"/>
        <w:jc w:val="left"/>
        <w:rPr/>
      </w:pPr>
      <w:r>
        <w:rPr/>
        <w:t>cwxt4wxeBfeqjS3YIPNeiJAWLdbqJBlx9RsZlsZ51US5WZs2TJoDg+MBLh3seodg19qDC8XDqyDjeE</w:t>
      </w:r>
    </w:p>
    <w:p>
      <w:pPr>
        <w:pStyle w:val="PreformattedText"/>
        <w:bidi w:val="0"/>
        <w:spacing w:before="0" w:after="0"/>
        <w:jc w:val="left"/>
        <w:rPr/>
      </w:pPr>
      <w:r>
        <w:rPr/>
        <w:t>HldnqIuIwWFLDXC1AqdDTEWFbs4hd5cKbXa2afEjVPaELjpFLL/UYxfB/AMfi4sf0d4/f409oS5XL8</w:t>
      </w:r>
    </w:p>
    <w:p>
      <w:pPr>
        <w:pStyle w:val="PreformattedText"/>
        <w:bidi w:val="0"/>
        <w:spacing w:before="0" w:after="0"/>
        <w:jc w:val="left"/>
        <w:rPr/>
      </w:pPr>
      <w:r>
        <w:rPr/>
        <w:t>Df4MH7svw/pamVBsVzKa4iHWogSnsVD9N6m2ziWkoUAbG31XJCDUa9aXgdCGDjLxeSmC9KFw7GNddY</w:t>
      </w:r>
    </w:p>
    <w:p>
      <w:pPr>
        <w:pStyle w:val="PreformattedText"/>
        <w:bidi w:val="0"/>
        <w:spacing w:before="0" w:after="0"/>
        <w:jc w:val="left"/>
        <w:rPr/>
      </w:pPr>
      <w:r>
        <w:rPr/>
        <w:t>kvbGhsUcRlfNdipRlzmG0B6jIZnEDnCuOTydwwah9ebpI8CcCOFcxrxOgb8GW1AouV4y9y0w0VQsUi</w:t>
      </w:r>
    </w:p>
    <w:p>
      <w:pPr>
        <w:pStyle w:val="PreformattedText"/>
        <w:bidi w:val="0"/>
        <w:spacing w:before="0" w:after="0"/>
        <w:jc w:val="left"/>
        <w:rPr/>
      </w:pPr>
      <w:r>
        <w:rPr/>
        <w:t>DdQ47g5FYMwBVU9B4GbzvPMKLMrBtNr14uD2EVIX9M3jxG0xdMpU211HoCy7kNw5ydyhyN/UI5KGkz</w:t>
      </w:r>
    </w:p>
    <w:p>
      <w:pPr>
        <w:pStyle w:val="PreformattedText"/>
        <w:bidi w:val="0"/>
        <w:spacing w:before="0" w:after="0"/>
        <w:jc w:val="left"/>
        <w:rPr/>
      </w:pPr>
      <w:r>
        <w:rPr/>
        <w:t>rqJm/rAqXfh8U8WCVhiEQrmUAvEAva8EF+rl1f5jLiHK+JcgQd4uoeIGnVmBnVeH2EYlbsHjwRBh7w</w:t>
      </w:r>
    </w:p>
    <w:p>
      <w:pPr>
        <w:pStyle w:val="PreformattedText"/>
        <w:bidi w:val="0"/>
        <w:spacing w:before="0" w:after="0"/>
        <w:jc w:val="left"/>
        <w:rPr/>
      </w:pPr>
      <w:r>
        <w:rPr/>
        <w:t>QmFJIKA7Ju86H+zzKjELejv2R6i6a9kI5WIllcLyQDLHhMRsVrONEZc5L8vcq5glX3Le/wCsDKwJMj</w:t>
      </w:r>
    </w:p>
    <w:p>
      <w:pPr>
        <w:pStyle w:val="PreformattedText"/>
        <w:bidi w:val="0"/>
        <w:spacing w:before="0" w:after="0"/>
        <w:jc w:val="left"/>
        <w:rPr/>
      </w:pPr>
      <w:r>
        <w:rPr/>
        <w:t>pJ2A6itKeWUYeZCQ8t+CcnmNRuTZX/AHBwJl1PtFRrcOo6ml6garPcTN3b6QhlMUDz0lYsSjSGHfHq</w:t>
      </w:r>
    </w:p>
    <w:p>
      <w:pPr>
        <w:pStyle w:val="PreformattedText"/>
        <w:bidi w:val="0"/>
        <w:spacing w:before="0" w:after="0"/>
        <w:jc w:val="left"/>
        <w:rPr/>
      </w:pPr>
      <w:r>
        <w:rPr/>
        <w:t>ble5Hg8hSuMFQ02ZjUrqHNwtKgeCGa9dOKWGbC61CwnK2X9Rj8j+IP4P6Pcfv7N6gUR1EUtfZMSQBU</w:t>
      </w:r>
    </w:p>
    <w:p>
      <w:pPr>
        <w:pStyle w:val="PreformattedText"/>
        <w:bidi w:val="0"/>
        <w:spacing w:before="0" w:after="0"/>
        <w:jc w:val="left"/>
        <w:rPr/>
      </w:pPr>
      <w:r>
        <w:rPr/>
        <w:t>AYgB2eSPpoGc0N/TENpwn5Lu0rnyVFFGvHdIhGlhtzUZsP0gvLEQ/AxTgeSP1Ls34z0RrAdcc+ECDf</w:t>
      </w:r>
    </w:p>
    <w:p>
      <w:pPr>
        <w:pStyle w:val="PreformattedText"/>
        <w:bidi w:val="0"/>
        <w:spacing w:before="0" w:after="0"/>
        <w:jc w:val="left"/>
        <w:rPr/>
      </w:pPr>
      <w:r>
        <w:rPr/>
        <w:t>gTiHwGpnVjs5PUGjSEyuYApVvJdeGVI5boai5AA6mSrTTumFivRbADDaYdgXsrL4hgLDfbz4ZR5XVb</w:t>
      </w:r>
    </w:p>
    <w:p>
      <w:pPr>
        <w:pStyle w:val="PreformattedText"/>
        <w:bidi w:val="0"/>
        <w:spacing w:before="0" w:after="0"/>
        <w:jc w:val="left"/>
        <w:rPr/>
      </w:pPr>
      <w:r>
        <w:rPr/>
        <w:t>qXNWX8EFEvBKrmywmVsold9xdDOnMDynmqlCrl2xQUXHGr54iFKB3cNVq6lA0QfyOx17nilWzEA4zP</w:t>
      </w:r>
    </w:p>
    <w:p>
      <w:pPr>
        <w:pStyle w:val="PreformattedText"/>
        <w:bidi w:val="0"/>
        <w:spacing w:before="0" w:after="0"/>
        <w:jc w:val="left"/>
        <w:rPr/>
      </w:pPr>
      <w:r>
        <w:rPr/>
        <w:t>6ohWFnPfgf8AMpbrqYwhYbmTTXIf4iJrVMOS4qoH9iCry5PFQZAf2CUopVfyytHcdF15YNIvMt/c6r</w:t>
      </w:r>
    </w:p>
    <w:p>
      <w:pPr>
        <w:pStyle w:val="PreformattedText"/>
        <w:bidi w:val="0"/>
        <w:spacing w:before="0" w:after="0"/>
        <w:jc w:val="left"/>
        <w:rPr/>
      </w:pPr>
      <w:r>
        <w:rPr/>
        <w:t>jUI0UqBCpBsf8A4SDNqOYgXVYvJHeHZu4pe1ga6lAW5xhlhUDp5IFWLZTQ293LHpC1DFmTyqLoZE74</w:t>
      </w:r>
    </w:p>
    <w:p>
      <w:pPr>
        <w:pStyle w:val="PreformattedText"/>
        <w:bidi w:val="0"/>
        <w:spacing w:before="0" w:after="0"/>
        <w:jc w:val="left"/>
        <w:rPr/>
      </w:pPr>
      <w:r>
        <w:rPr/>
        <w:t>NDuYl5dN9vmxAQ2/9MHdfgIAGCcXqJn3b3Ch42mLuVrzFG4UBOoLNU27x0StVoTm4E6iGPnRfBBJRq</w:t>
      </w:r>
    </w:p>
    <w:p>
      <w:pPr>
        <w:pStyle w:val="PreformattedText"/>
        <w:bidi w:val="0"/>
        <w:spacing w:before="0" w:after="0"/>
        <w:jc w:val="left"/>
        <w:rPr/>
      </w:pPr>
      <w:r>
        <w:rPr/>
        <w:t>jQLu/DBuLSyIzwlQzcNHB5zDZFUVFXcyyi6xJcv9JjH8wEibjKj+jfH6FfuEuBKrUwp8EuICdjsi0c</w:t>
      </w:r>
    </w:p>
    <w:p>
      <w:pPr>
        <w:pStyle w:val="PreformattedText"/>
        <w:bidi w:val="0"/>
        <w:spacing w:before="0" w:after="0"/>
        <w:jc w:val="left"/>
        <w:rPr/>
      </w:pPr>
      <w:r>
        <w:rPr/>
        <w:t>eP8A/UI4GMvWBfzwbctkrURy/omcBnrUoDO95OBUZu1tMcRaDFrS6h6gKM+UrUCgsKz39QQ8GHAZRq</w:t>
      </w:r>
    </w:p>
    <w:p>
      <w:pPr>
        <w:pStyle w:val="PreformattedText"/>
        <w:bidi w:val="0"/>
        <w:spacing w:before="0" w:after="0"/>
        <w:jc w:val="left"/>
        <w:rPr/>
      </w:pPr>
      <w:r>
        <w:rPr/>
        <w:t>lYhaYklUOQK+yEQoPGOq0xL9C1lI9MzpGrJjz9wsGiqod+ZzkXP+Zmq8H9xLH/AO49swpbUEBaW8Xi</w:t>
      </w:r>
    </w:p>
    <w:p>
      <w:pPr>
        <w:pStyle w:val="PreformattedText"/>
        <w:bidi w:val="0"/>
        <w:spacing w:before="0" w:after="0"/>
        <w:jc w:val="left"/>
        <w:rPr/>
      </w:pPr>
      <w:r>
        <w:rPr/>
        <w:t>MkIe9OGzeTiXEynhhwrcXGWs4RSzZhhqd8OVPnQkDNwsoxDk86gLtxL6u83LfUPCAWZ0sLKUKqKIiK</w:t>
      </w:r>
    </w:p>
    <w:p>
      <w:pPr>
        <w:pStyle w:val="PreformattedText"/>
        <w:bidi w:val="0"/>
        <w:spacing w:before="0" w:after="0"/>
        <w:jc w:val="left"/>
        <w:rPr/>
      </w:pPr>
      <w:r>
        <w:rPr/>
        <w:t>kxXAlIFleHc3zGS8+U7iQ6PYsBnqy/UGaxHRMKMCma4MAodWr1DoUTeKuIUJgs0jmolkqsdfQ7aPK5</w:t>
      </w:r>
    </w:p>
    <w:p>
      <w:pPr>
        <w:pStyle w:val="PreformattedText"/>
        <w:bidi w:val="0"/>
        <w:spacing w:before="0" w:after="0"/>
        <w:jc w:val="left"/>
        <w:rPr/>
      </w:pPr>
      <w:r>
        <w:rPr/>
        <w:t>uRQpdygVw8ru3PqGgqIT0+ZY3N0eYiDA1NaiyGQMtdqI2cYnl75g4MFlHmbNUbj3xuAhjZ5IsqKro4</w:t>
      </w:r>
    </w:p>
    <w:p>
      <w:pPr>
        <w:pStyle w:val="PreformattedText"/>
        <w:bidi w:val="0"/>
        <w:spacing w:before="0" w:after="0"/>
        <w:jc w:val="left"/>
        <w:rPr/>
      </w:pPr>
      <w:r>
        <w:rPr/>
        <w:t>8EqIz24GAAVzttiWZaRiQwW8myJkVDHcloLg71Up14+LLgtlt5KSBAEOm9SpQsTfxhXJ2U6j28suXL</w:t>
      </w:r>
    </w:p>
    <w:p>
      <w:pPr>
        <w:pStyle w:val="PreformattedText"/>
        <w:bidi w:val="0"/>
        <w:spacing w:before="0" w:after="0"/>
        <w:jc w:val="left"/>
        <w:rPr/>
      </w:pPr>
      <w:r>
        <w:rPr/>
        <w:t>+L/JjH8QEYfgf0yMP/xKOiGJU4z6f15yEEdOn/WSB6wr83lMRBhqArHKQl49RTYeYCj1kl1cu0Kf4D</w:t>
      </w:r>
    </w:p>
    <w:p>
      <w:pPr>
        <w:pStyle w:val="PreformattedText"/>
        <w:bidi w:val="0"/>
        <w:spacing w:before="0" w:after="0"/>
        <w:jc w:val="left"/>
        <w:rPr/>
      </w:pPr>
      <w:r>
        <w:rPr/>
        <w:t>4kGc+qVLYNwwyjShxlofvhgoTSzH/DOA5whAuOIGsfcfc2tq1EN0qWIIgC7f5hfZ9zHdnB4jArbcyA</w:t>
      </w:r>
    </w:p>
    <w:p>
      <w:pPr>
        <w:pStyle w:val="PreformattedText"/>
        <w:bidi w:val="0"/>
        <w:spacing w:before="0" w:after="0"/>
        <w:jc w:val="left"/>
        <w:rPr/>
      </w:pPr>
      <w:r>
        <w:rPr/>
        <w:t>MyIw3S9+494+4eEvNUx3lCqngj4TzIqFIeEQvEovBB5lVo9SjEprExXUrAub5jc4IcCF5nswE4iSwF</w:t>
      </w:r>
    </w:p>
    <w:p>
      <w:pPr>
        <w:pStyle w:val="PreformattedText"/>
        <w:bidi w:val="0"/>
        <w:spacing w:before="0" w:after="0"/>
        <w:jc w:val="left"/>
        <w:rPr/>
      </w:pPr>
      <w:r>
        <w:rPr/>
        <w:t>Fi0v1rcvXnxLw9kg6sYHL0i406YvL1DBFs5ZbFlGvErKeHyxelr7OIYFbYSX1WtRCUQ8wend3UpvV1</w:t>
      </w:r>
    </w:p>
    <w:p>
      <w:pPr>
        <w:pStyle w:val="PreformattedText"/>
        <w:bidi w:val="0"/>
        <w:spacing w:before="0" w:after="0"/>
        <w:jc w:val="left"/>
        <w:rPr/>
      </w:pPr>
      <w:r>
        <w:rPr/>
        <w:t>ag8SmIGinnwwDWasMDqL1C05AnEBGTK8xNyO6Yias12ktTcZTn2gC1jNcHghtNmv6IttgtxxAUObOW</w:t>
      </w:r>
    </w:p>
    <w:p>
      <w:pPr>
        <w:pStyle w:val="PreformattedText"/>
        <w:bidi w:val="0"/>
        <w:spacing w:before="0" w:after="0"/>
        <w:jc w:val="left"/>
        <w:rPr/>
      </w:pPr>
      <w:r>
        <w:rPr/>
        <w:t>YOWaJg2Bg/uWIg3TjQ6IvPNBcFAtuyHXSCUkaw58RSuWHFNIppxQ4olk5pM4IXopiy/DFGgY1/WHOV</w:t>
      </w:r>
    </w:p>
    <w:p>
      <w:pPr>
        <w:pStyle w:val="PreformattedText"/>
        <w:bidi w:val="0"/>
        <w:spacing w:before="0" w:after="0"/>
        <w:jc w:val="left"/>
        <w:rPr/>
      </w:pPr>
      <w:r>
        <w:rPr/>
        <w:t>6lrUDLgy5f5MeYxjEiRIwwwkqP4Dh+HIfsj4IfsUsqBcuqrpzJH9mtYdY8+ybYiR9eKkCBJbrzXH1U</w:t>
      </w:r>
    </w:p>
    <w:p>
      <w:pPr>
        <w:pStyle w:val="PreformattedText"/>
        <w:bidi w:val="0"/>
        <w:spacing w:before="0" w:after="0"/>
        <w:jc w:val="left"/>
        <w:rPr/>
      </w:pPr>
      <w:r>
        <w:rPr/>
        <w:t>L7RyK2woppmlNe7fVKl3cd5fJ1LWEI3ivyeYGUuIvDLqlDOsH+5VL7/wD63GgEA0X7zh8xA+xy/TzM</w:t>
      </w:r>
    </w:p>
    <w:p>
      <w:pPr>
        <w:pStyle w:val="PreformattedText"/>
        <w:bidi w:val="0"/>
        <w:spacing w:before="0" w:after="0"/>
        <w:jc w:val="left"/>
        <w:rPr/>
      </w:pPr>
      <w:r>
        <w:rPr/>
        <w:t>r0Z2SzJEqX8CQMVmBo6BcCmYKOGeoY3/ACE21PsQTuZb4mTUCNI+FwT/ALCKkxjjqiF81eZ/bHu+Pi</w:t>
      </w:r>
    </w:p>
    <w:p>
      <w:pPr>
        <w:pStyle w:val="PreformattedText"/>
        <w:bidi w:val="0"/>
        <w:spacing w:before="0" w:after="0"/>
        <w:jc w:val="left"/>
        <w:rPr/>
      </w:pPr>
      <w:r>
        <w:rPr/>
        <w:t>0uUwUuC2rAGItdRqM4W/8AsPCWuuyI7SaJsLz+wYUU45p48xLK8UxR0QqQMC7fLGES4i7ub9kaLpMA</w:t>
      </w:r>
    </w:p>
    <w:p>
      <w:pPr>
        <w:pStyle w:val="PreformattedText"/>
        <w:bidi w:val="0"/>
        <w:spacing w:before="0" w:after="0"/>
        <w:jc w:val="left"/>
        <w:rPr/>
      </w:pPr>
      <w:r>
        <w:rPr/>
        <w:t>bfFTAU+v+pVtEMeIDtG2q4l7so1/6mTGI5/E3H0CvJgl8yapb58wEiOMGoUSG9F17YTWVDvEaFLeF/</w:t>
      </w:r>
    </w:p>
    <w:p>
      <w:pPr>
        <w:pStyle w:val="PreformattedText"/>
        <w:bidi w:val="0"/>
        <w:spacing w:before="0" w:after="0"/>
        <w:jc w:val="left"/>
        <w:rPr/>
      </w:pPr>
      <w:r>
        <w:rPr/>
        <w:t>zN11yvb1HQiiiLClFrGN85ijkKzFjLjtA6NQGSD7jMDn1g9sVhWOG31GZc4xJzauZbow4V59E4i73y</w:t>
      </w:r>
    </w:p>
    <w:p>
      <w:pPr>
        <w:pStyle w:val="PreformattedText"/>
        <w:bidi w:val="0"/>
        <w:spacing w:before="0" w:after="0"/>
        <w:jc w:val="left"/>
        <w:rPr/>
      </w:pPr>
      <w:r>
        <w:rPr/>
        <w:t>nPDR5Us/Fc0qskUaeN1CyMmSQ3nhlHGDMJB8S5cuX8XL+LjGMYxiRPgkYSJH9FMP3R+ql+GEEIpgyY</w:t>
      </w:r>
    </w:p>
    <w:p>
      <w:pPr>
        <w:pStyle w:val="PreformattedText"/>
        <w:bidi w:val="0"/>
        <w:spacing w:before="0" w:after="0"/>
        <w:jc w:val="left"/>
        <w:rPr/>
      </w:pPr>
      <w:r>
        <w:rPr/>
        <w:t>6mQLKtc6JSTImO2vuSiUrdWR8S4BeYauY4u6FX/vYYnMrHB1Dmlmsc5gjVBxvGHEVhyvSRBLP+ZdGJ</w:t>
      </w:r>
    </w:p>
    <w:p>
      <w:pPr>
        <w:pStyle w:val="PreformattedText"/>
        <w:bidi w:val="0"/>
        <w:spacing w:before="0" w:after="0"/>
        <w:jc w:val="left"/>
        <w:rPr/>
      </w:pPr>
      <w:r>
        <w:rPr/>
        <w:t>7xJmvAxtGwbLNS1xL6JmIOHmMWZ8TJg7cvZHaoQFZmSvwEMrBNjQ+5kXu5uXt5M/G1VqGECg3D2luQ</w:t>
      </w:r>
    </w:p>
    <w:p>
      <w:pPr>
        <w:pStyle w:val="PreformattedText"/>
        <w:bidi w:val="0"/>
        <w:spacing w:before="0" w:after="0"/>
        <w:jc w:val="left"/>
        <w:rPr/>
      </w:pPr>
      <w:r>
        <w:rPr/>
        <w:t>/ibbjyzE5xGaNyltky3cD1BdwQypdsLcVK9yoTq6gcREjKn2gyO+fMD8HI/oPcOceYdjr2lErGnDyu</w:t>
      </w:r>
    </w:p>
    <w:p>
      <w:pPr>
        <w:pStyle w:val="PreformattedText"/>
        <w:bidi w:val="0"/>
        <w:spacing w:before="0" w:after="0"/>
        <w:jc w:val="left"/>
        <w:rPr/>
      </w:pPr>
      <w:r>
        <w:rPr/>
        <w:t>Y/MLV4Kox+WFUWFpoPUNkbrNkDFj+o8RWlPLtlleEC0nOISuCt58SlsamXH7hXBHRhWg4+D4YFDfCX</w:t>
      </w:r>
    </w:p>
    <w:p>
      <w:pPr>
        <w:pStyle w:val="PreformattedText"/>
        <w:bidi w:val="0"/>
        <w:spacing w:before="0" w:after="0"/>
        <w:jc w:val="left"/>
        <w:rPr/>
      </w:pPr>
      <w:r>
        <w:rPr/>
        <w:t>hTiKujA8UyxArU/wCRKbdIJNgMkzgTaxfmAaQ8I8blXQLu5RcRYKpcyzpMsczjSxBO8tCMws1RqeqE</w:t>
      </w:r>
    </w:p>
    <w:p>
      <w:pPr>
        <w:pStyle w:val="PreformattedText"/>
        <w:bidi w:val="0"/>
        <w:spacing w:before="0" w:after="0"/>
        <w:jc w:val="left"/>
        <w:rPr/>
      </w:pPr>
      <w:r>
        <w:rPr/>
        <w:t>yKp/Bxez1qq/AQZquSx/1gTok0jwrmIw6J4yGCekQ1Y5TlWBoXUPLzcSFiCxZSXL+Ll/Fy/hYxYx/C</w:t>
      </w:r>
    </w:p>
    <w:p>
      <w:pPr>
        <w:pStyle w:val="PreformattedText"/>
        <w:bidi w:val="0"/>
        <w:spacing w:before="0" w:after="0"/>
        <w:jc w:val="left"/>
        <w:rPr/>
      </w:pPr>
      <w:r>
        <w:rPr/>
        <w:t>oxIIxj1+gOP/yAHKalFUjjQNUfPfpiUhrb/wAiPQoOqE2MkQnNXMbXgY59KWbOX0k0bZa63xMmNLdz</w:t>
      </w:r>
    </w:p>
    <w:p>
      <w:pPr>
        <w:pStyle w:val="PreformattedText"/>
        <w:bidi w:val="0"/>
        <w:spacing w:before="0" w:after="0"/>
        <w:jc w:val="left"/>
        <w:rPr/>
      </w:pPr>
      <w:r>
        <w:rPr/>
        <w:t>Cp04/cENfY4fcBQsdnPhLGcpmim8Mt2aY8bV7OmGlxfRuALTcEAZ/wAEC2y9OWoyMUXGrYUy9VGx2E</w:t>
      </w:r>
    </w:p>
    <w:p>
      <w:pPr>
        <w:pStyle w:val="PreformattedText"/>
        <w:bidi w:val="0"/>
        <w:spacing w:before="0" w:after="0"/>
        <w:jc w:val="left"/>
        <w:rPr/>
      </w:pPr>
      <w:r>
        <w:rPr/>
        <w:t>AbPIzySpcvmAmV4slM03EX4gJszGCJnxCnuUG0OKpWImTCdzzzBEqwjcQ5YgOOHm5gVHHTBhnQ1rHH</w:t>
      </w:r>
    </w:p>
    <w:p>
      <w:pPr>
        <w:pStyle w:val="PreformattedText"/>
        <w:bidi w:val="0"/>
        <w:spacing w:before="0" w:after="0"/>
        <w:jc w:val="left"/>
        <w:rPr/>
      </w:pPr>
      <w:r>
        <w:rPr/>
        <w:t>rwTFL4RKu827h67U5PazRTYnD3K4aqRpdDK0VRTG8MRKaa/iXYZpTACL3UDalvrmOTV47gUeDnzNBy</w:t>
      </w:r>
    </w:p>
    <w:p>
      <w:pPr>
        <w:pStyle w:val="PreformattedText"/>
        <w:bidi w:val="0"/>
        <w:spacing w:before="0" w:after="0"/>
        <w:jc w:val="left"/>
        <w:rPr/>
      </w:pPr>
      <w:r>
        <w:rPr/>
        <w:t>SF7l4Z2AXNEt5S+c5XMeXYwtFOISj5iFvcMc28U9YTiNdPjjsvll/Erd6Iz3SPQGZjBF1KsbPBK4io</w:t>
      </w:r>
    </w:p>
    <w:p>
      <w:pPr>
        <w:pStyle w:val="PreformattedText"/>
        <w:bidi w:val="0"/>
        <w:spacing w:before="0" w:after="0"/>
        <w:jc w:val="left"/>
        <w:rPr/>
      </w:pPr>
      <w:r>
        <w:rPr/>
        <w:t>tYSp0OAt2KIvLAL9a4CY2arfDT6mBlZgQjTcFwVGfh4YjODZebDOwPiU49wxgF5MA5Yate0OXlEMar</w:t>
      </w:r>
    </w:p>
    <w:p>
      <w:pPr>
        <w:pStyle w:val="PreformattedText"/>
        <w:bidi w:val="0"/>
        <w:spacing w:before="0" w:after="0"/>
        <w:jc w:val="left"/>
        <w:rPr/>
      </w:pPr>
      <w:r>
        <w:rPr/>
        <w:t>8UXmXLly5cuXLixYsWLH8WPwY/o4h/+PZ4mfWIOWDr0rRfEIqRru3iqFYfrUDjvGWJoHPV0MW64Xsi</w:t>
      </w:r>
    </w:p>
    <w:p>
      <w:pPr>
        <w:pStyle w:val="PreformattedText"/>
        <w:bidi w:val="0"/>
        <w:spacing w:before="0" w:after="0"/>
        <w:jc w:val="left"/>
        <w:rPr/>
      </w:pPr>
      <w:r>
        <w:rPr/>
        <w:t>0JO4G84vUHCGPEuf2NHhLb/wHzLC7H+GF0Miv9kcYuXcdpzLZWY5fIypCb5bmMqDA8uj3MHVavFEeR</w:t>
      </w:r>
    </w:p>
    <w:p>
      <w:pPr>
        <w:pStyle w:val="PreformattedText"/>
        <w:bidi w:val="0"/>
        <w:spacing w:before="0" w:after="0"/>
        <w:jc w:val="left"/>
        <w:rPr/>
      </w:pPr>
      <w:r>
        <w:rPr/>
        <w:t>tRuFyzVsIGMkG2p47hYlIrPMXLzdxCS88OYlW6Zp1OZdE1xM0Yw/GWa4ILy0EAC23+hLANVnwS6LiZ</w:t>
      </w:r>
    </w:p>
    <w:p>
      <w:pPr>
        <w:pStyle w:val="PreformattedText"/>
        <w:bidi w:val="0"/>
        <w:spacing w:before="0" w:after="0"/>
        <w:jc w:val="left"/>
        <w:rPr/>
      </w:pPr>
      <w:r>
        <w:rPr/>
        <w:t>x9JeBztGVwBgwRfUrR5B/wAIItRsOh81EFjQsLg8w0NXTTDBt+F7sYIyF/7l1EHJ5lCl3FVLGO2Coh</w:t>
      </w:r>
    </w:p>
    <w:p>
      <w:pPr>
        <w:pStyle w:val="PreformattedText"/>
        <w:bidi w:val="0"/>
        <w:spacing w:before="0" w:after="0"/>
        <w:jc w:val="left"/>
        <w:rPr/>
      </w:pPr>
      <w:r>
        <w:rPr/>
        <w:t>Q5giAxi4VF0ei8zY7tKlJU0ddQXktLWPlECNDNG1Ho55hhaYR8h3URGvC0rqmxnA/ilPPNPDCkvyhv</w:t>
      </w:r>
    </w:p>
    <w:p>
      <w:pPr>
        <w:pStyle w:val="PreformattedText"/>
        <w:bidi w:val="0"/>
        <w:spacing w:before="0" w:after="0"/>
        <w:jc w:val="left"/>
        <w:rPr/>
      </w:pPr>
      <w:r>
        <w:rPr/>
        <w:t>YcdJTmbbB8y2x6gADhiIaKcbUPZfYNWdiOzOjn3gwmA5fdCw1KWD6IfGama81EhJFsDmeAAACgOA4l</w:t>
      </w:r>
    </w:p>
    <w:p>
      <w:pPr>
        <w:pStyle w:val="PreformattedText"/>
        <w:bidi w:val="0"/>
        <w:spacing w:before="0" w:after="0"/>
        <w:jc w:val="left"/>
        <w:rPr/>
      </w:pPr>
      <w:r>
        <w:rPr/>
        <w:t>y5cuXLly5cWMWMX5fwfgx/QTEP/wAMISVZd38T0QoqLis85wkXnEGbT7VM0u+VZRnZrx6lhT+OEmRB</w:t>
      </w:r>
    </w:p>
    <w:p>
      <w:pPr>
        <w:pStyle w:val="PreformattedText"/>
        <w:bidi w:val="0"/>
        <w:spacing w:before="0" w:after="0"/>
        <w:jc w:val="left"/>
        <w:rPr/>
      </w:pPr>
      <w:r>
        <w:rPr/>
        <w:t>ucTKCiZhDVKnUF5OGGRR40H3AC9XJmA0HZN+AmEoiylBG6/JlCNh1iq8S63CHIwCHcvbYLtYAU4S2Y</w:t>
      </w:r>
    </w:p>
    <w:p>
      <w:pPr>
        <w:pStyle w:val="PreformattedText"/>
        <w:bidi w:val="0"/>
        <w:spacing w:before="0" w:after="0"/>
        <w:jc w:val="left"/>
        <w:rPr/>
      </w:pPr>
      <w:r>
        <w:rPr/>
        <w:t>APqEKmqTNNbIVIykoumPOi+YHVVLRlgCIlYu8meJjzjxBhKk54zLDKWjOImjuC8RQMb1Mcc8zjKBll</w:t>
      </w:r>
    </w:p>
    <w:p>
      <w:pPr>
        <w:pStyle w:val="PreformattedText"/>
        <w:bidi w:val="0"/>
        <w:spacing w:before="0" w:after="0"/>
        <w:jc w:val="left"/>
        <w:rPr/>
      </w:pPr>
      <w:r>
        <w:rPr/>
        <w:t>8hTa/oJS7DfQ/RBpbVQqLlOO5nod0lBUS6s1fXmG3SdDvuOEsCDchiOwS5MW4PZB3XGYIAsTm1mdru</w:t>
      </w:r>
    </w:p>
    <w:p>
      <w:pPr>
        <w:pStyle w:val="PreformattedText"/>
        <w:bidi w:val="0"/>
        <w:spacing w:before="0" w:after="0"/>
        <w:jc w:val="left"/>
        <w:rPr/>
      </w:pPr>
      <w:r>
        <w:rPr/>
        <w:t>JQbz6GCe2VAcP7gtWih9xAozcTEGa0nqM8VN+5lNr7ywqoz3sXyopfJ47JUS1OQCpHez4AD4cMHJrx</w:t>
      </w:r>
    </w:p>
    <w:p>
      <w:pPr>
        <w:pStyle w:val="PreformattedText"/>
        <w:bidi w:val="0"/>
        <w:spacing w:before="0" w:after="0"/>
        <w:jc w:val="left"/>
        <w:rPr/>
      </w:pPr>
      <w:r>
        <w:rPr/>
        <w:t>3LzssRHpALR9x67rrcEgzFKnsY5v7E75apy+4bUOlupN/rAwYNU1AwEGXLly5cuXLly4sWLF+L/FPk</w:t>
      </w:r>
    </w:p>
    <w:p>
      <w:pPr>
        <w:pStyle w:val="PreformattedText"/>
        <w:bidi w:val="0"/>
        <w:spacing w:before="0" w:after="0"/>
        <w:jc w:val="left"/>
        <w:rPr/>
      </w:pPr>
      <w:r>
        <w:rPr/>
        <w:t>fivyEQ/wDwQXUCAHWWKXdjKUgttVblNO54ZhWWVseyTK2tSlOIHsTI1FTN4ZYos5hpyJY+5srkcJgK</w:t>
      </w:r>
    </w:p>
    <w:p>
      <w:pPr>
        <w:pStyle w:val="PreformattedText"/>
        <w:bidi w:val="0"/>
        <w:spacing w:before="0" w:after="0"/>
        <w:jc w:val="left"/>
        <w:rPr/>
      </w:pPr>
      <w:r>
        <w:rPr/>
        <w:t>MYbgwrwoBVghGl5vlgSizzqG1MCtuIBYKI08imXVXMOjgK+iA3QweYDTmyK6jEOBACQKcVirmeHMBM</w:t>
      </w:r>
    </w:p>
    <w:p>
      <w:pPr>
        <w:pStyle w:val="PreformattedText"/>
        <w:bidi w:val="0"/>
        <w:spacing w:before="0" w:after="0"/>
        <w:jc w:val="left"/>
        <w:rPr/>
      </w:pPr>
      <w:r>
        <w:rPr/>
        <w:t>uTUqzzGV8sqXUfCEF8wNOJTgmh2SjLFF93AyGZebhFtMWBVgDyLz7v6JVi7JJo5hyf6ll7dxazC057</w:t>
      </w:r>
    </w:p>
    <w:p>
      <w:pPr>
        <w:pStyle w:val="PreformattedText"/>
        <w:bidi w:val="0"/>
        <w:spacing w:before="0" w:after="0"/>
        <w:jc w:val="left"/>
        <w:rPr/>
      </w:pPr>
      <w:r>
        <w:rPr/>
        <w:t>YsIQsOqSvZEbNsNeHuC2aHEAfPR35jBWLcngf9gbuvcwELWHnqIRGWkyMuFnQl4OjMasAsiN4qK9xA</w:t>
      </w:r>
    </w:p>
    <w:p>
      <w:pPr>
        <w:pStyle w:val="PreformattedText"/>
        <w:bidi w:val="0"/>
        <w:spacing w:before="0" w:after="0"/>
        <w:jc w:val="left"/>
        <w:rPr/>
      </w:pPr>
      <w:r>
        <w:rPr/>
        <w:t>1b+wzNblltQtDVU/iMPSW0teZVsmi0+lQnh8eJF+ZLPQxxUKkQjwlhC6oOvi5cw7JeKMepcuXLl/C5</w:t>
      </w:r>
    </w:p>
    <w:p>
      <w:pPr>
        <w:pStyle w:val="PreformattedText"/>
        <w:bidi w:val="0"/>
        <w:spacing w:before="0" w:after="0"/>
        <w:jc w:val="left"/>
        <w:rPr/>
      </w:pPr>
      <w:r>
        <w:rPr/>
        <w:t>cuXLly4sWLF+b+D4f1AmP/wKc7wf0hC7vdcRiVXKyWCq4rzBcyyhB6R27glULBkSlt1OFjg/u5Tbqp</w:t>
      </w:r>
    </w:p>
    <w:p>
      <w:pPr>
        <w:pStyle w:val="PreformattedText"/>
        <w:bidi w:val="0"/>
        <w:spacing w:before="0" w:after="0"/>
        <w:jc w:val="left"/>
        <w:rPr/>
      </w:pPr>
      <w:r>
        <w:rPr/>
        <w:t>Z1cIaADgq/ZCwqz/iYrFRHKrJcPTN2USrqD+ZfH0jKeKlbdW/dQphoFv8AwRbYhMpxL32Eur7GW1sm</w:t>
      </w:r>
    </w:p>
    <w:p>
      <w:pPr>
        <w:pStyle w:val="PreformattedText"/>
        <w:bidi w:val="0"/>
        <w:spacing w:before="0" w:after="0"/>
        <w:jc w:val="left"/>
        <w:rPr/>
      </w:pPr>
      <w:r>
        <w:rPr/>
        <w:t>hJQvOpa0yhu4Xv8ApEBsgXcAykFzmWq9wIDKsa9YmFcx0oeVQEJbB4wP3F4oWYlSwUE5XNwxsYIEug</w:t>
      </w:r>
    </w:p>
    <w:p>
      <w:pPr>
        <w:pStyle w:val="PreformattedText"/>
        <w:bidi w:val="0"/>
        <w:spacing w:before="0" w:after="0"/>
        <w:jc w:val="left"/>
        <w:rPr/>
      </w:pPr>
      <w:r>
        <w:rPr/>
        <w:t>NaJRrdRqK1UfbPBKoa7LGzwEqCizDvXeY0lk3XHkI0JaKf/EsUcmVivBF4426JxEuMtEpdFbLKHEvz</w:t>
      </w:r>
    </w:p>
    <w:p>
      <w:pPr>
        <w:pStyle w:val="PreformattedText"/>
        <w:bidi w:val="0"/>
        <w:spacing w:before="0" w:after="0"/>
        <w:jc w:val="left"/>
        <w:rPr/>
      </w:pPr>
      <w:r>
        <w:rPr/>
        <w:t>k+jKLsx3sgAaR1Wri6KONSyuAOD7YWX4JVHEHeNsBZkYhRq8R+xA2UKlbk34jzEC8JVy+GOK8lnmX8</w:t>
      </w:r>
    </w:p>
    <w:p>
      <w:pPr>
        <w:pStyle w:val="PreformattedText"/>
        <w:bidi w:val="0"/>
        <w:spacing w:before="0" w:after="0"/>
        <w:jc w:val="left"/>
        <w:rPr/>
      </w:pPr>
      <w:r>
        <w:rPr/>
        <w:t>XLly5cuXLly/kGXLixYsWXLly/gjH4co/o8h++LYN4ov2wlfivQ8EFu4sPTuLgqO9S/KzNtZZUW4nm</w:t>
      </w:r>
    </w:p>
    <w:p>
      <w:pPr>
        <w:pStyle w:val="PreformattedText"/>
        <w:bidi w:val="0"/>
        <w:spacing w:before="0" w:after="0"/>
        <w:jc w:val="left"/>
        <w:rPr/>
      </w:pPr>
      <w:r>
        <w:rPr/>
        <w:t>G7bxKBLVriLiVS24apsgEYpP6lhMBckJwXohrBuGuY0MueoQQZQ1LuQ1g4mW5AWgDl6qH66qpr+Sa7</w:t>
      </w:r>
    </w:p>
    <w:p>
      <w:pPr>
        <w:pStyle w:val="PreformattedText"/>
        <w:bidi w:val="0"/>
        <w:spacing w:before="0" w:after="0"/>
        <w:jc w:val="left"/>
        <w:rPr/>
      </w:pPr>
      <w:r>
        <w:rPr/>
        <w:t>EzDTDlJxLsYMnJuUMNjzAt3AQUj5Zj7jkqBfEtypXUrZjiEzmAZGHcH/s35qLMmItuJ3AGMHqG9HN5</w:t>
      </w:r>
    </w:p>
    <w:p>
      <w:pPr>
        <w:pStyle w:val="PreformattedText"/>
        <w:bidi w:val="0"/>
        <w:spacing w:before="0" w:after="0"/>
        <w:jc w:val="left"/>
        <w:rPr/>
      </w:pPr>
      <w:r>
        <w:rPr/>
        <w:t>2Q2NiINMZcbZblVTBgAq4a0FVLMuQ6P8I67VFpf0RqAo2G23k5ZYRTYIJbc3MrD4gkKWwued3L8SGG</w:t>
      </w:r>
    </w:p>
    <w:p>
      <w:pPr>
        <w:pStyle w:val="PreformattedText"/>
        <w:bidi w:val="0"/>
        <w:spacing w:before="0" w:after="0"/>
        <w:jc w:val="left"/>
        <w:rPr/>
      </w:pPr>
      <w:r>
        <w:rPr/>
        <w:t>4DybHDmZUOymUmoXJ5VV1GrdsaL5NktKzFoYIUdMAvlAgLuA2aQGsebF5wmbmcP0JcuXLly5cuX8Ll</w:t>
      </w:r>
    </w:p>
    <w:p>
      <w:pPr>
        <w:pStyle w:val="PreformattedText"/>
        <w:bidi w:val="0"/>
        <w:spacing w:before="0" w:after="0"/>
        <w:jc w:val="left"/>
        <w:rPr/>
      </w:pPr>
      <w:r>
        <w:rPr/>
        <w:t>y/hcuXFixZcv4uEIxnL9NjH72r/29S/kM/6k7MlVUcrzFLjZOJZkGyLnucPwC9b+B2sdefEMxGrmKY</w:t>
      </w:r>
    </w:p>
    <w:p>
      <w:pPr>
        <w:pStyle w:val="PreformattedText"/>
        <w:bidi w:val="0"/>
        <w:spacing w:before="0" w:after="0"/>
        <w:jc w:val="left"/>
        <w:rPr/>
      </w:pPr>
      <w:r>
        <w:rPr/>
        <w:t>1+KlriUBGqlbhBoM3n/WyljrI4hlu4D7mF2QZbPhgaJf8AmVaKlEWrt82HF7gL3lKRGABAAABDRBrS</w:t>
      </w:r>
    </w:p>
    <w:p>
      <w:pPr>
        <w:pStyle w:val="PreformattedText"/>
        <w:bidi w:val="0"/>
        <w:spacing w:before="0" w:after="0"/>
        <w:jc w:val="left"/>
        <w:rPr/>
      </w:pPr>
      <w:r>
        <w:rPr/>
        <w:t>mhrUsjmJDHUCzr49ZTCfB7lupXKdDnuBrt7geEYMJq8Q/jCvwHEWoVbnEru4WoaIh8Eb1YxA8sdzUu</w:t>
      </w:r>
    </w:p>
    <w:p>
      <w:pPr>
        <w:pStyle w:val="PreformattedText"/>
        <w:bidi w:val="0"/>
        <w:spacing w:before="0" w:after="0"/>
        <w:jc w:val="left"/>
        <w:rPr/>
      </w:pPr>
      <w:r>
        <w:rPr/>
        <w:t>hLl94rWD2jmP4Jl8YNSoDasou2A3Lyyf8AJh42tl1Jvjr9QB5DyzQHUBg4OOY39SsSt43CneHuXWf5</w:t>
      </w:r>
    </w:p>
    <w:p>
      <w:pPr>
        <w:pStyle w:val="PreformattedText"/>
        <w:bidi w:val="0"/>
        <w:spacing w:before="0" w:after="0"/>
        <w:jc w:val="left"/>
        <w:rPr/>
      </w:pPr>
      <w:r>
        <w:rPr/>
        <w:t>4g5ZUFczVN4gxm/Eb65GYuua1M1zxP8AJyRwzMaZNjTLly5cuXLly5cuXLly4sWLLly4Q+X4Mf0VQ/</w:t>
      </w:r>
    </w:p>
    <w:p>
      <w:pPr>
        <w:pStyle w:val="PreformattedText"/>
        <w:bidi w:val="0"/>
        <w:spacing w:before="0" w:after="0"/>
        <w:jc w:val="left"/>
        <w:rPr/>
      </w:pPr>
      <w:r>
        <w:rPr/>
        <w:t>ebJNPQS0e+hx4jqBEMMCG/AgwMvczxCLtllm5mHwBqXsHNwwtR2/xEtiFtXKWh5QMMAs3VFS46mV4m</w:t>
      </w:r>
    </w:p>
    <w:p>
      <w:pPr>
        <w:pStyle w:val="PreformattedText"/>
        <w:bidi w:val="0"/>
        <w:spacing w:before="0" w:after="0"/>
        <w:jc w:val="left"/>
        <w:rPr/>
      </w:pPr>
      <w:r>
        <w:rPr/>
        <w:t>SpXKsBbvMFzYgtFl8J1IUe8+TELXtre2K3QUVmuZTNNGUB6QMYgLTiPKMR1C5nirgxUgPiLMIE+4K/</w:t>
      </w:r>
    </w:p>
    <w:p>
      <w:pPr>
        <w:pStyle w:val="PreformattedText"/>
        <w:bidi w:val="0"/>
        <w:spacing w:before="0" w:after="0"/>
        <w:jc w:val="left"/>
        <w:rPr/>
      </w:pPr>
      <w:r>
        <w:rPr/>
        <w:t>8AMXhla7EW3R5hvkXxDqFRzqQ9zbGpAzg6YlN7qU4TMBC1FtAu8FzlBUy5YVOLD4SF0EVYJh/KKzBN</w:t>
      </w:r>
    </w:p>
    <w:p>
      <w:pPr>
        <w:pStyle w:val="PreformattedText"/>
        <w:bidi w:val="0"/>
        <w:spacing w:before="0" w:after="0"/>
        <w:jc w:val="left"/>
        <w:rPr/>
      </w:pPr>
      <w:r>
        <w:rPr/>
        <w:t>+cczCjFEXSCsh9wCrYxbqIgm8a4gBiPkri4+JXxluAqUKwBoLOSUrKqYLiAolVWIVRqUVG+Lnbn3EK</w:t>
      </w:r>
    </w:p>
    <w:p>
      <w:pPr>
        <w:pStyle w:val="PreformattedText"/>
        <w:bidi w:val="0"/>
        <w:spacing w:before="0" w:after="0"/>
        <w:jc w:val="left"/>
        <w:rPr/>
      </w:pPr>
      <w:r>
        <w:rPr/>
        <w:t>Wv1TeAQhx/gemXLly5cuXLgy5cuXLly5cuX8EGHwxRR/RRj93Q82bz56EAs3hx4wl0LWXUSkvEezAB</w:t>
      </w:r>
    </w:p>
    <w:p>
      <w:pPr>
        <w:pStyle w:val="PreformattedText"/>
        <w:bidi w:val="0"/>
        <w:spacing w:before="0" w:after="0"/>
        <w:jc w:val="left"/>
        <w:rPr/>
      </w:pPr>
      <w:r>
        <w:rPr/>
        <w:t>MwHdRpvGiHwDdCYHNRZCGYhmp4hriN7j1G2OpmzRGPm4+pcFPDAcQspA7g0ozq3KxJXYr5ZhICPAqO</w:t>
      </w:r>
    </w:p>
    <w:p>
      <w:pPr>
        <w:pStyle w:val="PreformattedText"/>
        <w:bidi w:val="0"/>
        <w:spacing w:before="0" w:after="0"/>
        <w:jc w:val="left"/>
        <w:rPr/>
      </w:pPr>
      <w:r>
        <w:rPr/>
        <w:t>Wsb76r3LY+PDB0HohStlh5go5oqZ5LDBnuKOLlNyjDxlh5hnbcUlOBTCWtBLy8Su8zLj7mDSqhtHeD</w:t>
      </w:r>
    </w:p>
    <w:p>
      <w:pPr>
        <w:pStyle w:val="PreformattedText"/>
        <w:bidi w:val="0"/>
        <w:spacing w:before="0" w:after="0"/>
        <w:jc w:val="left"/>
        <w:rPr/>
      </w:pPr>
      <w:r>
        <w:rPr/>
        <w:t>zLteA8cEQqwveLuOqMtXi4oMswW/4grzc3AXGvc8oN1MCYoNnmFburSAOqj4srDdEwY0woQsu+o3r2</w:t>
      </w:r>
    </w:p>
    <w:p>
      <w:pPr>
        <w:pStyle w:val="PreformattedText"/>
        <w:bidi w:val="0"/>
        <w:spacing w:before="0" w:after="0"/>
        <w:jc w:val="left"/>
        <w:rPr/>
      </w:pPr>
      <w:r>
        <w:rPr/>
        <w:t>dGpQAKKiOi/MoHvMclM1WYkTcCVUolFQ8ptioF24L4lXKW43xAxLAzcUVarxK2XUIdkVjl1LySz0Ha</w:t>
      </w:r>
    </w:p>
    <w:p>
      <w:pPr>
        <w:pStyle w:val="PreformattedText"/>
        <w:bidi w:val="0"/>
        <w:spacing w:before="0" w:after="0"/>
        <w:jc w:val="left"/>
        <w:rPr/>
      </w:pPr>
      <w:r>
        <w:rPr/>
        <w:t>b8uN8y5cuXL+LlwZcuXFlxZcv4GEPh+R/Rxj91QKEvBNWD8tNlrRFvcd3moVMbmAi74mEWFBA3mXQ8</w:t>
      </w:r>
    </w:p>
    <w:p>
      <w:pPr>
        <w:pStyle w:val="PreformattedText"/>
        <w:bidi w:val="0"/>
        <w:spacing w:before="0" w:after="0"/>
        <w:jc w:val="left"/>
        <w:rPr/>
      </w:pPr>
      <w:r>
        <w:rPr/>
        <w:t>sWd3LywlMPExTRki8SmLDLMQveJnGYFzgzMUsBiFnD8X/BK9ywmw59uiDOl7v5wkSmcbBwyktZByGg</w:t>
      </w:r>
    </w:p>
    <w:p>
      <w:pPr>
        <w:pStyle w:val="PreformattedText"/>
        <w:bidi w:val="0"/>
        <w:spacing w:before="0" w:after="0"/>
        <w:jc w:val="left"/>
        <w:rPr/>
      </w:pPr>
      <w:r>
        <w:rPr/>
        <w:t>jCoe0LYtZNg815gtB7boEGFKjtMWt/CFmM3ccwLN1UuQrcTBhiTR9xuLO+5lBAtMAReGjW4IZCZFTT</w:t>
      </w:r>
    </w:p>
    <w:p>
      <w:pPr>
        <w:pStyle w:val="PreformattedText"/>
        <w:bidi w:val="0"/>
        <w:spacing w:before="0" w:after="0"/>
        <w:jc w:val="left"/>
        <w:rPr/>
      </w:pPr>
      <w:r>
        <w:rPr/>
        <w:t>corjQNxGFVZgX3XMQwuRDgEHSu44WqUF7IMUFrmE2iujLGlceYb1lTh0RAwUSitcEo5bZpTDQWW3K4</w:t>
      </w:r>
    </w:p>
    <w:p>
      <w:pPr>
        <w:pStyle w:val="PreformattedText"/>
        <w:bidi w:val="0"/>
        <w:spacing w:before="0" w:after="0"/>
        <w:jc w:val="left"/>
        <w:rPr/>
      </w:pPr>
      <w:r>
        <w:rPr/>
        <w:t>vMC7LiMDOZyweGXnML/5DDeIFDKW9c3BbElt5o8zIw3KGCDLSUu2DV2RVt7mQbRMlOoTXuOtO4BPB+</w:t>
      </w:r>
    </w:p>
    <w:p>
      <w:pPr>
        <w:pStyle w:val="PreformattedText"/>
        <w:bidi w:val="0"/>
        <w:spacing w:before="0" w:after="0"/>
        <w:jc w:val="left"/>
        <w:rPr/>
      </w:pPr>
      <w:r>
        <w:rPr/>
        <w:t>oy5cuX8XBly/hZcX4GDCD8XF/UMY/cYBVAC1WgO2CKS+R9JYrNptZyeJZjgjy1GmswIfMBzHxBtXMG</w:t>
      </w:r>
    </w:p>
    <w:p>
      <w:pPr>
        <w:pStyle w:val="PreformattedText"/>
        <w:bidi w:val="0"/>
        <w:spacing w:before="0" w:after="0"/>
        <w:jc w:val="left"/>
        <w:rPr/>
      </w:pPr>
      <w:r>
        <w:rPr/>
        <w:t>qlaujEXi46WsQRYxqtSrNTCu46cZmBNCZahvUr1MwHbUIWMTFq1THTzkgfXMKv6hXlkzidRv5IWDMq</w:t>
      </w:r>
    </w:p>
    <w:p>
      <w:pPr>
        <w:pStyle w:val="PreformattedText"/>
        <w:bidi w:val="0"/>
        <w:spacing w:before="0" w:after="0"/>
        <w:jc w:val="left"/>
        <w:rPr/>
      </w:pPr>
      <w:r>
        <w:rPr/>
        <w:t>x8PcHNsDJfW+iMMJTBVxMmQ6QTpWuzQ7G0CQEEfU6GpgXmFWDAFxmPVRgYLjeWkJRG8kpxgCBlczjF</w:t>
      </w:r>
    </w:p>
    <w:p>
      <w:pPr>
        <w:pStyle w:val="PreformattedText"/>
        <w:bidi w:val="0"/>
        <w:spacing w:before="0" w:after="0"/>
        <w:jc w:val="left"/>
        <w:rPr/>
      </w:pPr>
      <w:r>
        <w:rPr/>
        <w:t>nMSnmFjFwZqrUO/bCuzT4wg9sr2cywHB1EFXa5xNlDvERpaWXmAN1AHiBLgHdXEbBVYukC1XuVlDlT</w:t>
      </w:r>
    </w:p>
    <w:p>
      <w:pPr>
        <w:pStyle w:val="PreformattedText"/>
        <w:bidi w:val="0"/>
        <w:spacing w:before="0" w:after="0"/>
        <w:jc w:val="left"/>
        <w:rPr/>
      </w:pPr>
      <w:r>
        <w:rPr/>
        <w:t>mZxb0pLWBK1tF7G9GCYcDMa4aqNrMir9RtWiioRZ6gbvEwGKSjjEQq7yxsIZxUPRChTKAViBcPDVSt</w:t>
      </w:r>
    </w:p>
    <w:p>
      <w:pPr>
        <w:pStyle w:val="PreformattedText"/>
        <w:bidi w:val="0"/>
        <w:spacing w:before="0" w:after="0"/>
        <w:jc w:val="left"/>
        <w:rPr/>
      </w:pPr>
      <w:r>
        <w:rPr/>
        <w:t>zNvqASj1LKvqbPErTx8LUFy1Ew8wbo3/AKhQhcPTK/0KklL3PFnwzgeHTwy5cuDBl/Fy5cWXLgwYS5</w:t>
      </w:r>
    </w:p>
    <w:p>
      <w:pPr>
        <w:pStyle w:val="PreformattedText"/>
        <w:bidi w:val="0"/>
        <w:spacing w:before="0" w:after="0"/>
        <w:jc w:val="left"/>
        <w:rPr/>
      </w:pPr>
      <w:r>
        <w:rPr/>
        <w:t>cX4Mf0cY/bveQtQDlmi8Bx/wAIoZ4MTRGCB0iDmK/7AtqvgKPUvBBejmV5nmC3UVHm8RheSX75iCK5</w:t>
      </w:r>
    </w:p>
    <w:p>
      <w:pPr>
        <w:pStyle w:val="PreformattedText"/>
        <w:bidi w:val="0"/>
        <w:spacing w:before="0" w:after="0"/>
        <w:jc w:val="left"/>
        <w:rPr/>
      </w:pPr>
      <w:r>
        <w:rPr/>
        <w:t>gRAajywsB9TKpslXZWykFyIKNV/xEb+StQiasuZnndrXBBDGXL9S0/ObPLCFYhDN+Rlb50rMn+QyrO</w:t>
      </w:r>
    </w:p>
    <w:p>
      <w:pPr>
        <w:pStyle w:val="PreformattedText"/>
        <w:bidi w:val="0"/>
        <w:spacing w:before="0" w:after="0"/>
        <w:jc w:val="left"/>
        <w:rPr/>
      </w:pPr>
      <w:r>
        <w:rPr/>
        <w:t>GJ/uiCAo49rISpVGvcAVhAMr5nIgoN8RFJcUbIuTibM2TA0QnDNSmbdTV8Zjdgd2wNTukhyXxLuCFh</w:t>
      </w:r>
    </w:p>
    <w:p>
      <w:pPr>
        <w:pStyle w:val="PreformattedText"/>
        <w:bidi w:val="0"/>
        <w:spacing w:before="0" w:after="0"/>
        <w:jc w:val="left"/>
        <w:rPr/>
      </w:pPr>
      <w:r>
        <w:rPr/>
        <w:t>DD6iemwnhe3uXy5olgZSchthag2EG6iKUqcLEikMPcfIxqpcSlY6xE2PDNsMt+gi7mR+iZt5DBVvWi</w:t>
      </w:r>
    </w:p>
    <w:p>
      <w:pPr>
        <w:pStyle w:val="PreformattedText"/>
        <w:bidi w:val="0"/>
        <w:spacing w:before="0" w:after="0"/>
        <w:jc w:val="left"/>
        <w:rPr/>
      </w:pPr>
      <w:r>
        <w:rPr/>
        <w:t>XgjSKn8yzOnmXpArO+WGZefMpIslmLglK45g1xDUW5jqUN3nEK/wCyrNSxsg8UTBrEHd8QWcQVqbTN</w:t>
      </w:r>
    </w:p>
    <w:p>
      <w:pPr>
        <w:pStyle w:val="PreformattedText"/>
        <w:bidi w:val="0"/>
        <w:spacing w:before="0" w:after="0"/>
        <w:jc w:val="left"/>
        <w:rPr/>
      </w:pPr>
      <w:r>
        <w:rPr/>
        <w:t>34m22iLh4WYo3uZuXoxXbnzLo+4MVlpTIlzpy5CrLObN8Q2fAy5cuXL+L+L+Bh8XGKL8b/nOQ/YV+V</w:t>
      </w:r>
    </w:p>
    <w:p>
      <w:pPr>
        <w:pStyle w:val="PreformattedText"/>
        <w:bidi w:val="0"/>
        <w:spacing w:before="0" w:after="0"/>
        <w:jc w:val="left"/>
        <w:rPr/>
      </w:pPr>
      <w:r>
        <w:rPr/>
        <w:t>gAAqaA5YzbU3yjl8R7HKiKzC1gnRFnefiyg4NwL1Aq3iIPMcYuCF49S8TII6bYtLjcbcXMqDn1G/EW</w:t>
      </w:r>
    </w:p>
    <w:p>
      <w:pPr>
        <w:pStyle w:val="PreformattedText"/>
        <w:bidi w:val="0"/>
        <w:spacing w:before="0" w:after="0"/>
        <w:jc w:val="left"/>
        <w:rPr/>
      </w:pPr>
      <w:r>
        <w:rPr/>
        <w:t>H5FpQ9KCWMfOswMMTuBbvAYe4jyhvqHyka30RBsDqVc7gMrGHHZHD58MIeLMFD9nKQNR9MWrD48y0X</w:t>
      </w:r>
    </w:p>
    <w:p>
      <w:pPr>
        <w:pStyle w:val="PreformattedText"/>
        <w:bidi w:val="0"/>
        <w:spacing w:before="0" w:after="0"/>
        <w:jc w:val="left"/>
        <w:rPr/>
      </w:pPr>
      <w:r>
        <w:rPr/>
        <w:t>nQ3luNxRu1JWS43NNHO0jFlpjYwNLf3M7PpcLBAuWNWX1cyi4PDmYoCULI2m8DFQeHuO84NCmmUGrk</w:t>
      </w:r>
    </w:p>
    <w:p>
      <w:pPr>
        <w:pStyle w:val="PreformattedText"/>
        <w:bidi w:val="0"/>
        <w:spacing w:before="0" w:after="0"/>
        <w:jc w:val="left"/>
        <w:rPr/>
      </w:pPr>
      <w:r>
        <w:rPr/>
        <w:t>cvbKb6yckpkl6RC2nH0jh5SrWPTgl4dbRSysLDAMpm6CZctQDmHatxKmTwR1tGHIKYU4MyzxWp9EsP</w:t>
      </w:r>
    </w:p>
    <w:p>
      <w:pPr>
        <w:pStyle w:val="PreformattedText"/>
        <w:bidi w:val="0"/>
        <w:spacing w:before="0" w:after="0"/>
        <w:jc w:val="left"/>
        <w:rPr/>
      </w:pPr>
      <w:r>
        <w:rPr/>
        <w:t>EDm4gwNwFwA+fUWnROwHmFVjZAyrE6fiq9zOMwAMMxB4YGRt6nEL46hjm5zuA5rUoxCBnMbOYHjNwM</w:t>
      </w:r>
    </w:p>
    <w:p>
      <w:pPr>
        <w:pStyle w:val="PreformattedText"/>
        <w:bidi w:val="0"/>
        <w:spacing w:before="0" w:after="0"/>
        <w:jc w:val="left"/>
        <w:rPr/>
      </w:pPr>
      <w:r>
        <w:rPr/>
        <w:t>+nEuoucOIP3Aec/5hw5gktWiWrWeJaKDPL8CVuWtLi4LLla/YsXnDqc+njH4X8LF/AYQ+X4v6WMftQ</w:t>
      </w:r>
    </w:p>
    <w:p>
      <w:pPr>
        <w:pStyle w:val="PreformattedText"/>
        <w:bidi w:val="0"/>
        <w:spacing w:before="0" w:after="0"/>
        <w:jc w:val="left"/>
        <w:rPr/>
      </w:pPr>
      <w:r>
        <w:rPr/>
        <w:t>Zjppb5KwGAhlX2wQoiQ2xWeJdYnCYFXD+5XNkNvM7lebgoxxFekMywwK1Fay7nC+GdBGWBuXFuYaLd</w:t>
      </w:r>
    </w:p>
    <w:p>
      <w:pPr>
        <w:pStyle w:val="PreformattedText"/>
        <w:bidi w:val="0"/>
        <w:spacing w:before="0" w:after="0"/>
        <w:jc w:val="left"/>
        <w:rPr/>
      </w:pPr>
      <w:r>
        <w:rPr/>
        <w:t>BBtaiKN8x+yYS7oYJdl3EDBswxJTVqZjSxUTA2zCiekYf9UoyqVpo34e4QazVmS+bh+6XHbUG3+8/w</w:t>
      </w:r>
    </w:p>
    <w:p>
      <w:pPr>
        <w:pStyle w:val="PreformattedText"/>
        <w:bidi w:val="0"/>
        <w:spacing w:before="0" w:after="0"/>
        <w:jc w:val="left"/>
        <w:rPr/>
      </w:pPr>
      <w:r>
        <w:rPr/>
        <w:t>B5LC6bg48l3HbtO86FiJQl1eRThmECm06eAlKxjSp5OVlIhlho6OyZ87HlTkcJMsWA3W3pUQwFe2EP</w:t>
      </w:r>
    </w:p>
    <w:p>
      <w:pPr>
        <w:pStyle w:val="PreformattedText"/>
        <w:bidi w:val="0"/>
        <w:spacing w:before="0" w:after="0"/>
        <w:jc w:val="left"/>
        <w:rPr/>
      </w:pPr>
      <w:r>
        <w:rPr/>
        <w:t>K8RTpwtEweoYEMnqJeVHwHxmZlwlwPdR024oVqphca1FY3M5I8JVkq05vcKGHmNWNZOIMblShE63wR</w:t>
      </w:r>
    </w:p>
    <w:p>
      <w:pPr>
        <w:pStyle w:val="PreformattedText"/>
        <w:bidi w:val="0"/>
        <w:spacing w:before="0" w:after="0"/>
        <w:jc w:val="left"/>
        <w:rPr/>
      </w:pPr>
      <w:r>
        <w:rPr/>
        <w:t>9qX/iNC4uHTNmiGPOPqNyr1AzQYivu9QqZ4wldsKRpgy1ll+4ExbhccQDnEwylZlzWymZrUNUpfwXE</w:t>
      </w:r>
    </w:p>
    <w:p>
      <w:pPr>
        <w:pStyle w:val="PreformattedText"/>
        <w:bidi w:val="0"/>
        <w:spacing w:before="0" w:after="0"/>
        <w:jc w:val="left"/>
        <w:rPr/>
      </w:pPr>
      <w:r>
        <w:rPr/>
        <w:t>Umd/3LNRrOMyhywhZbetThZ5YZylylTBhxOk07sYM5ZYGh0OZUEvuP8AGX+B8EJcuLOcWP6OMfteKt</w:t>
      </w:r>
    </w:p>
    <w:p>
      <w:pPr>
        <w:pStyle w:val="PreformattedText"/>
        <w:bidi w:val="0"/>
        <w:spacing w:before="0" w:after="0"/>
        <w:jc w:val="left"/>
        <w:rPr/>
      </w:pPr>
      <w:r>
        <w:rPr/>
        <w:t>59eYVlKynKnayvRGtBEtxWovHEMsQrKDm4YYgY8xDmoLdmoNlukieeWKiK1WG9QXmVp3K2RGrywbtT</w:t>
      </w:r>
    </w:p>
    <w:p>
      <w:pPr>
        <w:pStyle w:val="PreformattedText"/>
        <w:bidi w:val="0"/>
        <w:spacing w:before="0" w:after="0"/>
        <w:jc w:val="left"/>
        <w:rPr/>
      </w:pPr>
      <w:r>
        <w:rPr/>
        <w:t>ibphxFcczJ5lplX4hyhe5WFomZinE2jNVBZzmJFhfC4MQ9b6t4DmIVDBeOyvYQ5WUEta5fKg/SLsA+</w:t>
      </w:r>
    </w:p>
    <w:p>
      <w:pPr>
        <w:pStyle w:val="PreformattedText"/>
        <w:bidi w:val="0"/>
        <w:spacing w:before="0" w:after="0"/>
        <w:jc w:val="left"/>
        <w:rPr/>
      </w:pPr>
      <w:r>
        <w:rPr/>
        <w:t>2UjVOBwxKSr17P+pXQvXj/AAH3CQAl7vPYyIeXRg9D/sYOP5oOK8CIBtsHYR0iNsKHk5XCRPSURx4v</w:t>
      </w:r>
    </w:p>
    <w:p>
      <w:pPr>
        <w:pStyle w:val="PreformattedText"/>
        <w:bidi w:val="0"/>
        <w:spacing w:before="0" w:after="0"/>
        <w:jc w:val="left"/>
        <w:rPr/>
      </w:pPr>
      <w:r>
        <w:rPr/>
        <w:t>KohK6z7qy/6ljR0urk+CUi41wLUiSFWTmH9ux/2/EfY21hm37iIv8vURvJOT/EvszK03ubVeazLaUH</w:t>
      </w:r>
    </w:p>
    <w:p>
      <w:pPr>
        <w:pStyle w:val="PreformattedText"/>
        <w:bidi w:val="0"/>
        <w:spacing w:before="0" w:after="0"/>
        <w:jc w:val="left"/>
        <w:rPr/>
      </w:pPr>
      <w:r>
        <w:rPr/>
        <w:t>wOQSi3Gi42orHcttvMDvmU9FfLowUMSwzGCLfniFmCZgJub7gM3DLqpZSBnmU/1ULBgBzmY4i1p1mU</w:t>
      </w:r>
    </w:p>
    <w:p>
      <w:pPr>
        <w:pStyle w:val="PreformattedText"/>
        <w:bidi w:val="0"/>
        <w:spacing w:before="0" w:after="0"/>
        <w:jc w:val="left"/>
        <w:rPr/>
      </w:pPr>
      <w:r>
        <w:rPr/>
        <w:t>jdQ8pdxatTnEvTDKWbmC1u9Rb3Ki1ceZzzFlj7MSwp5mL6/1FS64Z4hyK4lEIj2iV1fXk5PP4P4HwQ</w:t>
      </w:r>
    </w:p>
    <w:p>
      <w:pPr>
        <w:pStyle w:val="PreformattedText"/>
        <w:bidi w:val="0"/>
        <w:spacing w:before="0" w:after="0"/>
        <w:jc w:val="left"/>
        <w:rPr/>
      </w:pPr>
      <w:r>
        <w:rPr/>
        <w:t>fi4vwb/oRj9oahrwCX3p6nolw5OpWHnmI1Fr1GFEzAW09JHGOZlDF5h4uD4nioIOeIi4lYcXfMFSJd</w:t>
      </w:r>
    </w:p>
    <w:p>
      <w:pPr>
        <w:pStyle w:val="PreformattedText"/>
        <w:bidi w:val="0"/>
        <w:spacing w:before="0" w:after="0"/>
        <w:jc w:val="left"/>
        <w:rPr/>
      </w:pPr>
      <w:r>
        <w:rPr/>
        <w:t>w3GvomVwY83BLnMw2pgQCODmJ0QpmUhiYTunBQ8cw90D9MYaRk5UHhf2TVBeePt7Nota0znH+ARZJk</w:t>
      </w:r>
    </w:p>
    <w:p>
      <w:pPr>
        <w:pStyle w:val="PreformattedText"/>
        <w:bidi w:val="0"/>
        <w:spacing w:before="0" w:after="0"/>
        <w:jc w:val="left"/>
        <w:rPr/>
      </w:pPr>
      <w:r>
        <w:rPr/>
        <w:t>wY+kl6qilS/wCo7qWvpoTYIcivQwAEtN1r3GURGx5JqnEduhpYXbmu4BdJc8AJeuceWD46jiKNFxDh</w:t>
      </w:r>
    </w:p>
    <w:p>
      <w:pPr>
        <w:pStyle w:val="PreformattedText"/>
        <w:bidi w:val="0"/>
        <w:spacing w:before="0" w:after="0"/>
        <w:jc w:val="left"/>
        <w:rPr/>
      </w:pPr>
      <w:r>
        <w:rPr/>
        <w:t>IZ4Cq2D0iikLtUIxlqxGHCDOGt9R3PAR7haEfZGmq5YhUGxsiUZ+ktg47EbXd28zLV4lFrMwHJipXU</w:t>
      </w:r>
    </w:p>
    <w:p>
      <w:pPr>
        <w:pStyle w:val="PreformattedText"/>
        <w:bidi w:val="0"/>
        <w:spacing w:before="0" w:after="0"/>
        <w:jc w:val="left"/>
        <w:rPr/>
      </w:pPr>
      <w:r>
        <w:rPr/>
        <w:t>rGa8zZLxoVNGZv1KcwE9O5ZUY8ZupcDFDMpfUDFVFYVx0S3iIcMVV1ZK/xHwQ2pcM3zDC8yzN8xmK0</w:t>
      </w:r>
    </w:p>
    <w:p>
      <w:pPr>
        <w:pStyle w:val="PreformattedText"/>
        <w:bidi w:val="0"/>
        <w:spacing w:before="0" w:after="0"/>
        <w:jc w:val="left"/>
        <w:rPr/>
      </w:pPr>
      <w:r>
        <w:rPr/>
        <w:t>S8YXJVwd4vqLR3uYOYJFGC5/mEcSsS8XULiBHCSxuZdMWMfz3FDyQahuSb5EUU2PCfiY/kfgzl8M3/</w:t>
      </w:r>
    </w:p>
    <w:p>
      <w:pPr>
        <w:pStyle w:val="PreformattedText"/>
        <w:bidi w:val="0"/>
        <w:spacing w:before="0" w:after="0"/>
        <w:jc w:val="left"/>
        <w:rPr/>
      </w:pPr>
      <w:r>
        <w:rPr/>
        <w:t>QjH7Snw/8Aolwkp274jxqJjeZeRCUQVzmEBgVTKphgxEDUVKzMbzbcxuNecRgtRZaJnWdTFagjioGX</w:t>
      </w:r>
    </w:p>
    <w:p>
      <w:pPr>
        <w:pStyle w:val="PreformattedText"/>
        <w:bidi w:val="0"/>
        <w:spacing w:before="0" w:after="0"/>
        <w:jc w:val="left"/>
        <w:rPr/>
      </w:pPr>
      <w:r>
        <w:rPr/>
        <w:t>hJan+4sZVWJle7QRc4lKL3cd+I8eJngiGahVEoAX7ZTsFSz98VEZ6g3C+IrWMq6VKcbhNJhVLQ6qPS</w:t>
      </w:r>
    </w:p>
    <w:p>
      <w:pPr>
        <w:pStyle w:val="PreformattedText"/>
        <w:bidi w:val="0"/>
        <w:spacing w:before="0" w:after="0"/>
        <w:jc w:val="left"/>
        <w:rPr/>
      </w:pPr>
      <w:r>
        <w:rPr/>
        <w:t>fq2B8FQ5QyWll/y9Xwg0myz2Ku0obE49pWpuNlXFuorlJWsm8U4DmIPMKuF5YNN7FGIlmUrthA2YL6</w:t>
      </w:r>
    </w:p>
    <w:p>
      <w:pPr>
        <w:pStyle w:val="PreformattedText"/>
        <w:bidi w:val="0"/>
        <w:spacing w:before="0" w:after="0"/>
        <w:jc w:val="left"/>
        <w:rPr/>
      </w:pPr>
      <w:r>
        <w:rPr/>
        <w:t>WYJFbibMQt9sFuCnEulMVq88MWt8cSxybZVUW8cTRSBnBAN9kUOWIUQE5uFl5LiHPBqWq50QckxC8x</w:t>
      </w:r>
    </w:p>
    <w:p>
      <w:pPr>
        <w:pStyle w:val="PreformattedText"/>
        <w:bidi w:val="0"/>
        <w:spacing w:before="0" w:after="0"/>
        <w:jc w:val="left"/>
        <w:rPr/>
      </w:pPr>
      <w:r>
        <w:rPr/>
        <w:t>fMy6gPi4ZJL21LbznEq9tE2Qgc3OIHJOZndTV7mM5gbgC1MDmFZ4Kl4RuW0xYckv8Am4EpSqKgU1Lc</w:t>
      </w:r>
    </w:p>
    <w:p>
      <w:pPr>
        <w:pStyle w:val="PreformattedText"/>
        <w:bidi w:val="0"/>
        <w:spacing w:before="0" w:after="0"/>
        <w:jc w:val="left"/>
        <w:rPr/>
      </w:pPr>
      <w:r>
        <w:rPr/>
        <w:t>ZCcsTmaHOZfFw5P7g1fxjOJbjBbA3mZIm6hfE+1aAcrwwrLL2uU/RPzN/wBAMfs8hye22iLDbZys5x</w:t>
      </w:r>
    </w:p>
    <w:p>
      <w:pPr>
        <w:pStyle w:val="PreformattedText"/>
        <w:bidi w:val="0"/>
        <w:spacing w:before="0" w:after="0"/>
        <w:jc w:val="left"/>
        <w:rPr/>
      </w:pPr>
      <w:r>
        <w:rPr/>
        <w:t>LOMRTGOUq44xdkulzK85nOZvcwNwMETmVjpZQcLLM1EgwtwxLWOILHBslpdmJR5hS04zFBSJweiZ5x</w:t>
      </w:r>
    </w:p>
    <w:p>
      <w:pPr>
        <w:pStyle w:val="PreformattedText"/>
        <w:bidi w:val="0"/>
        <w:spacing w:before="0" w:after="0"/>
        <w:jc w:val="left"/>
        <w:rPr/>
      </w:pPr>
      <w:r>
        <w:rPr/>
        <w:t>uYp+I9uoNZjLZfmZzGQaj4qCK1rM15R9UVYceUUeSgtP+Ex4WoBBQrezi+05V2yhnLL5zVRojUlNdK</w:t>
      </w:r>
    </w:p>
    <w:p>
      <w:pPr>
        <w:pStyle w:val="PreformattedText"/>
        <w:bidi w:val="0"/>
        <w:spacing w:before="0" w:after="0"/>
        <w:jc w:val="left"/>
        <w:rPr/>
      </w:pPr>
      <w:r>
        <w:rPr/>
        <w:t>GzqN7oK24gvGAttobiOCVNUk7CssWVY4Q3qWzeKrnoMBnbJQfyPUdYd86W8uuY4vMHEGGgktogrMRr</w:t>
      </w:r>
    </w:p>
    <w:p>
      <w:pPr>
        <w:pStyle w:val="PreformattedText"/>
        <w:bidi w:val="0"/>
        <w:spacing w:before="0" w:after="0"/>
        <w:jc w:val="left"/>
        <w:rPr/>
      </w:pPr>
      <w:r>
        <w:rPr/>
        <w:t>o6lVrmCjhzMBFyPc54lVFMy8ctTp26lNTHqX/XMeCir3O3cx3AzgKmbarxChgzKTeYDOZUM/UN7lVc</w:t>
      </w:r>
    </w:p>
    <w:p>
      <w:pPr>
        <w:pStyle w:val="PreformattedText"/>
        <w:bidi w:val="0"/>
        <w:spacing w:before="0" w:after="0"/>
        <w:jc w:val="left"/>
        <w:rPr/>
      </w:pPr>
      <w:r>
        <w:rPr/>
        <w:t>LHOY8VC/u595iVMLZ0qY4JwsFOI3vmKrnEpnEDL4xGr8HMulVU7FzO8fFkyczhSFXOMbIWsHVspgb8</w:t>
      </w:r>
    </w:p>
    <w:p>
      <w:pPr>
        <w:pStyle w:val="PreformattedText"/>
        <w:bidi w:val="0"/>
        <w:spacing w:before="0" w:after="0"/>
        <w:jc w:val="left"/>
        <w:rPr/>
      </w:pPr>
      <w:r>
        <w:rPr/>
        <w:t>R920m5/2kMycLkdMfxIQ+GPyf0YQ/ZBeCXmsXRo1NYNypQ0EVTMvN3O3uICghueOCVUeGpeLlw+C+2</w:t>
      </w:r>
    </w:p>
    <w:p>
      <w:pPr>
        <w:pStyle w:val="PreformattedText"/>
        <w:bidi w:val="0"/>
        <w:spacing w:before="0" w:after="0"/>
        <w:jc w:val="left"/>
        <w:rPr/>
      </w:pPr>
      <w:r>
        <w:rPr/>
        <w:t>K3yg81OzqMw+FkgtOcTNOeYqUJ37npKtxkzdzNLUA7xBn1ADbj1LXsuAMOI6+KLg/fLBK5omihxqCs</w:t>
      </w:r>
    </w:p>
    <w:p>
      <w:pPr>
        <w:pStyle w:val="PreformattedText"/>
        <w:bidi w:val="0"/>
        <w:spacing w:before="0" w:after="0"/>
        <w:jc w:val="left"/>
        <w:rPr/>
      </w:pPr>
      <w:r>
        <w:rPr/>
        <w:t>1n+GJKm4UbPDMTKEDlzbA4pl5W4PAEXcA7alx26WRtzVHcdMROpuuGaLjM1hUpLyjqXzyZ2FMbRfGM</w:t>
      </w:r>
    </w:p>
    <w:p>
      <w:pPr>
        <w:pStyle w:val="PreformattedText"/>
        <w:bidi w:val="0"/>
        <w:spacing w:before="0" w:after="0"/>
        <w:jc w:val="left"/>
        <w:rPr/>
      </w:pPr>
      <w:r>
        <w:rPr/>
        <w:t>BMWmniUaY82LzCeU3tRajZqVZhgujthtmfMt/wRb39kyYmC0m0eINriLybmc5hROi7hWcS7YKlktyX</w:t>
      </w:r>
    </w:p>
    <w:p>
      <w:pPr>
        <w:pStyle w:val="PreformattedText"/>
        <w:bidi w:val="0"/>
        <w:spacing w:before="0" w:after="0"/>
        <w:jc w:val="left"/>
        <w:rPr/>
      </w:pPr>
      <w:r>
        <w:rPr/>
        <w:t>Lfi97uJejEvs5mSqKIiuYBlrEHKUvEtxj4LpziDMXoalBf6hzB3L3ZG+JVbl6M+ZwLw6heUhlmGy48</w:t>
      </w:r>
    </w:p>
    <w:p>
      <w:pPr>
        <w:pStyle w:val="PreformattedText"/>
        <w:bidi w:val="0"/>
        <w:spacing w:before="0" w:after="0"/>
        <w:jc w:val="left"/>
        <w:rPr/>
      </w:pPr>
      <w:r>
        <w:rPr/>
        <w:t>VLYtygexhpmAKlMzO5dljCuSjxO4ykG1/xLrjEHGTEaoDLl7gD/ES2ytd8sv5EPl/Bt+hGP2VTld7m</w:t>
      </w:r>
    </w:p>
    <w:p>
      <w:pPr>
        <w:pStyle w:val="PreformattedText"/>
        <w:bidi w:val="0"/>
        <w:spacing w:before="0" w:after="0"/>
        <w:jc w:val="left"/>
        <w:rPr/>
      </w:pPr>
      <w:r>
        <w:rPr/>
        <w:t>CW2y7C5WUp/bKQ7TiYcEuKqaVKYI6cky5gRuU8cSnMZUHUsqMkbOIJmp5wMLUwTFQ2sXxAVamNE2eC</w:t>
      </w:r>
    </w:p>
    <w:p>
      <w:pPr>
        <w:pStyle w:val="PreformattedText"/>
        <w:bidi w:val="0"/>
        <w:spacing w:before="0" w:after="0"/>
        <w:jc w:val="left"/>
        <w:rPr/>
      </w:pPr>
      <w:r>
        <w:rPr/>
        <w:t>DLq1UoCiYRbZgkXjmFlxGl5ioZQo8xWENwuPcQlCMLrEzuGCFcMUKJxY/zC6m8to6OiAALAJdYEr+Z</w:t>
      </w:r>
    </w:p>
    <w:p>
      <w:pPr>
        <w:pStyle w:val="PreformattedText"/>
        <w:bidi w:val="0"/>
        <w:spacing w:before="0" w:after="0"/>
        <w:jc w:val="left"/>
        <w:rPr/>
      </w:pPr>
      <w:r>
        <w:rPr/>
        <w:t>b7W6Vo+oYUygJbHDfLPY6icV56Pb5jqXqVqYMmZVDcFmq1Hit/GTuuZyCZoyYI+dkbYU3UMalBlhQX</w:t>
      </w:r>
    </w:p>
    <w:p>
      <w:pPr>
        <w:pStyle w:val="PreformattedText"/>
        <w:bidi w:val="0"/>
        <w:spacing w:before="0" w:after="0"/>
        <w:jc w:val="left"/>
        <w:rPr/>
      </w:pPr>
      <w:r>
        <w:rPr/>
        <w:t>CcSlWkczAwEVd+OJicYg5BOFqGNIIJmiAcwouMw3jMqBAjMcvwYr3LXANxS8alm6gFDVyktloYLuFU</w:t>
      </w:r>
    </w:p>
    <w:p>
      <w:pPr>
        <w:pStyle w:val="PreformattedText"/>
        <w:bidi w:val="0"/>
        <w:spacing w:before="0" w:after="0"/>
        <w:jc w:val="left"/>
        <w:rPr/>
      </w:pPr>
      <w:r>
        <w:rPr/>
        <w:t>tsS4f3HbgYF3fEDZcM3n1EvctxU6xLtmj3zFw8XPqeksllXqXUt+oL1zHWGuPEaCmkQQObhICtME4d</w:t>
      </w:r>
    </w:p>
    <w:p>
      <w:pPr>
        <w:pStyle w:val="PreformattedText"/>
        <w:bidi w:val="0"/>
        <w:spacing w:before="0" w:after="0"/>
        <w:jc w:val="left"/>
        <w:rPr/>
      </w:pPr>
      <w:r>
        <w:rPr/>
        <w:t>r8z5fkzf8AQnH7EKgQdesLw22GrPqLcktSWkUeYrAxCyG91FsnqDhh/EtHbWLn9amqLZgioZm4hdsV</w:t>
      </w:r>
    </w:p>
    <w:p>
      <w:pPr>
        <w:pStyle w:val="PreformattedText"/>
        <w:bidi w:val="0"/>
        <w:spacing w:before="0" w:after="0"/>
        <w:jc w:val="left"/>
        <w:rPr/>
      </w:pPr>
      <w:r>
        <w:rPr/>
        <w:t>e47zL2qHDM7h5JQNSgqYCXvE2KOdQ7QMaieYBaO2CwIq5VnNMMts5loF1C7PEMpAWtynUFEApyS+Mc</w:t>
      </w:r>
    </w:p>
    <w:p>
      <w:pPr>
        <w:pStyle w:val="PreformattedText"/>
        <w:bidi w:val="0"/>
        <w:spacing w:before="0" w:after="0"/>
        <w:jc w:val="left"/>
        <w:rPr/>
      </w:pPr>
      <w:r>
        <w:rPr/>
        <w:t>VNYhXw/wBsELBiVpEJsrNgdjcqvNxFb1KVdx0EzNiiUiSjPfEpS4BrqBxcqy36lqDeI3WJk44lHm5d</w:t>
      </w:r>
    </w:p>
    <w:p>
      <w:pPr>
        <w:pStyle w:val="PreformattedText"/>
        <w:bidi w:val="0"/>
        <w:spacing w:before="0" w:after="0"/>
        <w:jc w:val="left"/>
        <w:rPr/>
      </w:pPr>
      <w:r>
        <w:rPr/>
        <w:t>XTAcZiuzMoedSqKWbOaJd8WwKMy+qgbcwUlzHf8AMJjGYTExkuFtziHOYLgmfM5RnKTKtysEFmqol8</w:t>
      </w:r>
    </w:p>
    <w:p>
      <w:pPr>
        <w:pStyle w:val="PreformattedText"/>
        <w:bidi w:val="0"/>
        <w:spacing w:before="0" w:after="0"/>
        <w:jc w:val="left"/>
        <w:rPr/>
      </w:pPr>
      <w:r>
        <w:rPr/>
        <w:t>Ylg8xeVwbl9B1Hd3FwMTMuW5g2vRqNfcGuZlRPPxWdwHPM0pcS9FUHMArcGl6ubis8xKyGFTfrYIin</w:t>
      </w:r>
    </w:p>
    <w:p>
      <w:pPr>
        <w:pStyle w:val="PreformattedText"/>
        <w:bidi w:val="0"/>
        <w:spacing w:before="0" w:after="0"/>
        <w:jc w:val="left"/>
        <w:rPr/>
      </w:pPr>
      <w:r>
        <w:rPr/>
        <w:t>5Hwx/Bt+hOP2Jmgu82OOFuU2va5WWqDMzl1CmV8CXFO2CYk+HmFcEF13Mt4gAEqrVHLj4qVuHF3uY/</w:t>
      </w:r>
    </w:p>
    <w:p>
      <w:pPr>
        <w:pStyle w:val="PreformattedText"/>
        <w:bidi w:val="0"/>
        <w:spacing w:before="0" w:after="0"/>
        <w:jc w:val="left"/>
        <w:rPr/>
      </w:pPr>
      <w:r>
        <w:rPr/>
        <w:t>6gqzOElsQBo47l0uIF3ZR3BZBuz6jvghjF3Au5TOZmsTlMKRnBFhM0VBXGsQw4qVZ4JYlMQC6s1Hg4</w:t>
      </w:r>
    </w:p>
    <w:p>
      <w:pPr>
        <w:pStyle w:val="PreformattedText"/>
        <w:bidi w:val="0"/>
        <w:spacing w:before="0" w:after="0"/>
        <w:jc w:val="left"/>
        <w:rPr/>
      </w:pPr>
      <w:r>
        <w:rPr/>
        <w:t>CUNxdqJeYCg6TTAC6wNf9ypJTNqbVeWJUaDu9VLKqVRu6iPUBMViNtRPMKrWeYG8w0yjLeIqbqUHF+</w:t>
      </w:r>
    </w:p>
    <w:p>
      <w:pPr>
        <w:pStyle w:val="PreformattedText"/>
        <w:bidi w:val="0"/>
        <w:spacing w:before="0" w:after="0"/>
        <w:jc w:val="left"/>
        <w:rPr/>
      </w:pPr>
      <w:r>
        <w:rPr/>
        <w:t>Ilt4g0wyzXNRpvGYgVcrDRBFL+0mL1E2zCyxuASoeYUZqU1vDMcmIf4rUD/wAInVRXyYlst81L0BIX</w:t>
      </w:r>
    </w:p>
    <w:p>
      <w:pPr>
        <w:pStyle w:val="PreformattedText"/>
        <w:bidi w:val="0"/>
        <w:spacing w:before="0" w:after="0"/>
        <w:jc w:val="left"/>
        <w:rPr/>
      </w:pPr>
      <w:r>
        <w:rPr/>
        <w:t>OczC5njJC0ce/EJaF8x8kdKIRNo8yq0kTnicbzL+7i8VVQ6n1KSGfUzuBdZhgeYqJYeNQVpmOiBoYp</w:t>
      </w:r>
    </w:p>
    <w:p>
      <w:pPr>
        <w:pStyle w:val="PreformattedText"/>
        <w:bidi w:val="0"/>
        <w:spacing w:before="0" w:after="0"/>
        <w:jc w:val="left"/>
        <w:rPr/>
      </w:pPr>
      <w:r>
        <w:rPr/>
        <w:t>NMduFXz3ff5Hwx+BH9HGP2BbLp9LouWyMW3uU3VQT4GBMkXshlbnUOrmvJDVOIBe/hZWDEujhYjJcF</w:t>
      </w:r>
    </w:p>
    <w:p>
      <w:pPr>
        <w:pStyle w:val="PreformattedText"/>
        <w:bidi w:val="0"/>
        <w:spacing w:before="0" w:after="0"/>
        <w:jc w:val="left"/>
        <w:rPr/>
      </w:pPr>
      <w:r>
        <w:rPr/>
        <w:t>QYr35jwRFDqUUWyitzgrEz8RjxOMzIYJiFGAzeblH/ajeSZUYNUFfEEDuXL1GLeuIg5GZhfcs5QMwD</w:t>
      </w:r>
    </w:p>
    <w:p>
      <w:pPr>
        <w:pStyle w:val="PreformattedText"/>
        <w:bidi w:val="0"/>
        <w:spacing w:before="0" w:after="0"/>
        <w:jc w:val="left"/>
        <w:rPr/>
      </w:pPr>
      <w:r>
        <w:rPr/>
        <w:t>moFlXcQJXUuo1MQAheNQdHcbJVXKt28sNjc2ssBLgrtxiUGTEuwwMDGYpxuBA+FjWibH4CkyVcpzC3</w:t>
      </w:r>
    </w:p>
    <w:p>
      <w:pPr>
        <w:pStyle w:val="PreformattedText"/>
        <w:bidi w:val="0"/>
        <w:spacing w:before="0" w:after="0"/>
        <w:jc w:val="left"/>
        <w:rPr/>
      </w:pPr>
      <w:r>
        <w:rPr/>
        <w:t>FRKZYD15gHOWI2HUqmV4lt/Auek7jpgjqFBz6hawoqi2/gLWZm5cO7lwN53Kw5mf7iqbpnZqZwY1HC</w:t>
      </w:r>
    </w:p>
    <w:p>
      <w:pPr>
        <w:pStyle w:val="PreformattedText"/>
        <w:bidi w:val="0"/>
        <w:spacing w:before="0" w:after="0"/>
        <w:jc w:val="left"/>
        <w:rPr/>
      </w:pPr>
      <w:r>
        <w:rPr/>
        <w:t>qpiVeW4ejKK3OwwXdjBeSUFtw4zKEfDG6KuckVOZlBEiKlkD/REracwDITipgHcd1wMSlJn8D4YvyZ</w:t>
      </w:r>
    </w:p>
    <w:p>
      <w:pPr>
        <w:pStyle w:val="PreformattedText"/>
        <w:bidi w:val="0"/>
        <w:spacing w:before="0" w:after="0"/>
        <w:jc w:val="left"/>
        <w:rPr/>
      </w:pPr>
      <w:r>
        <w:rPr/>
        <w:t>t+hEP2Dzq939y05bsLlZdtg2eJYM23VS1gUYUaiR1PuBgFsBvJLGXCI2S9nEODM5QlSzEW5khcOAR2</w:t>
      </w:r>
    </w:p>
    <w:p>
      <w:pPr>
        <w:pStyle w:val="PreformattedText"/>
        <w:bidi w:val="0"/>
        <w:spacing w:before="0" w:after="0"/>
        <w:jc w:val="left"/>
        <w:rPr/>
      </w:pPr>
      <w:r>
        <w:rPr/>
        <w:t>oQ2fFoI0stIm54htfGpYvHklAlQVY1qCiOyILLyQhzmBX1C4JFmzDh/Exosd7g4dTdUCyG2A8QHrx7</w:t>
      </w:r>
    </w:p>
    <w:p>
      <w:pPr>
        <w:pStyle w:val="PreformattedText"/>
        <w:bidi w:val="0"/>
        <w:spacing w:before="0" w:after="0"/>
        <w:jc w:val="left"/>
        <w:rPr/>
      </w:pPr>
      <w:r>
        <w:rPr/>
        <w:t>RkW1dq7t5jye+ufjDM4zxLvRUya1ArxCtVmf9hc1pJh5mc1Fg1zEEorwxRO0xcUNuLl4oxFrYBiBHL</w:t>
      </w:r>
    </w:p>
    <w:p>
      <w:pPr>
        <w:pStyle w:val="PreformattedText"/>
        <w:bidi w:val="0"/>
        <w:spacing w:before="0" w:after="0"/>
        <w:jc w:val="left"/>
        <w:rPr/>
      </w:pPr>
      <w:r>
        <w:rPr/>
        <w:t>cNmcfGwGFK1LauoqTmYAzjEczYpiDmhqDjTMGgi51MbYdGHMSk1NOIDoGCsym2GWN/qYNksfcS9/8A</w:t>
      </w:r>
    </w:p>
    <w:p>
      <w:pPr>
        <w:pStyle w:val="PreformattedText"/>
        <w:bidi w:val="0"/>
        <w:spacing w:before="0" w:after="0"/>
        <w:jc w:val="left"/>
        <w:rPr/>
      </w:pPr>
      <w:r>
        <w:rPr/>
        <w:t>YFVkX5Gs8RzdMEm7oy7gcXcABnHVRy4lYcSwvJDVxc8vUrFF9rDoUHGOIkbXEtyhAamNLBlocQ+eH8</w:t>
      </w:r>
    </w:p>
    <w:p>
      <w:pPr>
        <w:pStyle w:val="PreformattedText"/>
        <w:bidi w:val="0"/>
        <w:spacing w:before="0" w:after="0"/>
        <w:jc w:val="left"/>
        <w:rPr/>
      </w:pPr>
      <w:r>
        <w:rPr/>
        <w:t>JD4fkIzacfzGP1xAPu4EWJ9DiP+ZQBWZS3xHCVbDEKbg8LF4qL/MDGYIXCtwdwVVliSgM55hgnkQMx</w:t>
      </w:r>
    </w:p>
    <w:p>
      <w:pPr>
        <w:pStyle w:val="PreformattedText"/>
        <w:bidi w:val="0"/>
        <w:spacing w:before="0" w:after="0"/>
        <w:jc w:val="left"/>
        <w:rPr/>
      </w:pPr>
      <w:r>
        <w:rPr/>
        <w:t>Qv4ix7ipDzNo3l2TYwV57YCxpe/MKcTFjbC4V4fg0WhAYDdSi2OuXmZI607hAF4hks7OIAmGoKA5N6</w:t>
      </w:r>
    </w:p>
    <w:p>
      <w:pPr>
        <w:pStyle w:val="PreformattedText"/>
        <w:bidi w:val="0"/>
        <w:spacing w:before="0" w:after="0"/>
        <w:jc w:val="left"/>
        <w:rPr/>
      </w:pPr>
      <w:r>
        <w:rPr/>
        <w:t>CB5MH+4r1lHDmwqdZxL3zcAlVuDEUkcGMxqnj4trFSoFVcd4ZdrmOJbACtCFQq3zCpmBXMvghXUoZW</w:t>
      </w:r>
    </w:p>
    <w:p>
      <w:pPr>
        <w:pStyle w:val="PreformattedText"/>
        <w:bidi w:val="0"/>
        <w:spacing w:before="0" w:after="0"/>
        <w:jc w:val="left"/>
        <w:rPr/>
      </w:pPr>
      <w:r>
        <w:rPr/>
        <w:t>ZuYttmW+Zd3mAQFsuYF9RVLncPjuDeI83Cbepq7uOisQcO74hYWkC43b4hk3XUMGWahZ1RBb4xBsmV</w:t>
      </w:r>
    </w:p>
    <w:p>
      <w:pPr>
        <w:pStyle w:val="PreformattedText"/>
        <w:bidi w:val="0"/>
        <w:spacing w:before="0" w:after="0"/>
        <w:jc w:val="left"/>
        <w:rPr/>
      </w:pPr>
      <w:r>
        <w:rPr/>
        <w:t>dwOxVykeph4h4QpK9eCNvETF1ifzwgu5nEErs6ncXOG2uJW+mIKuM5UNZzMraFrXPFg7yweR8nyQ+G</w:t>
      </w:r>
    </w:p>
    <w:p>
      <w:pPr>
        <w:pStyle w:val="PreformattedText"/>
        <w:bidi w:val="0"/>
        <w:spacing w:before="0" w:after="0"/>
        <w:jc w:val="left"/>
        <w:rPr/>
      </w:pPr>
      <w:r>
        <w:rPr/>
        <w:t>PwIs2j/MY/C5f6R6jhccJZWDWCBZlbdyxYpBu7npmOvhisvx9YrE03LG7/mUxxDTHdmZm9QGt1Ewwy</w:t>
      </w:r>
    </w:p>
    <w:p>
      <w:pPr>
        <w:pStyle w:val="PreformattedText"/>
        <w:bidi w:val="0"/>
        <w:spacing w:before="0" w:after="0"/>
        <w:jc w:val="left"/>
        <w:rPr/>
      </w:pPr>
      <w:r>
        <w:rPr/>
        <w:t>v0w3qZsLqrlba+CjREnfUNA5BG7ILwytZg1eWG5amJnhbcDTGOfbNmPUugl8qMFDhIaCmIRirpdwXK</w:t>
      </w:r>
    </w:p>
    <w:p>
      <w:pPr>
        <w:pStyle w:val="PreformattedText"/>
        <w:bidi w:val="0"/>
        <w:spacing w:before="0" w:after="0"/>
        <w:jc w:val="left"/>
        <w:rPr/>
      </w:pPr>
      <w:r>
        <w:rPr/>
        <w:t>onQK5YsjlCw+B1Fmg+oN3dXHaz7ntJZAw8zlKuGfXmClrgjeYDiA8FxL1NuWiULldF3KcjcUGAJUAV</w:t>
      </w:r>
    </w:p>
    <w:p>
      <w:pPr>
        <w:pStyle w:val="PreformattedText"/>
        <w:bidi w:val="0"/>
        <w:spacing w:before="0" w:after="0"/>
        <w:jc w:val="left"/>
        <w:rPr/>
      </w:pPr>
      <w:r>
        <w:rPr/>
        <w:t>zOc8cRxxmFd3f9eJVeY4QOJU8jqcK3c5fHEvyhKUs0TshgnrAu2bUyqO6n1mXqmApZqLRu5dxTkmC8</w:t>
      </w:r>
    </w:p>
    <w:p>
      <w:pPr>
        <w:pStyle w:val="PreformattedText"/>
        <w:bidi w:val="0"/>
        <w:spacing w:before="0" w:after="0"/>
        <w:jc w:val="left"/>
        <w:rPr/>
      </w:pPr>
      <w:r>
        <w:rPr/>
        <w:t>sC+ahw+YWvJv+Zt5n+PEoAROR3AHeiK4H6mO4j5dxKJdUpipRRWYUHnzAu/UTIgIoVnLBcXolnHnm+</w:t>
      </w:r>
    </w:p>
    <w:p>
      <w:pPr>
        <w:pStyle w:val="PreformattedText"/>
        <w:bidi w:val="0"/>
        <w:spacing w:before="0" w:after="0"/>
        <w:jc w:val="left"/>
        <w:rPr/>
      </w:pPr>
      <w:r>
        <w:rPr/>
        <w:t>46ol6StZYhusS2Ziq3TMGiDQZjY6tv0mJXyfD8H4Zt8V8FH8wy5cv4XLly4P41gOLlfRLvF+UxeNy1</w:t>
      </w:r>
    </w:p>
    <w:p>
      <w:pPr>
        <w:pStyle w:val="PreformattedText"/>
        <w:bidi w:val="0"/>
        <w:spacing w:before="0" w:after="0"/>
        <w:jc w:val="left"/>
        <w:rPr/>
      </w:pPr>
      <w:r>
        <w:rPr/>
        <w:t>XUwSuqlOCohdwzVR7Zjm8VMNzdwF5lGBeo2zTczkqhmaUvnUNR2h3CZWc3UrUM1HnUs6QDMFgdicQc</w:t>
      </w:r>
    </w:p>
    <w:p>
      <w:pPr>
        <w:pStyle w:val="PreformattedText"/>
        <w:bidi w:val="0"/>
        <w:spacing w:before="0" w:after="0"/>
        <w:jc w:val="left"/>
        <w:rPr/>
      </w:pPr>
      <w:r>
        <w:rPr/>
        <w:t>j1HdnMUCHMqr8x0xWsLA2M0YhZoOSM0YiDf0YLvTUtQyL11HIAOruLbhzqB2zF6u7Pv4nqO3gnG5yy</w:t>
      </w:r>
    </w:p>
    <w:p>
      <w:pPr>
        <w:pStyle w:val="PreformattedText"/>
        <w:bidi w:val="0"/>
        <w:spacing w:before="0" w:after="0"/>
        <w:jc w:val="left"/>
        <w:rPr/>
      </w:pPr>
      <w:r>
        <w:rPr/>
        <w:t>zFv9ks1LWXxTOyFXSXcRveLld76nFkEc29wcTemYG3DxLsQw5lf+Ssa2SzBUBcX6lYhWIYOeY8wshL</w:t>
      </w:r>
    </w:p>
    <w:p>
      <w:pPr>
        <w:pStyle w:val="PreformattedText"/>
        <w:bidi w:val="0"/>
        <w:spacing w:before="0" w:after="0"/>
        <w:jc w:val="left"/>
        <w:rPr/>
      </w:pPr>
      <w:r>
        <w:rPr/>
        <w:t>3XHMLi1ZFA8zJqxlm82c3coYbKvUUYHI7gowDqYXKoWF57eZZxAbqyiW5H3LdF5JRYQTJZcuo44y7m</w:t>
      </w:r>
    </w:p>
    <w:p>
      <w:pPr>
        <w:pStyle w:val="PreformattedText"/>
        <w:bidi w:val="0"/>
        <w:spacing w:before="0" w:after="0"/>
        <w:jc w:val="left"/>
        <w:rPr/>
      </w:pPr>
      <w:r>
        <w:rPr/>
        <w:t>UKAG5hWIuXBBHF2sc4vXEKwBmc2Ob0kwIHE4OYk0b77hzRLWWFqCU1/Etgv6lhFh6mL1WIioriYWQu</w:t>
      </w:r>
    </w:p>
    <w:p>
      <w:pPr>
        <w:pStyle w:val="PreformattedText"/>
        <w:bidi w:val="0"/>
        <w:spacing w:before="0" w:after="0"/>
        <w:jc w:val="left"/>
        <w:rPr/>
      </w:pPr>
      <w:r>
        <w:rPr/>
        <w:t>K70OFjCOhuPf5Phj8CP5IccUGXL/AXBgwYfIXLmjoeOeLxUVFQUDvMrGMhuVzU7z9Sm1LLg3mBbaxe</w:t>
      </w:r>
    </w:p>
    <w:p>
      <w:pPr>
        <w:pStyle w:val="PreformattedText"/>
        <w:bidi w:val="0"/>
        <w:spacing w:before="0" w:after="0"/>
        <w:jc w:val="left"/>
        <w:rPr/>
      </w:pPr>
      <w:r>
        <w:rPr/>
        <w:t>MztYbOIQNPCwelcRGc6gF83G2JUMLFjDCqguVmG+Jm3NbdVBV/HwuArHFw94ndszLBp1ecTGkmLc1i</w:t>
      </w:r>
    </w:p>
    <w:p>
      <w:pPr>
        <w:pStyle w:val="PreformattedText"/>
        <w:bidi w:val="0"/>
        <w:spacing w:before="0" w:after="0"/>
        <w:jc w:val="left"/>
        <w:rPr/>
      </w:pPr>
      <w:r>
        <w:rPr/>
        <w:t>ChxEcpma2jAQ4IL4l1RK4mxgIGhiWkrQ7irRC6Lv0CVwrY0SLzcGsg4j3KqXFTlf5gGKJjrMGipV+I</w:t>
      </w:r>
    </w:p>
    <w:p>
      <w:pPr>
        <w:pStyle w:val="PreformattedText"/>
        <w:bidi w:val="0"/>
        <w:spacing w:before="0" w:after="0"/>
        <w:jc w:val="left"/>
        <w:rPr/>
      </w:pPr>
      <w:r>
        <w:rPr/>
        <w:t>IvZU1vDFi0jeOpQeZayiDkOYj3B2r7l8RcYu499SxbiOb7+MTbOSDY2eiMJZUoUoTEopuWYJb/7MD3</w:t>
      </w:r>
    </w:p>
    <w:p>
      <w:pPr>
        <w:pStyle w:val="PreformattedText"/>
        <w:bidi w:val="0"/>
        <w:spacing w:before="0" w:after="0"/>
        <w:jc w:val="left"/>
        <w:rPr/>
      </w:pPr>
      <w:r>
        <w:rPr/>
        <w:t>8D5tZ4uau7YV3s+Ha8zCnAS8jcGla1Cm2sy2mPpiPVMLBjV3/MGLbKmZJ2MK9wGKv3E3AM7IWfSGhR</w:t>
      </w:r>
    </w:p>
    <w:p>
      <w:pPr>
        <w:pStyle w:val="PreformattedText"/>
        <w:bidi w:val="0"/>
        <w:spacing w:before="0" w:after="0"/>
        <w:jc w:val="left"/>
        <w:rPr/>
      </w:pPr>
      <w:r>
        <w:rPr/>
        <w:t>nshjhZrvH+UVI40RUyahodsStv1BNiUZmBDKBj3qYB71Cub1Cy7YajK845l3xadsu2OSAqxlK8fQ6Q</w:t>
      </w:r>
    </w:p>
    <w:p>
      <w:pPr>
        <w:pStyle w:val="PreformattedText"/>
        <w:bidi w:val="0"/>
        <w:spacing w:before="0" w:after="0"/>
        <w:jc w:val="left"/>
        <w:rPr/>
      </w:pPr>
      <w:r>
        <w:rPr/>
        <w:t>/IPxLj+aIPkPwEXCBgwYPwuNUUbmQqsy9JAuIMXXgmK3PuBtM3Kw2/F/GWOEKOIXlgTMwEXDMGyJLn</w:t>
      </w:r>
    </w:p>
    <w:p>
      <w:pPr>
        <w:pStyle w:val="PreformattedText"/>
        <w:bidi w:val="0"/>
        <w:spacing w:before="0" w:after="0"/>
        <w:jc w:val="left"/>
        <w:rPr/>
      </w:pPr>
      <w:r>
        <w:rPr/>
        <w:t>LxAq18Vjt1zCaLxAojxVzJlp6mTo5mEKr1HtamFl04YvU2MVjnMU+0m0TLBtiCi4HgjrV8TI4R4gms</w:t>
      </w:r>
    </w:p>
    <w:p>
      <w:pPr>
        <w:pStyle w:val="PreformattedText"/>
        <w:bidi w:val="0"/>
        <w:spacing w:before="0" w:after="0"/>
        <w:jc w:val="left"/>
        <w:rPr/>
      </w:pPr>
      <w:r>
        <w:rPr/>
        <w:t>d/wHmXc23P5y4fDMN5qU0U3By4jjxLOReonEN2/F4aCAZfxDwPjEDhhi5ZihzFpzghdEDlI/3yS3GK</w:t>
      </w:r>
    </w:p>
    <w:p>
      <w:pPr>
        <w:pStyle w:val="PreformattedText"/>
        <w:bidi w:val="0"/>
        <w:spacing w:before="0" w:after="0"/>
        <w:jc w:val="left"/>
        <w:rPr/>
      </w:pPr>
      <w:r>
        <w:rPr/>
        <w:t>JVQDPM3zmZXHhCs+IgPAsvkMyiqbuVbuu4rxNKjSPMIUgqWN5TekORuYDOUqjsloebqNLDSQqpZeGV</w:t>
      </w:r>
    </w:p>
    <w:p>
      <w:pPr>
        <w:pStyle w:val="PreformattedText"/>
        <w:bidi w:val="0"/>
        <w:spacing w:before="0" w:after="0"/>
        <w:jc w:val="left"/>
        <w:rPr/>
      </w:pPr>
      <w:r>
        <w:rPr/>
        <w:t>duGDd2r1LcXx8WCNTyVGhzcemwmeM1B4wTHDqO9sGRXmUOm5QBxcwrz5llVx/mUHkxK5YnJWZbUKyr</w:t>
      </w:r>
    </w:p>
    <w:p>
      <w:pPr>
        <w:pStyle w:val="PreformattedText"/>
        <w:bidi w:val="0"/>
        <w:spacing w:before="0" w:after="0"/>
        <w:jc w:val="left"/>
        <w:rPr/>
      </w:pPr>
      <w:r>
        <w:rPr/>
        <w:t>uAzOFgleXTAO541MQqX1D3LoTKx5l4553ZCgAADSOmHyxhGG/g44/wAID5D8ZBAwYMGDH2q9XPEI8t</w:t>
      </w:r>
    </w:p>
    <w:p>
      <w:pPr>
        <w:pStyle w:val="PreformattedText"/>
        <w:bidi w:val="0"/>
        <w:spacing w:before="0" w:after="0"/>
        <w:jc w:val="left"/>
        <w:rPr/>
      </w:pPr>
      <w:r>
        <w:rPr/>
        <w:t>36NDgQ5bi1ZAWvgxPuDV8+Zv7m1GYzGAVPTxLgtzHANy+UE6hZdz+7nFXLojVT2lkwuY9RxfmBnHMw</w:t>
      </w:r>
    </w:p>
    <w:p>
      <w:pPr>
        <w:pStyle w:val="PreformattedText"/>
        <w:bidi w:val="0"/>
        <w:spacing w:before="0" w:after="0"/>
        <w:jc w:val="left"/>
        <w:rPr/>
      </w:pPr>
      <w:r>
        <w:rPr/>
        <w:t>MTeWb3ww0+ZnTBV5lV8tEsuWwfuFLe5fJCqc54I4L4lOiyRSCnYjYlnupdVERWNEW19N76Ju3MrH/w</w:t>
      </w:r>
    </w:p>
    <w:p>
      <w:pPr>
        <w:pStyle w:val="PreformattedText"/>
        <w:bidi w:val="0"/>
        <w:spacing w:before="0" w:after="0"/>
        <w:jc w:val="left"/>
        <w:rPr/>
      </w:pPr>
      <w:r>
        <w:rPr/>
        <w:t>BjrcvFyluKmcxbXEMNcVLu+DULpvcuzOIpwon3fqW09YhxRLV/0j4i2cQDAuJ5gwqquENMa07vUKuU</w:t>
      </w:r>
    </w:p>
    <w:p>
      <w:pPr>
        <w:pStyle w:val="PreformattedText"/>
        <w:bidi w:val="0"/>
        <w:spacing w:before="0" w:after="0"/>
        <w:jc w:val="left"/>
        <w:rPr/>
      </w:pPr>
      <w:r>
        <w:rPr/>
        <w:t>oXc+oBXvUr/G52alHqWuCVi1LpRglYurjzLrZLhdrcuuJWGoVlTAxHOL5YqUQcGalDbLAVqJqd93C0</w:t>
      </w:r>
    </w:p>
    <w:p>
      <w:pPr>
        <w:pStyle w:val="PreformattedText"/>
        <w:bidi w:val="0"/>
        <w:spacing w:before="0" w:after="0"/>
        <w:jc w:val="left"/>
        <w:rPr/>
      </w:pPr>
      <w:r>
        <w:rPr/>
        <w:t>xAabxW2G/UG8KmVqZlUsia3Mj/AIjpJRJdkcbb66hrbTWpYbgXzcWwzUDoZhdpV1cwGeJvxKf6q4MT</w:t>
      </w:r>
    </w:p>
    <w:p>
      <w:pPr>
        <w:pStyle w:val="PreformattedText"/>
        <w:bidi w:val="0"/>
        <w:spacing w:before="0" w:after="0"/>
        <w:jc w:val="left"/>
        <w:rPr/>
      </w:pPr>
      <w:r>
        <w:rPr/>
        <w:t>JjiW1Wp6SmPOMxuOGpZZuVuGqduOsd7LbcvX4mEYb+D+J/IknxvxkknwBigw2hFe3W8c8t7mDXMcfP</w:t>
      </w:r>
    </w:p>
    <w:p>
      <w:pPr>
        <w:pStyle w:val="PreformattedText"/>
        <w:bidi w:val="0"/>
        <w:spacing w:before="0" w:after="0"/>
        <w:jc w:val="left"/>
        <w:rPr/>
      </w:pPr>
      <w:r>
        <w:rPr/>
        <w:t>liBBdy6YpzVSnBrcqwXG+o0DMO8/AZHXiHJdwD1iFU+JZALZ9SlYquJdkbzywzaoMxY3KWzFWWsjeM</w:t>
      </w:r>
    </w:p>
    <w:p>
      <w:pPr>
        <w:pStyle w:val="PreformattedText"/>
        <w:bidi w:val="0"/>
        <w:spacing w:before="0" w:after="0"/>
        <w:jc w:val="left"/>
        <w:rPr/>
      </w:pPr>
      <w:r>
        <w:rPr/>
        <w:t>zLA4sgWF2TGZlHEfUdlhYWo65O79wB7xs9DOOYWQhiwc7Pt0S5BoWvoRFbt2wpZS61MUzNaZr6hVse</w:t>
      </w:r>
    </w:p>
    <w:p>
      <w:pPr>
        <w:pStyle w:val="PreformattedText"/>
        <w:bidi w:val="0"/>
        <w:spacing w:before="0" w:after="0"/>
        <w:jc w:val="left"/>
        <w:rPr/>
      </w:pPr>
      <w:r>
        <w:rPr/>
        <w:t>IXq52vMLrMutcQeio1lvfxjLChaiLcx8JfSpWZQcNzIc5IGgYD5hS/8TOIC2HFxos/0xKxcs9Qu25l</w:t>
      </w:r>
    </w:p>
    <w:p>
      <w:pPr>
        <w:pStyle w:val="PreformattedText"/>
        <w:bidi w:val="0"/>
        <w:spacing w:before="0" w:after="0"/>
        <w:jc w:val="left"/>
        <w:rPr/>
      </w:pPr>
      <w:r>
        <w:rPr/>
        <w:t>maE+45My1cscUEp3dweb1BfMqXu/uVZuJXP1NQvJWYLgjBag2uGXgtglNUQBMEsIsYg3BPOCbxdyqv</w:t>
      </w:r>
    </w:p>
    <w:p>
      <w:pPr>
        <w:pStyle w:val="PreformattedText"/>
        <w:bidi w:val="0"/>
        <w:spacing w:before="0" w:after="0"/>
        <w:jc w:val="left"/>
        <w:rPr/>
      </w:pPr>
      <w:r>
        <w:rPr/>
        <w:t>O4Ig0eJQkCxLAg1znuKxZmMZzBqKrct8syDuUVtmWA1ULjVruYLiXDEOJViAw6WneJSlI/D8CMNxxf</w:t>
      </w:r>
    </w:p>
    <w:p>
      <w:pPr>
        <w:pStyle w:val="PreformattedText"/>
        <w:bidi w:val="0"/>
        <w:spacing w:before="0" w:after="0"/>
        <w:jc w:val="left"/>
        <w:rPr/>
      </w:pPr>
      <w:r>
        <w:rPr/>
        <w:t>jQknxMMEknyBQls8a5vmnTcvHdxjlJWszupfiFs5lReoq0qFwpzmZV4v+osJPeZTQjEO4sOeJVixbj</w:t>
      </w:r>
    </w:p>
    <w:p>
      <w:pPr>
        <w:pStyle w:val="PreformattedText"/>
        <w:bidi w:val="0"/>
        <w:spacing w:before="0" w:after="0"/>
        <w:jc w:val="left"/>
        <w:rPr/>
      </w:pPr>
      <w:r>
        <w:rPr/>
        <w:t>i2OPfE6oueLrMbNyy8YmRZS+fMpXcLUv8AEu9Marltn3deJjm7qPmBnWJlkHcBRSxgc3EDGLbKIyt+</w:t>
      </w:r>
    </w:p>
    <w:p>
      <w:pPr>
        <w:pStyle w:val="PreformattedText"/>
        <w:bidi w:val="0"/>
        <w:spacing w:before="0" w:after="0"/>
        <w:jc w:val="left"/>
        <w:rPr/>
      </w:pPr>
      <w:r>
        <w:rPr/>
        <w:t>CoUBWSEYzLUWo/L5pYVdxL4zKvyZW6cwpYpip9yyNRfKKzm6xAWkF2KTblhfBcBpjKnqGL/j6jahIG</w:t>
      </w:r>
    </w:p>
    <w:p>
      <w:pPr>
        <w:pStyle w:val="PreformattedText"/>
        <w:bidi w:val="0"/>
        <w:spacing w:before="0" w:after="0"/>
        <w:jc w:val="left"/>
        <w:rPr/>
      </w:pPr>
      <w:r>
        <w:rPr/>
        <w:t>M/zATGcQDLqVK3piLrHErXqbRsuOMViYO76gX3A3u3/EVzuiAq0mY5uOnFrLGpY3iGv+x8zJ4TKqZd</w:t>
      </w:r>
    </w:p>
    <w:p>
      <w:pPr>
        <w:pStyle w:val="PreformattedText"/>
        <w:bidi w:val="0"/>
        <w:spacing w:before="0" w:after="0"/>
        <w:jc w:val="left"/>
        <w:rPr/>
      </w:pPr>
      <w:r>
        <w:rPr/>
        <w:t>ukoXbqBSsB/MzTKCs4lMq1Uz1KwZgCFkMg54hVqxcoGWYuAWUG8xy3qDyp5uKfJxATzHFU0yxUBbWU</w:t>
      </w:r>
    </w:p>
    <w:p>
      <w:pPr>
        <w:pStyle w:val="PreformattedText"/>
        <w:bidi w:val="0"/>
        <w:spacing w:before="0" w:after="0"/>
        <w:jc w:val="left"/>
        <w:rPr/>
      </w:pPr>
      <w:r>
        <w:rPr/>
        <w:t>sbRWO4iTC0itzTmMd/GeT6nglUXBSJD4Sll8lHUPGImLG3pJe/uprl/DGEfwlF8iQSywwfhWccIK07</w:t>
      </w:r>
    </w:p>
    <w:p>
      <w:pPr>
        <w:pStyle w:val="PreformattedText"/>
        <w:bidi w:val="0"/>
        <w:spacing w:before="0" w:after="0"/>
        <w:jc w:val="left"/>
        <w:rPr/>
      </w:pPr>
      <w:r>
        <w:rPr/>
        <w:t>oi0b9MNErEpcRw5NwjQyl4gK3cGwxVdR/qXk7i1USoPtmVolHhMpTRKoxHIExKKfMxmPFMa9QYg3bk</w:t>
      </w:r>
    </w:p>
    <w:p>
      <w:pPr>
        <w:pStyle w:val="PreformattedText"/>
        <w:bidi w:val="0"/>
        <w:spacing w:before="0" w:after="0"/>
        <w:jc w:val="left"/>
        <w:rPr/>
      </w:pPr>
      <w:r>
        <w:rPr/>
        <w:t>jsZYw58zMiziLVwkXwQI1LrXMTRRDOClly3mXGg/hKRUDd8xLgvghQRKGnjf4O7GuiqjanlZQM9ai2</w:t>
      </w:r>
    </w:p>
    <w:p>
      <w:pPr>
        <w:pStyle w:val="PreformattedText"/>
        <w:bidi w:val="0"/>
        <w:spacing w:before="0" w:after="0"/>
        <w:jc w:val="left"/>
        <w:rPr/>
      </w:pPr>
      <w:r>
        <w:rPr/>
        <w:t>Pc5/zDUSnJKzgZ3T5hzL/nzDP87lNsrDmVl4an9TAi03qtyuS9wwyzB7LhdYmyuoG2Vi4c8phzFaGW</w:t>
      </w:r>
    </w:p>
    <w:p>
      <w:pPr>
        <w:pStyle w:val="PreformattedText"/>
        <w:bidi w:val="0"/>
        <w:spacing w:before="0" w:after="0"/>
        <w:jc w:val="left"/>
        <w:rPr/>
      </w:pPr>
      <w:r>
        <w:rPr/>
        <w:t>3dy75buJRa+u4yJSHuZvC4nm5uwKYvCYQmNbnsxKc1A1KpqCYGIEDg/phUas8sxLePMpmDK2Yhnbct</w:t>
      </w:r>
    </w:p>
    <w:p>
      <w:pPr>
        <w:pStyle w:val="PreformattedText"/>
        <w:bidi w:val="0"/>
        <w:spacing w:before="0" w:after="0"/>
        <w:jc w:val="left"/>
        <w:rPr/>
      </w:pPr>
      <w:r>
        <w:rPr/>
        <w:t>DcHbEVHQbzLF+IOCBhvcHPA/bD+PU25vlhw/li0cL5YwLveIKFN8MaMHMsZshy/5mR3viAGWaKuYgs</w:t>
      </w:r>
    </w:p>
    <w:p>
      <w:pPr>
        <w:pStyle w:val="PreformattedText"/>
        <w:bidi w:val="0"/>
        <w:spacing w:before="0" w:after="0"/>
        <w:jc w:val="left"/>
        <w:rPr/>
      </w:pPr>
      <w:r>
        <w:rPr/>
        <w:t>xvkxCOBjeYVPshXlLZxLN5Mko1R+6H4Y/iXwGD8D8DZPmj+fc3Wj+o3FzuWF0zk1BV+5yxcv8Am4Qy</w:t>
      </w:r>
    </w:p>
    <w:p>
      <w:pPr>
        <w:pStyle w:val="PreformattedText"/>
        <w:bidi w:val="0"/>
        <w:spacing w:before="0" w:after="0"/>
        <w:jc w:val="left"/>
        <w:rPr/>
      </w:pPr>
      <w:r>
        <w:rPr/>
        <w:t>1LiR9EsZ3Cdv3MlhmU8zEXgYWgUVBbutTJUJWHMPEaN5Z3m74iZgVuHLFXr4WziN2CiMIwTfJQ/3EE</w:t>
      </w:r>
    </w:p>
    <w:p>
      <w:pPr>
        <w:pStyle w:val="PreformattedText"/>
        <w:bidi w:val="0"/>
        <w:spacing w:before="0" w:after="0"/>
        <w:jc w:val="left"/>
        <w:rPr/>
      </w:pPr>
      <w:r>
        <w:rPr/>
        <w:t>oYTJzBtcE3mGvPULzO8tvQnjOhKWOBXABywi9SFjw9IoABRG6ylQLHbK5gu91GjK87jZFPd8RZUAcX</w:t>
      </w:r>
    </w:p>
    <w:p>
      <w:pPr>
        <w:pStyle w:val="PreformattedText"/>
        <w:bidi w:val="0"/>
        <w:spacing w:before="0" w:after="0"/>
        <w:jc w:val="left"/>
        <w:rPr/>
      </w:pPr>
      <w:r>
        <w:rPr/>
        <w:t>6gpRUwyE+o4Xd+4tGSVhTc2ZzKXTc+pxq57QHWpzuMOP7mk/zCmxIEGiNmz1LIUcQAWNrE2cmPhlZj</w:t>
      </w:r>
    </w:p>
    <w:p>
      <w:pPr>
        <w:pStyle w:val="PreformattedText"/>
        <w:bidi w:val="0"/>
        <w:spacing w:before="0" w:after="0"/>
        <w:jc w:val="left"/>
        <w:rPr/>
      </w:pPr>
      <w:r>
        <w:rPr/>
        <w:t>eWHt4lXULG0g5uKVv6n9SqzzALeu4bVdx1gyvoJRUuk5ipLYY2cw4aLmFrOoUWumIXWJfmXfhCi3Pi</w:t>
      </w:r>
    </w:p>
    <w:p>
      <w:pPr>
        <w:pStyle w:val="PreformattedText"/>
        <w:bidi w:val="0"/>
        <w:spacing w:before="0" w:after="0"/>
        <w:jc w:val="left"/>
        <w:rPr/>
      </w:pPr>
      <w:r>
        <w:rPr/>
        <w:t>UiuDJFhaGAarMPA+3iIG7mhH3cTlmVQ+YSzPMpvVQFpNcfcpy2BAoiAEpuiZzk+M8/G/Vw5jyQuqgh</w:t>
      </w:r>
    </w:p>
    <w:p>
      <w:pPr>
        <w:pStyle w:val="PreformattedText"/>
        <w:bidi w:val="0"/>
        <w:spacing w:before="0" w:after="0"/>
        <w:jc w:val="left"/>
        <w:rPr/>
      </w:pPr>
      <w:r>
        <w:rPr/>
        <w:t>L+/MFdDe2NiHKtUicj8MYR+RBigw+Qwy/Af4U1iq+I30qB44E7qXDFzKAJQlWzkplnjU5ZXFyghjnE</w:t>
      </w:r>
    </w:p>
    <w:p>
      <w:pPr>
        <w:pStyle w:val="PreformattedText"/>
        <w:bidi w:val="0"/>
        <w:spacing w:before="0" w:after="0"/>
        <w:jc w:val="left"/>
        <w:rPr/>
      </w:pPr>
      <w:r>
        <w:rPr/>
        <w:t>5Fy2iZ+KgLcrOIY5jcV/McSGNMoiVzxiZzKJZ3NET3K5xFrEdcwTkpg6IeU9qXnVEU1LKtoh1MDMbL</w:t>
      </w:r>
    </w:p>
    <w:p>
      <w:pPr>
        <w:pStyle w:val="PreformattedText"/>
        <w:bidi w:val="0"/>
        <w:spacing w:before="0" w:after="0"/>
        <w:jc w:val="left"/>
        <w:rPr/>
      </w:pPr>
      <w:r>
        <w:rPr/>
        <w:t>vWqlFqmrIl3lcr0OVjsbeLZ8osal2sOE5l4wgYU3DnOYHTNSjUM4gY3m59zAvgzJ1msQ1Q6YVfTKK3</w:t>
      </w:r>
    </w:p>
    <w:p>
      <w:pPr>
        <w:pStyle w:val="PreformattedText"/>
        <w:bidi w:val="0"/>
        <w:spacing w:before="0" w:after="0"/>
        <w:jc w:val="left"/>
        <w:rPr/>
      </w:pPr>
      <w:r>
        <w:rPr/>
        <w:t>Vy1Ex7lYniqr+5zlgXdTd+ELla6g5eYw5gstwA7blihky0zpCwFhkrUorDbDesTiCO2EPBzKGPuFUy</w:t>
      </w:r>
    </w:p>
    <w:p>
      <w:pPr>
        <w:pStyle w:val="PreformattedText"/>
        <w:bidi w:val="0"/>
        <w:spacing w:before="0" w:after="0"/>
        <w:jc w:val="left"/>
        <w:rPr/>
      </w:pPr>
      <w:r>
        <w:rPr/>
        <w:t>l3qV5izRjggFSFR5zqDFQ2zLKMQbD/AFATtcLeCW3yliLU3kuauGioOlRPZxDNvMq9Mw1nxUGr3iAL</w:t>
      </w:r>
    </w:p>
    <w:p>
      <w:pPr>
        <w:pStyle w:val="PreformattedText"/>
        <w:bidi w:val="0"/>
        <w:spacing w:before="0" w:after="0"/>
        <w:jc w:val="left"/>
        <w:rPr/>
      </w:pPr>
      <w:r>
        <w:rPr/>
        <w:t>i9WRDlFm1Q1AXmiIEqrLZr38QrUcGpSVjEZc4TFTSfSHMRWqlw6xARPop+LGEfkMH4HwAlGJ+BII/G</w:t>
      </w:r>
    </w:p>
    <w:p>
      <w:pPr>
        <w:pStyle w:val="PreformattedText"/>
        <w:bidi w:val="0"/>
        <w:spacing w:before="0" w:after="0"/>
        <w:jc w:val="left"/>
        <w:rPr/>
      </w:pPr>
      <w:r>
        <w:rPr/>
        <w:t>2qix4RaIAguNCnEuMWZXBoCXBN3xBN4JsYeIMMrNrN04YxANrMEATMBn4zshfRjuXgiMBa3E63M7WF</w:t>
      </w:r>
    </w:p>
    <w:p>
      <w:pPr>
        <w:pStyle w:val="PreformattedText"/>
        <w:bidi w:val="0"/>
        <w:spacing w:before="0" w:after="0"/>
        <w:jc w:val="left"/>
        <w:rPr/>
      </w:pPr>
      <w:r>
        <w:rPr/>
        <w:t>KgiYP7YLitTVs8kRKsDeSFFgZ7l7azMjx3KVFWHKOYpwQXUSRamGFHTW64ru88xWaNXMyrzLK8cSw2</w:t>
      </w:r>
    </w:p>
    <w:p>
      <w:pPr>
        <w:pStyle w:val="PreformattedText"/>
        <w:bidi w:val="0"/>
        <w:spacing w:before="0" w:after="0"/>
        <w:jc w:val="left"/>
        <w:rPr/>
      </w:pPr>
      <w:r>
        <w:rPr/>
        <w:t>QMLuJdJYivwYOGW9srNWRG1uyaNtQsfZCtYqIPRqDiquVWLq5biZb6hdcUZqVd/wCCPWY9GYLXfxWa</w:t>
      </w:r>
    </w:p>
    <w:p>
      <w:pPr>
        <w:pStyle w:val="PreformattedText"/>
        <w:bidi w:val="0"/>
        <w:spacing w:before="0" w:after="0"/>
        <w:jc w:val="left"/>
        <w:rPr/>
      </w:pPr>
      <w:r>
        <w:rPr/>
        <w:t>4gAZiLfiUPsY4SLgxc0WCG4cl611FoFXLq75xiZLZ9TLxERDn+Zorgj2wlL6YgIGN5mDQ1Fpls8kBX</w:t>
      </w:r>
    </w:p>
    <w:p>
      <w:pPr>
        <w:pStyle w:val="PreformattedText"/>
        <w:bidi w:val="0"/>
        <w:spacing w:before="0" w:after="0"/>
        <w:jc w:val="left"/>
        <w:rPr/>
      </w:pPr>
      <w:r>
        <w:rPr/>
        <w:t>LFKdSxXKTEXEGMMF4TWs55ax+oteXvggmiV8Q3TOFe557xMZsupQcHwHjbMHUsxUB4MdsRX1ExqNYw</w:t>
      </w:r>
    </w:p>
    <w:p>
      <w:pPr>
        <w:pStyle w:val="PreformattedText"/>
        <w:bidi w:val="0"/>
        <w:spacing w:before="0" w:after="0"/>
        <w:jc w:val="left"/>
        <w:rPr/>
      </w:pPr>
      <w:r>
        <w:rPr/>
        <w:t>YKi3iW8zIpBmRuCZfP8AMTGOYqtwbiJcHOeYkDsqWLN/AGMI/BCBB8AgVKjcfkPkU5cGX0RgVTSeJ8</w:t>
      </w:r>
    </w:p>
    <w:p>
      <w:pPr>
        <w:pStyle w:val="PreformattedText"/>
        <w:bidi w:val="0"/>
        <w:spacing w:before="0" w:after="0"/>
        <w:jc w:val="left"/>
        <w:rPr/>
      </w:pPr>
      <w:r>
        <w:rPr/>
        <w:t>TPUzE1qoEtFRq5dUh7iQXsg9HEwMDBrmKXdw5V3Kp2SzaISzgxHkP5gVDHuNsHeJbnmXdUzJs+oi3D</w:t>
      </w:r>
    </w:p>
    <w:p>
      <w:pPr>
        <w:pStyle w:val="PreformattedText"/>
        <w:bidi w:val="0"/>
        <w:spacing w:before="0" w:after="0"/>
        <w:jc w:val="left"/>
        <w:rPr/>
      </w:pPr>
      <w:r>
        <w:rPr/>
        <w:t>r4q9UQSovKQLVqFIGFLge/qdw8k+xKzdyiOTErD0zZK13WZj6ev7Ya+9r/BCls4cZmkDC01LVmCuxg</w:t>
      </w:r>
    </w:p>
    <w:p>
      <w:pPr>
        <w:pStyle w:val="PreformattedText"/>
        <w:bidi w:val="0"/>
        <w:spacing w:before="0" w:after="0"/>
        <w:jc w:val="left"/>
        <w:rPr/>
      </w:pPr>
      <w:r>
        <w:rPr/>
        <w:t>261FWkpDhjbLiajqDWhBLQ5HqcYmfJBNxy3SPxk8dSmmHjmVTK6uB/n4GGWAxvMsWw5uLk6mT1Mlah</w:t>
      </w:r>
    </w:p>
    <w:p>
      <w:pPr>
        <w:pStyle w:val="PreformattedText"/>
        <w:bidi w:val="0"/>
        <w:spacing w:before="0" w:after="0"/>
        <w:jc w:val="left"/>
        <w:rPr/>
      </w:pPr>
      <w:r>
        <w:rPr/>
        <w:t>tYR6q+JQEuoDcF5thTioD3bLeMMqkxEzvP8AUSrxTFZvNxbHEIObuFaqGM8RHF1dxFO4YbY8rlhovk</w:t>
      </w:r>
    </w:p>
    <w:p>
      <w:pPr>
        <w:pStyle w:val="PreformattedText"/>
        <w:bidi w:val="0"/>
        <w:spacing w:before="0" w:after="0"/>
        <w:jc w:val="left"/>
        <w:rPr/>
      </w:pPr>
      <w:r>
        <w:rPr/>
        <w:t>hYau4RC6rAC0ZilodS+TxmXT/Er+JQ5PojRmXh2yqB4lYcyr1Di5jKoZOo6q+YF8kvJdzOAg0tbJl/</w:t>
      </w:r>
    </w:p>
    <w:p>
      <w:pPr>
        <w:pStyle w:val="PreformattedText"/>
        <w:bidi w:val="0"/>
        <w:spacing w:before="0" w:after="0"/>
        <w:jc w:val="left"/>
        <w:rPr/>
      </w:pPr>
      <w:r>
        <w:rPr/>
        <w:t>7MncummMGmZVeNzFyrCN1VTxLqHfJ9kY4uMYRPkQQQQSvimNx5lfAPgolfzWzDBuX8XQxLGeI4rEfc</w:t>
      </w:r>
    </w:p>
    <w:p>
      <w:pPr>
        <w:pStyle w:val="PreformattedText"/>
        <w:bidi w:val="0"/>
        <w:spacing w:before="0" w:after="0"/>
        <w:jc w:val="left"/>
        <w:rPr/>
      </w:pPr>
      <w:r>
        <w:rPr/>
        <w:t>PBCYxQwhlKiBd6myyOerjoqzMAmawQ7xUB1UcSwXcKaWZWxHnmJNl4iDVRKxBsqpimoBy8xFty8ZmD</w:t>
      </w:r>
    </w:p>
    <w:p>
      <w:pPr>
        <w:pStyle w:val="PreformattedText"/>
        <w:bidi w:val="0"/>
        <w:spacing w:before="0" w:after="0"/>
        <w:jc w:val="left"/>
        <w:rPr/>
      </w:pPr>
      <w:r>
        <w:rPr/>
        <w:t>4XEMF0EQWDcVqsMEWkpyviK28zUvGIVsgJtMqeMwuAwi15lBjgijCWXjXE3qPvEBbGIOIOcfc6bnLL</w:t>
      </w:r>
    </w:p>
    <w:p>
      <w:pPr>
        <w:pStyle w:val="PreformattedText"/>
        <w:bidi w:val="0"/>
        <w:spacing w:before="0" w:after="0"/>
        <w:jc w:val="left"/>
        <w:rPr/>
      </w:pPr>
      <w:r>
        <w:rPr/>
        <w:t>tLJnNNMDCBHOKipBuaA/UbSruoK21LKgF7gGHi4Y0QCTRE8Zm6xqbt7lcQc3HOMVDgkHtHqYzx2wJx</w:t>
      </w:r>
    </w:p>
    <w:p>
      <w:pPr>
        <w:pStyle w:val="PreformattedText"/>
        <w:bidi w:val="0"/>
        <w:spacing w:before="0" w:after="0"/>
        <w:jc w:val="left"/>
        <w:rPr/>
      </w:pPr>
      <w:r>
        <w:rPr/>
        <w:t>M2zuZZMwvOorVnSype7ammF8PUwFuZ1ibCk+5YJhxAXLgCMWnu5kqIBiMxOKqhUrdZjJj7jxuC25uF</w:t>
      </w:r>
    </w:p>
    <w:p>
      <w:pPr>
        <w:pStyle w:val="PreformattedText"/>
        <w:bidi w:val="0"/>
        <w:spacing w:before="0" w:after="0"/>
        <w:jc w:val="left"/>
        <w:rPr/>
      </w:pPr>
      <w:r>
        <w:rPr/>
        <w:t>G+INHG4PgJVYu2G9DBc8wRodmIYJV3ZG8YnrHwm+I3WpalInieoi6JalvUWNXiUMblfpxg6UL6Fx5j</w:t>
      </w:r>
    </w:p>
    <w:p>
      <w:pPr>
        <w:pStyle w:val="PreformattedText"/>
        <w:bidi w:val="0"/>
        <w:spacing w:before="0" w:after="0"/>
        <w:jc w:val="left"/>
        <w:rPr/>
      </w:pPr>
      <w:r>
        <w:rPr/>
        <w:t>CJ8EEEEEJcuXLj8iHMe42R75Rq8zLROGWCG2zK3xOX9TqdtwGXnUCpvS1Etu5TXuBeD4ZRqA8S+jcb</w:t>
      </w:r>
    </w:p>
    <w:p>
      <w:pPr>
        <w:pStyle w:val="PreformattedText"/>
        <w:bidi w:val="0"/>
        <w:spacing w:before="0" w:after="0"/>
        <w:jc w:val="left"/>
        <w:rPr/>
      </w:pPr>
      <w:r>
        <w:rPr/>
        <w:t>GfdkPhZC7aIuWBSsvGzxBtqWRSbvWZrDNOGGq1CrzmYEEjWLYgBDhKoPPxbTqc/wDeYFLO4hd3LJu5</w:t>
      </w:r>
    </w:p>
    <w:p>
      <w:pPr>
        <w:pStyle w:val="PreformattedText"/>
        <w:bidi w:val="0"/>
        <w:spacing w:before="0" w:after="0"/>
        <w:jc w:val="left"/>
        <w:rPr/>
      </w:pPr>
      <w:r>
        <w:rPr/>
        <w:t>i6suLHM0VBV0E83Kjxe5s9MveKha20JjGJhXmUo19y86xKDmZpb5ixHMHiWrays6Z3TzOJWPqCVqoi</w:t>
      </w:r>
    </w:p>
    <w:p>
      <w:pPr>
        <w:pStyle w:val="PreformattedText"/>
        <w:bidi w:val="0"/>
        <w:spacing w:before="0" w:after="0"/>
        <w:jc w:val="left"/>
        <w:rPr/>
      </w:pPr>
      <w:r>
        <w:rPr/>
        <w:t>azHLbDa3ClaYWc1AW8srGGoMLXKSLQCYgAlneZQ2RqjECe5U2cxUKqQbO0HsnC0jYnL3HAxEK3AwcK</w:t>
      </w:r>
    </w:p>
    <w:p>
      <w:pPr>
        <w:pStyle w:val="PreformattedText"/>
        <w:bidi w:val="0"/>
        <w:spacing w:before="0" w:after="0"/>
        <w:jc w:val="left"/>
        <w:rPr/>
      </w:pPr>
      <w:r>
        <w:rPr/>
        <w:t>hGh0RGrxEtYB89kU5QYz9TWkjpFTBUDF4eJQcF+IKtBhw/zLvWahd5MM5ZaWVmcaggLFaqoYKQ4p3H</w:t>
      </w:r>
    </w:p>
    <w:p>
      <w:pPr>
        <w:pStyle w:val="PreformattedText"/>
        <w:bidi w:val="0"/>
        <w:spacing w:before="0" w:after="0"/>
        <w:jc w:val="left"/>
        <w:rPr/>
      </w:pPr>
      <w:r>
        <w:rPr/>
        <w:t>a2azHF/wDJReCib5EhVZnGvgu9zFS/ucQFuAqM1VPtY/Ij+CPl4ly4MPgJXw0r1O4jRMfUsa/udS49</w:t>
      </w:r>
    </w:p>
    <w:p>
      <w:pPr>
        <w:pStyle w:val="PreformattedText"/>
        <w:bidi w:val="0"/>
        <w:spacing w:before="0" w:after="0"/>
        <w:jc w:val="left"/>
        <w:rPr/>
      </w:pPr>
      <w:r>
        <w:rPr/>
        <w:t>Qba3MouUhBVKgwN2wwh/Uw2QMKX7g4hmXJXiB31Aw4neJpsl88y6OKl1ZcTnmFPM8Kl91Fl1dlEUCA</w:t>
      </w:r>
    </w:p>
    <w:p>
      <w:pPr>
        <w:pStyle w:val="PreformattedText"/>
        <w:bidi w:val="0"/>
        <w:spacing w:before="0" w:after="0"/>
        <w:jc w:val="left"/>
        <w:rPr/>
      </w:pPr>
      <w:r>
        <w:rPr/>
        <w:t>fGZTRwMoQaMk4coVyhgoTVXDWCZZIVYhS+R+AbE9Mu9Eu96iB6J9ES96/qb1F04mV9sLHuFUVqIVfH</w:t>
      </w:r>
    </w:p>
    <w:p>
      <w:pPr>
        <w:pStyle w:val="PreformattedText"/>
        <w:bidi w:val="0"/>
        <w:spacing w:before="0" w:after="0"/>
        <w:jc w:val="left"/>
        <w:rPr/>
      </w:pPr>
      <w:r>
        <w:rPr/>
        <w:t>UsyygOvEbzX8wzbzKKmLDcziD7DDIzUduLlUVnLucpFd3EY+B0SXdtJDdsG3NZmM0RBoYPFotgTrzL</w:t>
      </w:r>
    </w:p>
    <w:p>
      <w:pPr>
        <w:pStyle w:val="PreformattedText"/>
        <w:bidi w:val="0"/>
        <w:spacing w:before="0" w:after="0"/>
        <w:jc w:val="left"/>
        <w:rPr/>
      </w:pPr>
      <w:r>
        <w:rPr/>
        <w:t>/n4W4lOsOonGpv/cb4l/1GzwRyzN4I1XFyrahpi1VaYN2RJzHSauCSac8RaXS4Y0nzOaWXNLddyhUP</w:t>
      </w:r>
    </w:p>
    <w:p>
      <w:pPr>
        <w:pStyle w:val="PreformattedText"/>
        <w:bidi w:val="0"/>
        <w:spacing w:before="0" w:after="0"/>
        <w:jc w:val="left"/>
        <w:rPr/>
      </w:pPr>
      <w:r>
        <w:rPr/>
        <w:t>5mUjplzGqYLg7lDco2BM05qajkbgsqoiwyPuBY2u4qFQzccW+ILFgUur7i1MraPEsB9Q9TlX3Cz4pp</w:t>
      </w:r>
    </w:p>
    <w:p>
      <w:pPr>
        <w:pStyle w:val="PreformattedText"/>
        <w:bidi w:val="0"/>
        <w:spacing w:before="0" w:after="0"/>
        <w:jc w:val="left"/>
        <w:rPr/>
      </w:pPr>
      <w:r>
        <w:rPr/>
        <w:t>rUuoTXLtnR8DCJKg+BD4XF+Lq5ctg3CD8Gu+eiOEtr0cQrMJlol1MrZMbmBvmD3G5TM0ZbPUrJPfMv</w:t>
      </w:r>
    </w:p>
    <w:p>
      <w:pPr>
        <w:pStyle w:val="PreformattedText"/>
        <w:bidi w:val="0"/>
        <w:spacing w:before="0" w:after="0"/>
        <w:jc w:val="left"/>
        <w:rPr/>
      </w:pPr>
      <w:r>
        <w:rPr/>
        <w:t>iXnH3AcpioWUreZRWONzuW03pZhzLkBSXFZYpRzDbD/KWSa3GLziKHxMGU2RotVEEEvglaqgivnRgl</w:t>
      </w:r>
    </w:p>
    <w:p>
      <w:pPr>
        <w:pStyle w:val="PreformattedText"/>
        <w:bidi w:val="0"/>
        <w:spacing w:before="0" w:after="0"/>
        <w:jc w:val="left"/>
        <w:rPr/>
      </w:pPr>
      <w:r>
        <w:rPr/>
        <w:t>tS+GOJRdc+ZUwbKiRiziuYk6hhVcQzgl7aM3UG5iPCkVW47WydRrFyqLMFSqrMdaJyJea8RUq3DMYv</w:t>
      </w:r>
    </w:p>
    <w:p>
      <w:pPr>
        <w:pStyle w:val="PreformattedText"/>
        <w:bidi w:val="0"/>
        <w:spacing w:before="0" w:after="0"/>
        <w:jc w:val="left"/>
        <w:rPr/>
      </w:pPr>
      <w:r>
        <w:rPr/>
        <w:t>MVxLgq3mEIqiW7mau7YqN1dsde4YIlNaIc5o5hkp1OEcQpEdxMPDxcRo6qFZpndmZRxKPBqB0S8GJ7</w:t>
      </w:r>
    </w:p>
    <w:p>
      <w:pPr>
        <w:pStyle w:val="PreformattedText"/>
        <w:bidi w:val="0"/>
        <w:spacing w:before="0" w:after="0"/>
        <w:jc w:val="left"/>
        <w:rPr/>
      </w:pPr>
      <w:r>
        <w:rPr/>
        <w:t>3LT2wNZxFayxuYtigV9zQ/uaxwTzOan9ywu5ybgts35lZR/mNskQkJfcqCM+SJYqLyhLNBlYeovhgj</w:t>
      </w:r>
    </w:p>
    <w:p>
      <w:pPr>
        <w:pStyle w:val="PreformattedText"/>
        <w:bidi w:val="0"/>
        <w:spacing w:before="0" w:after="0"/>
        <w:jc w:val="left"/>
        <w:rPr/>
      </w:pPr>
      <w:r>
        <w:rPr/>
        <w:t>dwoMQjtuUJmfRKatqXaYnNCDV1E9kxhZjOu8ylOZXYgpdTFtVUEzDcrepe41eEZpfh+E6hN+D8BBgx</w:t>
      </w:r>
    </w:p>
    <w:p>
      <w:pPr>
        <w:pStyle w:val="PreformattedText"/>
        <w:bidi w:val="0"/>
        <w:spacing w:before="0" w:after="0"/>
        <w:jc w:val="left"/>
        <w:rPr/>
      </w:pPr>
      <w:r>
        <w:rPr/>
        <w:t>S4XFYQMWDM0Ibrd0ePj0RooqK3GnnLNCbg96isZREzPKPkhmXNcVEpLjt8zuYXuN3AQLNyiWFiRaLq</w:t>
      </w:r>
    </w:p>
    <w:p>
      <w:pPr>
        <w:pStyle w:val="PreformattedText"/>
        <w:bidi w:val="0"/>
        <w:spacing w:before="0" w:after="0"/>
        <w:jc w:val="left"/>
        <w:rPr/>
      </w:pPr>
      <w:r>
        <w:rPr/>
        <w:t>fctvDOUtrDucV/MsumUM0zjO5SmOERAZXPiFZxTFiiU0dswtGzqB5RDjcUvH1LLu5Zb3FU1zBY8pg3</w:t>
      </w:r>
    </w:p>
    <w:p>
      <w:pPr>
        <w:pStyle w:val="PreformattedText"/>
        <w:bidi w:val="0"/>
        <w:spacing w:before="0" w:after="0"/>
        <w:jc w:val="left"/>
        <w:rPr/>
      </w:pPr>
      <w:r>
        <w:rPr/>
        <w:t>i9QlDg3OKvHE9qloY5qEopLwwtzVRJRUu6zi4ulXKVodm/ikSy2VVaZRxqUDMK1OymF8S+m2c2w0kU</w:t>
      </w:r>
    </w:p>
    <w:p>
      <w:pPr>
        <w:pStyle w:val="PreformattedText"/>
        <w:bidi w:val="0"/>
        <w:spacing w:before="0" w:after="0"/>
        <w:jc w:val="left"/>
        <w:rPr/>
      </w:pPr>
      <w:r>
        <w:rPr/>
        <w:t>VykLCpRUqkqLeKzzFaC8dMs5xAoCy7z3LxEQMzAtQN7mmK3K04lPKTFhTfNzJZyM+IhnbpBDl4mf4g</w:t>
      </w:r>
    </w:p>
    <w:p>
      <w:pPr>
        <w:pStyle w:val="PreformattedText"/>
        <w:bidi w:val="0"/>
        <w:spacing w:before="0" w:after="0"/>
        <w:jc w:val="left"/>
        <w:rPr/>
      </w:pPr>
      <w:r>
        <w:rPr/>
        <w:t>dzlxUyFqUV5qcPPcGWjgshKeoNNRCJF5xCYWr46heGsxDOhFcvcciCzmyFiYxX8xP4gFPMKYJ6vJFy</w:t>
      </w:r>
    </w:p>
    <w:p>
      <w:pPr>
        <w:pStyle w:val="PreformattedText"/>
        <w:bidi w:val="0"/>
        <w:spacing w:before="0" w:after="0"/>
        <w:jc w:val="left"/>
        <w:rPr/>
      </w:pPr>
      <w:r>
        <w:rPr/>
        <w:t>4uPmYMsq1uXgrEqjMpQK1qGLiOoa1cudV8HEquYy78QqHqOKaxLlcUPknL4JXyNS4MGFI6jLlh8CLh</w:t>
      </w:r>
    </w:p>
    <w:p>
      <w:pPr>
        <w:pStyle w:val="PreformattedText"/>
        <w:bidi w:val="0"/>
        <w:spacing w:before="0" w:after="0"/>
        <w:jc w:val="left"/>
        <w:rPr/>
      </w:pPr>
      <w:r>
        <w:rPr/>
        <w:t>4UOu5zS3bze1ls07+KBNI1aWXcRgRMISnmU8rzK5ZX1Ud3Uq22KoKyXDARu5bHywd8jLmPMvMtF86i</w:t>
      </w:r>
    </w:p>
    <w:p>
      <w:pPr>
        <w:pStyle w:val="PreformattedText"/>
        <w:bidi w:val="0"/>
        <w:spacing w:before="0" w:after="0"/>
        <w:jc w:val="left"/>
        <w:rPr/>
      </w:pPr>
      <w:r>
        <w:rPr/>
        <w:t>9YIsF0y9u+JdKgN+t1OQmUYEAUb1HaD3UqlRPUMyVo5iGQwmBJqGDaD/ADGwJz/UuJ3cMKa5mNDGx8</w:t>
      </w:r>
    </w:p>
    <w:p>
      <w:pPr>
        <w:pStyle w:val="PreformattedText"/>
        <w:bidi w:val="0"/>
        <w:spacing w:before="0" w:after="0"/>
        <w:jc w:val="left"/>
        <w:rPr/>
      </w:pPr>
      <w:r>
        <w:rPr/>
        <w:t>MK7shrs3Ku6ZnFsKYZNa3MysLcLWYqUvcVXmppaYK5SHLuErvUDzmCvEGFItQyc1Nc54jd1Up4LYO8</w:t>
      </w:r>
    </w:p>
    <w:p>
      <w:pPr>
        <w:pStyle w:val="PreformattedText"/>
        <w:bidi w:val="0"/>
        <w:spacing w:before="0" w:after="0"/>
        <w:jc w:val="left"/>
        <w:rPr/>
      </w:pPr>
      <w:r>
        <w:rPr/>
        <w:t>wLpzctRByeYRUupRxoiR5mHh7lOfMqrxRFEGUUUWVklr3gYqi/ywbHVSmKfp4g1p2wBW9zvWGXl+DF</w:t>
      </w:r>
    </w:p>
    <w:p>
      <w:pPr>
        <w:pStyle w:val="PreformattedText"/>
        <w:bidi w:val="0"/>
        <w:spacing w:before="0" w:after="0"/>
        <w:jc w:val="left"/>
        <w:rPr/>
      </w:pPr>
      <w:r>
        <w:rPr/>
        <w:t>5ZeNk8kU5I5NzhBq7IiNgI9yHaCOSWXUFA5OJgZgtBzHmoGNwaODcxyPiXirMpLTGIYYtIDnXiYQJ9</w:t>
      </w:r>
    </w:p>
    <w:p>
      <w:pPr>
        <w:pStyle w:val="PreformattedText"/>
        <w:bidi w:val="0"/>
        <w:spacing w:before="0" w:after="0"/>
        <w:jc w:val="left"/>
        <w:rPr/>
      </w:pPr>
      <w:r>
        <w:rPr/>
        <w:t>8QML3UctNIGGOYVcrzMB8Z18WuJnMvzFlGq+HgjnIvPUFNSD05+DT8HwIy/hGHnMRsiz2g8tBlXgmV</w:t>
      </w:r>
    </w:p>
    <w:p>
      <w:pPr>
        <w:pStyle w:val="PreformattedText"/>
        <w:bidi w:val="0"/>
        <w:spacing w:before="0" w:after="0"/>
        <w:jc w:val="left"/>
        <w:rPr/>
      </w:pPr>
      <w:r>
        <w:rPr/>
        <w:t>cocBlhxFLZe42ZAj9VHUO+zUWG2cOYW4IhGJZsPxV32zAZg5hZiOSEze+IwOjHicOJj6Jl9oUrEG7x</w:t>
      </w:r>
    </w:p>
    <w:p>
      <w:pPr>
        <w:pStyle w:val="PreformattedText"/>
        <w:bidi w:val="0"/>
        <w:spacing w:before="0" w:after="0"/>
        <w:jc w:val="left"/>
        <w:rPr/>
      </w:pPr>
      <w:r>
        <w:rPr/>
        <w:t>MJDm6lUUWkBeEytYkKlVmY7z3C+c1K+KsxP7QGZWVYZQMFxdh7S4VZ7gM5lJ9zgIVnmKfygEw3oYjg</w:t>
      </w:r>
    </w:p>
    <w:p>
      <w:pPr>
        <w:pStyle w:val="PreformattedText"/>
        <w:bidi w:val="0"/>
        <w:spacing w:before="0" w:after="0"/>
        <w:jc w:val="left"/>
        <w:rPr/>
      </w:pPr>
      <w:r>
        <w:rPr/>
        <w:t>xUTxUT+IWFXEIOdzk6fg3BhhiGcsrsTEFzNMvFXiUvIwvVse9S2bq4UmWmYXn4WhwwcIEspxV/cCym</w:t>
      </w:r>
    </w:p>
    <w:p>
      <w:pPr>
        <w:pStyle w:val="PreformattedText"/>
        <w:bidi w:val="0"/>
        <w:spacing w:before="0" w:after="0"/>
        <w:jc w:val="left"/>
        <w:rPr/>
      </w:pPr>
      <w:r>
        <w:rPr/>
        <w:t>EekDU5uWUy0XOiD4qW0hMgWQFmIKpEjm5Tkhr+oKSqi4JWUhUfi+y45lYWZF34uUq5gKXEFH+pcQ0F</w:t>
      </w:r>
    </w:p>
    <w:p>
      <w:pPr>
        <w:pStyle w:val="PreformattedText"/>
        <w:bidi w:val="0"/>
        <w:spacing w:before="0" w:after="0"/>
        <w:jc w:val="left"/>
        <w:rPr/>
      </w:pPr>
      <w:r>
        <w:rPr/>
        <w:t>04ngy10ZJfYFRczczfiC0xeGyLzdRrNamkKigoiuYANQAlF28wS8QXq4IriJgvTMhgjc4nJUVk06hp</w:t>
      </w:r>
    </w:p>
    <w:p>
      <w:pPr>
        <w:pStyle w:val="PreformattedText"/>
        <w:bidi w:val="0"/>
        <w:spacing w:before="0" w:after="0"/>
        <w:jc w:val="left"/>
        <w:rPr/>
      </w:pPr>
      <w:r>
        <w:rPr/>
        <w:t>mSZrcvFSjJ3GVE3nvH4PxMfi4vuLzmef4BMxaWeLmwKKCeEM37i1BJds4W4x0zxigS7eZdGGFpvMOs</w:t>
      </w:r>
    </w:p>
    <w:p>
      <w:pPr>
        <w:pStyle w:val="PreformattedText"/>
        <w:bidi w:val="0"/>
        <w:spacing w:before="0" w:after="0"/>
        <w:jc w:val="left"/>
        <w:rPr/>
      </w:pPr>
      <w:r>
        <w:rPr/>
        <w:t>S1cTK6EhRoyVzG/UbCqzOkXi88xrie4Ws3EqV1NCxLPEyJ/GNC2zzLKurlmLVvjcKstzFKq4FLKgvb</w:t>
      </w:r>
    </w:p>
    <w:p>
      <w:pPr>
        <w:pStyle w:val="PreformattedText"/>
        <w:bidi w:val="0"/>
        <w:spacing w:before="0" w:after="0"/>
        <w:jc w:val="left"/>
        <w:rPr/>
      </w:pPr>
      <w:r>
        <w:rPr/>
        <w:t>OM5gFJX9cSmrjVKExmFqriUO4Kquaaolq4M8Qw5sWFllz6ZtmnEpTiZohmWOWZwkEBuHZPvM1zDtwd</w:t>
      </w:r>
    </w:p>
    <w:p>
      <w:pPr>
        <w:pStyle w:val="PreformattedText"/>
        <w:bidi w:val="0"/>
        <w:spacing w:before="0" w:after="0"/>
        <w:jc w:val="left"/>
        <w:rPr/>
      </w:pPr>
      <w:r>
        <w:rPr/>
        <w:t>Tm+JSXiOYi8wGtW+IAOoOUtzUP68QGHNeZbIN5gNpUK4lwSn3BtgkcmQm2JgOMMfBOM+pd/biW9ai4</w:t>
      </w:r>
    </w:p>
    <w:p>
      <w:pPr>
        <w:pStyle w:val="PreformattedText"/>
        <w:bidi w:val="0"/>
        <w:spacing w:before="0" w:after="0"/>
        <w:jc w:val="left"/>
        <w:rPr/>
      </w:pPr>
      <w:r>
        <w:rPr/>
        <w:t>MzDxO8ajsgZ1HFELvcBWoHJ3KwYmG8VMdy4Vr+ptWJyCQYvNxgZTNvmVHywMZSocU3G7z/MRTM5Wcy</w:t>
      </w:r>
    </w:p>
    <w:p>
      <w:pPr>
        <w:pStyle w:val="PreformattedText"/>
        <w:bidi w:val="0"/>
        <w:spacing w:before="0" w:after="0"/>
        <w:jc w:val="left"/>
        <w:rPr/>
      </w:pPr>
      <w:r>
        <w:rPr/>
        <w:t>+w3iAuojWGW1LNyzlgkQwczLmpecMq8sEGril8ynaRCFW1O5ZZUsUw5tzOKLjj4NSyeJUVh1+I+J8k</w:t>
      </w:r>
    </w:p>
    <w:p>
      <w:pPr>
        <w:pStyle w:val="PreformattedText"/>
        <w:bidi w:val="0"/>
        <w:spacing w:before="0" w:after="0"/>
        <w:jc w:val="left"/>
        <w:rPr/>
      </w:pPr>
      <w:r>
        <w:rPr/>
        <w:t>IxPh/AJaBQKugnChi6MI1fiAyhHLJ8bMzZuNk3H1MIJZuoLOoDmXd8TetRWK5sK5H4bmLZTOIV3CuY</w:t>
      </w:r>
    </w:p>
    <w:p>
      <w:pPr>
        <w:pStyle w:val="PreformattedText"/>
        <w:bidi w:val="0"/>
        <w:spacing w:before="0" w:after="0"/>
        <w:jc w:val="left"/>
        <w:rPr/>
      </w:pPr>
      <w:r>
        <w:rPr/>
        <w:t>XjkiwoTtdvcA4iMUrZL83cvZHNEBdRtM3mFXnLAhmF4jXPqYNTmritiWbXfqNdUso2upS4HUL4d8x7</w:t>
      </w:r>
    </w:p>
    <w:p>
      <w:pPr>
        <w:pStyle w:val="PreformattedText"/>
        <w:bidi w:val="0"/>
        <w:spacing w:before="0" w:after="0"/>
        <w:jc w:val="left"/>
        <w:rPr/>
      </w:pPr>
      <w:r>
        <w:rPr/>
        <w:t>qNYSpbcACpk89SqtlccwvmLTlg1xKHn+ZRdXEl4Zn/kCLTRcvHNTwUY7i4YGWXnmBXOIVAuD6Jg8My</w:t>
      </w:r>
    </w:p>
    <w:p>
      <w:pPr>
        <w:pStyle w:val="PreformattedText"/>
        <w:bidi w:val="0"/>
        <w:spacing w:before="0" w:after="0"/>
        <w:jc w:val="left"/>
        <w:rPr/>
      </w:pPr>
      <w:r>
        <w:rPr/>
        <w:t>23MXuK2PNEcXuJuXTpjpeJ/MuwMS2mpQ2XDK1DLeIh4R0VLL3ZDbNEW69SqUgJcBu1wxTOh+LJ6hhj</w:t>
      </w:r>
    </w:p>
    <w:p>
      <w:pPr>
        <w:pStyle w:val="PreformattedText"/>
        <w:bidi w:val="0"/>
        <w:spacing w:before="0" w:after="0"/>
        <w:jc w:val="left"/>
        <w:rPr/>
      </w:pPr>
      <w:r>
        <w:rPr/>
        <w:t>Cn6lVfie0Qbxkmc6hih3MrloyxwHmV9y9M5clTtrExe4CjRKHljofgYpuVAoYbTbpCDdMxm5qswebm</w:t>
      </w:r>
    </w:p>
    <w:p>
      <w:pPr>
        <w:pStyle w:val="PreformattedText"/>
        <w:bidi w:val="0"/>
        <w:spacing w:before="0" w:after="0"/>
        <w:jc w:val="left"/>
        <w:rPr/>
      </w:pPr>
      <w:r>
        <w:rPr/>
        <w:t>C5bKofMcMWocJtdTkj5+EXmD7TiclPMMPggQRIyo/DKlQAfDaNz1RWpzPOVazF3FshUNsI/wAZKC5x</w:t>
      </w:r>
    </w:p>
    <w:p>
      <w:pPr>
        <w:pStyle w:val="PreformattedText"/>
        <w:bidi w:val="0"/>
        <w:spacing w:before="0" w:after="0"/>
        <w:jc w:val="left"/>
        <w:rPr/>
      </w:pPr>
      <w:r>
        <w:rPr/>
        <w:t>BQNMCAMXiFJlhRBzgi1ffMsKadzlxCz5gFtypV6yTC1UOfEwBGXuyt8MsHEyvN5i7fhKFPENbme81N</w:t>
      </w:r>
    </w:p>
    <w:p>
      <w:pPr>
        <w:pStyle w:val="PreformattedText"/>
        <w:bidi w:val="0"/>
        <w:spacing w:before="0" w:after="0"/>
        <w:jc w:val="left"/>
        <w:rPr/>
      </w:pPr>
      <w:r>
        <w:rPr/>
        <w:t>EHtAf4YDc5Z3DVzZvPM1xDRLBTqUHGJxUyRmV2lziFRujnO/iwzvEszySob14GXWPE4qHgh3UabnLL</w:t>
      </w:r>
    </w:p>
    <w:p>
      <w:pPr>
        <w:pStyle w:val="PreformattedText"/>
        <w:bidi w:val="0"/>
        <w:spacing w:before="0" w:after="0"/>
        <w:jc w:val="left"/>
        <w:rPr/>
      </w:pPr>
      <w:r>
        <w:rPr/>
        <w:t>vPEtqhlveoJcwreGqgmBYAX1zBpqpRdw0hKtbSnh5+AS4Wc7lVKrH9yrLmpdZNy+zjXcETbxCrFh7h</w:t>
      </w:r>
    </w:p>
    <w:p>
      <w:pPr>
        <w:pStyle w:val="PreformattedText"/>
        <w:bidi w:val="0"/>
        <w:spacing w:before="0" w:after="0"/>
        <w:jc w:val="left"/>
        <w:rPr/>
      </w:pPr>
      <w:r>
        <w:rPr/>
        <w:t>eeuJaU1jiCy2dnHcyOrjnqLjJOLJwyyNZj1BoG4J9wuDdx6VzBC1Fy1OsqnLiGbyV5jqOTcuRTWCAv</w:t>
      </w:r>
    </w:p>
    <w:p>
      <w:pPr>
        <w:pStyle w:val="PreformattedText"/>
        <w:bidi w:val="0"/>
        <w:spacing w:before="0" w:after="0"/>
        <w:jc w:val="left"/>
        <w:rPr/>
      </w:pPr>
      <w:r>
        <w:rPr/>
        <w:t>NRxqC+EQ8xTMOdyqYKHiAeagxudK1EiHFE4c8wptRYJLjTTzDo5hrcqGVuUS0iOaUfB7idWjjDiGlh</w:t>
      </w:r>
    </w:p>
    <w:p>
      <w:pPr>
        <w:pStyle w:val="PreformattedText"/>
        <w:bidi w:val="0"/>
        <w:spacing w:before="0" w:after="0"/>
        <w:jc w:val="left"/>
        <w:rPr/>
      </w:pPr>
      <w:r>
        <w:rPr/>
        <w:t>8EIHwkqJK+CKPF6uVwIgS2vRwTFLMG43JQvEqzKEXbDZ9mUOOI/wCUPgII5hnylEKhfUAu44fcS73K</w:t>
      </w:r>
    </w:p>
    <w:p>
      <w:pPr>
        <w:pStyle w:val="PreformattedText"/>
        <w:bidi w:val="0"/>
        <w:spacing w:before="0" w:after="0"/>
        <w:jc w:val="left"/>
        <w:rPr/>
      </w:pPr>
      <w:r>
        <w:rPr/>
        <w:t>yar4G9izFkBg8kcYjTNXLwQu8OKiVzzDnSAFeSUdxXJeIZW5Qc+ZllhAwluJf8wsq9Rm2ZmcQq63Pb</w:t>
      </w:r>
    </w:p>
    <w:p>
      <w:pPr>
        <w:pStyle w:val="PreformattedText"/>
        <w:bidi w:val="0"/>
        <w:spacing w:before="0" w:after="0"/>
        <w:jc w:val="left"/>
        <w:rPr/>
      </w:pPr>
      <w:r>
        <w:rPr/>
        <w:t>FXFxN4YO2czdzBDC5guW5grxMMBdX5mXPmFVczpCvF3UR3DeeWNLB8yoaW5kmNE98QrOK98wsu+Z2y</w:t>
      </w:r>
    </w:p>
    <w:p>
      <w:pPr>
        <w:pStyle w:val="PreformattedText"/>
        <w:bidi w:val="0"/>
        <w:spacing w:before="0" w:after="0"/>
        <w:jc w:val="left"/>
        <w:rPr/>
      </w:pPr>
      <w:r>
        <w:rPr/>
        <w:t>+v5neazAoYEFxYlXHNVDJuYuzPwJbmVuC3iYyLFQl4r+pgwwi6YnbPUs6ZnIM2LCckJccYYWmIypky</w:t>
      </w:r>
    </w:p>
    <w:p>
      <w:pPr>
        <w:pStyle w:val="PreformattedText"/>
        <w:bidi w:val="0"/>
        <w:spacing w:before="0" w:after="0"/>
        <w:jc w:val="left"/>
        <w:rPr/>
      </w:pPr>
      <w:r>
        <w:rPr/>
        <w:t>gxsitdRulXEDGBQrFQ4sjK/wASxvUyd14hgFwcS3rEPNs8kwHnGZfk4lQcS7UGCd1KYqJbrU5LMFpA</w:t>
      </w:r>
    </w:p>
    <w:p>
      <w:pPr>
        <w:pStyle w:val="PreformattedText"/>
        <w:bidi w:val="0"/>
        <w:spacing w:before="0" w:after="0"/>
        <w:jc w:val="left"/>
        <w:rPr/>
      </w:pPr>
      <w:r>
        <w:rPr/>
        <w:t>Li0BKV15gdsvphQL2yoI7lzhOCD5xG5mF96lIqJyQ9jBERLI5shCHwCJ8VEj8ATevR7cvuO8HBBbRi</w:t>
      </w:r>
    </w:p>
    <w:p>
      <w:pPr>
        <w:pStyle w:val="PreformattedText"/>
        <w:bidi w:val="0"/>
        <w:spacing w:before="0" w:after="0"/>
        <w:jc w:val="left"/>
        <w:rPr/>
      </w:pPr>
      <w:r>
        <w:rPr/>
        <w:t>vxO/OZltceoBeeZeTUToNM3AwPLUsPGNzkmemyOY2j4loRtX+5luvhedRu2oRcgbgrVmo0t5YA+oDX</w:t>
      </w:r>
    </w:p>
    <w:p>
      <w:pPr>
        <w:pStyle w:val="PreformattedText"/>
        <w:bidi w:val="0"/>
        <w:spacing w:before="0" w:after="0"/>
        <w:jc w:val="left"/>
        <w:rPr/>
      </w:pPr>
      <w:r>
        <w:rPr/>
        <w:t>ZMVA+oUNpAFlQ7m9zNVOJjOYKTmpVLGxUyox5uby1cyZdSimi44LQoltETglVYJ5JV8S/YmrcQ9ymY</w:t>
      </w:r>
    </w:p>
    <w:p>
      <w:pPr>
        <w:pStyle w:val="PreformattedText"/>
        <w:bidi w:val="0"/>
        <w:spacing w:before="0" w:after="0"/>
        <w:jc w:val="left"/>
        <w:rPr/>
      </w:pPr>
      <w:r>
        <w:rPr/>
        <w:t>ILYXVLKOMeInFzNFsUzYXKYbQTkYmMl3ORcomHG0cDmyFVll3RMOP4i5TmIGMohbrEBD/MVxAtTVmI</w:t>
      </w:r>
    </w:p>
    <w:p>
      <w:pPr>
        <w:pStyle w:val="PreformattedText"/>
        <w:bidi w:val="0"/>
        <w:spacing w:before="0" w:after="0"/>
        <w:jc w:val="left"/>
        <w:rPr/>
      </w:pPr>
      <w:r>
        <w:rPr/>
        <w:t>H+yNVcfeCN5mcidDHNWkT+JRqDzZLr5jgZtmhv7lnBDkzdTTqYMcxSe+ohR8CodQoMpdOCbx13LBzC</w:t>
      </w:r>
    </w:p>
    <w:p>
      <w:pPr>
        <w:pStyle w:val="PreformattedText"/>
        <w:bidi w:val="0"/>
        <w:spacing w:before="0" w:after="0"/>
        <w:jc w:val="left"/>
        <w:rPr/>
      </w:pPr>
      <w:r>
        <w:rPr/>
        <w:t>yjYMZOGAmBjnmJCUtKQ2hL8/RLbKIls1AvdsQqJeAh4lgxVzvLSjjiH3Gg5mZWsE8dRGprZ6ZROy4N</w:t>
      </w:r>
    </w:p>
    <w:p>
      <w:pPr>
        <w:pStyle w:val="PreformattedText"/>
        <w:bidi w:val="0"/>
        <w:spacing w:before="0" w:after="0"/>
        <w:jc w:val="left"/>
        <w:rPr/>
      </w:pPr>
      <w:r>
        <w:rPr/>
        <w:t>iLOFcxeKxEYZu59/GQZuGFzL2ofB8lSoEr5Ky7oLy6I9qm/lhQkUVWdEwRTiK52xMGMFYhKFwRwjiI</w:t>
      </w:r>
    </w:p>
    <w:p>
      <w:pPr>
        <w:pStyle w:val="PreformattedText"/>
        <w:bidi w:val="0"/>
        <w:spacing w:before="0" w:after="0"/>
        <w:jc w:val="left"/>
        <w:rPr/>
      </w:pPr>
      <w:r>
        <w:rPr/>
        <w:t>4wfF1iLdS86CaNyy6uF3uLE6uJio50tNMdMQc2wybjeeoPgpht6nJiZeIVKOHmNTGplwzNJme/jFeJ</w:t>
      </w:r>
    </w:p>
    <w:p>
      <w:pPr>
        <w:pStyle w:val="PreformattedText"/>
        <w:bidi w:val="0"/>
        <w:spacing w:before="0" w:after="0"/>
        <w:jc w:val="left"/>
        <w:rPr/>
      </w:pPr>
      <w:r>
        <w:rPr/>
        <w:t>ZyQL6JjVyzJiJTxFQdr8Lp5mGVj7lKSiGnEeXEOM5lHJURJxkmOPqVdYhjRmUBO7wjNsEqGb3At6i1</w:t>
      </w:r>
    </w:p>
    <w:p>
      <w:pPr>
        <w:pStyle w:val="PreformattedText"/>
        <w:bidi w:val="0"/>
        <w:spacing w:before="0" w:after="0"/>
        <w:jc w:val="left"/>
        <w:rPr/>
      </w:pPr>
      <w:r>
        <w:rPr/>
        <w:t>TU0qOJ/FMp5RlkpbhQfczBVZJaX38Kc5l46bmBLtK3nRLF21Ci2Eq8sMtlPcqjWodxgqZDEvKNBG8Z</w:t>
      </w:r>
    </w:p>
    <w:p>
      <w:pPr>
        <w:pStyle w:val="PreformattedText"/>
        <w:bidi w:val="0"/>
        <w:spacing w:before="0" w:after="0"/>
        <w:jc w:val="left"/>
        <w:rPr/>
      </w:pPr>
      <w:r>
        <w:rPr/>
        <w:t>IYw2R8SnLqUN/wBMGZnVShMxb/7NsWA9zCuJWMYqPpuKA2kKXrC8xLY9XKSVV855jllSyGRmKM+4Yx</w:t>
      </w:r>
    </w:p>
    <w:p>
      <w:pPr>
        <w:pStyle w:val="PreformattedText"/>
        <w:bidi w:val="0"/>
        <w:spacing w:before="0" w:after="0"/>
        <w:jc w:val="left"/>
        <w:rPr/>
      </w:pPr>
      <w:r>
        <w:rPr/>
        <w:t>UoXp6i8/DiI9fDhJRGhRLwKmJ5mTzczTgi3RxOYLSXMZzbMVKbgpcTSXbmpbk7hO4VRd3NsY7h3mRf</w:t>
      </w:r>
    </w:p>
    <w:p>
      <w:pPr>
        <w:pStyle w:val="PreformattedText"/>
        <w:bidi w:val="0"/>
        <w:spacing w:before="0" w:after="0"/>
        <w:jc w:val="left"/>
        <w:rPr/>
      </w:pPr>
      <w:r>
        <w:rPr/>
        <w:t>zD4PxKlSoK6OZ4ss1IDdzSm9QcuWJiphYE1iZJWlyrV6Ll0TjEEZmqlVjEHLLLamNeZfkl9TAlnwm+</w:t>
      </w:r>
    </w:p>
    <w:p>
      <w:pPr>
        <w:pStyle w:val="PreformattedText"/>
        <w:bidi w:val="0"/>
        <w:spacing w:before="0" w:after="0"/>
        <w:jc w:val="left"/>
        <w:rPr/>
      </w:pPr>
      <w:r>
        <w:rPr/>
        <w:t>zEP6ivLKKYqg6uBLNpbdXiPO448zm8T18eszv/ADLNVGyqmA7hmXcscZhebJfkmM4uUg/VQzXwtxKl</w:t>
      </w:r>
    </w:p>
    <w:p>
      <w:pPr>
        <w:pStyle w:val="PreformattedText"/>
        <w:bidi w:val="0"/>
        <w:spacing w:before="0" w:after="0"/>
        <w:jc w:val="left"/>
        <w:rPr/>
      </w:pPr>
      <w:r>
        <w:rPr/>
        <w:t>DSfBQu4Qabu5VL4YlrZDkOEJgy+bzC53dJhXHupT3O8SpVXpCU142ymv5l7mK3GuAl+CZr/s+wY0rA</w:t>
      </w:r>
    </w:p>
    <w:p>
      <w:pPr>
        <w:pStyle w:val="PreformattedText"/>
        <w:bidi w:val="0"/>
        <w:spacing w:before="0" w:after="0"/>
        <w:jc w:val="left"/>
        <w:rPr/>
      </w:pPr>
      <w:r>
        <w:rPr/>
        <w:t>3mUjMDL6JsqdvHJAI1HDhuYfcCrg+Y0alGNyyZ7gy+pcDF/uXZFaWW4lt6ljpCJxdykNx4pzMs6CDG</w:t>
      </w:r>
    </w:p>
    <w:p>
      <w:pPr>
        <w:pStyle w:val="PreformattedText"/>
        <w:bidi w:val="0"/>
        <w:spacing w:before="0" w:after="0"/>
        <w:jc w:val="left"/>
        <w:rPr/>
      </w:pPr>
      <w:r>
        <w:rPr/>
        <w:t>LgjRuImXgKJY6q4D4ncu9zGYWo3BfTPDLOPncpG6CyPCXd5qI5i2wwLjmuKmyLLBwkLwhrz8LXv3D1</w:t>
      </w:r>
    </w:p>
    <w:p>
      <w:pPr>
        <w:pStyle w:val="PreformattedText"/>
        <w:bidi w:val="0"/>
        <w:spacing w:before="0" w:after="0"/>
        <w:jc w:val="left"/>
        <w:rPr/>
      </w:pPr>
      <w:r>
        <w:rPr/>
        <w:t>MLdRLvsmsd/BfCMLYzjcu59wQczOND4IQSpUCV8AmRgfzSc8u1eWKjDmC+YMS96IMwSlja19QNFzu+</w:t>
      </w:r>
    </w:p>
    <w:p>
      <w:pPr>
        <w:pStyle w:val="PreformattedText"/>
        <w:bidi w:val="0"/>
        <w:spacing w:before="0" w:after="0"/>
        <w:jc w:val="left"/>
        <w:rPr/>
      </w:pPr>
      <w:r>
        <w:rPr/>
        <w:t>GF4F+C4rOY7slxc3HD7nXUW+pY229y9xYFyrzcc3HWDiXVk8OcQMOJy4hYxMkorcxTmZFSjuOLyEtl</w:t>
      </w:r>
    </w:p>
    <w:p>
      <w:pPr>
        <w:pStyle w:val="PreformattedText"/>
        <w:bidi w:val="0"/>
        <w:spacing w:before="0" w:after="0"/>
        <w:jc w:val="left"/>
        <w:rPr/>
      </w:pPr>
      <w:r>
        <w:rPr/>
        <w:t>wy/wCJmsY4i0PbuXmi6qVG+5VGCf1xAbx9RGb1KruposgcXVcTlxxC6MQ7urhMm5y3PviUp5Jm3Erq</w:t>
      </w:r>
    </w:p>
    <w:p>
      <w:pPr>
        <w:pStyle w:val="PreformattedText"/>
        <w:bidi w:val="0"/>
        <w:spacing w:before="0" w:after="0"/>
        <w:jc w:val="left"/>
        <w:rPr/>
      </w:pPr>
      <w:r>
        <w:rPr/>
        <w:t>phW5pSWl2RYbubcvU4uXlBpXb/UC8y7zdTnC5VIKPiOwmbO7jY58/FFuIhLu8NSizMpurvzLM1KDxF</w:t>
      </w:r>
    </w:p>
    <w:p>
      <w:pPr>
        <w:pStyle w:val="PreformattedText"/>
        <w:bidi w:val="0"/>
        <w:spacing w:before="0" w:after="0"/>
        <w:jc w:val="left"/>
        <w:rPr/>
      </w:pPr>
      <w:r>
        <w:rPr/>
        <w:t>BitYllW3Ahd1BvEtrOCbMzjLBKiLdlQZaJ3BYKDMsvMpBNsKeI0b5q4xu8XLMNs/1EJQbBKjw7jKQq</w:t>
      </w:r>
    </w:p>
    <w:p>
      <w:pPr>
        <w:pStyle w:val="PreformattedText"/>
        <w:bidi w:val="0"/>
        <w:spacing w:before="0" w:after="0"/>
        <w:jc w:val="left"/>
        <w:rPr/>
      </w:pPr>
      <w:r>
        <w:rPr/>
        <w:t>3brxGtVFHMtoQWQNrnEPEcJmWTMuEYHMWBi4JYxFs4ICQA0fMxMrwZi6ww9TGR/qN9WQ24gc5IjECJ</w:t>
      </w:r>
    </w:p>
    <w:p>
      <w:pPr>
        <w:pStyle w:val="PreformattedText"/>
        <w:bidi w:val="0"/>
        <w:spacing w:before="0" w:after="0"/>
        <w:jc w:val="left"/>
        <w:rPr/>
      </w:pPr>
      <w:r>
        <w:rPr/>
        <w:t>WpyudRmocYhMpaWoPwfiHwf+yXvoI4zrH8UGZRcYJgNeZbikjYqX4dRz5ot4Iy5yxtV5m8Ir+JXiJq</w:t>
      </w:r>
    </w:p>
    <w:p>
      <w:pPr>
        <w:pStyle w:val="PreformattedText"/>
        <w:bidi w:val="0"/>
        <w:spacing w:before="0" w:after="0"/>
        <w:jc w:val="left"/>
        <w:rPr/>
      </w:pPr>
      <w:r>
        <w:rPr/>
        <w:t>iJVt5iK+/gPZjzPUrkJXIzwTsuuvM4MTz1PYmKhZ9SyvvEszcqmHqU8QrF4lZBDBGqqc4mB2SzzUrq</w:t>
      </w:r>
    </w:p>
    <w:p>
      <w:pPr>
        <w:pStyle w:val="PreformattedText"/>
        <w:bidi w:val="0"/>
        <w:spacing w:before="0" w:after="0"/>
        <w:jc w:val="left"/>
        <w:rPr/>
      </w:pPr>
      <w:r>
        <w:rPr/>
        <w:t>YzcC7thrJc5iqK0zApx38UY58xpWsoux3E/wA5qJi+bmLYZx9Rbq2YzjUyfzES8xMQ54g4SN6lYzDa</w:t>
      </w:r>
    </w:p>
    <w:p>
      <w:pPr>
        <w:pStyle w:val="PreformattedText"/>
        <w:bidi w:val="0"/>
        <w:spacing w:before="0" w:after="0"/>
        <w:jc w:val="left"/>
        <w:rPr/>
      </w:pPr>
      <w:r>
        <w:rPr/>
        <w:t>YZ2w5xLM8McGLhpzLK1qKqZR4gAiVSJWJ9c7iF2LjuFVZcu83cB5ZuzU2TMAYvEzobi/2/xLCtxFqK</w:t>
      </w:r>
    </w:p>
    <w:p>
      <w:pPr>
        <w:pStyle w:val="PreformattedText"/>
        <w:bidi w:val="0"/>
        <w:spacing w:before="0" w:after="0"/>
        <w:jc w:val="left"/>
        <w:rPr/>
      </w:pPr>
      <w:r>
        <w:rPr/>
        <w:t>zC3Dio1FlDMprEo4wMysgaExM8wqebiJtxljxMFlr/ANmieVg2vEFWXcxKQnDMghMs3G8aCZpgpdQs</w:t>
      </w:r>
    </w:p>
    <w:p>
      <w:pPr>
        <w:pStyle w:val="PreformattedText"/>
        <w:bidi w:val="0"/>
        <w:spacing w:before="0" w:after="0"/>
        <w:jc w:val="left"/>
        <w:rPr/>
      </w:pPr>
      <w:r>
        <w:rPr/>
        <w:t>DcpAYjflmC7MwNFamjKsRg3FbLR3ULyfcGl9TBb56it6m2cIszzBIA20Qe2Se2JikJSZjjcC6t+yNW</w:t>
      </w:r>
    </w:p>
    <w:p>
      <w:pPr>
        <w:pStyle w:val="PreformattedText"/>
        <w:bidi w:val="0"/>
        <w:spacing w:before="0" w:after="0"/>
        <w:jc w:val="left"/>
        <w:rPr/>
      </w:pPr>
      <w:r>
        <w:rPr/>
        <w:t>02EznmJ5xU9vn1L2l14vgQQfFQJVtS+vZyaLmKor+oUYMzgqGJqKQ7kqHbxL9HuFlzmFqdEWHj4WOP</w:t>
      </w:r>
    </w:p>
    <w:p>
      <w:pPr>
        <w:pStyle w:val="PreformattedText"/>
        <w:bidi w:val="0"/>
        <w:spacing w:before="0" w:after="0"/>
        <w:jc w:val="left"/>
        <w:rPr/>
      </w:pPr>
      <w:r>
        <w:rPr/>
        <w:t>UeUJipbggi8eYuXhuOtxqAciTnF/FZWpAVg1L8EsxCgyGZZa5fMujI1LavZAfaLliN4YX/MtA54hti</w:t>
      </w:r>
    </w:p>
    <w:p>
      <w:pPr>
        <w:pStyle w:val="PreformattedText"/>
        <w:bidi w:val="0"/>
        <w:spacing w:before="0" w:after="0"/>
        <w:jc w:val="left"/>
        <w:rPr/>
      </w:pPr>
      <w:r>
        <w:rPr/>
        <w:t>A/4SxCoOSUmCqjSXUMKVmPEscckV8kdzZ/qGDeJazvqN3iUVbmSAOIoxvpih7g0OsxOGXgglViO0Ct</w:t>
      </w:r>
    </w:p>
    <w:p>
      <w:pPr>
        <w:pStyle w:val="PreformattedText"/>
        <w:bidi w:val="0"/>
        <w:spacing w:before="0" w:after="0"/>
        <w:jc w:val="left"/>
        <w:rPr/>
      </w:pPr>
      <w:r>
        <w:rPr/>
        <w:t>cbuYuK6vEE4llPLBTp5jd1slwpocwXBgJZSbXxqLlgGZvmVmDTlIuQZn+eCA1LUQsN7GKtS1d64nfc</w:t>
      </w:r>
    </w:p>
    <w:p>
      <w:pPr>
        <w:pStyle w:val="PreformattedText"/>
        <w:bidi w:val="0"/>
        <w:spacing w:before="0" w:after="0"/>
        <w:jc w:val="left"/>
        <w:rPr/>
      </w:pPr>
      <w:r>
        <w:rPr/>
        <w:t>oNRqz/AIl7uA1uFyEUBl1dG5ldtQwrqJcPOSC+ZR1pMmHNmoNHiEqnhMzVLCyQpEisHPmAWlsAOcwb</w:t>
      </w:r>
    </w:p>
    <w:p>
      <w:pPr>
        <w:pStyle w:val="PreformattedText"/>
        <w:bidi w:val="0"/>
        <w:spacing w:before="0" w:after="0"/>
        <w:jc w:val="left"/>
        <w:rPr/>
      </w:pPr>
      <w:r>
        <w:rPr/>
        <w:t>uAOOMzNtZRNL8aLfjmxqXXI3ufyQoBWK1WKiviJ/NQpFRU4uFOIC8fcRsVi7lKV5gCMq3FhHPiVPKK</w:t>
      </w:r>
    </w:p>
    <w:p>
      <w:pPr>
        <w:pStyle w:val="PreformattedText"/>
        <w:bidi w:val="0"/>
        <w:spacing w:before="0" w:after="0"/>
        <w:jc w:val="left"/>
        <w:rPr/>
      </w:pPr>
      <w:r>
        <w:rPr/>
        <w:t>7wQ5+Bg22rEixAhBD8K2iCFb54ACVDcMFxvcHLLt6xLttjWOiNLmGeIAZCFUvcOSLd2/HGoYhWZlJv</w:t>
      </w:r>
    </w:p>
    <w:p>
      <w:pPr>
        <w:pStyle w:val="PreformattedText"/>
        <w:bidi w:val="0"/>
        <w:spacing w:before="0" w:after="0"/>
        <w:jc w:val="left"/>
        <w:rPr/>
      </w:pPr>
      <w:r>
        <w:rPr/>
        <w:t>dyt6XBWyLVnELzqpVLGSI6+5inOYSjCogIZvuButzKr3LyrriYTczeEjdIS3hxLGn6qWN1uYJd0P3G</w:t>
      </w:r>
    </w:p>
    <w:p>
      <w:pPr>
        <w:pStyle w:val="PreformattedText"/>
        <w:bidi w:val="0"/>
        <w:spacing w:before="0" w:after="0"/>
        <w:jc w:val="left"/>
        <w:rPr/>
      </w:pPr>
      <w:r>
        <w:rPr/>
        <w:t>4BNpCrTiG5nTHxE0TiJqpQuobFzHFYl3VEwBahMHOJWac2TLebmMTMvBm0mQuAFilWIxU4m7xqfcIo</w:t>
      </w:r>
    </w:p>
    <w:p>
      <w:pPr>
        <w:pStyle w:val="PreformattedText"/>
        <w:bidi w:val="0"/>
        <w:spacing w:before="0" w:after="0"/>
        <w:jc w:val="left"/>
        <w:rPr/>
      </w:pPr>
      <w:r>
        <w:rPr/>
        <w:t>oH3KNxTC6Zf/AMQGrywmGlmDUdr2yhSBdtFQa68QbtgpcQaQgFFLBs1kqKXiouNXNl+Y6JmOF7i6c/</w:t>
      </w:r>
    </w:p>
    <w:p>
      <w:pPr>
        <w:pStyle w:val="PreformattedText"/>
        <w:bidi w:val="0"/>
        <w:spacing w:before="0" w:after="0"/>
        <w:jc w:val="left"/>
        <w:rPr/>
      </w:pPr>
      <w:r>
        <w:rPr/>
        <w:t>GWo2lnEFJuUrDDSwez0wYGqYRaXiOzcM1Bl3qIJkY4nT5COJAVvqXK2nnuJObiMwFtdSsxa5jpZuMu</w:t>
      </w:r>
    </w:p>
    <w:p>
      <w:pPr>
        <w:pStyle w:val="PreformattedText"/>
        <w:bidi w:val="0"/>
        <w:spacing w:before="0" w:after="0"/>
        <w:jc w:val="left"/>
        <w:rPr/>
      </w:pPr>
      <w:r>
        <w:rPr/>
        <w:t>405rjSVApwRVM0EMxw5jegogMpiG2e2eZmpSxEIzq5WZlj8luFbLtx3CHwPipnenI8BFAt6bxqluyU</w:t>
      </w:r>
    </w:p>
    <w:p>
      <w:pPr>
        <w:pStyle w:val="PreformattedText"/>
        <w:bidi w:val="0"/>
        <w:spacing w:before="0" w:after="0"/>
        <w:jc w:val="left"/>
        <w:rPr/>
      </w:pPr>
      <w:r>
        <w:rPr/>
        <w:t>WLTbKdQrcrbKV1mFzu2ZDEvXfBE4I3j+5TMPoiP41DMLGM3Kwxq5VzAq+YGy9T6qViZrKRhiruFm0x</w:t>
      </w:r>
    </w:p>
    <w:p>
      <w:pPr>
        <w:pStyle w:val="PreformattedText"/>
        <w:bidi w:val="0"/>
        <w:spacing w:before="0" w:after="0"/>
        <w:jc w:val="left"/>
        <w:rPr/>
      </w:pPr>
      <w:r>
        <w:rPr/>
        <w:t>qXZglmyXQsrpg+Ib7JaPmYLpjmjjJBjcxQ4JoFTdnBB+5vuGvv4IV1FZYTdj9JDyExYrmb5xDzKulQ</w:t>
      </w:r>
    </w:p>
    <w:p>
      <w:pPr>
        <w:pStyle w:val="PreformattedText"/>
        <w:bidi w:val="0"/>
        <w:spacing w:before="0" w:after="0"/>
        <w:jc w:val="left"/>
        <w:rPr/>
      </w:pPr>
      <w:r>
        <w:rPr/>
        <w:t>d1UteMRJdRaqpX8vUI3GxYd7gUMO53iJySzqUuA1iFBbH3RGWtqIy4rr+JiDhxLVfiU9yvq4Vg+HBu</w:t>
      </w:r>
    </w:p>
    <w:p>
      <w:pPr>
        <w:pStyle w:val="PreformattedText"/>
        <w:bidi w:val="0"/>
        <w:spacing w:before="0" w:after="0"/>
        <w:jc w:val="left"/>
        <w:rPr/>
      </w:pPr>
      <w:r>
        <w:rPr/>
        <w:t>LWajmpxUVCqlWq4acRLkICrwwBXjxFhY1nWvhVNw6ghfMOC4UVe5oR7hgv8AqYXcvlYxYYaa7VBvC0</w:t>
      </w:r>
    </w:p>
    <w:p>
      <w:pPr>
        <w:pStyle w:val="PreformattedText"/>
        <w:bidi w:val="0"/>
        <w:spacing w:before="0" w:after="0"/>
        <w:jc w:val="left"/>
        <w:rPr/>
      </w:pPr>
      <w:r>
        <w:rPr/>
        <w:t>qJlVTNNEqRgoIIwTIsTdzNxrphqsJXnmaNx8INh1Doyq+oLV1U1jEszKM5mc4cSq+PZlwo6aCUl3xM</w:t>
      </w:r>
    </w:p>
    <w:p>
      <w:pPr>
        <w:pStyle w:val="PreformattedText"/>
        <w:bidi w:val="0"/>
        <w:spacing w:before="0" w:after="0"/>
        <w:jc w:val="left"/>
        <w:rPr/>
      </w:pPr>
      <w:r>
        <w:rPr/>
        <w:t>ZvEzm4bjgJjMqtNlQlWbhF/khCEPkMsEc46wKxGBl4l+yJhVQMVLVUqGbtqpaPiHVM2zM8EtZCwQY2</w:t>
      </w:r>
    </w:p>
    <w:p>
      <w:pPr>
        <w:pStyle w:val="PreformattedText"/>
        <w:bidi w:val="0"/>
        <w:spacing w:before="0" w:after="0"/>
        <w:jc w:val="left"/>
        <w:rPr/>
      </w:pPr>
      <w:r>
        <w:rPr/>
        <w:t>TjzzKS8QimY+GP8o0K2wcXf1G41nPwF7t8W5qYcWQbuXmXb4hiyKhuki+NeZttMx4MsemXycRPcRbx</w:t>
      </w:r>
    </w:p>
    <w:p>
      <w:pPr>
        <w:pStyle w:val="PreformattedText"/>
        <w:bidi w:val="0"/>
        <w:spacing w:before="0" w:after="0"/>
        <w:jc w:val="left"/>
        <w:rPr/>
      </w:pPr>
      <w:r>
        <w:rPr/>
        <w:t>ANfyQA5YstOIc9QMXhiZwEeGAQXEaNswc4mV5+O8R2wolQGI2uteY3TMCFTNQvuYPqMK6qZq6lYjgG</w:t>
      </w:r>
    </w:p>
    <w:p>
      <w:pPr>
        <w:pStyle w:val="PreformattedText"/>
        <w:bidi w:val="0"/>
        <w:spacing w:before="0" w:after="0"/>
        <w:jc w:val="left"/>
        <w:rPr/>
      </w:pPr>
      <w:r>
        <w:rPr/>
        <w:t>ap5l0g5DURq5Z+AY3giWeouDMEYpbmXVN7l5gcQHOo4AQepdbmIzeWpirjmWvqpVxAHVyh+JzmGWWQ</w:t>
      </w:r>
    </w:p>
    <w:p>
      <w:pPr>
        <w:pStyle w:val="PreformattedText"/>
        <w:bidi w:val="0"/>
        <w:spacing w:before="0" w:after="0"/>
        <w:jc w:val="left"/>
        <w:rPr/>
      </w:pPr>
      <w:r>
        <w:rPr/>
        <w:t>CQCEX7StwyksDO5cyIUHxBa0hgvmKiJF3QsTe0ogg4gqu5Qs1KArXxnM3y0UkLuN9QwVxOMQLaLH6Y</w:t>
      </w:r>
    </w:p>
    <w:p>
      <w:pPr>
        <w:pStyle w:val="PreformattedText"/>
        <w:bidi w:val="0"/>
        <w:spacing w:before="0" w:after="0"/>
        <w:jc w:val="left"/>
        <w:rPr/>
      </w:pPr>
      <w:r>
        <w:rPr/>
        <w:t>qcxct/zLaZ6Y23mdklVbL1UvOJficYzKywbHBPcfiyE1oCP9nwEEHwlYTaK45IfxExdsXmKrlL/sGw</w:t>
      </w:r>
    </w:p>
    <w:p>
      <w:pPr>
        <w:pStyle w:val="PreformattedText"/>
        <w:bidi w:val="0"/>
        <w:spacing w:before="0" w:after="0"/>
        <w:jc w:val="left"/>
        <w:rPr/>
      </w:pPr>
      <w:r>
        <w:rPr/>
        <w:t>KZZnLHLMCuYKr/BLbdzqyWRe4lL41MU5/mNGINnRFoLg3o+oVWbg5gysD1cvVbg07gmYZuiZbfHwD1</w:t>
      </w:r>
    </w:p>
    <w:p>
      <w:pPr>
        <w:pStyle w:val="PreformattedText"/>
        <w:bidi w:val="0"/>
        <w:spacing w:before="0" w:after="0"/>
        <w:jc w:val="left"/>
        <w:rPr/>
      </w:pPr>
      <w:r>
        <w:rPr/>
        <w:t>MZlNbicX9z7JwXWJbxfrubMjhgVZbjYh6zHTGot8fxHPEoaVqGtjUzwjYXcpxKM0x5viBHnCwLG548</w:t>
      </w:r>
    </w:p>
    <w:p>
      <w:pPr>
        <w:pStyle w:val="PreformattedText"/>
        <w:bidi w:val="0"/>
        <w:spacing w:before="0" w:after="0"/>
        <w:jc w:val="left"/>
        <w:rPr/>
      </w:pPr>
      <w:r>
        <w:rPr/>
        <w:t>Tu8Rw0cyrMpQNOsy/wDyAUzhEySsWYnuNcuSYmm+Y4MZJh0Zgnc6xUuhaViJVezKQpl5GJYxYZpVzD</w:t>
      </w:r>
    </w:p>
    <w:p>
      <w:pPr>
        <w:pStyle w:val="PreformattedText"/>
        <w:bidi w:val="0"/>
        <w:spacing w:before="0" w:after="0"/>
        <w:jc w:val="left"/>
        <w:rPr/>
      </w:pPr>
      <w:r>
        <w:rPr/>
        <w:t>ZN8xb1FpmCCxWWjuWHPMa+aIWR6i2XmhgL4l9hMsEdxMVmIo/C2ZGFgEFCridy2pbPiGGBxFCpaGFH</w:t>
      </w:r>
    </w:p>
    <w:p>
      <w:pPr>
        <w:pStyle w:val="PreformattedText"/>
        <w:bidi w:val="0"/>
        <w:spacing w:before="0" w:after="0"/>
        <w:jc w:val="left"/>
        <w:rPr/>
      </w:pPr>
      <w:r>
        <w:rPr/>
        <w:t>RCLDTzARu5blEKqdSINrlM55zDlR6mPuLbBlTr7iY3M2ZgjfUAb118N+4ZO6jFYZiBUlWaxPbEONsx</w:t>
      </w:r>
    </w:p>
    <w:p>
      <w:pPr>
        <w:pStyle w:val="PreformattedText"/>
        <w:bidi w:val="0"/>
        <w:spacing w:before="0" w:after="0"/>
        <w:jc w:val="left"/>
        <w:rPr/>
      </w:pPr>
      <w:r>
        <w:rPr/>
        <w:t>7nNZheczud0yjMJxKrn4oWl1NfzQh8DBG0huc8ZGoZTFNS1VAR8IvmbrIZg9zLzh+DFxrmpWXEWE1e</w:t>
      </w:r>
    </w:p>
    <w:p>
      <w:pPr>
        <w:pStyle w:val="PreformattedText"/>
        <w:bidi w:val="0"/>
        <w:spacing w:before="0" w:after="0"/>
        <w:jc w:val="left"/>
        <w:rPr/>
      </w:pPr>
      <w:r>
        <w:rPr/>
        <w:t>BlDhx3EAx3ic4J/IJdmMQXWJZxdRuvM5czynMLG6QXmCtuINbmxqXV/7hcfS5nNkoqFU0u4VBxrHEv</w:t>
      </w:r>
    </w:p>
    <w:p>
      <w:pPr>
        <w:pStyle w:val="PreformattedText"/>
        <w:bidi w:val="0"/>
        <w:spacing w:before="0" w:after="0"/>
        <w:jc w:val="left"/>
        <w:rPr/>
      </w:pPr>
      <w:r>
        <w:rPr/>
        <w:t>tNrF2sl4gDcuqhoRd15inATjVT+LjWJqqmc/Av98TNXEKE3zK+6IV5mB83NC1uP+YngleK8xpYoFuH</w:t>
      </w:r>
    </w:p>
    <w:p>
      <w:pPr>
        <w:pStyle w:val="PreformattedText"/>
        <w:bidi w:val="0"/>
        <w:spacing w:before="0" w:after="0"/>
        <w:jc w:val="left"/>
        <w:rPr/>
      </w:pPr>
      <w:r>
        <w:rPr/>
        <w:t>LDSzFRyZZe8xrSS2rJbTSemUMwbbhMvjqVmUZ5h5QpWmDrJqYMPe5oQGSbyfHK2A8Sl2mph1Lxmswb</w:t>
      </w:r>
    </w:p>
    <w:p>
      <w:pPr>
        <w:pStyle w:val="PreformattedText"/>
        <w:bidi w:val="0"/>
        <w:spacing w:before="0" w:after="0"/>
        <w:jc w:val="left"/>
        <w:rPr/>
      </w:pPr>
      <w:r>
        <w:rPr/>
        <w:t>LW5dVRWP5+DOeT4ULpbi2cXPN5mTKr4I83HFjGiswxmX7EvLUN3WpieUR5VeZfYwqvBCP9pZu4ZagZ</w:t>
      </w:r>
    </w:p>
    <w:p>
      <w:pPr>
        <w:pStyle w:val="PreformattedText"/>
        <w:bidi w:val="0"/>
        <w:spacing w:before="0" w:after="0"/>
        <w:jc w:val="left"/>
        <w:rPr/>
      </w:pPr>
      <w:r>
        <w:rPr/>
        <w:t>8QeWUIA25JkgMqAG4cx06hvBGzx4l+GeqgNy+opzbKBzXiOVwRTGble4xoG9yj4QltziE+5ZDmC8XU</w:t>
      </w:r>
    </w:p>
    <w:p>
      <w:pPr>
        <w:pStyle w:val="PreformattedText"/>
        <w:bidi w:val="0"/>
        <w:spacing w:before="0" w:after="0"/>
        <w:jc w:val="left"/>
        <w:rPr/>
      </w:pPr>
      <w:r>
        <w:rPr/>
        <w:t>vHf7JcXxcqPa8l8+iLuYdyu2X3DxhWZsxHaDUAx1yXmKFM42+IsLRVhgz8cieDiUMxzt9TOdaz8Xkt</w:t>
      </w:r>
    </w:p>
    <w:p>
      <w:pPr>
        <w:pStyle w:val="PreformattedText"/>
        <w:bidi w:val="0"/>
        <w:spacing w:before="0" w:after="0"/>
        <w:jc w:val="left"/>
        <w:rPr/>
      </w:pPr>
      <w:r>
        <w:rPr/>
        <w:t>yli5R2SnLR4hq6fLMtY6uZTjzBoejEpre4WvqYiMHxUTGWCd+ornTKa2xUGnBAvOIeiFF9SzdxqzO4</w:t>
      </w:r>
    </w:p>
    <w:p>
      <w:pPr>
        <w:pStyle w:val="PreformattedText"/>
        <w:bidi w:val="0"/>
        <w:spacing w:before="0" w:after="0"/>
        <w:jc w:val="left"/>
        <w:rPr/>
      </w:pPr>
      <w:r>
        <w:rPr/>
        <w:t>WuHuaN2EoVA3TAfhfbxAs88Q9RoNSq9ywgJvFzOaYUVmeR/mNgxUquBlewnLjUzSxMIOZYBslrxKvi</w:t>
      </w:r>
    </w:p>
    <w:p>
      <w:pPr>
        <w:pStyle w:val="PreformattedText"/>
        <w:bidi w:val="0"/>
        <w:spacing w:before="0" w:after="0"/>
        <w:jc w:val="left"/>
        <w:rPr/>
      </w:pPr>
      <w:r>
        <w:rPr/>
        <w:t>fUaZvMGF3iUDzzLYzEbEmDcNimoSQgtiPI1G1+BvamTUz7g5Lqt4lHDDJEdzK4eUTDCpVW2ymXW+pQ</w:t>
      </w:r>
    </w:p>
    <w:p>
      <w:pPr>
        <w:pStyle w:val="PreformattedText"/>
        <w:bidi w:val="0"/>
        <w:spacing w:before="0" w:after="0"/>
        <w:jc w:val="left"/>
        <w:rPr/>
      </w:pPr>
      <w:r>
        <w:rPr/>
        <w:t>eZS8fBmuJYsymeo7f38CuYpB6QMzuMsYFrmiXRsqKCpxCWNlWQtKqWlYxoaJrKoq+IYQpqU95ucLuO</w:t>
      </w:r>
    </w:p>
    <w:p>
      <w:pPr>
        <w:pStyle w:val="PreformattedText"/>
        <w:bidi w:val="0"/>
        <w:spacing w:before="0" w:after="0"/>
        <w:jc w:val="left"/>
        <w:rPr/>
      </w:pPr>
      <w:r>
        <w:rPr/>
        <w:t>ygxC4A4xKNkoWrO77j58Jjd1HsO5RfMxWMytzb4tL4mHud2ziaIacwSriC9RXL3Lgx/BSpsfhAlw2z</w:t>
      </w:r>
    </w:p>
    <w:p>
      <w:pPr>
        <w:pStyle w:val="PreformattedText"/>
        <w:bidi w:val="0"/>
        <w:spacing w:before="0" w:after="0"/>
        <w:jc w:val="left"/>
        <w:rPr/>
      </w:pPr>
      <w:r>
        <w:rPr/>
        <w:t>KDm5eYlqXPuJEsBtahocRFMw0TZSalNQwc3K4h7g/xEKg+ZleSIlNzfE1cMOoucfUvVCZJyS6Qx9xD</w:t>
      </w:r>
    </w:p>
    <w:p>
      <w:pPr>
        <w:pStyle w:val="PreformattedText"/>
        <w:bidi w:val="0"/>
        <w:spacing w:before="0" w:after="0"/>
        <w:jc w:val="left"/>
        <w:rPr/>
      </w:pPr>
      <w:r>
        <w:rPr/>
        <w:t>jqUGMvmVghTMytphgGZXE5y8MPJPA3B4tjhgcKIZuzUrqGLdXMnUrEoN+IF1FEyczBg2bjTBxWJdLU</w:t>
      </w:r>
    </w:p>
    <w:p>
      <w:pPr>
        <w:pStyle w:val="PreformattedText"/>
        <w:bidi w:val="0"/>
        <w:spacing w:before="0" w:after="0"/>
        <w:jc w:val="left"/>
        <w:rPr/>
      </w:pPr>
      <w:r>
        <w:rPr/>
        <w:t>aswzNuN5qDXsmHiY5Y4Ndw/uUXqY5J/viaWfcK6uBT4uFZ4m2IVO4IXxDbiPGZlbuVUxtai9Ry4v4z</w:t>
      </w:r>
    </w:p>
    <w:p>
      <w:pPr>
        <w:pStyle w:val="PreformattedText"/>
        <w:bidi w:val="0"/>
        <w:spacing w:before="0" w:after="0"/>
        <w:jc w:val="left"/>
        <w:rPr/>
      </w:pPr>
      <w:r>
        <w:rPr/>
        <w:t>8Mfp3Km5ZzPJPO+N7y5C4gcFzcBB7z3MipRuVqqhcqZJeW4tzjcpeZaLxHXSOaqYCLAvME5ajdJM99</w:t>
      </w:r>
    </w:p>
    <w:p>
      <w:pPr>
        <w:pStyle w:val="PreformattedText"/>
        <w:bidi w:val="0"/>
        <w:spacing w:before="0" w:after="0"/>
        <w:jc w:val="left"/>
        <w:rPr/>
      </w:pPr>
      <w:r>
        <w:rPr/>
        <w:t>ExuXUsVWyLcLS0GtQbSGDqLDJbLjLVSgp5neXKCwCNV3BTeWXV0FMxpMSmQ5gxV7zUMlzGMS3GWFAb</w:t>
      </w:r>
    </w:p>
    <w:p>
      <w:pPr>
        <w:pStyle w:val="PreformattedText"/>
        <w:bidi w:val="0"/>
        <w:spacing w:before="0" w:after="0"/>
        <w:jc w:val="left"/>
        <w:rPr/>
      </w:pPr>
      <w:r>
        <w:rPr/>
        <w:t>xLsrOYS9JuGLzzrmLhqcxxxifcSNeaiLaMqEPqmv8kuDF8GWAvq5jmCCIqWI1FNsG4q0l5XRli9OvE</w:t>
      </w:r>
    </w:p>
    <w:p>
      <w:pPr>
        <w:pStyle w:val="PreformattedText"/>
        <w:bidi w:val="0"/>
        <w:spacing w:before="0" w:after="0"/>
        <w:jc w:val="left"/>
        <w:rPr/>
      </w:pPr>
      <w:r>
        <w:rPr/>
        <w:t>ol8BA7Tiu4Zd1KXcxXUvcsvDASApcQcZY0YnH+/EzJcA03/uWDUux4IMsVZuUV4GCi5xB4MKhBckt4</w:t>
      </w:r>
    </w:p>
    <w:p>
      <w:pPr>
        <w:pStyle w:val="PreformattedText"/>
        <w:bidi w:val="0"/>
        <w:spacing w:before="0" w:after="0"/>
        <w:jc w:val="left"/>
        <w:rPr/>
      </w:pPr>
      <w:r>
        <w:rPr/>
        <w:t>0lXKxo/5Ly4j2eZQ/wCk5lc+cfDumkq2wZSrsccxMd9RBpr7lOFgsGLDe7iKZZolMz4ucVqo6hmlMV</w:t>
      </w:r>
    </w:p>
    <w:p>
      <w:pPr>
        <w:pStyle w:val="PreformattedText"/>
        <w:bidi w:val="0"/>
        <w:spacing w:before="0" w:after="0"/>
        <w:jc w:val="left"/>
        <w:rPr/>
      </w:pPr>
      <w:r>
        <w:rPr/>
        <w:t>CkyvBcru4VYldd4mWG4O8+4OKSpVKRMkLfqFvlEzEXCryxCttz2lRozjupQmGrMRDA5eZlWy6W2/wl</w:t>
      </w:r>
    </w:p>
    <w:p>
      <w:pPr>
        <w:pStyle w:val="PreformattedText"/>
        <w:bidi w:val="0"/>
        <w:spacing w:before="0" w:after="0"/>
        <w:jc w:val="left"/>
        <w:rPr/>
      </w:pPr>
      <w:r>
        <w:rPr/>
        <w:t>rPSxuAlTiFTOEBi01ORUvWvgi+InxKdREWXTL5IFx8Abve5nBuYjucMqXLAlrqPJctg7iq48uNRLS2</w:t>
      </w:r>
    </w:p>
    <w:p>
      <w:pPr>
        <w:pStyle w:val="PreformattedText"/>
        <w:bidi w:val="0"/>
        <w:spacing w:before="0" w:after="0"/>
        <w:jc w:val="left"/>
        <w:rPr/>
      </w:pPr>
      <w:r>
        <w:rPr/>
        <w:t>AveItbamIgfqAqwFicsMMBUrdcRqsuzTDFQKMPqZcUvEq7CX2calYLj03ALsh2CWZJoWojK5djENZg</w:t>
      </w:r>
    </w:p>
    <w:p>
      <w:pPr>
        <w:pStyle w:val="PreformattedText"/>
        <w:bidi w:val="0"/>
        <w:spacing w:before="0" w:after="0"/>
        <w:jc w:val="left"/>
        <w:rPr/>
      </w:pPr>
      <w:r>
        <w:rPr/>
        <w:t>qYo0TbzKUi/cVefjhuOWbly4TX4m/wBjBgxQpP8AJdlB3p/scMtu4iErq9RV2xEb+KB5x9TxOJTmHP</w:t>
      </w:r>
    </w:p>
    <w:p>
      <w:pPr>
        <w:pStyle w:val="PreformattedText"/>
        <w:bidi w:val="0"/>
        <w:spacing w:before="0" w:after="0"/>
        <w:jc w:val="left"/>
        <w:rPr/>
      </w:pPr>
      <w:r>
        <w:rPr/>
        <w:t>Z8curCJ5/mCZoxMPuDpLq8y7mcbm7ia/3A+8QrJceA5naoAsYmICO2CozLTQMvb0wXEBQWUkBhGWNM</w:t>
      </w:r>
    </w:p>
    <w:p>
      <w:pPr>
        <w:pStyle w:val="PreformattedText"/>
        <w:bidi w:val="0"/>
        <w:spacing w:before="0" w:after="0"/>
        <w:jc w:val="left"/>
        <w:rPr/>
      </w:pPr>
      <w:r>
        <w:rPr/>
        <w:t>Mb2x20xcGIjnMeGF24mVaiWGICppZkKxUOaxHGZj+paXfOom7eWc0E8JbeMzNNGZTWDAxNgzAtDTXm</w:t>
      </w:r>
    </w:p>
    <w:p>
      <w:pPr>
        <w:pStyle w:val="PreformattedText"/>
        <w:bidi w:val="0"/>
        <w:spacing w:before="0" w:after="0"/>
        <w:jc w:val="left"/>
        <w:rPr/>
      </w:pPr>
      <w:r>
        <w:rPr/>
        <w:t>YrUBvGGUl8i+Zc5zcAtuJnFQrwYqXXEGxIxo7uYRanAFjFdtRLxlI0kw8agmYRTDAubleC6gDiWVvP</w:t>
      </w:r>
    </w:p>
    <w:p>
      <w:pPr>
        <w:pStyle w:val="PreformattedText"/>
        <w:bidi w:val="0"/>
        <w:spacing w:before="0" w:after="0"/>
        <w:jc w:val="left"/>
        <w:rPr/>
      </w:pPr>
      <w:r>
        <w:rPr/>
        <w:t>E4InXMXtqGczA+Zwlb6iKxDNlY9G44xUZQxMWQi7YCAdMrzA7TKNHQS8UfFy+IqGAt9ErNxY8wt59y</w:t>
      </w:r>
    </w:p>
    <w:p>
      <w:pPr>
        <w:pStyle w:val="PreformattedText"/>
        <w:bidi w:val="0"/>
        <w:spacing w:before="0" w:after="0"/>
        <w:jc w:val="left"/>
        <w:rPr/>
      </w:pPr>
      <w:r>
        <w:rPr/>
        <w:t>h4gpxpiti5Yq2yWTPE2F+4FjHlLLczHDbiFo9wFLiBtk0TBmtvM1LKLqcIV3BC6LiF8TF1D1CssQ1K</w:t>
      </w:r>
    </w:p>
    <w:p>
      <w:pPr>
        <w:pStyle w:val="PreformattedText"/>
        <w:bidi w:val="0"/>
        <w:spacing w:before="0" w:after="0"/>
        <w:jc w:val="left"/>
        <w:rPr/>
      </w:pPr>
      <w:r>
        <w:rPr/>
        <w:t>KlN7DEq97JXmy9RN5lVthGq3cuYn3CCVLLo/3S4MIGbalbaFnihnhQZnMRqVQ1ZrH5zLliF3rELgt0</w:t>
      </w:r>
    </w:p>
    <w:p>
      <w:pPr>
        <w:pStyle w:val="PreformattedText"/>
        <w:bidi w:val="0"/>
        <w:spacing w:before="0" w:after="0"/>
        <w:jc w:val="left"/>
        <w:rPr/>
      </w:pPr>
      <w:r>
        <w:rPr/>
        <w:t>DB21maIYbqVlxLQ5zK3i8RyMeoUmcM9W0/CtF/cMYuHOJ6uycqmM5uLa/qB7qHNFFwNAVKzmXyQuS3</w:t>
      </w:r>
    </w:p>
    <w:p>
      <w:pPr>
        <w:pStyle w:val="PreformattedText"/>
        <w:bidi w:val="0"/>
        <w:spacing w:before="0" w:after="0"/>
        <w:jc w:val="left"/>
        <w:rPr/>
      </w:pPr>
      <w:r>
        <w:rPr/>
        <w:t>1C0eZlvO4Lb/ALjbjqYXzf8Ac2OYnmWsXDKr2QRcrhMrgYP8EyLKesTLxBfZPqiWZzzMDhvxMo054Z</w:t>
      </w:r>
    </w:p>
    <w:p>
      <w:pPr>
        <w:pStyle w:val="PreformattedText"/>
        <w:bidi w:val="0"/>
        <w:spacing w:before="0" w:after="0"/>
        <w:jc w:val="left"/>
        <w:rPr/>
      </w:pPr>
      <w:r>
        <w:rPr/>
        <w:t>cystmBmzMtdPUTyuBT4jRTE3FOSYziIBh4iRw4iQQu4lv6qZ7uU9tS9VqKa6ITdwQsP86JWccQI0sR</w:t>
      </w:r>
    </w:p>
    <w:p>
      <w:pPr>
        <w:pStyle w:val="PreformattedText"/>
        <w:bidi w:val="0"/>
        <w:spacing w:before="0" w:after="0"/>
        <w:jc w:val="left"/>
        <w:rPr/>
      </w:pPr>
      <w:r>
        <w:rPr/>
        <w:t>bI2gMSmIi9bgvUDNSqwGpXWKiXd8wyNagSrjifW574uU9R2jhGHtExfEWSmDgYfCUH4Xd5j4uWv0mU</w:t>
      </w:r>
    </w:p>
    <w:p>
      <w:pPr>
        <w:pStyle w:val="PreformattedText"/>
        <w:bidi w:val="0"/>
        <w:spacing w:before="0" w:after="0"/>
        <w:jc w:val="left"/>
        <w:rPr/>
      </w:pPr>
      <w:r>
        <w:rPr/>
        <w:t>pLWAX/ADM2C+oNMlS+ExeY3FFYirHAXiH3geMcTBi7vLuWn4BDQ3Ob27nA+C5bncsnpNzJg2s1eVmK</w:t>
      </w:r>
    </w:p>
    <w:p>
      <w:pPr>
        <w:pStyle w:val="PreformattedText"/>
        <w:bidi w:val="0"/>
        <w:spacing w:before="0" w:after="0"/>
        <w:jc w:val="left"/>
        <w:rPr/>
      </w:pPr>
      <w:r>
        <w:rPr/>
        <w:t>5ncb4Jz3M5Sysw1cW5mFwp5fcIQhFsAan8rCpI9xiGjgkS87hjEvmJMUUUJ7mS2H9zalwx6xbBrN3B</w:t>
      </w:r>
    </w:p>
    <w:p>
      <w:pPr>
        <w:pStyle w:val="PreformattedText"/>
        <w:bidi w:val="0"/>
        <w:spacing w:before="0" w:after="0"/>
        <w:jc w:val="left"/>
        <w:rPr/>
      </w:pPr>
      <w:r>
        <w:rPr/>
        <w:t>jDi5Qu5reoW6qBWRgGcz+zuOeWU51EFyjWc+op3HHG9QtaWZXxKczNlEVFGBgdXKBiAzWBIdlkA2CN</w:t>
      </w:r>
    </w:p>
    <w:p>
      <w:pPr>
        <w:pStyle w:val="PreformattedText"/>
        <w:bidi w:val="0"/>
        <w:spacing w:before="0" w:after="0"/>
        <w:jc w:val="left"/>
        <w:rPr/>
      </w:pPr>
      <w:r>
        <w:rPr/>
        <w:t>vJ4g0bIt7YpdMxwpKOUp0f5g57meOJ5NTOkuLMjNageZjObzDbuoU2pKTg8BDdLk1EQNyjYZJjOKlV</w:t>
      </w:r>
    </w:p>
    <w:p>
      <w:pPr>
        <w:pStyle w:val="PreformattedText"/>
        <w:bidi w:val="0"/>
        <w:spacing w:before="0" w:after="0"/>
        <w:jc w:val="left"/>
        <w:rPr/>
      </w:pPr>
      <w:r>
        <w:rPr/>
        <w:t>ziNl4mUbn9ibHNLBG9JC1DXOYuVdxOrmCjOEcaicPqNVdncsL0xciFPjqUt4yTRtIJraMzzqFmMUbq</w:t>
      </w:r>
    </w:p>
    <w:p>
      <w:pPr>
        <w:pStyle w:val="PreformattedText"/>
        <w:bidi w:val="0"/>
        <w:spacing w:before="0" w:after="0"/>
        <w:jc w:val="left"/>
        <w:rPr/>
      </w:pPr>
      <w:r>
        <w:rPr/>
        <w:t>LtARaxU1ioVeYUCVOVkaCauUZR+LtDGtcR3i6l+ZeIvxREBlEZeMoloSSCcvx4OJeIIbgikI0CJa1D</w:t>
      </w:r>
    </w:p>
    <w:p>
      <w:pPr>
        <w:pStyle w:val="PreformattedText"/>
        <w:bidi w:val="0"/>
        <w:spacing w:before="0" w:after="0"/>
        <w:jc w:val="left"/>
        <w:rPr/>
      </w:pPr>
      <w:r>
        <w:rPr/>
        <w:t>XEvutRylcTbMcrma4xDUWOBMbWLJ4uNmXB1LdwrvUecsBh7BUQ7hu7hX/JWWqgHMrOSeCNwmPM4cyq</w:t>
      </w:r>
    </w:p>
    <w:p>
      <w:pPr>
        <w:pStyle w:val="PreformattedText"/>
        <w:bidi w:val="0"/>
        <w:spacing w:before="0" w:after="0"/>
        <w:jc w:val="left"/>
        <w:rPr/>
      </w:pPr>
      <w:r>
        <w:rPr/>
        <w:t>TuExLYrcpWXPwQgWbJ89BGr38HEEFMIjHq12Q4VYOIAtXzLDSqlltgJziYMQvDE3iYb1UpVaqLvuA5</w:t>
      </w:r>
    </w:p>
    <w:p>
      <w:pPr>
        <w:pStyle w:val="PreformattedText"/>
        <w:bidi w:val="0"/>
        <w:spacing w:before="0" w:after="0"/>
        <w:jc w:val="left"/>
        <w:rPr/>
      </w:pPr>
      <w:r>
        <w:rPr/>
        <w:t>eagYxBHLGYN2yjmYaywKxNygCCKUTOblWFaleIZEvLKcZg5XTOHgYZKMM7/u5soiGbGZxVUJ9nEKHN</w:t>
      </w:r>
    </w:p>
    <w:p>
      <w:pPr>
        <w:pStyle w:val="PreformattedText"/>
        <w:bidi w:val="0"/>
        <w:spacing w:before="0" w:after="0"/>
        <w:jc w:val="left"/>
        <w:rPr/>
      </w:pPr>
      <w:r>
        <w:rPr/>
        <w:t>wAqAr7mwzzLvGI2O661B/luFAjdf7gN2WQpumA5KxKHF2zq3mCZzmBztKbvl1DG4dwyzKlsaXi4uVr</w:t>
      </w:r>
    </w:p>
    <w:p>
      <w:pPr>
        <w:pStyle w:val="PreformattedText"/>
        <w:bidi w:val="0"/>
        <w:spacing w:before="0" w:after="0"/>
        <w:jc w:val="left"/>
        <w:rPr/>
      </w:pPr>
      <w:r>
        <w:rPr/>
        <w:t>/kaIpeBRLzDDezljYQVczY3ML3KL/5NZrmAU+ZWr1Ab1xMkAqIOJjOolrcVpzVS6C07zUQ1mXRuLie</w:t>
      </w:r>
    </w:p>
    <w:p>
      <w:pPr>
        <w:pStyle w:val="PreformattedText"/>
        <w:bidi w:val="0"/>
        <w:spacing w:before="0" w:after="0"/>
        <w:jc w:val="left"/>
        <w:rPr/>
      </w:pPr>
      <w:r>
        <w:rPr/>
        <w:t>L8wZUbmCNU5Ki4cYg1G3uZXmYfLGZecR+C5cGd/CmZIjNMQgw5MrUV4+DNwwYgvth5S8YTZMkVTQzU</w:t>
      </w:r>
    </w:p>
    <w:p>
      <w:pPr>
        <w:pStyle w:val="PreformattedText"/>
        <w:bidi w:val="0"/>
        <w:spacing w:before="0" w:after="0"/>
        <w:jc w:val="left"/>
        <w:rPr/>
      </w:pPr>
      <w:r>
        <w:rPr/>
        <w:t>cszVJiEazAPDLEvCUVlGMXLIF3mHLdxy3Ub1UD2QHI6gHwpmNk8JxNaeJjPxw5hEhu7iAZly4lwTxj</w:t>
      </w:r>
    </w:p>
    <w:p>
      <w:pPr>
        <w:pStyle w:val="PreformattedText"/>
        <w:bidi w:val="0"/>
        <w:spacing w:before="0" w:after="0"/>
        <w:jc w:val="left"/>
        <w:rPr/>
      </w:pPr>
      <w:r>
        <w:rPr/>
        <w:t>JHHUrcHdaiLWBzli3EowQgmbIskZfNwTCfcWnDDK3/U7ha85ji9VDnOty9Obg8xLM/UBNy82JVa1M2</w:t>
      </w:r>
    </w:p>
    <w:p>
      <w:pPr>
        <w:pStyle w:val="PreformattedText"/>
        <w:bidi w:val="0"/>
        <w:spacing w:before="0" w:after="0"/>
        <w:jc w:val="left"/>
        <w:rPr/>
      </w:pPr>
      <w:r>
        <w:rPr/>
        <w:t>S8rjxM7uN0Fy91L6MSjtIaeoK4rMM3AIxBFhB363GrxM/UtQw3BVxiFd7xUQPJMgQEyVfMprX1BVVV</w:t>
      </w:r>
    </w:p>
    <w:p>
      <w:pPr>
        <w:pStyle w:val="PreformattedText"/>
        <w:bidi w:val="0"/>
        <w:spacing w:before="0" w:after="0"/>
        <w:jc w:val="left"/>
        <w:rPr/>
      </w:pPr>
      <w:r>
        <w:rPr/>
        <w:t>Nnqb13BaprEtm45pPUrtqd5qHIR57nlChy1FKiUS0xse5h4qXqtROa5q459IsFkcYJA5EyumUzLM+J</w:t>
      </w:r>
    </w:p>
    <w:p>
      <w:pPr>
        <w:pStyle w:val="PreformattedText"/>
        <w:bidi w:val="0"/>
        <w:spacing w:before="0" w:after="0"/>
        <w:jc w:val="left"/>
        <w:rPr/>
      </w:pPr>
      <w:r>
        <w:rPr/>
        <w:t>pIDS3uUhW8/H2e4kcR8wcYzGzO4+NSxvYI4OMXKvHUrDnmDyiCpnuYxjxUuADcuzfP9TfLKLM+I2aq</w:t>
      </w:r>
    </w:p>
    <w:p>
      <w:pPr>
        <w:pStyle w:val="PreformattedText"/>
        <w:bidi w:val="0"/>
        <w:spacing w:before="0" w:after="0"/>
        <w:jc w:val="left"/>
        <w:rPr/>
      </w:pPr>
      <w:r>
        <w:rPr/>
        <w:t>aziOJtmYiXiWz8AZm/i2Wx6IOEN7+PHOZNDMuIUzVyxjJHHOYJKBpMmHnCzAeI1eMwLWz/jFLe4FUC</w:t>
      </w:r>
    </w:p>
    <w:p>
      <w:pPr>
        <w:pStyle w:val="PreformattedText"/>
        <w:bidi w:val="0"/>
        <w:spacing w:before="0" w:after="0"/>
        <w:jc w:val="left"/>
        <w:rPr/>
      </w:pPr>
      <w:r>
        <w:rPr/>
        <w:t>5VfUDiEvLMGIk0VCHqGiFdxMykzcqvNwDhWoRk4lFMVv6mYXNl5xiIQfB8LOSD4VDuapOtpKVOXlju</w:t>
      </w:r>
    </w:p>
    <w:p>
      <w:pPr>
        <w:pStyle w:val="PreformattedText"/>
        <w:bidi w:val="0"/>
        <w:spacing w:before="0" w:after="0"/>
        <w:jc w:val="left"/>
        <w:rPr/>
      </w:pPr>
      <w:r>
        <w:rPr/>
        <w:t>jc5JzljbcbaMpRyTQYBnNx3cRi8dcwPSVSpZ1MnqGHcfKRtv1PbcGVhzzBm8m5qojVXKCt+5eNzHE9</w:t>
      </w:r>
    </w:p>
    <w:p>
      <w:pPr>
        <w:pStyle w:val="PreformattedText"/>
        <w:bidi w:val="0"/>
        <w:spacing w:before="0" w:after="0"/>
        <w:jc w:val="left"/>
        <w:rPr/>
      </w:pPr>
      <w:r>
        <w:rPr/>
        <w:t>/cWS8sy4vCOnfUuppMr5JVkrFzSAZutbIVM8XcvK4wPMosy6gbzzM3uiIrmFi4+4EwURGA82pKH1ma</w:t>
      </w:r>
    </w:p>
    <w:p>
      <w:pPr>
        <w:pStyle w:val="PreformattedText"/>
        <w:bidi w:val="0"/>
        <w:spacing w:before="0" w:after="0"/>
        <w:jc w:val="left"/>
        <w:rPr/>
      </w:pPr>
      <w:r>
        <w:rPr/>
        <w:t>03OMkcZMsrV1FsMZuUjAUfGpVlWJO8Sn6cwttl4yEcdJ4inVwDUFaqHaajdLv1FMW64isqmTUrbWIF</w:t>
      </w:r>
    </w:p>
    <w:p>
      <w:pPr>
        <w:pStyle w:val="PreformattedText"/>
        <w:bidi w:val="0"/>
        <w:spacing w:before="0" w:after="0"/>
        <w:jc w:val="left"/>
        <w:rPr/>
      </w:pPr>
      <w:r>
        <w:rPr/>
        <w:t>TkgyyvuGE5I1mmWex5nDBzeJu6fUxb8GsGIbDFDDAi2TOCBXfFQHmNaqKzqZWzzS44eIALu1gGNS6t</w:t>
      </w:r>
    </w:p>
    <w:p>
      <w:pPr>
        <w:pStyle w:val="PreformattedText"/>
        <w:bidi w:val="0"/>
        <w:spacing w:before="0" w:after="0"/>
        <w:jc w:val="left"/>
        <w:rPr/>
      </w:pPr>
      <w:r>
        <w:rPr/>
        <w:t>jcVcMMtNTHVZhtE7mepdxL/HrHpLhqUlYmYgmwX7jcOrScIZyxTMAzFuBYBU5G2LbRGxVXAEhVbmnE</w:t>
      </w:r>
    </w:p>
    <w:p>
      <w:pPr>
        <w:pStyle w:val="PreformattedText"/>
        <w:bidi w:val="0"/>
        <w:spacing w:before="0" w:after="0"/>
        <w:jc w:val="left"/>
        <w:rPr/>
      </w:pPr>
      <w:r>
        <w:rPr/>
        <w:t>BGq2vqW1UBuBRMx20auo0wHPEfK2OcoTOJdgOAR7R5bjBw/D8WhBY5+ICf/8QANhEAAgIBAgYBAwQB</w:t>
      </w:r>
    </w:p>
    <w:p>
      <w:pPr>
        <w:pStyle w:val="PreformattedText"/>
        <w:bidi w:val="0"/>
        <w:spacing w:before="0" w:after="0"/>
        <w:jc w:val="left"/>
        <w:rPr/>
      </w:pPr>
      <w:r>
        <w:rPr/>
        <w:t>AgUFAQAAAAECERAgIQMSMDFAQVEEUGETIjJxgWCRM0JSocEUU2JwsdH/2gAIAQIBAT8AELQheDXR+d</w:t>
      </w:r>
    </w:p>
    <w:p>
      <w:pPr>
        <w:pStyle w:val="PreformattedText"/>
        <w:bidi w:val="0"/>
        <w:spacing w:before="0" w:after="0"/>
        <w:jc w:val="left"/>
        <w:rPr/>
      </w:pPr>
      <w:r>
        <w:rPr/>
        <w:t>KytC8Z6Fq+R5WFhERCwhalldBeO0OA4YvF5WVoepCEIWEJddeQumtD6b6b0rMRCwhZ+esvJocUOJWF</w:t>
      </w:r>
    </w:p>
    <w:p>
      <w:pPr>
        <w:pStyle w:val="PreformattedText"/>
        <w:bidi w:val="0"/>
        <w:spacing w:before="0" w:after="0"/>
        <w:jc w:val="left"/>
        <w:rPr/>
      </w:pPr>
      <w:r>
        <w:rPr/>
        <w:t>10LUsvwl0vnrrw3pep6VmIhYXSX2L5xQ4lddCwhYWF1FlYXWXWXhvQtbHhCFmIhYWpdVebRSOXo1rW</w:t>
      </w:r>
    </w:p>
    <w:p>
      <w:pPr>
        <w:pStyle w:val="PreformattedText"/>
        <w:bidi w:val="0"/>
        <w:spacing w:before="0" w:after="0"/>
        <w:jc w:val="left"/>
        <w:rPr/>
      </w:pPr>
      <w:r>
        <w:rPr/>
        <w:t>VldJeWtS8R6X0VhZiIWFqXVXirp0OI1relaFldO/FrUsrC8hFdaIhCF030F4Vl+BSHErVQtSyvsyWV</w:t>
      </w:r>
    </w:p>
    <w:p>
      <w:pPr>
        <w:pStyle w:val="PreformattedText"/>
        <w:bidi w:val="0"/>
        <w:spacing w:before="0" w:after="0"/>
        <w:jc w:val="left"/>
        <w:rPr/>
      </w:pPr>
      <w:r>
        <w:rPr/>
        <w:t>7wvsDytERCwum+gunZepeHRyjjpWli6VfYl7wvHfSooWUREIQhfbVoXQoo5SnqQxdRdavCWF5C6yEI</w:t>
      </w:r>
    </w:p>
    <w:p>
      <w:pPr>
        <w:pStyle w:val="PreformattedText"/>
        <w:bidi w:val="0"/>
        <w:spacing w:before="0" w:after="0"/>
        <w:jc w:val="left"/>
        <w:rPr/>
      </w:pPr>
      <w:r>
        <w:rPr/>
        <w:t>XhrpPo3qvK8F6UMX2hdGsV4dl9ZMUkJp+/BvCfhXhF9NeIvty8dvC8DYU5epC4y9oUk1sy/AXQfir7</w:t>
      </w:r>
    </w:p>
    <w:p>
      <w:pPr>
        <w:pStyle w:val="PreformattedText"/>
        <w:bidi w:val="0"/>
        <w:spacing w:before="0" w:after="0"/>
        <w:jc w:val="left"/>
        <w:rPr/>
      </w:pPr>
      <w:r>
        <w:rPr/>
        <w:t>4ugsrofPTb8ePFku+5HiJ9mJ9ZIWVofhrCwus+gvtayvAbossbF494U5LsxcVe9hTT9l6/nQug/EQv</w:t>
      </w:r>
    </w:p>
    <w:p>
      <w:pPr>
        <w:pStyle w:val="PreformattedText"/>
        <w:bidi w:val="0"/>
        <w:spacing w:before="0" w:after="0"/>
        <w:jc w:val="left"/>
        <w:rPr/>
      </w:pPr>
      <w:r>
        <w:rPr/>
        <w:t>IWV0V5a8ZyY9VP58f3tlcSRGafRXWWK6FC0LCF1H0l1fnyF1n0LQ5HN0K6m5v0VWhNHM17FOy08vKX</w:t>
      </w:r>
    </w:p>
    <w:p>
      <w:pPr>
        <w:pStyle w:val="PreformattedText"/>
        <w:bidi w:val="0"/>
        <w:spacing w:before="0" w:after="0"/>
        <w:jc w:val="left"/>
        <w:rPr/>
      </w:pPr>
      <w:r>
        <w:rPr/>
        <w:t>noXiLC6i8ZYXSXTtDlfRrwb0V0ExM/KFMTWhdas11V0V766+yLC1Lpt0hyb1pXeNivPQpCW7oTvK8W</w:t>
      </w:r>
    </w:p>
    <w:p>
      <w:pPr>
        <w:pStyle w:val="PreformattedText"/>
        <w:bidi w:val="0"/>
        <w:spacing w:before="0" w:after="0"/>
        <w:jc w:val="left"/>
        <w:rPr/>
      </w:pPr>
      <w:r>
        <w:rPr/>
        <w:t>vKetZrzV1V0nPo0UU/jr14Cym0J2fkQvDrXRWaxXXehZWFhectK1LoOVDbeitKTFutFFDwvNTFNoUk</w:t>
      </w:r>
    </w:p>
    <w:p>
      <w:pPr>
        <w:pStyle w:val="PreformattedText"/>
        <w:bidi w:val="0"/>
        <w:spacing w:before="0" w:after="0"/>
        <w:jc w:val="left"/>
        <w:rPr/>
      </w:pPr>
      <w:r>
        <w:rPr/>
        <w:t>y0xdNi8yuksryLL8FZWELRKVHfuPor2VVllr5P8ABf4GutfWbb764y+dd9Jea8VhLQvuCxY379G8hu</w:t>
      </w:r>
    </w:p>
    <w:p>
      <w:pPr>
        <w:pStyle w:val="PreformattedText"/>
        <w:bidi w:val="0"/>
        <w:spacing w:before="0" w:after="0"/>
        <w:jc w:val="left"/>
        <w:rPr/>
      </w:pPr>
      <w:r>
        <w:rPr/>
        <w:t>ulSNvQ6pn7atJoTl6Yp3376F1b1Kls+tCXp9VfY1pQvsq6d4k72O2Ehqi87iFmbpCcpJpEYu95Ch8M</w:t>
      </w:r>
    </w:p>
    <w:p>
      <w:pPr>
        <w:pStyle w:val="PreformattedText"/>
        <w:bidi w:val="0"/>
        <w:spacing w:before="0" w:after="0"/>
        <w:jc w:val="left"/>
        <w:rPr/>
      </w:pPr>
      <w:r>
        <w:rPr/>
        <w:t>kmnZCd9ivgtfBSeEUJG+KKwpUNotYQtGzPldJaIN/JfrpIXkWWWWWX1Fqr7UybpULZXhKxv4ykVhLD</w:t>
      </w:r>
    </w:p>
    <w:p>
      <w:pPr>
        <w:pStyle w:val="PreformattedText"/>
        <w:bidi w:val="0"/>
        <w:spacing w:before="0" w:after="0"/>
        <w:jc w:val="left"/>
        <w:rPr/>
      </w:pPr>
      <w:r>
        <w:rPr/>
        <w:t>G6GkxP8F/gUxMmmt4r+0RkmrTtexq1ZRVoqhZsstFrCGWP50XitO66MHTwnlF6l110b6F4vQsr7QtC</w:t>
      </w:r>
    </w:p>
    <w:p>
      <w:pPr>
        <w:pStyle w:val="PreformattedText"/>
        <w:bidi w:val="0"/>
        <w:spacing w:before="0" w:after="0"/>
        <w:jc w:val="left"/>
        <w:rPr/>
      </w:pPr>
      <w:r>
        <w:rPr/>
        <w:t>0N0N2zvj08KKOUURIrFjkhyruX3whSExM4twlzx7e0Re1oUkbHc9vFFDiV+CkUvg5RKQmd8LStH9P/</w:t>
      </w:r>
    </w:p>
    <w:p>
      <w:pPr>
        <w:pStyle w:val="PreformattedText"/>
        <w:bidi w:val="0"/>
        <w:spacing w:before="0" w:after="0"/>
        <w:jc w:val="left"/>
        <w:rPr/>
      </w:pPr>
      <w:r>
        <w:rPr/>
        <w:t>HSTtYTtYWteK9Flll9FC1L7bOXoofbKRZRdFlsb7l2czHJUJsTfs5kJifwKVjXdEXyOmUReGsvG5eH</w:t>
      </w:r>
    </w:p>
    <w:p>
      <w:pPr>
        <w:pStyle w:val="PreformattedText"/>
        <w:bidi w:val="0"/>
        <w:spacing w:before="0" w:after="0"/>
        <w:jc w:val="left"/>
        <w:rPr/>
      </w:pPr>
      <w:r>
        <w:rPr/>
        <w:t>hpPc7F2UNCeE+vB0PubrcTsQhYeELU/FssssvCeUIWF9nXRlKkIivbGL3hukQVW33ZzJbXuXeGxyob</w:t>
      </w:r>
    </w:p>
    <w:p>
      <w:pPr>
        <w:pStyle w:val="PreformattedText"/>
        <w:bidi w:val="0"/>
        <w:spacing w:before="0" w:after="0"/>
        <w:jc w:val="left"/>
        <w:rPr/>
      </w:pPr>
      <w:r>
        <w:rPr/>
        <w:t>TdDO5+0ssT/Jw5erE8cRWiD2F7EejsMvFlv4RuW8LDVEd0PsVvihM79uh60oi8JOhCwh4XgrLzZZZZ</w:t>
      </w:r>
    </w:p>
    <w:p>
      <w:pPr>
        <w:pStyle w:val="PreformattedText"/>
        <w:bidi w:val="0"/>
        <w:spacing w:before="0" w:after="0"/>
        <w:jc w:val="left"/>
        <w:rPr/>
      </w:pPr>
      <w:r>
        <w:rPr/>
        <w:t>ZZZZZZeFhC8BectMnbFuxjdiENW0SlyIjHZsVJLYb7kpUTlItlo3vuOVM5jmLpkJdiLr3s8UKPK2nh</w:t>
      </w:r>
    </w:p>
    <w:p>
      <w:pPr>
        <w:pStyle w:val="PreformattedText"/>
        <w:bidi w:val="0"/>
        <w:spacing w:before="0" w:after="0"/>
        <w:jc w:val="left"/>
        <w:rPr/>
      </w:pPr>
      <w:r>
        <w:rPr/>
        <w:t>F4SJIsUmJ9zZlDE2vRYiPcTGmUsPrUJibI93rWV0H0LzY2WWcxZZZYmWWJiELCwvta0M7ISpEneEJE</w:t>
      </w:r>
    </w:p>
    <w:p>
      <w:pPr>
        <w:pStyle w:val="PreformattedText"/>
        <w:bidi w:val="0"/>
        <w:spacing w:before="0" w:after="0"/>
        <w:jc w:val="left"/>
        <w:rPr/>
      </w:pPr>
      <w:r>
        <w:rPr/>
        <w:t>UmySuVD9JeiicyfEssTOati0LDI2kWcHiemQdbNnbYmvZVoj7ylVjOUaaNxWsblN+yspjdHpMqr0bY</w:t>
      </w:r>
    </w:p>
    <w:p>
      <w:pPr>
        <w:pStyle w:val="PreformattedText"/>
        <w:bidi w:val="0"/>
        <w:spacing w:before="0" w:after="0"/>
        <w:jc w:val="left"/>
        <w:rPr/>
      </w:pPr>
      <w:r>
        <w:rPr/>
        <w:t>XRTGRVo9CFhZXWsvXZY2ORzHMcxzFllliYmJiELC6T6q8h9zYbbFt/eURRHuxXuyT2ZxHbw6HsWmI7</w:t>
      </w:r>
    </w:p>
    <w:p>
      <w:pPr>
        <w:pStyle w:val="PreformattedText"/>
        <w:bidi w:val="0"/>
        <w:spacing w:before="0" w:after="0"/>
        <w:jc w:val="left"/>
        <w:rPr/>
      </w:pPr>
      <w:r>
        <w:rPr/>
        <w:t>FirDxw+L6Zw53sxkK3K3YkVvZdjxuNCKwv6Ob8H+MVYyL2w0XjYorpIT3E7OwtK8G9DLGxsbHI5jmF</w:t>
      </w:r>
    </w:p>
    <w:p>
      <w:pPr>
        <w:pStyle w:val="PreformattedText"/>
        <w:bidi w:val="0"/>
        <w:spacing w:before="0" w:after="0"/>
        <w:jc w:val="left"/>
        <w:rPr/>
      </w:pPr>
      <w:r>
        <w:rPr/>
        <w:t>MUhSLLExMQhZ9C6CGIenbzeybNsJfJd7LC9kPYv+Y9Mj2OJKtiXcYx74TpNC3OUS2wiiiPEa2btHD4</w:t>
      </w:r>
    </w:p>
    <w:p>
      <w:pPr>
        <w:pStyle w:val="PreformattedText"/>
        <w:bidi w:val="0"/>
        <w:spacing w:before="0" w:after="0"/>
        <w:jc w:val="left"/>
        <w:rPr/>
      </w:pPr>
      <w:r>
        <w:rPr/>
        <w:t>yqn/ALilytLFHvDxQ4s3RV+xoWE/ksRV5Q0h4UsVorWnWlbMYuo8XpYxjYxsbGyyzmFITExMTIiEIW</w:t>
      </w:r>
    </w:p>
    <w:p>
      <w:pPr>
        <w:pStyle w:val="PreformattedText"/>
        <w:bidi w:val="0"/>
        <w:spacing w:before="0" w:after="0"/>
        <w:jc w:val="left"/>
        <w:rPr/>
      </w:pPr>
      <w:r>
        <w:rPr/>
        <w:t>U+k8I+Rdd9RYWH2xVI7YRH2Q7tZWyZN2yTHIvCYkJm6FYkVihKxRcTnkq3Icbmi77ildZcS3uWJo2f</w:t>
      </w:r>
    </w:p>
    <w:p>
      <w:pPr>
        <w:pStyle w:val="PreformattedText"/>
        <w:bidi w:val="0"/>
        <w:spacing w:before="0" w:after="0"/>
        <w:jc w:val="left"/>
        <w:rPr/>
      </w:pPr>
      <w:r>
        <w:rPr/>
        <w:t>oURtL2PjU/k55P0c7/6RT+diEkxOth0zsbPszct/BT3KlfY3+DddRNoi7QsMfivDGMY8oQhCIkRC0r</w:t>
      </w:r>
    </w:p>
    <w:p>
      <w:pPr>
        <w:pStyle w:val="PreformattedText"/>
        <w:bidi w:val="0"/>
        <w:spacing w:before="0" w:after="0"/>
        <w:jc w:val="left"/>
        <w:rPr/>
      </w:pPr>
      <w:r>
        <w:rPr/>
        <w:t>UvsSysTEu5IRW7xDuxupY//pJ1ZLuSY9FCQikcpRy5o5LN4shPamKVoi9sNJj2N/RuiTfyfs9tsTj6</w:t>
      </w:r>
    </w:p>
    <w:p>
      <w:pPr>
        <w:pStyle w:val="PreformattedText"/>
        <w:bidi w:val="0"/>
        <w:spacing w:before="0" w:after="0"/>
        <w:jc w:val="left"/>
        <w:rPr/>
      </w:pPr>
      <w:r>
        <w:rPr/>
        <w:t>iLiNekKSZViit2hSa2f+5FjSHwov20fpyS2kxQn/AO4OM/8Arifu/Bcl3iWVpWtNkXePXjPDQ0MY9C</w:t>
      </w:r>
    </w:p>
    <w:p>
      <w:pPr>
        <w:pStyle w:val="PreformattedText"/>
        <w:bidi w:val="0"/>
        <w:spacing w:before="0" w:after="0"/>
        <w:jc w:val="left"/>
        <w:rPr/>
      </w:pPr>
      <w:r>
        <w:rPr/>
        <w:t>EIREiIQhdK8L7JLuR7yLFtuNHojtI4iIO1RWzOJ2JPuN6EK8IWd9FFWbwbT3Rw+I0cPiJ7Is+Sh2ix</w:t>
      </w:r>
    </w:p>
    <w:p>
      <w:pPr>
        <w:pStyle w:val="PreformattedText"/>
        <w:bidi w:val="0"/>
        <w:spacing w:before="0" w:after="0"/>
        <w:jc w:val="left"/>
        <w:rPr/>
      </w:pPr>
      <w:r>
        <w:rPr/>
        <w:t>qTFw/mJHhf8AxR+lD4FHfZ7n7l3QnY/ZFtCexsW8cqb7FV8CGVj5RsVvr2Y1Qt913ISs7NrK66QloY</w:t>
      </w:r>
    </w:p>
    <w:p>
      <w:pPr>
        <w:pStyle w:val="PreformattedText"/>
        <w:bidi w:val="0"/>
        <w:spacing w:before="0" w:after="0"/>
        <w:jc w:val="left"/>
        <w:rPr/>
      </w:pPr>
      <w:r>
        <w:rPr/>
        <w:t>xjGPQhCERIiELSugvssXVj+RVWPkSJb0R9i3TOIyb7jykIWEJ4WhG+O92ONbxZHitPsQ4qas/UiPiR</w:t>
      </w:r>
    </w:p>
    <w:p>
      <w:pPr>
        <w:pStyle w:val="PreformattedText"/>
        <w:bidi w:val="0"/>
        <w:spacing w:before="0" w:after="0"/>
        <w:jc w:val="left"/>
        <w:rPr/>
      </w:pPr>
      <w:r>
        <w:rPr/>
        <w:t>fscrWbRH2c1DcGjb0xpFDSaISKORVucsTlQ9l+1EZSFMTWGd0KvepCO/bCO66j1LSxjGMeUIQsRIkR</w:t>
      </w:r>
    </w:p>
    <w:p>
      <w:pPr>
        <w:pStyle w:val="PreformattedText"/>
        <w:bidi w:val="0"/>
        <w:spacing w:before="0" w:after="0"/>
        <w:jc w:val="left"/>
        <w:rPr/>
      </w:pPr>
      <w:r>
        <w:rPr/>
        <w:t>C6iK+xyew1SR+Bbkewt2x9yu4u39MqpHo4j7j0ovYWFllCEej0MsZw5U+X0xJq4t/0bCcV8n+RuSLt</w:t>
      </w:r>
    </w:p>
    <w:p>
      <w:pPr>
        <w:pStyle w:val="PreformattedText"/>
        <w:bidi w:val="0"/>
        <w:spacing w:before="0" w:after="0"/>
        <w:jc w:val="left"/>
        <w:rPr/>
      </w:pPr>
      <w:r>
        <w:rPr/>
        <w:t>WfDFhUSjaKIe0bJke2dhoTZW5RdjQjlTQ1WpHsq2ITyvDYxjGMeUhCFiJEiIX3CX8kib3SJR2RVdhO</w:t>
      </w:r>
    </w:p>
    <w:p>
      <w:pPr>
        <w:pStyle w:val="PreformattedText"/>
        <w:bidi w:val="0"/>
        <w:spacing w:before="0" w:after="0"/>
        <w:jc w:val="left"/>
        <w:rPr/>
      </w:pPr>
      <w:r>
        <w:rPr/>
        <w:t>+Yj2GtsN1IZPZHFbofbSmLCF2LFhaWysbohNSivlE4ruhN/JB70OQpeqIu00cNlDseOzOL8ixVFG69</w:t>
      </w:r>
    </w:p>
    <w:p>
      <w:pPr>
        <w:pStyle w:val="PreformattedText"/>
        <w:bidi w:val="0"/>
        <w:spacing w:before="0" w:after="0"/>
        <w:jc w:val="left"/>
        <w:rPr/>
      </w:pPr>
      <w:r>
        <w:rPr/>
        <w:t>WKmbMpFWU/kaLr2V3PkWm7E6HTdnsi8LwmhjGMYx6ULESJEQvttFi7HMlJsabdshuqZJO6EqRHC7NH</w:t>
      </w:r>
    </w:p>
    <w:p>
      <w:pPr>
        <w:pStyle w:val="PreformattedText"/>
        <w:bidi w:val="0"/>
        <w:spacing w:before="0" w:after="0"/>
        <w:jc w:val="left"/>
        <w:rPr/>
      </w:pPr>
      <w:r>
        <w:rPr/>
        <w:t>E7Mi7SOKziDepIWwhabLLLGWK73LdnDlyyspSQ1Qm1Ik7E+wvZAQ1sNnoew1syN0LHs/stehSEl3b3</w:t>
      </w:r>
    </w:p>
    <w:p>
      <w:pPr>
        <w:pStyle w:val="PreformattedText"/>
        <w:bidi w:val="0"/>
        <w:spacing w:before="0" w:after="0"/>
        <w:jc w:val="left"/>
        <w:rPr/>
      </w:pPr>
      <w:r>
        <w:rPr/>
        <w:t>Ni9x1eP7Y++utthsq0jdFv4E38CsWt9FjGMYx6KwhCIkSIhaFrr7G9xp43I7Gzz2THsSSv8AtEFy3E</w:t>
      </w:r>
    </w:p>
    <w:p>
      <w:pPr>
        <w:pStyle w:val="PreformattedText"/>
        <w:bidi w:val="0"/>
        <w:spacing w:before="0" w:after="0"/>
        <w:jc w:val="left"/>
        <w:rPr/>
      </w:pPr>
      <w:r>
        <w:rPr/>
        <w:t>4r3RxNawsWIvRY83hEJfknC1Zewt0IgtyKoTw3TPRIe1kVsJFFCXy2ONnKJ16OYu+2Gi9qfR9CunRs</w:t>
      </w:r>
    </w:p>
    <w:p>
      <w:pPr>
        <w:pStyle w:val="PreformattedText"/>
        <w:bidi w:val="0"/>
        <w:spacing w:before="0" w:after="0"/>
        <w:jc w:val="left"/>
        <w:rPr/>
      </w:pPr>
      <w:r>
        <w:rPr/>
        <w:t>xPSl00VljGMYx6EIQiJEiIWV0V4NFdZZb2KVYTE639/JYkPsy7VD7HwybuRMelCYhY2xthaGNrRHZ2</w:t>
      </w:r>
    </w:p>
    <w:p>
      <w:pPr>
        <w:pStyle w:val="PreformattedText"/>
        <w:bidi w:val="0"/>
        <w:spacing w:before="0" w:after="0"/>
        <w:jc w:val="left"/>
        <w:rPr/>
      </w:pPr>
      <w:r>
        <w:rPr/>
        <w:t>cHi2qZOFK0QH3OH2EJEpbokhElbRP0LYTEymNy+D93wb/9Q7aYoHb0J2M26UGS77Ee+E7Wt6aKEtTJ</w:t>
      </w:r>
    </w:p>
    <w:p>
      <w:pPr>
        <w:pStyle w:val="PreformattedText"/>
        <w:bidi w:val="0"/>
        <w:spacing w:before="0" w:after="0"/>
        <w:jc w:val="left"/>
        <w:rPr/>
      </w:pPr>
      <w:r>
        <w:rPr/>
        <w:t>DGPQhCERIiEIWF5nz10T7seywixYRE9vHtkx6LKF3ELNdBj0LY4XGTVMcKtoddyC2EsSds9tFUSRLv</w:t>
      </w:r>
    </w:p>
    <w:p>
      <w:pPr>
        <w:pStyle w:val="PreformattedText"/>
        <w:bidi w:val="0"/>
        <w:spacing w:before="0" w:after="0"/>
        <w:jc w:val="left"/>
        <w:rPr/>
      </w:pPr>
      <w:r>
        <w:rPr/>
        <w:t>Es5e25TQ7P3fJTOUSaHVfDE73O52LzWuhP0RxHZ5XgMYxjHpQhCIiEIX2u1dZl3Z60psTsR7Gu/wDQ</w:t>
      </w:r>
    </w:p>
    <w:p>
      <w:pPr>
        <w:pStyle w:val="PreformattedText"/>
        <w:bidi w:val="0"/>
        <w:spacing w:before="0" w:after="0"/>
        <w:jc w:val="left"/>
        <w:rPr/>
      </w:pPr>
      <w:r>
        <w:rPr/>
        <w:t>vZN7jzWUREetFPPrXRQtnZwuNXfsxQT9iVbC7CO5TwxLcaI9tHyLF26HFWjde8MfRirxF7Yl6IPW9N</w:t>
      </w:r>
    </w:p>
    <w:p>
      <w:pPr>
        <w:pStyle w:val="PreformattedText"/>
        <w:bidi w:val="0"/>
        <w:spacing w:before="0" w:after="0"/>
        <w:jc w:val="left"/>
        <w:rPr/>
      </w:pPr>
      <w:r>
        <w:rPr/>
        <w:t>FFZYxjGMehERCEREIQtL+xMTxOWFNjk9CzZFDpRYuyOJ2/wIkPNCEsIQsIoovuI20tY95o4fEadHdJ</w:t>
      </w:r>
    </w:p>
    <w:p>
      <w:pPr>
        <w:pStyle w:val="PreformattedText"/>
        <w:bidi w:val="0"/>
        <w:spacing w:before="0" w:after="0"/>
        <w:jc w:val="left"/>
        <w:rPr/>
      </w:pPr>
      <w:r>
        <w:rPr/>
        <w:t>ogemLvES7lbkuyE7s96WbI77W6HHCV4ZFFU3mtKdDIvcT9Enaujhi8BjGSGMeFhCEIiIQhZXnVitL7</w:t>
      </w:r>
    </w:p>
    <w:p>
      <w:pPr>
        <w:pStyle w:val="PreformattedText"/>
        <w:bidi w:val="0"/>
        <w:spacing w:before="0" w:after="0"/>
        <w:jc w:val="left"/>
        <w:rPr/>
      </w:pPr>
      <w:r>
        <w:rPr/>
        <w:t>Eew3yjYjfoIijivaiPY4v8Wehj7l7iWhKytmKqwsLFFYZ6KKGrQkcpyM5JHKKLOGm4oh7oXY9oj3Yn</w:t>
      </w:r>
    </w:p>
    <w:p>
      <w:pPr>
        <w:pStyle w:val="PreformattedText"/>
        <w:bidi w:val="0"/>
        <w:spacing w:before="0" w:after="0"/>
        <w:jc w:val="left"/>
        <w:rPr/>
      </w:pPr>
      <w:r>
        <w:rPr/>
        <w:t>ZIWVlv5F3ze9EVs0N0j2RHV4fRgtkyf8WQdNYWutVDGMYxjHpQiJFCEIX2hlEnizd3ovKLRz7bJj/c</w:t>
      </w:r>
    </w:p>
    <w:p>
      <w:pPr>
        <w:pStyle w:val="PreformattedText"/>
        <w:bidi w:val="0"/>
        <w:spacing w:before="0" w:after="0"/>
        <w:jc w:val="left"/>
        <w:rPr/>
      </w:pPr>
      <w:r>
        <w:rPr/>
        <w:t>9yKONtAl2JdiihRY0JMoWwjYTLLxeLwxCQ00Ri2cgoUUvhnL8HL+RHB7sTqT/IhdliPdkhdhDyxiZ6</w:t>
      </w:r>
    </w:p>
    <w:p>
      <w:pPr>
        <w:pStyle w:val="PreformattedText"/>
        <w:bidi w:val="0"/>
        <w:spacing w:before="0" w:after="0"/>
        <w:jc w:val="left"/>
        <w:rPr/>
      </w:pPr>
      <w:r>
        <w:rPr/>
        <w:t>whEsv2WP2etF6FVI4vY4f8kJFe112MYxoaHEo5TlOUSEhISEIQhaF9klHYfSVHMo+i73YkJbnH/gPd</w:t>
      </w:r>
    </w:p>
    <w:p>
      <w:pPr>
        <w:pStyle w:val="PreformattedText"/>
        <w:bidi w:val="0"/>
        <w:spacing w:before="0" w:after="0"/>
        <w:jc w:val="left"/>
        <w:rPr/>
      </w:pPr>
      <w:r>
        <w:rPr/>
        <w:t>nKcooighQSHD8H6RyH6Y40IvCeK0JSbQonKhRRsbFmw5fCLIzUWmNbpnouiLsls7HbQhd9VFjZ3Fd0</w:t>
      </w:r>
    </w:p>
    <w:p>
      <w:pPr>
        <w:pStyle w:val="PreformattedText"/>
        <w:bidi w:val="0"/>
        <w:spacing w:before="0" w:after="0"/>
        <w:jc w:val="left"/>
        <w:rPr/>
      </w:pPr>
      <w:r>
        <w:rPr/>
        <w:t>UsesrtmtSZKVnBW95XcXWY0NDQ0OJynKcpQkJCQkJCEIWKxX2SQ1hf2d/Qkt7G1600KIoo7Y438Bdx</w:t>
      </w:r>
    </w:p>
    <w:p>
      <w:pPr>
        <w:pStyle w:val="PreformattedText"/>
        <w:bidi w:val="0"/>
        <w:spacing w:before="0" w:after="0"/>
        <w:jc w:val="left"/>
        <w:rPr/>
      </w:pPr>
      <w:r>
        <w:rPr/>
        <w:t>yOZMU0KSE18lI2LHv6JJMlCu2LFpiiKQs8yHIt+zmLbLFvZCVxab3IdmNWR2O6L2EIk6RFLDaQz5O3</w:t>
      </w:r>
    </w:p>
    <w:p>
      <w:pPr>
        <w:pStyle w:val="PreformattedText"/>
        <w:bidi w:val="0"/>
        <w:spacing w:before="0" w:after="0"/>
        <w:jc w:val="left"/>
        <w:rPr/>
      </w:pPr>
      <w:r>
        <w:rPr/>
        <w:t>wXZbFd9x23+Cj+101hEV2o/OFXP/AI6NFZeGsNFDRRRRRQoiiJCRQhCFhfYfnT3Yt22yiKJCbQ3ZbY</w:t>
      </w:r>
    </w:p>
    <w:p>
      <w:pPr>
        <w:pStyle w:val="PreformattedText"/>
        <w:bidi w:val="0"/>
        <w:spacing w:before="0" w:after="0"/>
        <w:jc w:val="left"/>
        <w:rPr/>
      </w:pPr>
      <w:r>
        <w:rPr/>
        <w:t>hCWwuwu2F3Vno4/ZDLwmJr4E0JsTeOYsbRJDYpCykRQhMsp0KDORC4Z+kPhn6bKoWzTIyobGyEiW2F</w:t>
      </w:r>
    </w:p>
    <w:p>
      <w:pPr>
        <w:pStyle w:val="PreformattedText"/>
        <w:bidi w:val="0"/>
        <w:spacing w:before="0" w:after="0"/>
        <w:jc w:val="left"/>
        <w:rPr/>
      </w:pPr>
      <w:r>
        <w:rPr/>
        <w:t>3tEmLtpk22KkjmFFsSKHixr360LQl3KPVo4TTWJSSOGtr69FYaKKKKKKKEhISEhISEsr7Mu7Eu43ts</w:t>
      </w:r>
    </w:p>
    <w:p>
      <w:pPr>
        <w:pStyle w:val="PreformattedText"/>
        <w:bidi w:val="0"/>
        <w:spacing w:before="0" w:after="0"/>
        <w:jc w:val="left"/>
        <w:rPr/>
      </w:pPr>
      <w:r>
        <w:rPr/>
        <w:t>cOqY+zENWR/Iludi9sJ7YXcaVM4/ollRsXD2sjBekcsTkXpD4bq2hwsaRyjiSVCI1mIhRKwnXZkd+5</w:t>
      </w:r>
    </w:p>
    <w:p>
      <w:pPr>
        <w:pStyle w:val="PreformattedText"/>
        <w:bidi w:val="0"/>
        <w:spacing w:before="0" w:after="0"/>
        <w:jc w:val="left"/>
        <w:rPr/>
      </w:pPr>
      <w:r>
        <w:rPr/>
        <w:t>GLrsiPDn3fYlw6WzGrHBo29jIyHJpumKXyOTi9jetxJqxOhbsWLExsSXsZyp0OyOXlPbfpRfK7P1G+</w:t>
      </w:r>
    </w:p>
    <w:p>
      <w:pPr>
        <w:pStyle w:val="PreformattedText"/>
        <w:bidi w:val="0"/>
        <w:spacing w:before="0" w:after="0"/>
        <w:jc w:val="left"/>
        <w:rPr/>
      </w:pPr>
      <w:r>
        <w:rPr/>
        <w:t>yIcPtzdKtdFFFFFFFFHKVhISEsIWlfY06kN0L2Q7nvEvfyehFY9CL3ZFW2M49qhircohFiSitxW+yp</w:t>
      </w:r>
    </w:p>
    <w:p>
      <w:pPr>
        <w:pStyle w:val="PreformattedText"/>
        <w:bidi w:val="0"/>
        <w:spacing w:before="0" w:after="0"/>
        <w:jc w:val="left"/>
        <w:rPr/>
      </w:pPr>
      <w:r>
        <w:rPr/>
        <w:t>EeHFROCoTnJN0OrfwQSfMcVKymbo4qE6IyjXcchESPfDGymu5Bp792Jtx2I/UOlCb7difGjVLcjJcq</w:t>
      </w:r>
    </w:p>
    <w:p>
      <w:pPr>
        <w:pStyle w:val="PreformattedText"/>
        <w:bidi w:val="0"/>
        <w:spacing w:before="0" w:after="0"/>
        <w:jc w:val="left"/>
        <w:rPr/>
      </w:pPr>
      <w:r>
        <w:rPr/>
        <w:t>OepbIfLL5RsNCdr8obRCaovZezuU0xSFIsZeUq7i9sZ2E7sfWo4Ut6yvBrFFFFFFFCQhIQkLK+zT7j</w:t>
      </w:r>
    </w:p>
    <w:p>
      <w:pPr>
        <w:pStyle w:val="PreformattedText"/>
        <w:bidi w:val="0"/>
        <w:spacing w:before="0" w:after="0"/>
        <w:jc w:val="left"/>
        <w:rPr/>
      </w:pPr>
      <w:r>
        <w:rPr/>
        <w:t>I9iLpi7C2ZLuPCwuwtiPYim2yRx72skJkZR9ohxILtZJykxcRpC4yp3Za3ae5Pi8RqrFxHFbIck3uT</w:t>
      </w:r>
    </w:p>
    <w:p>
      <w:pPr>
        <w:pStyle w:val="PreformattedText"/>
        <w:bidi w:val="0"/>
        <w:spacing w:before="0" w:after="0"/>
        <w:jc w:val="left"/>
        <w:rPr/>
      </w:pPr>
      <w:r>
        <w:rPr/>
        <w:t>mq70Pi32TG7W4luKKrsJYiRJTpj4yOdNdhyb7iI8Rr2zmTq2i1+ENrvYpDkNljdHOl3QyDSExP5ORH</w:t>
      </w:r>
    </w:p>
    <w:p>
      <w:pPr>
        <w:pStyle w:val="PreformattedText"/>
        <w:bidi w:val="0"/>
        <w:spacing w:before="0" w:after="0"/>
        <w:jc w:val="left"/>
        <w:rPr/>
      </w:pPr>
      <w:r>
        <w:rPr/>
        <w:t>6Y1NbCU36FCW/o7CxeKKdC7YeEd+iiFcxCTun3QvfgUUViiiiiispCQsrC1en1q8KaxD2Ndv7EhPdl</w:t>
      </w:r>
    </w:p>
    <w:p>
      <w:pPr>
        <w:pStyle w:val="PreformattedText"/>
        <w:bidi w:val="0"/>
        <w:spacing w:before="0" w:after="0"/>
        <w:jc w:val="left"/>
        <w:rPr/>
      </w:pPr>
      <w:r>
        <w:rPr/>
        <w:t>XJj7sazE9MSz9RTZNuhNikJ0c7P1GfqSP1WfqMc2xsbsTE9hLfNkWWN2Oi6ZbFIU0cyOZUcw5nOKTO</w:t>
      </w:r>
    </w:p>
    <w:p>
      <w:pPr>
        <w:pStyle w:val="PreformattedText"/>
        <w:bidi w:val="0"/>
        <w:spacing w:before="0" w:after="0"/>
        <w:jc w:val="left"/>
        <w:rPr/>
      </w:pPr>
      <w:r>
        <w:rPr/>
        <w:t>YsWz+URbQmRYpEZCYpptlm7FFFULHs+Tn2xXRWqKtX7+SDtC0V1aKxRRRRRRWFlC+0S7MqiGL2G6su</w:t>
      </w:r>
    </w:p>
    <w:p>
      <w:pPr>
        <w:pStyle w:val="PreformattedText"/>
        <w:bidi w:val="0"/>
        <w:spacing w:before="0" w:after="0"/>
        <w:jc w:val="left"/>
        <w:rPr/>
      </w:pPr>
      <w:r>
        <w:rPr/>
        <w:t>haIlbMXYXcbZxkT7aOYsstiZb0RWzEleHj0XmhiLOYtnNIo20ULYitsRVrschyv5EJiZaLsaQqfpnK</w:t>
      </w:r>
    </w:p>
    <w:p>
      <w:pPr>
        <w:pStyle w:val="PreformattedText"/>
        <w:bidi w:val="0"/>
        <w:spacing w:before="0" w:after="0"/>
        <w:jc w:val="left"/>
        <w:rPr/>
      </w:pPr>
      <w:r>
        <w:rPr/>
        <w:t>KPc5cMrbVBc1nKqfybCGq0QbK3F4FaqzQtKF4dZRXgskt2J00xb8zFVWN22M3orCEI9CGzidiaK0ba</w:t>
      </w:r>
    </w:p>
    <w:p>
      <w:pPr>
        <w:pStyle w:val="PreformattedText"/>
        <w:bidi w:val="0"/>
        <w:spacing w:before="0" w:after="0"/>
        <w:jc w:val="left"/>
        <w:rPr/>
      </w:pPr>
      <w:r>
        <w:rPr/>
        <w:t>XWEeiOvbNFM/wb6dihCIlELF27FWV+DkdbCckKe3YTLvCO2horQhOiO9iSs/iPcS33J1iC/cjsiLtC</w:t>
      </w:r>
    </w:p>
    <w:p>
      <w:pPr>
        <w:pStyle w:val="PreformattedText"/>
        <w:bidi w:val="0"/>
        <w:spacing w:before="0" w:after="0"/>
        <w:jc w:val="left"/>
        <w:rPr/>
      </w:pPr>
      <w:r>
        <w:rPr/>
        <w:t>8F4WpaEIXQ+fGrp1dr5LZDtJFXshtUxF/JbHiOhk+zJofReFhdy7XUS/JQk8VhYREii6Fvj0KQ032Q</w:t>
      </w:r>
    </w:p>
    <w:p>
      <w:pPr>
        <w:pStyle w:val="PreformattedText"/>
        <w:bidi w:val="0"/>
        <w:spacing w:before="0" w:after="0"/>
        <w:jc w:val="left"/>
        <w:rPr/>
      </w:pPr>
      <w:r>
        <w:rPr/>
        <w:t>ot7HLyi4vpojJPNZXo2t5rO6ItcxX7X8YTok7xHvsRjsyH8ULwL6Swsr7BWqijsP0T72RdWNpRxujY</w:t>
      </w:r>
    </w:p>
    <w:p>
      <w:pPr>
        <w:pStyle w:val="PreformattedText"/>
        <w:bidi w:val="0"/>
        <w:spacing w:before="0" w:after="0"/>
        <w:jc w:val="left"/>
        <w:rPr/>
      </w:pPr>
      <w:r>
        <w:rPr/>
        <w:t>WERLI4ZJdziFCWumUVlKxaaKK00ISFlCEIixENCbQm8cqdjTRGQno7N6KzFOqRJL+ithKzvsIjHmOG</w:t>
      </w:r>
    </w:p>
    <w:p>
      <w:pPr>
        <w:pStyle w:val="PreformattedText"/>
        <w:bidi w:val="0"/>
        <w:spacing w:before="0" w:after="0"/>
        <w:jc w:val="left"/>
        <w:rPr/>
      </w:pPr>
      <w:r>
        <w:rPr/>
        <w:t>v3qzsmLZLwN+msIWF4a8NYlVFNolusNnbUhCeZHG/loQkUUcuKeKwrscsIWuitCyhCEIS2F3EbZovb</w:t>
      </w:r>
    </w:p>
    <w:p>
      <w:pPr>
        <w:pStyle w:val="PreformattedText"/>
        <w:bidi w:val="0"/>
        <w:spacing w:before="0" w:after="0"/>
        <w:jc w:val="left"/>
        <w:rPr/>
      </w:pPr>
      <w:r>
        <w:rPr/>
        <w:t>uXZQ4ilvTymPuKPca20wlVWWn+UTik9hrl7p4SbdDbUWjhK5CV/14q6SwvsNdBexqm9N5Wlj7M4v83</w:t>
      </w:r>
    </w:p>
    <w:p>
      <w:pPr>
        <w:pStyle w:val="PreformattedText"/>
        <w:bidi w:val="0"/>
        <w:spacing w:before="0" w:after="0"/>
        <w:jc w:val="left"/>
        <w:rPr/>
      </w:pPr>
      <w:r>
        <w:rPr/>
        <w:t>iiiIs0JDwxiVlYSwkVh6a0oQsIiLCKKNxMSGqFMTHFMi/Tz7wyh4ooRzP2OTffHDqmTdnDTUl+VldR</w:t>
      </w:r>
    </w:p>
    <w:p>
      <w:pPr>
        <w:pStyle w:val="PreformattedText"/>
        <w:bidi w:val="0"/>
        <w:spacing w:before="0" w:after="0"/>
        <w:jc w:val="left"/>
        <w:rPr/>
      </w:pPr>
      <w:r>
        <w:rPr/>
        <w:t>9JYWteGvFeJXTK1rC0V3OMqk8PCEsJCWGyO5LCWxWEULFDVdJCyhEcJiEV8C2s2fdFJjVCEbPYWPeE</w:t>
      </w:r>
    </w:p>
    <w:p>
      <w:pPr>
        <w:pStyle w:val="PreformattedText"/>
        <w:bidi w:val="0"/>
        <w:spacing w:before="0" w:after="0"/>
        <w:jc w:val="left"/>
        <w:rPr/>
      </w:pPr>
      <w:r>
        <w:rPr/>
        <w:t>UPG+KwlY40Rj2+GSgktiL3gxYXhrWsLCF4N+Oxkuz0XpQhaOPvJsSHhCYsNl4SokhIWULFiHEYnpus</w:t>
      </w:r>
    </w:p>
    <w:p>
      <w:pPr>
        <w:pStyle w:val="PreformattedText"/>
        <w:bidi w:val="0"/>
        <w:spacing w:before="0" w:after="0"/>
        <w:jc w:val="left"/>
        <w:rPr/>
      </w:pPr>
      <w:r>
        <w:rPr/>
        <w:t>MQhZRHC7sjuhFjVo5aEWUijlFpsehOsLZkqlHv2OH+6CXwS9EKVfh4WFmuhXQWtZQvCQvHm9tFZSEu</w:t>
      </w:r>
    </w:p>
    <w:p>
      <w:pPr>
        <w:pStyle w:val="PreformattedText"/>
        <w:bidi w:val="0"/>
        <w:spacing w:before="0" w:after="0"/>
        <w:jc w:val="left"/>
        <w:rPr/>
      </w:pPr>
      <w:r>
        <w:rPr/>
        <w:t>+E8rHHX7sPQmXlIYxY9YQkMSI4ebLLNy8IWUIiMQuwl3xuiyjlF10b0cKXK/7G1YoO2hTVb7CdiF0q</w:t>
      </w:r>
    </w:p>
    <w:p>
      <w:pPr>
        <w:pStyle w:val="PreformattedText"/>
        <w:bidi w:val="0"/>
        <w:spacing w:before="0" w:after="0"/>
        <w:jc w:val="left"/>
        <w:rPr/>
      </w:pPr>
      <w:r>
        <w:rPr/>
        <w:t>01mtSWFoX2riSt59kjbCLwsSlSbIfxW4z6lbrShFiEsJq6HDYrRFMSHE5ShskUVY1WhYQtCFhCW5Z7</w:t>
      </w:r>
    </w:p>
    <w:p>
      <w:pPr>
        <w:pStyle w:val="PreformattedText"/>
        <w:bidi w:val="0"/>
        <w:spacing w:before="0" w:after="0"/>
        <w:jc w:val="left"/>
        <w:rPr/>
      </w:pPr>
      <w:r>
        <w:rPr/>
        <w:t>wnlnNvWihMsse5RQ8qyL/GE5SrsKMrX7hwS7tkEXWE710V1ksLKwug/LrFFZnPRHsyXaysKsxxN7kd</w:t>
      </w:r>
    </w:p>
    <w:p>
      <w:pPr>
        <w:pStyle w:val="PreformattedText"/>
        <w:bidi w:val="0"/>
        <w:spacing w:before="0" w:after="0"/>
        <w:jc w:val="left"/>
        <w:rPr/>
      </w:pPr>
      <w:r>
        <w:rPr/>
        <w:t>4rH1EfetCRdF4jJnKniiMRRKotjf5LY2PRylYWELQhYWE0NCyx7qhKhdxZaFLG2Xq2V097FxO3/ci2</w:t>
      </w:r>
    </w:p>
    <w:p>
      <w:pPr>
        <w:pStyle w:val="PreformattedText"/>
        <w:bidi w:val="0"/>
        <w:spacing w:before="0" w:after="0"/>
        <w:jc w:val="left"/>
        <w:rPr/>
      </w:pPr>
      <w:r>
        <w:rPr/>
        <w:t>xUh8SP9ijJ99l8C6VFZrUlhFal4C6C8CU/Swsx70LdPQ92xIWJRUk0QtJJ44yuDHmsUyOJSyhSo2Yo</w:t>
      </w:r>
    </w:p>
    <w:p>
      <w:pPr>
        <w:pStyle w:val="PreformattedText"/>
        <w:bidi w:val="0"/>
        <w:spacing w:before="0" w:after="0"/>
        <w:jc w:val="left"/>
        <w:rPr/>
      </w:pPr>
      <w:r>
        <w:rPr/>
        <w:t>MSoQ8N60UUISEtKEIXca2Yj1mi2Jj3FY9txPFjQtveNmjZD0ogl+7YUI2j9KIuHBehJLsuvWtIroLy</w:t>
      </w:r>
    </w:p>
    <w:p>
      <w:pPr>
        <w:pStyle w:val="PreformattedText"/>
        <w:bidi w:val="0"/>
        <w:spacing w:before="0" w:after="0"/>
        <w:jc w:val="left"/>
        <w:rPr/>
      </w:pPr>
      <w:r>
        <w:rPr/>
        <w:t>V07GxzivY3KX4RVIqxbsa2wvTEk09CyjiNpbCd47pomqbzWEUPZFYWVJojxvkXETFJDkWNllj0IWKE</w:t>
      </w:r>
    </w:p>
    <w:p>
      <w:pPr>
        <w:pStyle w:val="PreformattedText"/>
        <w:bidi w:val="0"/>
        <w:spacing w:before="0" w:after="0"/>
        <w:jc w:val="left"/>
        <w:rPr/>
      </w:pPr>
      <w:r>
        <w:rPr/>
        <w:t>tKI4Qu6K2EJ3eLG8NJsp77nK17FBFCxsVZTN/kbZvqhLdkb7sWV0q10V1F9jocZv2jkl7YoRQkOViT</w:t>
      </w:r>
    </w:p>
    <w:p>
      <w:pPr>
        <w:pStyle w:val="PreformattedText"/>
        <w:bidi w:val="0"/>
        <w:spacing w:before="0" w:after="0"/>
        <w:jc w:val="left"/>
        <w:rPr/>
      </w:pPr>
      <w:r>
        <w:rPr/>
        <w:t>3P/JNVWYsfd5ruUnSW7+REdia2ZwV3H7GjjL9z0Vl6LLLExMUixyLLLzRWEWMQnlYQhC9EnsR3QlWL</w:t>
      </w:r>
    </w:p>
    <w:p>
      <w:pPr>
        <w:pStyle w:val="PreformattedText"/>
        <w:bidi w:val="0"/>
        <w:spacing w:before="0" w:after="0"/>
        <w:jc w:val="left"/>
        <w:rPr/>
      </w:pPr>
      <w:r>
        <w:rPr/>
        <w:t>eGyNvc+cPCefeKRQ9UGthdBaazXRXRXQfg3qXQ4kqVfIrYoi/l/RxFayq3PWV+5fkhuqsa2Fiqx6Zx</w:t>
      </w:r>
    </w:p>
    <w:p>
      <w:pPr>
        <w:pStyle w:val="PreformattedText"/>
        <w:bidi w:val="0"/>
        <w:spacing w:before="0" w:after="0"/>
        <w:jc w:val="left"/>
        <w:rPr/>
      </w:pPr>
      <w:r>
        <w:rPr/>
        <w:t>kth6USebwsITExMvVRRQliTLIsvKwhCGJbCOwt+xL2JWeqGyO7YnZR7O3caEqFIvDWFoj3IdtC6S0L</w:t>
      </w:r>
    </w:p>
    <w:p>
      <w:pPr>
        <w:pStyle w:val="PreformattedText"/>
        <w:bidi w:val="0"/>
        <w:spacing w:before="0" w:after="0"/>
        <w:jc w:val="left"/>
        <w:rPr/>
      </w:pPr>
      <w:r>
        <w:rPr/>
        <w:t>wF9gWue8mRVv+j0Jbj3VDVpViLoeEJ0y01a7oTvt2I9hDYkVucZbMaGWKTExMbKHiihRYoCgKJyC4b</w:t>
      </w:r>
    </w:p>
    <w:p>
      <w:pPr>
        <w:pStyle w:val="PreformattedText"/>
        <w:bidi w:val="0"/>
        <w:spacing w:before="0" w:after="0"/>
        <w:jc w:val="left"/>
        <w:rPr/>
      </w:pPr>
      <w:r>
        <w:rPr/>
        <w:t>+D9GR+nJehQfwfpsUGfpsXDFw0ShRJ0yUthMjhYWEIWFm6Gry092QixD9jF2xSwrKJX6PRemDewmbC</w:t>
      </w:r>
    </w:p>
    <w:p>
      <w:pPr>
        <w:pStyle w:val="PreformattedText"/>
        <w:bidi w:val="0"/>
        <w:spacing w:before="0" w:after="0"/>
        <w:jc w:val="left"/>
        <w:rPr/>
      </w:pPr>
      <w:r>
        <w:rPr/>
        <w:t>8FPrLoV5C1N0hK2Q9srHtlbyR7KPk9YW6IuiD9CR6YyPb8iJq7JIaxeEyyCsX06fsf06R+jAXBiLhJ</w:t>
      </w:r>
    </w:p>
    <w:p>
      <w:pPr>
        <w:pStyle w:val="PreformattedText"/>
        <w:bidi w:val="0"/>
        <w:spacing w:before="0" w:after="0"/>
        <w:jc w:val="left"/>
        <w:rPr/>
      </w:pPr>
      <w:r>
        <w:rPr/>
        <w:t>HIvg5ELhx+BQiJRWxcUPiJej9RjkxX8lCTYonFkuxJ2MTExC0IQiO6wveqT9C7D2kI9nvFFCHsuhw5</w:t>
      </w:r>
    </w:p>
    <w:p>
      <w:pPr>
        <w:pStyle w:val="PreformattedText"/>
        <w:bidi w:val="0"/>
        <w:spacing w:before="0" w:after="0"/>
        <w:jc w:val="left"/>
        <w:rPr/>
      </w:pPr>
      <w:r>
        <w:rPr/>
        <w:t>0miMkxeUtS+zS9C7Mj2wzfckWmhdmtCLTFYlSKGhdhDW5xVTeJLFXnhyqSIyO8WiUBxlHY5pRP1fwL</w:t>
      </w:r>
    </w:p>
    <w:p>
      <w:pPr>
        <w:pStyle w:val="PreformattedText"/>
        <w:bidi w:val="0"/>
        <w:spacing w:before="0" w:after="0"/>
        <w:jc w:val="left"/>
        <w:rPr/>
      </w:pPr>
      <w:r>
        <w:rPr/>
        <w:t>iI/VR+r+B8RsUiNzlRLhpLY4cbdkoopJEUqOJLZk3Y0MSIiFoQhEcJl6UtLQvysWXRaetKxJ8xFrtI</w:t>
      </w:r>
    </w:p>
    <w:p>
      <w:pPr>
        <w:pStyle w:val="PreformattedText"/>
        <w:bidi w:val="0"/>
        <w:spacing w:before="0" w:after="0"/>
        <w:jc w:val="left"/>
        <w:rPr/>
      </w:pPr>
      <w:r>
        <w:rPr/>
        <w:t>U2nu7XyIXlUVleYsX0H7FsxaOypd2LZtfgSH30790Rla3JPD3VD2LONHaxoaxtlM4M27Rw5VsyS2Gk</w:t>
      </w:r>
    </w:p>
    <w:p>
      <w:pPr>
        <w:pStyle w:val="PreformattedText"/>
        <w:bidi w:val="0"/>
        <w:spacing w:before="0" w:after="0"/>
        <w:jc w:val="left"/>
        <w:rPr/>
      </w:pPr>
      <w:r>
        <w:rPr/>
        <w:t>0cXh8y27nC4fNdj4C9MnzR2ZwYc+77C4cV2RxoKjgQSjftkjhLuiZu0OWxxJXsMlhCFoREQkJbDimV</w:t>
      </w:r>
    </w:p>
    <w:p>
      <w:pPr>
        <w:pStyle w:val="PreformattedText"/>
        <w:bidi w:val="0"/>
        <w:spacing w:before="0" w:after="0"/>
        <w:jc w:val="left"/>
        <w:rPr/>
      </w:pPr>
      <w:r>
        <w:rPr/>
        <w:t>JIUvkW/aise8+mIfYTGs7fJSq0ysrK7k2tqJK1TK5Vt29ojt2E7F460UU/sNl6fke0s2327fJskN29</w:t>
      </w:r>
    </w:p>
    <w:p>
      <w:pPr>
        <w:pStyle w:val="PreformattedText"/>
        <w:bidi w:val="0"/>
        <w:spacing w:before="0" w:after="0"/>
        <w:jc w:val="left"/>
        <w:rPr/>
      </w:pPr>
      <w:r>
        <w:rPr/>
        <w:t>hd8I2SxvlPCL3x7GtmTjTeJLQiDpi3RGbSpnNsRdoVJss4seaLOF+2CRzkpWQkuUlITorE50hvvhjE</w:t>
      </w:r>
    </w:p>
    <w:p>
      <w:pPr>
        <w:pStyle w:val="PreformattedText"/>
        <w:bidi w:val="0"/>
        <w:spacing w:before="0" w:after="0"/>
        <w:jc w:val="left"/>
        <w:rPr/>
      </w:pPr>
      <w:r>
        <w:rPr/>
        <w:t>RIoeURERW4ljYaFGJVFCW4kPCW1Hxm2ixJPuNfg3Q3pitxJp0xdt+2GqE+pTKeV0a+1/JNbCe24re7</w:t>
      </w:r>
    </w:p>
    <w:p>
      <w:pPr>
        <w:pStyle w:val="PreformattedText"/>
        <w:bidi w:val="0"/>
        <w:spacing w:before="0" w:after="0"/>
        <w:jc w:val="left"/>
        <w:rPr/>
      </w:pPr>
      <w:r>
        <w:rPr/>
        <w:t>7DdH9knu6ELcr0SVbCWKO2hf2JnMjm2OLEY1oQjgT2pnco3HJpnOOaaYpCbFuyhRzKaRJtjGMaERFh</w:t>
      </w:r>
    </w:p>
    <w:p>
      <w:pPr>
        <w:pStyle w:val="PreformattedText"/>
        <w:bidi w:val="0"/>
        <w:spacing w:before="0" w:after="0"/>
        <w:jc w:val="left"/>
        <w:rPr/>
      </w:pPr>
      <w:r>
        <w:rPr/>
        <w:t>YSEIWZyfMJuiIsoZYhUP2dsfNCYmniSQhiyrk2zgz2aYkeyu/wCCPjpalhZf2H5PQle3wWi0txv28o</w:t>
      </w:r>
    </w:p>
    <w:p>
      <w:pPr>
        <w:pStyle w:val="PreformattedText"/>
        <w:bidi w:val="0"/>
        <w:spacing w:before="0" w:after="0"/>
        <w:jc w:val="left"/>
        <w:rPr/>
      </w:pPr>
      <w:r>
        <w:rPr/>
        <w:t>rbK+LwmSpISG7V4WWrTslGm0xoY1hCFscLi8yp98UUmONigciHAjBigitiU1FUS4jZfceWP5xC8fIh</w:t>
      </w:r>
    </w:p>
    <w:p>
      <w:pPr>
        <w:pStyle w:val="PreformattedText"/>
        <w:bidi w:val="0"/>
        <w:spacing w:before="0" w:after="0"/>
        <w:jc w:val="left"/>
        <w:rPr/>
      </w:pPr>
      <w:r>
        <w:rPr/>
        <w:t>CRERHdljZyK7GJC3sWF7G0VllFaFJdh98MvMe+xB0/8AJe4//JXcXRrpLKzRRRX2j5K5aG9/6LGi9q</w:t>
      </w:r>
    </w:p>
    <w:p>
      <w:pPr>
        <w:pStyle w:val="PreformattedText"/>
        <w:bidi w:val="0"/>
        <w:spacing w:before="0" w:after="0"/>
        <w:jc w:val="left"/>
        <w:rPr/>
      </w:pPr>
      <w:r>
        <w:rPr/>
        <w:t>Fi9s3SLNkiRD2h5RH5Yvf9nFj7GhoYyIsRdMhxvT7EZxku4hNDr4EbDnFbXsT48VLa2PjSZbw3oY8Q</w:t>
      </w:r>
    </w:p>
    <w:p>
      <w:pPr>
        <w:pStyle w:val="PreformattedText"/>
        <w:bidi w:val="0"/>
        <w:spacing w:before="0" w:after="0"/>
        <w:jc w:val="left"/>
        <w:rPr/>
      </w:pPr>
      <w:r>
        <w:rPr/>
        <w:t>0JCQliGKxVm2PnHoex6Ns1RFjwkrJI5sPQniL+WLudkxC1LqIWhYrKF9mbpoclRv2stDbYotijRJbv</w:t>
      </w:r>
    </w:p>
    <w:p>
      <w:pPr>
        <w:pStyle w:val="PreformattedText"/>
        <w:bidi w:val="0"/>
        <w:spacing w:before="0" w:after="0"/>
        <w:jc w:val="left"/>
        <w:rPr/>
      </w:pPr>
      <w:r>
        <w:rPr/>
        <w:t>QiJvK29kT7URWzehCdJkBx/b29Eo03iSKERwhPCnKPZi40vk/Wl7Z+rJ+xyZzPQ3pY1iGUiKEhFkO2</w:t>
      </w:r>
    </w:p>
    <w:p>
      <w:pPr>
        <w:pStyle w:val="PreformattedText"/>
        <w:bidi w:val="0"/>
        <w:spacing w:before="0" w:after="0"/>
        <w:jc w:val="left"/>
        <w:rPr/>
      </w:pPr>
      <w:r>
        <w:rPr/>
        <w:t>LKw9M2qKKEnTx6GqFhPdpjk6HWK0LDWyfMQb23NxaF1VlZWteO+vW7JUnV4SHBpHpFWiTv8AsWiMa3</w:t>
      </w:r>
    </w:p>
    <w:p>
      <w:pPr>
        <w:pStyle w:val="PreformattedText"/>
        <w:bidi w:val="0"/>
        <w:spacing w:before="0" w:after="0"/>
        <w:jc w:val="left"/>
        <w:rPr/>
      </w:pPr>
      <w:r>
        <w:rPr/>
        <w:t>Zy2TQmuTtuOrdaU9kTeyOJD9qYxoawsWJ5WFmy83pYkREUJCQsw0bj96ZVzCx8l4luVSEh/LKKEnZv</w:t>
      </w:r>
    </w:p>
    <w:p>
      <w:pPr>
        <w:pStyle w:val="PreformattedText"/>
        <w:bidi w:val="0"/>
        <w:spacing w:before="0" w:after="0"/>
        <w:jc w:val="left"/>
        <w:rPr/>
      </w:pPr>
      <w:r>
        <w:rPr/>
        <w:t>jutCVx/pnDjs6+RREheGhYQhD+0N0jnbfYqTbOWkxrZFUPcirTQnsNqyKoeFFJtC7Y2si9mhxW6GsI</w:t>
      </w:r>
    </w:p>
    <w:p>
      <w:pPr>
        <w:pStyle w:val="PreformattedText"/>
        <w:bidi w:val="0"/>
        <w:spacing w:before="0" w:after="0"/>
        <w:jc w:val="left"/>
        <w:rPr/>
      </w:pPr>
      <w:r>
        <w:rPr/>
        <w:t>j3Ise/+SKtHEhysaJLC0WWJl4T6VDEhdihCWwkLMO2HhsaPTeFiN7t+8IeJMSFhqzsNkd9iuyH3E3o</w:t>
      </w:r>
    </w:p>
    <w:p>
      <w:pPr>
        <w:pStyle w:val="PreformattedText"/>
        <w:bidi w:val="0"/>
        <w:spacing w:before="0" w:after="0"/>
        <w:jc w:val="left"/>
        <w:rPr/>
      </w:pPr>
      <w:r>
        <w:rPr/>
        <w:t>WzRBp0vCWFpQhYWV9m9j2VfkXfLj7G9vhnZvEa3FSZwxdx9mdkvySVND70Sexym9iWzZWxVbfHYiTh</w:t>
      </w:r>
    </w:p>
    <w:p>
      <w:pPr>
        <w:pStyle w:val="PreformattedText"/>
        <w:bidi w:val="0"/>
        <w:spacing w:before="0" w:after="0"/>
        <w:jc w:val="left"/>
        <w:rPr/>
      </w:pPr>
      <w:r>
        <w:rPr/>
        <w:t>aHBoaGhZsYjcWEhRK0oQkUUJCQkUJZvHDexFns+RbpnLmyW6wvnopEltZdFjkmbaOHuzg9mcolXhIW</w:t>
      </w:r>
    </w:p>
    <w:p>
      <w:pPr>
        <w:pStyle w:val="PreformattedText"/>
        <w:bidi w:val="0"/>
        <w:spacing w:before="0" w:after="0"/>
        <w:jc w:val="left"/>
        <w:rPr/>
      </w:pPr>
      <w:r>
        <w:rPr/>
        <w:t>FhCFpX2VEuxIXdaJbtIv97H2F7PyyD2YvRLsf+Ca2X5IvZn5I9mOm1YnSkfA/wCTF2Q0ThaY4tDjms</w:t>
      </w:r>
    </w:p>
    <w:p>
      <w:pPr>
        <w:pStyle w:val="PreformattedText"/>
        <w:bidi w:val="0"/>
        <w:spacing w:before="0" w:after="0"/>
        <w:jc w:val="left"/>
        <w:rPr/>
      </w:pPr>
      <w:r>
        <w:rPr/>
        <w:t>pCFhZrShYo5SqwsIvPDEfI+xY+wii92Lsdm0ReVqo3HvitMXTODJc0ixeEsrCFqWl/Y491/Wh93i9q</w:t>
      </w:r>
    </w:p>
    <w:p>
      <w:pPr>
        <w:pStyle w:val="PreformattedText"/>
        <w:bidi w:val="0"/>
        <w:spacing w:before="0" w:after="0"/>
        <w:jc w:val="left"/>
        <w:rPr/>
      </w:pPr>
      <w:r>
        <w:rPr/>
        <w:t>EmJ+xJ26Iu4ku6/sStM9khF1Y/4oiqf4aHskIiNCOLwrtruONDRRRWhIoSKKw9CWEiiiuhF00enQho</w:t>
      </w:r>
    </w:p>
    <w:p>
      <w:pPr>
        <w:pStyle w:val="PreformattedText"/>
        <w:bidi w:val="0"/>
        <w:spacing w:before="0" w:after="0"/>
        <w:jc w:val="left"/>
        <w:rPr/>
      </w:pPr>
      <w:r>
        <w:rPr/>
        <w:t>VIs7pkey/rCJIjRewtDPRGXNe1H7WyvzsOiinpRGDatMjxWtpLcjJPt4S0rCK+1tfuZD+Wj282R3tE</w:t>
      </w:r>
    </w:p>
    <w:p>
      <w:pPr>
        <w:pStyle w:val="PreformattedText"/>
        <w:bidi w:val="0"/>
        <w:spacing w:before="0" w:after="0"/>
        <w:jc w:val="left"/>
        <w:rPr/>
      </w:pPr>
      <w:r>
        <w:rPr/>
        <w:t>XuNV2G01FoTHVCV4jI2uqPWO9pFVonwub+xxq0OOxWKwtCYmPNCRRFCxWq8J4jNpNCZfcuxli7CbTw</w:t>
      </w:r>
    </w:p>
    <w:p>
      <w:pPr>
        <w:pStyle w:val="PreformattedText"/>
        <w:bidi w:val="0"/>
        <w:spacing w:before="0" w:after="0"/>
        <w:jc w:val="left"/>
        <w:rPr/>
      </w:pPr>
      <w:r>
        <w:rPr/>
        <w:t>j3sJ2tDOZI5laEt2x3vLfuK2t2hre+hBSStb/gXJNW0fptO4yITldNbifgrQtFDwvs8zh9ysyW8hb3</w:t>
      </w:r>
    </w:p>
    <w:p>
      <w:pPr>
        <w:pStyle w:val="PreformattedText"/>
        <w:bidi w:val="0"/>
        <w:spacing w:before="0" w:after="0"/>
        <w:jc w:val="left"/>
        <w:rPr/>
      </w:pPr>
      <w:r>
        <w:rPr/>
        <w:t>WhPcjuSjsIm2RY17KtCEyrItYWicE0NUxxHqWEy8IoihIXTQizhl7HZE2R753TEVhboWKuyXDTFCK3</w:t>
      </w:r>
    </w:p>
    <w:p>
      <w:pPr>
        <w:pStyle w:val="PreformattedText"/>
        <w:bidi w:val="0"/>
        <w:spacing w:before="0" w:after="0"/>
        <w:jc w:val="left"/>
        <w:rPr/>
      </w:pPr>
      <w:r>
        <w:rPr/>
        <w:t>Q1aNlSbZVSJCGMWFiNrdHDlJPcTTJwshKTtPuheAsIQhdBfZZq4si6lbFmaqRVPKsirZFd0PeJBq+5</w:t>
      </w:r>
    </w:p>
    <w:p>
      <w:pPr>
        <w:pStyle w:val="PreformattedText"/>
        <w:bidi w:val="0"/>
        <w:spacing w:before="0" w:after="0"/>
        <w:jc w:val="left"/>
        <w:rPr/>
      </w:pPr>
      <w:r>
        <w:rPr/>
        <w:t>LdkSnuJ0msRNv8jfwyzmELHETfZkoprclAnDQtKKEhKxKtV5Wr0QpIivbHuT3VkUxdllY2Kq6L96UN</w:t>
      </w:r>
    </w:p>
    <w:p>
      <w:pPr>
        <w:pStyle w:val="PreformattedText"/>
        <w:bidi w:val="0"/>
        <w:spacing w:before="0" w:after="0"/>
        <w:jc w:val="left"/>
        <w:rPr/>
      </w:pPr>
      <w:r>
        <w:rPr/>
        <w:t>pnM/ePRQxCwhw2HUW2vTFToXpEtpp/O3goWULUvs/yV/2Kkt4s5/lClFk90OmtFXukJ7kqSHSR3EkU</w:t>
      </w:r>
    </w:p>
    <w:p>
      <w:pPr>
        <w:pStyle w:val="PreformattedText"/>
        <w:bidi w:val="0"/>
        <w:spacing w:before="0" w:after="0"/>
        <w:jc w:val="left"/>
        <w:rPr/>
      </w:pPr>
      <w:r>
        <w:rPr/>
        <w:t>zb1mzbKx6OJOmxU42Vaol3aHAoQisUUKIoiQkl17ERxQ1ZuiGz7lbs3EWPDE9DJRbKvleLNxsruLEE</w:t>
      </w:r>
    </w:p>
    <w:p>
      <w:pPr>
        <w:pStyle w:val="PreformattedText"/>
        <w:bidi w:val="0"/>
        <w:spacing w:before="0" w:after="0"/>
        <w:jc w:val="left"/>
        <w:rPr/>
      </w:pPr>
      <w:r>
        <w:rPr/>
        <w:t>nJIT736HK+b8s4buEaE0Te8f78BCFpvSsLF9auhXWaItpVikcq+BKm0VuNERNp/gZKV0WITLG7zdGx</w:t>
      </w:r>
    </w:p>
    <w:p>
      <w:pPr>
        <w:pStyle w:val="PreformattedText"/>
        <w:bidi w:val="0"/>
        <w:spacing w:before="0" w:after="0"/>
        <w:jc w:val="left"/>
        <w:rPr/>
      </w:pPr>
      <w:r>
        <w:rPr/>
        <w:t>aoh7Ee98Jc03VV7LinS9Y46qbExxs5ShI5TlOU5dK0XpsvFoRFbntViT5RSKv+y++whrFl5ZGSY2i8</w:t>
      </w:r>
    </w:p>
    <w:p>
      <w:pPr>
        <w:pStyle w:val="PreformattedText"/>
        <w:bidi w:val="0"/>
        <w:spacing w:before="0" w:after="0"/>
        <w:jc w:val="left"/>
        <w:rPr/>
      </w:pPr>
      <w:r>
        <w:rPr/>
        <w:t>PaxaUPCu9h8VOP5apjq3RwF+xCQ1fFisLrIQsrT84ReVrWFoT0LxazNe/ge6s7iZSbsTdKyUU1ZCO7</w:t>
      </w:r>
    </w:p>
    <w:p>
      <w:pPr>
        <w:pStyle w:val="PreformattedText"/>
        <w:bidi w:val="0"/>
        <w:spacing w:before="0" w:after="0"/>
        <w:jc w:val="left"/>
        <w:rPr/>
      </w:pPr>
      <w:r>
        <w:rPr/>
        <w:t>HalsV8PTZGKaKoj3xyptN+htpCSV13ZGNCPqeyEJnNZsbY2LRzFsWq8rTeEz0jhb98S3bpkULDbTx7</w:t>
      </w:r>
    </w:p>
    <w:p>
      <w:pPr>
        <w:pStyle w:val="PreformattedText"/>
        <w:bidi w:val="0"/>
        <w:spacing w:before="0" w:after="0"/>
        <w:jc w:val="left"/>
        <w:rPr/>
      </w:pPr>
      <w:r>
        <w:rPr/>
        <w:t>ehlC2dkt0IseEtihDIxSW56KOHKnY9mxNbnD43LGj/ANSvgjxam2R4kJdmLFFFdJaVpfhXi/MqmLfs</w:t>
      </w:r>
    </w:p>
    <w:p>
      <w:pPr>
        <w:pStyle w:val="PreformattedText"/>
        <w:bidi w:val="0"/>
        <w:spacing w:before="0" w:after="0"/>
        <w:jc w:val="left"/>
        <w:rPr/>
      </w:pPr>
      <w:r>
        <w:rPr/>
        <w:t>PtZFnyX3XyKopoZtb3Hn12K3IbIYhMQ7ZFOyt8cdfsFqQtd5oropnDdSTLt/gYmLNfBUhCwlihDWKY</w:t>
      </w:r>
    </w:p>
    <w:p>
      <w:pPr>
        <w:pStyle w:val="PreformattedText"/>
        <w:bidi w:val="0"/>
        <w:spacing w:before="0" w:after="0"/>
        <w:jc w:val="left"/>
        <w:rPr/>
      </w:pPr>
      <w:r>
        <w:rPr/>
        <w:t>rvNidEu1eh7OvwPZC7IbXxq4fHfZivqrCFhaX9oXQascf9y9t9ihfJcWVu2MsR6wj9kkJNdi9sIoo9</w:t>
      </w:r>
    </w:p>
    <w:p>
      <w:pPr>
        <w:pStyle w:val="PreformattedText"/>
        <w:bidi w:val="0"/>
        <w:spacing w:before="0" w:after="0"/>
        <w:jc w:val="left"/>
        <w:rPr/>
      </w:pPr>
      <w:r>
        <w:rPr/>
        <w:t>EVj6h/sFovK03ovpp0QtsiNZcqFN+iLTxuUdhSOai9aiKr7CXsS+P9zl+BRRvTHaXfFMXB/Zap7EeH</w:t>
      </w:r>
    </w:p>
    <w:p>
      <w:pPr>
        <w:pStyle w:val="PreformattedText"/>
        <w:bidi w:val="0"/>
        <w:spacing w:before="0" w:after="0"/>
        <w:jc w:val="left"/>
        <w:rPr/>
      </w:pPr>
      <w:r>
        <w:rPr/>
        <w:t>Nwsop70cGbcd+66iFla35q8BaGk0STSfs7+xKVG91sdnXyJJpEly9tUWvY/koWwisWlY5OWyPqNkl0</w:t>
      </w:r>
    </w:p>
    <w:p>
      <w:pPr>
        <w:pStyle w:val="PreformattedText"/>
        <w:bidi w:val="0"/>
        <w:spacing w:before="0" w:after="0"/>
        <w:jc w:val="left"/>
        <w:rPr/>
      </w:pPr>
      <w:r>
        <w:rPr/>
        <w:t>bLxZfTeE8QVuhunSIzFujux2SZGDk9iEFH3viis0IsQkPCHJ0N7UmNX2RGNM2G7N3hreqOHva90cHa</w:t>
      </w:r>
    </w:p>
    <w:p>
      <w:pPr>
        <w:pStyle w:val="PreformattedText"/>
        <w:bidi w:val="0"/>
        <w:spacing w:before="0" w:after="0"/>
        <w:jc w:val="left"/>
        <w:rPr/>
      </w:pPr>
      <w:r>
        <w:rPr/>
        <w:t>MlZCVQRPhRlF/I4uLPp3UpK/WiuvYtFl4Wpar6vvqrK0tWmRpx7CihrZJD7CkkqOJJUittCRFYSY0L</w:t>
      </w:r>
    </w:p>
    <w:p>
      <w:pPr>
        <w:pStyle w:val="PreformattedText"/>
        <w:bidi w:val="0"/>
        <w:spacing w:before="0" w:after="0"/>
        <w:jc w:val="left"/>
        <w:rPr/>
      </w:pPr>
      <w:r>
        <w:rPr/>
        <w:t>axMbG7Ifyo48rk1pssvF9C+lFWxbbLehRruKsUJ2fpp2JVoWWIYvVCvEu3Yjw5dl8FO2vaIpDexdjf</w:t>
      </w:r>
    </w:p>
    <w:p>
      <w:pPr>
        <w:pStyle w:val="PreformattedText"/>
        <w:bidi w:val="0"/>
        <w:spacing w:before="0" w:after="0"/>
        <w:jc w:val="left"/>
        <w:rPr/>
      </w:pPr>
      <w:r>
        <w:rPr/>
        <w:t>wiKfwdm1R3kzgKFO9mcXh8v7oobdc6+dyNOnH2VZx3ukfT/wDEl/XTrorLwsrWheAuutb/AGS/DENF</w:t>
      </w:r>
    </w:p>
    <w:p>
      <w:pPr>
        <w:pStyle w:val="PreformattedText"/>
        <w:bidi w:val="0"/>
        <w:spacing w:before="0" w:after="0"/>
        <w:jc w:val="left"/>
        <w:rPr/>
      </w:pPr>
      <w:r>
        <w:rPr/>
        <w:t>Dj6Y0+0jYgkUikITS2ZQk0esUSG6ODvJs4ruT6ViebxeL6MKsi6b9Db9EINu2Sk6pIhGTTsj2FpWiS</w:t>
      </w:r>
    </w:p>
    <w:p>
      <w:pPr>
        <w:pStyle w:val="PreformattedText"/>
        <w:bidi w:val="0"/>
        <w:spacing w:before="0" w:after="0"/>
        <w:jc w:val="left"/>
        <w:rPr/>
      </w:pPr>
      <w:r>
        <w:rPr/>
        <w:t>9j7Ij7Qs/rckaS3O8nJvdiKr+UbbWwtlRw+FFK2tzicRK0tyKnOW3c4XB5F+SFOC2RSOMlCbUezOCv</w:t>
      </w:r>
    </w:p>
    <w:p>
      <w:pPr>
        <w:pStyle w:val="PreformattedText"/>
        <w:bidi w:val="0"/>
        <w:spacing w:before="0" w:after="0"/>
        <w:jc w:val="left"/>
        <w:rPr/>
      </w:pPr>
      <w:r>
        <w:rPr/>
        <w:t>2obpMnLnm36R9PBqPM+78lZXlLqLD1NJppkZOFpr+hcSPyfqL4JOyiKEN4Qo2fh6JbDZJnB/jIm930</w:t>
      </w:r>
    </w:p>
    <w:p>
      <w:pPr>
        <w:pStyle w:val="PreformattedText"/>
        <w:bidi w:val="0"/>
        <w:spacing w:before="0" w:after="0"/>
        <w:jc w:val="left"/>
        <w:rPr/>
      </w:pPr>
      <w:r>
        <w:rPr/>
        <w:t>E9Fll6bLFm83uR4vqUU0Qip21aFESUfQmsLCxWpL1jfTDgr+TdscIzW92fo/lkr7LdkeE5OTdEOGoq</w:t>
      </w:r>
    </w:p>
    <w:p>
      <w:pPr>
        <w:pStyle w:val="PreformattedText"/>
        <w:bidi w:val="0"/>
        <w:spacing w:before="0" w:after="0"/>
        <w:jc w:val="left"/>
        <w:rPr/>
      </w:pPr>
      <w:r>
        <w:rPr/>
        <w:t>kSlBd3R+tGEntsPi8SW8Y0vkh9O75pDdfhHE4qba7nA4XPu1stdeGsJ4XkLqrotJnIysovFNiWKQs8</w:t>
      </w:r>
    </w:p>
    <w:p>
      <w:pPr>
        <w:pStyle w:val="PreformattedText"/>
        <w:bidi w:val="0"/>
        <w:spacing w:before="0" w:after="0"/>
        <w:jc w:val="left"/>
        <w:rPr/>
      </w:pPr>
      <w:r>
        <w:rPr/>
        <w:t>T+IxnD24TG934C0rTHgcSXaJD6Su7IcGEXsjZal2F0F33IrFFFFEOJKBGcZFM4iaTp1ZCclGox/wBx</w:t>
      </w:r>
    </w:p>
    <w:p>
      <w:pPr>
        <w:pStyle w:val="PreformattedText"/>
        <w:bidi w:val="0"/>
        <w:spacing w:before="0" w:after="0"/>
        <w:jc w:val="left"/>
        <w:rPr/>
      </w:pPr>
      <w:r>
        <w:rPr/>
        <w:t>cHiS/lKv6I/TQ722PgwcXHlP0OJD+LJPjo5ONxJb2cL6RLef+wlWKK1UULNdFZWFheQvAooWihLFFY</w:t>
      </w:r>
    </w:p>
    <w:p>
      <w:pPr>
        <w:pStyle w:val="PreformattedText"/>
        <w:bidi w:val="0"/>
        <w:spacing w:before="0" w:after="0"/>
        <w:jc w:val="left"/>
        <w:rPr/>
      </w:pPr>
      <w:r>
        <w:rPr/>
        <w:t>oQlhNCyiStMYyO3Bei8X0L6F4hwZy7Ih9Gu8mQ4UI9lhlls7FlnooXfNl6fYtVHYhxfUiMYvfvitFa</w:t>
      </w:r>
    </w:p>
    <w:p>
      <w:pPr>
        <w:pStyle w:val="PreformattedText"/>
        <w:bidi w:val="0"/>
        <w:spacing w:before="0" w:after="0"/>
        <w:jc w:val="left"/>
        <w:rPr/>
      </w:pPr>
      <w:r>
        <w:rPr/>
        <w:t>6K8VYQvKXVRXVooSwtU9mxkf+B0azehPCwkKLfZEPpJOnJ0iHAhHssrDzbzTEhZrSxYWqsRk4O0Q40</w:t>
      </w:r>
    </w:p>
    <w:p>
      <w:pPr>
        <w:pStyle w:val="PreformattedText"/>
        <w:bidi w:val="0"/>
        <w:spacing w:before="0" w:after="0"/>
        <w:jc w:val="left"/>
        <w:rPr/>
      </w:pPr>
      <w:r>
        <w:rPr/>
        <w:t>ZbPZixWiis1miuteXpXjLSumulWXrWmXdjezF+p+n2VD2bLL6iws8LhS4kqXY4fChBbIXQaKZ2O4kU</w:t>
      </w:r>
    </w:p>
    <w:p>
      <w:pPr>
        <w:pStyle w:val="PreformattedText"/>
        <w:bidi w:val="0"/>
        <w:spacing w:before="0" w:after="0"/>
        <w:jc w:val="left"/>
        <w:rPr/>
      </w:pPr>
      <w:r>
        <w:rPr/>
        <w:t>VrYkVqrTRw+M4990RlGS2eaK0UVporqLLyveELyV1F4FFFYS0Psx9jnW6vcu+FfyiS6djeqKbdI4UF</w:t>
      </w:r>
    </w:p>
    <w:p>
      <w:pPr>
        <w:pStyle w:val="PreformattedText"/>
        <w:bidi w:val="0"/>
        <w:spacing w:before="0" w:after="0"/>
        <w:jc w:val="left"/>
        <w:rPr/>
      </w:pPr>
      <w:r>
        <w:rPr/>
        <w:t>CKXQa0JCWqtFakuhRG49mcPjJ7S2eFmiulXSWXpQvFWldF9KuhWhaJuos4/Fk/2p0iMaVnB5pX7onq</w:t>
      </w:r>
    </w:p>
    <w:p>
      <w:pPr>
        <w:pStyle w:val="PreformattedText"/>
        <w:bidi w:val="0"/>
        <w:spacing w:before="0" w:after="0"/>
        <w:jc w:val="left"/>
        <w:rPr/>
      </w:pPr>
      <w:r>
        <w:rPr/>
        <w:t>Qmbl6qwj6WClxF+OlRXST1LrcLjOOz3RFpq0/LeleMuuupfQoWPnHF7Mk/TFvSPp1G3tvWxxFTLG+o</w:t>
      </w:r>
    </w:p>
    <w:p>
      <w:pPr>
        <w:pStyle w:val="PreformattedText"/>
        <w:bidi w:val="0"/>
        <w:spacing w:before="0" w:after="0"/>
        <w:jc w:val="left"/>
        <w:rPr/>
      </w:pPr>
      <w:r>
        <w:rPr/>
        <w:t>ryj6KO0n1l5C76ITlB7M4fGjP8PVWa6l/bF5bZ9Tx+V16HPndcouNFbOzhcfhqa/ccVxk3THqvF5WN</w:t>
      </w:r>
    </w:p>
    <w:p>
      <w:pPr>
        <w:pStyle w:val="PreformattedText"/>
        <w:bidi w:val="0"/>
        <w:spacing w:before="0" w:after="0"/>
        <w:jc w:val="left"/>
        <w:rPr/>
      </w:pPr>
      <w:r>
        <w:rPr/>
        <w:t>hLEdz6dVw1qvNZWtaKxeitS6PD+ocdnuiHEhPs/GvoLzL0UIryuLKkcWcIqnVnEfNGltZvuclpn08p</w:t>
      </w:r>
    </w:p>
    <w:p>
      <w:pPr>
        <w:pStyle w:val="PreformattedText"/>
        <w:bidi w:val="0"/>
        <w:spacing w:before="0" w:after="0"/>
        <w:jc w:val="left"/>
        <w:rPr/>
      </w:pPr>
      <w:r>
        <w:rPr/>
        <w:t>7xbtElu9CQq0oWKYuwjhcCUl8X7Fsq8CvKrK2IfUTj33IceEvdeKh5X2JLrLrNnF4lyf4Jwvitsm2r</w:t>
      </w:r>
    </w:p>
    <w:p>
      <w:pPr>
        <w:pStyle w:val="PreformattedText"/>
        <w:bidi w:val="0"/>
        <w:spacing w:before="0" w:after="0"/>
        <w:jc w:val="left"/>
        <w:rPr/>
      </w:pPr>
      <w:r>
        <w:rPr/>
        <w:t>G969C7UcJcrv8k427GtFF5YkRKw5S5tuxwFwnFylEg1JOlt6zQussrUvGhxZw7Pb4Zw+PCez2fQep5</w:t>
      </w:r>
    </w:p>
    <w:p>
      <w:pPr>
        <w:pStyle w:val="PreformattedText"/>
        <w:bidi w:val="0"/>
        <w:spacing w:before="0" w:after="0"/>
        <w:jc w:val="left"/>
        <w:rPr/>
      </w:pPr>
      <w:r>
        <w:rPr/>
        <w:t>WXlCF5yQlhPyKxRxp8kf7JSocrHTJQRBSbPZbHG+6p/A1QlhYvCiKC+RRrscspIjBLutxR27bH08G/</w:t>
      </w:r>
    </w:p>
    <w:p>
      <w:pPr>
        <w:pStyle w:val="PreformattedText"/>
        <w:bidi w:val="0"/>
        <w:spacing w:before="0" w:after="0"/>
        <w:jc w:val="left"/>
        <w:rPr/>
      </w:pPr>
      <w:r>
        <w:rPr/>
        <w:t>+XYXhLymLVDjShs90RmpK0+o9TyhC8tC+wcWbtkmWIjXs2crOUjXDqTVv4JcecuanVvcU0u7tHM23S</w:t>
      </w:r>
    </w:p>
    <w:p>
      <w:pPr>
        <w:pStyle w:val="PreformattedText"/>
        <w:bidi w:val="0"/>
        <w:spacing w:before="0" w:after="0"/>
        <w:jc w:val="left"/>
        <w:rPr/>
      </w:pPr>
      <w:r>
        <w:rPr/>
        <w:t>qxKVO2RdKyMpSe3+Rw92RV9xKithLYaaSaToVnC4HPTfYjFJUs15a6y6MZOLtHD4qnt769CHlCELyV</w:t>
      </w:r>
    </w:p>
    <w:p>
      <w:pPr>
        <w:pStyle w:val="PreformattedText"/>
        <w:bidi w:val="0"/>
        <w:spacing w:before="0" w:after="0"/>
        <w:jc w:val="left"/>
        <w:rPr/>
      </w:pPr>
      <w:r>
        <w:rPr/>
        <w:t>hfYONtKRIiWku42jhx2FyJ/yON6HH9xsWiMrtErbIbbIqtxIew3bIq6G6RwOFKbbfYjFJV0l11oXXW</w:t>
      </w:r>
    </w:p>
    <w:p>
      <w:pPr>
        <w:pStyle w:val="PreformattedText"/>
        <w:bidi w:val="0"/>
        <w:spacing w:before="0" w:after="0"/>
        <w:jc w:val="left"/>
        <w:rPr/>
      </w:pPr>
      <w:r>
        <w:rPr/>
        <w:t>u9FnC4vNs+/XQ8oWF5aK0rwK6X1K/exiFG/Q6Xo9bnNE5lTGxRkzktdmmcOLi7e5FWiER0LkRLlbGk</w:t>
      </w:r>
    </w:p>
    <w:p>
      <w:pPr>
        <w:pStyle w:val="PreformattedText"/>
        <w:bidi w:val="0"/>
        <w:spacing w:before="0" w:after="0"/>
        <w:jc w:val="left"/>
        <w:rPr/>
      </w:pPr>
      <w:r>
        <w:rPr/>
        <w:t>+wtkcLhPiO/+VEYqKpYrFeRXTrTWFoWvf0cPic6/OXofQehC8VFCwvNvS0fVbSH7xGX5G7n32SHN9h</w:t>
      </w:r>
    </w:p>
    <w:p>
      <w:pPr>
        <w:pStyle w:val="PreformattedText"/>
        <w:bidi w:val="0"/>
        <w:spacing w:before="0" w:after="0"/>
        <w:jc w:val="left"/>
        <w:rPr/>
      </w:pPr>
      <w:r>
        <w:rPr/>
        <w:t>9yLT7I/TTJwcYik3aEmkn2FJt/gi6T+MKLstXbEjh8J8R/gjGKVLyKKyvLWiLadohNSV9Z6EIXjoXm</w:t>
      </w:r>
    </w:p>
    <w:p>
      <w:pPr>
        <w:pStyle w:val="PreformattedText"/>
        <w:bidi w:val="0"/>
        <w:spacing w:before="0" w:after="0"/>
        <w:jc w:val="left"/>
        <w:rPr/>
      </w:pPr>
      <w:r>
        <w:rPr/>
        <w:t>rV9Y/wB3+MMQ17woWWobI5qpk5Eexu+4i0kOW9i4jKv3RwODKS3exFKKpdtVdFfZL6FY4c+V/j31nl</w:t>
      </w:r>
    </w:p>
    <w:p>
      <w:pPr>
        <w:pStyle w:val="PreformattedText"/>
        <w:bidi w:val="0"/>
        <w:spacing w:before="0" w:after="0"/>
        <w:jc w:val="left"/>
        <w:rPr/>
      </w:pPr>
      <w:r>
        <w:rPr/>
        <w:t>YQta8Jal4qFpbOPO22bG+EyKQ1sb0yFySJkGhq7KSWzG7EKOx9P9O5u3/EUUlWF0689aq6axwZ7cr6</w:t>
      </w:r>
    </w:p>
    <w:p>
      <w:pPr>
        <w:pStyle w:val="PreformattedText"/>
        <w:bidi w:val="0"/>
        <w:spacing w:before="0" w:after="0"/>
        <w:jc w:val="left"/>
        <w:rPr/>
      </w:pPr>
      <w:r>
        <w:rPr/>
        <w:t>rysIXjIQtVC622tauPxNuVE36w+1aEzYtIsujnHIQj6f6d8Td/xEklQiusujX2Baawm0yMk1fUeVle</w:t>
      </w:r>
    </w:p>
    <w:p>
      <w:pPr>
        <w:pStyle w:val="PreformattedText"/>
        <w:bidi w:val="0"/>
        <w:spacing w:before="0" w:after="0"/>
        <w:jc w:val="left"/>
        <w:rPr/>
      </w:pPr>
      <w:r>
        <w:rPr/>
        <w:t>OvIXQrHFnyr8kyXcrqVZ9L9Lzvml/H1+RJJUl5tebfQ4UqdF9Nj8pYX2LjSubJD1LVR9L9I5tTmtvg</w:t>
      </w:r>
    </w:p>
    <w:p>
      <w:pPr>
        <w:pStyle w:val="PreformattedText"/>
        <w:bidi w:val="0"/>
        <w:spacing w:before="0" w:after="0"/>
        <w:jc w:val="left"/>
        <w:rPr/>
      </w:pPr>
      <w:r>
        <w:rPr/>
        <w:t>SKK1rFdC/uMZWtN4Wh5QtK8JYX2Lifzl/ZMsvpWfS/Sub559vSEtNC8xdRdC8ro0ViDp4vTWhnyULC</w:t>
      </w:r>
    </w:p>
    <w:p>
      <w:pPr>
        <w:pStyle w:val="PreformattedText"/>
        <w:bidi w:val="0"/>
        <w:spacing w:before="0" w:after="0"/>
        <w:jc w:val="left"/>
        <w:rPr/>
      </w:pPr>
      <w:r>
        <w:rPr/>
        <w:t>8VYWVhal4a0XRxX++X9k8LpfS/Rt1Ofb4F1q6aK8peHCVroseULyF9j4385E+g2WJH0v0T2nP/AAha</w:t>
      </w:r>
    </w:p>
    <w:p>
      <w:pPr>
        <w:pStyle w:val="PreformattedText"/>
        <w:bidi w:val="0"/>
        <w:spacing w:before="0" w:after="0"/>
        <w:jc w:val="left"/>
        <w:rPr/>
      </w:pPr>
      <w:r>
        <w:rPr/>
        <w:t>l4K89eEnTLLLyhYZIeV4qyvsfGf75Ei3ixPSu+x9L9IofvlvLK/0CsrRF0+gyWF5C+wo+c8f+ciT3O</w:t>
      </w:r>
    </w:p>
    <w:p>
      <w:pPr>
        <w:pStyle w:val="PreformattedText"/>
        <w:bidi w:val="0"/>
        <w:spacing w:before="0" w:after="0"/>
        <w:jc w:val="left"/>
        <w:rPr/>
      </w:pPr>
      <w:r>
        <w:rPr/>
        <w:t>4hF6IxbdUfTfSRh+6W8vGrU8LxF1VorQi9DIu8/OhktCwvCrRWV5vrPG/lP+yWEXvjcZGLk0kfS/Sr</w:t>
      </w:r>
    </w:p>
    <w:p>
      <w:pPr>
        <w:pStyle w:val="PreformattedText"/>
        <w:bidi w:val="0"/>
        <w:spacing w:before="0" w:after="0"/>
        <w:jc w:val="left"/>
        <w:rPr/>
      </w:pPr>
      <w:r>
        <w:rPr/>
        <w:t>hK3vLC6V4XhLXXXWpeF21sei/DWb8zfo8d/ulfyWbYQscOMuJKoq2fTfSx4St7y6a+275Wis11ovW/</w:t>
      </w:r>
    </w:p>
    <w:p>
      <w:pPr>
        <w:pStyle w:val="PreformattedText"/>
        <w:bidi w:val="0"/>
        <w:spacing w:before="0" w:after="0"/>
        <w:jc w:val="left"/>
        <w:rPr/>
      </w:pPr>
      <w:r>
        <w:rPr/>
        <w:t>Dvyl0rFmss+o2nL+9CNzgcKfGlSPp+BDgxpd/b81aF9oWL01iOVmWpYvWtaF5i6XoZ9T/OQyho2OB9</w:t>
      </w:r>
    </w:p>
    <w:p>
      <w:pPr>
        <w:pStyle w:val="PreformattedText"/>
        <w:bidi w:val="0"/>
        <w:spacing w:before="0" w:after="0"/>
        <w:jc w:val="left"/>
        <w:rPr/>
      </w:pPr>
      <w:r>
        <w:rPr/>
        <w:t>NLjPZ0vbODwocKNRXXrwkunXUQ9FFaq0PTWpPU+heq8LSs1hLK6i6FC6vHdzl/Y1v3ErGfS/Sy4m72</w:t>
      </w:r>
    </w:p>
    <w:p>
      <w:pPr>
        <w:pStyle w:val="PreformattedText"/>
        <w:bidi w:val="0"/>
        <w:spacing w:before="0" w:after="0"/>
        <w:jc w:val="left"/>
        <w:rPr/>
      </w:pPr>
      <w:r>
        <w:rPr/>
        <w:t>iQhGCpKlldBfZK0V5K6K0vpWWWXi+ihaF5S0Vl+ziu23+SXyLsz6X6K1zT7ekJUvvKFrS0rK6sdL0W</w:t>
      </w:r>
    </w:p>
    <w:p>
      <w:pPr>
        <w:pStyle w:val="PreformattedText"/>
        <w:bidi w:val="0"/>
        <w:spacing w:before="0" w:after="0"/>
        <w:jc w:val="left"/>
        <w:rPr/>
      </w:pPr>
      <w:r>
        <w:rPr/>
        <w:t>WLpLCwvLXX40uWDJoSbaPpvo+VqU+/paa6K6C61YvoLpVjcXVrWtdYWhktN6LLL0IXgrxFqss5j6mV</w:t>
      </w:r>
    </w:p>
    <w:p>
      <w:pPr>
        <w:pStyle w:val="PreformattedText"/>
        <w:bidi w:val="0"/>
        <w:spacing w:before="0" w:after="0"/>
        <w:jc w:val="left"/>
        <w:rPr/>
      </w:pPr>
      <w:r>
        <w:rPr/>
        <w:t>tL4FBzlUTg/TR4e/d/P3KukulfQrpUMWWPKzZZY2WczOZikJiwsIXWXWWa6LdWT4r3UdvyR4Upv/8A</w:t>
      </w:r>
    </w:p>
    <w:p>
      <w:pPr>
        <w:pStyle w:val="PreformattedText"/>
        <w:bidi w:val="0"/>
        <w:spacing w:before="0" w:after="0"/>
        <w:jc w:val="left"/>
        <w:rPr/>
      </w:pPr>
      <w:r>
        <w:rPr/>
        <w:t>WcPhxgtukvua03lYsvXYy9azHLGPVZeLxYniLyhIWheW+jO3J/BDhX37CSSpLrr7utK6jysRe+WMei</w:t>
      </w:r>
    </w:p>
    <w:p>
      <w:pPr>
        <w:pStyle w:val="PreformattedText"/>
        <w:bidi w:val="0"/>
        <w:spacing w:before="0" w:after="0"/>
        <w:jc w:val="left"/>
        <w:rPr/>
      </w:pPr>
      <w:r>
        <w:rPr/>
        <w:t>yyy8WWJiExCxErxK8WPDp2/GQvEXRXSYvGWmtbHqssvFll4QhCIqlhYoXVrQvsK6C+wrQita0LyVhj</w:t>
      </w:r>
    </w:p>
    <w:p>
      <w:pPr>
        <w:pStyle w:val="PreformattedText"/>
        <w:bidi w:val="0"/>
        <w:spacing w:before="0" w:after="0"/>
        <w:jc w:val="left"/>
        <w:rPr/>
      </w:pPr>
      <w:r>
        <w:rPr/>
        <w:t>0PLxZZeLEyIjhr3rrUvHv7EvGroLqJYvCxehi0VitN6Fhj96GPD1WJiIK2kJUqFor7M/LX2pZXgXpr</w:t>
      </w:r>
    </w:p>
    <w:p>
      <w:pPr>
        <w:pStyle w:val="PreformattedText"/>
        <w:bidi w:val="0"/>
        <w:spacing w:before="0" w:after="0"/>
        <w:jc w:val="left"/>
        <w:rPr/>
      </w:pPr>
      <w:r>
        <w:rPr/>
        <w:t>EfeGPLw8PNlliYiLODClb7sWpfea82tS0LK0rC8OsVpj3wyWl4eiyxETgcPml+F3wvsK1r7Wvs60LV</w:t>
      </w:r>
    </w:p>
    <w:p>
      <w:pPr>
        <w:pStyle w:val="PreformattedText"/>
        <w:bidi w:val="0"/>
        <w:spacing w:before="0" w:after="0"/>
        <w:jc w:val="left"/>
        <w:rPr/>
      </w:pPr>
      <w:r>
        <w:rPr/>
        <w:t>fQZLW0Ms5soicKChBLUsr7Av9EXhdDbXWq9KGPHzqopHKjkRyopH0vD5p21tHoesLyV4FdBaVrXQXm</w:t>
      </w:r>
    </w:p>
    <w:p>
      <w:pPr>
        <w:pStyle w:val="PreformattedText"/>
        <w:bidi w:val="0"/>
        <w:spacing w:before="0" w:after="0"/>
        <w:jc w:val="left"/>
        <w:rPr/>
      </w:pPr>
      <w:r>
        <w:rPr/>
        <w:t>IXgrC6lPMewx6HoaGtCODw/wBOCXv3i/NvxFrXXXRXmLVeVqoroVoWiPdjHoY+h9LwuaXO+y7HsXWX</w:t>
      </w:r>
    </w:p>
    <w:p>
      <w:pPr>
        <w:pStyle w:val="PreformattedText"/>
        <w:bidi w:val="0"/>
        <w:spacing w:before="0" w:after="0"/>
        <w:jc w:val="left"/>
        <w:rPr/>
      </w:pPr>
      <w:r>
        <w:rPr/>
        <w:t>j146+4LFeChFFZvoIY+lRRCDnJRQoqEVFehalj15a+xr7atS6F6ljfUx4fRo+lhUHL28LQvE+fuK81</w:t>
      </w:r>
    </w:p>
    <w:p>
      <w:pPr>
        <w:pStyle w:val="PreformattedText"/>
        <w:bidi w:val="0"/>
        <w:spacing w:before="0" w:after="0"/>
        <w:jc w:val="left"/>
        <w:rPr/>
      </w:pPr>
      <w:r>
        <w:rPr/>
        <w:t>ZrrrQjbUs1lamPp8ODnJREqVLC6i+/rxbFiuusrwKKelYoexew+n9PDljb7sWF066y6C8hLxVprpV1</w:t>
      </w:r>
    </w:p>
    <w:p>
      <w:pPr>
        <w:pStyle w:val="PreformattedText"/>
        <w:bidi w:val="0"/>
        <w:spacing w:before="0" w:after="0"/>
        <w:jc w:val="left"/>
        <w:rPr/>
      </w:pPr>
      <w:r>
        <w:rPr/>
        <w:t>awsrVelaV1bwz0PD0Xo4PD53b7LTWin0K/0zfUroUV160+hj6EYuTpd2RgoxUViulX3BdNeMurXh1l</w:t>
      </w:r>
    </w:p>
    <w:p>
      <w:pPr>
        <w:pStyle w:val="PreformattedText"/>
        <w:bidi w:val="0"/>
        <w:spacing w:before="0" w:after="0"/>
        <w:jc w:val="left"/>
        <w:rPr/>
      </w:pPr>
      <w:r>
        <w:rPr/>
        <w:t>a66rGN4ssWeBwuSNvu+gv/AKNY2MvKx9Pw+eVvssV9yvQuoukvsy1LK6KzfQrR6GMerhQUIJf79BdF</w:t>
      </w:r>
    </w:p>
    <w:p>
      <w:pPr>
        <w:pStyle w:val="PreformattedText"/>
        <w:bidi w:val="0"/>
        <w:spacing w:before="0" w:after="0"/>
        <w:jc w:val="left"/>
        <w:rPr/>
      </w:pPr>
      <w:r>
        <w:rPr/>
        <w:t>XrX+gV5q8JYvF9H0yQx6LPpOHbc32WFrX2GtVdJecysLTeuukugupfgvsxjHiyyKcpKK7tkIKEVFei</w:t>
      </w:r>
    </w:p>
    <w:p>
      <w:pPr>
        <w:pStyle w:val="PreformattedText"/>
        <w:bidi w:val="0"/>
        <w:spacing w:before="0" w:after="0"/>
        <w:jc w:val="left"/>
        <w:rPr/>
      </w:pPr>
      <w:r>
        <w:rPr/>
        <w:t>ita8tFeDXgr7Esrzb6zHl4+j4NL9Rrd9tK1VpXh15y6y6C99CvCWtZvrroVqkPDxwOD+rOvS3YltSE</w:t>
      </w:r>
    </w:p>
    <w:p>
      <w:pPr>
        <w:pStyle w:val="PreformattedText"/>
        <w:bidi w:val="0"/>
        <w:spacing w:before="0" w:after="0"/>
        <w:jc w:val="left"/>
        <w:rPr/>
      </w:pPr>
      <w:r>
        <w:rPr/>
        <w:t>iheWvuNeKsXrXRWb6yWaytK1SHln0DXJP5sWF1F/oG/I21LSsrUse9K111vTGMeGfRcTl41N7SVZvp</w:t>
      </w:r>
    </w:p>
    <w:p>
      <w:pPr>
        <w:pStyle w:val="PreformattedText"/>
        <w:bidi w:val="0"/>
        <w:spacing w:before="0" w:after="0"/>
        <w:jc w:val="left"/>
        <w:rPr/>
      </w:pPr>
      <w:r>
        <w:rPr/>
        <w:t>LXXVXgLyFpvNa7KKxRXhIYsL7FehjGPCbi1JenZCanFSXtZWtZrXXQ9ad/vq6V+GsVrrC8H5GMYysf</w:t>
      </w:r>
    </w:p>
    <w:p>
      <w:pPr>
        <w:pStyle w:val="PreformattedText"/>
        <w:bidi w:val="0"/>
        <w:spacing w:before="0" w:after="0"/>
        <w:jc w:val="left"/>
        <w:rPr/>
      </w:pPr>
      <w:r>
        <w:rPr/>
        <w:t>SQlDgq+73oWnfUsr7RXg19oXi1ooWitdY+RjGPH0nB558z/jHC1Lp1lfYF5C6NFa66taVqrr34VDHh</w:t>
      </w:r>
    </w:p>
    <w:p>
      <w:pPr>
        <w:pStyle w:val="PreformattedText"/>
        <w:bidi w:val="0"/>
        <w:spacing w:before="0" w:after="0"/>
        <w:jc w:val="left"/>
        <w:rPr/>
      </w:pPr>
      <w:r>
        <w:rPr/>
        <w:t>kISnJRXdnD4a4cVFakPCfVWpfdl566y1111ljHhn0fCUIc77ywtK1XorUvGWmsr76tVebZtoY8cHh8</w:t>
      </w:r>
    </w:p>
    <w:p>
      <w:pPr>
        <w:pStyle w:val="PreformattedText"/>
        <w:bidi w:val="0"/>
        <w:spacing w:before="0" w:after="0"/>
        <w:jc w:val="left"/>
        <w:rPr/>
      </w:pPr>
      <w:r>
        <w:rPr/>
        <w:t>/ES9d2baq6i0Vh9ZeJXkVprwqK6C0roLwVprSz//xAA2EQACAgAFAwQBBAEEAQQDAQAAAQIRAxAgIT</w:t>
      </w:r>
    </w:p>
    <w:p>
      <w:pPr>
        <w:pStyle w:val="PreformattedText"/>
        <w:bidi w:val="0"/>
        <w:spacing w:before="0" w:after="0"/>
        <w:jc w:val="left"/>
        <w:rPr/>
      </w:pPr>
      <w:r>
        <w:rPr/>
        <w:t>ESMEEEQFBRYRMiMnGBI0JSYDMUkaGxBTRy0f/aAAgBAwEBPwBe1ssvKy+ytC9ouwtCyWla2PQ+0haF</w:t>
      </w:r>
    </w:p>
    <w:p>
      <w:pPr>
        <w:pStyle w:val="PreformattedText"/>
        <w:bidi w:val="0"/>
        <w:spacing w:before="0" w:after="0"/>
        <w:jc w:val="left"/>
        <w:rPr/>
      </w:pPr>
      <w:r>
        <w:rPr/>
        <w:t>7dZpimKXdWa7byZ4fvlnXZfcWXnUtCyWla2PvLSl7dZrJNibFIvJ9haF50PsP3K9k/aLQslpWtjyfb</w:t>
      </w:r>
    </w:p>
    <w:p>
      <w:pPr>
        <w:pStyle w:val="PreformattedText"/>
        <w:bidi w:val="0"/>
        <w:spacing w:before="0" w:after="0"/>
        <w:jc w:val="left"/>
        <w:rPr/>
      </w:pPr>
      <w:r>
        <w:rPr/>
        <w:t>+xZrU/ZrNZLNMUi9a0LsPN5P3K0rzpWqsn3FpWazQslpWfh6GMfcWS9ys1oWqxS1LNC1vJZv3S9i/Y</w:t>
      </w:r>
    </w:p>
    <w:p>
      <w:pPr>
        <w:pStyle w:val="PreformattedText"/>
        <w:bidi w:val="0"/>
        <w:spacing w:before="0" w:after="0"/>
        <w:jc w:val="left"/>
        <w:rPr/>
      </w:pPr>
      <w:r>
        <w:rPr/>
        <w:t>rSslmtCzehj76zXe8FaKyWhC7ikJ5JfFrvr2yyQhdha331mvZ12F3U2KQnov4ZC0rsrurJZXpWaFmu</w:t>
      </w:r>
    </w:p>
    <w:p>
      <w:pPr>
        <w:pStyle w:val="PreformattedText"/>
        <w:bidi w:val="0"/>
        <w:spacing w:before="0" w:after="0"/>
        <w:jc w:val="left"/>
        <w:rPr/>
      </w:pPr>
      <w:r>
        <w:rPr/>
        <w:t>1eTzXcQslqrWu6vYITEy8kLS/f+O+u9eayrNewvNj9s9aFrWpL2NiYmKQn8Ms1muwu8u9X4KZTKZTK</w:t>
      </w:r>
    </w:p>
    <w:p>
      <w:pPr>
        <w:pStyle w:val="PreformattedText"/>
        <w:bidi w:val="0"/>
        <w:spacing w:before="0" w:after="0"/>
        <w:jc w:val="left"/>
        <w:rPr/>
      </w:pPr>
      <w:r>
        <w:rPr/>
        <w:t>ZRT1Mr2C13qWmuws67qzXxK7y90osUdVFLRSOlHSODOiX0OLXgrtrNa6K0rur2yyXzNal2VlFEY17L</w:t>
      </w:r>
    </w:p>
    <w:p>
      <w:pPr>
        <w:pStyle w:val="PreformattedText"/>
        <w:bidi w:val="0"/>
        <w:spacing w:before="0" w:after="0"/>
        <w:jc w:val="left"/>
        <w:rPr/>
      </w:pPr>
      <w:r>
        <w:rPr/>
        <w:t>ccIvmP/sPA/wCLJQcW7VFe4Xwyz8fHvuLsoiiMa39vLBi+Nh4UlyrOnsLvLuIQvZIQslkviULsPuLX</w:t>
      </w:r>
    </w:p>
    <w:p>
      <w:pPr>
        <w:pStyle w:val="PreformattedText"/>
        <w:bidi w:val="0"/>
        <w:spacing w:before="0" w:after="0"/>
        <w:jc w:val="left"/>
        <w:rPr/>
      </w:pPr>
      <w:r>
        <w:rPr/>
        <w:t>GNjj+BRZGNP29Zyw4S5RLAfjccJLlFFaFmtF61rWlCF7RaFrfvF2FrfcQtCIwXkjVbar/Hungxfglh</w:t>
      </w:r>
    </w:p>
    <w:p>
      <w:pPr>
        <w:pStyle w:val="PreformattedText"/>
        <w:bidi w:val="0"/>
        <w:spacing w:before="0" w:after="0"/>
        <w:jc w:val="left"/>
        <w:rPr/>
      </w:pPr>
      <w:r>
        <w:rPr/>
        <w:t>SV+VoWtFalrrsr2KFkslpeT492u+uytC0KDZGDS/IoLcVJe938Czafg6Iye63JYdLZlNdihD1LuLNe</w:t>
      </w:r>
    </w:p>
    <w:p>
      <w:pPr>
        <w:pStyle w:val="PreformattedText"/>
        <w:bidi w:val="0"/>
        <w:spacing w:before="0" w:after="0"/>
        <w:jc w:val="left"/>
        <w:rPr/>
      </w:pPr>
      <w:r>
        <w:rPr/>
        <w:t>yWSyXwKyWte2UW+COGlrv37jY19lJ2mSwhprVXOS1LtWIQheyWSFktLyfulpWhezRGDYoRXbXuttLh</w:t>
      </w:r>
    </w:p>
    <w:p>
      <w:pPr>
        <w:pStyle w:val="PreformattedText"/>
        <w:bidi w:val="0"/>
        <w:spacing w:before="0" w:after="0"/>
        <w:jc w:val="left"/>
        <w:rPr/>
      </w:pPr>
      <w:r>
        <w:rPr/>
        <w:t>sN7UxxpfaGtC7K7VZJli1feb7CzQslpeT9+vPtkiGH99m9yy19iyS9/SGmkcbeBquOB+4Wm9NdhaFk</w:t>
      </w:r>
    </w:p>
    <w:p>
      <w:pPr>
        <w:pStyle w:val="PreformattedText"/>
        <w:bidi w:val="0"/>
        <w:spacing w:before="0" w:after="0"/>
        <w:jc w:val="left"/>
        <w:rPr/>
      </w:pPr>
      <w:r>
        <w:rPr/>
        <w:t>tD1r4VduMGyMYx/vs2uM9skyxP3F5XpaHhpocGimtvcL2y1P3q9zCFn8dkR7LORIp5ULvVnXbSSuha</w:t>
      </w:r>
    </w:p>
    <w:p>
      <w:pPr>
        <w:pStyle w:val="PreformattedText"/>
        <w:bidi w:val="0"/>
        <w:spacing w:before="0" w:after="0"/>
        <w:jc w:val="left"/>
        <w:rPr/>
      </w:pPr>
      <w:r>
        <w:rPr/>
        <w:t>pQtOvYLUskX26KK7CyvU/gF3HrjGnXliSiqQop9nqLKa5Yk9jdsaVcDhStcCoTLsrVei861f0+9iQ8</w:t>
      </w:r>
    </w:p>
    <w:p>
      <w:pPr>
        <w:pStyle w:val="PreformattedText"/>
        <w:bidi w:val="0"/>
        <w:spacing w:before="0" w:after="0"/>
        <w:jc w:val="left"/>
        <w:rPr/>
      </w:pPr>
      <w:r>
        <w:rPr/>
        <w:t>rntrsLNdyuxRXafxX3rSFsQj0q/Iqe/jJtL+yLb0bZN5LYgmxqEeWOca2idaI1JUmSg06ZdCtcMUxU</w:t>
      </w:r>
    </w:p>
    <w:p>
      <w:pPr>
        <w:pStyle w:val="PreformattedText"/>
        <w:bidi w:val="0"/>
        <w:spacing w:before="0" w:after="0"/>
        <w:jc w:val="left"/>
        <w:rPr/>
      </w:pPr>
      <w:r>
        <w:rPr/>
        <w:t>8r1uIrKLysrPdHm+5shGJFfQ4tK+09azWa7dFFFFZ0V8MvaKkjCjbsl+50IboS5b5zsvbJsvKKsjsO</w:t>
      </w:r>
    </w:p>
    <w:p>
      <w:pPr>
        <w:pStyle w:val="PreformattedText"/>
        <w:bidi w:val="0"/>
        <w:spacing w:before="0" w:after="0"/>
        <w:jc w:val="left"/>
        <w:rPr/>
      </w:pPr>
      <w:r>
        <w:rPr/>
        <w:t>P2xRf2PDKohJSXTJ/wCScGm0xbbF/Z1Uy7y2NihIoSeaGiPlHBei9CNi9VG5iK4sTTGu+hal2qyooo</w:t>
      </w:r>
    </w:p>
    <w:p>
      <w:pPr>
        <w:pStyle w:val="PreformattedText"/>
        <w:bidi w:val="0"/>
        <w:spacing w:before="0" w:after="0"/>
        <w:jc w:val="left"/>
        <w:rPr/>
      </w:pPr>
      <w:r>
        <w:rPr/>
        <w:t>oorJFfCrJdpa0JXsJUqRdbfZws3I6xyOp/YpMRRGIo7bHSyhjTbHlgvrj0S58MkvDRTEX9HKOHRdCZ</w:t>
      </w:r>
    </w:p>
    <w:p>
      <w:pPr>
        <w:pStyle w:val="PreformattedText"/>
        <w:bidi w:val="0"/>
        <w:spacing w:before="0" w:after="0"/>
        <w:jc w:val="left"/>
        <w:rPr/>
      </w:pPr>
      <w:r>
        <w:rPr/>
        <w:t>1nWdTQpNljaKZwx5LRehLy1v99qUabR4JRrKu6s1mu2tNfFLXfcwoUrZZHd5tlF/RTbOk6BLZCizoQ</w:t>
      </w:r>
    </w:p>
    <w:p>
      <w:pPr>
        <w:pStyle w:val="PreformattedText"/>
        <w:bidi w:val="0"/>
        <w:spacing w:before="0" w:after="0"/>
        <w:jc w:val="left"/>
        <w:rPr/>
      </w:pPr>
      <w:r>
        <w:rPr/>
        <w:t>oNFIcF4Z0scNivs6aIuiUetNosayjLkYhWMSWayUhqxJJFiY/YIxI2LZf0WpKuGSVMf5K7izWa1rTW</w:t>
      </w:r>
    </w:p>
    <w:p>
      <w:pPr>
        <w:pStyle w:val="PreformattedText"/>
        <w:bidi w:val="0"/>
        <w:spacing w:before="0" w:after="0"/>
        <w:jc w:val="left"/>
        <w:rPr/>
      </w:pPr>
      <w:r>
        <w:rPr/>
        <w:t>iiiiiiu+vbI8aKyrJdhEIdTG/om/CIrNK2T+kRi2r8ZV+RRZHDZGLW5GmxRs6JCh9oWH+BwpXRPDVW</w:t>
      </w:r>
    </w:p>
    <w:p>
      <w:pPr>
        <w:pStyle w:val="PreformattedText"/>
        <w:bidi w:val="0"/>
        <w:spacing w:before="0" w:after="0"/>
        <w:jc w:val="left"/>
        <w:rPr/>
      </w:pPr>
      <w:r>
        <w:rPr/>
        <w:t>VlhSpk40x7jW5dM2IrZiWfGVFDyTsewmjas6FpXZlHe0Jok1e48q7a0rsoSyooooorKitFfBr2UI9K</w:t>
      </w:r>
    </w:p>
    <w:p>
      <w:pPr>
        <w:pStyle w:val="PreformattedText"/>
        <w:bidi w:val="0"/>
        <w:spacing w:before="0" w:after="0"/>
        <w:jc w:val="left"/>
        <w:rPr/>
      </w:pPr>
      <w:r>
        <w:rPr/>
        <w:t>/sb6V+WRWwlSoYxbJkEpsk7dElbIRtkIEIRFBCh+BQ52IwtWKOzRKJ02nZOGzROFp/azk1KKaF9DRW</w:t>
      </w:r>
    </w:p>
    <w:p>
      <w:pPr>
        <w:pStyle w:val="PreformattedText"/>
        <w:bidi w:val="0"/>
        <w:spacing w:before="0" w:after="0"/>
        <w:jc w:val="left"/>
        <w:rPr/>
      </w:pPr>
      <w:r>
        <w:rPr/>
        <w:t>wuDwRErOlCQlRYhq/JWTqhoiy6Zz2Efeq96Ghpc+CfC/GVfXcWhdpISEhISKKOkoooorJrvr2q9jBH</w:t>
      </w:r>
    </w:p>
    <w:p>
      <w:pPr>
        <w:pStyle w:val="PreformattedText"/>
        <w:bidi w:val="0"/>
        <w:spacing w:before="0" w:after="0"/>
        <w:jc w:val="left"/>
        <w:rPr/>
      </w:pPr>
      <w:r>
        <w:rPr/>
        <w:t>V1Ohvqlf+EQj05yG6RF1G/LF5bFZhwshhJCivo6DoXJTyoQ6GjFwduqJOPmKKtWQfKZdDKPsb2FwKV</w:t>
      </w:r>
    </w:p>
    <w:p>
      <w:pPr>
        <w:pStyle w:val="PreformattedText"/>
        <w:bidi w:val="0"/>
        <w:spacing w:before="0" w:after="0"/>
        <w:jc w:val="left"/>
        <w:rPr/>
      </w:pPr>
      <w:r>
        <w:rPr/>
        <w:t>EWnobRaReXhooicNovNdqsmhEmkzyNZtZLtLJZrKskLJISEJCQkUUVlRRQ1k0MfwSyQtb1QVQFatVy</w:t>
      </w:r>
    </w:p>
    <w:p>
      <w:pPr>
        <w:pStyle w:val="PreformattedText"/>
        <w:bidi w:val="0"/>
        <w:spacing w:before="0" w:after="0"/>
        <w:jc w:val="left"/>
        <w:rPr/>
      </w:pPr>
      <w:r>
        <w:rPr/>
        <w:t>QhQ7fnbOQ3sh7JH4RBWYMVTZFEUJc5JZVlYkfgxcD/dExcLo/dHhiZMXGV7MkIQqNvGdDQ45vKSyUi</w:t>
      </w:r>
    </w:p>
    <w:p>
      <w:pPr>
        <w:pStyle w:val="PreformattedText"/>
        <w:bidi w:val="0"/>
        <w:spacing w:before="0" w:after="0"/>
        <w:jc w:val="left"/>
        <w:rPr/>
      </w:pPr>
      <w:r>
        <w:rPr/>
        <w:t>styy9S0tJoao5sYsmqYhdlZLJLQs0JCEhISKKKKKKKKGhoY/glmu6lbSGsnJvgjF223kyfKH4yfJhR</w:t>
      </w:r>
    </w:p>
    <w:p>
      <w:pPr>
        <w:pStyle w:val="PreformattedText"/>
        <w:bidi w:val="0"/>
        <w:spacing w:before="0" w:after="0"/>
        <w:jc w:val="left"/>
        <w:rPr/>
      </w:pPr>
      <w:r>
        <w:rPr/>
        <w:t>umYaIoiLax52N5J7MtFk8K7lHn6MX08k7R0dWG2+UJbDHxkkITFOJaLyeTQ4vLqyVDExG44ia8Cfba</w:t>
      </w:r>
    </w:p>
    <w:p>
      <w:pPr>
        <w:pStyle w:val="PreformattedText"/>
        <w:bidi w:val="0"/>
        <w:spacing w:before="0" w:after="0"/>
        <w:jc w:val="left"/>
        <w:rPr/>
      </w:pPr>
      <w:r>
        <w:rPr/>
        <w:t>s2ZR/Rwx7rvLUhZISEhISEiiiiiismhjHq+/gFqY9CIP8Ad+C1uLdt+PB02PKRicLN8mEqRhojEtCd</w:t>
      </w:r>
    </w:p>
    <w:p>
      <w:pPr>
        <w:pStyle w:val="PreformattedText"/>
        <w:bidi w:val="0"/>
        <w:spacing w:before="0" w:after="0"/>
        <w:jc w:val="left"/>
        <w:rPr/>
      </w:pPr>
      <w:r>
        <w:rPr/>
        <w:t>6LHQ5bFmxY5UNqS3HhRlZPA6J7cDVWJ7nihTRsdP5Ol/ZujqpiTfgWC2uaFBL/cKC/5IcGSi0ihWth</w:t>
      </w:r>
    </w:p>
    <w:p>
      <w:pPr>
        <w:pStyle w:val="PreformattedText"/>
        <w:bidi w:val="0"/>
        <w:spacing w:before="0" w:after="0"/>
        <w:jc w:val="left"/>
        <w:rPr/>
      </w:pPr>
      <w:r>
        <w:rPr/>
        <w:t>KxWvBsRUfvL9v2bGz7C0OKZONSH5yXdQsq0LJCEIQha2MYxjzrQvfb9zB8kntyQ2Q2dQjE/iL98H9o</w:t>
      </w:r>
    </w:p>
    <w:p>
      <w:pPr>
        <w:pStyle w:val="PreformattedText"/>
        <w:bidi w:val="0"/>
        <w:spacing w:before="0" w:after="0"/>
        <w:jc w:val="left"/>
        <w:rPr/>
      </w:pPr>
      <w:r>
        <w:rPr/>
        <w:t>V72L6/BCN0YaIRpCyWxexY3Y2W9zqLFIsujq+hNlKSMTB5fKOipNEo1YkR6okafBt5KT+yMYrxZc/C</w:t>
      </w:r>
    </w:p>
    <w:p>
      <w:pPr>
        <w:pStyle w:val="PreformattedText"/>
        <w:bidi w:val="0"/>
        <w:spacing w:before="0" w:after="0"/>
        <w:jc w:val="left"/>
        <w:rPr/>
      </w:pPr>
      <w:r>
        <w:rPr/>
        <w:t>SGpfY4f2OMhNo63VM6eWiSoTYsaUfCFOMv9p1Yb/2Clhrw0ftvllJ8SOl5LtIkk07JxaEVUhrfJdlC</w:t>
      </w:r>
    </w:p>
    <w:p>
      <w:pPr>
        <w:pStyle w:val="PreformattedText"/>
        <w:bidi w:val="0"/>
        <w:spacing w:before="0" w:after="0"/>
        <w:jc w:val="left"/>
        <w:rPr/>
      </w:pPr>
      <w:r>
        <w:rPr/>
        <w:t>ELJZoQhCEIQtC0MYx+R/D7ZLsYVKLZL+MULg5sTqxckt4NGC+Scadi5Rgq2YcSOjbLcejYTGhZKVeT</w:t>
      </w:r>
    </w:p>
    <w:p>
      <w:pPr>
        <w:pStyle w:val="PreformattedText"/>
        <w:bidi w:val="0"/>
        <w:spacing w:before="0" w:after="0"/>
        <w:jc w:val="left"/>
        <w:rPr/>
      </w:pPr>
      <w:r>
        <w:rPr/>
        <w:t>aS22ZiYMZXtTMTBkt2VyXwbkVZ0lo6/wAn6lcSP1X9nUhKL4Y1QiSTHE6TpNzqeTRHY6s1fkT17xE+</w:t>
      </w:r>
    </w:p>
    <w:p>
      <w:pPr>
        <w:pStyle w:val="PreformattedText"/>
        <w:bidi w:val="0"/>
        <w:spacing w:before="0" w:after="0"/>
        <w:jc w:val="left"/>
        <w:rPr/>
      </w:pPr>
      <w:r>
        <w:rPr/>
        <w:t>pD2dPgnhtHKT88dtZrTeaEIQhC7DGMY/kVtaJb0I3EhXlC11fhkuDhowY7MwhZvJljRXJQyNiRRsrE</w:t>
      </w:r>
    </w:p>
    <w:p>
      <w:pPr>
        <w:pStyle w:val="PreformattedText"/>
        <w:bidi w:val="0"/>
        <w:spacing w:before="0" w:after="0"/>
        <w:jc w:val="left"/>
        <w:rPr/>
      </w:pPr>
      <w:r>
        <w:rPr/>
        <w:t>tylbI0hST2Y8CLsxcCpNDwnvsLDmuUKDRW2VDXk6bTEpot3bFK1vkm02SRaOoUjrQq8tDjFvljw0NC</w:t>
      </w:r>
    </w:p>
    <w:p>
      <w:pPr>
        <w:pStyle w:val="PreformattedText"/>
        <w:bidi w:val="0"/>
        <w:spacing w:before="0" w:after="0"/>
        <w:jc w:val="left"/>
        <w:rPr/>
      </w:pPr>
      <w:r>
        <w:rPr/>
        <w:t>YjhsafjXsK1y8nx+CqbXfWmxCEIQhC7DGMfx6yiQdtn5LoY9okWWVTZbcDyYCICFoodsaY8qsVoTHV</w:t>
      </w:r>
    </w:p>
    <w:p>
      <w:pPr>
        <w:pStyle w:val="PreformattedText"/>
        <w:bidi w:val="0"/>
        <w:spacing w:before="0" w:after="0"/>
        <w:jc w:val="left"/>
        <w:rPr/>
      </w:pPr>
      <w:r>
        <w:rPr/>
        <w:t>Z+WRFGxJoxYXG1yj6Y0iUGxoqJ00b7oeW5GXgTJ2v6FvEkmnkmKxFIstHFiYzraYna1M5VHC3GOPP4</w:t>
      </w:r>
    </w:p>
    <w:p>
      <w:pPr>
        <w:pStyle w:val="PreformattedText"/>
        <w:bidi w:val="0"/>
        <w:spacing w:before="0" w:after="0"/>
        <w:jc w:val="left"/>
        <w:rPr/>
      </w:pPr>
      <w:r>
        <w:rPr/>
        <w:t>4H2lmtaEIQhCFoehjGPsr4RDQskv2t/ZhkXu1k1VEhZJXF5QVyPToQst8q5GhjHs8mKzcXGVCSoisv</w:t>
      </w:r>
    </w:p>
    <w:p>
      <w:pPr>
        <w:pStyle w:val="PreformattedText"/>
        <w:bidi w:val="0"/>
        <w:spacing w:before="0" w:after="0"/>
        <w:jc w:val="left"/>
        <w:rPr/>
      </w:pPr>
      <w:r>
        <w:rPr/>
        <w:t>BGmtyeH0yav9rINtNPehwjV1wYkF02RiOFMlGmmYirOOXKMMlumh2Jln9MdryWy2xOrtiqmqIsq1dC</w:t>
      </w:r>
    </w:p>
    <w:p>
      <w:pPr>
        <w:pStyle w:val="PreformattedText"/>
        <w:bidi w:val="0"/>
        <w:spacing w:before="0" w:after="0"/>
        <w:jc w:val="left"/>
        <w:rPr/>
      </w:pPr>
      <w:r>
        <w:rPr/>
        <w:t>bvbjWlSY0mnZHimLdE412lkuwhCEIQhaHoYxj+OTOnbYfJ0txQoqKJbPYi1RzL+iXk8Ed6Zh8onGmz</w:t>
      </w:r>
    </w:p>
    <w:p>
      <w:pPr>
        <w:pStyle w:val="PreformattedText"/>
        <w:bidi w:val="0"/>
        <w:spacing w:before="0" w:after="0"/>
        <w:jc w:val="left"/>
        <w:rPr/>
      </w:pPr>
      <w:r>
        <w:rPr/>
        <w:t>BTtmDwRWSysTLGNMd5b5IZQooojsUNJoVJGJFSjuKXRLf+mJJokk4kVQ1VkuDEWwxciRYt0LknVsrK</w:t>
      </w:r>
    </w:p>
    <w:p>
      <w:pPr>
        <w:pStyle w:val="PreformattedText"/>
        <w:bidi w:val="0"/>
        <w:spacing w:before="0" w:after="0"/>
        <w:jc w:val="left"/>
        <w:rPr/>
      </w:pPr>
      <w:r>
        <w:rPr/>
        <w:t>9hfgSbOjbcb22W2VbC4E7F5pf2hca7Ipotpv+zZp2jph/wAhxj/yNuwslrQhCEIQsrL0sYxj+MQqI0</w:t>
      </w:r>
    </w:p>
    <w:p>
      <w:pPr>
        <w:pStyle w:val="PreformattedText"/>
        <w:bidi w:val="0"/>
        <w:spacing w:before="0" w:after="0"/>
        <w:jc w:val="left"/>
        <w:rPr/>
      </w:pPr>
      <w:r>
        <w:rPr/>
        <w:t>nsJrNo3XHAlsMVtkd9iLbi/wAGIupKZgLZmDxkhZUbIfkWTorKhIorehIQkUVQlliwTRhYu7ixo/3M</w:t>
      </w:r>
    </w:p>
    <w:p>
      <w:pPr>
        <w:pStyle w:val="PreformattedText"/>
        <w:bidi w:val="0"/>
        <w:spacing w:before="0" w:after="0"/>
        <w:jc w:val="left"/>
        <w:rPr/>
      </w:pPr>
      <w:r>
        <w:rPr/>
        <w:t>fknwT3Q0IStD5I8ECW7GyxSR1/SR1id7Dj+RROhrlmwmJb2IrX5ZJRbGnGySGtN5LTebyQhCEIQhdh</w:t>
      </w:r>
    </w:p>
    <w:p>
      <w:pPr>
        <w:pStyle w:val="PreformattedText"/>
        <w:bidi w:val="0"/>
        <w:spacing w:before="0" w:after="0"/>
        <w:jc w:val="left"/>
        <w:rPr/>
      </w:pPr>
      <w:r>
        <w:rPr/>
        <w:t>jGMem/iKE6ILe7Lbll0jSe3gpZQ5Rw7Iun/YuGiCqJhcCEtDK23yrkZWW4hrJcCIiW70NLhmPgtbrk</w:t>
      </w:r>
    </w:p>
    <w:p>
      <w:pPr>
        <w:pStyle w:val="PreformattedText"/>
        <w:bidi w:val="0"/>
        <w:spacing w:before="0" w:after="0"/>
        <w:jc w:val="left"/>
        <w:rPr/>
      </w:pPr>
      <w:r>
        <w:rPr/>
        <w:t>w8TqdN7kl5L2MTkdkiK2ZDY+yO1mG+fwN2NWUWhRRte7NvoTS5HPwc+TpaFsb6FqxI3TIcNMmthbkl</w:t>
      </w:r>
    </w:p>
    <w:p>
      <w:pPr>
        <w:pStyle w:val="PreformattedText"/>
        <w:bidi w:val="0"/>
        <w:spacing w:before="0" w:after="0"/>
        <w:jc w:val="left"/>
        <w:rPr/>
      </w:pPr>
      <w:r>
        <w:rPr/>
        <w:t>TrUu0skIQhCFqeTGMY/jErLyw1UERtyzof0VdFkiO8V+MkYXAtTWbL2eSoXnP7EIQry+8nRj4FPqiQ</w:t>
      </w:r>
    </w:p>
    <w:p>
      <w:pPr>
        <w:pStyle w:val="PreformattedText"/>
        <w:bidi w:val="0"/>
        <w:spacing w:before="0" w:after="0"/>
        <w:jc w:val="left"/>
        <w:rPr/>
      </w:pPr>
      <w:r>
        <w:rPr/>
        <w:t>xLpMi+UT5YxEeGR4LIsh/GZQ3ydSZsJx+jqiLELTfIr87oqkXRsULsoaVtky63RLeI9S7KyQhCEIWp</w:t>
      </w:r>
    </w:p>
    <w:p>
      <w:pPr>
        <w:pStyle w:val="PreformattedText"/>
        <w:bidi w:val="0"/>
        <w:spacing w:before="0" w:after="0"/>
        <w:jc w:val="left"/>
        <w:rPr/>
      </w:pPr>
      <w:r>
        <w:rPr/>
        <w:t>5MYxj+KR/gUWleSRBVGhLfQ0UJJKxu7FwkRey/sRhcC1yY8ryWxazWSONTpoxcHe0Obi+CTJLcfIth</w:t>
      </w:r>
    </w:p>
    <w:p>
      <w:pPr>
        <w:pStyle w:val="PreformattedText"/>
        <w:bidi w:val="0"/>
        <w:spacing w:before="0" w:after="0"/>
        <w:jc w:val="left"/>
        <w:rPr/>
      </w:pPr>
      <w:r>
        <w:rPr/>
        <w:t>VW+S8j2iJklvorNbK2KWzNqOMlx2ZS6S9iS3yhvZiRrg8aV20IQhCFoQx5MYxj1L4KKscdzwzCh5Yj</w:t>
      </w:r>
    </w:p>
    <w:p>
      <w:pPr>
        <w:pStyle w:val="PreformattedText"/>
        <w:bidi w:val="0"/>
        <w:spacing w:before="0" w:after="0"/>
        <w:jc w:val="left"/>
        <w:rPr/>
      </w:pPr>
      <w:r>
        <w:rPr/>
        <w:t>9NChFavGUmJtyQ+WYfkRh8CLyvK85Dypi4LKe2S0IWXjNGLgp7itNonvZ/vR/yJSLIPn+h7JITdDy/</w:t>
      </w:r>
    </w:p>
    <w:p>
      <w:pPr>
        <w:pStyle w:val="PreformattedText"/>
        <w:bidi w:val="0"/>
        <w:spacing w:before="0" w:after="0"/>
        <w:jc w:val="left"/>
        <w:rPr/>
      </w:pPr>
      <w:r>
        <w:rPr/>
        <w:t>GSVis4d7WKQhyUZM2IjdWJ2tVZSVqiJJbM6PJBJPkxfJ999CEIQhCEXmxjGMYx/EQ5JLe0Ripb+RJJ</w:t>
      </w:r>
    </w:p>
    <w:p>
      <w:pPr>
        <w:pStyle w:val="PreformattedText"/>
        <w:bidi w:val="0"/>
        <w:spacing w:before="0" w:after="0"/>
        <w:jc w:val="left"/>
        <w:rPr/>
      </w:pPr>
      <w:r>
        <w:rPr/>
        <w:t>UjgtdhsmzBi7b+iT3Zg7zQuSJHJvNIeW6bKGs0hZeBHk+y0J0WjquzrOtHUOapoxXUmSPJ/tY+EeKI</w:t>
      </w:r>
    </w:p>
    <w:p>
      <w:pPr>
        <w:pStyle w:val="PreformattedText"/>
        <w:bidi w:val="0"/>
        <w:spacing w:before="0" w:after="0"/>
        <w:jc w:val="left"/>
        <w:rPr/>
      </w:pPr>
      <w:r>
        <w:rPr/>
        <w:t>+R6YiS8Db3ySEtrJU2JWLZD4si3QhcCyWhLKb5ML+aJq4soeldlCEIQhC1MYxjGPsL4CKE9v6IJJ2s</w:t>
      </w:r>
    </w:p>
    <w:p>
      <w:pPr>
        <w:pStyle w:val="PreformattedText"/>
        <w:bidi w:val="0"/>
        <w:spacing w:before="0" w:after="0"/>
        <w:jc w:val="left"/>
        <w:rPr/>
      </w:pPr>
      <w:r>
        <w:rPr/>
        <w:t>ulM2XYrZ/Z+nvu0RSinXkbMB/6hBWyPOVnUhMsseTeVFVeVZJFEUNDfInY5UjqOtHWdZ1/gbvgxlsN</w:t>
      </w:r>
    </w:p>
    <w:p>
      <w:pPr>
        <w:pStyle w:val="PreformattedText"/>
        <w:bidi w:val="0"/>
        <w:spacing w:before="0" w:after="0"/>
        <w:jc w:val="left"/>
        <w:rPr/>
      </w:pPr>
      <w:r>
        <w:rPr/>
        <w:t>XFfg8DdN5MhuNbj2EUcCI+USVo85eBoiqy5RFFCvY8s8a3dswFv/AEYrqDGxPw//AHK0rsIQhCExMT</w:t>
      </w:r>
    </w:p>
    <w:p>
      <w:pPr>
        <w:pStyle w:val="PreformattedText"/>
        <w:bidi w:val="0"/>
        <w:spacing w:before="0" w:after="0"/>
        <w:jc w:val="left"/>
        <w:rPr/>
      </w:pPr>
      <w:r>
        <w:rPr/>
        <w:t>LLLLLLLGxjGP4i3RCW4tu1K/B0SYopbIbGz038yOysjOhSHJDxT9UWL+T9YWIhYifBF5VsMaEeBLYo</w:t>
      </w:r>
    </w:p>
    <w:p>
      <w:pPr>
        <w:pStyle w:val="PreformattedText"/>
        <w:bidi w:val="0"/>
        <w:spacing w:before="0" w:after="0"/>
        <w:jc w:val="left"/>
        <w:rPr/>
      </w:pPr>
      <w:r>
        <w:rPr/>
        <w:t>Q5RSJSQ8Qc2y5FMS3Fdig/sUTEh1RaoTbTX0VudNkl0kd7QlFSGh8MSHtZsbCOUzp5QlscJnhsvJcv</w:t>
      </w:r>
    </w:p>
    <w:p>
      <w:pPr>
        <w:pStyle w:val="PreformattedText"/>
        <w:bidi w:val="0"/>
        <w:spacing w:before="0" w:after="0"/>
        <w:jc w:val="left"/>
        <w:rPr/>
      </w:pPr>
      <w:r>
        <w:rPr/>
        <w:t>N861k4kIqKZjv9tZIa21LO9CEIQmJiZZZZZZZY2MbGMfxCMNXv9ITyf9H9sbk6oinW+VZ3Q5Dnzlye</w:t>
      </w:r>
    </w:p>
    <w:p>
      <w:pPr>
        <w:pStyle w:val="PreformattedText"/>
        <w:bidi w:val="0"/>
        <w:spacing w:before="0" w:after="0"/>
        <w:jc w:val="left"/>
        <w:rPr/>
      </w:pPr>
      <w:r>
        <w:rPr/>
        <w:t>n3mPaJGFijXA4Nji9yn9ZWyrRG0Rk1Zh4l8iZRSzVDHIlJjbKEhRYoHSkKIiuR7E4dMrXDJrcTK6rF</w:t>
      </w:r>
    </w:p>
    <w:p>
      <w:pPr>
        <w:pStyle w:val="PreformattedText"/>
        <w:bidi w:val="0"/>
        <w:spacing w:before="0" w:after="0"/>
        <w:jc w:val="left"/>
        <w:rPr/>
      </w:pPr>
      <w:r>
        <w:rPr/>
        <w:t>ydLv8AGTI8sk3ZsRQlufRVlJISJccCSS/Ihb5XRQtdZfZJ/wAr8m/Ah7Yb/vuLJCEJiYmJllllljZZ</w:t>
      </w:r>
    </w:p>
    <w:p>
      <w:pPr>
        <w:pStyle w:val="PreformattedText"/>
        <w:bidi w:val="0"/>
        <w:spacing w:before="0" w:after="0"/>
        <w:jc w:val="left"/>
        <w:rPr/>
      </w:pPr>
      <w:r>
        <w:rPr/>
        <w:t>ebfbXvkR2ix7ftXIiT8XRFeTpsUaEkrydDkOW7JPfLiLoiel/kxIWwsmhoY0VbFFHSJCENZoY8qRtk</w:t>
      </w:r>
    </w:p>
    <w:p>
      <w:pPr>
        <w:pStyle w:val="PreformattedText"/>
        <w:bidi w:val="0"/>
        <w:spacing w:before="0" w:after="0"/>
        <w:jc w:val="left"/>
        <w:rPr/>
      </w:pPr>
      <w:r>
        <w:rPr/>
        <w:t>2KR+rFWLFR1nWN2SVpkoNpiTEmSi0yO9jWw6qmQVWXu809iyEdhu2KJKSQ/IntZHyIraiL2rz2l9Mx</w:t>
      </w:r>
    </w:p>
    <w:p>
      <w:pPr>
        <w:pStyle w:val="PreformattedText"/>
        <w:bidi w:val="0"/>
        <w:spacing w:before="0" w:after="0"/>
        <w:jc w:val="left"/>
        <w:rPr/>
      </w:pPr>
      <w:r>
        <w:rPr/>
        <w:t>k0+NiiMbZiy3UVws1pvUhMTExMsssssssssZY2XoXwqN+kbqiF7/AFZjcoXOxzsKkT8pHCeSX7jyxr</w:t>
      </w:r>
    </w:p>
    <w:p>
      <w:pPr>
        <w:pStyle w:val="PreformattedText"/>
        <w:bidi w:val="0"/>
        <w:spacing w:before="0" w:after="0"/>
        <w:jc w:val="left"/>
        <w:rPr/>
      </w:pPr>
      <w:r>
        <w:rPr/>
        <w:t>c3KuInuj0q3kR4yTLoeIm6RLFoWJLeh4r+yOMrdMjisTdHULEIbjHaEbjY2OWS3KJyrgeNFPlsl6iF</w:t>
      </w:r>
    </w:p>
    <w:p>
      <w:pPr>
        <w:pStyle w:val="PreformattedText"/>
        <w:bidi w:val="0"/>
        <w:spacing w:before="0" w:after="0"/>
        <w:jc w:val="left"/>
        <w:rPr/>
      </w:pPr>
      <w:r>
        <w:rPr/>
        <w:t>NLkj6i+UQxa4kLGi9sl5Jx2FFNXQ4/R0qUdzZN0NoasapUMQkUQj5L22EdTtkUiVll7C4y2uxre12K</w:t>
      </w:r>
    </w:p>
    <w:p>
      <w:pPr>
        <w:pStyle w:val="PreformattedText"/>
        <w:bidi w:val="0"/>
        <w:spacing w:before="0" w:after="0"/>
        <w:jc w:val="left"/>
        <w:rPr/>
      </w:pPr>
      <w:r>
        <w:rPr/>
        <w:t>ylHqi0z9JR5exPFW6h/lizWtMWhCYmJliZZZZZZZY2Nj+Lq4qvoirbG+DFVxf9i2j/AGOkmQ8fVFO2</w:t>
      </w:r>
    </w:p>
    <w:p>
      <w:pPr>
        <w:pStyle w:val="PreformattedText"/>
        <w:bidi w:val="0"/>
        <w:spacing w:before="0" w:after="0"/>
        <w:jc w:val="left"/>
        <w:rPr/>
      </w:pPr>
      <w:r>
        <w:rPr/>
        <w:t>eMkjyx8sZdRTEelV9TI8G54MSZ1ucqVk5RhabtksaUmT6lBUxN7fZOUk0z005NU0NFp+DBf7Rkou+B</w:t>
      </w:r>
    </w:p>
    <w:p>
      <w:pPr>
        <w:pStyle w:val="PreformattedText"/>
        <w:bidi w:val="0"/>
        <w:spacing w:before="0" w:after="0"/>
        <w:jc w:val="left"/>
        <w:rPr/>
      </w:pPr>
      <w:r>
        <w:rPr/>
        <w:t>R/A0SHwbkVZGI6a2Mb9RJrwNdL3JYfV+6K/sjhtPcUJOW1kcJ9NNic4bbNCci7HGn+GJN+CUGNbvwc</w:t>
      </w:r>
    </w:p>
    <w:p>
      <w:pPr>
        <w:pStyle w:val="PreformattedText"/>
        <w:bidi w:val="0"/>
        <w:spacing w:before="0" w:after="0"/>
        <w:jc w:val="left"/>
        <w:rPr/>
      </w:pPr>
      <w:r>
        <w:rPr/>
        <w:t>Fpk4bDidJBLyUUPYbbWx+CHJdj2EeBcZLtWY0G1YjzoXYWSEJ5Jll52WWWWWN6l8NhPbdiJ7PnyTVr</w:t>
      </w:r>
    </w:p>
    <w:p>
      <w:pPr>
        <w:pStyle w:val="PreformattedText"/>
        <w:bidi w:val="0"/>
        <w:spacing w:before="0" w:after="0"/>
        <w:jc w:val="left"/>
        <w:rPr/>
      </w:pPr>
      <w:r>
        <w:rPr/>
        <w:t>Yldse8fzRD+JHJ5N7jVsktz/b/AJEt3Z6XyRRRKMvDMTDxG7dGEo4a4HgQk3u0S9G6uLQsDE4aVEPS</w:t>
      </w:r>
    </w:p>
    <w:p>
      <w:pPr>
        <w:pStyle w:val="PreformattedText"/>
        <w:bidi w:val="0"/>
        <w:spacing w:before="0" w:after="0"/>
        <w:jc w:val="left"/>
        <w:rPr/>
      </w:pPr>
      <w:r>
        <w:rPr/>
        <w:t>+SPo1J7yI+nriRhVBU1ZOMWyKPBvfJfnJjRGIsIWzRaG00SwoPmKP0ILiIsGP/EjBpbRSHD8nSKI4i</w:t>
      </w:r>
    </w:p>
    <w:p>
      <w:pPr>
        <w:pStyle w:val="PreformattedText"/>
        <w:bidi w:val="0"/>
        <w:spacing w:before="0" w:after="0"/>
        <w:jc w:val="left"/>
        <w:rPr/>
      </w:pPr>
      <w:r>
        <w:rPr/>
        <w:t>hZ0S3Eia+hxaK5oWIz9VPkj0S3LguJKx4iXhs3e/jJoqheS1sKmUULbJi7LRO1BtPgxILp6lwxrJZI</w:t>
      </w:r>
    </w:p>
    <w:p>
      <w:pPr>
        <w:pStyle w:val="PreformattedText"/>
        <w:bidi w:val="0"/>
        <w:spacing w:before="0" w:after="0"/>
        <w:jc w:val="left"/>
        <w:rPr/>
      </w:pPr>
      <w:r>
        <w:rPr/>
        <w:t>XYT02WWWWWWWWWX8bhPnLEIur/pMvkpdCLqCIrZCfObQuUSe+Te56OqZDk2Gho6BQj5R0R+j9KIoJE</w:t>
      </w:r>
    </w:p>
    <w:p>
      <w:pPr>
        <w:pStyle w:val="PreformattedText"/>
        <w:bidi w:val="0"/>
        <w:spacing w:before="0" w:after="0"/>
        <w:jc w:val="left"/>
        <w:rPr/>
      </w:pPr>
      <w:r>
        <w:rPr/>
        <w:t>Y0UUUVuXseStiiSKIwQkUiluOA4M6GUzp/J0H6Z0HQJD345JJO/sYyUb3TJwW/2OLHFpIoVI6xD4ZW</w:t>
      </w:r>
    </w:p>
    <w:p>
      <w:pPr>
        <w:pStyle w:val="PreformattedText"/>
        <w:bidi w:val="0"/>
        <w:spacing w:before="0" w:after="0"/>
        <w:jc w:val="left"/>
        <w:rPr/>
      </w:pPr>
      <w:r>
        <w:rPr/>
        <w:t>wslF2IvJC0LsSfTKuVxRONPbjx3k9Vlllllll/HQ/khNNE7QiqsjG0v73Omz7QltnLyWS/kbdIkemI</w:t>
      </w:r>
    </w:p>
    <w:p>
      <w:pPr>
        <w:pStyle w:val="PreformattedText"/>
        <w:bidi w:val="0"/>
        <w:spacing w:before="0" w:after="0"/>
        <w:jc w:val="left"/>
        <w:rPr/>
      </w:pPr>
      <w:r>
        <w:rPr/>
        <w:t>c50dIonQKJQtLHVieT5Es0xWMZRSKTKyrRJJoezGN1e4ppnVk1tsdO4oPwyqE2y2jrq9hYh13kuBPV</w:t>
      </w:r>
    </w:p>
    <w:p>
      <w:pPr>
        <w:pStyle w:val="PreformattedText"/>
        <w:bidi w:val="0"/>
        <w:spacing w:before="0" w:after="0"/>
        <w:jc w:val="left"/>
        <w:rPr/>
      </w:pPr>
      <w:r>
        <w:rPr/>
        <w:t>iS6RSdr6Yr3OBNNWihZYkU/7NukfL76+ZiQapElaHt0Id9VEVSSEbNvNkhnkfBEwHuQLyWqxZpbj2N</w:t>
      </w:r>
    </w:p>
    <w:p>
      <w:pPr>
        <w:pStyle w:val="PreformattedText"/>
        <w:bidi w:val="0"/>
        <w:spacing w:before="0" w:after="0"/>
        <w:jc w:val="left"/>
        <w:rPr/>
      </w:pPr>
      <w:r>
        <w:rPr/>
        <w:t>hVlQtHgsVfRsbb6a2zaJnkmhp2dTQmKa8jjCQ4PemS38CTrbK/o5Ko2LONLGrJbFvpE+pEVQ20nRh3</w:t>
      </w:r>
    </w:p>
    <w:p>
      <w:pPr>
        <w:pStyle w:val="PreformattedText"/>
        <w:bidi w:val="0"/>
        <w:spacing w:before="0" w:after="0"/>
        <w:jc w:val="left"/>
        <w:rPr/>
      </w:pPr>
      <w:r>
        <w:rPr/>
        <w:t>vfJsYjqEhbskqbWS7q9m9S+AR1Uk/wDiUmjEq4sut3/hCTtD4KoSyZJZNbti3oSMJ1JIgISEtaziMq</w:t>
      </w:r>
    </w:p>
    <w:p>
      <w:pPr>
        <w:pStyle w:val="PreformattedText"/>
        <w:bidi w:val="0"/>
        <w:spacing w:before="0" w:after="0"/>
        <w:jc w:val="left"/>
        <w:rPr/>
      </w:pPr>
      <w:r>
        <w:rPr/>
        <w:t>uzRWV/gvSxjJjJKx7CEqHHa0RlXk6qLTHheUyUWskJ5WNPcduhCyvLZkovoZf7vN5NckY1eUq6XZKb</w:t>
      </w:r>
    </w:p>
    <w:p>
      <w:pPr>
        <w:pStyle w:val="PreformattedText"/>
        <w:bidi w:val="0"/>
        <w:spacing w:before="0" w:after="0"/>
        <w:jc w:val="left"/>
        <w:rPr/>
      </w:pPr>
      <w:r>
        <w:rPr/>
        <w:t>TVGJ/OWldlC770PvL3CVi5kmYf8AGvokm6EuqX4WWzFolyJEyLEYb4MMiIRWVc5posssiM86bL0V2G</w:t>
      </w:r>
    </w:p>
    <w:p>
      <w:pPr>
        <w:pStyle w:val="PreformattedText"/>
        <w:bidi w:val="0"/>
        <w:spacing w:before="0" w:after="0"/>
        <w:jc w:val="left"/>
        <w:rPr/>
      </w:pPr>
      <w:r>
        <w:rPr/>
        <w:t>MZIkSJrNMcYsayU5FpkojRXOa3SEy7sT0Sau2Qcr5tClvVDdZymomK/wDTdHMlY923ksl2qF8zCy1G</w:t>
      </w:r>
    </w:p>
    <w:p>
      <w:pPr>
        <w:pStyle w:val="PreformattedText"/>
        <w:bidi w:val="0"/>
        <w:spacing w:before="0" w:after="0"/>
        <w:jc w:val="left"/>
        <w:rPr/>
      </w:pPr>
      <w:r>
        <w:rPr/>
        <w:t>X2Yezf5ySR4YlSWmR4aQ1kuTDe5gbwERQhn2WXydTyVZxKVCiVkxCrtpDGMZLyMYxrkpiy2HE6Wjgj</w:t>
      </w:r>
    </w:p>
    <w:p>
      <w:pPr>
        <w:pStyle w:val="PreformattedText"/>
        <w:bidi w:val="0"/>
        <w:spacing w:before="0" w:after="0"/>
        <w:jc w:val="left"/>
        <w:rPr/>
      </w:pPr>
      <w:r>
        <w:rPr/>
        <w:t>P7Jx2tHGVEeOTq3EITznC065Kcb+zCm2t2RkpXTybpNkUnK3dmK6gN1f2LupduhZPW818Gnsx8EZWl</w:t>
      </w:r>
    </w:p>
    <w:p>
      <w:pPr>
        <w:pStyle w:val="PreformattedText"/>
        <w:bidi w:val="0"/>
        <w:spacing w:before="0" w:after="0"/>
        <w:jc w:val="left"/>
        <w:rPr/>
      </w:pPr>
      <w:r>
        <w:rPr/>
        <w:t>kuBHkrN5PyJ+MlwyPg9P/BCFkxl5JrJI4F5IjksvJLJiELsISyeTGSHky+SxSTGvyN0cjgNNClRJXu</w:t>
      </w:r>
    </w:p>
    <w:p>
      <w:pPr>
        <w:pStyle w:val="PreformattedText"/>
        <w:bidi w:val="0"/>
        <w:spacing w:before="0" w:after="0"/>
        <w:jc w:val="left"/>
        <w:rPr/>
      </w:pPr>
      <w:r>
        <w:rPr/>
        <w:t>isrqOSLEJliNhRSTryRgo8ZYqdpWYcelMxJJwf4a9kta+RQkyCSa0edD/AyxeckI9M7giIhLJ8M4Or</w:t>
      </w:r>
    </w:p>
    <w:p>
      <w:pPr>
        <w:pStyle w:val="PreformattedText"/>
        <w:bidi w:val="0"/>
        <w:spacing w:before="0" w:after="0"/>
        <w:jc w:val="left"/>
        <w:rPr/>
      </w:pPr>
      <w:r>
        <w:rPr/>
        <w:t>KtiMSWyI5MTy8F5rsrNjGPgkS5LJLYmNUJrycr8ZXQpWPKmtx5eM0JibELO6sTslJVL7RCbbdslHbE</w:t>
      </w:r>
    </w:p>
    <w:p>
      <w:pPr>
        <w:pStyle w:val="PreformattedText"/>
        <w:bidi w:val="0"/>
        <w:spacing w:before="0" w:after="0"/>
        <w:jc w:val="left"/>
        <w:rPr/>
      </w:pPr>
      <w:r>
        <w:rPr/>
        <w:t>X9PUtSzWa+YQtiH8l9aK/OljsYkIR6T/xoREQxrJRFEUSjE4Il7DdCe4hsYihoixFFFZISEsmMfnJk</w:t>
      </w:r>
    </w:p>
    <w:p>
      <w:pPr>
        <w:pStyle w:val="PreformattedText"/>
        <w:bidi w:val="0"/>
        <w:spacing w:before="0" w:after="0"/>
        <w:jc w:val="left"/>
        <w:rPr/>
      </w:pPr>
      <w:r>
        <w:rPr/>
        <w:t>0SEiXBLZjKYnTYpWPc6S2IUhoofGhCyRQlRJdSIdUJNfZiXGcn9kf9xNNuarmK96/jUIwlu8mLexO9</w:t>
      </w:r>
    </w:p>
    <w:p>
      <w:pPr>
        <w:pStyle w:val="PreformattedText"/>
        <w:bidi w:val="0"/>
        <w:spacing w:before="0" w:after="0"/>
        <w:jc w:val="left"/>
        <w:rPr/>
      </w:pPr>
      <w:r>
        <w:rPr/>
        <w:t>DeTW2n0buGURZUUJFCHKrRJkR34yS3yfBJiYnyN5J0J5NFCWdDGPNkhDJcsZZV5Js6tN6Vkv7zRdZY</w:t>
      </w:r>
    </w:p>
    <w:p>
      <w:pPr>
        <w:pStyle w:val="PreformattedText"/>
        <w:bidi w:val="0"/>
        <w:spacing w:before="0" w:after="0"/>
        <w:jc w:val="left"/>
        <w:rPr/>
      </w:pPr>
      <w:r>
        <w:rPr/>
        <w:t>0Opf0RTp2dapMeHK9t0NdK3HX/ScKFLPwyBvucDKyZQ8onoXUH/YnsRYllRQol7DdbG9Di6si9xMqz</w:t>
      </w:r>
    </w:p>
    <w:p>
      <w:pPr>
        <w:pStyle w:val="PreformattedText"/>
        <w:bidi w:val="0"/>
        <w:spacing w:before="0" w:after="0"/>
        <w:jc w:val="left"/>
        <w:rPr/>
      </w:pPr>
      <w:r>
        <w:rPr/>
        <w:t>pYlsSZe4pHUJkVYkIsW5WVZtjY9EvIhjew8rK+srEdJtkxOs6FsIsQsnuNX5ENRg5PdjnGn+wWI3aU</w:t>
      </w:r>
    </w:p>
    <w:p>
      <w:pPr>
        <w:pStyle w:val="PreformattedText"/>
        <w:bidi w:val="0"/>
        <w:spacing w:before="0" w:after="0"/>
        <w:jc w:val="left"/>
        <w:rPr/>
      </w:pPr>
      <w:r>
        <w:rPr/>
        <w:t>UTa88+Sryqu6hdm+8vgcLD8vRLx/ZDlr6F5y3za0I9FJ3QuCIhFZMbzQ4xlZvHyXlKVEpliQoEYqhC</w:t>
      </w:r>
    </w:p>
    <w:p>
      <w:pPr>
        <w:pStyle w:val="PreformattedText"/>
        <w:bidi w:val="0"/>
        <w:spacing w:before="0" w:after="0"/>
        <w:jc w:val="left"/>
        <w:rPr/>
      </w:pPr>
      <w:r>
        <w:rPr/>
        <w:t>EM4Ey87GNjHkx5PjKWyIsap5O/IkRVF3wmVSH5QxMjyOBWVi/AtW7dVtQ8HaXn6JJLm/6RvIWFPl7I</w:t>
      </w:r>
    </w:p>
    <w:p>
      <w:pPr>
        <w:pStyle w:val="PreformattedText"/>
        <w:bidi w:val="0"/>
        <w:spacing w:before="0" w:after="0"/>
        <w:jc w:val="left"/>
        <w:rPr/>
      </w:pPr>
      <w:r>
        <w:rPr/>
        <w:t>6oLjd/Zv2bLzsWuy/jkiGFW7/wDYVaJ8f5L6Wvy9C2VZMfkfOfppdOIhMREWwnk2NiWV5OKaY7ifqK</w:t>
      </w:r>
    </w:p>
    <w:p>
      <w:pPr>
        <w:pStyle w:val="PreformattedText"/>
        <w:bidi w:val="0"/>
        <w:spacing w:before="0" w:after="0"/>
        <w:jc w:val="left"/>
        <w:rPr/>
      </w:pPr>
      <w:r>
        <w:rPr/>
        <w:t>iUxuyKEiIhaGllGWVljG8nkyWUv4sQzzlYmhQXgafkWwxW1VFZxY6fgoto3YsloxXJOO7JYsqfjdH6</w:t>
      </w:r>
    </w:p>
    <w:p>
      <w:pPr>
        <w:pStyle w:val="PreformattedText"/>
        <w:bidi w:val="0"/>
        <w:spacing w:before="0" w:after="0"/>
        <w:jc w:val="left"/>
        <w:rPr/>
      </w:pPr>
      <w:r>
        <w:rPr/>
        <w:t>86P1Z/8AItvl5X3E87LLLLLyv4uhIWFNkVCH5YpNsva2N0hPdrJ72htprNedD2yWxW5HZow5WiIhFj</w:t>
      </w:r>
    </w:p>
    <w:p>
      <w:pPr>
        <w:pStyle w:val="PreformattedText"/>
        <w:bidi w:val="0"/>
        <w:spacing w:before="0" w:after="0"/>
        <w:jc w:val="left"/>
        <w:rPr/>
      </w:pPr>
      <w:r>
        <w:rPr/>
        <w:t>Y3raTHhLehwZ0MUSKKFknkjnNMssb0MlkyXDE9x8DWVFHHki2dUfo60+IjmyxoWSl9id2bfRsULTOD</w:t>
      </w:r>
    </w:p>
    <w:p>
      <w:pPr>
        <w:pStyle w:val="PreformattedText"/>
        <w:bidi w:val="0"/>
        <w:spacing w:before="0" w:after="0"/>
        <w:jc w:val="left"/>
        <w:rPr/>
      </w:pPr>
      <w:r>
        <w:rPr/>
        <w:t>ZKuEPu3oRZZZZZZZetfCJ+GiMoLwzriuEPEkxtshGv68knwLz+DC3t3nJbC4Wd20KTVt7K+Bse5Rwi</w:t>
      </w:r>
    </w:p>
    <w:p>
      <w:pPr>
        <w:pStyle w:val="PreformattedText"/>
        <w:bidi w:val="0"/>
        <w:spacing w:before="0" w:after="0"/>
        <w:jc w:val="left"/>
        <w:rPr/>
      </w:pPr>
      <w:r>
        <w:rPr/>
        <w:t>KIHppXBCEJljY2LSyhocTpOkUdV6OBO8mitDKJEqpkFu2SdDOPyUKmRV+CS6dsq2Yt9mJDRRWxWwmx</w:t>
      </w:r>
    </w:p>
    <w:p>
      <w:pPr>
        <w:pStyle w:val="PreformattedText"/>
        <w:bidi w:val="0"/>
        <w:spacing w:before="0" w:after="0"/>
        <w:jc w:val="left"/>
        <w:rPr/>
      </w:pPr>
      <w:r>
        <w:rPr/>
        <w:t>TZ1EWLKs5p/v/O4/ZX7B9heyXdwY27+i0thydjdQ/swnUskO7Wh/tlfgxNndXYm26Y/Ky5yT3PSy5R</w:t>
      </w:r>
    </w:p>
    <w:p>
      <w:pPr>
        <w:pStyle w:val="PreformattedText"/>
        <w:bidi w:val="0"/>
        <w:spacing w:before="0" w:after="0"/>
        <w:jc w:val="left"/>
        <w:rPr/>
      </w:pPr>
      <w:r>
        <w:rPr/>
        <w:t>EQixjEyy9VFFZsTLLOosUjrLIFDQ1m85ElyQG6bL2FuceSK4Y5VFfY358iMTZFUWLdHN0IluOJTERY</w:t>
      </w:r>
    </w:p>
    <w:p>
      <w:pPr>
        <w:pStyle w:val="PreformattedText"/>
        <w:bidi w:val="0"/>
        <w:spacing w:before="0" w:after="0"/>
        <w:jc w:val="left"/>
        <w:rPr/>
      </w:pPr>
      <w:r>
        <w:rPr/>
        <w:t>slm90yez/v4pe/wtoIm6X9i5ZexF07IupNZNWmRebSaplOL6Xw+GNdLdslza8jIoeXp5PqRDgiLJok</w:t>
      </w:r>
    </w:p>
    <w:p>
      <w:pPr>
        <w:pStyle w:val="PreformattedText"/>
        <w:bidi w:val="0"/>
        <w:spacing w:before="0" w:after="0"/>
        <w:jc w:val="left"/>
        <w:rPr/>
      </w:pPr>
      <w:r>
        <w:rPr/>
        <w:t>srLLEyy7Lrwde51eTrFbEpfQ7G6P1EdZ1/g6n9Dm/JF2RILfJoY8nkz7JC2Gjco5FKiy2KtkiclkuB</w:t>
      </w:r>
    </w:p>
    <w:p>
      <w:pPr>
        <w:pStyle w:val="PreformattedText"/>
        <w:bidi w:val="0"/>
        <w:spacing w:before="0" w:after="0"/>
        <w:jc w:val="left"/>
        <w:rPr/>
      </w:pPr>
      <w:r>
        <w:rPr/>
        <w:t>H2IUmPNcEXks/smlckNM3H318tFW6JPbYxPC+hPaiqR4QntF5XzpmrRNeRvg+hfQ/OWFKmn+TDZEWS</w:t>
      </w:r>
    </w:p>
    <w:p>
      <w:pPr>
        <w:pStyle w:val="PreformattedText"/>
        <w:bidi w:val="0"/>
        <w:spacing w:before="0" w:after="0"/>
        <w:jc w:val="left"/>
        <w:rPr/>
      </w:pPr>
      <w:r>
        <w:rPr/>
        <w:t>GhopjcVyyE8GV1iEf0xPDI9Hihwi1VIeBB8o/9PhR5s/Tw48HXFDxPo/Usc/BJxW7RHGi3SRLFSJY6</w:t>
      </w:r>
    </w:p>
    <w:p>
      <w:pPr>
        <w:pStyle w:val="PreformattedText"/>
        <w:bidi w:val="0"/>
        <w:spacing w:before="0" w:after="0"/>
        <w:jc w:val="left"/>
        <w:rPr/>
      </w:pPr>
      <w:r>
        <w:rPr/>
        <w:t>r8kZOTMKDpsSohtkxjFnIYyfImx09KIutx8s8bZLg8bCaYzc3+iKWSELRiQt3S/JKMlz72+xXwUHSY</w:t>
      </w:r>
    </w:p>
    <w:p>
      <w:pPr>
        <w:pStyle w:val="PreformattedText"/>
        <w:bidi w:val="0"/>
        <w:spacing w:before="0" w:after="0"/>
        <w:jc w:val="left"/>
        <w:rPr/>
      </w:pPr>
      <w:r>
        <w:rPr/>
        <w:t>+USe7/AAURLWxhrm+G9hJpoa3T0NbFNfkklwN2xMWw34HdiPTyuKEyD0SRBtMx4NnT0zTXBH1DowvU</w:t>
      </w:r>
    </w:p>
    <w:p>
      <w:pPr>
        <w:pStyle w:val="PreformattedText"/>
        <w:bidi w:val="0"/>
        <w:spacing w:before="0" w:after="0"/>
        <w:jc w:val="left"/>
        <w:rPr/>
      </w:pPr>
      <w:r>
        <w:rPr/>
        <w:t>KUX9mHixnuhOX/IuXho65fZV8yG4xF+4x5/pR/LMPFalueoxV/FGG3Zbch8npvStLrmtvBJJITQuCh</w:t>
      </w:r>
    </w:p>
    <w:p>
      <w:pPr>
        <w:pStyle w:val="PreformattedText"/>
        <w:bidi w:val="0"/>
        <w:spacing w:before="0" w:after="0"/>
        <w:jc w:val="left"/>
        <w:rPr/>
      </w:pPr>
      <w:r>
        <w:rPr/>
        <w:t>j0MkMZIp8korxxmismy0LLciUJlZJUJFZLNukNrpY0+YMcE1sqf0P/AKKvH9j3iP7ytCVK3wR/c7fC</w:t>
      </w:r>
    </w:p>
    <w:p>
      <w:pPr>
        <w:pStyle w:val="PreformattedText"/>
        <w:bidi w:val="0"/>
        <w:spacing w:before="0" w:after="0"/>
        <w:jc w:val="left"/>
        <w:rPr/>
      </w:pPr>
      <w:r>
        <w:rPr/>
        <w:t>Fvv+S1TEqVabi7RKFXRBMrkWzsjvZR6bEqVCZBizkURjGa3PV+mcU5RRG1ZG02YGL+nO/B6j1NKPR5</w:t>
      </w:r>
    </w:p>
    <w:p>
      <w:pPr>
        <w:pStyle w:val="PreformattedText"/>
        <w:bidi w:val="0"/>
        <w:spacing w:before="0" w:after="0"/>
        <w:jc w:val="left"/>
        <w:rPr/>
      </w:pPr>
      <w:r>
        <w:rPr/>
        <w:t>IetmuUmYOJDFWz3+j1OO8L9seR4km92enxXCXJ6nEc5v6RBGJfJBCg3LpirZ6b0Ch+7E5+icrdeESl</w:t>
      </w:r>
    </w:p>
    <w:p>
      <w:pPr>
        <w:pStyle w:val="PreformattedText"/>
        <w:bidi w:val="0"/>
        <w:spacing w:before="0" w:after="0"/>
        <w:jc w:val="left"/>
        <w:rPr/>
      </w:pPr>
      <w:r>
        <w:rPr/>
        <w:t>ZEWTHoZJjGSbtim1RFwY8P6OFuWhF7ZIjuxiK/AmWWJ/jQs2NbMwk/3WQdW1/lCkpvfaXhkld2NdOz</w:t>
      </w:r>
    </w:p>
    <w:p>
      <w:pPr>
        <w:pStyle w:val="PreformattedText"/>
        <w:bidi w:val="0"/>
        <w:spacing w:before="0" w:after="0"/>
        <w:jc w:val="left"/>
        <w:rPr/>
      </w:pPr>
      <w:r>
        <w:rPr/>
        <w:t>H2FpXyqFwiNuDPvJRUeefottkYUnfka2ysd9X401RRRWxVC4I7SRhz6kmIjm+BkJUKKmj1XoHFueHx</w:t>
      </w:r>
    </w:p>
    <w:p>
      <w:pPr>
        <w:pStyle w:val="PreformattedText"/>
        <w:bidi w:val="0"/>
        <w:spacing w:before="0" w:after="0"/>
        <w:jc w:val="left"/>
        <w:rPr/>
      </w:pPr>
      <w:r>
        <w:rPr/>
        <w:t>5R00yUaY7pFGDNwkmjFk5zk35OgjGicf3MhGhK3SML0c587IwsLDwv4r/Ji4jeyHLwIQixkmLNskSH</w:t>
      </w:r>
    </w:p>
    <w:p>
      <w:pPr>
        <w:pStyle w:val="PreformattedText"/>
        <w:bidi w:val="0"/>
        <w:spacing w:before="0" w:after="0"/>
        <w:jc w:val="left"/>
        <w:rPr/>
      </w:pPr>
      <w:r>
        <w:rPr/>
        <w:t>l9ngTo6mKS+iy9hvkSK2Gy+RHCKtnShtpCl+RMsWSyk6T8nMbR525WSldWxxb0r3LFqXv/AAjCdMa3</w:t>
      </w:r>
    </w:p>
    <w:p>
      <w:pPr>
        <w:pStyle w:val="PreformattedText"/>
        <w:bidi w:val="0"/>
        <w:spacing w:before="0" w:after="0"/>
        <w:jc w:val="left"/>
        <w:rPr/>
      </w:pPr>
      <w:r>
        <w:rPr/>
        <w:t>2HUeP5EU5MTraK3+yCaSvk8HCL2sg7VjZ/ksvOj/AAOJ0HSemnu0RZFiz4KMKX5L2Mf0eHib8SMT0e</w:t>
      </w:r>
    </w:p>
    <w:p>
      <w:pPr>
        <w:pStyle w:val="PreformattedText"/>
        <w:bidi w:val="0"/>
        <w:spacing w:before="0" w:after="0"/>
        <w:jc w:val="left"/>
        <w:rPr/>
      </w:pPr>
      <w:r>
        <w:rPr/>
        <w:t>JDlWvwdCS6T9P6I4Ur4P0ZW6I4E34YvS4qX8WL0WM+UYf/AOOilc5EMLCh/GI5KjExfochERI8ZMlo</w:t>
      </w:r>
    </w:p>
    <w:p>
      <w:pPr>
        <w:pStyle w:val="PreformattedText"/>
        <w:bidi w:val="0"/>
        <w:spacing w:before="0" w:after="0"/>
        <w:jc w:val="left"/>
        <w:rPr/>
      </w:pPr>
      <w:r>
        <w:rPr/>
        <w:t>ZJks0iEF0saVj8oY284iWzKHwR3ye1kZXSY0U1lF5LN7ob6EjHhUrQ3e/lbM8Nl3/nkl2K9lZeb+FX</w:t>
      </w:r>
    </w:p>
    <w:p>
      <w:pPr>
        <w:pStyle w:val="PreformattedText"/>
        <w:bidi w:val="0"/>
        <w:spacing w:before="0" w:after="0"/>
        <w:jc w:val="left"/>
        <w:rPr/>
      </w:pPr>
      <w:r>
        <w:rPr/>
        <w:t>CPI2orq+zp+im/2r/LFHp2ityxDL/dnW90bIaIdTlVjdX93RFU2hoorKMnGSaISTSZFkXm1ktiE72Z</w:t>
      </w:r>
    </w:p>
    <w:p>
      <w:pPr>
        <w:pStyle w:val="PreformattedText"/>
        <w:bidi w:val="0"/>
        <w:spacing w:before="0" w:after="0"/>
        <w:jc w:val="left"/>
        <w:rPr/>
      </w:pPr>
      <w:r>
        <w:rPr/>
        <w:t>zuRfNoeFhS5ij9H00XdI/wBGv4oTw1xFH6sUL1CTaseMr25OqW5PESJTbyQhCzeT4zk+RskTZXIjrd</w:t>
      </w:r>
    </w:p>
    <w:p>
      <w:pPr>
        <w:pStyle w:val="PreformattedText"/>
        <w:bidi w:val="0"/>
        <w:spacing w:before="0" w:after="0"/>
        <w:jc w:val="left"/>
        <w:rPr/>
      </w:pPr>
      <w:r>
        <w:rPr/>
        <w:t>UIbaY/CHk/BHZlunnHYTPDKRdZP7FwIWh8bk4pxa/BX7WJbP8AoT2Q+X7h6n8KvKEjq6rIR2/LEqdI</w:t>
      </w:r>
    </w:p>
    <w:p>
      <w:pPr>
        <w:pStyle w:val="PreformattedText"/>
        <w:bidi w:val="0"/>
        <w:spacing w:before="0" w:after="0"/>
        <w:jc w:val="left"/>
        <w:rPr/>
      </w:pPr>
      <w:r>
        <w:rPr/>
        <w:t>TV0jp3sbSExR3bzcW2Ubt87LyQpGIuGLRPZUh+P6PS4nMRMixZPO6MPFdUzqjWxzvRPAb4P034YoSr</w:t>
      </w:r>
    </w:p>
    <w:p>
      <w:pPr>
        <w:pStyle w:val="PreformattedText"/>
        <w:bidi w:val="0"/>
        <w:spacing w:before="0" w:after="0"/>
        <w:jc w:val="left"/>
        <w:rPr/>
      </w:pPr>
      <w:r>
        <w:rPr/>
        <w:t>gWDZHAhHyXFEp2PJLJZLOWhkmSeUsrYhuuCmVl9s8kVbQkrYzzldj4Elk7SFuNULgWhoROP0PZUhbt</w:t>
      </w:r>
    </w:p>
    <w:p>
      <w:pPr>
        <w:pStyle w:val="PreformattedText"/>
        <w:bidi w:val="0"/>
        <w:spacing w:before="0" w:after="0"/>
        <w:jc w:val="left"/>
        <w:rPr/>
      </w:pPr>
      <w:r>
        <w:rPr/>
        <w:t>D8sYtP33X8ehJuL+yMJXwJLeVblOvyKKVjkkmOXUr+jDe2mf0WoqluzDW9je6VC0NWyZhyanz5MOfU</w:t>
      </w:r>
    </w:p>
    <w:p>
      <w:pPr>
        <w:pStyle w:val="PreformattedText"/>
        <w:bidi w:val="0"/>
        <w:spacing w:before="0" w:after="0"/>
        <w:jc w:val="left"/>
        <w:rPr/>
      </w:pPr>
      <w:r>
        <w:rPr/>
        <w:t>rEyPGbzTExTl4Y8WX2frM/Um/J+o/J1ZXkolFaLykxZNkpEmMSJcvO8lunluLjKC3tCeW1iFyRbZVI</w:t>
      </w:r>
    </w:p>
    <w:p>
      <w:pPr>
        <w:pStyle w:val="PreformattedText"/>
        <w:bidi w:val="0"/>
        <w:spacing w:before="0" w:after="0"/>
        <w:jc w:val="left"/>
        <w:rPr/>
      </w:pPr>
      <w:r>
        <w:rPr/>
        <w:t>sp1YlTEn5EN5JizTttdJNLfb+2bLwP2K1PsP2K9on+1UYbbV1vk3RGabaN7lfInTIKv6G+RZzm3sjq</w:t>
      </w:r>
    </w:p>
    <w:p>
      <w:pPr>
        <w:pStyle w:val="PreformattedText"/>
        <w:bidi w:val="0"/>
        <w:spacing w:before="0" w:after="0"/>
        <w:jc w:val="left"/>
        <w:rPr/>
      </w:pPr>
      <w:r>
        <w:rPr/>
        <w:t>rgwnsNS6+diN0r0vmX9kF+6Wx6fFqTiJkWLO8qzooSOkoopZULJZWLKWbZJjKK2JeRMs2NiIhFZQ/i</w:t>
      </w:r>
    </w:p>
    <w:p>
      <w:pPr>
        <w:pStyle w:val="PreformattedText"/>
        <w:bidi w:val="0"/>
        <w:spacing w:before="0" w:after="0"/>
        <w:jc w:val="left"/>
        <w:rPr/>
      </w:pPr>
      <w:r>
        <w:rPr/>
        <w:t>9UEkhuxvkjvxnZd5XnQ3UqrlcmLL9yv6HL6H7h638HFWxYSS/lZ1QjFbHXbr8WJ8nV9kW0yTp9S8jW</w:t>
      </w:r>
    </w:p>
    <w:p>
      <w:pPr>
        <w:pStyle w:val="PreformattedText"/>
        <w:bidi w:val="0"/>
        <w:spacing w:before="0" w:after="0"/>
        <w:jc w:val="left"/>
        <w:rPr/>
      </w:pPr>
      <w:r>
        <w:rPr/>
        <w:t>5C+kk72I8ZSm6T4JVf4q8k2orcmt0yMndid5y4Y1b248i2v8DlTswMVSXImRd5XlRQkdJQkUhpZoSK</w:t>
      </w:r>
    </w:p>
    <w:p>
      <w:pPr>
        <w:pStyle w:val="PreformattedText"/>
        <w:bidi w:val="0"/>
        <w:spacing w:before="0" w:after="0"/>
        <w:jc w:val="left"/>
        <w:rPr/>
      </w:pPr>
      <w:r>
        <w:rPr/>
        <w:t>orReTG8myTG8qK2J7t5LjKKuxcCSEfeT2pLwtyuRoXGUFdjYx1QnRyuNyKZL7E+WLgpZLjJ7qX9E01</w:t>
      </w:r>
    </w:p>
    <w:p>
      <w:pPr>
        <w:pStyle w:val="PreformattedText"/>
        <w:bidi w:val="0"/>
        <w:spacing w:before="0" w:after="0"/>
        <w:jc w:val="left"/>
        <w:rPr/>
      </w:pPr>
      <w:r>
        <w:rPr/>
        <w:t>bZXtH21qXwC3j/AJIq5N+KRLh5xlSpiW/2vB/JKjyyToduJij/AIi3aHu3+EQdpkeLILctK8pPdIvc</w:t>
      </w:r>
    </w:p>
    <w:p>
      <w:pPr>
        <w:pStyle w:val="PreformattedText"/>
        <w:bidi w:val="0"/>
        <w:spacing w:before="0" w:after="0"/>
        <w:jc w:val="left"/>
        <w:rPr/>
      </w:pPr>
      <w:r>
        <w:rPr/>
        <w:t>TtWSW5hT6WiE7RF0c5LOtHGV6mMeSY2NjY2N6GTVNoYuDYWzLz2I7NlUWPNOixfbZRRbIPfLpsUWrQ</w:t>
      </w:r>
    </w:p>
    <w:p>
      <w:pPr>
        <w:pStyle w:val="PreformattedText"/>
        <w:bidi w:val="0"/>
        <w:spacing w:before="0" w:after="0"/>
        <w:jc w:val="left"/>
        <w:rPr/>
      </w:pPr>
      <w:r>
        <w:rPr/>
        <w:t>kIWWJsrMdbp2dbG794s37RexhyQtWP+M9ENk2JfsSI7yGbXSe5iLdH/Jfgw1+6/wAHjblmG1cvwTW6</w:t>
      </w:r>
    </w:p>
    <w:p>
      <w:pPr>
        <w:pStyle w:val="PreformattedText"/>
        <w:bidi w:val="0"/>
        <w:spacing w:before="0" w:after="0"/>
        <w:jc w:val="left"/>
        <w:rPr/>
      </w:pPr>
      <w:r>
        <w:rPr/>
        <w:t>oWyJvcjaTaGra+1yfYv4j5YmYOK4PnYhNNckWWR1UPNCYtEmNlnUOVlljZZWSGYoz6IK22UJDE3bEi</w:t>
      </w:r>
    </w:p>
    <w:p>
      <w:pPr>
        <w:pStyle w:val="PreformattedText"/>
        <w:bidi w:val="0"/>
        <w:spacing w:before="0" w:after="0"/>
        <w:jc w:val="left"/>
        <w:rPr/>
      </w:pPr>
      <w:r>
        <w:rPr/>
        <w:t>T3Fukxo8MWV7F2slJouxM2YtqSInVmsmrTMaDcYlfAPQvgvBNbS/vQuEIpXY63GvA2qSfkkqkQW0/6</w:t>
      </w:r>
    </w:p>
    <w:p>
      <w:pPr>
        <w:pStyle w:val="PreformattedText"/>
        <w:bidi w:val="0"/>
        <w:spacing w:before="0" w:after="0"/>
        <w:jc w:val="left"/>
        <w:rPr/>
      </w:pPr>
      <w:r>
        <w:rPr/>
        <w:t>G6aP9u3lkLadoZT2rcgv3TdEnf8AaI03LJiywMbpVPgjO0RkRYskLWhZvyNjY2ORZZehZzjaaK33Gi</w:t>
      </w:r>
    </w:p>
    <w:p>
      <w:pPr>
        <w:pStyle w:val="PreformattedText"/>
        <w:bidi w:val="0"/>
        <w:spacing w:before="0" w:after="0"/>
        <w:jc w:val="left"/>
        <w:rPr/>
      </w:pPr>
      <w:r>
        <w:rPr/>
        <w:t>LZu0yKdM+kPlnCGQ4YyvrK8kLKhScUKQmWJrRQyU4p00SwFJXB7Di1z7a81qfw0XcEzEVwZWW4v4RP</w:t>
      </w:r>
    </w:p>
    <w:p>
      <w:pPr>
        <w:pStyle w:val="PreformattedText"/>
        <w:bidi w:val="0"/>
        <w:spacing w:before="0" w:after="0"/>
        <w:jc w:val="left"/>
        <w:rPr/>
      </w:pPr>
      <w:r>
        <w:rPr/>
        <w:t>OVcjtUya/ayLUtpEE11plCTtjfSkbEoXwJvpuxbPg4/se3JdiyswsbpdPgUk1yYc9yLySyedFDiJaG</w:t>
      </w:r>
    </w:p>
    <w:p>
      <w:pPr>
        <w:pStyle w:val="PreformattedText"/>
        <w:bidi w:val="0"/>
        <w:spacing w:before="0" w:after="0"/>
        <w:jc w:val="left"/>
        <w:rPr/>
      </w:pPr>
      <w:r>
        <w:rPr/>
        <w:t>xslIb1VklonC3Y0VwIihnljSeW6NqGmrRyUeBDFlF70bW6ER3EkxacTpk6ez8MfXht1JCxU1U4mJhw</w:t>
      </w:r>
    </w:p>
    <w:p>
      <w:pPr>
        <w:pStyle w:val="PreformattedText"/>
        <w:bidi w:val="0"/>
        <w:spacing w:before="0" w:after="0"/>
        <w:jc w:val="left"/>
        <w:rPr/>
      </w:pPr>
      <w:r>
        <w:rPr/>
        <w:t>6eqL2KXdXYWivisPyjFX7Sy8ofxhpa2ZJVZhyt0Nbv8ABhLlk0Qe1ClTaH5KQ2lRJNMSvJZwxXEhiK</w:t>
      </w:r>
    </w:p>
    <w:p>
      <w:pPr>
        <w:pStyle w:val="PreformattedText"/>
        <w:bidi w:val="0"/>
        <w:spacing w:before="0" w:after="0"/>
        <w:jc w:val="left"/>
        <w:rPr/>
      </w:pPr>
      <w:r>
        <w:rPr/>
        <w:t>StMwp7CdoWTWSyoorJjaJSJSob1IoS0MaJiQnbIqmT4HzeXihiezvwbD2HnayYlklaONiKEeNDcXsz</w:t>
      </w:r>
    </w:p>
    <w:p>
      <w:pPr>
        <w:pStyle w:val="PreformattedText"/>
        <w:bidi w:val="0"/>
        <w:spacing w:before="0" w:after="0"/>
        <w:jc w:val="left"/>
        <w:rPr/>
      </w:pPr>
      <w:r>
        <w:rPr/>
        <w:t>FgukfUvBhz6b2Jxgqaun3V338KssN1NE11QdaMNpwaE1JZ7IbpE/D+yKqRiK4kFUSVilFNDjbsVk+O</w:t>
      </w:r>
    </w:p>
    <w:p>
      <w:pPr>
        <w:pStyle w:val="PreformattedText"/>
        <w:bidi w:val="0"/>
        <w:spacing w:before="0" w:after="0"/>
        <w:jc w:val="left"/>
        <w:rPr/>
      </w:pPr>
      <w:r>
        <w:rPr/>
        <w:t>dj93+CKdO0JHSySqx8CIkJOL2MHGtWYWIhZVosWbZJjkSdvQsqyoWhjJ7sk+ERVEeUN8kvItxDQnW5</w:t>
      </w:r>
    </w:p>
    <w:p>
      <w:pPr>
        <w:pStyle w:val="PreformattedText"/>
        <w:bidi w:val="0"/>
        <w:spacing w:before="0" w:after="0"/>
        <w:jc w:val="left"/>
        <w:rPr/>
      </w:pPr>
      <w:r>
        <w:rPr/>
        <w:t>fLOSvGhDKGiOwuS0kLQ/Ip/uE3KKT8opxv8AD2PtkLeHJfW67S9k8nqWSyXvL5/KtHVGVqS3P0/qQ4</w:t>
      </w:r>
    </w:p>
    <w:p>
      <w:pPr>
        <w:pStyle w:val="PreformattedText"/>
        <w:bidi w:val="0"/>
        <w:spacing w:before="0" w:after="0"/>
        <w:jc w:val="left"/>
        <w:rPr/>
      </w:pPr>
      <w:r>
        <w:rPr/>
        <w:t>yXgwtpCtN/WhutmyUV02vsgm2yLbdFUhsTi+SN+c6s3Lye463ELJOnsYUmop/Zh4qaLE9hMvKzqOoc</w:t>
      </w:r>
    </w:p>
    <w:p>
      <w:pPr>
        <w:pStyle w:val="PreformattedText"/>
        <w:bidi w:val="0"/>
        <w:spacing w:before="0" w:after="0"/>
        <w:jc w:val="left"/>
        <w:rPr/>
      </w:pPr>
      <w:r>
        <w:rPr/>
        <w:t>yUyUx3pSEhLNaKJEsrOuhfuMRbXXncTPySKIOrE9zYcc0hD2IKxCiUhKrrJ5TbUXQ1xXlkY0or6RiK</w:t>
      </w:r>
    </w:p>
    <w:p>
      <w:pPr>
        <w:pStyle w:val="PreformattedText"/>
        <w:bidi w:val="0"/>
        <w:spacing w:before="0" w:after="0"/>
        <w:jc w:val="left"/>
        <w:rPr/>
      </w:pPr>
      <w:r>
        <w:rPr/>
        <w:t>pTspkP4T//AJ9h4fvq9tGWyRNJ21lbFOS8scripI6tiJL/AOBxtflECMEroSrJqxR5EqWdWfubpcCT</w:t>
      </w:r>
    </w:p>
    <w:p>
      <w:pPr>
        <w:pStyle w:val="PreformattedText"/>
        <w:bidi w:val="0"/>
        <w:spacing w:before="0" w:after="0"/>
        <w:jc w:val="left"/>
        <w:rPr/>
      </w:pPr>
      <w:r>
        <w:rPr/>
        <w:t>TZIfGbIxdW8vTSuH9Mtow8etmKVnUOaOs60OY5nWzqKKzRQkULVQ+CbOE7ERXVdHQkXVrwNbclUR+i</w:t>
      </w:r>
    </w:p>
    <w:p>
      <w:pPr>
        <w:pStyle w:val="PreformattedText"/>
        <w:bidi w:val="0"/>
        <w:spacing w:before="0" w:after="0"/>
        <w:jc w:val="left"/>
        <w:rPr/>
      </w:pPr>
      <w:r>
        <w:rPr/>
        <w:t>immNVktiP5JQaFFleKPsUHI2jGhISZshDFvk6rcWC1Knwt0R4R6h1NltkdsHEf26K777S9pfuLzwZc</w:t>
      </w:r>
    </w:p>
    <w:p>
      <w:pPr>
        <w:pStyle w:val="PreformattedText"/>
        <w:bidi w:val="0"/>
        <w:spacing w:before="0" w:after="0"/>
        <w:jc w:val="left"/>
        <w:rPr/>
      </w:pPr>
      <w:r>
        <w:rPr/>
        <w:t>x8MSp9Iv2v8AA1Z1NKmNK3RGTTpk5NJEf47ilS30onNxYmmS4z2IRfngnLL0j3kMoTceGdcjrZ1DkW</w:t>
      </w:r>
    </w:p>
    <w:p>
      <w:pPr>
        <w:pStyle w:val="PreformattedText"/>
        <w:bidi w:val="0"/>
        <w:spacing w:before="0" w:after="0"/>
        <w:jc w:val="left"/>
        <w:rPr/>
      </w:pPr>
      <w:r>
        <w:rPr/>
        <w:t>zcorQhISKzoWTKyZ5ZibbjIR6Yq+SQy6RFJrbJfgaKyS8ikN7UQVPca3GhbDL3EzZi4JTbexW5fgnH</w:t>
      </w:r>
    </w:p>
    <w:p>
      <w:pPr>
        <w:pStyle w:val="PreformattedText"/>
        <w:bidi w:val="0"/>
        <w:spacing w:before="0" w:after="0"/>
        <w:jc w:val="left"/>
        <w:rPr/>
      </w:pPr>
      <w:r>
        <w:rPr/>
        <w:t>qjQropmJg9UrP/Sv/kSwbgknxuTwsSG7XfYuytFfGKSktzjndEXvVk42xbFcP6JfuafhiVI8cf2L/w</w:t>
      </w:r>
    </w:p>
    <w:p>
      <w:pPr>
        <w:pStyle w:val="PreformattedText"/>
        <w:bidi w:val="0"/>
        <w:spacing w:before="0" w:after="0"/>
        <w:jc w:val="left"/>
        <w:rPr/>
      </w:pPr>
      <w:r>
        <w:rPr/>
        <w:t>CM/wDIie7dsjtk4sZGiU0kXt+WWemf+r/emuzQkJFaKEtDGVuycbi0Uor8i2W480J/ZsNr7diYuRtG</w:t>
      </w:r>
    </w:p>
    <w:p>
      <w:pPr>
        <w:pStyle w:val="PreformattedText"/>
        <w:bidi w:val="0"/>
        <w:spacing w:before="0" w:after="0"/>
        <w:jc w:val="left"/>
        <w:rPr/>
      </w:pPr>
      <w:r>
        <w:rPr/>
        <w:t>yLyTNrWTqhZJDV+SNXfkSbTf5I22PdtWRTX+7TRi+mjvKLr7Q69utNZUviYuiM1/gimntuhTXDHumi</w:t>
      </w:r>
    </w:p>
    <w:p>
      <w:pPr>
        <w:pStyle w:val="PreformattedText"/>
        <w:bidi w:val="0"/>
        <w:spacing w:before="0" w:after="0"/>
        <w:jc w:val="left"/>
        <w:rPr/>
      </w:pPr>
      <w:r>
        <w:rPr/>
        <w:t>pr+i6SW3InTorRRWJB7bock+UVTESZsWebJPL00f8AUWdFZUVmlooQkUVqrJooavYk6JI/srJRbOhU</w:t>
      </w:r>
    </w:p>
    <w:p>
      <w:pPr>
        <w:pStyle w:val="PreformattedText"/>
        <w:bidi w:val="0"/>
        <w:spacing w:before="0" w:after="0"/>
        <w:jc w:val="left"/>
        <w:rPr/>
      </w:pPr>
      <w:r>
        <w:rPr/>
        <w:t>NOLpiZ+0Ukjk6DpOnkW5HJstF7DkO0mr3L8eS6Ovw/oc2KrVipvh5Wj/ANR+/paa3oeNBT6bE+SzHw</w:t>
      </w:r>
    </w:p>
    <w:p>
      <w:pPr>
        <w:pStyle w:val="PreformattedText"/>
        <w:bidi w:val="0"/>
        <w:spacing w:before="0" w:after="0"/>
        <w:jc w:val="left"/>
        <w:rPr/>
      </w:pPr>
      <w:r>
        <w:rPr/>
        <w:t>1CVLh8ZrKxexXYr4lNow5Jv6Ftew5Qv/8AwtJXuR/cr8ocmm6IYl6FvlJPwR4ose41ReXTdCgluz0q</w:t>
      </w:r>
    </w:p>
    <w:p>
      <w:pPr>
        <w:pStyle w:val="PreformattedText"/>
        <w:bidi w:val="0"/>
        <w:spacing w:before="0" w:after="0"/>
        <w:jc w:val="left"/>
        <w:rPr/>
      </w:pPr>
      <w:r>
        <w:rPr/>
        <w:t>uUpFCRWVFFFFZ0UJCQsqyrOs3wdJN0rErVvknA6SWyI09iConNQW5PEc/wCsky0I3+xO+SryezLqxG</w:t>
      </w:r>
    </w:p>
    <w:p>
      <w:pPr>
        <w:pStyle w:val="PreformattedText"/>
        <w:bidi w:val="0"/>
        <w:spacing w:before="0" w:after="0"/>
        <w:jc w:val="left"/>
        <w:rPr/>
      </w:pPr>
      <w:r>
        <w:rPr/>
        <w:t>2UUiK3doi63bJSuNopkIpcipZRezdmJUal4sxv5J0Ti3ORDFlGSrghJSR6pfti/wA6VlfsFnWuivgF</w:t>
      </w:r>
    </w:p>
    <w:p>
      <w:pPr>
        <w:pStyle w:val="PreformattedText"/>
        <w:bidi w:val="0"/>
        <w:spacing w:before="0" w:after="0"/>
        <w:jc w:val="left"/>
        <w:rPr/>
      </w:pPr>
      <w:r>
        <w:rPr/>
        <w:t>ri6aJWm9zqZF7si6Y07MNbl6G6HI82MTo5RQkKNE/wCLPSwrDvQkVlRRRWhd2UqTHb3Y57FN5PdMao</w:t>
      </w:r>
    </w:p>
    <w:p>
      <w:pPr>
        <w:pStyle w:val="PreformattedText"/>
        <w:bidi w:val="0"/>
        <w:spacing w:before="0" w:after="0"/>
        <w:jc w:val="left"/>
        <w:rPr/>
      </w:pPr>
      <w:r>
        <w:rPr/>
        <w:t>WK0qG2xalvzkt0N85oc0uSMk1aJNkVbK6WRi/slJfdCSavmvJxE9Q52q3iYGL1ftmKKT6H9bE1JWpP</w:t>
      </w:r>
    </w:p>
    <w:p>
      <w:pPr>
        <w:pStyle w:val="PreformattedText"/>
        <w:bidi w:val="0"/>
        <w:spacing w:before="0" w:after="0"/>
        <w:jc w:val="left"/>
        <w:rPr/>
      </w:pPr>
      <w:r>
        <w:rPr/>
        <w:t>gTo9Ktmz1X/jX961oQ9dZVksln96V2aKK7Cy8+0W6/K0dRBq7RuTkxSlXNCk/OUl5QnvQ2nZbsteDq</w:t>
      </w:r>
    </w:p>
    <w:p>
      <w:pPr>
        <w:pStyle w:val="PreformattedText"/>
        <w:bidi w:val="0"/>
        <w:spacing w:before="0" w:after="0"/>
        <w:jc w:val="left"/>
        <w:rPr/>
      </w:pPr>
      <w:r>
        <w:rPr/>
        <w:t>sgkJWY/wC2CX2YMahFfgoWqiiiisqEJdrkxV+0ab43El55JzUVSIR+2iU4LZMY7t5pFZrgZCXjyLZs</w:t>
      </w:r>
    </w:p>
    <w:p>
      <w:pPr>
        <w:pStyle w:val="PreformattedText"/>
        <w:bidi w:val="0"/>
        <w:spacing w:before="0" w:after="0"/>
        <w:jc w:val="left"/>
        <w:rPr/>
      </w:pPr>
      <w:r>
        <w:rPr/>
        <w:t>nzeh4Lk7shHp28EuDrb/AItpLkTTd3/SMTGm20mYWG3u0SlDDhvskYvqOt/gnanJWxX4ZgNzw7l48m</w:t>
      </w:r>
    </w:p>
    <w:p>
      <w:pPr>
        <w:pStyle w:val="PreformattedText"/>
        <w:bidi w:val="0"/>
        <w:spacing w:before="0" w:after="0"/>
        <w:jc w:val="left"/>
        <w:rPr/>
      </w:pPr>
      <w:r>
        <w:rPr/>
        <w:t>M/3MiraRhQ6IV5Z6malOlwvcLsrsVl4WS96nQ1e6Ol/R0siqYkSk8ksnZ1NG1NoeVkVYkQR6necUQW</w:t>
      </w:r>
    </w:p>
    <w:p>
      <w:pPr>
        <w:pStyle w:val="PreformattedText"/>
        <w:bidi w:val="0"/>
        <w:spacing w:before="0" w:after="0"/>
        <w:jc w:val="left"/>
        <w:rPr/>
      </w:pPr>
      <w:r>
        <w:rPr/>
        <w:t>y/rJFFdqsq7THFNOyWB5jKjElKG0qaOu2OUpeSsmLnJMvJHGS2HdWcJm2SVoQ3RLEbIylF7ULF3I1y</w:t>
      </w:r>
    </w:p>
    <w:p>
      <w:pPr>
        <w:pStyle w:val="PreformattedText"/>
        <w:bidi w:val="0"/>
        <w:spacing w:before="0" w:after="0"/>
        <w:jc w:val="left"/>
        <w:rPr/>
      </w:pPr>
      <w:r>
        <w:rPr/>
        <w:t>+CWMopKNk5uTtkYTe8Yti9PKcVvTQsHCh/Odv6J+pjXTEStvmzBwWlfC/+T1GOoKo/yeVl+1QvaLQi</w:t>
      </w:r>
    </w:p>
    <w:p>
      <w:pPr>
        <w:pStyle w:val="PreformattedText"/>
        <w:bidi w:val="0"/>
        <w:spacing w:before="0" w:after="0"/>
        <w:jc w:val="left"/>
        <w:rPr/>
      </w:pPr>
      <w:r>
        <w:rPr/>
        <w:t>vdJ0dVn+SmcLnJIja8osbOCx54XIkQRjb4yRHjRQlpooSzrs2WT9RhQu5E/XJ/xiSx8SS5Hu7YhJnj</w:t>
      </w:r>
    </w:p>
    <w:p>
      <w:pPr>
        <w:pStyle w:val="PreformattedText"/>
        <w:bidi w:val="0"/>
        <w:spacing w:before="0" w:after="0"/>
        <w:jc w:val="left"/>
        <w:rPr/>
      </w:pPr>
      <w:r>
        <w:rPr/>
        <w:t>ga5Ykedd5X+1ktucrLLLY4KVkoNZQabVklFu5P/wBj9bDjtGN/2P1WJwqQsaalfUxY+FP+aIL0zvcU</w:t>
      </w:r>
    </w:p>
    <w:p>
      <w:pPr>
        <w:pStyle w:val="PreformattedText"/>
        <w:bidi w:val="0"/>
        <w:spacing w:before="0" w:after="0"/>
        <w:jc w:val="left"/>
        <w:rPr/>
      </w:pPr>
      <w:r>
        <w:rPr/>
        <w:t>8DDjs0YnrG7UFX5Lvd6b9mtDzfyFvJMgPLd8MaY9EHTREiS39Qskslooo3KyooaFovRieow4Ldk/XP</w:t>
      </w:r>
    </w:p>
    <w:p>
      <w:pPr>
        <w:pStyle w:val="PreformattedText"/>
        <w:bidi w:val="0"/>
        <w:spacing w:before="0" w:after="0"/>
        <w:jc w:val="left"/>
        <w:rPr/>
      </w:pPr>
      <w:r>
        <w:rPr/>
        <w:t>iMaJY+JLl2WRWVIuyK5KbdlWNpF51oQi/2je2qyrJYX0NyT+iy+8vjX71EZNHWN7ZNt6sL+KIkv/2f</w:t>
      </w:r>
    </w:p>
    <w:p>
      <w:pPr>
        <w:pStyle w:val="PreformattedText"/>
        <w:bidi w:val="0"/>
        <w:spacing w:before="0" w:after="0"/>
        <w:jc w:val="left"/>
        <w:rPr/>
      </w:pPr>
      <w:r>
        <w:rPr/>
        <w:t>85vsLKsr1NqPLMT1sI2orqJ+pxZ8ul9LJZWRvcTKVcCSGUOkqsbtvQm1lWaG+zZKMZKmSwnHdewv5B</w:t>
      </w:r>
    </w:p>
    <w:p>
      <w:pPr>
        <w:pStyle w:val="PreformattedText"/>
        <w:bidi w:val="0"/>
        <w:spacing w:before="0" w:after="0"/>
        <w:jc w:val="left"/>
        <w:rPr/>
      </w:pPr>
      <w:r>
        <w:rPr/>
        <w:t>e4WaKedacPaKIyfXYpweN1NuyO6TyoSKF2XpxceOFG3u/CMXGxMR7vWmJiZ1Ii0xSSslK+1exZb7Vk</w:t>
      </w:r>
    </w:p>
    <w:p>
      <w:pPr>
        <w:pStyle w:val="PreformattedText"/>
        <w:bidi w:val="0"/>
        <w:spacing w:before="0" w:after="0"/>
        <w:jc w:val="left"/>
        <w:rPr/>
      </w:pPr>
      <w:r>
        <w:rPr/>
        <w:t>8NMlFx57d6L7SyWa0ffy6aNskN6EraHJJUJPmiEV+p+LICyrXXYk1FOX0Y2LLFm5POtKZefVRfZXsG</w:t>
      </w:r>
    </w:p>
    <w:p>
      <w:pPr>
        <w:pStyle w:val="PreformattedText"/>
        <w:bidi w:val="0"/>
        <w:spacing w:before="0" w:after="0"/>
        <w:jc w:val="left"/>
        <w:rPr/>
      </w:pPr>
      <w:r>
        <w:rPr/>
        <w:t>k1RPCa3W67KyXcWpaX7iveLtYauRCMbt7tDdujE6Y0YO6QuxWW2nbL1mJ04LrzsLKtSL13mu+tU8JP</w:t>
      </w:r>
    </w:p>
    <w:p>
      <w:pPr>
        <w:pStyle w:val="PreformattedText"/>
        <w:bidi w:val="0"/>
        <w:spacing w:before="0" w:after="0"/>
        <w:jc w:val="left"/>
        <w:rPr/>
      </w:pPr>
      <w:r>
        <w:rPr/>
        <w:t>dbMaadNaVmvZr31++WvDdMgvKOOpsxL238mC9kJFZ1pRvm6ysZ6+e8EX2EUVkmPPb3MoqS3J4bj+V2</w:t>
      </w:r>
    </w:p>
    <w:p>
      <w:pPr>
        <w:pStyle w:val="PreformattedText"/>
        <w:bidi w:val="0"/>
        <w:spacing w:before="0" w:after="0"/>
        <w:jc w:val="left"/>
        <w:rPr/>
      </w:pPr>
      <w:r>
        <w:rPr/>
        <w:t>1pWtZrJcfNp6UjCwm96tig472h4UqJYU6ex6adRUXyRK01ksmPJItfWTdHqZdWNLQqHoWm+xftp4Ke</w:t>
      </w:r>
    </w:p>
    <w:p>
      <w:pPr>
        <w:pStyle w:val="PreformattedText"/>
        <w:bidi w:val="0"/>
        <w:spacing w:before="0" w:after="0"/>
        <w:jc w:val="left"/>
        <w:rPr/>
      </w:pPr>
      <w:r>
        <w:rPr/>
        <w:t>62JQlHlZLWu0tCELU/m8GNy/CKbMPZtvcVHVujEUVJSWzI7rNIrJCWnbcsb3GzE9TCDae7XC/I923q</w:t>
      </w:r>
    </w:p>
    <w:p>
      <w:pPr>
        <w:pStyle w:val="PreformattedText"/>
        <w:bidi w:val="0"/>
        <w:spacing w:before="0" w:after="0"/>
        <w:jc w:val="left"/>
        <w:rPr/>
      </w:pPr>
      <w:r>
        <w:rPr/>
        <w:t>XxEsGL42JYUo6F2q7CF8OvarQjAwumO/LJPpTSW5BCXnyPlu/BNp0jBxVJJXuRPIvyUNFC2yQ2SOoe</w:t>
      </w:r>
    </w:p>
    <w:p>
      <w:pPr>
        <w:pStyle w:val="PreformattedText"/>
        <w:bidi w:val="0"/>
        <w:spacing w:before="0" w:after="0"/>
        <w:jc w:val="left"/>
        <w:rPr/>
      </w:pPr>
      <w:r>
        <w:rPr/>
        <w:t>3knPaW5PExpSUYsxYuDpyt+c79yivaPDjLwSwpR/K7KyWS1oWn7+YvJHp8Prn+CELP0IuXUY+G0+qK</w:t>
      </w:r>
    </w:p>
    <w:p>
      <w:pPr>
        <w:pStyle w:val="PreformattedText"/>
        <w:bidi w:val="0"/>
        <w:spacing w:before="0" w:after="0"/>
        <w:jc w:val="left"/>
        <w:rPr/>
      </w:pPr>
      <w:r>
        <w:rPr/>
        <w:t>2IzZJpLJUYXqItby/yQXXxl/RZSOl5TxIQ5H6teIn/AKqL5TRP1G9JbfZKVrmzqf2PF6Ld7sbbvtVr</w:t>
      </w:r>
    </w:p>
    <w:p>
      <w:pPr>
        <w:pStyle w:val="PreformattedText"/>
        <w:bidi w:val="0"/>
        <w:spacing w:before="0" w:after="0"/>
        <w:jc w:val="left"/>
        <w:rPr/>
      </w:pPr>
      <w:r>
        <w:rPr/>
        <w:t>SK7C9zLCUuNmOLi6elLJaFrQtT9y38AjAiulVSIRpFGLjRgqJyu9kb0XSHFvYjgx2velsJTX8dj9aS</w:t>
      </w:r>
    </w:p>
    <w:p>
      <w:pPr>
        <w:pStyle w:val="PreformattedText"/>
        <w:bidi w:val="0"/>
        <w:spacing w:before="0" w:after="0"/>
        <w:jc w:val="left"/>
        <w:rPr/>
      </w:pPr>
      <w:r>
        <w:rPr/>
        <w:t>W4sd2YuNKb6Y7LyP8Aalbf0iPqMReWP1GJXNkpOTt7sRZ0usp4lWhtvsrsLWvZLttJqmTg4/1ms12K</w:t>
      </w:r>
    </w:p>
    <w:p>
      <w:pPr>
        <w:pStyle w:val="PreformattedText"/>
        <w:bidi w:val="0"/>
        <w:spacing w:before="0" w:after="0"/>
        <w:jc w:val="left"/>
        <w:rPr/>
      </w:pPr>
      <w:r>
        <w:rPr/>
        <w:t>zWhj9037qtC0em3w4siYkumLf0O5OxJk3b2IxS3JryJ/tNxWOFEaJb23/gtUWJtiVI/BGD6TEml/Y3</w:t>
      </w:r>
    </w:p>
    <w:p>
      <w:pPr>
        <w:pStyle w:val="PreformattedText"/>
        <w:bidi w:val="0"/>
        <w:spacing w:before="0" w:after="0"/>
        <w:jc w:val="left"/>
        <w:rPr/>
      </w:pPr>
      <w:r>
        <w:rPr/>
        <w:t>8N9+ynh9O6401rrQs37y/aru+ia/SiIxVeHJHUkhNtVZFcnQ6GmJFpCk0+U0Tla2dEnuynJ/kkoxVe</w:t>
      </w:r>
    </w:p>
    <w:p>
      <w:pPr>
        <w:pStyle w:val="PreformattedText"/>
        <w:bidi w:val="0"/>
        <w:spacing w:before="0" w:after="0"/>
        <w:jc w:val="left"/>
        <w:rPr/>
      </w:pPr>
      <w:r>
        <w:rPr/>
        <w:t>T9wnJCk0YGHb6meox44UWl/Jjdtt/NSh0vNLJdqIvet/BI//AB/8H/Yt8p4OG+YIxoqFJRqxQPDGn5</w:t>
      </w:r>
    </w:p>
    <w:p>
      <w:pPr>
        <w:pStyle w:val="PreformattedText"/>
        <w:bidi w:val="0"/>
        <w:spacing w:before="0" w:after="0"/>
        <w:jc w:val="left"/>
        <w:rPr/>
      </w:pPr>
      <w:r>
        <w:rPr/>
        <w:t>YsRog296ZSG034aGlRhcS+0hRc3tuSwXGLborajBSczH9RHCjX+7wiUnJtt2+1XyLVocaddlZ0IWSy</w:t>
      </w:r>
    </w:p>
    <w:p>
      <w:pPr>
        <w:pStyle w:val="PreformattedText"/>
        <w:bidi w:val="0"/>
        <w:spacing w:before="0" w:after="0"/>
        <w:jc w:val="left"/>
        <w:rPr/>
      </w:pPr>
      <w:r>
        <w:rPr/>
        <w:t>Y/m0egX+m/7FwIdGOriWjro3nyKFshHY9RJJ1SNkPY9Ph3GV+SEIwjSROCapkvTuO8d/wSxVhOW37q</w:t>
      </w:r>
    </w:p>
    <w:p>
      <w:pPr>
        <w:pStyle w:val="PreformattedText"/>
        <w:bidi w:val="0"/>
        <w:spacing w:before="0" w:after="0"/>
        <w:jc w:val="left"/>
        <w:rPr/>
      </w:pPr>
      <w:r>
        <w:rPr/>
        <w:t>2Q2223z7hfCyVrVWVZrOIs3mx+1fdr2D1I9PDow4ITE9ir8jRPAg/tGLhdDX0JLYS6cRCR6rBb/ev8</w:t>
      </w:r>
    </w:p>
    <w:p>
      <w:pPr>
        <w:pStyle w:val="PreformattedText"/>
        <w:bidi w:val="0"/>
        <w:spacing w:before="0" w:after="0"/>
        <w:jc w:val="left"/>
        <w:rPr/>
      </w:pPr>
      <w:r>
        <w:rPr/>
        <w:t>nBhYM8R7rYhBRVDHLc9V6tYS6Y/z/wDobbbbdt/PyXnNLtIWbH3K1Vpv2i0VpWpHpcBX1yW3ggvJQl</w:t>
      </w:r>
    </w:p>
    <w:p>
      <w:pPr>
        <w:pStyle w:val="PreformattedText"/>
        <w:bidi w:val="0"/>
        <w:spacing w:before="0" w:after="0"/>
        <w:jc w:val="left"/>
        <w:rPr/>
      </w:pPr>
      <w:r>
        <w:rPr/>
        <w:t>nsOKaofpo+LRH06Tu7KKFhwu+lWKJQz1XqY4K6Y/z/APocm3bH7au5Xt1qatDVCXbiLJ5Pub6Fov3C</w:t>
      </w:r>
    </w:p>
    <w:p>
      <w:pPr>
        <w:pStyle w:val="PreformattedText"/>
        <w:bidi w:val="0"/>
        <w:spacing w:before="0" w:after="0"/>
        <w:jc w:val="left"/>
        <w:rPr/>
      </w:pPr>
      <w:r>
        <w:rPr/>
        <w:t>7C0WI9NhdUrfCI0yK2yWd6EISLy9b6tYNwg7l5/A22227fs69uvYrW1nXYQhZPQ9FaLLLLz3+JR6WN</w:t>
      </w:r>
    </w:p>
    <w:p>
      <w:pPr>
        <w:pStyle w:val="PreformattedText"/>
        <w:bidi w:val="0"/>
        <w:spacing w:before="0" w:after="0"/>
        <w:jc w:val="left"/>
        <w:rPr/>
      </w:pPr>
      <w:r>
        <w:rPr/>
        <w:t>YaMNCQ8r1oWXrPXLDThh/y8v6G29d/NLOsqK01ms3m9CzXyNnp1WHD+jDtWIrUskUKKPXetWGnh4T/</w:t>
      </w:r>
    </w:p>
    <w:p>
      <w:pPr>
        <w:pStyle w:val="PreformattedText"/>
        <w:bidi w:val="0"/>
        <w:spacing w:before="0" w:after="0"/>
        <w:jc w:val="left"/>
        <w:rPr/>
      </w:pPr>
      <w:r>
        <w:rPr/>
        <w:t>AHeX9ZrVXdr468mu2tb7dfGJHp//ABR/ohxk3qSKEsvWeu6bw8N7+X9D9rft171diOt6KKK038RS0I</w:t>
      </w:r>
    </w:p>
    <w:p>
      <w:pPr>
        <w:pStyle w:val="PreformattedText"/>
        <w:bidi w:val="0"/>
        <w:spacing w:before="0" w:after="0"/>
        <w:jc w:val="left"/>
        <w:rPr/>
      </w:pPr>
      <w:r>
        <w:rPr/>
        <w:t>9P/wCKH9EOBDKFmkxLJM9X69JShh/02X7xd9Z7fArJC0PN6Frr4NCXYR6Zf6UP6I51ZQkxiTEhnrPW</w:t>
      </w:r>
    </w:p>
    <w:p>
      <w:pPr>
        <w:pStyle w:val="PreformattedText"/>
        <w:bidi w:val="0"/>
        <w:spacing w:before="0" w:after="0"/>
        <w:jc w:val="left"/>
        <w:rPr/>
      </w:pPr>
      <w:r>
        <w:rPr/>
        <w:t>9d4eG6j9/Zfta+dRHQ83roorOuwve0LRWXp1/p4f9EUJJDLyprJEpRSbvY9X62WLcIbR8/ntrv18kj</w:t>
      </w:r>
    </w:p>
    <w:p>
      <w:pPr>
        <w:pStyle w:val="PreformattedText"/>
        <w:bidi w:val="0"/>
        <w:spacing w:before="0" w:after="0"/>
        <w:jc w:val="left"/>
        <w:rPr/>
      </w:pPr>
      <w:r>
        <w:rPr/>
        <w:t>jWiOh5vuP4zAX+nh/0RoY0KqKNiJKUYxbbpI9X6t4rajtDUu3XYWvbubZP4FakRF7WvifT/wDjh/8A</w:t>
      </w:r>
    </w:p>
    <w:p>
      <w:pPr>
        <w:pStyle w:val="PreformattedText"/>
        <w:bidi w:val="0"/>
        <w:spacing w:before="0" w:after="0"/>
        <w:jc w:val="left"/>
        <w:rPr/>
      </w:pPr>
      <w:r>
        <w:rPr/>
        <w:t>yI3rO8pzhhxucqR6r1ksZ0lUV47C9guyvilputSIi0VoooSKKK+JWm8/TSvCh/QhM+xlrwY+NDBh1M</w:t>
      </w:r>
    </w:p>
    <w:p>
      <w:pPr>
        <w:pStyle w:val="PreformattedText"/>
        <w:bidi w:val="0"/>
        <w:spacing w:before="0" w:after="0"/>
        <w:jc w:val="left"/>
        <w:rPr/>
      </w:pPr>
      <w:r>
        <w:rPr/>
        <w:t>x/Uzx3b4XC0L29aFovvrQvdXkitCIi0vOitNZV8VWaPSV+jAjvlY7Wxj+qhgRtq34Ri408aTlJ9is1</w:t>
      </w:r>
    </w:p>
    <w:p>
      <w:pPr>
        <w:pStyle w:val="PreformattedText"/>
        <w:bidi w:val="0"/>
        <w:spacing w:before="0" w:after="0"/>
        <w:jc w:val="left"/>
        <w:rPr/>
      </w:pPr>
      <w:r>
        <w:rPr/>
        <w:t>8nfu45Vporuv3FexRgKsOC/BFui6tiaPVerWG6W8jEnKcnKTtsWteyXdr45cZoRHVWdFFFZ0Vm/g1k</w:t>
      </w:r>
    </w:p>
    <w:p>
      <w:pPr>
        <w:pStyle w:val="PreformattedText"/>
        <w:bidi w:val="0"/>
        <w:spacing w:before="0" w:after="0"/>
        <w:jc w:val="left"/>
        <w:rPr/>
      </w:pPr>
      <w:r>
        <w:rPr/>
        <w:t>tUVwYcUkl9Ii6tDPVeu6bhh88WOV8vUtK/6WnvWhEddaa1sb8e+WS7KPTYbniJeFuQe9jaSZ6r1rkn</w:t>
      </w:r>
    </w:p>
    <w:p>
      <w:pPr>
        <w:pStyle w:val="PreformattedText"/>
        <w:bidi w:val="0"/>
        <w:spacing w:before="0" w:after="0"/>
        <w:jc w:val="left"/>
        <w:rPr/>
      </w:pPr>
      <w:r>
        <w:rPr/>
        <w:t>CHHl9le9rVQvYp+/iLRWdFZUVm9D94+5RQonosOlKX3wTnGEbbMf1UsTZbR9yu8u8vhVoiLOkUUUUd</w:t>
      </w:r>
    </w:p>
    <w:p>
      <w:pPr>
        <w:pStyle w:val="PreformattedText"/>
        <w:bidi w:val="0"/>
        <w:spacing w:before="0" w:after="0"/>
        <w:jc w:val="left"/>
        <w:rPr/>
      </w:pPr>
      <w:r>
        <w:rPr/>
        <w:t>Ioo6UdB0jWmb+BrUsoxcjD9PFK5u/wTx4Ycf8A6Ri4ssV23t4XYrvrUs9sq+CXcXbWaIizrKiiiiit</w:t>
      </w:r>
    </w:p>
    <w:p>
      <w:pPr>
        <w:pStyle w:val="PreformattedText"/>
        <w:bidi w:val="0"/>
        <w:spacing w:before="0" w:after="0"/>
        <w:jc w:val="left"/>
        <w:rPr/>
      </w:pPr>
      <w:r>
        <w:rPr/>
        <w:t>DWTybu/crWtayw0orgnj9Oy5G23b+LXuF7hC0IWlCKyooorJjym6Xwa0JZyxXVLJe7XtL+RiLQis6E</w:t>
      </w:r>
    </w:p>
    <w:p>
      <w:pPr>
        <w:pStyle w:val="PreformattedText"/>
        <w:bidi w:val="0"/>
        <w:spacing w:before="0" w:after="0"/>
        <w:jc w:val="left"/>
        <w:rPr/>
      </w:pPr>
      <w:r>
        <w:rPr/>
        <w:t>iismNDQycrfxi1L3i7y7698uMkRFoWS1tDJGLKlWpe6Xw69rfsFqr3C4EIQhZrJIrUxk2km2N22/jF</w:t>
      </w:r>
    </w:p>
    <w:p>
      <w:pPr>
        <w:pStyle w:val="PreformattedText"/>
        <w:bidi w:val="0"/>
        <w:spacing w:before="0" w:after="0"/>
        <w:jc w:val="left"/>
        <w:rPr/>
      </w:pPr>
      <w:r>
        <w:rPr/>
        <w:t>3Vq3zvtr360ru13EIREQskLJZ0UUUMZj4lvpXC7y/wC4ruLJCFoWSEVlWbPUYihD8vgXwy+ArNd9e6</w:t>
      </w:r>
    </w:p>
    <w:p>
      <w:pPr>
        <w:pStyle w:val="PreformattedText"/>
        <w:bidi w:val="0"/>
        <w:spacing w:before="0" w:after="0"/>
        <w:jc w:val="left"/>
        <w:rPr/>
      </w:pPr>
      <w:r>
        <w:rPr/>
        <w:t>r3aIi0LJCyoWTGY0+ubfxC0r4BfJLvLgREQtCyQmzqZ1M6mWz1WL0wpPeX/QV86tK7aEIQslkslqxs</w:t>
      </w:r>
    </w:p>
    <w:p>
      <w:pPr>
        <w:pStyle w:val="PreformattedText"/>
        <w:bidi w:val="0"/>
        <w:spacing w:before="0" w:after="0"/>
        <w:jc w:val="left"/>
        <w:rPr/>
      </w:pPr>
      <w:r>
        <w:rPr/>
        <w:t>R4k2/HjsL2K1V318EiuwtNZ1qWpfAoiIQs1mtPq8Xpj0Ll+6r4S/+pIQu3OahFyZKTnJyfL+bXcfdr</w:t>
      </w:r>
    </w:p>
    <w:p>
      <w:pPr>
        <w:pStyle w:val="PreformattedText"/>
        <w:bidi w:val="0"/>
        <w:spacing w:before="0" w:after="0"/>
        <w:jc w:val="left"/>
        <w:rPr/>
      </w:pPr>
      <w:r>
        <w:rPr/>
        <w:t>5tESIhCyWa0ernc+nwvmF3l8OvgqyhwIQhalliTUIOQ22238Rf/aYCELs+pxOqXSuF89fcfwa+Fh5E</w:t>
      </w:r>
    </w:p>
    <w:p>
      <w:pPr>
        <w:pStyle w:val="PreformattedText"/>
        <w:bidi w:val="0"/>
        <w:spacing w:before="0" w:after="0"/>
        <w:jc w:val="left"/>
        <w:rPr/>
      </w:pPr>
      <w:r>
        <w:rPr/>
        <w:t>IWSyrR6jF6I0v5P4ldpduviEV2F8JDkQhZVmxMlJRi5PhE5ucnJ61/15e2XcvuQ5IiELQ8vU4vXLpT</w:t>
      </w:r>
    </w:p>
    <w:p>
      <w:pPr>
        <w:pStyle w:val="PreformattedText"/>
        <w:bidi w:val="0"/>
        <w:spacing w:before="0" w:after="0"/>
        <w:jc w:val="left"/>
        <w:rPr/>
      </w:pPr>
      <w:r>
        <w:rPr/>
        <w:t>/avbL3Sfs1/wBRhyIQtXqcXoj0rmXwa9netewr4Gvh4/yREQtWLNzm3rr2C+FXsFXtF8PXejyiIhC0</w:t>
      </w:r>
    </w:p>
    <w:p>
      <w:pPr>
        <w:pStyle w:val="PreformattedText"/>
        <w:bidi w:val="0"/>
        <w:spacing w:before="0" w:after="0"/>
        <w:jc w:val="left"/>
        <w:rPr/>
      </w:pPr>
      <w:r>
        <w:rPr/>
        <w:t>erxKj0Ll8/8AWqzWdfLR5REQtEpKKcnwic3Obk/Odd5f9HXtlk1Xwy5QslkkUesxbf6aey5/6cu8tS</w:t>
      </w:r>
    </w:p>
    <w:p>
      <w:pPr>
        <w:pStyle w:val="PreformattedText"/>
        <w:bidi w:val="0"/>
        <w:spacing w:before="0" w:after="0"/>
        <w:jc w:val="left"/>
        <w:rPr/>
      </w:pPr>
      <w:r>
        <w:rPr/>
        <w:t>77d/DLlCELJGPirCg35eyG7tv/AK5fwV+5REQhCPXJ9cfqu7X/AEKvaL5VciEIWXrMPqwb8xd51pWi</w:t>
      </w:r>
    </w:p>
    <w:p>
      <w:pPr>
        <w:pStyle w:val="PreformattedText"/>
        <w:bidi w:val="0"/>
        <w:spacing w:before="0" w:after="0"/>
        <w:jc w:val="left"/>
        <w:rPr/>
      </w:pPr>
      <w:r>
        <w:rPr/>
        <w:t>9a7K0v3v32F/1JcoQhCya6k0/KJwcJOL8Ptr21d9dxFa1oXwFfHx5QhCFn6qcZ4rceOO2u6vc37Rey</w:t>
      </w:r>
    </w:p>
    <w:p>
      <w:pPr>
        <w:pStyle w:val="PreformattedText"/>
        <w:bidi w:val="0"/>
        <w:spacing w:before="0" w:after="0"/>
        <w:jc w:val="left"/>
        <w:rPr/>
      </w:pPr>
      <w:r>
        <w:rPr/>
        <w:t>orWvdL30OUIQhZerxuiFJ7y7d6H81X/TFnD+SEIQic4wi5PhGJiSxJOT9mvcVor3K0r3leyXvYfyQh</w:t>
      </w:r>
    </w:p>
    <w:p>
      <w:pPr>
        <w:pStyle w:val="PreformattedText"/>
        <w:bidi w:val="0"/>
        <w:spacing w:before="0" w:after="0"/>
        <w:jc w:val="left"/>
        <w:rPr/>
      </w:pPr>
      <w:r>
        <w:rPr/>
        <w:t>CEesxXKfQuI+yr2K/wC4rTDlERCMbE/Tw2/PC0V3FlRepafHeWu/kVpXyMP5IR//2Q==</w:t>
      </w:r>
    </w:p>
    <w:p>
      <w:pPr>
        <w:pStyle w:val="PreformattedText"/>
        <w:bidi w:val="0"/>
        <w:spacing w:before="0" w:after="0"/>
        <w:jc w:val="left"/>
        <w:rPr/>
      </w:pPr>
      <w:r>
        <w:rPr/>
      </w:r>
    </w:p>
    <w:p>
      <w:pPr>
        <w:pStyle w:val="PreformattedText"/>
        <w:bidi w:val="0"/>
        <w:spacing w:before="0" w:after="0"/>
        <w:jc w:val="left"/>
        <w:rPr/>
      </w:pPr>
      <w:r>
        <w:rPr/>
        <w:t>------=_NextPart_680abdf785294.680abdf785295</w:t>
      </w:r>
    </w:p>
    <w:p>
      <w:pPr>
        <w:pStyle w:val="PreformattedText"/>
        <w:bidi w:val="0"/>
        <w:spacing w:before="0" w:after="0"/>
        <w:jc w:val="left"/>
        <w:rPr/>
      </w:pPr>
      <w:r>
        <w:rPr/>
        <w:t>Content-Location: file:///C:/680abdf7852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df785294.680abdf785295</w:t>
      </w:r>
    </w:p>
    <w:p>
      <w:pPr>
        <w:pStyle w:val="PreformattedText"/>
        <w:bidi w:val="0"/>
        <w:spacing w:before="0" w:after="0"/>
        <w:jc w:val="left"/>
        <w:rPr/>
      </w:pPr>
      <w:r>
        <w:rPr/>
        <w:t>Content-Location: file:///C:/680abdf785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df7852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df7852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df785294.680abdf785295</w:t>
      </w:r>
    </w:p>
    <w:p>
      <w:pPr>
        <w:pStyle w:val="PreformattedText"/>
        <w:bidi w:val="0"/>
        <w:spacing w:before="0" w:after="0"/>
        <w:jc w:val="left"/>
        <w:rPr/>
      </w:pPr>
      <w:r>
        <w:rPr/>
        <w:t>Content-Location: file:///C:/680abdf785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df785294.680abdf7852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